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6 Decem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十二月六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spacing w:val="20"/>
        </w:rPr>
      </w:pPr>
      <w:r>
        <w:rPr>
          <w:spacing w:val="20"/>
        </w:rPr>
        <w:t>文康廣播司周德熙先生，</w:t>
      </w:r>
      <w:r>
        <w:rPr>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CANICE MAK CHUN-FO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麥振芳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b/>
          <w:b/>
          <w:bCs/>
          <w:sz w:val="36"/>
          <w:szCs w:val="36"/>
        </w:rPr>
      </w:pPr>
      <w:r>
        <w:rPr>
          <w:b/>
          <w:bCs/>
          <w:sz w:val="36"/>
          <w:szCs w:val="36"/>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z w:val="36"/>
          <w:szCs w:val="36"/>
        </w:rPr>
        <w:t>列席秘書：</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w:t>
      </w:r>
      <w:r>
        <w:rPr>
          <w:rFonts w:cs="CG Times" w:eastAsia="CG Times"/>
          <w:sz w:val="28"/>
          <w:szCs w:val="28"/>
        </w:rPr>
        <w:t xml:space="preserve">， </w:t>
      </w:r>
      <w:r>
        <w:rPr>
          <w:rFonts w:eastAsia="CG Times" w:cs="CG Times"/>
          <w:sz w:val="28"/>
          <w:szCs w:val="28"/>
        </w:rPr>
        <w:t>ASSISTANT SECRETARY GENERAL</w:t>
      </w:r>
    </w:p>
    <w:p>
      <w:pPr>
        <w:pStyle w:val="Normal"/>
        <w:suppressAutoHyphens w:val="true"/>
        <w:jc w:val="both"/>
        <w:rPr>
          <w:spacing w:val="20"/>
        </w:rPr>
      </w:pPr>
      <w:r>
        <w:rPr>
          <w:spacing w:val="20"/>
        </w:rPr>
        <w:t>助理秘書長吳文華女士</w:t>
      </w:r>
    </w:p>
    <w:p>
      <w:pPr>
        <w:pStyle w:val="Normal"/>
        <w:suppressAutoHyphens w:val="true"/>
        <w:jc w:val="both"/>
        <w:rPr>
          <w:spacing w:val="20"/>
        </w:rPr>
      </w:pPr>
      <w:r>
        <w:rPr>
          <w:spacing w:val="20"/>
        </w:rPr>
      </w:r>
    </w:p>
    <w:p>
      <w:pPr>
        <w:pStyle w:val="Normal"/>
        <w:suppressAutoHyphens w:val="true"/>
        <w:jc w:val="both"/>
        <w:rPr>
          <w:spacing w:val="20"/>
          <w:sz w:val="28"/>
          <w:szCs w:val="28"/>
        </w:rPr>
      </w:pPr>
      <w:r>
        <w:rPr>
          <w:spacing w:val="20"/>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Civil Aviation (Aircraft Noise) Ordinance</w:t>
      </w:r>
    </w:p>
    <w:p>
      <w:pPr>
        <w:pStyle w:val="1"/>
        <w:rPr/>
      </w:pPr>
      <w:r>
        <w:rPr/>
        <w:tab/>
        <w:tab/>
        <w:t>(Amendment of Schedule) Notice 1995</w:t>
        <w:tab/>
        <w:tab/>
        <w:t>539/95</w:t>
      </w:r>
    </w:p>
    <w:p>
      <w:pPr>
        <w:pStyle w:val="1"/>
        <w:rPr/>
      </w:pPr>
      <w:r>
        <w:rPr/>
      </w:r>
    </w:p>
    <w:p>
      <w:pPr>
        <w:pStyle w:val="1"/>
        <w:rPr/>
      </w:pPr>
      <w:r>
        <w:rPr/>
        <w:tab/>
        <w:t>Airport Authority Ordinance (71 of 1995)</w:t>
      </w:r>
    </w:p>
    <w:p>
      <w:pPr>
        <w:pStyle w:val="1"/>
        <w:rPr/>
      </w:pPr>
      <w:r>
        <w:rPr/>
        <w:tab/>
        <w:tab/>
        <w:t>(Commencement) Notice 1995</w:t>
        <w:tab/>
        <w:tab/>
        <w:t>540/95</w:t>
      </w:r>
    </w:p>
    <w:p>
      <w:pPr>
        <w:pStyle w:val="1"/>
        <w:rPr/>
      </w:pPr>
      <w:r>
        <w:rPr/>
      </w:r>
    </w:p>
    <w:p>
      <w:pPr>
        <w:pStyle w:val="1"/>
        <w:rPr/>
      </w:pPr>
      <w:r>
        <w:rPr/>
        <w:tab/>
        <w:t>Import (Radiation) (Prohibition) (Amendment)</w:t>
      </w:r>
    </w:p>
    <w:p>
      <w:pPr>
        <w:pStyle w:val="1"/>
        <w:rPr/>
      </w:pPr>
      <w:r>
        <w:rPr/>
        <w:tab/>
        <w:tab/>
        <w:t>Regulation 1995</w:t>
        <w:tab/>
        <w:tab/>
        <w:t>541/95</w:t>
      </w:r>
    </w:p>
    <w:p>
      <w:pPr>
        <w:pStyle w:val="1"/>
        <w:rPr/>
      </w:pPr>
      <w:r>
        <w:rPr/>
      </w:r>
    </w:p>
    <w:p>
      <w:pPr>
        <w:pStyle w:val="1"/>
        <w:rPr/>
      </w:pPr>
      <w:r>
        <w:rPr/>
        <w:tab/>
        <w:t>Import and Export (General) (Amendment)</w:t>
      </w:r>
    </w:p>
    <w:p>
      <w:pPr>
        <w:pStyle w:val="1"/>
        <w:rPr/>
      </w:pPr>
      <w:r>
        <w:rPr/>
        <w:tab/>
        <w:tab/>
        <w:t>Regulation 1995</w:t>
        <w:tab/>
        <w:tab/>
        <w:t>542/95</w:t>
      </w:r>
    </w:p>
    <w:p>
      <w:pPr>
        <w:pStyle w:val="1"/>
        <w:rPr/>
      </w:pPr>
      <w:r>
        <w:rPr/>
      </w:r>
    </w:p>
    <w:p>
      <w:pPr>
        <w:pStyle w:val="1"/>
        <w:rPr/>
      </w:pPr>
      <w:r>
        <w:rPr/>
        <w:tab/>
        <w:t>Import and Export (Fees) (Amendment) (No. 2)</w:t>
      </w:r>
    </w:p>
    <w:p>
      <w:pPr>
        <w:pStyle w:val="1"/>
        <w:rPr/>
      </w:pPr>
      <w:r>
        <w:rPr/>
        <w:tab/>
        <w:tab/>
        <w:t>Regulation 1995</w:t>
        <w:tab/>
        <w:tab/>
        <w:t>543/95</w:t>
      </w:r>
    </w:p>
    <w:p>
      <w:pPr>
        <w:pStyle w:val="1"/>
        <w:rPr/>
      </w:pPr>
      <w:r>
        <w:rPr/>
      </w:r>
    </w:p>
    <w:p>
      <w:pPr>
        <w:pStyle w:val="1"/>
        <w:rPr/>
      </w:pPr>
      <w:r>
        <w:rPr/>
        <w:tab/>
        <w:t>Import and Export (Registration) (Amendment)</w:t>
      </w:r>
    </w:p>
    <w:p>
      <w:pPr>
        <w:pStyle w:val="1"/>
        <w:rPr/>
      </w:pPr>
      <w:r>
        <w:rPr/>
        <w:tab/>
        <w:tab/>
        <w:t>Regulation 1995</w:t>
        <w:tab/>
        <w:tab/>
        <w:t>544/95</w:t>
      </w:r>
    </w:p>
    <w:p>
      <w:pPr>
        <w:pStyle w:val="1"/>
        <w:rPr/>
      </w:pPr>
      <w:r>
        <w:rPr/>
      </w:r>
    </w:p>
    <w:p>
      <w:pPr>
        <w:pStyle w:val="1"/>
        <w:rPr/>
      </w:pPr>
      <w:r>
        <w:rPr/>
        <w:tab/>
        <w:t>Ferry Services (Hongkong and Yaumati Ferry</w:t>
      </w:r>
    </w:p>
    <w:p>
      <w:pPr>
        <w:pStyle w:val="1"/>
        <w:rPr/>
      </w:pPr>
      <w:r>
        <w:rPr/>
        <w:tab/>
        <w:tab/>
        <w:t xml:space="preserve">Company, Limited) (Determination of Fares)      </w:t>
      </w:r>
    </w:p>
    <w:p>
      <w:pPr>
        <w:pStyle w:val="1"/>
        <w:rPr/>
      </w:pPr>
      <w:r>
        <w:rPr/>
        <w:tab/>
        <w:tab/>
        <w:t>(Amendment) Order 1995</w:t>
        <w:tab/>
        <w:tab/>
        <w:t>545/95</w:t>
      </w:r>
    </w:p>
    <w:p>
      <w:pPr>
        <w:pStyle w:val="1"/>
        <w:rPr/>
      </w:pPr>
      <w:r>
        <w:rPr/>
      </w:r>
    </w:p>
    <w:p>
      <w:pPr>
        <w:pStyle w:val="1"/>
        <w:rPr/>
      </w:pPr>
      <w:r>
        <w:rPr/>
        <w:tab/>
        <w:t>Leveraged Foreign Exchange Trading (Calls)</w:t>
      </w:r>
    </w:p>
    <w:p>
      <w:pPr>
        <w:pStyle w:val="1"/>
        <w:rPr/>
      </w:pPr>
      <w:r>
        <w:rPr/>
        <w:tab/>
        <w:tab/>
        <w:t>(Amendment) Rules 1995</w:t>
        <w:tab/>
        <w:tab/>
        <w:t>555/95</w:t>
      </w:r>
    </w:p>
    <w:p>
      <w:pPr>
        <w:pStyle w:val="1"/>
        <w:rPr/>
      </w:pPr>
      <w:r>
        <w:rPr/>
      </w:r>
    </w:p>
    <w:p>
      <w:pPr>
        <w:pStyle w:val="1"/>
        <w:rPr/>
      </w:pPr>
      <w:r>
        <w:rPr/>
        <w:tab/>
        <w:t>Tax Reserve Certificates (Fourth Series)</w:t>
      </w:r>
    </w:p>
    <w:p>
      <w:pPr>
        <w:pStyle w:val="1"/>
        <w:rPr/>
      </w:pPr>
      <w:r>
        <w:rPr/>
        <w:tab/>
        <w:tab/>
        <w:t>(Amendment) Rules 1995</w:t>
        <w:tab/>
        <w:tab/>
        <w:t>556/95</w:t>
      </w:r>
    </w:p>
    <w:p>
      <w:pPr>
        <w:pStyle w:val="1"/>
        <w:rPr/>
      </w:pPr>
      <w:r>
        <w:rPr/>
      </w:r>
    </w:p>
    <w:p>
      <w:pPr>
        <w:pStyle w:val="1"/>
        <w:rPr/>
      </w:pPr>
      <w:r>
        <w:rPr/>
      </w:r>
    </w:p>
    <w:p>
      <w:pPr>
        <w:pStyle w:val="1"/>
        <w:rPr/>
      </w:pPr>
      <w:r>
        <w:rPr/>
      </w:r>
    </w:p>
    <w:p>
      <w:pPr>
        <w:pStyle w:val="1"/>
        <w:rPr/>
      </w:pPr>
      <w:r>
        <w:rPr/>
        <w:tab/>
        <w:t>Tax Reserve Certificates (Rate of Interest)</w:t>
      </w:r>
    </w:p>
    <w:p>
      <w:pPr>
        <w:pStyle w:val="1"/>
        <w:rPr/>
      </w:pPr>
      <w:r>
        <w:rPr/>
        <w:tab/>
        <w:tab/>
        <w:t>Notice 1995</w:t>
        <w:tab/>
        <w:tab/>
        <w:t>557/95</w:t>
      </w:r>
    </w:p>
    <w:p>
      <w:pPr>
        <w:pStyle w:val="1"/>
        <w:rPr/>
      </w:pPr>
      <w:r>
        <w:rPr/>
      </w:r>
    </w:p>
    <w:p>
      <w:pPr>
        <w:pStyle w:val="1"/>
        <w:rPr/>
      </w:pPr>
      <w:r>
        <w:rPr/>
        <w:tab/>
        <w:t>Prisoners' Education Trust Fund Ordinance</w:t>
      </w:r>
    </w:p>
    <w:p>
      <w:pPr>
        <w:pStyle w:val="1"/>
        <w:rPr/>
      </w:pPr>
      <w:r>
        <w:rPr/>
        <w:tab/>
        <w:tab/>
        <w:t>(19 of 1995) (Commencement) Notice 1995</w:t>
        <w:tab/>
        <w:tab/>
        <w:t>558/95</w:t>
      </w:r>
    </w:p>
    <w:p>
      <w:pPr>
        <w:pStyle w:val="1"/>
        <w:rPr/>
      </w:pPr>
      <w:r>
        <w:rPr/>
      </w:r>
    </w:p>
    <w:p>
      <w:pPr>
        <w:pStyle w:val="1"/>
        <w:rPr/>
      </w:pPr>
      <w:r>
        <w:rPr/>
        <w:tab/>
        <w:t>Official Languages (Amendment) Ordinance 1995</w:t>
      </w:r>
    </w:p>
    <w:p>
      <w:pPr>
        <w:pStyle w:val="1"/>
        <w:rPr/>
      </w:pPr>
      <w:r>
        <w:rPr/>
        <w:tab/>
        <w:tab/>
        <w:t xml:space="preserve">(51 of 1995) (Commencement) (No. 2) </w:t>
      </w:r>
    </w:p>
    <w:p>
      <w:pPr>
        <w:pStyle w:val="1"/>
        <w:rPr/>
      </w:pPr>
      <w:r>
        <w:rPr/>
        <w:tab/>
        <w:tab/>
        <w:t>Notice 1995</w:t>
        <w:tab/>
        <w:tab/>
        <w:t>559/95</w:t>
      </w:r>
    </w:p>
    <w:p>
      <w:pPr>
        <w:pStyle w:val="1"/>
        <w:rPr/>
      </w:pPr>
      <w:r>
        <w:rPr/>
      </w:r>
    </w:p>
    <w:p>
      <w:pPr>
        <w:pStyle w:val="1"/>
        <w:rPr/>
      </w:pPr>
      <w:r>
        <w:rPr/>
        <w:tab/>
        <w:t>Tax Reserve Certificates (Amendment) Ordinance</w:t>
      </w:r>
    </w:p>
    <w:p>
      <w:pPr>
        <w:pStyle w:val="1"/>
        <w:rPr/>
      </w:pPr>
      <w:r>
        <w:rPr/>
        <w:tab/>
        <w:tab/>
        <w:t>1995 (99 of 1995) (Commencement) Notice 1995</w:t>
        <w:tab/>
        <w:tab/>
        <w:t>560/95</w:t>
      </w:r>
    </w:p>
    <w:p>
      <w:pPr>
        <w:pStyle w:val="1"/>
        <w:rPr/>
      </w:pPr>
      <w:r>
        <w:rPr/>
      </w:r>
    </w:p>
    <w:p>
      <w:pPr>
        <w:pStyle w:val="1"/>
        <w:rPr/>
      </w:pPr>
      <w:r>
        <w:rPr/>
        <w:tab/>
        <w:t>Official Languages (Authentic Chinese Text)</w:t>
      </w:r>
    </w:p>
    <w:p>
      <w:pPr>
        <w:pStyle w:val="1"/>
        <w:rPr/>
      </w:pPr>
      <w:r>
        <w:rPr/>
        <w:tab/>
        <w:tab/>
        <w:t xml:space="preserve">(The Hongkong and Shanghai Banking Corporation       </w:t>
      </w:r>
    </w:p>
    <w:p>
      <w:pPr>
        <w:pStyle w:val="1"/>
        <w:rPr/>
      </w:pPr>
      <w:r>
        <w:rPr/>
        <w:tab/>
        <w:tab/>
        <w:t>Limited Ordinance) Order</w:t>
        <w:tab/>
        <w:tab/>
        <w:t xml:space="preserve">(C) 115/95      </w:t>
      </w:r>
    </w:p>
    <w:p>
      <w:pPr>
        <w:pStyle w:val="1"/>
        <w:rPr/>
      </w:pPr>
      <w:r>
        <w:rPr/>
      </w:r>
    </w:p>
    <w:p>
      <w:pPr>
        <w:pStyle w:val="1"/>
        <w:rPr/>
      </w:pPr>
      <w:r>
        <w:rPr/>
        <w:tab/>
        <w:t>Official Languages (Authentic Chinese Text)</w:t>
      </w:r>
    </w:p>
    <w:p>
      <w:pPr>
        <w:pStyle w:val="1"/>
        <w:rPr/>
      </w:pPr>
      <w:r>
        <w:rPr/>
        <w:tab/>
        <w:tab/>
        <w:t>(Tramway Ordinance) Order</w:t>
        <w:tab/>
        <w:tab/>
        <w:t xml:space="preserve">(C) 116/95        </w:t>
      </w:r>
    </w:p>
    <w:p>
      <w:pPr>
        <w:pStyle w:val="1"/>
        <w:rPr/>
      </w:pPr>
      <w:r>
        <w:rPr/>
      </w:r>
    </w:p>
    <w:p>
      <w:pPr>
        <w:pStyle w:val="1"/>
        <w:rPr/>
      </w:pPr>
      <w:r>
        <w:rPr/>
        <w:tab/>
        <w:t>Official Languages (Authentic Chinese Text)</w:t>
      </w:r>
    </w:p>
    <w:p>
      <w:pPr>
        <w:pStyle w:val="1"/>
        <w:rPr/>
      </w:pPr>
      <w:r>
        <w:rPr/>
        <w:tab/>
        <w:tab/>
        <w:t>(Peak Tramway Ordinance) Order</w:t>
        <w:tab/>
        <w:tab/>
        <w:t>(C) 117/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民航（飛機噪音）條例</w:t>
      </w:r>
    </w:p>
    <w:p>
      <w:pPr>
        <w:pStyle w:val="2"/>
        <w:tabs>
          <w:tab w:val="clear" w:pos="8505"/>
          <w:tab w:val="left" w:pos="720" w:leader="none"/>
          <w:tab w:val="left" w:pos="1440" w:leader="none"/>
          <w:tab w:val="right" w:pos="6804" w:leader="dot"/>
          <w:tab w:val="right" w:pos="8760" w:leader="none"/>
        </w:tabs>
        <w:rPr/>
      </w:pPr>
      <w:r>
        <w:rPr/>
        <w:tab/>
        <w:tab/>
      </w:r>
      <w:r>
        <w:rPr/>
        <w:t>（修訂附表）公告》</w:t>
      </w:r>
      <w:r>
        <w:rPr/>
        <w:tab/>
        <w:tab/>
        <w:t>53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機場管理局條例（</w:t>
      </w:r>
      <w:r>
        <w:rPr/>
        <w:t>1995</w:t>
      </w:r>
      <w:r>
        <w:rPr/>
        <w:t>年第</w:t>
      </w:r>
      <w:r>
        <w:rPr/>
        <w:t>71</w:t>
      </w:r>
      <w:r>
        <w:rPr/>
        <w:t>號）</w:t>
      </w:r>
    </w:p>
    <w:p>
      <w:pPr>
        <w:pStyle w:val="2"/>
        <w:tabs>
          <w:tab w:val="clear" w:pos="8505"/>
          <w:tab w:val="left" w:pos="720" w:leader="none"/>
          <w:tab w:val="left" w:pos="1440" w:leader="none"/>
          <w:tab w:val="right" w:pos="6804" w:leader="dot"/>
          <w:tab w:val="right" w:pos="8760" w:leader="none"/>
        </w:tabs>
        <w:rPr/>
      </w:pPr>
      <w:r>
        <w:rPr/>
        <w:tab/>
        <w:tab/>
        <w:t>1995</w:t>
      </w:r>
      <w:r>
        <w:rPr/>
        <w:t>年（生效日期）公告》</w:t>
      </w:r>
      <w:r>
        <w:rPr/>
        <w:tab/>
        <w:tab/>
        <w:t>54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進口（輻射）（禁止）</w:t>
      </w:r>
    </w:p>
    <w:p>
      <w:pPr>
        <w:pStyle w:val="2"/>
        <w:tabs>
          <w:tab w:val="clear" w:pos="8505"/>
          <w:tab w:val="left" w:pos="720" w:leader="none"/>
          <w:tab w:val="left" w:pos="1440" w:leader="none"/>
          <w:tab w:val="right" w:pos="6804" w:leader="dot"/>
          <w:tab w:val="right" w:pos="8760" w:leader="none"/>
        </w:tabs>
        <w:rPr/>
      </w:pPr>
      <w:r>
        <w:rPr/>
        <w:tab/>
        <w:tab/>
      </w:r>
      <w:r>
        <w:rPr/>
        <w:t>（修訂）規例》</w:t>
      </w:r>
      <w:r>
        <w:rPr/>
        <w:tab/>
        <w:tab/>
        <w:t>54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進出口（一般）（修訂）規例》</w:t>
      </w:r>
      <w:r>
        <w:rPr/>
        <w:tab/>
        <w:tab/>
        <w:t>54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進出口（費用）（修訂）</w:t>
      </w:r>
    </w:p>
    <w:p>
      <w:pPr>
        <w:pStyle w:val="2"/>
        <w:tabs>
          <w:tab w:val="clear" w:pos="8505"/>
          <w:tab w:val="left" w:pos="720" w:leader="none"/>
          <w:tab w:val="left" w:pos="1440" w:leader="none"/>
          <w:tab w:val="right" w:pos="6804" w:leader="dot"/>
          <w:tab w:val="right" w:pos="8760" w:leader="none"/>
        </w:tabs>
        <w:rPr/>
      </w:pPr>
      <w:r>
        <w:rPr/>
        <w:tab/>
        <w:tab/>
      </w:r>
      <w:r>
        <w:rPr/>
        <w:t>（第</w:t>
      </w:r>
      <w:r>
        <w:rPr/>
        <w:t>2</w:t>
      </w:r>
      <w:r>
        <w:rPr/>
        <w:t>號）規例》</w:t>
      </w:r>
      <w:r>
        <w:rPr/>
        <w:tab/>
        <w:tab/>
        <w:t>54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進出口（登記）（修訂）規例》</w:t>
      </w:r>
      <w:r>
        <w:rPr/>
        <w:tab/>
        <w:tab/>
        <w:t>54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渡輪服務（香港油地小輪船有限公司）</w:t>
      </w:r>
    </w:p>
    <w:p>
      <w:pPr>
        <w:pStyle w:val="2"/>
        <w:tabs>
          <w:tab w:val="clear" w:pos="8505"/>
          <w:tab w:val="left" w:pos="720" w:leader="none"/>
          <w:tab w:val="left" w:pos="1440" w:leader="none"/>
          <w:tab w:val="right" w:pos="6804" w:leader="dot"/>
          <w:tab w:val="right" w:pos="8760" w:leader="none"/>
        </w:tabs>
        <w:rPr/>
      </w:pPr>
      <w:r>
        <w:rPr/>
        <w:tab/>
        <w:tab/>
      </w:r>
      <w:r>
        <w:rPr/>
        <w:t>（收費釐定）（修訂）令》</w:t>
      </w:r>
      <w:r>
        <w:rPr/>
        <w:tab/>
        <w:tab/>
        <w:t>54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槓桿式外匯買賣（造訪）</w:t>
      </w:r>
    </w:p>
    <w:p>
      <w:pPr>
        <w:pStyle w:val="2"/>
        <w:tabs>
          <w:tab w:val="clear" w:pos="8505"/>
          <w:tab w:val="left" w:pos="720" w:leader="none"/>
          <w:tab w:val="left" w:pos="1440" w:leader="none"/>
          <w:tab w:val="right" w:pos="6804" w:leader="dot"/>
          <w:tab w:val="right" w:pos="8760" w:leader="none"/>
        </w:tabs>
        <w:rPr/>
      </w:pPr>
      <w:r>
        <w:rPr/>
        <w:tab/>
        <w:tab/>
      </w:r>
      <w:r>
        <w:rPr/>
        <w:t>（修訂）規例》</w:t>
      </w:r>
      <w:r>
        <w:rPr/>
        <w:tab/>
        <w:tab/>
        <w:t>55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儲稅券（第四輯）（修訂）規則》</w:t>
      </w:r>
      <w:r>
        <w:rPr/>
        <w:tab/>
        <w:tab/>
        <w:t>55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儲稅券（利率）公告》</w:t>
      </w:r>
      <w:r>
        <w:rPr/>
        <w:tab/>
        <w:tab/>
        <w:t>55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t xml:space="preserve"> </w:t>
      </w:r>
      <w:r>
        <w:rPr/>
        <w:t>《在囚人士教育信託基金條例（</w:t>
      </w:r>
      <w:r>
        <w:rPr/>
        <w:t>1995</w:t>
      </w:r>
      <w:r>
        <w:rPr/>
        <w:t>年第</w:t>
      </w:r>
      <w:r>
        <w:rPr/>
        <w:t>19</w:t>
      </w:r>
      <w:r>
        <w:rPr/>
        <w:t>號）</w:t>
      </w:r>
    </w:p>
    <w:p>
      <w:pPr>
        <w:pStyle w:val="2"/>
        <w:tabs>
          <w:tab w:val="clear" w:pos="8505"/>
          <w:tab w:val="left" w:pos="720" w:leader="none"/>
          <w:tab w:val="left" w:pos="1440" w:leader="none"/>
          <w:tab w:val="right" w:pos="6804" w:leader="dot"/>
          <w:tab w:val="right" w:pos="8760" w:leader="none"/>
        </w:tabs>
        <w:rPr/>
      </w:pPr>
      <w:r>
        <w:rPr/>
        <w:tab/>
        <w:tab/>
        <w:t>1995</w:t>
      </w:r>
      <w:r>
        <w:rPr/>
        <w:t>年（生效日期）公告》</w:t>
      </w:r>
      <w:r>
        <w:rPr/>
        <w:tab/>
        <w:tab/>
        <w:t>55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訂）條例（</w:t>
      </w:r>
      <w:r>
        <w:rPr/>
        <w:t>1995</w:t>
      </w:r>
      <w:r>
        <w:rPr/>
        <w:t>年第</w:t>
      </w:r>
      <w:r>
        <w:rPr/>
        <w:t>51</w:t>
      </w:r>
      <w:r>
        <w:rPr/>
        <w:t>號）</w:t>
      </w:r>
    </w:p>
    <w:p>
      <w:pPr>
        <w:pStyle w:val="2"/>
        <w:tabs>
          <w:tab w:val="clear" w:pos="8505"/>
          <w:tab w:val="left" w:pos="720" w:leader="none"/>
          <w:tab w:val="left" w:pos="1440" w:leader="none"/>
          <w:tab w:val="right" w:pos="6804" w:leader="dot"/>
          <w:tab w:val="right" w:pos="8760" w:leader="none"/>
        </w:tabs>
        <w:rPr/>
      </w:pPr>
      <w:r>
        <w:rPr/>
        <w:tab/>
        <w:tab/>
        <w:t>1995</w:t>
      </w:r>
      <w:r>
        <w:rPr/>
        <w:t>年（生效日期）（第</w:t>
      </w:r>
      <w:r>
        <w:rPr/>
        <w:t>2</w:t>
      </w:r>
      <w:r>
        <w:rPr/>
        <w:t>號）公告》</w:t>
      </w:r>
      <w:r>
        <w:rPr/>
        <w:tab/>
        <w:tab/>
        <w:t>55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儲稅券（修訂）條例（</w:t>
      </w:r>
      <w:r>
        <w:rPr/>
        <w:t>1995</w:t>
      </w:r>
      <w:r>
        <w:rPr/>
        <w:t>年第</w:t>
      </w:r>
      <w:r>
        <w:rPr/>
        <w:t>99</w:t>
      </w:r>
      <w:r>
        <w:rPr/>
        <w:t>號）</w:t>
      </w:r>
    </w:p>
    <w:p>
      <w:pPr>
        <w:pStyle w:val="2"/>
        <w:tabs>
          <w:tab w:val="clear" w:pos="8505"/>
          <w:tab w:val="left" w:pos="720" w:leader="none"/>
          <w:tab w:val="left" w:pos="1440" w:leader="none"/>
          <w:tab w:val="right" w:pos="6804" w:leader="dot"/>
          <w:tab w:val="right" w:pos="8760" w:leader="none"/>
        </w:tabs>
        <w:rPr/>
      </w:pPr>
      <w:r>
        <w:rPr/>
        <w:tab/>
        <w:tab/>
        <w:t>1995</w:t>
      </w:r>
      <w:r>
        <w:rPr/>
        <w:t>年（生效日期）公告》</w:t>
      </w:r>
      <w:r>
        <w:rPr/>
        <w:tab/>
        <w:tab/>
        <w:t>56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香港上海豐銀行有限公司條例）令》</w:t>
      </w:r>
      <w:r>
        <w:rPr/>
        <w:tab/>
        <w:tab/>
        <w:t>(C)11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電車條例）令》</w:t>
      </w:r>
      <w:r>
        <w:rPr/>
        <w:tab/>
        <w:tab/>
        <w:t>(C)11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山頂纜車條例）令》</w:t>
      </w:r>
      <w:r>
        <w:rPr/>
        <w:tab/>
        <w:tab/>
        <w:t>(C)117/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28</w:t>
        <w:tab/>
        <w:t>─</w:t>
        <w:tab/>
        <w:t>Regional Council</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Hong Kong Accounts for the year ended 31 March 1995 </w:t>
        <w:tab/>
        <w:tab/>
        <w:tab/>
        <w:tab/>
        <w:t>with Report and Certificate of the Director of Audit</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29</w:t>
        <w:tab/>
        <w:t>─</w:t>
        <w:tab/>
        <w:t xml:space="preserve">Regional Council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sz w:val="28"/>
          <w:szCs w:val="28"/>
        </w:rPr>
      </w:pPr>
      <w:r>
        <w:rPr>
          <w:sz w:val="28"/>
          <w:szCs w:val="28"/>
        </w:rPr>
        <w:tab/>
        <w:t>No. 30</w:t>
        <w:tab/>
        <w:t>─</w:t>
        <w:tab/>
        <w:t xml:space="preserve">Revised List of Works annexed to the Regional Council's </w:t>
        <w:tab/>
        <w:tab/>
        <w:tab/>
        <w:tab/>
        <w:t>Revised Estimates of Revenue and Expenditure for 1995-96</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31</w:t>
        <w:tab/>
        <w:t>─</w:t>
        <w:tab/>
        <w:t xml:space="preserve">Revisions of the 1994-95 Estimates approved by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Urban Council during the First Quarter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1995-96 Financial Year</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32</w:t>
        <w:tab/>
        <w:t>─</w:t>
        <w:tab/>
        <w:t xml:space="preserve">Revisions of the 1995-96 Estimates approved by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Urban Council during the Second Quarter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1995-96 Financial Year</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33</w:t>
        <w:tab/>
        <w:t>─</w:t>
        <w:tab/>
        <w:t xml:space="preserve">The Sir Murray MacLehose Trust Fu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Trustee's Report for the perio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1 April 1994 to 31 March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34</w:t>
        <w:tab/>
        <w:t>─</w:t>
        <w:tab/>
        <w:t xml:space="preserve">Sir Edward Youde Memorial Fu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port of the Board of Trustees for the perio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1 April 1994 to 31 March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35</w:t>
        <w:tab/>
        <w:t>─</w:t>
        <w:tab/>
        <w:t xml:space="preserve">Report by the Trustee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Police Children's Education Trust,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Police Education and Welfare Trust for the perio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1 April 1994 - 31 March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36</w:t>
        <w:tab/>
        <w:t>─</w:t>
        <w:tab/>
        <w:t>Vocational Training Council</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4-9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8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九六年度會期內提交的文件</w:t>
      </w:r>
    </w:p>
    <w:p>
      <w:pPr>
        <w:pStyle w:val="Normal"/>
        <w:spacing w:lineRule="atLeas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28</w:t>
      </w:r>
      <w:r>
        <w:rPr>
          <w:spacing w:val="20"/>
        </w:rPr>
        <w:t>號</w:t>
      </w:r>
      <w:r>
        <w:rPr>
          <w:spacing w:val="20"/>
        </w:rPr>
        <w:tab/>
        <w:t>─</w:t>
        <w:tab/>
      </w:r>
      <w:r>
        <w:rPr>
          <w:spacing w:val="20"/>
        </w:rPr>
        <w:t>香港區域市政局截至一九九五年三月三十一日止的</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週年帳目連同核數署署長報告及證明書</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29</w:t>
      </w:r>
      <w:r>
        <w:rPr>
          <w:spacing w:val="20"/>
        </w:rPr>
        <w:t>號</w:t>
      </w:r>
      <w:r>
        <w:rPr>
          <w:spacing w:val="20"/>
        </w:rPr>
        <w:tab/>
        <w:t>─</w:t>
        <w:tab/>
      </w:r>
      <w:r>
        <w:rPr>
          <w:spacing w:val="20"/>
        </w:rPr>
        <w:t>一九九四至九五年度區域市政局年報</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0</w:t>
      </w:r>
      <w:r>
        <w:rPr>
          <w:spacing w:val="20"/>
        </w:rPr>
        <w:t>號　─</w:t>
      </w:r>
      <w:r>
        <w:rPr>
          <w:spacing w:val="20"/>
        </w:rPr>
        <w:tab/>
      </w:r>
      <w:r>
        <w:rPr>
          <w:spacing w:val="20"/>
        </w:rPr>
        <w:t>區域市政局一九九五至九六年度</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修訂收支預算附件所載</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經修訂的工程一覽表</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1</w:t>
      </w:r>
      <w:r>
        <w:rPr>
          <w:spacing w:val="20"/>
        </w:rPr>
        <w:t>號</w:t>
      </w:r>
      <w:r>
        <w:rPr>
          <w:spacing w:val="20"/>
        </w:rPr>
        <w:tab/>
        <w:t>─</w:t>
        <w:tab/>
      </w:r>
      <w:r>
        <w:rPr>
          <w:spacing w:val="20"/>
        </w:rPr>
        <w:t>一九九五至九六財政年度第一季</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tab/>
        <w:tab/>
      </w:r>
      <w:r>
        <w:rPr>
          <w:spacing w:val="20"/>
        </w:rPr>
        <w:t>由市政局通過的一九九四至九五年度</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tab/>
        <w:tab/>
      </w:r>
      <w:r>
        <w:rPr>
          <w:spacing w:val="20"/>
        </w:rPr>
        <w:t>財政預算修訂</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2</w:t>
      </w:r>
      <w:r>
        <w:rPr>
          <w:spacing w:val="20"/>
        </w:rPr>
        <w:t>號</w:t>
      </w:r>
      <w:r>
        <w:rPr>
          <w:spacing w:val="20"/>
        </w:rPr>
        <w:tab/>
        <w:t>─</w:t>
        <w:tab/>
      </w:r>
      <w:r>
        <w:rPr>
          <w:spacing w:val="20"/>
        </w:rPr>
        <w:t>一九九五至九六財政年度第二季</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tab/>
        <w:tab/>
      </w:r>
      <w:r>
        <w:rPr>
          <w:spacing w:val="20"/>
        </w:rPr>
        <w:t>由市政局通過的一九九五至九六年度</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tab/>
        <w:tab/>
      </w:r>
      <w:r>
        <w:rPr>
          <w:spacing w:val="20"/>
        </w:rPr>
        <w:t>財政預算修訂</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3</w:t>
      </w:r>
      <w:r>
        <w:rPr>
          <w:spacing w:val="20"/>
        </w:rPr>
        <w:t>號</w:t>
      </w:r>
      <w:r>
        <w:rPr>
          <w:spacing w:val="20"/>
        </w:rPr>
        <w:tab/>
        <w:t>─</w:t>
        <w:tab/>
      </w:r>
      <w:r>
        <w:rPr>
          <w:spacing w:val="20"/>
        </w:rPr>
        <w:t>麥理浩爵士信託基金受託人報告書</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一九九四年四月一日至一九九五年三月三十一日</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4</w:t>
      </w:r>
      <w:r>
        <w:rPr>
          <w:spacing w:val="20"/>
        </w:rPr>
        <w:t>號</w:t>
      </w:r>
      <w:r>
        <w:rPr>
          <w:spacing w:val="20"/>
        </w:rPr>
        <w:tab/>
        <w:t>─</w:t>
        <w:tab/>
      </w:r>
      <w:r>
        <w:rPr>
          <w:spacing w:val="20"/>
        </w:rPr>
        <w:t>尤德爵士紀念基金信託委員會報告書</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一九九四年四月一日至一九九五年三月卅一日</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5</w:t>
      </w:r>
      <w:r>
        <w:rPr>
          <w:spacing w:val="20"/>
        </w:rPr>
        <w:t>號　─</w:t>
      </w:r>
      <w:r>
        <w:rPr>
          <w:spacing w:val="20"/>
        </w:rPr>
        <w:tab/>
      </w:r>
      <w:r>
        <w:rPr>
          <w:spacing w:val="20"/>
        </w:rPr>
        <w:t>警察子女教育信託基金</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警察教育福利信託基金</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受託人報告書</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一九九四年四月一日至一九九五年三月三十一日</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p>
      <w:pPr>
        <w:pStyle w:val="Normal"/>
        <w:tabs>
          <w:tab w:val="clear" w:pos="482"/>
          <w:tab w:val="left" w:pos="720"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36</w:t>
      </w:r>
      <w:r>
        <w:rPr>
          <w:spacing w:val="20"/>
        </w:rPr>
        <w:t>號　─</w:t>
      </w:r>
      <w:r>
        <w:rPr>
          <w:spacing w:val="20"/>
        </w:rPr>
        <w:tab/>
      </w:r>
      <w:r>
        <w:rPr>
          <w:spacing w:val="20"/>
        </w:rPr>
        <w:t>職業訓練局</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tab/>
      </w:r>
      <w:r>
        <w:rPr>
          <w:spacing w:val="20"/>
        </w:rPr>
        <w:t>　</w:t>
      </w:r>
      <w:r>
        <w:rPr>
          <w:spacing w:val="20"/>
        </w:rPr>
        <w:tab/>
        <w:tab/>
      </w:r>
      <w:r>
        <w:rPr>
          <w:spacing w:val="20"/>
        </w:rPr>
        <w:t>一九九四年至一九九五年度年報</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spacing w:lineRule="atLeast" w:line="350"/>
        <w:jc w:val="both"/>
        <w:rPr>
          <w:b/>
          <w:b/>
          <w:bCs/>
          <w:sz w:val="28"/>
          <w:szCs w:val="28"/>
        </w:rPr>
      </w:pPr>
      <w:r>
        <w:rPr>
          <w:b/>
          <w:bCs/>
          <w:sz w:val="28"/>
          <w:szCs w:val="28"/>
        </w:rPr>
        <w:t>ORAL ANSWERS TO QUESTIONS</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Review of Pre-vocational School Curriculum</w:t>
      </w:r>
    </w:p>
    <w:p>
      <w:pPr>
        <w:pStyle w:val="Normal"/>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w:t>
        <w:tab/>
      </w:r>
      <w:r>
        <w:rPr>
          <w:rFonts w:cs="華康中黑體" w:eastAsia="華康中黑體"/>
          <w:spacing w:val="20"/>
        </w:rPr>
        <w:t>唐英年議員問</w:t>
      </w:r>
      <w:r>
        <w:rPr>
          <w:spacing w:val="20"/>
        </w:rPr>
        <w:t>：</w:t>
      </w:r>
      <w:r>
        <w:rPr>
          <w:i/>
          <w:iCs/>
          <w:spacing w:val="20"/>
        </w:rPr>
        <w:t>主席先生，</w:t>
      </w:r>
      <w:r>
        <w:rPr>
          <w:rFonts w:ascii="華康細明體" w:hAnsi="華康細明體" w:cs="華康細明體"/>
          <w:i/>
          <w:iCs/>
          <w:spacing w:val="20"/>
        </w:rPr>
        <w:t>總督於一九九五年施政報告中表示，當局正全面檢討職業先修學校的實用科及工科課程。對此，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需要多少人力和有何部門參與進行檢討；</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檢討範疇的內容和進行檢討的時間表分別為何；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將如何改善職業先修學校的課程，以應付經濟轉型帶來的需求？</w:t>
      </w:r>
    </w:p>
    <w:p>
      <w:pPr>
        <w:pStyle w:val="Normal"/>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spacing w:lineRule="atLeast" w:line="35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教育統籌司答：</w:t>
      </w:r>
      <w:r>
        <w:rPr/>
        <w:t>¥®¥¥¡</w:t>
      </w:r>
    </w:p>
    <w:p>
      <w:pPr>
        <w:pStyle w:val="DF2"/>
        <w:spacing w:lineRule="atLeast" w:line="350"/>
        <w:rPr/>
      </w:pPr>
      <w:r>
        <w:rPr/>
      </w:r>
    </w:p>
    <w:p>
      <w:pPr>
        <w:pStyle w:val="DF2"/>
        <w:spacing w:lineRule="atLeast" w:line="350"/>
        <w:ind w:left="1134" w:hanging="567"/>
        <w:rPr/>
      </w:pPr>
      <w:r>
        <w:rPr>
          <w:rFonts w:eastAsia="華康中黑體" w:cs="華康中黑體" w:ascii="CG Times" w:hAnsi="CG Times"/>
        </w:rPr>
        <w:t>(a)</w:t>
      </w:r>
      <w:r>
        <w:rPr/>
        <w:tab/>
        <w:t>±¨¸·©µ´¤¹Â·¥</w:t>
        <w:softHyphen/>
        <w:t>¾®©¶¿ª½µ®¶¥</w:t>
        <w:softHyphen/>
        <w:t>À°¡¸¸Á¤¤</w:t>
        <w:softHyphen/>
        <w:t>¬¡§½µµ®³¡»¾µ¾³¤¾®¦¬¬±·°»³¶À°¤§¡³¦À°·¥¤¦¼¤²¦¦Ã°Ã¤©µªª·¨¡¦¥¡±¨¸¥·¼¸¦¦Ã¾º¡¥¬Â·¥</w:t>
        <w:softHyphen/>
        <w:t>¾®¡</w:t>
        <w:softHyphen/>
        <w:t>´¦¸§©Â·°½§ª·¨¡±¨¸·§À°µª´¥±¨©</w:t>
        <w:softHyphen/>
        <w:t>·¤½µµ®Ä·¡Å¨¥</w:t>
        <w:softHyphen/>
        <w:t>ª·¨¡µ«¤´¥½¹ª«Ä¡¥«¤«±¦¡</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b)</w:t>
      </w:r>
      <w:r>
        <w:rPr/>
        <w:tab/>
        <w:t>³¶À°·²¤¬¨²®Â·¥</w:t>
        <w:softHyphen/>
        <w:t>½µ¡¬§°¦©¨¥À¥¥´¸ÀÂ«©±¨ª»¨¡¥¤»¤ª¾®¤¤·¾®¬¤¡Â·¥</w:t>
        <w:softHyphen/>
        <w:t>¾®¦¾</w:t>
        <w:softHyphen/>
        <w:t>±¨¨«¤ª¨¦¤µº¡³¶À°¹</w:t>
        <w:softHyphen/>
        <w:t>±¦¤¤¤¤¦¦¤§¦¡</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c)</w:t>
      </w:r>
      <w:r>
        <w:rPr/>
        <w:tab/>
        <w:t>³¶À°ª¨¤¤¶¤§¡¬´¥«Ä¡¥½«Â·¥</w:t>
        <w:softHyphen/>
        <w:t>¾®´¨ª½µ¡¯ÄÄÀ¥¦¥´¸ÀÂ«¡¦ªÃ¤Â·§¯¤</w:t>
        <w:softHyphen/>
        <w:t>ª¤¦»¨¡</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唐英年議員問：</w:t>
      </w:r>
      <w:r>
        <w:rPr>
          <w:i/>
          <w:iCs/>
        </w:rPr>
        <w:t>¥®¥¥¡¬©¥§§ª¥§¡¦¹¥¤¦¤¡Â·¥</w:t>
        <w:softHyphen/>
        <w:t>¾®ª¾¥¦¤¤¾ª¤¨¬¦¡¤Â·¥</w:t>
        <w:softHyphen/>
        <w:t>¾®ª¾¥¦²·«¯¾¥</w:t>
        <w:softHyphen/>
        <w:t>¥¡±¨©Å¾¬¦Ãª¤§ª¤¨¬¦¡®¾¥¤³¨¼¦¡¬©´§¦¼Â·¥</w:t>
        <w:softHyphen/>
        <w:t>¾®ª¥¨µ®À¨¦¤ª¤¾ª¹¸¡§©ÄÄ¥Â·°°¬¥¾¡</w:t>
      </w:r>
    </w:p>
    <w:p>
      <w:pPr>
        <w:pStyle w:val="DF2"/>
        <w:rPr/>
      </w:pPr>
      <w:r>
        <w:rPr>
          <w:rFonts w:ascii="華康中黑體" w:hAnsi="華康中黑體" w:cs="華康中黑體" w:eastAsia="華康中黑體"/>
        </w:rPr>
        <w:t>教育統籌司答：</w:t>
      </w:r>
      <w:r>
        <w:rPr/>
        <w:t>¥®¥¥¡¦ÃÂ·¥</w:t>
        <w:softHyphen/>
        <w:t>¾®¾¥³ª¤¦¤Å¤¾ª½¹¤¼¡§²®¨µ¸®¡¦©¦¦¤¾¥¤ÅÂ·°½§¦¶¤¦ª¤·¾°©¬§¾°¡¤©°¥¾®©§³</w:t>
        <w:softHyphen/>
        <w:t>°½¡§¼®¤¨¦³¤</w:t>
        <w:softHyphen/>
        <w:t>ª¸®¡§µ«·§³¨¸®¾²§·¡µ«¥µ</w:t>
        <w:softHyphen/>
        <w:t>Ä</w:t>
        <w:softHyphen/>
        <w:t>¡</w:t>
      </w:r>
      <w:r>
        <w:rPr>
          <w:rFonts w:eastAsia="CG Times" w:cs="CG Times" w:ascii="CG Times" w:hAnsi="CG Times"/>
        </w:rPr>
        <w:t>(Annex I)</w:t>
      </w:r>
    </w:p>
    <w:p>
      <w:pPr>
        <w:pStyle w:val="DF2"/>
        <w:rPr/>
      </w:pPr>
      <w:r>
        <w:rPr/>
      </w:r>
    </w:p>
    <w:p>
      <w:pPr>
        <w:pStyle w:val="DF2"/>
        <w:rPr/>
      </w:pPr>
      <w:r>
        <w:rPr/>
        <w:tab/>
        <w:t>¦¥¡</w:t>
        <w:softHyphen/>
        <w:t>Ä</w:t>
        <w:softHyphen/>
        <w:t>´¨±¨Â·¥</w:t>
        <w:softHyphen/>
        <w:t>¾®©¤ª¾®ªÃ«¡¥¤Â·¥</w:t>
        <w:softHyphen/>
        <w:t>¾®±¨·§¦¥¦</w:t>
        <w:softHyphen/>
        <w:t>¤§Å¡¥°¦</w:t>
        <w:softHyphen/>
        <w:t>´ª¸ÀÂ«¡³¨°Ã³¬§</w:t>
        <w:softHyphen/>
        <w:t>¹½µªÀ°¤ª¤</w:t>
        <w:softHyphen/>
        <w:t>«±</w:t>
        <w:softHyphen/>
        <w:softHyphen/>
        <w:t>À¸¡</w:t>
      </w:r>
    </w:p>
    <w:p>
      <w:pPr>
        <w:pStyle w:val="DF2"/>
        <w:rPr/>
      </w:pPr>
      <w:r>
        <w:rPr/>
      </w:r>
    </w:p>
    <w:p>
      <w:pPr>
        <w:pStyle w:val="DF2"/>
        <w:rPr/>
      </w:pPr>
      <w:r>
        <w:rPr/>
        <w:tab/>
        <w:t>¥®¥¥¡Áµ§</w:t>
        <w:softHyphen/>
        <w:t>¨¦¸²ª¾¥¸®¡¦§·Â¦¾·§ªÄ</w:t>
        <w:softHyphen/>
        <w:t>¡Â·¥</w:t>
        <w:softHyphen/>
        <w:t>¾®ª¾¥¦¤¤Â¶®¡¦«¦°»Â·°½§ª¾®</w:t>
        <w:softHyphen/>
        <w:t>¹¡¤¤Â¶ª¾¥¡¤¦«¦¤ÅÂ·°½§ª¤·¾°¡¦¤¤Â¶ª¾¥¡¦³¤¤¤¤¾¡¥¤³¤«¤ÅÂ·°½§ª¬§¾°¡¦¦¡¦³¤</w:t>
        <w:softHyphen/>
        <w:t>¨»¡Â·¥</w:t>
        <w:softHyphen/>
        <w:t>¾®¹»¤°¤§¥¡¤¹¡¨§¥¦¦¤¡¥¤¥§¦½µ©µº¤</w:t>
        <w:softHyphen/>
        <w:t>¥±³¤</w:t>
        <w:softHyphen/>
        <w:t>ª§¥¡«¬§</w:t>
        <w:softHyphen/>
        <w:t>À°ª¨¤¤</w:t>
        <w:softHyphen/>
        <w:t>³¥</w:t>
        <w:softHyphen/>
        <w:t>¥ª¡</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ª½¸©</w:t>
        <w:softHyphen/>
        <w:softHyphen/>
        <w:t>¦Ä</w:t>
        <w:softHyphen/>
        <w:t>ª®¤¦¡´¬¬©¦À°Â·¥</w:t>
        <w:softHyphen/>
        <w:t>¾®±¨®¡·§¹¸¬¾</w:t>
        <w:softHyphen/>
        <w:t>Â·¥</w:t>
        <w:softHyphen/>
        <w:t>¾®±¨ª©¦§¤</w:t>
        <w:softHyphen/>
        <w:t>²·ª¬©¡¦¬¥««¦«¤¦³·Ä±Â·¥</w:t>
        <w:softHyphen/>
        <w:t>±¨¬¦µ©§¤±¨¡¦³¤¸»²¦ª®¥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ª©¤¦ªÀ°·¼·¦¼Â·¥</w:t>
        <w:softHyphen/>
        <w:t>¾®²®©°ª§¥¦¦¤¡¥»Â·°½§ªÃ«¡¥¤¥©°¾ª¾¥¡µ½¬¤¤¡¤¤§©¤¤Â¶ª¾¥¡¦¾²§¯«¡¯°¦¥§¾À¸ÀÂ«»</w:t>
        <w:softHyphen/>
        <w:t>³¤¤</w:t>
        <w:softHyphen/>
        <w:t>©°ª§¥¦¦¤¡¥¤ºº°Ã¡§</w:t>
        <w:softHyphen/>
        <w:t>³·¦À°¤¸²¬¨¡</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ÁÁ¥®¥¥®³§²¤¦´¥¸¥½¸¡®¾¸®¡¦¤¤¦¤¤¾¦©¤¤¦¤¥¾¦¡¤§¦51%©66%¤ÅÂ·¥</w:t>
        <w:softHyphen/>
        <w:t>¾®¤¤½µª¤¤Â·¥</w:t>
        <w:softHyphen/>
        <w:t>¾®¾¥¡¦¤¤¬©</w:t>
        <w:softHyphen/>
        <w:t>¤¬ª·¦¦Á¤¦®¡¬©¦§¦¼±Â·¥</w:t>
        <w:softHyphen/>
        <w:t>¾®¥«ª¤¹¥¬©¦ª40%¤²½§¡¤©´§¦¼©¿§¾¥¤¬¡¥¥±¨°Â±¨ª°½¡</w:t>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教育統籌司答：</w:t>
      </w:r>
      <w:r>
        <w:rPr/>
        <w:t>¥®¥¥¡</w:t>
        <w:softHyphen/>
        <w:t>¥¡Å¦«¸¡Â·¥</w:t>
        <w:softHyphen/>
        <w:t>¾®½µª¤</w:t>
        <w:softHyphen/>
        <w:t>·µ·¸¬°</w:t>
        <w:softHyphen/>
        <w:t>¦¤·©¹¥¾¬¤</w:t>
        <w:softHyphen/>
        <w:t>¡©¥</w:t>
        <w:softHyphen/>
        <w:t>¤</w:t>
        <w:softHyphen/>
        <w:t>Ä</w:t>
        <w:softHyphen/>
        <w:t>´¨ª40%¤²¡¨¹¬¤¬¤Â·¥</w:t>
        <w:softHyphen/>
        <w:t>¾®»¤ª¾®ª°¥¤¦¤³¡</w:t>
        <w:softHyphen/>
        <w:t>¤</w:t>
        <w:softHyphen/>
        <w:t>Ä</w:t>
        <w:softHyphen/>
        <w:t>´¥ª¼¦¡Å¥«¦Â·¥</w:t>
        <w:softHyphen/>
        <w:t>¾®¾¥¦·¦®¡¤¬ª¦®²¸§¡³¬¨¹¡³¤¬§</w:t>
        <w:softHyphen/>
        <w:t>¶À°ª¨¤¤</w:t>
        <w:softHyphen/>
        <w:t>À¸¡¦¬¥«§</w:t>
        <w:softHyphen/>
        <w:t>¦¤</w:t>
        <w:softHyphen/>
        <w:t>¦¶¡´¬³±¾¥ª¤¬¦¿¸®®¡¥</w:t>
        <w:softHyphen/>
        <w:t>¤¦¿¾¤ÅÂ·¥</w:t>
        <w:softHyphen/>
        <w:t>¾®¡§</w:t>
        <w:softHyphen/>
        <w:t>·¦¼±¨Â·¥</w:t>
        <w:softHyphen/>
        <w:t>¾®¦¤¬¤</w:t>
        <w:softHyphen/>
        <w:t>¬§»</w:t>
        <w:softHyphen/>
        <w:t>¥±¡¤¹¡¦ª¥±¤¬¤</w:t>
        <w:softHyphen/>
        <w:t>ª±¨¡§</w:t>
        <w:softHyphen/>
        <w:t>¤</w:t>
        <w:softHyphen/>
        <w:t>¦¼·§¼Å¤Â·¥</w:t>
        <w:softHyphen/>
        <w:t>¾®ª¥</w:t>
        <w:softHyphen/>
        <w:t>¨¦¡§¥¾¥¹¹¥©¤·¬¥¨¦¸¤¬¬¥§±ª»Ã¡°¾¥</w:t>
        <w:softHyphen/>
        <w:t>¤«¸©°»Â·°½§ª½µ¡³¨³¬¤¸½Âª°Ã¡§¦²¶¬¥¯¦Ä</w:t>
        <w:softHyphen/>
        <w:t>´¨©½ªµÂ¡¦§©¿§</w:t>
        <w:softHyphen/>
        <w:t>¤©·¦À°¤¸²¦¼³¨°Ã¡</w:t>
      </w:r>
    </w:p>
    <w:p>
      <w:pPr>
        <w:pStyle w:val="DF2"/>
        <w:spacing w:lineRule="atLeast" w:line="380"/>
        <w:rPr/>
      </w:pPr>
      <w:r>
        <w:rPr/>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Since Miss CHAN Yuen-han is not present in the Chamber, Question No. 2 will be postponed until Question No. 6 has been answer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t appears that we have to postpone Question No. 3 also.</w:t>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sz w:val="28"/>
          <w:szCs w:val="28"/>
        </w:rPr>
        <w:tab/>
      </w:r>
    </w:p>
    <w:p>
      <w:pPr>
        <w:pStyle w:val="Normal"/>
        <w:spacing w:lineRule="atLeast" w:line="380"/>
        <w:jc w:val="both"/>
        <w:rPr>
          <w:b/>
          <w:b/>
          <w:bCs/>
          <w:sz w:val="28"/>
          <w:szCs w:val="28"/>
        </w:rPr>
      </w:pPr>
      <w:r>
        <w:rPr>
          <w:b/>
          <w:bCs/>
          <w:sz w:val="28"/>
          <w:szCs w:val="28"/>
        </w:rPr>
        <w:t>CI Holders Refused Visa by United Arab Emirates</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4</w:t>
      </w:r>
      <w:r>
        <w:rPr>
          <w:rFonts w:eastAsia="華康細明體" w:cs="華康細明體" w:ascii="華康細明體" w:hAnsi="華康細明體"/>
          <w:spacing w:val="20"/>
        </w:rPr>
        <w:t>.</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有關阿拉伯聯合酋長國（“阿聯酋”）最近拒絕發簽證給持身分證明書的人士一事，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tab/>
      </w:r>
      <w:r>
        <w:rPr>
          <w:rFonts w:ascii="華康細明體" w:hAnsi="華康細明體" w:cs="華康細明體"/>
          <w:i/>
          <w:iCs/>
          <w:spacing w:val="20"/>
        </w:rPr>
        <w:t>阿聯酋有否事前知會香港政府，若有，政府有否提出抗議；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自上述事件發生後，有否採取任何行動，直接或透過英國政府解決此問題？</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保安司答：</w:t>
      </w:r>
      <w:r>
        <w:rPr/>
        <w:t>¥®¥¥¡</w:t>
      </w:r>
    </w:p>
    <w:p>
      <w:pPr>
        <w:pStyle w:val="DF2"/>
        <w:tabs>
          <w:tab w:val="clear" w:pos="482"/>
          <w:tab w:val="left" w:pos="567" w:leader="none"/>
        </w:tabs>
        <w:rPr/>
      </w:pPr>
      <w:r>
        <w:rPr/>
      </w:r>
    </w:p>
    <w:p>
      <w:pPr>
        <w:pStyle w:val="DF2"/>
        <w:tabs>
          <w:tab w:val="clear" w:pos="482"/>
          <w:tab w:val="left" w:pos="567" w:leader="none"/>
        </w:tabs>
        <w:ind w:left="1134" w:hanging="1134"/>
        <w:rPr/>
      </w:pPr>
      <w:r>
        <w:rPr/>
        <w:t>¡¡</w:t>
      </w:r>
      <w:r>
        <w:rPr>
          <w:rFonts w:eastAsia="細明體" w:cs="細明體" w:ascii="CG Times" w:hAnsi="CG Times"/>
        </w:rPr>
        <w:t>(a)</w:t>
      </w:r>
      <w:r>
        <w:rPr/>
        <w:tab/>
        <w:t>¦ÃªÁ</w:t>
        <w:softHyphen/>
        <w:t>©µÃÃµ¥´¨¤Ã©®«¦¤¤¨¡§</w:t>
        <w:softHyphen/>
        <w:t>´¦¨¨¦¦¤</w:t>
        <w:softHyphen/>
        <w:t>ª¤¦®®¡¨¦¤¦¤¤¶¡ªÁ</w:t>
        <w:softHyphen/>
        <w:t>¤¦©</w:t>
        <w:softHyphen/>
        <w:t>³¹¾ª¥¤¤ª</w:t>
        <w:softHyphen/>
        <w:t>°¤¨À¡³ª¥´¤¥¤¹¨°³¡¥¥±¨¨¤Ã©®¥»ÃÃ¡¨¥</w:t>
        <w:softHyphen/>
        <w:t>¨¥´¦¸°¥¥³´¥¨¤Ã©®¼¥¡¤¹¡¤¦¤¤¶¡ªÁ</w:t>
        <w:softHyphen/>
        <w:t>·§¤¦³¹¾ª¥¤¤ª</w:t>
        <w:softHyphen/>
        <w:t>°¤¨À³ª§</w:t>
        <w:softHyphen/>
        <w:t>¡¤±¨¨¤Ã©®¥»ÃÃ¡²¥¬¨¤Ã©®¤¯Ã©«¦¤ª°Ä¡§</w:t>
        <w:softHyphen/>
        <w:t>¦¤¤±ª¸°ª¥¦¥³«¡«³¹¾ª¥¤¤ª</w:t>
        <w:softHyphen/>
        <w:t>°¤¨À¦ªÁ</w:t>
        <w:softHyphen/>
        <w:t>·§¸Ä¹±¡«½¸°§Å¥³¡</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w:t>
      </w:r>
      <w:r>
        <w:rPr>
          <w:rFonts w:eastAsia="CG Times" w:cs="CG Times" w:ascii="CG Times" w:hAnsi="CG Times"/>
        </w:rPr>
        <w:t>(b)</w:t>
      </w:r>
      <w:r>
        <w:rPr/>
        <w:tab/>
        <w:t>§</w:t>
        <w:softHyphen/>
        <w:t>±ª¸°³ª©µÃÃµ¥´¨¤Ã©®«¦¤«¡¤³¹¥¥¤Á¨¨°³¦ªÁ</w:t>
        <w:softHyphen/>
        <w:t>ª¾</w:t>
        <w:softHyphen/>
        <w:t>¤¨´¥¥¯¡¨¥¦¦³¹¾ª¥¤¤ª</w:t>
        <w:softHyphen/>
        <w:t>°¤¨À¡¦ªÁ</w:t>
        <w:softHyphen/>
        <w:t>·§´¥¥¯¡</w:t>
        <w:softHyphen/>
        <w:t>³</w:t>
        <w:softHyphen/>
        <w:t>´¨°ª</w:t>
        <w:softHyphen/>
        <w:t>°¥¥¤Á¨¨°³¦©Á«©¥¥¡¥©¤¤¤¤¤¤¤³°¸°®¡¦ªÁ</w:t>
        <w:softHyphen/>
        <w:t>¥¥³°°³ª´¥¦¨¡ªÁ</w:t>
        <w:softHyphen/>
        <w:t>°°³ª¤µ¤º³³²¡¦§</w:t>
        <w:softHyphen/>
        <w:t>¥·ÄÄ±¤¯·¨ºµ®¡</w:t>
      </w:r>
    </w:p>
    <w:p>
      <w:pPr>
        <w:pStyle w:val="Normal"/>
        <w:jc w:val="both"/>
        <w:rPr>
          <w:sz w:val="28"/>
          <w:szCs w:val="28"/>
        </w:rPr>
      </w:pPr>
      <w:r>
        <w:rPr>
          <w:sz w:val="28"/>
          <w:szCs w:val="28"/>
        </w:rPr>
      </w:r>
    </w:p>
    <w:p>
      <w:pPr>
        <w:pStyle w:val="Normal"/>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周梁淑怡議員問：</w:t>
      </w:r>
      <w:r>
        <w:rPr>
          <w:i/>
          <w:iCs/>
        </w:rPr>
        <w:t>¥®¥¥¡Å©¥««¦¨¤Ã©®ª¥¤©¥¡¦¥½Â¤</w:t>
        <w:softHyphen/>
        <w:t>Ä¥À±</w:t>
        <w:softHyphen/>
        <w:t>°°¥¡®¥¡Å·¬»®¤</w:t>
        <w:softHyphen/>
        <w:t>¤¡²®¤µ¥ªÁ</w:t>
        <w:softHyphen/>
        <w:t>¨¥¡¥¤µ¥§»¡«¨¤Ã©®ª¤¤³º·¨¦§Ã¥²¡½°¬©¦§¦¼º¶Áµ</w:t>
        <w:softHyphen/>
        <w:t>°°¥¡®¥¡Å·ª¥½®¶¡¥§««¨¤Ã©®ª¥¤©¥¥¥®¹¡</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ª¥½¤¦¯§º«ª»</w:t>
        <w:softHyphen/>
        <w:t>¡¥¦¥½Â¤¤</w:t>
        <w:softHyphen/>
        <w:t>Ä®¡¦¤¥¤¹¨°³¦¨Á</w:t>
        <w:softHyphen/>
        <w:t>¥</w:t>
        <w:softHyphen/>
        <w:t>ª»</w:t>
        <w:softHyphen/>
        <w:t>¡§¬«¸³¦¨·¨§¥</w:t>
        <w:softHyphen/>
        <w:t>º¦§¦¦Ã¤Ä¡¦Â¤¤</w:t>
        <w:softHyphen/>
        <w:t>Äª¤Ä½¹»®¡©¥§¬«³¦¦¤§±ª¤ª¡´¬º¶³¹¥¥³®¡»ªÁ</w:t>
        <w:softHyphen/>
        <w:t>¦Ã·§¸¨³°Ã¡ÄªªÁ</w:t>
        <w:softHyphen/>
        <w:softHyphen/>
        <w:t>·±¯¨¤Ã©®«¦¤¡µµ¥</w:t>
        <w:softHyphen/>
        <w:t>ÃÃ¡</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I have three names on my list and I propose to draw a line there.</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詹培忠議員問：</w:t>
      </w:r>
      <w:r>
        <w:rPr>
          <w:i/>
          <w:iCs/>
        </w:rPr>
        <w:t>¥®¥¥¡§Ä±®¹Ã¥¤¦¤»Ã«¡¦¼¬¤´¤§ª¡¬µªÁ</w:t>
        <w:softHyphen/>
        <w:t>µ</w:t>
        <w:softHyphen/>
        <w:t>´¦¦«¹¡</w:t>
        <w:softHyphen/>
        <w:t>´¬©¦§¦¼¶¥¦¼±¥§¬¦À¡</w:t>
        <w:softHyphen/>
        <w:t>§ª¸¡</w:t>
        <w:softHyphen/>
        <w:t>¦¬¦¡</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Ä</w:t>
        <w:softHyphen/>
        <w:t>©»¡ÃÃ©§ÃÃ»§¬¤</w:t>
        <w:softHyphen/>
        <w:t>µ¹ª¤§¤´°Ã¡</w:t>
        <w:softHyphen/>
        <w:t>´º«</w:t>
      </w:r>
      <w:r>
        <w:rPr>
          <w:rFonts w:ascii="細明體" w:hAnsi="細明體" w:cs="細明體" w:eastAsia="細明體"/>
        </w:rPr>
        <w:t>一</w:t>
      </w:r>
      <w:r>
        <w:rPr/>
        <w:softHyphen/>
        <w:t>«¶©ªÃÃ¤¹¬µ¡Áµ§</w:t>
        <w:softHyphen/>
        <w:t>ª</w:t>
        <w:softHyphen/>
        <w:t>°°¥¡®¥¡Å·¥À¤¤¦¤¤</w:t>
        <w:softHyphen/>
        <w:t>°®§ÃÃ¡¦§</w:t>
        <w:softHyphen/>
        <w:t>®³¬¤¦¤¤¦</w:t>
        <w:softHyphen/>
        <w:t>°®ª¤¤§ÃÃ¨´®¹¡±¨³´¦°¡¦¤²¤¥¯¸¬µª¡¦¹©¸¨³°Ã¬µ¹¨¦À§ª¡§</w:t>
        <w:softHyphen/>
        <w:t>¨¤§±³´¡¦¬§±ªÁ</w:t>
        <w:softHyphen/>
        <w:t>·§¦¤Â·¡</w:t>
        <w:softHyphen/>
        <w:t>·±¯¨¤Ã©®«¦¤¡Å¥</w:t>
        <w:softHyphen/>
        <w:t>¥ÀµµÃÃ¡</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詹培忠議員問：</w:t>
      </w:r>
      <w:r>
        <w:rPr>
          <w:i/>
          <w:iCs/>
        </w:rPr>
        <w:t>¥®¥¥¡§¤¬»³´¡§¥¬»¤´¤§¡</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That is not a question, Mr CHIM.</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b/>
          <w:b/>
          <w:bCs/>
          <w:sz w:val="28"/>
          <w:szCs w:val="28"/>
        </w:rPr>
      </w:pPr>
      <w:r>
        <w:rPr>
          <w:b/>
          <w:bCs/>
          <w:sz w:val="28"/>
          <w:szCs w:val="28"/>
        </w:rPr>
      </w:r>
    </w:p>
    <w:p>
      <w:pPr>
        <w:pStyle w:val="DF2"/>
        <w:tabs>
          <w:tab w:val="clear" w:pos="482"/>
          <w:tab w:val="left" w:pos="567" w:leader="none"/>
        </w:tabs>
        <w:rPr/>
      </w:pPr>
      <w:r>
        <w:rPr>
          <w:rFonts w:ascii="華康中黑體" w:hAnsi="華康中黑體" w:cs="華康中黑體" w:eastAsia="華康中黑體"/>
        </w:rPr>
        <w:t>楊孝華議員問：</w:t>
      </w:r>
      <w:r>
        <w:rPr>
          <w:i/>
          <w:iCs/>
        </w:rPr>
        <w:t>¥®¥¥¡ªÁ</w:t>
        <w:softHyphen/>
        <w:t>ªµ</w:t>
        <w:softHyphen/>
        <w:t>´ª¨¤Ã©®¡¤¦¨¤¬²¤¦¡§°±¦¤¤¤¥¦¤¤¡´¸¦¤¥¤¹¨°³´¤¡ªÁ</w:t>
        <w:softHyphen/>
        <w:t>·®¹¡«¥¨¤Ã©®¡»¡´³¨¤Ã©®¡¦¤¦ª³²¤ª¡½°³Ã¨±¬§¤¸À±¼²¡¤ªÁ</w:t>
        <w:softHyphen/>
        <w:t>³¦¦°¬§¥°¹</w:t>
        <w:softHyphen/>
        <w:t>´ª¨¤Ã©®¡§©¥¥¬ª¨¤Ã©®¡</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µÄ</w:t>
        <w:softHyphen/>
        <w:t>¤¿¦¤¥¦¦¤´¦§</w:t>
        <w:softHyphen/>
        <w:t>½¤³¨¡¦§</w:t>
        <w:softHyphen/>
        <w:t>¥¦¨¨¥°®¡ª¹¦¤©</w:t>
        <w:softHyphen/>
        <w:t>§ª</w:t>
        <w:softHyphen/>
        <w:t>®¡·®ªÁ</w:t>
        <w:softHyphen/>
        <w:t>·§©µµµ«¦92</w:t>
        <w:softHyphen/>
        <w:t>¡§©¿¡¬Ä«¡¨¤Ã©®ª</w:t>
      </w:r>
      <w:r>
        <w:rPr>
          <w:rFonts w:ascii="細明體" w:hAnsi="細明體" w:cs="細明體" w:eastAsia="細明體"/>
        </w:rPr>
        <w:t>一</w:t>
      </w:r>
      <w:r>
        <w:rPr/>
        <w:t>¦®«ÃÃ¡·®§</w:t>
        <w:softHyphen/>
        <w:t>¤¬³¹</w:t>
        <w:softHyphen/>
        <w:t>°¾ª¥¤¤¤¨À»ªÁ</w:t>
        <w:softHyphen/>
        <w:t>·§¶¦¥¯¡¸¹¼</w:t>
        <w:softHyphen/>
        <w:t>¤ª®«¨©©°½¡¥¦§¦¥</w:t>
        <w:softHyphen/>
        <w:t>µÂ¤©»¡§</w:t>
        <w:softHyphen/>
        <w:t>¦¤¦</w:t>
      </w:r>
      <w:r>
        <w:rPr>
          <w:rFonts w:ascii="細明體" w:hAnsi="細明體" w:cs="細明體" w:eastAsia="細明體"/>
        </w:rPr>
        <w:t>一</w:t>
      </w:r>
      <w:r>
        <w:rPr/>
        <w:t>¤±¨ª¥¤¤·§</w:t>
      </w:r>
      <w:r>
        <w:rPr>
          <w:rFonts w:ascii="細明體" w:hAnsi="細明體" w:cs="細明體" w:eastAsia="細明體"/>
        </w:rPr>
        <w:t>一</w:t>
      </w:r>
      <w:r>
        <w:rPr/>
        <w:t>¦©</w:t>
        <w:softHyphen/>
        <w:t>ª³ª¡»±¨¨¤Ã©®«¦¤ªÃÃ¥½¡¦¤¥¦§¦¥</w:t>
        <w:softHyphen/>
        <w:t>µÂ¤©»¡¦¤¤®ªÁ</w:t>
        <w:softHyphen/>
        <w:t>·§¬µ«§Å¨©¡¦©ªÁ</w:t>
        <w:softHyphen/>
        <w:t>¬µ¤±¨¨¤Ã©®§¬ÃÃ¤¥ª¸²²¥¡§</w:t>
        <w:softHyphen/>
        <w:t>¦¤¤¤¤¤²·¡¦¬¥</w:t>
        <w:softHyphen/>
        <w:t>¦¤¦®¶´¥¤¦ª²¥¡¾§©ª¡¥</w:t>
        <w:softHyphen/>
        <w:t>¥«ª¨©¡¨¤³¤°¹</w:t>
      </w:r>
      <w:r>
        <w:rPr>
          <w:rFonts w:eastAsia="細明體" w:cs="細明體" w:ascii="細明體" w:hAnsi="細明體"/>
        </w:rPr>
        <w:t>92</w:t>
      </w:r>
      <w:r>
        <w:rPr/>
        <w:softHyphen/>
        <w:t>ª¡¬Ä«¡¨¤Ã©®¡´³</w:t>
      </w:r>
      <w:r>
        <w:rPr>
          <w:rFonts w:eastAsia="細明體" w:cs="細明體" w:ascii="細明體" w:hAnsi="細明體"/>
        </w:rPr>
        <w:t>44</w:t>
      </w:r>
      <w:r>
        <w:rPr/>
        <w:softHyphen/>
        <w:t>ª¨¤Ã©®«¦¤¤¤ÀµÃÃ¡</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涂謹申議員問：</w:t>
      </w:r>
      <w:r>
        <w:rPr>
          <w:i/>
          <w:iCs/>
        </w:rPr>
        <w:t>¥®¥¥¡¦ª¯°³¹</w:t>
        <w:softHyphen/>
        <w:t>°¥¥³¦µ´¤¸¨³¨¡³·µ¦¡¦¦ª¦¦²®¶¤¤µ¨¦¶®¡½°·§·§¦¬¤³¤¨¤Ã©®«¦¤³¬¤°Ä¡¦¥</w:t>
        <w:softHyphen/>
        <w:t>¤«¤¬¤°Ä¡©¥¦¼Á½¤°¬©§¥¬Àª¨§¡¦ªÁ</w:t>
        <w:softHyphen/>
        <w:t>¸Ä³¨¡¨²®ª¨¤Ã©®«¦¤¥À±¤«¡¥¤¦¹´¤¤«¤µÀ±¦µ«¹¡</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³±</w:t>
      </w:r>
      <w:r>
        <w:rPr>
          <w:rFonts w:eastAsia="華康細明體外字集" w:cs="華康細明體外字集"/>
        </w:rPr>
        <w:t></w:t>
      </w:r>
      <w:r>
        <w:rPr/>
        <w:t>¤¦´ªÁ</w:t>
        <w:softHyphen/>
        <w:t>·§·§¦µ´¤¸¨³¨¡§¬«</w:t>
        <w:softHyphen/>
        <w:t>«ªÁ</w:t>
        <w:softHyphen/>
        <w:t>·§µ¤µÂ¡µ¥¨¨©©²¾¡§</w:t>
        <w:softHyphen/>
        <w:t>¤¯¨©±¨</w:t>
        <w:softHyphen/>
        <w:t>¨¶¤¨ª¦°¡ªÁ</w:t>
        <w:softHyphen/>
        <w:t>·§ªµÂ¥¯¬</w:t>
        <w:softHyphen/>
        <w:t>·±¨¨¤Ã©®¡§°Ã¸¨¡</w:t>
      </w:r>
    </w:p>
    <w:p>
      <w:pPr>
        <w:pStyle w:val="DF2"/>
        <w:tabs>
          <w:tab w:val="clear" w:pos="482"/>
          <w:tab w:val="left" w:pos="567" w:leader="none"/>
        </w:tabs>
        <w:rPr/>
      </w:pPr>
      <w:r>
        <w:rPr/>
      </w:r>
    </w:p>
    <w:p>
      <w:pPr>
        <w:pStyle w:val="DF2"/>
        <w:tabs>
          <w:tab w:val="clear" w:pos="482"/>
          <w:tab w:val="left" w:pos="567" w:leader="none"/>
        </w:tabs>
        <w:rPr>
          <w:i/>
          <w:i/>
          <w:iCs/>
        </w:rPr>
      </w:pPr>
      <w:r>
        <w:rPr/>
        <w:t>¡¡¦§</w:t>
        <w:softHyphen/>
        <w:t>»ªÁ</w:t>
        <w:softHyphen/>
        <w:t>·§ª¥¯¤¡§</w:t>
        <w:softHyphen/>
        <w:t>¤²·¸Ä¡¨¤Ã©®«¦¤¾¦</w:t>
        <w:softHyphen/>
        <w:t>´ª¥¤©¯Å¡À®¥ª¦</w:t>
        <w:softHyphen/>
        <w:t>´¡¦¥¡¤¤¦«¡¥</w:t>
        <w:softHyphen/>
        <w:t>¤¦¼¥À±</w:t>
        <w:softHyphen/>
        <w:t>´¯§¦¬°Å·¥¤©®ª¥¤©¯Å¡</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xi Robberie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主席先生，鑑於近期經常發生的士劫案，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警方有否一套特別措施，保障的士司機的人身安全；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運輸署會否考慮批准的士司機在其的士內裝設防盜膠板之類的保安設備？</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DF2"/>
        <w:tabs>
          <w:tab w:val="clear" w:pos="482"/>
          <w:tab w:val="left" w:pos="567" w:leader="none"/>
        </w:tabs>
        <w:rPr/>
      </w:pPr>
      <w:r>
        <w:rPr>
          <w:rFonts w:ascii="華康中黑體" w:hAnsi="華康中黑體" w:cs="華康中黑體" w:eastAsia="華康中黑體"/>
        </w:rPr>
        <w:t>保安司答：</w:t>
      </w:r>
      <w:r>
        <w:rPr/>
        <w:t>¥®¥¥¡</w:t>
      </w:r>
    </w:p>
    <w:p>
      <w:pPr>
        <w:pStyle w:val="DF2"/>
        <w:tabs>
          <w:tab w:val="clear" w:pos="482"/>
          <w:tab w:val="left" w:pos="567" w:leader="none"/>
        </w:tabs>
        <w:rPr/>
      </w:pPr>
      <w:r>
        <w:rPr/>
      </w:r>
    </w:p>
    <w:p>
      <w:pPr>
        <w:pStyle w:val="DF2"/>
        <w:tabs>
          <w:tab w:val="clear" w:pos="482"/>
          <w:tab w:val="left" w:pos="567" w:leader="none"/>
        </w:tabs>
        <w:ind w:left="1134" w:hanging="1134"/>
        <w:rPr/>
      </w:pPr>
      <w:r>
        <w:rPr/>
        <w:t>¡¡</w:t>
      </w:r>
      <w:r>
        <w:rPr>
          <w:rFonts w:eastAsia="CG Times" w:cs="CG Times" w:ascii="CG Times" w:hAnsi="CG Times"/>
        </w:rPr>
        <w:t>(a)</w:t>
      </w:r>
      <w:r>
        <w:rPr/>
        <w:t>¡ª¤§®Á³¼¦³ª½¦¼¥¡¦¥¦</w:t>
        <w:softHyphen/>
        <w:t>¤</w:t>
        <w:softHyphen/>
        <w:t>¤¤¡¦¦228©³Ã®¥¡¸¥¦¦´¤¤45%¡¨¥«¬¤¡Ä¤¤°¯¨¤68©(¦¤¦)¡¨©®66¤¡</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w:t>
        <w:tab/>
        <w:tab/>
        <w:t>§</w:t>
        <w:softHyphen/>
        <w:t>¤¤Ãªª¤§®«¼ª±</w:t>
      </w:r>
      <w:r>
        <w:rPr>
          <w:rFonts w:eastAsia="華康細明體外字集" w:cs="華康細明體外字集"/>
        </w:rPr>
        <w:t></w:t>
      </w:r>
      <w:r>
        <w:rPr/>
        <w:t>¡¦Ä¤¥±¨±¬¹¥³°Ã¡Ä¤¤´Â¦µ¤¨ÅªÄ°¤</w:t>
        <w:softHyphen/>
        <w:t>¡¦Ãª¤§®ª³·±³¡¤«¥</w:t>
        <w:softHyphen/>
        <w:t>¯§¯·³Ã®¥¡¦¥¡Ä¤¤¦¦</w:t>
        <w:softHyphen/>
        <w:t>ª¤§®¶Â·¤ºµ¡¦ª¤§®¸Ä</w:t>
        <w:softHyphen/>
        <w:t>ª¦°¡Ä¤§¦¥±®¤²¥À³Ã¸®¡¨¦³ª¦¤®Ä°¦¥¡¥¤¦°¯·¹«´¡¦</w:t>
        <w:softHyphen/>
        <w:t>¥¬¨¦Ä¸Äª¡¤¦Äª¤47¦Ä</w:t>
        <w:softHyphen/>
        <w:t>ª±®¤²¡¥¥À³Ã®¥¡¦¹¥¥</w:t>
        <w:softHyphen/>
        <w:t>¤¤¡³</w:t>
        <w:softHyphen/>
        <w:t>¤²¦¥©®»ª´¤©ª¤§®¦Ãª¤¦¸¥¡¦¤¦</w:t>
        <w:softHyphen/>
        <w:t>¤</w:t>
        <w:softHyphen/>
        <w:t>¤¤¡Ä¤¥´¦¸±µ¥ª¤§®ª²©¤²±®¤¡¥«¶¦15 000¦¸»¦°¡</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w:t>
        <w:tab/>
        <w:tab/>
        <w:t>Ä¤¨¤¸®¬¥¤»42</w:t>
        <w:softHyphen/>
        <w:t>ª¤°·©ª¤¥¾Á·¡««±¤Áµ¡¨¤¸®¬¨¤¦¥</w:t>
        <w:softHyphen/>
        <w:t>´¨¦Ã¸®³·Á¦ª¸²¸®¡¥¤¸®¶Â¦³¡Ä¤´¿ª¤¥¾¡À»±¨¤¤©¨¥¦·¸±««Áµ¡¤¥Ä±</w:t>
        <w:softHyphen/>
        <w:t>«¦¥º¡«À¥·¸©·»³ª±¨¤¤©¦·¡¥«¥</w:t>
        <w:softHyphen/>
        <w:t>¥¥°¤³Ä¨§¡</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w:t>
      </w:r>
      <w:r>
        <w:rPr>
          <w:rFonts w:eastAsia="CG Times" w:cs="CG Times" w:ascii="CG Times" w:hAnsi="CG Times"/>
        </w:rPr>
        <w:t>(b)</w:t>
      </w:r>
      <w:r>
        <w:rPr/>
        <w:tab/>
        <w:t>¾§©ª¡¹¿¸¤Ä¤</w:t>
        <w:softHyphen/>
        <w:t>«¤¨¤¤¹ª¤¤¸³³¨«¦±¬¡¨¹¤¡¨¤¸®¬¤¹¿¸§´»ª¤Á·¸²½°¡¬¨¬§¥¦ª¤¤¸³¨¤·§³¬¡¥¬¦¥¾®¦¸³¨µ½ª¡¨¥¨½°•¾¡¥¤¸³¤</w:t>
        <w:softHyphen/>
        <w:t>·´¦ª¤¤¡Å¥¾¦¥</w:t>
        <w:softHyphen/>
        <w:t>®«¤·´§¥¥¨³ªª¤¼»°«¡¥¥¦Ä¤¨§¡¨¤¸®¬¤¦ª¤Á·¤²³¨¨§³¬ª¨À³¡Ä¤</w:t>
        <w:softHyphen/>
        <w:t>©¥¦¤¤¶¦¤¤¶°¨½¬¡¼¨ª¤¥¾¤¨Á·¹³«¦±¬ª·¨¡¸¶°¨½¬²¤§¦¡¹</w:t>
        <w:softHyphen/>
        <w:t>¥©¥¤©¦µª¡·§µ«·¦ª¤Á·´¥¤°°³¨µ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w:t>
        <w:tab/>
        <w:tab/>
        <w:t>§</w:t>
        <w:softHyphen/>
        <w:t>·¼·¬¨½¬ªµª¡¨·ÄÄ±¤ªµª¤§®°Ã¡¥½«¯±¨¾·±¬¡«»ª¤¥¾ª¤¨¦¥¡</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tabs>
          <w:tab w:val="clear" w:pos="482"/>
          <w:tab w:val="left" w:pos="567" w:leader="none"/>
        </w:tabs>
        <w:rPr/>
      </w:pPr>
      <w:r>
        <w:rPr>
          <w:rFonts w:ascii="華康中黑體" w:hAnsi="華康中黑體" w:cs="華康中黑體" w:eastAsia="華康中黑體"/>
        </w:rPr>
        <w:t>劉健儀議員問：</w:t>
      </w:r>
      <w:r>
        <w:rPr>
          <w:i/>
          <w:iCs/>
        </w:rPr>
        <w:t>¥®¥¥¡µ®ª</w:t>
      </w:r>
      <w:r>
        <w:rPr>
          <w:rFonts w:eastAsia="CG Times" w:cs="CG Times" w:ascii="CG Times" w:hAnsi="CG Times"/>
          <w:i/>
          <w:iCs/>
        </w:rPr>
        <w:t>(b)</w:t>
      </w:r>
      <w:r>
        <w:rPr>
          <w:i/>
          <w:iCs/>
        </w:rPr>
        <w:t>¬´¤ª¤¥¥¸³¤</w:t>
        <w:softHyphen/>
        <w:t>·´¡«¤·´®·¥¨³ª¤¼»°«¡¦°¦¾ª°®¦ª¤¤¥³ª¨µ³¬¡¨¹·³¨¨µ°¿¦¹§¦°«ª®</w:t>
        <w:softHyphen/>
        <w:t>¡ª¤¤ª³°¨²·§®±³Ä¤ªª±³°À¹¡©ªªªª¤ªÂ¦À¹¡¦¨¤¦¡«¦¥¥§§ª¥§¡¬©·§¦¼¶©¦¤¨³°À¹¡¨¹§ª¤¥¾¥¥ª±³ªÄ¤¡©ªÁµªª¸Àª¦·¡¨Ä¤©³¨ª¤¥¾¥¥²¤®¶»¨²³´¨¨§©¡</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rFonts w:ascii="華康中黑體" w:hAnsi="華康中黑體" w:cs="華康中黑體" w:eastAsia="華康中黑體"/>
        </w:rPr>
        <w:t>保安司答：</w:t>
      </w:r>
      <w:r>
        <w:rPr/>
        <w:t>¥®¥¥¡¦¤¦¤¤¡¨¹§</w:t>
        <w:softHyphen/>
        <w:t>¤¶©¤15</w:t>
        <w:softHyphen/>
        <w:t>À¹Å¦Ã¤¤¡¥¬ª¤¥¾¨¥¡¥</w:t>
        <w:softHyphen/>
        <w:t>¥¥³¹³15</w:t>
        <w:softHyphen/>
        <w:t>À¹»¦·Áµ¡·µ¤¬©¦ª¤³°¸¸³¥¥§¥³15</w:t>
        <w:softHyphen/>
        <w:t>À¹¡¦§§±¦¥¤©¡·§</w:t>
        <w:softHyphen/>
        <w:t>ª°¨½¬¦µª«¡Ä¤¨¤¸®¬»ª¤Á·¤¦Ãª¦·¡·ÄÄ°½¦¦¥¥§µ³¨¨§±¬¡</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ritish Citizenship for BDTCs and BNOs</w:t>
      </w:r>
    </w:p>
    <w:p>
      <w:pPr>
        <w:pStyle w:val="Normal"/>
        <w:jc w:val="both"/>
        <w:rPr>
          <w:b/>
          <w:b/>
          <w:bCs/>
          <w:sz w:val="28"/>
          <w:szCs w:val="28"/>
        </w:rPr>
      </w:pPr>
      <w:r>
        <w:rPr>
          <w:b/>
          <w:bCs/>
          <w:sz w:val="28"/>
          <w:szCs w:val="28"/>
        </w:rPr>
      </w:r>
    </w:p>
    <w:p>
      <w:pPr>
        <w:pStyle w:val="Normal"/>
        <w:tabs>
          <w:tab w:val="clear" w:pos="482"/>
          <w:tab w:val="left" w:pos="720" w:leader="none"/>
        </w:tabs>
        <w:jc w:val="both"/>
        <w:rPr>
          <w:rFonts w:eastAsia="CG Times" w:cs="CG Times"/>
          <w:sz w:val="28"/>
          <w:szCs w:val="28"/>
        </w:rPr>
      </w:pPr>
      <w:r>
        <w:rPr>
          <w:sz w:val="28"/>
          <w:szCs w:val="28"/>
        </w:rPr>
        <w:t>6.</w:t>
      </w:r>
      <w:r>
        <w:rPr>
          <w:rFonts w:eastAsia="CG Times" w:cs="CG Times"/>
          <w:b/>
          <w:bCs/>
          <w:sz w:val="28"/>
          <w:szCs w:val="28"/>
        </w:rPr>
        <w:tab/>
        <w:t xml:space="preserve">MISS EMILY LAU </w:t>
      </w:r>
      <w:r>
        <w:rPr>
          <w:rFonts w:eastAsia="CG Times" w:cs="CG Times"/>
          <w:sz w:val="28"/>
          <w:szCs w:val="28"/>
        </w:rPr>
        <w:t xml:space="preserve">asked: </w:t>
      </w:r>
      <w:r>
        <w:rPr>
          <w:rFonts w:eastAsia="CG Times" w:cs="CG Times"/>
          <w:i/>
          <w:iCs/>
          <w:sz w:val="28"/>
          <w:szCs w:val="28"/>
        </w:rPr>
        <w:t>In a recent speech to the Hong Kong Management Association, a Preliminary Working Committee member mentioned that the Chinese Government might set up a Special Administrative Region provisional secretariat and a provisional legislature in the territory next year.  This has given rise to public concern over a smooth transfer of power upon the change of sovereignty.  Will the Government inform this Council whether it will step up efforts to persuade the British Parliament to consider giving full British Citizenship to all citizens in the Colony who are holders of the British Dependent Territories Citizen (BDTC) passport or British National (Overseas) (BNO) passpor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Hong Kong Government's position is that British Citizenship should be granted to all Hong BDTCs.  We have stated our position clearly on a number of occasions in this Council, including at the debate on a motion moved by the Honourable Emily LAU in October last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will continue to put our position to the British Government, as effectively as we can and whenever the opportunity arises.  As Honourable Members are aware, the British Government's position is that the grant of British Citizenship to 50 000 heads of household and their dependents was the right response.  It does not accept the case for granting British citizenship to all Hong Kong BDTC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believe that the best way to allay public concern about a smooth transition is to ensure that Hong Kong continues to be the place where Hong Kong people wish to remain.  To this end, we will seek to preserve its way of life, its prosperity and stability, and the rule of law; and ensure that the safeguards for these provided for in the Joint Declaration and the Basic Law are honoured in full.</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劉慧卿議員問：</w:t>
      </w:r>
      <w:r>
        <w:rPr>
          <w:i/>
          <w:iCs/>
        </w:rPr>
        <w:t>¥®¥¥¡¬©¦¥</w:t>
        <w:softHyphen/>
        <w:t>µÂ¤´¨¡®°¥¥¤²¹¥Ã¹´ª¼¼¡³¨¤ª¬½«</w:t>
        <w:softHyphen/>
        <w:t>´¤¬</w:t>
        <w:softHyphen/>
        <w:t>´¤Ä·¯©ª¦¤¡¤¹¡¬©·µª¹¡³ª¤¨»¨À±Àª²¥¥½¤´¼¥¡¨¦¥®¤¤¦</w:t>
        <w:softHyphen/>
        <w:t>¤</w:t>
        <w:softHyphen/>
        <w:t>¤ª²¥¥½»¥¦¦´¤¸¡¼¥¤¤¦¡½°¬©¦§§ª</w:t>
        <w:softHyphen/>
        <w:t>°¬©³¨¸®¡»</w:t>
        <w:softHyphen/>
        <w:t>´²®¥¯¦¥²¤</w:t>
        <w:softHyphen/>
        <w:t>·ª²¥¼¡¦¬«¦¤¹±¨³«¾¤¡¥</w:t>
        <w:softHyphen/>
        <w:t>§±¦¤°±¥¸¡¦¤±Å¨²¡¦</w:t>
        <w:softHyphen/>
        <w:t>°¥§¦³¤</w:t>
        <w:softHyphen/>
        <w:t>±¤¨§</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ª¦¦¤</w:t>
        <w:softHyphen/>
        <w:t>²¥¼¡§¬«Á</w:t>
        <w:softHyphen/>
        <w:t>¦Æ¹¤¨®¶¡Áµ³ª¬¨°®ª²¥¥½¦¤¤ªÁ¶¡¦§</w:t>
        <w:softHyphen/>
        <w:t>¤</w:t>
        <w:softHyphen/>
        <w:t>§°¡³¨¼¦»¥¡¤¦«ª¼¦¬¤¡Åµ¬¡¤§¨¤§¡¡·µ¡§¨¤¬·¶§³°Ãª</w:t>
        <w:softHyphen/>
        <w:softHyphen/>
        <w:t>©¡¦©</w:t>
        <w:softHyphen/>
        <w:t>°¬©¬§ª¹³±</w:t>
      </w:r>
      <w:r>
        <w:rPr>
          <w:rFonts w:eastAsia="華康細明體外字集" w:cs="華康細明體外字集" w:ascii="華康細明體外字集" w:hAnsi="華康細明體外字集"/>
        </w:rPr>
        <w:t></w:t>
      </w:r>
      <w:r>
        <w:rPr/>
        <w:t>¡§¬«</w:t>
        <w:softHyphen/>
        <w:t>°¬©¤©¥</w:t>
        <w:softHyphen/>
        <w:t>´²®ª±</w:t>
      </w:r>
      <w:r>
        <w:rPr>
          <w:rFonts w:eastAsia="華康細明體外字集" w:cs="華康細明體外字集"/>
        </w:rPr>
        <w:t></w:t>
      </w:r>
      <w:r>
        <w:rPr/>
        <w:t>¡¤¹¡§·</w:t>
        <w:softHyphen/>
        <w:t>½¤Â¡¦Ã</w:t>
        <w:softHyphen/>
        <w:t>´ª</w:t>
        <w:softHyphen/>
        <w:t>°Ä¤¤¥À§À±</w:t>
        <w:softHyphen/>
        <w:t>°¤¥¨¤¡</w:t>
        <w:softHyphen/>
        <w:t>´¬©¤¦ª¥³³¬»¬À¸ª¡</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ª§¨¦²¸¿»¡¼¼</w:t>
        <w:softHyphen/>
        <w:t>Ä</w:t>
        <w:softHyphen/>
        <w:t>ª½¸¬¡¨¦¹©·¦</w:t>
        <w:softHyphen/>
        <w:t>´¨</w:t>
        <w:softHyphen/>
        <w:t>´¥¯¥²²¤</w:t>
        <w:softHyphen/>
        <w:t>Å¤¤¤¡¦</w:t>
        <w:softHyphen/>
        <w:t>´¤³¾¤ª´¬·¦²¤</w:t>
        <w:softHyphen/>
        <w:t>Å¤¤¤¡½°</w:t>
        <w:softHyphen/>
        <w:t>´¬©·§......</w:t>
      </w:r>
    </w:p>
    <w:p>
      <w:pPr>
        <w:pStyle w:val="Normal"/>
        <w:jc w:val="both"/>
        <w:rPr>
          <w:rFonts w:eastAsia="Courier New" w:cs="Courier New"/>
          <w:i/>
          <w:i/>
          <w:iCs/>
          <w:sz w:val="28"/>
          <w:szCs w:val="28"/>
        </w:rPr>
      </w:pPr>
      <w:r>
        <w:rPr>
          <w:rFonts w:eastAsia="Courier New" w:cs="Courier New"/>
          <w:i/>
          <w:iCs/>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eastAsia="Courier New" w:cs="Courier New"/>
          <w:b/>
          <w:bCs/>
          <w:sz w:val="28"/>
          <w:szCs w:val="28"/>
        </w:rPr>
        <w:t>PRESIDENT</w:t>
      </w:r>
      <w:r>
        <w:rPr>
          <w:rFonts w:eastAsia="Courier New" w:cs="Courier New"/>
          <w:sz w:val="28"/>
          <w:szCs w:val="28"/>
        </w:rPr>
        <w:t>: Mr FUNG, you are digressing from the main thrust of the question.  Please concentrate on the BDTCs.</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馮檢基議員問：</w:t>
      </w:r>
      <w:r>
        <w:rPr>
          <w:i/>
          <w:iCs/>
        </w:rPr>
        <w:t>³½¸¥</w:t>
        <w:softHyphen/>
        <w:t>¬¾¤·¦¤¶</w:t>
        <w:softHyphen/>
        <w:t>´¤²¥¡©¥</w:t>
        <w:softHyphen/>
        <w:softHyphen/>
        <w:t>°¬©µ</w:t>
        <w:softHyphen/>
        <w:t>´¤¤</w:t>
        <w:softHyphen/>
        <w:t>²¥ªÅ§¡½°¬©¦§¿ª¡¥</w:t>
        <w:softHyphen/>
        <w:t>´¤©¾¤ª²¤</w:t>
        <w:softHyphen/>
        <w:t>Å¤¤¤¤·¥²¡³¼´®¥¤·¥²²¥¥½¼¥³Á¶¡</w:t>
      </w:r>
    </w:p>
    <w:p>
      <w:pPr>
        <w:pStyle w:val="Normal"/>
        <w:jc w:val="both"/>
        <w:rPr>
          <w:rFonts w:eastAsia="Courier New" w:cs="Courier New"/>
          <w:i/>
          <w:i/>
          <w:iCs/>
          <w:sz w:val="28"/>
          <w:szCs w:val="28"/>
        </w:rPr>
      </w:pPr>
      <w:r>
        <w:rPr>
          <w:rFonts w:eastAsia="Courier New" w:cs="Courier New"/>
          <w:i/>
          <w:iCs/>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eastAsia="Courier New" w:cs="Courier New"/>
          <w:b/>
          <w:bCs/>
          <w:sz w:val="28"/>
          <w:szCs w:val="28"/>
        </w:rPr>
        <w:t>SECRETARY FOR SECURITY</w:t>
      </w:r>
      <w:r>
        <w:rPr>
          <w:rFonts w:eastAsia="Courier New" w:cs="Courier New"/>
          <w:sz w:val="28"/>
          <w:szCs w:val="28"/>
        </w:rPr>
        <w:t>: Mr President, is that a question relating to British Dependent Territory Citizenship or British Citizenship, or is it a question about the issue of a second centre of power?  I am not sure what the question is.</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馮檢基議員問：</w:t>
      </w:r>
      <w:r>
        <w:rPr>
          <w:i/>
          <w:iCs/>
        </w:rPr>
        <w:t>¥®¥¥¡¥</w:t>
        <w:softHyphen/>
        <w:t>½¸´¨¡¤°</w:t>
        <w:softHyphen/>
        <w:t>´¤¾¤ª¬¦¬¦¹©·¦</w:t>
        <w:softHyphen/>
        <w:t>»¡¤°¬©©¦©·¦</w:t>
        <w:softHyphen/>
        <w:t>´¦¥¯§¦¬°Á®¯®³©Á®¥ª¾Ã¡¦®¾½¬¡¨¨¤¬¾¤·¥²²¤</w:t>
        <w:softHyphen/>
        <w:t>Å¤¤¤......</w:t>
      </w:r>
    </w:p>
    <w:p>
      <w:pPr>
        <w:pStyle w:val="Normal"/>
        <w:jc w:val="both"/>
        <w:rPr>
          <w:rFonts w:eastAsia="Courier New" w:cs="Courier New"/>
          <w:i/>
          <w:i/>
          <w:iCs/>
          <w:sz w:val="28"/>
          <w:szCs w:val="28"/>
        </w:rPr>
      </w:pPr>
      <w:r>
        <w:rPr>
          <w:rFonts w:eastAsia="Courier New" w:cs="Courier New"/>
          <w:i/>
          <w:iCs/>
          <w:sz w:val="28"/>
          <w:szCs w:val="28"/>
        </w:rPr>
      </w:r>
    </w:p>
    <w:p>
      <w:pPr>
        <w:pStyle w:val="Normal"/>
        <w:jc w:val="both"/>
        <w:rPr>
          <w:rFonts w:eastAsia="Courier New" w:cs="Courier New"/>
          <w:sz w:val="28"/>
          <w:szCs w:val="28"/>
        </w:rPr>
      </w:pPr>
      <w:r>
        <w:rPr>
          <w:rFonts w:eastAsia="Courier New" w:cs="Courier New"/>
          <w:sz w:val="28"/>
          <w:szCs w:val="28"/>
        </w:rPr>
      </w:r>
    </w:p>
    <w:p>
      <w:pPr>
        <w:pStyle w:val="Normal"/>
        <w:spacing w:lineRule="atLeast" w:line="380"/>
        <w:jc w:val="both"/>
        <w:rPr/>
      </w:pPr>
      <w:r>
        <w:rPr>
          <w:rFonts w:eastAsia="Courier New" w:cs="Courier New"/>
          <w:b/>
          <w:bCs/>
          <w:sz w:val="28"/>
          <w:szCs w:val="28"/>
        </w:rPr>
        <w:t>PRESIDENT</w:t>
      </w:r>
      <w:r>
        <w:rPr>
          <w:rFonts w:eastAsia="Courier New" w:cs="Courier New"/>
          <w:sz w:val="28"/>
          <w:szCs w:val="28"/>
        </w:rPr>
        <w:t>: Mr FUNG, you are repeating Miss Emily LAU's question.</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DF2"/>
        <w:spacing w:lineRule="atLeast" w:line="380"/>
        <w:rPr/>
      </w:pPr>
      <w:r>
        <w:rPr>
          <w:rFonts w:ascii="華康中黑體" w:hAnsi="華康中黑體" w:cs="華康中黑體" w:eastAsia="華康中黑體"/>
        </w:rPr>
        <w:t>馮檢基議員問：</w:t>
      </w:r>
      <w:r>
        <w:rPr>
          <w:i/>
          <w:iCs/>
        </w:rPr>
        <w:t>§·§¥¸Ä¡¦¬«¦¥°§´¥ª¬²¥°ÃÁ¬¨¥°Ã......</w:t>
      </w:r>
    </w:p>
    <w:p>
      <w:pPr>
        <w:pStyle w:val="Normal"/>
        <w:spacing w:lineRule="atLeast" w:line="380"/>
        <w:jc w:val="both"/>
        <w:rPr>
          <w:rFonts w:eastAsia="Courier New" w:cs="Courier New"/>
          <w:i/>
          <w:i/>
          <w:iCs/>
          <w:sz w:val="28"/>
          <w:szCs w:val="28"/>
        </w:rPr>
      </w:pPr>
      <w:r>
        <w:rPr>
          <w:rFonts w:eastAsia="Courier New" w:cs="Courier New"/>
          <w:i/>
          <w:iCs/>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pPr>
      <w:r>
        <w:rPr>
          <w:rFonts w:eastAsia="Courier New" w:cs="Courier New"/>
          <w:b/>
          <w:bCs/>
          <w:sz w:val="28"/>
          <w:szCs w:val="28"/>
        </w:rPr>
        <w:t>PRESIDENT</w:t>
      </w:r>
      <w:r>
        <w:rPr>
          <w:rFonts w:eastAsia="Courier New" w:cs="Courier New"/>
          <w:sz w:val="28"/>
          <w:szCs w:val="28"/>
        </w:rPr>
        <w:t>: Would you please state your question, Mr FUNG.</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DF2"/>
        <w:spacing w:lineRule="atLeast" w:line="380"/>
        <w:rPr/>
      </w:pPr>
      <w:r>
        <w:rPr>
          <w:rFonts w:ascii="華康中黑體" w:hAnsi="華康中黑體" w:cs="華康中黑體" w:eastAsia="華康中黑體"/>
        </w:rPr>
        <w:t>馮檢基議員問：</w:t>
      </w:r>
      <w:r>
        <w:rPr>
          <w:i/>
          <w:iCs/>
        </w:rPr>
        <w:t>³¬¥©¥¯¥²²¤</w:t>
        <w:softHyphen/>
        <w:t>Å¤¤¤¡©¥¤µ°²¥¥½¼¥¡¦¦¡½°</w:t>
        <w:softHyphen/>
        <w:t>´¬©¥§½«¤¤¦«¡¤·¦²¤</w:t>
        <w:softHyphen/>
        <w:t>Å¤¤¤¥²¡</w:t>
      </w:r>
    </w:p>
    <w:p>
      <w:pPr>
        <w:pStyle w:val="Normal"/>
        <w:spacing w:lineRule="atLeast" w:line="380"/>
        <w:jc w:val="both"/>
        <w:rPr>
          <w:rFonts w:eastAsia="Courier New" w:cs="Courier New"/>
          <w:i/>
          <w:i/>
          <w:iCs/>
          <w:sz w:val="28"/>
          <w:szCs w:val="28"/>
        </w:rPr>
      </w:pPr>
      <w:r>
        <w:rPr>
          <w:rFonts w:eastAsia="Courier New" w:cs="Courier New"/>
          <w:i/>
          <w:iCs/>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pPr>
      <w:r>
        <w:rPr>
          <w:rFonts w:eastAsia="Courier New" w:cs="Courier New"/>
          <w:b/>
          <w:bCs/>
          <w:sz w:val="28"/>
          <w:szCs w:val="28"/>
        </w:rPr>
        <w:t>PRESIDENT</w:t>
      </w:r>
      <w:r>
        <w:rPr>
          <w:rFonts w:eastAsia="Courier New" w:cs="Courier New"/>
          <w:sz w:val="28"/>
          <w:szCs w:val="28"/>
        </w:rPr>
        <w:t>: I am sorry, this deviates from the main thrust of the question.</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DF2"/>
        <w:spacing w:lineRule="atLeast" w:line="380"/>
        <w:rPr/>
      </w:pPr>
      <w:r>
        <w:rPr>
          <w:rFonts w:ascii="華康中黑體" w:hAnsi="華康中黑體" w:cs="華康中黑體" w:eastAsia="華康中黑體"/>
        </w:rPr>
        <w:t>涂謹申議員問：</w:t>
      </w:r>
      <w:r>
        <w:rPr>
          <w:i/>
          <w:iCs/>
        </w:rPr>
        <w:t>¥®¥¥¡§·«¦¥¼²¥</w:t>
        <w:softHyphen/>
        <w:t>µÂª²¤¥¡§¡</w:t>
        <w:softHyphen/>
        <w:t>´¬©ª¥³¡¬Àµ¤©¦</w:t>
        <w:softHyphen/>
        <w:t>´ª</w:t>
        <w:softHyphen/>
        <w:t>°Ä¤¤¥</w:t>
        <w:softHyphen/>
        <w:t>°¤¥¨¤¡¡½°¦ª</w:t>
        <w:softHyphen/>
        <w:t>´¤¨</w:t>
        <w:softHyphen/>
        <w:t>°Ä¤¤¥Å·«¦¤¦®¾¦</w:t>
        <w:softHyphen/>
        <w:t>°°¥¡®¥¡Å·¡¨»</w:t>
        <w:softHyphen/>
        <w:t>´¬©¬§¤µ»¬À¸µ¤¥</w:t>
        <w:softHyphen/>
        <w:softHyphen/>
        <w:t>°¤¥¨¤¡</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w:t>
        <w:softHyphen/>
        <w:t>´¬©¦³¤</w:t>
        <w:softHyphen/>
        <w:t>ª¥³¬¡</w:t>
        <w:softHyphen/>
        <w:t>°Ä¤¤¥Å·«¦¤©</w:t>
        <w:softHyphen/>
        <w:t>°°¥¡®¥¡Å·«¦¤¬¨¦¤§ª¡</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pPr>
      <w:r>
        <w:rPr>
          <w:rFonts w:eastAsia="Courier New" w:cs="Courier New"/>
          <w:b/>
          <w:bCs/>
          <w:sz w:val="28"/>
          <w:szCs w:val="28"/>
        </w:rPr>
        <w:t>DR SAMUEL WONG</w:t>
      </w:r>
      <w:r>
        <w:rPr>
          <w:rFonts w:eastAsia="Courier New" w:cs="Courier New"/>
          <w:sz w:val="28"/>
          <w:szCs w:val="28"/>
        </w:rPr>
        <w:t xml:space="preserve">: </w:t>
      </w:r>
      <w:r>
        <w:rPr>
          <w:rFonts w:eastAsia="Courier New" w:cs="Courier New"/>
          <w:i/>
          <w:iCs/>
          <w:sz w:val="28"/>
          <w:szCs w:val="28"/>
        </w:rPr>
        <w:t>Mr President, is the Administration aware that British passports issued in Hong Kong up to the late 60s or even early 70s, to persons born in Hong Kong, did enjoy full citizenship of the United Kingdom and Colonies?  If yes, could this Council be informed how this type of citizenship was taken away from them?</w:t>
      </w:r>
    </w:p>
    <w:p>
      <w:pPr>
        <w:pStyle w:val="Normal"/>
        <w:jc w:val="both"/>
        <w:rPr>
          <w:rFonts w:eastAsia="Courier New" w:cs="Courier New"/>
          <w:i/>
          <w:i/>
          <w:iCs/>
          <w:sz w:val="28"/>
          <w:szCs w:val="28"/>
        </w:rPr>
      </w:pPr>
      <w:r>
        <w:rPr>
          <w:rFonts w:eastAsia="Courier New" w:cs="Courier New"/>
          <w:i/>
          <w:iCs/>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eastAsia="Courier New" w:cs="Courier New"/>
          <w:b/>
          <w:bCs/>
          <w:sz w:val="28"/>
          <w:szCs w:val="28"/>
        </w:rPr>
        <w:t>SECRETARY FOR SECURITY</w:t>
      </w:r>
      <w:r>
        <w:rPr>
          <w:rFonts w:eastAsia="Courier New" w:cs="Courier New"/>
          <w:sz w:val="28"/>
          <w:szCs w:val="28"/>
        </w:rPr>
        <w:t>: Mr President, there were several changes in between 1948 and the current situation.  As far as I can recall, the British Dependent Territory Citizens, whom at the time was called Citizens of United Kingdom and Colonies, were first subject to immigration control in 1963 under the Commonwealth Immigration Act.  It was further reconfirmed in the 1971 British Nationality Act.</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田北俊議員問：</w:t>
      </w:r>
      <w:r>
        <w:rPr>
          <w:i/>
          <w:iCs/>
        </w:rPr>
        <w:t>¥®¥¥¡§¬«µ¤³¤</w:t>
        <w:softHyphen/>
        <w:t>´¤³·¯¦</w:t>
        <w:softHyphen/>
        <w:t>´¡§¨²¥¥°ª¡ª³¤¡¨¦¤¦¤¤¦¬ª´¡¼¦«¡</w:t>
        <w:softHyphen/>
        <w:t>°µ¤</w:t>
        <w:softHyphen/>
        <w:t>´¤¸</w:t>
        <w:softHyphen/>
        <w:t>®®¡§¤¤¦¸¤©</w:t>
        <w:softHyphen/>
        <w:t>Å¡²®¤¥Ã©µ¤³¤¨±©</w:t>
        <w:softHyphen/>
        <w:t>Åª¤¡¨¨¦Â¶</w:t>
        <w:softHyphen/>
        <w:t>´¡¬©¥¥³²¥¸</w:t>
        <w:softHyphen/>
        <w:t>°¬©°°¡»</w:t>
        <w:softHyphen/>
        <w:t>°µ¤³»¦</w:t>
        <w:softHyphen/>
        <w:t>´¤©</w:t>
        <w:softHyphen/>
        <w:t>Å¤¨¦¥¥</w:t>
        <w:softHyphen/>
        <w:t>Â¥¡¬¦</w:t>
        <w:softHyphen/>
        <w:t>°¤µ¤</w:t>
        <w:softHyphen/>
        <w:t>´©¦</w:t>
        <w:softHyphen/>
        <w:t>°Ä¤¤¥©</w:t>
        <w:softHyphen/>
        <w:t>Å©¡½°¬©¥§§ª¥§¡¦¨¤¸</w:t>
        <w:softHyphen/>
        <w:t>®®·¤¡¦¦¤</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保安司答：</w:t>
      </w:r>
      <w:r>
        <w:rPr/>
        <w:t>¥®¥¥¡«·§</w:t>
        <w:softHyphen/>
        <w:t>ªº¨¡§</w:t>
        <w:softHyphen/>
        <w:t>¤·º¹©ºµ¥©</w:t>
        <w:softHyphen/>
        <w:t>Å¤®¨±</w:t>
        <w:softHyphen/>
        <w:t>°¤¥¨¤ª</w:t>
        <w:softHyphen/>
        <w:t>´¤ª¥¤¹±</w:t>
      </w:r>
      <w:r>
        <w:rPr>
          <w:rFonts w:eastAsia="華康細明體外字集" w:cs="華康細明體外字集"/>
        </w:rPr>
        <w:t></w:t>
      </w:r>
      <w:r>
        <w:rPr/>
        <w:t>¡©¥§</w:t>
        <w:softHyphen/>
        <w:t>¤³¦¥¤</w:t>
        <w:softHyphen/>
        <w:t>°©©ª®®ª½¹¼¦¡¤¹¡¾§</w:t>
        <w:softHyphen/>
        <w:t>¤¸¡¥³¤ª¨±©</w:t>
        <w:softHyphen/>
        <w:t>Åª¤¤¥</w:t>
        <w:softHyphen/>
        <w:t>°©©ª±</w:t>
      </w:r>
      <w:r>
        <w:rPr>
          <w:rFonts w:eastAsia="華康細明體外字集" w:cs="華康細明體外字集"/>
        </w:rPr>
        <w:t></w:t>
      </w:r>
      <w:r>
        <w:rPr/>
        <w:t>¡¦¥¤¤´¹¡</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主席先生，香港人因為對九七年擔憂而想移民，實在是一件很可悲的事。這不可以怪英國，只怪中國政府在香港執行過左的政策。政府剛才的答覆說得十分漂亮，說香港政府一直的立場是香港人可以有充分的英國公民權。請問政府除了在立法局說過這一番話外，在過去一年，曾經多少次向英國政府正式提出這要求？明年又有何計劃，向英國政府提出這要求？</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這問題不是數學問題，猶如要列出曾提出多少次，而越提得多就越有效。大家也知道，總督在九月時曾表明，他會繼續向英國政府提出香港政府對這問題的立場。至於將來，正如我在主要答覆中所說，我們在適當時候，會繼續向英國提出這問題。</w:t>
      </w:r>
    </w:p>
    <w:p>
      <w:pPr>
        <w:pStyle w:val="Normal"/>
        <w:jc w:val="both"/>
        <w:rPr>
          <w:rFonts w:ascii="華康細明體" w:hAnsi="華康細明體" w:eastAsia="Courier New" w:cs="Courier New"/>
          <w:spacing w:val="20"/>
          <w:sz w:val="28"/>
          <w:szCs w:val="28"/>
        </w:rPr>
      </w:pPr>
      <w:r>
        <w:rPr>
          <w:rFonts w:eastAsia="Courier New" w:cs="Courier New" w:ascii="華康細明體" w:hAnsi="華康細明體"/>
          <w:spacing w:val="20"/>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eastAsia="Courier New" w:cs="Courier New"/>
          <w:b/>
          <w:bCs/>
          <w:sz w:val="28"/>
          <w:szCs w:val="28"/>
        </w:rPr>
        <w:t>PRESIDENT</w:t>
      </w:r>
      <w:r>
        <w:rPr>
          <w:rFonts w:eastAsia="Courier New" w:cs="Courier New"/>
          <w:sz w:val="28"/>
          <w:szCs w:val="28"/>
        </w:rPr>
        <w:t>: Not answered, Dr HUANG?</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我希望政府正式提供一些書面資料，證明確實在官式的情</w:t>
      </w:r>
      <w:r>
        <w:rPr>
          <w:rFonts w:ascii="華康細明體" w:hAnsi="華康細明體" w:cs="華康細明體外字集" w:eastAsia="華康細明體外字集"/>
          <w:i/>
          <w:iCs/>
          <w:spacing w:val="20"/>
        </w:rPr>
        <w:t></w:t>
      </w:r>
      <w:r>
        <w:rPr>
          <w:rFonts w:ascii="華康細明體" w:hAnsi="華康細明體" w:cs="華康細明體"/>
          <w:i/>
          <w:iCs/>
          <w:spacing w:val="20"/>
        </w:rPr>
        <w:t>下，向英國政府提交文件，提出這項要求。否則，可能只是在電台說說便了事。我覺得香港政府這樣並不是正式向英國政府提出要求。</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總督並不是只在電台說說便了事，因為總督最近到英國時，曾直接向英國的有關事務大臣正式重申香港政府的立場。</w:t>
      </w:r>
    </w:p>
    <w:p>
      <w:pPr>
        <w:pStyle w:val="Normal"/>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tructural Safety of Building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鑑於近期連續發生多宗建築物（包括建築中或拆卸中以至現存的建築物）外牆及簷篷倒塌意外，導致多名工人和途人傷亡，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監管建築物結構及建築地盤工業安全的制度；若有，詳情如何；以及在該制度下，為何仍然出現上述的情</w:t>
      </w:r>
      <w:r>
        <w:rPr>
          <w:rFonts w:ascii="華康細明體" w:hAnsi="華康細明體"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檢討現行制度是否存有漏洞；</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個案顯示公務員在執行該制度方面出現疏忽而遭受政府譴責或其他處分；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屋宇署會否考慮公開承建商及業主的資料讓巿民知道，使公眾人士在塌牆或簷篷意外發生後，可向有關承建商及業主追究責任？</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68" w:hanging="567"/>
        <w:rPr/>
      </w:pPr>
      <w:r>
        <w:rPr>
          <w:rFonts w:eastAsia="CG Times" w:cs="CG Times" w:ascii="CG Times" w:hAnsi="CG Times"/>
        </w:rPr>
        <w:t>(a)</w:t>
      </w:r>
      <w:r>
        <w:rPr/>
        <w:t>¡¨¤«¿ªªµº¦¥¤«¿¦½ª¤·¦¥¡³¨¡«¿ª±¨¡©¡¤¼¤¤·¸À±¨¡»¦ÃªÄª¨º¨¡¡«¿ª±¨¡¤¨³¨¡³©«¿ª·¥¡»¥¤¤¡µ¥µº¤µ®¤µ¥©«°¡¶</w:t>
        <w:softHyphen/>
        <w:t>°¬¨ª©³¥¡¡«¿ª±¨¡¥³©¡¤µ¶¦¤ª«¿ª¤¦½¡¶²¦«»¦½¤¤©¥¥¤</w:t>
        <w:softHyphen/>
        <w:t>ª°±¤¦¥¼·¡¡¤¼¤¤·¸À±¨¡¤¨³¨¡««»¹</w:t>
        <w:softHyphen/>
        <w:t>¦¤·³©¡¥¬¦«¿¦½¤©¨¦½¤§®ª¦¥©°±¡³¨±¨¤³¨</w:t>
        <w:softHyphen/>
        <w:t>©¤¦¦¥¤°±ª³§¼·¡¥³©ª¥¤©«°¡¶¬¥</w:t>
        <w:softHyphen/>
        <w:t>ª¹</w:t>
        <w:softHyphen/>
        <w:t>´¨¦¥°½©¨Å³³¡¥¤·¾¹</w:t>
        <w:softHyphen/>
        <w:t>¤§¡</w:t>
      </w:r>
    </w:p>
    <w:p>
      <w:pPr>
        <w:pStyle w:val="DF2"/>
        <w:spacing w:lineRule="atLeast" w:line="340"/>
        <w:ind w:left="1168" w:hanging="567"/>
        <w:rPr/>
      </w:pPr>
      <w:r>
        <w:rPr/>
        <w:t>¡¡«¦¸¤³¤³ª¤</w:t>
        <w:softHyphen/>
        <w:t>¡·©´¨µ¦«¿ª¤«¿¦½©©¨¦½¡«¦¸¤</w:t>
        <w:softHyphen/>
        <w:t>¦¨¬®¡·¬¬¬§¦¥¯¾</w:t>
        <w:softHyphen/>
        <w:t>¦Àª±</w:t>
      </w:r>
      <w:r>
        <w:rPr>
          <w:rFonts w:eastAsia="華康細明體外字集" w:cs="華康細明體外字集"/>
        </w:rPr>
        <w:t></w:t>
      </w:r>
      <w:r>
        <w:rPr/>
        <w:t>¡¤¸µ²¡«·¥§¤¥ª¥¡³¤³¤</w:t>
        <w:softHyphen/>
        <w:t>¨µ¦½¡¬</w:t>
        <w:softHyphen/>
        <w:t>½«©«°¤¤¤¿±ª¨ª³©¡¦¤§±</w:t>
      </w:r>
      <w:r>
        <w:rPr>
          <w:rFonts w:eastAsia="華康細明體外字集" w:cs="華康細明體外字集"/>
        </w:rPr>
        <w:t></w:t>
      </w:r>
      <w:r>
        <w:rPr/>
        <w:t>¥¯·¤</w:t>
        <w:softHyphen/>
        <w:t>·¥¨¶¡©¦©Åºµª¨ª±</w:t>
      </w:r>
      <w:r>
        <w:rPr>
          <w:rFonts w:eastAsia="華康細明體外字集" w:cs="華康細明體外字集"/>
        </w:rPr>
        <w:t></w:t>
      </w:r>
      <w:r>
        <w:rPr/>
        <w:t>¡¥</w:t>
        <w:softHyphen/>
        <w:t>«·´¥À±¡</w:t>
      </w:r>
    </w:p>
    <w:p>
      <w:pPr>
        <w:pStyle w:val="DF2"/>
        <w:spacing w:lineRule="atLeast" w:line="340"/>
        <w:ind w:left="1168" w:hanging="567"/>
        <w:rPr/>
      </w:pPr>
      <w:r>
        <w:rPr/>
      </w:r>
    </w:p>
    <w:p>
      <w:pPr>
        <w:pStyle w:val="DF2"/>
        <w:spacing w:lineRule="atLeast" w:line="340"/>
        <w:ind w:left="1168" w:hanging="567"/>
        <w:rPr/>
      </w:pPr>
      <w:r>
        <w:rPr/>
        <w:t>¡¡§</w:t>
        <w:softHyphen/>
        <w:t>¥¦®¶¦¦Ã«¶«¿ª¦¥©«¿¦½¦¥ª«¶©±¨¬°¡¥°¦ª¨ª°¦¡¦¥¡«¦¸¡³¤³¤Â·¦¥°±§¥·««º±ªÁÃ¡</w:t>
      </w:r>
    </w:p>
    <w:p>
      <w:pPr>
        <w:pStyle w:val="DF2"/>
        <w:spacing w:lineRule="atLeast" w:line="340"/>
        <w:ind w:left="1168" w:hanging="567"/>
        <w:rPr/>
      </w:pPr>
      <w:r>
        <w:rPr/>
      </w:r>
    </w:p>
    <w:p>
      <w:pPr>
        <w:pStyle w:val="DF2"/>
        <w:spacing w:lineRule="atLeast" w:line="340"/>
        <w:ind w:left="1168" w:hanging="567"/>
        <w:rPr/>
      </w:pPr>
      <w:r>
        <w:rPr/>
        <w:t>¡¡Áµ¤</w:t>
        <w:softHyphen/>
        <w:t>¤§Á¬¦¶¤¨§µª¾¦¡¦´¹¨»¡²®¹«¿ª©«¿¦½¦¥ªºº¬¦®ª¡¾º¦¦¡¤¨¦¤¬²©©¿»µª¦¯¡¤¦¥¯¤</w:t>
        <w:softHyphen/>
        <w:t>·¥µ¥¡</w:t>
      </w:r>
    </w:p>
    <w:p>
      <w:pPr>
        <w:pStyle w:val="DF2"/>
        <w:spacing w:lineRule="atLeast" w:line="340"/>
        <w:ind w:left="1168" w:hanging="567"/>
        <w:rPr/>
      </w:pPr>
      <w:r>
        <w:rPr/>
      </w:r>
    </w:p>
    <w:p>
      <w:pPr>
        <w:pStyle w:val="DF2"/>
        <w:spacing w:lineRule="atLeast" w:line="340"/>
        <w:ind w:left="1168" w:hanging="567"/>
        <w:rPr/>
      </w:pPr>
      <w:r>
        <w:rPr>
          <w:rFonts w:eastAsia="CG Times" w:cs="CG Times" w:ascii="CG Times" w:hAnsi="CG Times"/>
        </w:rPr>
        <w:t>(b)</w:t>
      </w:r>
      <w:r>
        <w:rPr/>
        <w:tab/>
        <w:t>µ®·µ¬ª©ª¡¬©±©´À°ºº¨«¡¥°¶¥¦º¬¡¥¤¨³</w:t>
        <w:softHyphen/>
        <w:t>¨«§¨¦®¡²¥¥±¨¯®¼Ä©</w:t>
        <w:softHyphen/>
        <w:t>·¼Äª¡«¿ª¡</w:t>
        <w:softHyphen/>
        <w:softHyphen/>
        <w:t>¡¡²3¸¡±¨¯®¡¡´¬³ÃÀ°ª¦ª©¨¤¡</w:t>
      </w:r>
    </w:p>
    <w:p>
      <w:pPr>
        <w:pStyle w:val="DF2"/>
        <w:spacing w:lineRule="atLeast" w:line="340"/>
        <w:ind w:left="1168" w:hanging="567"/>
        <w:rPr/>
      </w:pPr>
      <w:r>
        <w:rPr/>
      </w:r>
    </w:p>
    <w:p>
      <w:pPr>
        <w:pStyle w:val="DF2"/>
        <w:spacing w:lineRule="atLeast" w:line="340"/>
        <w:ind w:left="1168" w:hanging="567"/>
        <w:rPr>
          <w:rFonts w:ascii="CG Times" w:hAnsi="CG Times" w:eastAsia="CG Times" w:cs="CG Times"/>
        </w:rPr>
      </w:pPr>
      <w:r>
        <w:rPr>
          <w:rFonts w:eastAsia="CG Times" w:cs="CG Times" w:ascii="CG Times" w:hAnsi="CG Times"/>
        </w:rPr>
        <w:t>(c)¡¾§©ª¡¹¥¨¦¡¨¦¤°</w:t>
        <w:softHyphen/>
        <w:t>´¦°¦«¿ª¤¤·¦¥ª¨¤</w:t>
        <w:softHyphen/>
        <w:t>¡¦¥²²©¦¾¨Ä³©¨¥³¤¡</w:t>
      </w:r>
    </w:p>
    <w:p>
      <w:pPr>
        <w:pStyle w:val="DF2"/>
        <w:spacing w:lineRule="atLeast" w:line="340"/>
        <w:ind w:left="1168" w:hanging="567"/>
        <w:rPr>
          <w:rFonts w:ascii="CG Times" w:hAnsi="CG Times" w:eastAsia="CG Times" w:cs="CG Times"/>
        </w:rPr>
      </w:pPr>
      <w:r>
        <w:rPr>
          <w:rFonts w:eastAsia="CG Times" w:cs="CG Times" w:ascii="CG Times" w:hAnsi="CG Times"/>
        </w:rPr>
      </w:r>
    </w:p>
    <w:p>
      <w:pPr>
        <w:pStyle w:val="DF2"/>
        <w:spacing w:lineRule="atLeast" w:line="340"/>
        <w:ind w:left="1168" w:hanging="567"/>
        <w:rPr>
          <w:rFonts w:ascii="華康中黑體" w:hAnsi="華康中黑體" w:eastAsia="華康中黑體" w:cs="華康中黑體"/>
          <w:i/>
          <w:i/>
          <w:iCs/>
        </w:rPr>
      </w:pPr>
      <w:r>
        <w:rPr>
          <w:rFonts w:eastAsia="CG Times" w:cs="CG Times" w:ascii="CG Times" w:hAnsi="CG Times"/>
        </w:rPr>
        <w:t>(d)¡«¦¸·À</w:t>
        <w:softHyphen/>
        <w:t>¨¡©Åµ¥</w:t>
        <w:softHyphen/>
        <w:t>¶¨¥ª«¿ªª·¥©©«°¡¥¤</w:t>
        <w:softHyphen/>
        <w:t>³ª»¥¤¤©µ¥µº¤µ®ª¨¤¡</w:t>
      </w:r>
    </w:p>
    <w:p>
      <w:pPr>
        <w:pStyle w:val="Normal"/>
        <w:spacing w:lineRule="atLeast" w:line="340"/>
        <w:jc w:val="both"/>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 w:hAnsi="華康中黑體" w:cs="華康中黑體" w:eastAsia="華康中黑體"/>
        </w:rPr>
        <w:t>陳婉嫻議員問：</w:t>
      </w:r>
      <w:r>
        <w:rPr>
          <w:i/>
          <w:iCs/>
        </w:rPr>
        <w:t>¥®¥¥¡</w:t>
        <w:softHyphen/>
        <w:t>¤¦Ãª¥¯©</w:t>
        <w:softHyphen/>
        <w:t>¤§µ¡¦§¤¦°Ã</w:t>
        <w:softHyphen/>
        <w:t>´¥¡Áµ¥</w:t>
        <w:softHyphen/>
        <w:t>µÂ»¦³¨°Ã¤¡·§¦¶¤¨ª§µ¡¦§Ä±²®ª±</w:t>
      </w:r>
      <w:r>
        <w:rPr>
          <w:rFonts w:eastAsia="華康細明體外字集" w:cs="華康細明體外字集"/>
          <w:i/>
          <w:iCs/>
        </w:rPr>
        <w:t></w:t>
      </w:r>
      <w:r>
        <w:rPr>
          <w:i/>
          <w:iCs/>
        </w:rPr>
        <w:t>¨«¦</w:t>
        <w:softHyphen/>
        <w:t>¤ªµÂ©»¡¨¦¤¦¤¦µ¤¦¤¸</w:t>
        <w:softHyphen/>
        <w:t>¶«¡ªª¤¦¤¨¦½´¬¥²¥«¡¦¥¤¥¦°Ã¡¤¨¦¶¤¥·¶¤²¤¦¤®ª²©¡§Ä±¦Ãª²©³¨¤¥¯«»¨¦¥¡Ã¦³¨°Ã¡¨³¬¤¬¦¯¡Á¬¨¥¦¯¡³¨¦½À®¥¯·¦µ¥¤¦µ¨¼ª·¥ª¡</w:t>
      </w:r>
    </w:p>
    <w:p>
      <w:pPr>
        <w:pStyle w:val="DF2"/>
        <w:spacing w:lineRule="atLeast" w:line="340"/>
        <w:rPr>
          <w:i/>
          <w:i/>
          <w:iCs/>
        </w:rPr>
      </w:pPr>
      <w:r>
        <w:rPr>
          <w:i/>
          <w:iCs/>
        </w:rPr>
      </w:r>
    </w:p>
    <w:p>
      <w:pPr>
        <w:pStyle w:val="DF2"/>
        <w:spacing w:lineRule="atLeast" w:line="340"/>
        <w:rPr>
          <w:rFonts w:ascii="CG Times" w:hAnsi="CG Times" w:eastAsia="CG Times" w:cs="CG Times"/>
        </w:rPr>
      </w:pPr>
      <w:r>
        <w:rPr>
          <w:i/>
          <w:iCs/>
        </w:rPr>
        <w:t>¡¡§Á·°¤</w:t>
        <w:softHyphen/>
        <w:t>¦Ã</w:t>
      </w:r>
      <w:r>
        <w:rPr>
          <w:rFonts w:eastAsia="CG Times" w:cs="CG Times" w:ascii="CG Times" w:hAnsi="CG Times"/>
          <w:i/>
          <w:iCs/>
        </w:rPr>
        <w:t>(d)</w:t>
      </w:r>
      <w:r>
        <w:rPr>
          <w:i/>
          <w:iCs/>
        </w:rPr>
        <w:t>¶ª°Ã.....</w:t>
      </w:r>
    </w:p>
    <w:p>
      <w:pPr>
        <w:pStyle w:val="Normal"/>
        <w:tabs>
          <w:tab w:val="clear" w:pos="482"/>
          <w:tab w:val="left" w:pos="720" w:leader="none"/>
        </w:tabs>
        <w:spacing w:lineRule="atLeast" w:line="340"/>
        <w:jc w:val="both"/>
        <w:rPr>
          <w:rFonts w:ascii="CG Times" w:hAnsi="CG Time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pPr>
      <w:r>
        <w:rPr>
          <w:rFonts w:eastAsia="Courier New" w:cs="Courier New"/>
          <w:b/>
          <w:bCs/>
          <w:sz w:val="28"/>
          <w:szCs w:val="28"/>
        </w:rPr>
        <w:t>PRESIDENT</w:t>
      </w:r>
      <w:r>
        <w:rPr>
          <w:rFonts w:eastAsia="Courier New" w:cs="Courier New"/>
          <w:sz w:val="28"/>
          <w:szCs w:val="28"/>
        </w:rPr>
        <w:t>: Miss CHAN, you are allowed only one supplementary.</w:t>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pPr>
      <w:r>
        <w:rPr>
          <w:rFonts w:cs="華康中黑體" w:eastAsia="華康中黑體"/>
          <w:spacing w:val="20"/>
        </w:rPr>
        <w:t>陳婉嫻議員：</w:t>
      </w:r>
      <w:r>
        <w:rPr>
          <w:i/>
          <w:iCs/>
          <w:spacing w:val="20"/>
        </w:rPr>
        <w:t>我是接</w:t>
      </w:r>
      <w:r>
        <w:rPr>
          <w:rFonts w:ascii="華康細明體外字集" w:hAnsi="華康細明體外字集" w:cs="華康細明體外字集" w:eastAsia="華康細明體外字集"/>
          <w:i/>
          <w:iCs/>
          <w:spacing w:val="20"/>
        </w:rPr>
        <w:t></w:t>
      </w:r>
      <w:r>
        <w:rPr>
          <w:i/>
          <w:iCs/>
          <w:spacing w:val="20"/>
        </w:rPr>
        <w:t>規劃環境地政司剛才</w:t>
      </w:r>
      <w:r>
        <w:rPr>
          <w:i/>
          <w:iCs/>
          <w:spacing w:val="20"/>
        </w:rPr>
        <w:t>(a)</w:t>
      </w:r>
      <w:r>
        <w:rPr>
          <w:i/>
          <w:iCs/>
          <w:spacing w:val="20"/>
        </w:rPr>
        <w:t>、</w:t>
      </w:r>
      <w:r>
        <w:rPr>
          <w:i/>
          <w:iCs/>
          <w:spacing w:val="20"/>
        </w:rPr>
        <w:t>(b)</w:t>
      </w:r>
      <w:r>
        <w:rPr>
          <w:i/>
          <w:iCs/>
          <w:spacing w:val="20"/>
        </w:rPr>
        <w:t>、</w:t>
      </w:r>
      <w:r>
        <w:rPr>
          <w:i/>
          <w:iCs/>
          <w:spacing w:val="20"/>
        </w:rPr>
        <w:t>(c)</w:t>
      </w:r>
      <w:r>
        <w:rPr>
          <w:i/>
          <w:iCs/>
          <w:spacing w:val="20"/>
        </w:rPr>
        <w:t>、</w:t>
      </w:r>
      <w:r>
        <w:rPr>
          <w:i/>
          <w:iCs/>
          <w:spacing w:val="20"/>
        </w:rPr>
        <w:t>(d)</w:t>
      </w:r>
      <w:r>
        <w:rPr>
          <w:i/>
          <w:iCs/>
          <w:spacing w:val="20"/>
        </w:rPr>
        <w:t>項的答覆，因為我不滿意他的答覆，想跟進問一下。</w:t>
      </w:r>
    </w:p>
    <w:p>
      <w:pPr>
        <w:pStyle w:val="Normal"/>
        <w:tabs>
          <w:tab w:val="clear" w:pos="482"/>
          <w:tab w:val="left" w:pos="720" w:leader="none"/>
        </w:tabs>
        <w:spacing w:lineRule="atLeast" w:line="340"/>
        <w:jc w:val="both"/>
        <w:rPr/>
      </w:pPr>
      <w:r>
        <w:rPr>
          <w:rFonts w:eastAsia="Courier New" w:cs="Courier New"/>
          <w:b/>
          <w:bCs/>
          <w:sz w:val="28"/>
          <w:szCs w:val="28"/>
        </w:rPr>
        <w:t>PRESIDENT</w:t>
      </w:r>
      <w:r>
        <w:rPr>
          <w:rFonts w:eastAsia="Courier New" w:cs="Courier New"/>
          <w:sz w:val="28"/>
          <w:szCs w:val="28"/>
        </w:rPr>
        <w:t>: You did ask four supplementaries and if all Members ask four supplementaries, then we will have to sit here until four o'clock before we finish the questions.  Could you just pick one that you regard to be the most important.</w:t>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CG Times" w:hAnsi="CG Times" w:cs="華康中黑體" w:eastAsia="華康中黑體"/>
        </w:rPr>
        <w:t>陳婉嫻議員：</w:t>
      </w:r>
      <w:r>
        <w:rPr>
          <w:rFonts w:eastAsia="CG Times" w:cs="CG Times" w:ascii="CG Times" w:hAnsi="CG Times"/>
        </w:rPr>
        <w:t>¨»´¦Ã(a)¶¨¤Â§¡</w:t>
      </w:r>
    </w:p>
    <w:p>
      <w:pPr>
        <w:pStyle w:val="Normal"/>
        <w:tabs>
          <w:tab w:val="clear" w:pos="482"/>
          <w:tab w:val="left" w:pos="720" w:leader="none"/>
        </w:tabs>
        <w:spacing w:lineRule="atLeast" w:line="340"/>
        <w:jc w:val="both"/>
        <w:rPr>
          <w:rFonts w:ascii="CG Times" w:hAnsi="CG Time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CG Times" w:hAnsi="CG Times" w:cs="華康中黑體" w:eastAsia="華康中黑體"/>
        </w:rPr>
        <w:t>規劃環境地政司答：</w:t>
      </w:r>
      <w:r>
        <w:rPr/>
        <w:t>¥®¥¥¡¦ª§¨»¸°Ãª¥¦¡«¬¦Ã«¦µºª¦¥©«¿¦½ª¦¥¡ª¨ª°¦©º·¬¬©ª³¥¡¦¥¬¤©·°ª¡¦°¤º·ª¨ª°¦¥¡§</w:t>
        <w:softHyphen/>
        <w:t>«»</w:t>
        <w:softHyphen/>
        <w:softHyphen/>
        <w:t>³¤¡¨¦·¥¡©«°¤»¥</w:t>
        <w:softHyphen/>
        <w:t>³¤ªµ¹¦§¡¦³´¤</w:t>
        <w:softHyphen/>
        <w:t>ªµ¹¦§¡¤¯¬»¬¦¡·µ§</w:t>
        <w:softHyphen/>
        <w:t>·ºº©¯¨¹¦½¡©¥±§</w:t>
        <w:softHyphen/>
        <w:t>ª°ª¦°¡¦§¬«</w:t>
        <w:softHyphen/>
        <w:t>«Ã©¦ª·¥³¤µ¥¡¦¿¦¤</w:t>
        <w:softHyphen/>
        <w:t>¤¤ª¦§¡</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華康中黑體" w:eastAsia="華康中黑體"/>
        </w:rPr>
        <w:t>陳榮燦議員問：</w:t>
      </w:r>
      <w:r>
        <w:rPr>
          <w:i/>
          <w:iCs/>
        </w:rPr>
        <w:t>¥®¥¥¡½°«¦¸¦¼¦«¿¤©¨¹µ¤¡©©¾ª³¥¬¬»¡§º¬»¨¦¡¦ªµ²¦½¤²¦¦¥«¤¡·§°¥¦½°¤¡</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規劃環境地政司答：</w:t>
      </w:r>
      <w:r>
        <w:rPr/>
        <w:t>®¾²¦ª¡«¿ª±¨¡¡¦ª«¦¸¤</w:t>
        <w:softHyphen/>
        <w:t>¨¹¦½®¡µÄ¦½¦¥³³¤²¦¼·®¡³±·Ä¿¸¦½ª</w:t>
        <w:softHyphen/>
        <w:t>³¤¡§©«°¡¥±³¤</w:t>
        <w:softHyphen/>
        <w:t>ª¤§¡º¶¨¦½¦¥¡¦¦¸§¥Ä¿«¤µµ®¡««¦¸¥¥´¥À±¡¦¥¦¥</w:t>
        <w:softHyphen/>
        <w:t>®¡§¬««¦¸¤·¦¼¸¤¸¦½¬¤¡</w:t>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pPr>
      <w:r>
        <w:rPr>
          <w:rFonts w:eastAsia="Courier New" w:cs="Courier New"/>
          <w:b/>
          <w:bCs/>
          <w:sz w:val="28"/>
          <w:szCs w:val="28"/>
        </w:rPr>
        <w:t>PRESIDENT</w:t>
      </w:r>
      <w:r>
        <w:rPr>
          <w:rFonts w:eastAsia="Courier New" w:cs="Courier New"/>
          <w:sz w:val="28"/>
          <w:szCs w:val="28"/>
        </w:rPr>
        <w:t>: Not answered, Mr CHAN?  Are you saying that the Secretary has not answered your question?</w:t>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 w:hAnsi="華康中黑體" w:cs="華康中黑體" w:eastAsia="華康中黑體"/>
        </w:rPr>
        <w:t>陳榮燦議員問：</w:t>
      </w:r>
      <w:r>
        <w:rPr>
          <w:i/>
          <w:iCs/>
        </w:rPr>
        <w:t>¬ª¡¥®¥¥¡²¦¦³»¦·¥µ¥¡</w:t>
        <w:softHyphen/>
        <w:t>¤³¹À¹¦¬¥»·Ä¿¡¦Ä¿«¤¥¬·´¥À±¡¨¨¦»¦¦§¼¦ª¦À°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µÂ¨°Ã¡«¬¦ª«¦¸ª¤</w:t>
        <w:softHyphen/>
        <w:t>µ²¦¥±¬¤¨¡¦»</w:t>
        <w:softHyphen/>
        <w:t>§µ®¡¥</w:t>
        <w:softHyphen/>
        <w:softHyphen/>
        <w:t>¥·Ä¿</w:t>
        <w:softHyphen/>
        <w:t>³¤¡§©«°¡¥¥§µ¡°¦©«°¤¤§µ®¡«·´¥À±¡</w:t>
      </w:r>
    </w:p>
    <w:p>
      <w:pPr>
        <w:pStyle w:val="Normal"/>
        <w:tabs>
          <w:tab w:val="clear" w:pos="482"/>
          <w:tab w:val="left" w:pos="720" w:leader="none"/>
        </w:tabs>
        <w:spacing w:lineRule="auto" w:line="240"/>
        <w:jc w:val="both"/>
        <w:rPr/>
      </w:pPr>
      <w:r>
        <w:rPr>
          <w:rFonts w:eastAsia="Courier New" w:cs="Courier New"/>
          <w:b/>
          <w:bCs/>
          <w:sz w:val="28"/>
          <w:szCs w:val="28"/>
        </w:rPr>
        <w:t>PRESIDENT</w:t>
      </w:r>
      <w:r>
        <w:rPr>
          <w:rFonts w:eastAsia="Courier New" w:cs="Courier New"/>
          <w:sz w:val="28"/>
          <w:szCs w:val="28"/>
        </w:rPr>
        <w:t>: Mr CHAN was asking whether or not there will be an injunction or a cease work order or such similar schemes.  Secretary for Education and Manpower?</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教育統籌司答：</w:t>
      </w:r>
      <w:r>
        <w:rPr/>
        <w:t>¥®¥¥¡¦ª§®³ª¸¡§·§¥¸¥¡¹»¤¬©«±Ãª¦½¤·¦¥¡©¥¬©³ª±¯¤¤·¦¥À°³§ª«Ä¡§</w:t>
        <w:softHyphen/>
        <w:t>À©¥¥ª¦«´¥</w:t>
        <w:softHyphen/>
        <w:t>§²¦ª¨¡½¤³¤³ªÅ¤¡·¥µ²¦½¤§À¹¤²²·¡¥</w:t>
        <w:softHyphen/>
        <w:t>¥¯¦®¤¤¦¥®¡«¦Åµ¥¼°¬¤³ª®¡¦³¤</w:t>
        <w:softHyphen/>
        <w:t>¡¥¨§</w:t>
        <w:softHyphen/>
        <w:t>¬ªµ³°Ã¡¤·¦¼³¹¥ª¨§µ±</w:t>
      </w:r>
      <w:r>
        <w:rPr>
          <w:rFonts w:eastAsia="華康細明體外字集" w:cs="華康細明體外字集"/>
        </w:rPr>
        <w:t></w:t>
      </w:r>
      <w:r>
        <w:rPr/>
        <w:t>¡</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²¦¦½ª¦¥´¬ªµ¤¤¡¥´¥«¦¤¤¤¦¦</w:t>
        <w:softHyphen/>
        <w:t>¦½¡¨¤¦¤¦¦</w:t>
        <w:softHyphen/>
        <w:t>¬©¨¤ª¦½¡¬©¹»¤¦¦¤¤¤¨¬¦½¡¬§¨¤</w:t>
        <w:softHyphen/>
        <w:t>¦½¦¬¤«³·¨¬¡</w:t>
        <w:softHyphen/>
        <w:t>§¡·©®¶¬¤«¦¤¤¨¬¡</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PRESIDENT</w:t>
      </w:r>
      <w:r>
        <w:rPr>
          <w:rFonts w:eastAsia="Courier New" w:cs="Courier New"/>
          <w:sz w:val="28"/>
          <w:szCs w:val="28"/>
        </w:rPr>
        <w:t>: I am afraid the question strays away from the original question.</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MR EDWARD HO</w:t>
      </w:r>
      <w:r>
        <w:rPr>
          <w:rFonts w:eastAsia="Courier New" w:cs="Courier New"/>
          <w:sz w:val="28"/>
          <w:szCs w:val="28"/>
        </w:rPr>
        <w:t xml:space="preserve">: </w:t>
      </w:r>
      <w:r>
        <w:rPr>
          <w:rFonts w:eastAsia="Courier New" w:cs="Courier New"/>
          <w:i/>
          <w:iCs/>
          <w:sz w:val="28"/>
          <w:szCs w:val="28"/>
        </w:rPr>
        <w:t>Mr President, according to the Secretary's reply, he seems to say that if there is a problem then everybody else connected with the construction industry is responsible, except the Buildings Department or the government officials.  Since the Buildings Department, in the name of the Building Authority, is responsible for approving designs, as well as inspection of building sites, can he please clarify whether in that case the Buildings Department should have some responsibilities; if not, why not?</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PLANNING, ENVIRONMENT AND LANDS</w:t>
      </w:r>
      <w:r>
        <w:rPr>
          <w:rFonts w:eastAsia="Courier New" w:cs="Courier New"/>
          <w:sz w:val="28"/>
          <w:szCs w:val="28"/>
        </w:rPr>
        <w:t>: Mr President, I think I said safety at work is the responsibility of all those concerned, including the Government.  The Government has the role of enforcing the law and making regular inspections to ensure that the law is complied with.  There is also the responsibility of the authorized persons and the registered contractors who are also responsible for the safety at site.</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b/>
          <w:b/>
          <w:bCs/>
          <w:sz w:val="28"/>
          <w:szCs w:val="28"/>
        </w:rPr>
      </w:pPr>
      <w:r>
        <w:rPr>
          <w:rFonts w:eastAsia="Courier New" w:cs="Courier New"/>
          <w:b/>
          <w:bCs/>
          <w:sz w:val="28"/>
          <w:szCs w:val="28"/>
        </w:rPr>
      </w:r>
    </w:p>
    <w:p>
      <w:pPr>
        <w:pStyle w:val="Normal"/>
        <w:tabs>
          <w:tab w:val="clear" w:pos="482"/>
          <w:tab w:val="left" w:pos="720" w:leader="none"/>
        </w:tabs>
        <w:spacing w:lineRule="auto" w:line="240"/>
        <w:jc w:val="both"/>
        <w:rPr/>
      </w:pPr>
      <w:r>
        <w:rPr>
          <w:rFonts w:eastAsia="Courier New" w:cs="Courier New"/>
          <w:b/>
          <w:bCs/>
          <w:sz w:val="28"/>
          <w:szCs w:val="28"/>
        </w:rPr>
        <w:t>PRESIDENT</w:t>
      </w:r>
      <w:r>
        <w:rPr>
          <w:rFonts w:eastAsia="Courier New" w:cs="Courier New"/>
          <w:sz w:val="28"/>
          <w:szCs w:val="28"/>
        </w:rPr>
        <w:t>: Not answered, Mr HO?</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b/>
          <w:b/>
          <w:bCs/>
          <w:sz w:val="28"/>
          <w:szCs w:val="28"/>
        </w:rPr>
      </w:pPr>
      <w:r>
        <w:rPr>
          <w:rFonts w:eastAsia="Courier New" w:cs="Courier New"/>
          <w:b/>
          <w:bCs/>
          <w:sz w:val="28"/>
          <w:szCs w:val="28"/>
        </w:rPr>
      </w:r>
    </w:p>
    <w:p>
      <w:pPr>
        <w:pStyle w:val="Normal"/>
        <w:tabs>
          <w:tab w:val="clear" w:pos="482"/>
          <w:tab w:val="left" w:pos="720" w:leader="none"/>
        </w:tabs>
        <w:spacing w:lineRule="auto" w:line="240"/>
        <w:jc w:val="both"/>
        <w:rPr/>
      </w:pPr>
      <w:r>
        <w:rPr>
          <w:rFonts w:eastAsia="Courier New" w:cs="Courier New"/>
          <w:b/>
          <w:bCs/>
          <w:sz w:val="28"/>
          <w:szCs w:val="28"/>
        </w:rPr>
        <w:t>MR EDWARD HO</w:t>
      </w:r>
      <w:r>
        <w:rPr>
          <w:rFonts w:eastAsia="Courier New" w:cs="Courier New"/>
          <w:sz w:val="28"/>
          <w:szCs w:val="28"/>
        </w:rPr>
        <w:t xml:space="preserve">: </w:t>
      </w:r>
      <w:r>
        <w:rPr>
          <w:rFonts w:eastAsia="Courier New" w:cs="Courier New"/>
          <w:i/>
          <w:iCs/>
          <w:sz w:val="28"/>
          <w:szCs w:val="28"/>
        </w:rPr>
        <w:t>No, Mr President, if I may have your permission to just clarify one point, because when I said responsibility I actually meant also liability.  Perhaps the Secretary would answer whether the Department will have any liability if anything goes wrong.</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PLANNING, ENVIRONMENT AND LANDS</w:t>
      </w:r>
      <w:r>
        <w:rPr>
          <w:rFonts w:eastAsia="Courier New" w:cs="Courier New"/>
          <w:sz w:val="28"/>
          <w:szCs w:val="28"/>
        </w:rPr>
        <w:t>: Mr President, if an accident happens, for example, the tragic accident we witnessed in 1994 in Nathan Road which killed several persons, an investigation will surely be carried out after that.  And that investigation will look into the responsibilities of those responsible for the accident and if necessary, action will be taken.</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MR EDWARD HO</w:t>
      </w:r>
      <w:r>
        <w:rPr>
          <w:rFonts w:eastAsia="Courier New" w:cs="Courier New"/>
          <w:sz w:val="28"/>
          <w:szCs w:val="28"/>
        </w:rPr>
        <w:t xml:space="preserve">: </w:t>
      </w:r>
      <w:r>
        <w:rPr>
          <w:rFonts w:eastAsia="Courier New" w:cs="Courier New"/>
          <w:i/>
          <w:iCs/>
          <w:sz w:val="28"/>
          <w:szCs w:val="28"/>
        </w:rPr>
        <w:t>Mr President, I am sorry, but I do not think he has answered my question.  My question is relating to the liability of the government department rather than anybody else.  My question is, whether in such an incident, the government department or its agents or officers would have any liability?</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PLANNING, ENVIRONMENT AND LANDS</w:t>
      </w:r>
      <w:r>
        <w:rPr>
          <w:rFonts w:eastAsia="Courier New" w:cs="Courier New"/>
          <w:sz w:val="28"/>
          <w:szCs w:val="28"/>
        </w:rPr>
        <w:t>: Mr President, I believe this will vary from case to case; it depends on the results of the investigation which will be conducted after the accident to ascertain the cause of the accident.</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MR RONALD ARCULLI</w:t>
      </w:r>
      <w:r>
        <w:rPr>
          <w:rFonts w:eastAsia="Courier New" w:cs="Courier New"/>
          <w:sz w:val="28"/>
          <w:szCs w:val="28"/>
        </w:rPr>
        <w:t xml:space="preserve">: </w:t>
      </w:r>
      <w:r>
        <w:rPr>
          <w:rFonts w:eastAsia="Courier New" w:cs="Courier New"/>
          <w:i/>
          <w:iCs/>
          <w:sz w:val="28"/>
          <w:szCs w:val="28"/>
        </w:rPr>
        <w:t>Mr President, perhaps the Secretary would be good enough to tell this Council whether there has been any case in which government officials have been involved in the approval process of plans or supervision of works or inspections, and which resulted in the prosecution of any government official for a criminal offence?</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sz w:val="28"/>
          <w:szCs w:val="28"/>
        </w:rPr>
      </w:pPr>
      <w:r>
        <w:rPr>
          <w:rFonts w:eastAsia="Courier New" w:cs="Courier New"/>
          <w:b/>
          <w:bCs/>
          <w:sz w:val="28"/>
          <w:szCs w:val="28"/>
        </w:rPr>
        <w:t>SECRETARY FOR PLANNING, ENVIRONMENT AND LANDS</w:t>
      </w:r>
      <w:r>
        <w:rPr>
          <w:rFonts w:eastAsia="Courier New" w:cs="Courier New"/>
          <w:sz w:val="28"/>
          <w:szCs w:val="28"/>
        </w:rPr>
        <w:t>: Mr President, I am not aware of any such case, but I will surely look into it and give Mr ARCULLI an answer. (Annex I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mprovement of Tuen Mun Ferry Service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3</w:t>
      </w:r>
      <w:r>
        <w:rPr>
          <w:rFonts w:eastAsia="華康細明體" w:cs="華康細明體" w:ascii="華康細明體" w:hAnsi="華康細明體"/>
          <w:spacing w:val="20"/>
        </w:rPr>
        <w:t>.</w:t>
        <w:tab/>
      </w:r>
      <w:r>
        <w:rPr>
          <w:rFonts w:ascii="華康中黑體" w:hAnsi="華康中黑體" w:cs="華康中黑體" w:eastAsia="華康中黑體"/>
          <w:spacing w:val="20"/>
        </w:rPr>
        <w:t>何承天議員問</w:t>
      </w:r>
      <w:r>
        <w:rPr>
          <w:rFonts w:ascii="華康細明體" w:hAnsi="華康細明體" w:cs="華康細明體"/>
          <w:spacing w:val="20"/>
        </w:rPr>
        <w:t>：</w:t>
      </w:r>
      <w:r>
        <w:rPr>
          <w:rFonts w:ascii="華康細明體" w:hAnsi="華康細明體" w:cs="華康細明體"/>
          <w:i/>
          <w:iCs/>
          <w:spacing w:val="20"/>
        </w:rPr>
        <w:t>屯門公路因交通事故而需要全部或局部封閉時，往往對屯門居民造成極大不便，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計劃擴建現時的屯門碼頭，以改善該區的渡輪服務；若有，何時實施；若否，理由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否與香港油地小輪船有限公司商討應變措施，在封路期間疏導上／下班的大量乘客；若有，詳情如何？</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Honourable Edward HO is right.  When there is a major accident on Tuen Mun Road, traffic flow could well be impeded resulting in congestion.  When accidents occur, the police try their best to get the traffic moving again as soon as possible.  Unless really long periods of delay are expected, the provision of special ferry services would not help because it would take at least an hour to mobilize extra ferries.  Traffic on Tuen Mun Road should have returned to normal by th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usiest time at the Tuen Mun Ferry Pier is during the morning rush, between 7.00 am to 9.00 am when there are a total of 27 sailings to Central and Wan Chai.  There are more than adequate berthing facilities and queuing space to cope with demand.  Indeed, there is spare capacity.  There is no need, and we therefore have no plans, to expand the Tuen Mun Ferry Pi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ransport Department has a 24-hour hotline with all major transport operators and, in fact, contingency plans to provide emergency transport services have been drawn up.  Transport operators have been very co-operative.  For example, during the partial closure of Tuen Mun Road in late August and early September, because of the danger of landslips, extra ferry services between Tuen Mun and Central were provided.  On that occasion, a pontoon was tied to a viewing platform to the west of the Tuen Mun Ferry Pier to provide temporary facilities.  This arrangement worked well and can be adopted again should circumstances so warrant.  A special ferry service between Tuen Mun and Tsuen Wan was also provi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 temporary closure of one of the six lanes with effect from last Saturday, to facilitate slope stabilization and climbing lane works at Sham Shing Hui and So Kwu Wat, the Hong Kong and Yaumati Ferry Company Limited (HYF) is providing three special ferry trips from Tsuen Wan to Tuen Mun during the evening peak on weekdays.  In addition, the HYF has standby arrangements to lay on extra sailings from Central to Tuen Mun to cope with the evening rush should there be such a dem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uto" w:line="240"/>
        <w:jc w:val="both"/>
        <w:rPr/>
      </w:pPr>
      <w:r>
        <w:rPr>
          <w:rFonts w:eastAsia="Courier New" w:cs="Courier New"/>
          <w:b/>
          <w:bCs/>
          <w:sz w:val="28"/>
          <w:szCs w:val="28"/>
        </w:rPr>
        <w:t>PRESIDENT</w:t>
      </w:r>
      <w:r>
        <w:rPr>
          <w:rFonts w:eastAsia="Courier New" w:cs="Courier New"/>
          <w:sz w:val="28"/>
          <w:szCs w:val="28"/>
        </w:rPr>
        <w:t>: In addition to Mr HO, I have three more names on my list.  I will draw a line there.</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何承天議員問：</w:t>
      </w:r>
      <w:r>
        <w:rPr>
          <w:i/>
          <w:iCs/>
        </w:rPr>
        <w:t>¥®¥¥¡¹¿¥¦¥</w:t>
        <w:softHyphen/>
        <w:t>µÂ²¤¬ù¦¥´¨½À¤°¤¡¦§</w:t>
        <w:softHyphen/>
        <w:t>³ª¹¤ªª³¤¥³«±¤¨¡¥¨¦»¨®¤¥³¯§§µ¡¬¦¥¬§¦¬´½¯¦¤°¦Å±½À°¤©¡</w:t>
      </w:r>
    </w:p>
    <w:p>
      <w:pPr>
        <w:pStyle w:val="DF2"/>
        <w:rPr>
          <w:i/>
          <w:i/>
          <w:iCs/>
        </w:rPr>
      </w:pPr>
      <w:r>
        <w:rPr>
          <w:i/>
          <w:iCs/>
        </w:rPr>
      </w:r>
    </w:p>
    <w:p>
      <w:pPr>
        <w:pStyle w:val="DF2"/>
        <w:rPr>
          <w:i/>
          <w:i/>
          <w:iCs/>
        </w:rPr>
      </w:pPr>
      <w:r>
        <w:rPr>
          <w:i/>
          <w:iCs/>
        </w:rPr>
        <w:tab/>
        <w:t>¬©¦§</w:t>
        <w:softHyphen/>
        <w:t>¹«¨´½¤¥§µª°¡¼¥¯¦¡¦¥</w:t>
        <w:softHyphen/>
        <w:t>¦§¦Å¤¡¦ª¨¦¡¦§</w:t>
        <w:softHyphen/>
        <w:t>¹§¥¥¤±ÀÅ¡¥«¥¨¥¦¿½ª´½¤¥¸À¡</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TRANSPORT</w:t>
      </w:r>
      <w:r>
        <w:rPr>
          <w:rFonts w:eastAsia="Courier New" w:cs="Courier New"/>
          <w:sz w:val="28"/>
          <w:szCs w:val="28"/>
        </w:rPr>
        <w:t xml:space="preserve">: Mr President, when it comes to ferry services, I think the most important consideration is whether or not in fact the commuters wish to take the ferry services.  At present, the number of sailings every morning can more than cope with the demand.  If we look at the special arrangements that were made, as an example, during the closure of Tuen Mun Road, special services were in fact provided:  on the first day when the road was closed, some 34 000 passengers took the ferries to Hong Kong; the capacity provided was over 54 000.  On the second day when one of the Kowloon-bound lanes was re-opened and buses were running, the demand for ferry services dropped dramatically to about 10%; there were only about 2 000 passengers.  If we look at last weekend and take Monday, 4 December, as an example, again the services provided more than adequately catered for demand.  </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tab/>
        <w:t>The HYF is ready to provide extra ferry sailings from Central to cope with the evening rush.  But in fact over the last two or three days, this has proved to be unnecessary.  So in fact the HYF can meet the demand.  There is no question of awarding another franchise at this point in time.</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tab/>
        <w:t>Mr President, can I also say that if we were to expand the ferry pier, this would of course require a lead time of, say, two years.  By then, Route 3 (Country Park Section) would be ready and I believe that when the new highway Route 3 is open, congestion on Tuen Mun Road will ease and correspondingly the demand for ferry services would fall.</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黃偉賢議員問：</w:t>
      </w:r>
      <w:r>
        <w:rPr>
          <w:i/>
          <w:iCs/>
        </w:rPr>
        <w:t>¥®¥¥¡¹¿¥¦µÂ³«¤¬´¨¦«¸´¶¡©¯Æ´¨´½ª°©ª¤ª¡</w:t>
        <w:softHyphen/>
        <w:t>¤¹¿¥¥±½»¨¨°¡¦</w:t>
        <w:softHyphen/>
        <w:t>«¦¥¨¤³Å</w:t>
        <w:softHyphen/>
        <w:t>·¦´½¡§·«¥¡²¦³¤¯´½ª°¬45¤Ä¤¯¡¤®¥¤¯¡¤®¥¤¤¤¤¯¤¤®¤¤¤¤¯¡µ«¦²ª¯¦®¶¬¤¤®¡¥¯Æ©¤ª»¤¤®¡§°¥¤³¤¤¤®¹¥¤¤¤¡¬¦¥¦©¤¤®¥¤¤¤¡¤¯°¥¯Æª¦¤ª¡½°¹¿¥¥¬¨¤®®¶¤¯¥¯Æª¦¤ª¡¦´½ª°¬§§¤©¡¥¬ª°¤°§¤¤¡¾</w:t>
        <w:softHyphen/>
        <w:softHyphen/>
        <w:t>¤¹¿¥©»ª»¨¨¤¤¤¡¦´½¯¦¹¦¤²¡¹¿¥·§¥¥À°¡¨¨¦¬¤</w:t>
        <w:softHyphen/>
        <w:t>¯¥µ</w:t>
        <w:softHyphen/>
        <w:t>«ª¦¤ªª¥Ã¿¾¡</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TRANSPORT</w:t>
      </w:r>
      <w:r>
        <w:rPr>
          <w:rFonts w:eastAsia="Courier New" w:cs="Courier New"/>
          <w:sz w:val="28"/>
          <w:szCs w:val="28"/>
        </w:rPr>
        <w:t xml:space="preserve">: Mr President, the facts cited by the Honourable Member are quite correct.  In fact, the three sailings from Tsuen Wan to Tuen Mun in the evening are by the larger ferries and the capacity provided of course, again, well exceeds demand.  Admittedly, these are the </w:t>
      </w:r>
      <w:r>
        <w:rPr>
          <w:rFonts w:eastAsia="Courier New" w:cs="Courier New"/>
          <w:spacing w:val="2"/>
          <w:sz w:val="28"/>
          <w:szCs w:val="28"/>
        </w:rPr>
        <w:t>slower crafts because the faster catamarans and the hovercraft, during rush hours,</w:t>
      </w:r>
      <w:r>
        <w:rPr>
          <w:rFonts w:eastAsia="Courier New" w:cs="Courier New"/>
          <w:sz w:val="28"/>
          <w:szCs w:val="28"/>
        </w:rPr>
        <w:t xml:space="preserve"> have to be deployed on existing services.  But again, if we look at the figures over the last two days: on Saturday, only 83 passengers took this service, on Monday, only 210 passengers took the service.  But perhaps more to the point, this temporary service was provided as an experiment at the behest of Honourable Members and district board Members; we are experimenting.  I am very glad to say that over the last two days, although one of the Tuen Mun-bound lane has been closed, in fact there has been no serious congestion; traffic flow has been normal.  This suggests that the demand for a ferry service between Tsuen Wan and Tuen Mun in the evening is not that great.  But certainly, the Honourable Member has made a valid point:  if faster ferries are available, this may, of course, encourage more commuters.</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陳偉業議員問：</w:t>
      </w:r>
      <w:r>
        <w:rPr>
          <w:i/>
          <w:iCs/>
        </w:rPr>
        <w:t>¥®¥¥¡</w:t>
        <w:softHyphen/>
        <w:t>¤¹¿¥«¥¥¯Æ©¤ªª²°³¸¬´Â¡¨¹¡¤¤¥¤À©¤ªª²³°³¸´Â¡¥¤À©¯Æ©¤ª©»ª®¶¡¤¤¯</w:t>
        <w:softHyphen/>
        <w:t>·§³²©¿ª©¯®§ª¡¦¦</w:t>
        <w:softHyphen/>
        <w:t>«ª¼¶¨¤¨°¡§¤²¸ª</w:t>
      </w:r>
      <w:r>
        <w:rPr>
          <w:rFonts w:eastAsia="華康細明體外字集" w:cs="華康細明體外字集" w:ascii="華康細明體外字集" w:hAnsi="華康細明體外字集"/>
          <w:i/>
          <w:iCs/>
        </w:rPr>
        <w:t></w:t>
      </w:r>
      <w:r>
        <w:rPr>
          <w:i/>
          <w:iCs/>
        </w:rPr>
        <w:t>¦¤½¤¥¥¨¤¦¨</w:t>
        <w:softHyphen/>
        <w:t>¨¡¦¬©·§¦¼¦²®¥²°Ãª±</w:t>
      </w:r>
      <w:r>
        <w:rPr>
          <w:rFonts w:eastAsia="華康細明體外字集" w:cs="華康細明體外字集"/>
          <w:i/>
          <w:iCs/>
        </w:rPr>
        <w:t></w:t>
      </w:r>
      <w:r>
        <w:rPr>
          <w:i/>
          <w:iCs/>
        </w:rPr>
        <w:t>¤¡¦¤ª¤¸³¤«³ª±</w:t>
      </w:r>
      <w:r>
        <w:rPr>
          <w:rFonts w:eastAsia="華康細明體外字集" w:cs="華康細明體外字集"/>
          <w:i/>
          <w:iCs/>
        </w:rPr>
        <w:t></w:t>
      </w:r>
      <w:r>
        <w:rPr>
          <w:i/>
          <w:iCs/>
        </w:rPr>
        <w:t>¤¡»¨¥½²¤¥¨Ä¦±¤¨§³ª²°¡¯§¦Á¦®¶¡¥¤À¤¯Æ«©¤ª¡¥Ó½¥³À¤¡</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TRANSPORT</w:t>
      </w:r>
      <w:r>
        <w:rPr>
          <w:rFonts w:eastAsia="Courier New" w:cs="Courier New"/>
          <w:sz w:val="28"/>
          <w:szCs w:val="28"/>
        </w:rPr>
        <w:t>: Mr President, in fact during rush hours, there are several types of ferries deployed on the Tuen Mun-Central run; there are catamarans which take 30 minutes, there are hoverferries which take 42 minutes, and the ordinary slower larger ferries which take about an hour.  So in fact, there is a mixture and even with the existing fleet, as I said in my main reply, the capacity provided exceeds the demand.  And as I have said earlier, during rush hours, other ferries have to be deployed on existing routes and, at present, I see no need to approach other ferry companies for faster crafts.</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PRESIDENT</w:t>
      </w:r>
      <w:r>
        <w:rPr>
          <w:rFonts w:eastAsia="Courier New" w:cs="Courier New"/>
          <w:sz w:val="28"/>
          <w:szCs w:val="28"/>
        </w:rPr>
        <w:t>: Last supplementary, Miss Emily LAU.</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劉慧卿議員問：</w:t>
      </w:r>
      <w:r>
        <w:rPr>
          <w:i/>
          <w:iCs/>
        </w:rPr>
        <w:t>¥®¥¥¡¥©¬©¦¥³³¹¤ª¿»¡¥¤ª©¥¶§¨µ</w:t>
        <w:softHyphen/>
        <w:t>¡¦¦¡</w:t>
        <w:softHyphen/>
        <w:t>¤¦Ä</w:t>
        <w:softHyphen/>
        <w:t>¥´¥´Â·¨¡½°¬©·§¦¼¼¥Ã¥ª¸·¥À§¤ªª©¥¡¥¥¨¨¤©ª¸¬¤«¡¦</w:t>
        <w:softHyphen/>
        <w:t>¤©´¨ª¨¤®¬§¥¤¯±¨ª¡²°¦¦º¤¥¥±¨¡¬©¦§¦¼¦¨¤</w:t>
        <w:softHyphen/>
        <w:t>¥À§¥</w:t>
        <w:softHyphen/>
        <w:t>¡¨¦¸¶¡¥¥¥</w:t>
        <w:softHyphen/>
        <w:t>µ¶</w:t>
        <w:softHyphen/>
        <w:t>¾°©ª¥³¶¡¥¤¥§©ª®¶¡</w:t>
      </w:r>
    </w:p>
    <w:p>
      <w:pPr>
        <w:pStyle w:val="Normal"/>
        <w:tabs>
          <w:tab w:val="clear" w:pos="482"/>
          <w:tab w:val="left" w:pos="720" w:leader="none"/>
        </w:tabs>
        <w:spacing w:lineRule="auto" w:line="240"/>
        <w:jc w:val="both"/>
        <w:rPr>
          <w:rFonts w:eastAsia="Courier New" w:cs="Courier New"/>
          <w:i/>
          <w:i/>
          <w:iCs/>
          <w:sz w:val="28"/>
          <w:szCs w:val="28"/>
        </w:rPr>
      </w:pPr>
      <w:r>
        <w:rPr>
          <w:rFonts w:eastAsia="Courier New" w:cs="Courier New"/>
          <w:i/>
          <w:iCs/>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TRANSPORT</w:t>
      </w:r>
      <w:r>
        <w:rPr>
          <w:rFonts w:eastAsia="Courier New" w:cs="Courier New"/>
          <w:sz w:val="28"/>
          <w:szCs w:val="28"/>
        </w:rPr>
        <w:t>: Mr President, I have said many times before that the Administration's policy is not to subsidize public transport fares and that remains our firm policy.  Insofar as trying to improve journey times from Tuen Mun to Central and vice versa, several measures have been taken.  We have introduced bus-only lanes; I accept that this has helped to a limited degree.  There are, of course, as the Honourable Members of this Council know, plans to provide climbing lanes; construction is now in place.  By July next year, four of the five climbing lanes at Siu Lam, So Kwu Wat, Ting Kau and at Shum Tseng should be provided.  The remaining section at Tai Lam Chung will take a bit longer.  Having said that, as I mentioned earlier, there are other long-term plans to alleviate the traffic congestion, that is, Route 3 and the Western Corridor Railway.  But apart from that, there are no immediate plans to lay on additional transport services or to provide other forms of financial assistance.</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ind w:firstLine="283"/>
        <w:jc w:val="both"/>
        <w:rPr>
          <w:rFonts w:eastAsia="Courier New" w:cs="Courier New"/>
          <w:b/>
          <w:b/>
          <w:bCs/>
          <w:sz w:val="28"/>
          <w:szCs w:val="28"/>
        </w:rPr>
      </w:pPr>
      <w:r>
        <w:rPr>
          <w:rFonts w:eastAsia="Courier New" w:cs="Courier New"/>
          <w:b/>
          <w:bCs/>
          <w:sz w:val="28"/>
          <w:szCs w:val="28"/>
        </w:rPr>
      </w:r>
    </w:p>
    <w:p>
      <w:pPr>
        <w:pStyle w:val="Normal"/>
        <w:tabs>
          <w:tab w:val="clear" w:pos="482"/>
          <w:tab w:val="left" w:pos="720" w:leader="none"/>
        </w:tabs>
        <w:spacing w:lineRule="auto" w:line="240"/>
        <w:jc w:val="both"/>
        <w:rPr/>
      </w:pPr>
      <w:r>
        <w:rPr>
          <w:rFonts w:eastAsia="Courier New" w:cs="Courier New"/>
          <w:b/>
          <w:bCs/>
          <w:sz w:val="28"/>
          <w:szCs w:val="28"/>
        </w:rPr>
        <w:t>PRESIDENT</w:t>
      </w:r>
      <w:r>
        <w:rPr>
          <w:rFonts w:eastAsia="Courier New" w:cs="Courier New"/>
          <w:sz w:val="28"/>
          <w:szCs w:val="28"/>
        </w:rPr>
        <w:t>: I must apologize to Mr Albert HO who has indicated his intention to ask a supplementary using the indicator, so we will take one more supplementary.</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何俊仁議員問：</w:t>
      </w:r>
      <w:r>
        <w:rPr>
          <w:i/>
          <w:iCs/>
        </w:rPr>
        <w:softHyphen/>
        <w:t>¤¹¿¥¦µÂ®«¥¡</w:t>
        <w:softHyphen/>
        <w:t>¦·¥µ¥¦¶¥¨¦±²°§¬ÀÅ±¬¡¬¥¥¯¤®¿¨ª¡¦¬¦±¦²°®¡¸</w:t>
        <w:softHyphen/>
        <w:t>¥¯¤¸²²¦¡¹©³Â§¦¨º°¡¦¬¦®·¥¥¯¾</w:t>
        <w:softHyphen/>
        <w:t>¶¨¨¤¤®¡¹¿¥ªµÂ²¤¬´¨¦24¤®¼</w:t>
      </w:r>
      <w:r>
        <w:rPr>
          <w:rFonts w:eastAsia="華康細明體外字集" w:cs="華康細明體外字集" w:ascii="華康細明體外字集" w:hAnsi="華康細明體外字集"/>
          <w:i/>
          <w:iCs/>
        </w:rPr>
        <w:t></w:t>
      </w:r>
      <w:r>
        <w:rPr>
          <w:i/>
          <w:iCs/>
        </w:rPr>
        <w:t>¡§¬«¦¼</w:t>
      </w:r>
      <w:r>
        <w:rPr>
          <w:rFonts w:eastAsia="華康細明體外字集" w:cs="華康細明體外字集" w:ascii="華康細明體外字集" w:hAnsi="華康細明體外字集"/>
          <w:i/>
          <w:iCs/>
        </w:rPr>
        <w:t></w:t>
      </w:r>
      <w:r>
        <w:rPr>
          <w:i/>
          <w:iCs/>
        </w:rPr>
        <w:t>¬°¹¬µª·¥¡¦¼</w:t>
      </w:r>
      <w:r>
        <w:rPr>
          <w:rFonts w:eastAsia="華康細明體外字集" w:cs="華康細明體外字集" w:ascii="華康細明體外字集" w:hAnsi="華康細明體外字集"/>
          <w:i/>
          <w:iCs/>
        </w:rPr>
        <w:t></w:t>
      </w:r>
      <w:r>
        <w:rPr>
          <w:i/>
          <w:iCs/>
        </w:rPr>
        <w:t>¦¦§¥¡</w:t>
        <w:softHyphen/>
        <w:t>µ¥Ä</w:t>
        <w:softHyphen/>
        <w:t>¥³·¥®¡¦¦ºÀÅ±¬¥²¾¶¤¤ªª©¥©¡</w:t>
      </w:r>
    </w:p>
    <w:p>
      <w:pPr>
        <w:pStyle w:val="Normal"/>
        <w:tabs>
          <w:tab w:val="clear" w:pos="482"/>
          <w:tab w:val="left" w:pos="720" w:leader="none"/>
        </w:tabs>
        <w:spacing w:lineRule="auto" w:line="240"/>
        <w:jc w:val="both"/>
        <w:rPr>
          <w:rFonts w:ascii="華康中黑體" w:hAnsi="華康中黑體" w:eastAsia="Courier New" w:cs="Courier New"/>
          <w:sz w:val="28"/>
          <w:szCs w:val="28"/>
        </w:rPr>
      </w:pPr>
      <w:r>
        <w:rPr>
          <w:rFonts w:eastAsia="Courier New" w:cs="Courier New" w:ascii="華康中黑體" w:hAnsi="華康中黑體"/>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pPr>
      <w:r>
        <w:rPr>
          <w:rFonts w:eastAsia="Courier New" w:cs="Courier New"/>
          <w:b/>
          <w:bCs/>
          <w:sz w:val="28"/>
          <w:szCs w:val="28"/>
        </w:rPr>
        <w:t>SECRETARY FOR TRANSPORT</w:t>
      </w:r>
      <w:r>
        <w:rPr>
          <w:rFonts w:eastAsia="Courier New" w:cs="Courier New"/>
          <w:sz w:val="28"/>
          <w:szCs w:val="28"/>
        </w:rPr>
        <w:t>: Mr President, the 24-hour hotline enables Transport Department staff to contact the major transport operators.  They, in turn, have contingency plans through which they can mobilize their staff and if necessary, if more buses are required, then ensure that these buses are deployed to the scene as soon as possible.</w:t>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r>
    </w:p>
    <w:p>
      <w:pPr>
        <w:pStyle w:val="Normal"/>
        <w:tabs>
          <w:tab w:val="clear" w:pos="482"/>
          <w:tab w:val="left" w:pos="720" w:leader="none"/>
        </w:tabs>
        <w:spacing w:lineRule="auto" w:line="240"/>
        <w:jc w:val="both"/>
        <w:rPr>
          <w:rFonts w:eastAsia="Courier New" w:cs="Courier New"/>
          <w:sz w:val="28"/>
          <w:szCs w:val="28"/>
        </w:rPr>
      </w:pPr>
      <w:r>
        <w:rPr>
          <w:rFonts w:eastAsia="Courier New" w:cs="Courier New"/>
          <w:sz w:val="28"/>
          <w:szCs w:val="28"/>
        </w:rPr>
        <w:tab/>
        <w:t>When it comes to traffic accidents, Tuen Mun Road of course is not the only highway where there are traffic accidents, and if we look at statistics territory-wide, accidents along Tuen Mun Road only account for about less than 2% of accidents throughout the territory.  At the scene of the accident, we must rely on the police to come and try to sort things out as quickly as possible, and this they do.  And if we look at past statistics, although the Honourable Member is right that on occasions delay may be more than an hour, normally the congestion and the tailback is released within the hour.</w:t>
      </w:r>
    </w:p>
    <w:p>
      <w:pPr>
        <w:pStyle w:val="Normal"/>
        <w:jc w:val="both"/>
        <w:rPr>
          <w:rFonts w:eastAsia="Courier New" w:cs="Courier New"/>
          <w:b/>
          <w:b/>
          <w:bCs/>
          <w:sz w:val="28"/>
          <w:szCs w:val="28"/>
        </w:rPr>
      </w:pPr>
      <w:r>
        <w:rPr>
          <w:rFonts w:eastAsia="Courier New" w:cs="Courier New"/>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gressivity of Salaries Tax System</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7.</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本港的薪俸稅主要由一小部分受薪人士負擔，而薪俸稅制的累進成分極高，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將本港薪俸稅的累進程度與其他經濟情</w:t>
      </w:r>
      <w:r>
        <w:rPr>
          <w:rFonts w:ascii="華康細明體" w:hAnsi="華康細明體" w:cs="華康細明體外字集" w:eastAsia="華康細明體外字集"/>
          <w:i/>
          <w:iCs/>
          <w:spacing w:val="20"/>
        </w:rPr>
        <w:t></w:t>
      </w:r>
      <w:r>
        <w:rPr>
          <w:rFonts w:ascii="華康細明體" w:hAnsi="華康細明體" w:cs="華康細明體"/>
          <w:i/>
          <w:iCs/>
          <w:spacing w:val="20"/>
        </w:rPr>
        <w:t>相近的國家，例如新加坡、台灣和英國等比較；若有，結論如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若沒有進行</w:t>
      </w:r>
      <w:r>
        <w:rPr>
          <w:i/>
          <w:iCs/>
          <w:spacing w:val="20"/>
        </w:rPr>
        <w:t>(a)</w:t>
      </w:r>
      <w:r>
        <w:rPr>
          <w:rFonts w:ascii="華康細明體" w:hAnsi="華康細明體" w:cs="華康細明體"/>
          <w:i/>
          <w:iCs/>
          <w:spacing w:val="20"/>
        </w:rPr>
        <w:t>項所述的比較，政府是否會向上述國家索取所需資料，計算該等國家每十萬工作人口所繳交的薪俸稅款佔總薪俸稅收益的比例，以比較本港有關的數字；若然，何時會將結果提交本局的財經事務委員會討論；若否，原因為何？</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hilst we do keep abreast of developments in other tax jurisdictions, we have not to date carried out any detailed evaluation of the relative progressivity of the salaries tax system of other countries such as Singapore, Taiwan, the United Kingdom and so on vis a vis that of Hong Ko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e are seeking the required information from the relevant tax administrations and would aim to submit the findings to the Legislative Council Panel on Financial Affairs when they are available.  We would, however, wish to point out that, given the different socio-economic situations, we should take care in interpreting such comparative data.</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conomic Advisory Committee</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單仲偕議員問</w:t>
      </w:r>
      <w:r>
        <w:rPr>
          <w:rFonts w:ascii="華康細明體" w:hAnsi="華康細明體" w:cs="華康細明體"/>
          <w:spacing w:val="20"/>
        </w:rPr>
        <w:t>：</w:t>
      </w:r>
      <w:r>
        <w:rPr>
          <w:rFonts w:ascii="華康細明體" w:hAnsi="華康細明體" w:cs="華康細明體"/>
          <w:i/>
          <w:iCs/>
          <w:spacing w:val="20"/>
        </w:rPr>
        <w:t>財政司在本年致謝議案的恢復辯論發言時，質疑本局部分議員提出設立經濟發展委員會的建議，原因是現時的經濟諮詢委員會和總督商務委員會已就經濟及有關事宜，向政府提供寶貴的意見及建議。對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經濟諮詢委員會是否曾對香港經濟的未來發展方向和如何刺激經濟與解決失業問題作出討論；若然，有何結論；若否，有何原因；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改變經濟諮詢委員會不必向公眾交代與諮詢公眾意見的運作模式，以增加其問責性與透明度？</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w:t>
        <w:tab/>
        <w:t xml:space="preserve">The Economic Advisory Committee is set up with the remit of advising the Financial Secretary on matters relating to the economy. Pursuant to this remit, the Committee has deliberated on a large variety of economic issues.  The trends and prospects of the Hong Kong economy are matters of continuous interest and are reviewed in depth on a regular basis.  The unemployment problem is amongst the main current issues that the Committee has had thorough and comprehensive discussions and will continue to be closely monitored. As for measures to stimulate the economy, the general consensus was that </w:t>
      </w:r>
      <w:r>
        <w:rPr>
          <w:rFonts w:eastAsia="CG Times" w:cs="CG Times"/>
          <w:i/>
          <w:iCs/>
          <w:sz w:val="28"/>
          <w:szCs w:val="28"/>
        </w:rPr>
        <w:t>ad hoc</w:t>
      </w:r>
      <w:r>
        <w:rPr>
          <w:rFonts w:eastAsia="CG Times" w:cs="CG Times"/>
          <w:sz w:val="28"/>
          <w:szCs w:val="28"/>
        </w:rPr>
        <w:t xml:space="preserve"> interventions by the Government would not be effective or could even be counter-productive, and the economy should be left to adjust to cyclical fluctuations through the market mechanism. On measures to tackle the unemployment problem, the Committee supports the Government's approach of enhancing employment counselling, job matching and placement, and retraining and upgrading of skil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b)</w:t>
        <w:tab/>
        <w:t xml:space="preserve">The present </w:t>
      </w:r>
      <w:r>
        <w:rPr>
          <w:rFonts w:eastAsia="CG Times" w:cs="CG Times"/>
          <w:i/>
          <w:iCs/>
          <w:sz w:val="28"/>
          <w:szCs w:val="28"/>
        </w:rPr>
        <w:t>modus operandi</w:t>
      </w:r>
      <w:r>
        <w:rPr>
          <w:rFonts w:eastAsia="CG Times" w:cs="CG Times"/>
          <w:sz w:val="28"/>
          <w:szCs w:val="28"/>
        </w:rPr>
        <w:t xml:space="preserve"> of the Economic Advisory Committee fits its basic remit very well and there is no reason for change.  The Committee consists of experts, professionals and experienced practitioners in a wide range of economic affairs and provides advice to the Administration, which then formulates policy decisions.  Public accountability therefore should rest with the Administration and not its advisory bodies. </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spital Authority Staff Establishment and Strength</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政府可否告知本局，自醫院管理局於一九九一年成立以來</w:t>
      </w:r>
      <w:r>
        <w:rPr>
          <w:rFonts w:eastAsia="華康細明體" w:cs="華康細明體" w:ascii="華康細明體" w:hAnsi="華康細明體"/>
          <w:i/>
          <w:iCs/>
          <w:spacing w:val="20"/>
        </w:rPr>
        <w:t>,</w:t>
      </w:r>
      <w:r>
        <w:rPr>
          <w:rFonts w:ascii="華康細明體" w:hAnsi="華康細明體" w:cs="華康細明體"/>
          <w:i/>
          <w:iCs/>
          <w:spacing w:val="20"/>
        </w:rPr>
        <w:t>在該局任職的</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醫生（只從事行政工作者除外）；</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護士；</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輔助醫療人員；及</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相等於公務員薪級表</w:t>
      </w:r>
      <w:r>
        <w:rPr>
          <w:rFonts w:eastAsia="華康細明體" w:cs="華康細明體" w:ascii="華康細明體" w:hAnsi="華康細明體"/>
          <w:i/>
          <w:iCs/>
          <w:spacing w:val="20"/>
        </w:rPr>
        <w:t>34</w:t>
      </w:r>
      <w:r>
        <w:rPr>
          <w:rFonts w:ascii="華康細明體" w:hAnsi="華康細明體" w:cs="華康細明體"/>
          <w:i/>
          <w:iCs/>
          <w:spacing w:val="20"/>
        </w:rPr>
        <w:t>點及以上的行政人員，</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按職級分類每年的實際員工數額分別為何？</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information requested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9348" w:type="dxa"/>
        <w:jc w:val="left"/>
        <w:tblInd w:w="-108" w:type="dxa"/>
        <w:tblLayout w:type="fixed"/>
        <w:tblCellMar>
          <w:top w:w="0" w:type="dxa"/>
          <w:left w:w="108" w:type="dxa"/>
          <w:bottom w:w="0" w:type="dxa"/>
          <w:right w:w="108" w:type="dxa"/>
        </w:tblCellMar>
      </w:tblPr>
      <w:tblGrid>
        <w:gridCol w:w="4097"/>
        <w:gridCol w:w="1320"/>
        <w:gridCol w:w="1320"/>
        <w:gridCol w:w="1262"/>
        <w:gridCol w:w="1349"/>
      </w:tblGrid>
      <w:tr>
        <w:trPr/>
        <w:tc>
          <w:tcPr>
            <w:tcW w:w="4097"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1320" w:type="dxa"/>
            <w:tcBorders/>
          </w:tcPr>
          <w:p>
            <w:pPr>
              <w:pStyle w:val="Normal"/>
              <w:tabs>
                <w:tab w:val="clear" w:pos="482"/>
                <w:tab w:val="right" w:pos="1063" w:leader="none"/>
              </w:tabs>
              <w:jc w:val="both"/>
              <w:rPr>
                <w:rFonts w:eastAsia="CG Times" w:cs="CG Times"/>
                <w:i/>
                <w:i/>
                <w:iCs/>
                <w:sz w:val="28"/>
                <w:szCs w:val="28"/>
              </w:rPr>
            </w:pPr>
            <w:r>
              <w:rPr>
                <w:rFonts w:eastAsia="CG Times" w:cs="CG Times"/>
                <w:i/>
                <w:iCs/>
                <w:sz w:val="28"/>
                <w:szCs w:val="28"/>
              </w:rPr>
              <w:tab/>
              <w:t>1991-2</w:t>
            </w:r>
          </w:p>
          <w:p>
            <w:pPr>
              <w:pStyle w:val="Normal"/>
              <w:tabs>
                <w:tab w:val="clear" w:pos="482"/>
                <w:tab w:val="left" w:pos="720" w:leader="none"/>
              </w:tabs>
              <w:jc w:val="both"/>
              <w:rPr>
                <w:rFonts w:eastAsia="CG Times" w:cs="CG Times"/>
                <w:i/>
                <w:i/>
                <w:iCs/>
                <w:sz w:val="28"/>
                <w:szCs w:val="28"/>
                <w:u w:val="single"/>
              </w:rPr>
            </w:pPr>
            <w:r>
              <w:rPr>
                <w:rFonts w:eastAsia="CG Times" w:cs="CG Times"/>
                <w:i/>
                <w:iCs/>
                <w:sz w:val="28"/>
                <w:szCs w:val="28"/>
                <w:u w:val="single"/>
              </w:rPr>
            </w:r>
          </w:p>
        </w:tc>
        <w:tc>
          <w:tcPr>
            <w:tcW w:w="1320" w:type="dxa"/>
            <w:tcBorders/>
          </w:tcPr>
          <w:p>
            <w:pPr>
              <w:pStyle w:val="Normal"/>
              <w:tabs>
                <w:tab w:val="clear" w:pos="482"/>
                <w:tab w:val="right" w:pos="943" w:leader="none"/>
              </w:tabs>
              <w:jc w:val="both"/>
              <w:rPr>
                <w:rFonts w:eastAsia="CG Times" w:cs="CG Times"/>
                <w:sz w:val="28"/>
                <w:szCs w:val="28"/>
                <w:u w:val="single"/>
              </w:rPr>
            </w:pPr>
            <w:r>
              <w:rPr>
                <w:rFonts w:eastAsia="CG Times" w:cs="CG Times"/>
                <w:i/>
                <w:iCs/>
                <w:sz w:val="28"/>
                <w:szCs w:val="28"/>
              </w:rPr>
              <w:tab/>
              <w:t>1992-3</w:t>
            </w:r>
          </w:p>
        </w:tc>
        <w:tc>
          <w:tcPr>
            <w:tcW w:w="1262" w:type="dxa"/>
            <w:tcBorders/>
          </w:tcPr>
          <w:p>
            <w:pPr>
              <w:pStyle w:val="Normal"/>
              <w:tabs>
                <w:tab w:val="clear" w:pos="482"/>
                <w:tab w:val="right" w:pos="943" w:leader="none"/>
              </w:tabs>
              <w:jc w:val="both"/>
              <w:rPr>
                <w:rFonts w:eastAsia="CG Times" w:cs="CG Times"/>
                <w:sz w:val="28"/>
                <w:szCs w:val="28"/>
                <w:u w:val="single"/>
              </w:rPr>
            </w:pPr>
            <w:r>
              <w:rPr>
                <w:rFonts w:eastAsia="CG Times" w:cs="CG Times"/>
                <w:i/>
                <w:iCs/>
                <w:sz w:val="28"/>
                <w:szCs w:val="28"/>
              </w:rPr>
              <w:tab/>
              <w:t>1993-4</w:t>
            </w:r>
          </w:p>
        </w:tc>
        <w:tc>
          <w:tcPr>
            <w:tcW w:w="1349" w:type="dxa"/>
            <w:tcBorders/>
          </w:tcPr>
          <w:p>
            <w:pPr>
              <w:pStyle w:val="Normal"/>
              <w:tabs>
                <w:tab w:val="clear" w:pos="482"/>
                <w:tab w:val="right" w:pos="943" w:leader="none"/>
              </w:tabs>
              <w:jc w:val="both"/>
              <w:rPr>
                <w:rFonts w:eastAsia="CG Times" w:cs="CG Times"/>
                <w:sz w:val="28"/>
                <w:szCs w:val="28"/>
                <w:u w:val="single"/>
              </w:rPr>
            </w:pPr>
            <w:r>
              <w:rPr>
                <w:rFonts w:eastAsia="CG Times" w:cs="CG Times"/>
                <w:i/>
                <w:iCs/>
                <w:sz w:val="28"/>
                <w:szCs w:val="28"/>
              </w:rPr>
              <w:tab/>
              <w:t>1994-5</w:t>
            </w:r>
          </w:p>
        </w:tc>
      </w:tr>
      <w:tr>
        <w:trPr/>
        <w:tc>
          <w:tcPr>
            <w:tcW w:w="4097" w:type="dxa"/>
            <w:tcBorders/>
          </w:tcPr>
          <w:p>
            <w:pPr>
              <w:pStyle w:val="Normal"/>
              <w:tabs>
                <w:tab w:val="clear" w:pos="482"/>
                <w:tab w:val="left" w:pos="720" w:leader="none"/>
              </w:tabs>
              <w:jc w:val="both"/>
              <w:rPr>
                <w:rFonts w:eastAsia="CG Times" w:cs="CG Times"/>
                <w:sz w:val="28"/>
                <w:szCs w:val="28"/>
                <w:u w:val="single"/>
              </w:rPr>
            </w:pPr>
            <w:r>
              <w:rPr>
                <w:rFonts w:eastAsia="CG Times" w:cs="CG Times"/>
                <w:i/>
                <w:iCs/>
                <w:sz w:val="28"/>
                <w:szCs w:val="28"/>
              </w:rPr>
              <w:t>Medical Doctors</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tc>
        <w:tc>
          <w:tcPr>
            <w:tcW w:w="1320"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1320"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1262"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1349"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Consultant</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35</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253</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91</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366</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enior Medical Officer</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489</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531</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548</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611</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Medical Officer</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 554</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1 578</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 703</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1 798</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Intern/Extern</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73</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273</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83</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288</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ub-tot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551</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2 635</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825</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3 036</w:t>
            </w:r>
          </w:p>
        </w:tc>
      </w:tr>
      <w:tr>
        <w:trPr/>
        <w:tc>
          <w:tcPr>
            <w:tcW w:w="4097" w:type="dxa"/>
            <w:tcBorders/>
          </w:tcPr>
          <w:p>
            <w:pPr>
              <w:pStyle w:val="Normal"/>
              <w:tabs>
                <w:tab w:val="clear" w:pos="482"/>
                <w:tab w:val="left" w:pos="720" w:leader="none"/>
              </w:tabs>
              <w:jc w:val="both"/>
              <w:rPr>
                <w:rFonts w:eastAsia="CG Times" w:cs="CG Times"/>
                <w:sz w:val="28"/>
                <w:szCs w:val="28"/>
                <w:u w:val="single"/>
              </w:rPr>
            </w:pPr>
            <w:r>
              <w:rPr>
                <w:rFonts w:eastAsia="CG Times" w:cs="CG Times"/>
                <w:i/>
                <w:iCs/>
                <w:sz w:val="28"/>
                <w:szCs w:val="28"/>
              </w:rPr>
              <w:t>Nurses</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tc>
        <w:tc>
          <w:tcPr>
            <w:tcW w:w="1320" w:type="dxa"/>
            <w:tcBorders/>
          </w:tcPr>
          <w:p>
            <w:pPr>
              <w:pStyle w:val="Normal"/>
              <w:tabs>
                <w:tab w:val="clear" w:pos="482"/>
                <w:tab w:val="right" w:pos="943" w:leader="none"/>
              </w:tabs>
              <w:snapToGrid w:val="false"/>
              <w:jc w:val="both"/>
              <w:rPr>
                <w:rFonts w:eastAsia="CG Times" w:cs="CG Times"/>
                <w:sz w:val="28"/>
                <w:szCs w:val="28"/>
                <w:u w:val="single"/>
              </w:rPr>
            </w:pPr>
            <w:r>
              <w:rPr>
                <w:rFonts w:eastAsia="CG Times" w:cs="CG Times"/>
                <w:sz w:val="28"/>
                <w:szCs w:val="28"/>
                <w:u w:val="single"/>
              </w:rPr>
            </w:r>
          </w:p>
        </w:tc>
        <w:tc>
          <w:tcPr>
            <w:tcW w:w="1320" w:type="dxa"/>
            <w:tcBorders/>
          </w:tcPr>
          <w:p>
            <w:pPr>
              <w:pStyle w:val="Normal"/>
              <w:tabs>
                <w:tab w:val="clear" w:pos="482"/>
                <w:tab w:val="right" w:pos="953" w:leader="none"/>
              </w:tabs>
              <w:snapToGrid w:val="false"/>
              <w:jc w:val="both"/>
              <w:rPr>
                <w:rFonts w:eastAsia="CG Times" w:cs="CG Times"/>
                <w:sz w:val="28"/>
                <w:szCs w:val="28"/>
              </w:rPr>
            </w:pPr>
            <w:r>
              <w:rPr>
                <w:rFonts w:eastAsia="CG Times" w:cs="CG Times"/>
                <w:sz w:val="28"/>
                <w:szCs w:val="28"/>
              </w:rPr>
            </w:r>
          </w:p>
        </w:tc>
        <w:tc>
          <w:tcPr>
            <w:tcW w:w="1262" w:type="dxa"/>
            <w:tcBorders/>
          </w:tcPr>
          <w:p>
            <w:pPr>
              <w:pStyle w:val="Normal"/>
              <w:tabs>
                <w:tab w:val="clear" w:pos="482"/>
                <w:tab w:val="right" w:pos="943" w:leader="none"/>
              </w:tabs>
              <w:snapToGrid w:val="false"/>
              <w:jc w:val="both"/>
              <w:rPr>
                <w:rFonts w:eastAsia="CG Times" w:cs="CG Times"/>
                <w:sz w:val="28"/>
                <w:szCs w:val="28"/>
              </w:rPr>
            </w:pPr>
            <w:r>
              <w:rPr>
                <w:rFonts w:eastAsia="CG Times" w:cs="CG Times"/>
                <w:sz w:val="28"/>
                <w:szCs w:val="28"/>
              </w:rPr>
            </w:r>
          </w:p>
        </w:tc>
        <w:tc>
          <w:tcPr>
            <w:tcW w:w="1349" w:type="dxa"/>
            <w:tcBorders/>
          </w:tcPr>
          <w:p>
            <w:pPr>
              <w:pStyle w:val="Normal"/>
              <w:tabs>
                <w:tab w:val="clear" w:pos="482"/>
                <w:tab w:val="right" w:pos="933" w:leader="none"/>
              </w:tabs>
              <w:snapToGrid w:val="false"/>
              <w:jc w:val="both"/>
              <w:rPr>
                <w:rFonts w:eastAsia="CG Times" w:cs="CG Times"/>
                <w:sz w:val="28"/>
                <w:szCs w:val="28"/>
              </w:rPr>
            </w:pPr>
            <w:r>
              <w:rPr>
                <w:rFonts w:eastAsia="CG Times" w:cs="CG Times"/>
                <w:sz w:val="28"/>
                <w:szCs w:val="28"/>
              </w:rPr>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Nursing Officer and above</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497</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2 493</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569</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2 705</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Registered Nurse</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7 010</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7 383</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7 696</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8 107</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tudent Nurse</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670</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2 570</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436</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2 294</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Enrolled Nurse</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 934</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3 023</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3 153</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3 294</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Pupil Nurse</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944</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829</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915</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937</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Midwife</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41</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129</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16</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100</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Non-standard Nurse</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83</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77</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50</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37</w:t>
            </w:r>
          </w:p>
        </w:tc>
      </w:tr>
      <w:tr>
        <w:trPr/>
        <w:tc>
          <w:tcPr>
            <w:tcW w:w="4097"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ub-total</w:t>
            </w:r>
          </w:p>
        </w:tc>
        <w:tc>
          <w:tcPr>
            <w:tcW w:w="1320"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6 279</w:t>
            </w:r>
          </w:p>
        </w:tc>
        <w:tc>
          <w:tcPr>
            <w:tcW w:w="1320" w:type="dxa"/>
            <w:tcBorders/>
          </w:tcPr>
          <w:p>
            <w:pPr>
              <w:pStyle w:val="Normal"/>
              <w:tabs>
                <w:tab w:val="clear" w:pos="482"/>
                <w:tab w:val="right" w:pos="953" w:leader="none"/>
              </w:tabs>
              <w:jc w:val="both"/>
              <w:rPr>
                <w:rFonts w:eastAsia="CG Times" w:cs="CG Times"/>
                <w:sz w:val="28"/>
                <w:szCs w:val="28"/>
              </w:rPr>
            </w:pPr>
            <w:r>
              <w:rPr>
                <w:rFonts w:eastAsia="CG Times" w:cs="CG Times"/>
                <w:sz w:val="28"/>
                <w:szCs w:val="28"/>
              </w:rPr>
              <w:tab/>
              <w:t>16 504</w:t>
            </w:r>
          </w:p>
        </w:tc>
        <w:tc>
          <w:tcPr>
            <w:tcW w:w="1262"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6 935</w:t>
            </w:r>
          </w:p>
        </w:tc>
        <w:tc>
          <w:tcPr>
            <w:tcW w:w="1349" w:type="dxa"/>
            <w:tcBorders/>
          </w:tcPr>
          <w:p>
            <w:pPr>
              <w:pStyle w:val="Normal"/>
              <w:tabs>
                <w:tab w:val="clear" w:pos="482"/>
                <w:tab w:val="right" w:pos="933" w:leader="none"/>
              </w:tabs>
              <w:jc w:val="both"/>
              <w:rPr>
                <w:rFonts w:eastAsia="CG Times" w:cs="CG Times"/>
                <w:sz w:val="28"/>
                <w:szCs w:val="28"/>
              </w:rPr>
            </w:pPr>
            <w:r>
              <w:rPr>
                <w:rFonts w:eastAsia="CG Times" w:cs="CG Times"/>
                <w:sz w:val="28"/>
                <w:szCs w:val="28"/>
              </w:rPr>
              <w:tab/>
              <w:t>17 474</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9346" w:type="dxa"/>
        <w:jc w:val="left"/>
        <w:tblInd w:w="-108" w:type="dxa"/>
        <w:tblLayout w:type="fixed"/>
        <w:tblCellMar>
          <w:top w:w="0" w:type="dxa"/>
          <w:left w:w="108" w:type="dxa"/>
          <w:bottom w:w="0" w:type="dxa"/>
          <w:right w:w="108" w:type="dxa"/>
        </w:tblCellMar>
      </w:tblPr>
      <w:tblGrid>
        <w:gridCol w:w="4089"/>
        <w:gridCol w:w="1328"/>
        <w:gridCol w:w="1320"/>
        <w:gridCol w:w="1251"/>
        <w:gridCol w:w="1358"/>
      </w:tblGrid>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i/>
                <w:iCs/>
                <w:sz w:val="28"/>
                <w:szCs w:val="28"/>
              </w:rPr>
              <w:t>Allied Heal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Clinical Psychologist</w:t>
            </w:r>
          </w:p>
        </w:tc>
        <w:tc>
          <w:tcPr>
            <w:tcW w:w="1328" w:type="dxa"/>
            <w:tcBorders/>
          </w:tcPr>
          <w:p>
            <w:pPr>
              <w:pStyle w:val="Normal"/>
              <w:tabs>
                <w:tab w:val="clear" w:pos="482"/>
                <w:tab w:val="right" w:pos="951" w:leader="none"/>
              </w:tabs>
              <w:snapToGrid w:val="false"/>
              <w:jc w:val="both"/>
              <w:rPr>
                <w:rFonts w:eastAsia="CG Times" w:cs="CG Times"/>
                <w:sz w:val="28"/>
                <w:szCs w:val="28"/>
              </w:rPr>
            </w:pPr>
            <w:r>
              <w:rPr>
                <w:rFonts w:eastAsia="CG Times" w:cs="CG Times"/>
                <w:sz w:val="28"/>
                <w:szCs w:val="28"/>
              </w:rPr>
            </w:r>
          </w:p>
          <w:p>
            <w:pPr>
              <w:pStyle w:val="Normal"/>
              <w:tabs>
                <w:tab w:val="clear" w:pos="482"/>
                <w:tab w:val="right" w:pos="951" w:leader="none"/>
              </w:tabs>
              <w:jc w:val="both"/>
              <w:rPr>
                <w:rFonts w:eastAsia="CG Times" w:cs="CG Times"/>
                <w:sz w:val="28"/>
                <w:szCs w:val="28"/>
              </w:rPr>
            </w:pPr>
            <w:r>
              <w:rPr>
                <w:rFonts w:eastAsia="CG Times" w:cs="CG Times"/>
                <w:sz w:val="28"/>
                <w:szCs w:val="28"/>
              </w:rPr>
            </w:r>
          </w:p>
          <w:p>
            <w:pPr>
              <w:pStyle w:val="Normal"/>
              <w:tabs>
                <w:tab w:val="clear" w:pos="482"/>
                <w:tab w:val="right" w:pos="951" w:leader="none"/>
              </w:tabs>
              <w:jc w:val="both"/>
              <w:rPr>
                <w:rFonts w:eastAsia="CG Times" w:cs="CG Times"/>
                <w:sz w:val="28"/>
                <w:szCs w:val="28"/>
              </w:rPr>
            </w:pPr>
            <w:r>
              <w:rPr>
                <w:rFonts w:eastAsia="CG Times" w:cs="CG Times"/>
                <w:sz w:val="28"/>
                <w:szCs w:val="28"/>
              </w:rPr>
              <w:tab/>
              <w:t>20</w:t>
            </w:r>
          </w:p>
        </w:tc>
        <w:tc>
          <w:tcPr>
            <w:tcW w:w="1320" w:type="dxa"/>
            <w:tcBorders/>
          </w:tcPr>
          <w:p>
            <w:pPr>
              <w:pStyle w:val="Normal"/>
              <w:tabs>
                <w:tab w:val="clear" w:pos="482"/>
                <w:tab w:val="right" w:pos="943" w:leader="none"/>
              </w:tabs>
              <w:snapToGrid w:val="false"/>
              <w:ind w:right="-111" w:hanging="0"/>
              <w:jc w:val="both"/>
              <w:rPr>
                <w:rFonts w:eastAsia="CG Times" w:cs="CG Times"/>
                <w:sz w:val="28"/>
                <w:szCs w:val="28"/>
              </w:rPr>
            </w:pPr>
            <w:r>
              <w:rPr>
                <w:rFonts w:eastAsia="CG Times" w:cs="CG Times"/>
                <w:sz w:val="28"/>
                <w:szCs w:val="28"/>
              </w:rPr>
            </w:r>
          </w:p>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r>
          </w:p>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19</w:t>
            </w:r>
          </w:p>
        </w:tc>
        <w:tc>
          <w:tcPr>
            <w:tcW w:w="1251" w:type="dxa"/>
            <w:tcBorders/>
          </w:tcPr>
          <w:p>
            <w:pPr>
              <w:pStyle w:val="Normal"/>
              <w:tabs>
                <w:tab w:val="clear" w:pos="482"/>
                <w:tab w:val="right" w:pos="943" w:leader="none"/>
              </w:tabs>
              <w:snapToGrid w:val="false"/>
              <w:jc w:val="both"/>
              <w:rPr>
                <w:rFonts w:eastAsia="CG Times" w:cs="CG Times"/>
                <w:sz w:val="28"/>
                <w:szCs w:val="28"/>
              </w:rPr>
            </w:pPr>
            <w:r>
              <w:rPr>
                <w:rFonts w:eastAsia="CG Times" w:cs="CG Times"/>
                <w:sz w:val="28"/>
                <w:szCs w:val="28"/>
              </w:rPr>
            </w:r>
          </w:p>
          <w:p>
            <w:pPr>
              <w:pStyle w:val="Normal"/>
              <w:tabs>
                <w:tab w:val="clear" w:pos="482"/>
                <w:tab w:val="right" w:pos="943" w:leader="none"/>
              </w:tabs>
              <w:jc w:val="both"/>
              <w:rPr>
                <w:rFonts w:eastAsia="CG Times" w:cs="CG Times"/>
                <w:sz w:val="28"/>
                <w:szCs w:val="28"/>
              </w:rPr>
            </w:pPr>
            <w:r>
              <w:rPr>
                <w:rFonts w:eastAsia="CG Times" w:cs="CG Times"/>
                <w:sz w:val="28"/>
                <w:szCs w:val="28"/>
              </w:rPr>
            </w:r>
          </w:p>
          <w:p>
            <w:pPr>
              <w:pStyle w:val="Normal"/>
              <w:tabs>
                <w:tab w:val="clear" w:pos="482"/>
                <w:tab w:val="right" w:pos="943" w:leader="none"/>
              </w:tabs>
              <w:jc w:val="both"/>
              <w:rPr>
                <w:rFonts w:eastAsia="CG Times" w:cs="CG Times"/>
                <w:sz w:val="28"/>
                <w:szCs w:val="28"/>
              </w:rPr>
            </w:pPr>
            <w:r>
              <w:rPr>
                <w:rFonts w:eastAsia="CG Times" w:cs="CG Times"/>
                <w:sz w:val="28"/>
                <w:szCs w:val="28"/>
              </w:rPr>
              <w:tab/>
              <w:t>21</w:t>
            </w:r>
          </w:p>
        </w:tc>
        <w:tc>
          <w:tcPr>
            <w:tcW w:w="1358" w:type="dxa"/>
            <w:tcBorders/>
          </w:tcPr>
          <w:p>
            <w:pPr>
              <w:pStyle w:val="Normal"/>
              <w:tabs>
                <w:tab w:val="clear" w:pos="482"/>
                <w:tab w:val="right" w:pos="954" w:leader="none"/>
              </w:tabs>
              <w:snapToGrid w:val="false"/>
              <w:jc w:val="both"/>
              <w:rPr>
                <w:rFonts w:eastAsia="CG Times" w:cs="CG Times"/>
                <w:sz w:val="28"/>
                <w:szCs w:val="28"/>
              </w:rPr>
            </w:pPr>
            <w:r>
              <w:rPr>
                <w:rFonts w:eastAsia="CG Times" w:cs="CG Times"/>
                <w:sz w:val="28"/>
                <w:szCs w:val="28"/>
              </w:rPr>
            </w:r>
          </w:p>
          <w:p>
            <w:pPr>
              <w:pStyle w:val="Normal"/>
              <w:tabs>
                <w:tab w:val="clear" w:pos="482"/>
                <w:tab w:val="right" w:pos="954" w:leader="none"/>
              </w:tabs>
              <w:jc w:val="both"/>
              <w:rPr>
                <w:rFonts w:eastAsia="CG Times" w:cs="CG Times"/>
                <w:sz w:val="28"/>
                <w:szCs w:val="28"/>
              </w:rPr>
            </w:pPr>
            <w:r>
              <w:rPr>
                <w:rFonts w:eastAsia="CG Times" w:cs="CG Times"/>
                <w:sz w:val="28"/>
                <w:szCs w:val="28"/>
              </w:rPr>
            </w:r>
          </w:p>
          <w:p>
            <w:pPr>
              <w:pStyle w:val="Normal"/>
              <w:tabs>
                <w:tab w:val="clear" w:pos="482"/>
                <w:tab w:val="right" w:pos="954" w:leader="none"/>
              </w:tabs>
              <w:jc w:val="both"/>
              <w:rPr>
                <w:rFonts w:eastAsia="CG Times" w:cs="CG Times"/>
                <w:sz w:val="28"/>
                <w:szCs w:val="28"/>
              </w:rPr>
            </w:pPr>
            <w:r>
              <w:rPr>
                <w:rFonts w:eastAsia="CG Times" w:cs="CG Times"/>
                <w:sz w:val="28"/>
                <w:szCs w:val="28"/>
              </w:rPr>
              <w:tab/>
              <w:t>35</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Dietician</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46</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48</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56</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54</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Dispenser</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473</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483</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559</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606</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Medical Laboratory Technician</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743</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738</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769</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996</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Mould Laboratory Technician</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37</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30</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36</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31</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Occupational Therapist</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212</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227</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67</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304</w:t>
            </w:r>
          </w:p>
        </w:tc>
      </w:tr>
      <w:tr>
        <w:trPr/>
        <w:tc>
          <w:tcPr>
            <w:tcW w:w="4089" w:type="dxa"/>
            <w:tcBorders/>
          </w:tcPr>
          <w:p>
            <w:pPr>
              <w:pStyle w:val="Normal"/>
              <w:tabs>
                <w:tab w:val="clear" w:pos="482"/>
                <w:tab w:val="left" w:pos="720" w:leader="none"/>
              </w:tabs>
              <w:ind w:right="12" w:hanging="0"/>
              <w:jc w:val="both"/>
              <w:rPr>
                <w:rFonts w:eastAsia="CG Times" w:cs="CG Times"/>
                <w:sz w:val="28"/>
                <w:szCs w:val="28"/>
              </w:rPr>
            </w:pPr>
            <w:r>
              <w:rPr>
                <w:rFonts w:eastAsia="CG Times" w:cs="CG Times"/>
                <w:sz w:val="28"/>
                <w:szCs w:val="28"/>
              </w:rPr>
              <w:t>Occupational Therapy Assistant</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173</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175</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94</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209</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Pharmacist</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81</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88</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103</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127</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Physicist</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28</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29</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35</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35</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Physiotherapist</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416</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432</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471</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519</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Prosthetist-Orthotist</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77</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79</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84</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89</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Radiographer</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549</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558</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591</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619</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cientific Officer (Medical)</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32</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32</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35</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51</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ocial Workers</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65</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70</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74</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99</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Oth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60</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64</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64</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69</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Sub-total</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3 012</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3 072</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3 359</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3 843</w:t>
            </w:r>
          </w:p>
        </w:tc>
      </w:tr>
      <w:tr>
        <w:trPr/>
        <w:tc>
          <w:tcPr>
            <w:tcW w:w="4089" w:type="dxa"/>
            <w:tcBorders/>
          </w:tcPr>
          <w:p>
            <w:pPr>
              <w:pStyle w:val="Normal"/>
              <w:tabs>
                <w:tab w:val="clear" w:pos="482"/>
                <w:tab w:val="left" w:pos="720" w:leader="none"/>
              </w:tabs>
              <w:jc w:val="both"/>
              <w:rPr>
                <w:rFonts w:eastAsia="CG Times" w:cs="CG Times"/>
                <w:sz w:val="28"/>
                <w:szCs w:val="28"/>
              </w:rPr>
            </w:pPr>
            <w:r>
              <w:rPr>
                <w:rFonts w:eastAsia="CG Times" w:cs="CG Times"/>
                <w:i/>
                <w:iCs/>
                <w:sz w:val="28"/>
                <w:szCs w:val="28"/>
              </w:rPr>
              <w:t>Administrative Personnel *</w:t>
            </w:r>
          </w:p>
        </w:tc>
        <w:tc>
          <w:tcPr>
            <w:tcW w:w="1328" w:type="dxa"/>
            <w:tcBorders/>
          </w:tcPr>
          <w:p>
            <w:pPr>
              <w:pStyle w:val="Normal"/>
              <w:tabs>
                <w:tab w:val="clear" w:pos="482"/>
                <w:tab w:val="right" w:pos="951" w:leader="none"/>
              </w:tabs>
              <w:jc w:val="both"/>
              <w:rPr>
                <w:rFonts w:eastAsia="CG Times" w:cs="CG Times"/>
                <w:sz w:val="28"/>
                <w:szCs w:val="28"/>
              </w:rPr>
            </w:pPr>
            <w:r>
              <w:rPr>
                <w:rFonts w:eastAsia="CG Times" w:cs="CG Times"/>
                <w:sz w:val="28"/>
                <w:szCs w:val="28"/>
              </w:rPr>
              <w:tab/>
              <w:t>179</w:t>
            </w:r>
          </w:p>
        </w:tc>
        <w:tc>
          <w:tcPr>
            <w:tcW w:w="1320" w:type="dxa"/>
            <w:tcBorders/>
          </w:tcPr>
          <w:p>
            <w:pPr>
              <w:pStyle w:val="Normal"/>
              <w:tabs>
                <w:tab w:val="clear" w:pos="482"/>
                <w:tab w:val="right" w:pos="943" w:leader="none"/>
              </w:tabs>
              <w:ind w:right="-111" w:hanging="0"/>
              <w:jc w:val="both"/>
              <w:rPr>
                <w:rFonts w:eastAsia="CG Times" w:cs="CG Times"/>
                <w:sz w:val="28"/>
                <w:szCs w:val="28"/>
              </w:rPr>
            </w:pPr>
            <w:r>
              <w:rPr>
                <w:rFonts w:eastAsia="CG Times" w:cs="CG Times"/>
                <w:sz w:val="28"/>
                <w:szCs w:val="28"/>
              </w:rPr>
              <w:tab/>
              <w:t>225</w:t>
            </w:r>
          </w:p>
        </w:tc>
        <w:tc>
          <w:tcPr>
            <w:tcW w:w="1251" w:type="dxa"/>
            <w:tcBorders/>
          </w:tcPr>
          <w:p>
            <w:pPr>
              <w:pStyle w:val="Normal"/>
              <w:tabs>
                <w:tab w:val="clear" w:pos="482"/>
                <w:tab w:val="right" w:pos="943" w:leader="none"/>
              </w:tabs>
              <w:jc w:val="both"/>
              <w:rPr>
                <w:rFonts w:eastAsia="CG Times" w:cs="CG Times"/>
                <w:sz w:val="28"/>
                <w:szCs w:val="28"/>
              </w:rPr>
            </w:pPr>
            <w:r>
              <w:rPr>
                <w:rFonts w:eastAsia="CG Times" w:cs="CG Times"/>
                <w:sz w:val="28"/>
                <w:szCs w:val="28"/>
              </w:rPr>
              <w:tab/>
              <w:t>286</w:t>
            </w:r>
          </w:p>
        </w:tc>
        <w:tc>
          <w:tcPr>
            <w:tcW w:w="1358" w:type="dxa"/>
            <w:tcBorders/>
          </w:tcPr>
          <w:p>
            <w:pPr>
              <w:pStyle w:val="Normal"/>
              <w:tabs>
                <w:tab w:val="clear" w:pos="482"/>
                <w:tab w:val="right" w:pos="954" w:leader="none"/>
              </w:tabs>
              <w:jc w:val="both"/>
              <w:rPr>
                <w:rFonts w:eastAsia="CG Times" w:cs="CG Times"/>
                <w:sz w:val="28"/>
                <w:szCs w:val="28"/>
              </w:rPr>
            </w:pPr>
            <w:r>
              <w:rPr>
                <w:rFonts w:eastAsia="CG Times" w:cs="CG Times"/>
                <w:sz w:val="28"/>
                <w:szCs w:val="28"/>
              </w:rPr>
              <w:tab/>
              <w:t>346</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t xml:space="preserve">* </w:t>
        <w:tab/>
        <w:t>This is the total number of administrative staff who have a maximum pay point above point 34 of the Government's Master Pay Scale.</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nauthorized Building Structure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鑑於近日接連發生建築物外牆及簷蓬倒塌意外，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有關拆卸中建築物、非法僭建及有危險性的簷蓬數目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屋宇署可否抽調人手，優先巡查拆卸中的建築物，及加快清拆有危險性的僭建物，以保障巿民的安全；</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計劃立例要求大廈業主定期向屋宇署呈交驗樓報告，詳情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本港目前是否有足夠合資格的專業人士應付上述的需求；若否，政府將有何措施解決該類專業人士短缺的問題？</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Normal"/>
        <w:tabs>
          <w:tab w:val="clear" w:pos="482"/>
          <w:tab w:val="left" w:pos="720" w:leader="none"/>
        </w:tabs>
        <w:suppressAutoHyphens w:val="true"/>
        <w:jc w:val="both"/>
        <w:rPr/>
      </w:pPr>
      <w:r>
        <w:rPr>
          <w:rFonts w:eastAsia="CG Times" w:cs="CG Times"/>
          <w:b/>
          <w:bCs/>
          <w:spacing w:val="-3"/>
          <w:sz w:val="28"/>
          <w:szCs w:val="28"/>
        </w:rPr>
        <w:t>SECRETARY FOR PLANNING, ENVIRONMENT AND LANDS</w:t>
      </w:r>
      <w:r>
        <w:rPr>
          <w:rFonts w:eastAsia="CG Times" w:cs="CG Times"/>
          <w:spacing w:val="-3"/>
          <w:sz w:val="28"/>
          <w:szCs w:val="28"/>
        </w:rPr>
        <w:t>: Mr President, the answers to the four parts of this question are as follows:</w:t>
      </w:r>
    </w:p>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w:t>
        <w:tab/>
        <w:t>There are about 150 demolition sites in Hong Kong at present.</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b/>
        <w:t>Since no territory-wide survey on unauthorized canopies has been conducted, the Administration does not have data on the number of illegal or dangerous canopies.</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b)</w:t>
        <w:tab/>
        <w:t>To protect public safety, staff of the Buildings Department regularly carry out planned surveys to locate dangerous unauthorized building works (UBW), including dangerous unauthorized canopies.  All such structures are cleared once identified.  In addition, we will launch an extensive publicity campaign in early 1996 to encourage the public to report suspected dangerous UBW cases to the Buildings Department.</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b/>
        <w:t>Public safety is the prime concern of the Administration.  A dedicated Site Monitoring Team constituting 34 staff was established in the Buildings Department in October 1995.  The principal function of the Team is to regularly inspect construction and demolition sites to ensure that proper safety measures are provided.  Since establishment, the Team has inspected some 350 sites, and the safety standards of the inspected sites have consequentially improved.</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c)</w:t>
        <w:tab/>
        <w:t>Owners should have the duty to ensure that their properties are in proper maintenance condition.  The Administration therefore proposes to introduce a mandatory scheme under which owners will be required to have their buildings inspected by professionals periodically.  Details of this proposal are still being examined.</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pacing w:val="-3"/>
          <w:sz w:val="28"/>
          <w:szCs w:val="28"/>
        </w:rPr>
        <w:tab/>
        <w:t>(d)</w:t>
        <w:tab/>
        <w:t>There are at present 1 049 Authorized Persons and 363 Registered Structural Engineers in Hong Kong.  Demand for their services will be taken into account before the Administration goes ahead with any mandatory building inspection scheme.</w:t>
      </w:r>
    </w:p>
    <w:p>
      <w:pPr>
        <w:pStyle w:val="Normal"/>
        <w:spacing w:lineRule="atLeast" w:line="380"/>
        <w:jc w:val="both"/>
        <w:rPr>
          <w:rFonts w:eastAsia="CG Times" w:cs="CG Times"/>
          <w:b/>
          <w:b/>
          <w:bCs/>
          <w:spacing w:val="-3"/>
          <w:sz w:val="28"/>
          <w:szCs w:val="28"/>
        </w:rPr>
      </w:pPr>
      <w:r>
        <w:rPr>
          <w:rFonts w:eastAsia="CG Times" w:cs="CG Times"/>
          <w:b/>
          <w:bCs/>
          <w:spacing w:val="-3"/>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Clearance of Rainstorm Aftermath</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1.</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今年雨季期間，暴雨及颱風曾引致多處山泥傾瀉，尤其是在觀塘的鯉魚門及茶果嶺寮屋區，先後發生多次山泥傾瀉及大樹倒下事件。就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何步驟清理山泥傾瀉後倒下來的山泥；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寮屋區內的樹木在暴風雨吹襲下搖搖欲墜，對居民構成危險，有何政府部門負責巡查及處理寮屋區內危險樹木的問題</w:t>
      </w:r>
      <w:r>
        <w:rPr>
          <w:rFonts w:eastAsia="華康細明體" w:cs="華康細明體" w:ascii="華康細明體" w:hAnsi="華康細明體"/>
          <w:i/>
          <w:iCs/>
          <w:spacing w:val="20"/>
        </w:rPr>
        <w:t>?</w:t>
      </w:r>
    </w:p>
    <w:p>
      <w:pPr>
        <w:pStyle w:val="Normal"/>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spacing w:lineRule="atLeast" w:line="380"/>
        <w:jc w:val="both"/>
        <w:rPr>
          <w:sz w:val="28"/>
          <w:szCs w:val="28"/>
        </w:rPr>
      </w:pPr>
      <w:r>
        <w:rPr>
          <w:sz w:val="28"/>
          <w:szCs w:val="28"/>
        </w:rPr>
      </w:r>
    </w:p>
    <w:p>
      <w:pPr>
        <w:pStyle w:val="Normal"/>
        <w:tabs>
          <w:tab w:val="clear" w:pos="482"/>
          <w:tab w:val="left" w:pos="720" w:leader="none"/>
        </w:tabs>
        <w:suppressAutoHyphens w:val="true"/>
        <w:spacing w:lineRule="atLeast" w:line="380"/>
        <w:jc w:val="both"/>
        <w:rPr/>
      </w:pPr>
      <w:r>
        <w:rPr>
          <w:rFonts w:eastAsia="CG Times" w:cs="CG Times"/>
          <w:b/>
          <w:bCs/>
          <w:spacing w:val="-3"/>
          <w:sz w:val="28"/>
          <w:szCs w:val="28"/>
        </w:rPr>
        <w:t>SECRETARY FOR WORKS</w:t>
      </w:r>
      <w:r>
        <w:rPr>
          <w:rFonts w:eastAsia="CG Times" w:cs="CG Times"/>
          <w:spacing w:val="-3"/>
          <w:sz w:val="28"/>
          <w:szCs w:val="28"/>
        </w:rPr>
        <w:t>: Mr President,</w:t>
      </w:r>
    </w:p>
    <w:p>
      <w:pPr>
        <w:pStyle w:val="Normal"/>
        <w:tabs>
          <w:tab w:val="clear" w:pos="482"/>
          <w:tab w:val="left" w:pos="720" w:leader="none"/>
        </w:tabs>
        <w:suppressAutoHyphens w:val="true"/>
        <w:spacing w:lineRule="atLeast" w:line="38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pacing w:val="-3"/>
          <w:sz w:val="28"/>
          <w:szCs w:val="28"/>
        </w:rPr>
        <w:tab/>
        <w:t>(a)</w:t>
        <w:tab/>
        <w:t>As a matter of principle, government departments or their agents which are responsible for the slopes have the responsibility to clear away the landslide debris arising from those slopes.  However, for landslips which occur in squatter areas, the Highways Department (HyD) will be responsible for carrying out emergency repair as recommended by the Geotechnical Engineering Office (GEO) to remove any immediate danger to the public and clear away associated landslide debris in the course of the emergency repair works.  For situations not involving emergency or where the emergency no longer exists, there is, at present, no department explicitly responsible for clearing debris from landslides occurring in unallocated government land.  However, such cases will be dealt with individually and, wherever necessary, appropriate arrangement will be made in each case considering its particular circumstances.</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pacing w:val="-3"/>
          <w:sz w:val="28"/>
          <w:szCs w:val="28"/>
        </w:rPr>
        <w:tab/>
        <w:t>(b)</w:t>
        <w:tab/>
        <w:t>Trees in squatter areas are not maintained or managed by any government department and consequently there is no routine inspection of such trees.</w:t>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pacing w:val="-3"/>
          <w:sz w:val="28"/>
          <w:szCs w:val="28"/>
        </w:rPr>
        <w:tab/>
        <w:tab/>
        <w:t xml:space="preserve">For trees damaged or affected by a rainstorm which may cause danger to residents in squatter areas, the police or Fire Services Department staff attending the scene will do what they can to remove the danger.  The Agricultural and Fisheries Department (A&amp;FD), the Urban Services Department (USD) and the Regional Services Department (RSD) will also respond to emergency requests to remove dangling branches of trees which may endanger residents in squatter areas. </w:t>
      </w:r>
    </w:p>
    <w:p>
      <w:pPr>
        <w:pStyle w:val="Normal"/>
        <w:spacing w:lineRule="atLeast" w:line="380"/>
        <w:jc w:val="both"/>
        <w:rPr>
          <w:rFonts w:eastAsia="CG Times" w:cs="CG Times"/>
          <w:spacing w:val="-3"/>
          <w:sz w:val="28"/>
          <w:szCs w:val="28"/>
        </w:rPr>
      </w:pPr>
      <w:r>
        <w:rPr>
          <w:rFonts w:eastAsia="CG Times" w:cs="CG Times"/>
          <w:spacing w:val="-3"/>
          <w:sz w:val="28"/>
          <w:szCs w:val="28"/>
        </w:rPr>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Gross National Product</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2.</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有關政府近年搜集統計數據編製香港“居民生產總值”數字一事，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何時會公布該等數字；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t>(b)</w:t>
        <w:tab/>
      </w:r>
      <w:r>
        <w:rPr>
          <w:rFonts w:ascii="華康細明體" w:hAnsi="華康細明體" w:cs="華康細明體"/>
          <w:i/>
          <w:iCs/>
          <w:spacing w:val="20"/>
        </w:rPr>
        <w:t>根據本港現時經濟結構的情</w:t>
      </w:r>
      <w:r>
        <w:rPr>
          <w:rFonts w:ascii="華康細明體" w:hAnsi="華康細明體" w:cs="華康細明體外字集" w:eastAsia="華康細明體外字集"/>
          <w:i/>
          <w:iCs/>
          <w:spacing w:val="20"/>
        </w:rPr>
        <w:t></w:t>
      </w:r>
      <w:r>
        <w:rPr>
          <w:rFonts w:ascii="華康細明體" w:hAnsi="華康細明體" w:cs="華康細明體"/>
          <w:i/>
          <w:iCs/>
          <w:spacing w:val="20"/>
        </w:rPr>
        <w:t>，“居民生產總值”與“本地生產總值”有何主要分別？</w:t>
      </w:r>
    </w:p>
    <w:p>
      <w:pPr>
        <w:pStyle w:val="Normal"/>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Based on the latest results of the first round of the annual Survey of External Factor Income Flows, preliminary estimates of Gross National Product (GNP), in respect of reference year 1993, are now available.  They were released on 13 November 1995 while the final GNP estimates will be released in March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The timetable for releasing GNP estimates is as follows:</w:t>
      </w:r>
    </w:p>
    <w:p>
      <w:pPr>
        <w:pStyle w:val="Normal"/>
        <w:tabs>
          <w:tab w:val="clear" w:pos="482"/>
          <w:tab w:val="left" w:pos="720" w:leader="none"/>
          <w:tab w:val="left" w:pos="588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5880" w:leader="none"/>
        </w:tabs>
        <w:jc w:val="both"/>
        <w:rPr>
          <w:rFonts w:eastAsia="CG Times" w:cs="CG Times"/>
          <w:sz w:val="28"/>
          <w:szCs w:val="28"/>
          <w:u w:val="single"/>
        </w:rPr>
      </w:pPr>
      <w:r>
        <w:rPr>
          <w:rFonts w:eastAsia="CG Times" w:cs="CG Times"/>
          <w:sz w:val="28"/>
          <w:szCs w:val="28"/>
        </w:rPr>
        <w:tab/>
        <w:tab/>
      </w:r>
      <w:r>
        <w:rPr>
          <w:rFonts w:eastAsia="CG Times" w:cs="CG Times"/>
          <w:i/>
          <w:iCs/>
          <w:sz w:val="28"/>
          <w:szCs w:val="28"/>
        </w:rPr>
        <w:t>GNP</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20" w:leader="none"/>
          <w:tab w:val="left" w:pos="5280" w:leader="none"/>
        </w:tabs>
        <w:jc w:val="both"/>
        <w:rPr/>
      </w:pPr>
      <w:r>
        <w:rPr>
          <w:rFonts w:eastAsia="CG Times" w:cs="CG Times"/>
          <w:sz w:val="28"/>
          <w:szCs w:val="28"/>
        </w:rPr>
        <w:tab/>
        <w:tab/>
        <w:t xml:space="preserve">  </w:t>
      </w:r>
      <w:r>
        <w:rPr>
          <w:rFonts w:eastAsia="CG Times" w:cs="CG Times"/>
          <w:i/>
          <w:iCs/>
          <w:sz w:val="28"/>
          <w:szCs w:val="28"/>
        </w:rPr>
        <w:t>Release Dat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sz w:val="28"/>
          <w:szCs w:val="28"/>
        </w:rPr>
        <w:tab/>
        <w:tab/>
      </w:r>
      <w:r>
        <w:rPr>
          <w:rFonts w:eastAsia="CG Times" w:cs="CG Times"/>
          <w:i/>
          <w:iCs/>
          <w:sz w:val="28"/>
          <w:szCs w:val="28"/>
        </w:rPr>
        <w:t>Reference year</w:t>
        <w:tab/>
        <w:t xml:space="preserve">  Preliminary Estimates       Final Estimat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3840" w:leader="none"/>
          <w:tab w:val="left" w:pos="6960" w:leader="none"/>
        </w:tabs>
        <w:jc w:val="both"/>
        <w:rPr>
          <w:rFonts w:eastAsia="CG Times" w:cs="CG Times"/>
          <w:sz w:val="28"/>
          <w:szCs w:val="28"/>
        </w:rPr>
      </w:pPr>
      <w:r>
        <w:rPr>
          <w:rFonts w:eastAsia="CG Times" w:cs="CG Times"/>
          <w:sz w:val="28"/>
          <w:szCs w:val="28"/>
        </w:rPr>
        <w:tab/>
        <w:t>1993</w:t>
        <w:tab/>
        <w:t>Nov 1995</w:t>
        <w:tab/>
        <w:t>Mar 1996</w:t>
      </w:r>
    </w:p>
    <w:p>
      <w:pPr>
        <w:pStyle w:val="Normal"/>
        <w:tabs>
          <w:tab w:val="clear" w:pos="482"/>
          <w:tab w:val="left" w:pos="1440" w:leader="none"/>
          <w:tab w:val="left" w:pos="3840" w:leader="none"/>
          <w:tab w:val="left" w:pos="6960" w:leader="none"/>
        </w:tabs>
        <w:jc w:val="both"/>
        <w:rPr>
          <w:rFonts w:eastAsia="CG Times" w:cs="CG Times"/>
          <w:sz w:val="28"/>
          <w:szCs w:val="28"/>
        </w:rPr>
      </w:pPr>
      <w:r>
        <w:rPr>
          <w:rFonts w:eastAsia="CG Times" w:cs="CG Times"/>
          <w:sz w:val="28"/>
          <w:szCs w:val="28"/>
        </w:rPr>
        <w:tab/>
        <w:t>1994</w:t>
        <w:tab/>
        <w:t>Aug/Sep 1996</w:t>
        <w:tab/>
        <w:t>Mar 1997</w:t>
      </w:r>
    </w:p>
    <w:p>
      <w:pPr>
        <w:pStyle w:val="Normal"/>
        <w:tabs>
          <w:tab w:val="clear" w:pos="482"/>
          <w:tab w:val="left" w:pos="1440" w:leader="none"/>
          <w:tab w:val="left" w:pos="3840" w:leader="none"/>
          <w:tab w:val="left" w:pos="6960" w:leader="none"/>
        </w:tabs>
        <w:jc w:val="both"/>
        <w:rPr>
          <w:rFonts w:eastAsia="CG Times" w:cs="CG Times"/>
          <w:sz w:val="28"/>
          <w:szCs w:val="28"/>
        </w:rPr>
      </w:pPr>
      <w:r>
        <w:rPr>
          <w:rFonts w:eastAsia="CG Times" w:cs="CG Times"/>
          <w:sz w:val="28"/>
          <w:szCs w:val="28"/>
        </w:rPr>
        <w:tab/>
        <w:t>1995</w:t>
        <w:tab/>
        <w:t>May/June 1997</w:t>
        <w:tab/>
        <w:t>Mar 1998</w:t>
      </w:r>
    </w:p>
    <w:p>
      <w:pPr>
        <w:pStyle w:val="Normal"/>
        <w:tabs>
          <w:tab w:val="clear" w:pos="482"/>
          <w:tab w:val="left" w:pos="1440" w:leader="none"/>
          <w:tab w:val="left" w:pos="3840" w:leader="none"/>
          <w:tab w:val="left" w:pos="6960" w:leader="none"/>
        </w:tabs>
        <w:jc w:val="both"/>
        <w:rPr/>
      </w:pPr>
      <w:r>
        <w:rPr>
          <w:rFonts w:eastAsia="CG Times" w:cs="CG Times"/>
          <w:sz w:val="28"/>
          <w:szCs w:val="28"/>
        </w:rPr>
        <w:tab/>
        <w:t>1996</w:t>
      </w:r>
      <w:r>
        <w:rPr>
          <w:rFonts w:eastAsia="CG Times" w:cs="CG Times"/>
          <w:sz w:val="28"/>
          <w:szCs w:val="28"/>
          <w:vertAlign w:val="superscript"/>
        </w:rPr>
        <w:t>+</w:t>
        <w:tab/>
      </w:r>
      <w:r>
        <w:rPr>
          <w:rFonts w:eastAsia="CG Times" w:cs="CG Times"/>
          <w:sz w:val="28"/>
          <w:szCs w:val="28"/>
        </w:rPr>
        <w:t>Mar 1998</w:t>
        <w:tab/>
        <w:t>Mar 199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00" w:leader="none"/>
        </w:tabs>
        <w:ind w:left="2640" w:hanging="2640"/>
        <w:jc w:val="both"/>
        <w:rPr>
          <w:rFonts w:eastAsia="CG Times" w:cs="CG Times"/>
          <w:sz w:val="28"/>
          <w:szCs w:val="28"/>
        </w:rPr>
      </w:pPr>
      <w:r>
        <w:rPr>
          <w:rFonts w:eastAsia="CG Times" w:cs="CG Times"/>
          <w:sz w:val="28"/>
          <w:szCs w:val="28"/>
        </w:rPr>
        <w:tab/>
        <w:t>Notes:</w:t>
        <w:tab/>
        <w:t>(*)</w:t>
        <w:tab/>
        <w:t>To be released at the same time as the final estimates of GDP.</w:t>
      </w:r>
    </w:p>
    <w:p>
      <w:pPr>
        <w:pStyle w:val="Normal"/>
        <w:tabs>
          <w:tab w:val="clear" w:pos="482"/>
          <w:tab w:val="left" w:pos="720" w:leader="none"/>
          <w:tab w:val="left" w:pos="1800" w:leader="none"/>
        </w:tabs>
        <w:ind w:left="2640" w:hanging="26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00" w:leader="none"/>
          <w:tab w:val="left" w:pos="2160" w:leader="none"/>
        </w:tabs>
        <w:ind w:left="2640" w:hanging="2640"/>
        <w:jc w:val="both"/>
        <w:rPr>
          <w:rFonts w:eastAsia="CG Times" w:cs="CG Times"/>
          <w:sz w:val="28"/>
          <w:szCs w:val="28"/>
        </w:rPr>
      </w:pPr>
      <w:r>
        <w:rPr>
          <w:rFonts w:eastAsia="CG Times" w:cs="CG Times"/>
          <w:sz w:val="28"/>
          <w:szCs w:val="28"/>
        </w:rPr>
        <w:tab/>
        <w:tab/>
        <w:t>(+)</w:t>
        <w:tab/>
        <w:t>As from 1996, the preliminary GNP estimates will be released within 15 months from the referenc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GNP is a measure of the total income of residents of a country or territory in a specified period, irrespective of whether the income is earned from investment and employment within the domestic boundary of that country or territory, or outsid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n the other hand, Gross Domestic Product (GDP) is an aggregate measure of the total value of net output produced within the domestic boundary of a country or territory in a specified period.  Since production is rewarded by income, GDP also measures the total income arising from such current production, irrespective of whether the factors (that is, labour and capital) for producing the goods or providing the services are owned by residents or non-resid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Hence, GNP is compiled by adjusting GDP by: (i) adding total income earned by Hong Kong residents from outside Hong Kong, and (ii) subtracting total income earned by non-Hong Kong residents from within Hong Ko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GNP emphasizes the composition of aggregate income of Hong Kong residents, while GDP emphasizes the composition of aggregate production.  They are both useful data, complementary to each other, in supporting economic analy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Based on the preliminary estimates of GNP, the total inflow of external factor income in 1993 was HK$318.4 billion, while the total outflow was HK$308.5 billion.  This resulted in a net income inflow of HK$9.9 billion.  Combining the net income inflow with the latest revised GDP estimate for 1993 of HK$899.9 billion, the preliminary estimate of GNP for 1993 is therefore HK$909.8 billion.  Given the highly externally-oriented structure of the Hong Kong economy, such substantial external income flows are not unexpected.  However, with only a small net income flow, the value of GNP in 1993 was only 1.1% above that of GDP.</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motion of Home Ownership</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b/>
          <w:bCs/>
          <w:sz w:val="28"/>
          <w:szCs w:val="28"/>
        </w:rPr>
        <w:t>DR DAVID LI</w:t>
      </w:r>
      <w:r>
        <w:rPr>
          <w:sz w:val="28"/>
          <w:szCs w:val="28"/>
        </w:rPr>
        <w:t xml:space="preserve"> asked: </w:t>
      </w:r>
      <w:r>
        <w:rPr>
          <w:i/>
          <w:iCs/>
          <w:sz w:val="28"/>
          <w:szCs w:val="28"/>
        </w:rPr>
        <w:t>A significant but temporary rise in government expenditure on affordable public housing would fulfill the public's aspirations to have their own homes, stimulate the economy, and mitigate the unemployment problem.  In this connection, will the Administration inform this Council whether consideration will be given to building more Home Ownership Scheme flats in the short run, whilst at the same time ensuring that government spending is kept within 20% of the Gross Domestic Product (GDP) in the long ru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SECRETARY FOR HOUSING</w:t>
      </w:r>
      <w:r>
        <w:rPr>
          <w:sz w:val="28"/>
          <w:szCs w:val="28"/>
        </w:rPr>
        <w:t>: Mr President, need and affordability are the guiding principles in the provision of, and charging for, public housing.  We agree that subsidized home ownership schemes play an important role in promoting home ownership, which in turn fosters a sense of belonging and contributes to social stability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ince the introduction of these schemes in 1978, we have been building an increasing proportion of such flats in relation to public rental flats, and the split is now about 50% of ea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have already announced the target of building 175 000 flats between April 1995 and April 2001 through various subsidized home ownership schemes.  We are on course to achieve this target.  As a lead time of around five years is required from initial planning to physical completion of flats, it would be difficult to add significantly to this target in the short ter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are, however, examining ways to increase the production of home ownership flats in the longer term.  In fact, we shall consider the future level of provision of all types of housing up to 2006 in the context of our current review of the Long Term Housing Strategy, which will be completed in the middle of 1996.</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Housing Authority's budget is separate from the Government's budget.  The construction costs of home ownership flats form part of public expenditure rather than government expenditure, because these flats are funded by the Housing Authority and not directly by the Government.  Our Medium Range Forecast up to 1988-99 projects that public expenditure as a percentage of GDP will remain well below 20%.</w:t>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Schools near Dangerous Goods Stores</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4.</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屯門日前發生運載液化石油氣的貨車洩漏氣體事件後，巿民對就讀於危險設施附近學校的學生的安全問題極表關注。就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有多少間學校位於危險品倉庫附近；</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會就位於危險設施附近的學校作全面風險評估；若然，評估將如何進行，而結果將於何時公布；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c)</w:t>
      </w:r>
      <w:r>
        <w:rPr>
          <w:rFonts w:ascii="華康細明體" w:hAnsi="華康細明體" w:cs="華康細明體"/>
          <w:i/>
          <w:iCs/>
          <w:spacing w:val="20"/>
        </w:rPr>
        <w:t>　會否就如何制訂疏散及其他應變措施，向該等學校發出特別指引？</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2"/>
          <w:tab w:val="left" w:pos="720" w:leader="none"/>
        </w:tabs>
        <w:spacing w:lineRule="atLeast" w:line="400"/>
        <w:jc w:val="both"/>
        <w:rPr/>
      </w:pPr>
      <w:r>
        <w:rPr>
          <w:rFonts w:eastAsia="CG Times" w:cs="CG Times"/>
          <w:b/>
          <w:bCs/>
          <w:sz w:val="28"/>
          <w:szCs w:val="28"/>
        </w:rPr>
        <w:t>SECRETARY FOR EDUCATION AND MANPOWER</w:t>
      </w:r>
      <w:r>
        <w:rPr>
          <w:rFonts w:eastAsia="CG Times" w:cs="CG Times"/>
          <w:sz w:val="28"/>
          <w:szCs w:val="28"/>
        </w:rPr>
        <w:t xml:space="preserve">: Mr President, </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a)</w:t>
        <w:tab/>
        <w:t>There are at present 46 schools which are located near petrol filling stations, liquefied petroleum gas (LPG) storage tanks and other dangerous goods stores.</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b)</w:t>
        <w:tab/>
        <w:t>All the existing petrol filling stations, dangerous goods stores and LPG installations in Hong Kong are constructed and operated to very stringent safety standards to ensure maximum safety to the public. We consider the current provisions adequate to safeguard the 46 schools in paragraph (a) above, and a comprehensive risk assessment of the relevant facilities located near these schools is not necessary.  This notwithstanding, both the Fire Services and the Electrical and Mechanical Services Departments are conducting a thorough check on these installations.  In addition, arising from the isolated incident of gas leakage of an LPG road tanker in Tuen Mun on 3 November 1995, the Electrical and Mechanical Services Department is undertaking a review to see whether further safety improvements are necessary.</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c)</w:t>
        <w:tab/>
        <w:t>Under Education Regulation 38, school heads are required to draw up a practical scheme for evacuation of the school premises in case of fire and to ensure that fire drills, including the use of all exits from the school premises, are conducted from time to time.  In case of emergency other than fire, school principals are responsible for the prompt and orderly evacuation of their pupils as necessary, using similar procedure.  A circular on "Measures to be taken in case of leakage of gas" was  issued in 1982 to all school heads for compliance.  This circular sets out, among other things, circumstances where the emergency services, for example, police and Fire Services are to be call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Median Wage of Local Workers</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5.</w:t>
        <w:tab/>
      </w:r>
      <w:r>
        <w:rPr>
          <w:rFonts w:ascii="華康細明體" w:hAnsi="華康細明體" w:cs="華康細明體"/>
          <w:spacing w:val="20"/>
        </w:rPr>
        <w:t>李永達議員問：</w:t>
      </w:r>
      <w:r>
        <w:rPr>
          <w:rFonts w:ascii="華康細明體" w:hAnsi="華康細明體" w:cs="華康細明體"/>
          <w:i/>
          <w:iCs/>
          <w:spacing w:val="20"/>
        </w:rPr>
        <w:t>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一九七五、一九八五及一九九五年本港工人的薪金中位數分別為何；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上述各年度，一個位於巿區私人屋苑的</w:t>
      </w:r>
      <w:r>
        <w:rPr>
          <w:rFonts w:eastAsia="華康細明體" w:cs="華康細明體" w:ascii="華康細明體" w:hAnsi="華康細明體"/>
          <w:i/>
          <w:iCs/>
          <w:spacing w:val="20"/>
        </w:rPr>
        <w:t>500</w:t>
      </w:r>
      <w:r>
        <w:rPr>
          <w:rFonts w:ascii="華康細明體" w:hAnsi="華康細明體" w:cs="華康細明體"/>
          <w:i/>
          <w:iCs/>
          <w:spacing w:val="20"/>
        </w:rPr>
        <w:t>平方呎住宅單位的平均價格分別為何？</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w:t>
        <w:tab/>
        <w:t>The median wage of local workers is as follows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b/>
      </w:r>
    </w:p>
    <w:tbl>
      <w:tblPr>
        <w:tblW w:w="6660" w:type="dxa"/>
        <w:jc w:val="left"/>
        <w:tblInd w:w="1620" w:type="dxa"/>
        <w:tblLayout w:type="fixed"/>
        <w:tblCellMar>
          <w:top w:w="0" w:type="dxa"/>
          <w:left w:w="108" w:type="dxa"/>
          <w:bottom w:w="0" w:type="dxa"/>
          <w:right w:w="108" w:type="dxa"/>
        </w:tblCellMar>
      </w:tblPr>
      <w:tblGrid>
        <w:gridCol w:w="3690"/>
        <w:gridCol w:w="2970"/>
      </w:tblGrid>
      <w:tr>
        <w:trPr/>
        <w:tc>
          <w:tcPr>
            <w:tcW w:w="3690"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297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i/>
                <w:iCs/>
                <w:sz w:val="28"/>
                <w:szCs w:val="28"/>
              </w:rPr>
              <w:t>HK$/month</w:t>
            </w:r>
          </w:p>
        </w:tc>
      </w:tr>
      <w:tr>
        <w:trPr/>
        <w:tc>
          <w:tcPr>
            <w:tcW w:w="3690"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2970" w:type="dxa"/>
            <w:tcBorders/>
          </w:tcPr>
          <w:p>
            <w:pPr>
              <w:pStyle w:val="Normal"/>
              <w:tabs>
                <w:tab w:val="clear" w:pos="482"/>
                <w:tab w:val="left" w:pos="720" w:leader="none"/>
              </w:tabs>
              <w:snapToGrid w:val="false"/>
              <w:spacing w:lineRule="atLeast" w:line="380"/>
              <w:jc w:val="center"/>
              <w:rPr>
                <w:rFonts w:eastAsia="CG Times" w:cs="CG Times"/>
                <w:sz w:val="28"/>
                <w:szCs w:val="28"/>
              </w:rPr>
            </w:pPr>
            <w:r>
              <w:rPr>
                <w:rFonts w:eastAsia="CG Times" w:cs="CG Times"/>
                <w:sz w:val="28"/>
                <w:szCs w:val="28"/>
              </w:rPr>
            </w:r>
          </w:p>
        </w:tc>
      </w:tr>
      <w:tr>
        <w:trPr/>
        <w:tc>
          <w:tcPr>
            <w:tcW w:w="3690" w:type="dxa"/>
            <w:tcBorders/>
          </w:tcPr>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1975</w:t>
            </w:r>
          </w:p>
        </w:tc>
        <w:tc>
          <w:tcPr>
            <w:tcW w:w="297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N.A.</w:t>
            </w:r>
          </w:p>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r>
          </w:p>
        </w:tc>
      </w:tr>
      <w:tr>
        <w:trPr/>
        <w:tc>
          <w:tcPr>
            <w:tcW w:w="3690" w:type="dxa"/>
            <w:tcBorders/>
          </w:tcPr>
          <w:p>
            <w:pPr>
              <w:pStyle w:val="Normal"/>
              <w:spacing w:lineRule="atLeast" w:line="380"/>
              <w:ind w:left="792" w:hanging="792"/>
              <w:jc w:val="both"/>
              <w:rPr>
                <w:rFonts w:eastAsia="CG Times" w:cs="CG Times"/>
                <w:sz w:val="28"/>
                <w:szCs w:val="28"/>
              </w:rPr>
            </w:pPr>
            <w:r>
              <w:rPr>
                <w:rFonts w:eastAsia="CG Times" w:cs="CG Times"/>
                <w:sz w:val="28"/>
                <w:szCs w:val="28"/>
              </w:rPr>
              <w:t>1985</w:t>
              <w:tab/>
              <w:t>(average of March and September figures)</w:t>
            </w:r>
          </w:p>
          <w:p>
            <w:pPr>
              <w:pStyle w:val="Normal"/>
              <w:spacing w:lineRule="atLeast" w:line="380"/>
              <w:ind w:left="792" w:hanging="792"/>
              <w:jc w:val="both"/>
              <w:rPr>
                <w:rFonts w:eastAsia="CG Times" w:cs="CG Times"/>
                <w:sz w:val="28"/>
                <w:szCs w:val="28"/>
              </w:rPr>
            </w:pPr>
            <w:r>
              <w:rPr>
                <w:rFonts w:eastAsia="CG Times" w:cs="CG Times"/>
                <w:sz w:val="28"/>
                <w:szCs w:val="28"/>
              </w:rPr>
            </w:r>
          </w:p>
        </w:tc>
        <w:tc>
          <w:tcPr>
            <w:tcW w:w="297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2,657</w:t>
            </w:r>
          </w:p>
        </w:tc>
      </w:tr>
      <w:tr>
        <w:trPr/>
        <w:tc>
          <w:tcPr>
            <w:tcW w:w="3690" w:type="dxa"/>
            <w:tcBorders/>
          </w:tcPr>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1995</w:t>
              <w:tab/>
              <w:t>(March figure)</w:t>
            </w:r>
          </w:p>
        </w:tc>
        <w:tc>
          <w:tcPr>
            <w:tcW w:w="297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8,691</w:t>
            </w:r>
          </w:p>
        </w:tc>
      </w:tr>
    </w:tbl>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           </w:t>
      </w:r>
    </w:p>
    <w:p>
      <w:pPr>
        <w:pStyle w:val="Normal"/>
        <w:tabs>
          <w:tab w:val="clear" w:pos="482"/>
          <w:tab w:val="left" w:pos="720" w:leader="none"/>
          <w:tab w:val="left" w:pos="1560" w:leader="none"/>
        </w:tabs>
        <w:spacing w:lineRule="atLeast" w:line="380"/>
        <w:ind w:left="2280" w:hanging="2280"/>
        <w:jc w:val="both"/>
        <w:rPr>
          <w:rFonts w:eastAsia="CG Times" w:cs="CG Times"/>
          <w:sz w:val="28"/>
          <w:szCs w:val="28"/>
        </w:rPr>
      </w:pPr>
      <w:r>
        <w:rPr>
          <w:rFonts w:eastAsia="CG Times" w:cs="CG Times"/>
          <w:sz w:val="28"/>
          <w:szCs w:val="28"/>
        </w:rPr>
        <w:tab/>
        <w:t>Notes:  (i)</w:t>
        <w:tab/>
        <w:t>Including workers up to the supervisory level.</w:t>
      </w:r>
    </w:p>
    <w:p>
      <w:pPr>
        <w:pStyle w:val="Normal"/>
        <w:tabs>
          <w:tab w:val="clear" w:pos="482"/>
          <w:tab w:val="left" w:pos="720" w:leader="none"/>
          <w:tab w:val="left" w:pos="1560" w:leader="none"/>
        </w:tabs>
        <w:spacing w:lineRule="atLeast" w:line="380"/>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560" w:leader="none"/>
        </w:tabs>
        <w:spacing w:lineRule="atLeast" w:line="380"/>
        <w:ind w:left="2280" w:hanging="2280"/>
        <w:jc w:val="both"/>
        <w:rPr>
          <w:rFonts w:eastAsia="CG Times" w:cs="CG Times"/>
          <w:sz w:val="28"/>
          <w:szCs w:val="28"/>
        </w:rPr>
      </w:pPr>
      <w:r>
        <w:rPr>
          <w:rFonts w:eastAsia="CG Times" w:cs="CG Times"/>
          <w:sz w:val="28"/>
          <w:szCs w:val="28"/>
        </w:rPr>
        <w:tab/>
        <w:tab/>
        <w:t xml:space="preserve"> (ii)</w:t>
        <w:tab/>
        <w:t>The Government started to compile statistics on median wage rate in September 1982.  Information on the median wage rate in 1975 is therefore not availab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urce: Census and Statistics Depart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estimated average price of a flat of 500 sq ft in gross floor area in the urban area is as follow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tbl>
      <w:tblPr>
        <w:tblW w:w="6930" w:type="dxa"/>
        <w:jc w:val="left"/>
        <w:tblInd w:w="1620" w:type="dxa"/>
        <w:tblLayout w:type="fixed"/>
        <w:tblCellMar>
          <w:top w:w="0" w:type="dxa"/>
          <w:left w:w="108" w:type="dxa"/>
          <w:bottom w:w="0" w:type="dxa"/>
          <w:right w:w="108" w:type="dxa"/>
        </w:tblCellMar>
      </w:tblPr>
      <w:tblGrid>
        <w:gridCol w:w="4140"/>
        <w:gridCol w:w="2790"/>
      </w:tblGrid>
      <w:tr>
        <w:trPr/>
        <w:tc>
          <w:tcPr>
            <w:tcW w:w="4140"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2790" w:type="dxa"/>
            <w:tcBorders/>
          </w:tcPr>
          <w:p>
            <w:pPr>
              <w:pStyle w:val="Normal"/>
              <w:tabs>
                <w:tab w:val="clear" w:pos="482"/>
                <w:tab w:val="right" w:pos="1692" w:leader="none"/>
              </w:tabs>
              <w:jc w:val="both"/>
              <w:rPr>
                <w:rFonts w:eastAsia="CG Times" w:cs="CG Times"/>
                <w:sz w:val="28"/>
                <w:szCs w:val="28"/>
              </w:rPr>
            </w:pPr>
            <w:r>
              <w:rPr>
                <w:rFonts w:eastAsia="CG Times" w:cs="CG Times"/>
                <w:sz w:val="28"/>
                <w:szCs w:val="28"/>
              </w:rPr>
              <w:tab/>
            </w:r>
            <w:r>
              <w:rPr>
                <w:rFonts w:eastAsia="CG Times" w:cs="CG Times"/>
                <w:i/>
                <w:iCs/>
                <w:sz w:val="28"/>
                <w:szCs w:val="28"/>
              </w:rPr>
              <w:t>HK$</w:t>
            </w:r>
          </w:p>
        </w:tc>
      </w:tr>
      <w:tr>
        <w:trPr/>
        <w:tc>
          <w:tcPr>
            <w:tcW w:w="4140"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2790" w:type="dxa"/>
            <w:tcBorders/>
          </w:tcPr>
          <w:p>
            <w:pPr>
              <w:pStyle w:val="Normal"/>
              <w:tabs>
                <w:tab w:val="clear" w:pos="482"/>
                <w:tab w:val="right" w:pos="1812" w:leader="none"/>
              </w:tabs>
              <w:snapToGrid w:val="false"/>
              <w:jc w:val="both"/>
              <w:rPr>
                <w:rFonts w:eastAsia="CG Times" w:cs="CG Times"/>
                <w:sz w:val="28"/>
                <w:szCs w:val="28"/>
              </w:rPr>
            </w:pPr>
            <w:r>
              <w:rPr>
                <w:rFonts w:eastAsia="CG Times" w:cs="CG Times"/>
                <w:sz w:val="28"/>
                <w:szCs w:val="28"/>
              </w:rPr>
            </w:r>
          </w:p>
        </w:tc>
      </w:tr>
      <w:tr>
        <w:trPr/>
        <w:tc>
          <w:tcPr>
            <w:tcW w:w="4140"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975 (average for the year)</w:t>
            </w:r>
          </w:p>
        </w:tc>
        <w:tc>
          <w:tcPr>
            <w:tcW w:w="2790" w:type="dxa"/>
            <w:tcBorders/>
          </w:tcPr>
          <w:p>
            <w:pPr>
              <w:pStyle w:val="Normal"/>
              <w:tabs>
                <w:tab w:val="clear" w:pos="482"/>
                <w:tab w:val="right" w:pos="1812" w:leader="none"/>
              </w:tabs>
              <w:jc w:val="both"/>
              <w:rPr>
                <w:rFonts w:eastAsia="CG Times" w:cs="CG Times"/>
                <w:sz w:val="28"/>
                <w:szCs w:val="28"/>
              </w:rPr>
            </w:pPr>
            <w:r>
              <w:rPr>
                <w:rFonts w:eastAsia="CG Times" w:cs="CG Times"/>
                <w:sz w:val="28"/>
                <w:szCs w:val="28"/>
              </w:rPr>
              <w:tab/>
              <w:t>95,000</w:t>
            </w:r>
          </w:p>
          <w:p>
            <w:pPr>
              <w:pStyle w:val="Normal"/>
              <w:tabs>
                <w:tab w:val="clear" w:pos="482"/>
                <w:tab w:val="right" w:pos="1812" w:leader="none"/>
              </w:tabs>
              <w:jc w:val="both"/>
              <w:rPr>
                <w:rFonts w:eastAsia="CG Times" w:cs="CG Times"/>
                <w:sz w:val="28"/>
                <w:szCs w:val="28"/>
              </w:rPr>
            </w:pPr>
            <w:r>
              <w:rPr>
                <w:rFonts w:eastAsia="CG Times" w:cs="CG Times"/>
                <w:sz w:val="28"/>
                <w:szCs w:val="28"/>
              </w:rPr>
            </w:r>
          </w:p>
        </w:tc>
      </w:tr>
      <w:tr>
        <w:trPr/>
        <w:tc>
          <w:tcPr>
            <w:tcW w:w="4140"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985 (average for the year)</w:t>
            </w:r>
          </w:p>
        </w:tc>
        <w:tc>
          <w:tcPr>
            <w:tcW w:w="2790" w:type="dxa"/>
            <w:tcBorders/>
          </w:tcPr>
          <w:p>
            <w:pPr>
              <w:pStyle w:val="Normal"/>
              <w:tabs>
                <w:tab w:val="clear" w:pos="482"/>
                <w:tab w:val="right" w:pos="1812" w:leader="none"/>
              </w:tabs>
              <w:jc w:val="both"/>
              <w:rPr>
                <w:rFonts w:eastAsia="CG Times" w:cs="CG Times"/>
                <w:sz w:val="28"/>
                <w:szCs w:val="28"/>
              </w:rPr>
            </w:pPr>
            <w:r>
              <w:rPr>
                <w:rFonts w:eastAsia="CG Times" w:cs="CG Times"/>
                <w:sz w:val="28"/>
                <w:szCs w:val="28"/>
              </w:rPr>
              <w:tab/>
              <w:t>300,000</w:t>
            </w:r>
          </w:p>
          <w:p>
            <w:pPr>
              <w:pStyle w:val="Normal"/>
              <w:tabs>
                <w:tab w:val="clear" w:pos="482"/>
                <w:tab w:val="right" w:pos="1812" w:leader="none"/>
              </w:tabs>
              <w:jc w:val="both"/>
              <w:rPr>
                <w:rFonts w:eastAsia="CG Times" w:cs="CG Times"/>
                <w:sz w:val="28"/>
                <w:szCs w:val="28"/>
              </w:rPr>
            </w:pPr>
            <w:r>
              <w:rPr>
                <w:rFonts w:eastAsia="CG Times" w:cs="CG Times"/>
                <w:sz w:val="28"/>
                <w:szCs w:val="28"/>
              </w:rPr>
            </w:r>
          </w:p>
        </w:tc>
      </w:tr>
      <w:tr>
        <w:trPr/>
        <w:tc>
          <w:tcPr>
            <w:tcW w:w="4140" w:type="dxa"/>
            <w:tcBorders/>
          </w:tcPr>
          <w:p>
            <w:pPr>
              <w:pStyle w:val="Normal"/>
              <w:ind w:left="792" w:hanging="792"/>
              <w:jc w:val="both"/>
              <w:rPr>
                <w:rFonts w:eastAsia="CG Times" w:cs="CG Times"/>
                <w:sz w:val="28"/>
                <w:szCs w:val="28"/>
              </w:rPr>
            </w:pPr>
            <w:r>
              <w:rPr>
                <w:rFonts w:eastAsia="CG Times" w:cs="CG Times"/>
                <w:sz w:val="28"/>
                <w:szCs w:val="28"/>
              </w:rPr>
              <w:t>1995 (average up to the third quarter)</w:t>
            </w:r>
          </w:p>
        </w:tc>
        <w:tc>
          <w:tcPr>
            <w:tcW w:w="2790" w:type="dxa"/>
            <w:tcBorders/>
          </w:tcPr>
          <w:p>
            <w:pPr>
              <w:pStyle w:val="Normal"/>
              <w:tabs>
                <w:tab w:val="clear" w:pos="482"/>
                <w:tab w:val="right" w:pos="1812" w:leader="none"/>
              </w:tabs>
              <w:jc w:val="both"/>
              <w:rPr>
                <w:rFonts w:eastAsia="CG Times" w:cs="CG Times"/>
                <w:sz w:val="28"/>
                <w:szCs w:val="28"/>
              </w:rPr>
            </w:pPr>
            <w:r>
              <w:rPr>
                <w:rFonts w:eastAsia="CG Times" w:cs="CG Times"/>
                <w:sz w:val="28"/>
                <w:szCs w:val="28"/>
              </w:rPr>
              <w:tab/>
              <w:t>1,700,000</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680" w:hanging="1680"/>
        <w:jc w:val="both"/>
        <w:rPr>
          <w:rFonts w:eastAsia="CG Times" w:cs="CG Times"/>
          <w:sz w:val="28"/>
          <w:szCs w:val="28"/>
        </w:rPr>
      </w:pPr>
      <w:r>
        <w:rPr>
          <w:rFonts w:eastAsia="CG Times" w:cs="CG Times"/>
          <w:sz w:val="28"/>
          <w:szCs w:val="28"/>
        </w:rPr>
        <w:tab/>
        <w:t xml:space="preserve">Note: </w:t>
        <w:tab/>
        <w:t>Covering flats of all ages, and not necessarily confined to large residential developments the price information on which is not readily separ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urce: Rating and Valuation Department</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isk Assessment of Transportation of Liquefied Petroleum Gas</w:t>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6.</w:t>
        <w:tab/>
      </w:r>
      <w:r>
        <w:rPr>
          <w:rFonts w:eastAsia="CG Times" w:cs="CG Times"/>
          <w:b/>
          <w:bCs/>
          <w:sz w:val="28"/>
          <w:szCs w:val="28"/>
        </w:rPr>
        <w:t>DR SAMUEL WONG</w:t>
      </w:r>
      <w:r>
        <w:rPr>
          <w:rFonts w:eastAsia="CG Times" w:cs="CG Times"/>
          <w:sz w:val="28"/>
          <w:szCs w:val="28"/>
        </w:rPr>
        <w:t xml:space="preserve"> asked: </w:t>
      </w:r>
      <w:r>
        <w:rPr>
          <w:rFonts w:eastAsia="CG Times" w:cs="CG Times"/>
          <w:i/>
          <w:iCs/>
          <w:sz w:val="28"/>
          <w:szCs w:val="28"/>
        </w:rPr>
        <w:t>In regard to the recent incident of gas leaking from a liquefied petroleum gas (LPG) tank-truck at Siu Hong Court in Tuen Mun, will the Government inform this Council whether the Government will carry out a quantifiable risk assessment study on the transport of LPG on roads; if so, when the study will be complet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ECONOMIC SERVICES</w:t>
      </w:r>
      <w:r>
        <w:rPr>
          <w:rFonts w:eastAsia="CG Times" w:cs="CG Times"/>
          <w:sz w:val="28"/>
          <w:szCs w:val="28"/>
        </w:rPr>
        <w:t>: Mr President, earlier this year, the Government commissioned an independent consultancy to carry out a quantifiable risk assessment study on the transport of liquefied petroleum gas (LPG) throughout Hong Kong by road and sea.  The objective of the study is to assess the risks to individuals, and to society as a whole, of hazardous incidents which might arise from the transport of LPG and what practical measures should be taken to minimize these risks.  The study takes nine months and a study report will be submitted to the Government in early 1996.  The Economic Services Panel of the Legislative Council will be briefed on the results of the study.</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ivil Service Fringe Benefit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b/>
          <w:bCs/>
          <w:sz w:val="28"/>
          <w:szCs w:val="28"/>
        </w:rPr>
        <w:t>DR LEONG CHE-HUNG</w:t>
      </w:r>
      <w:r>
        <w:rPr>
          <w:sz w:val="28"/>
          <w:szCs w:val="28"/>
        </w:rPr>
        <w:t xml:space="preserve"> asked: </w:t>
      </w:r>
      <w:r>
        <w:rPr>
          <w:i/>
          <w:iCs/>
          <w:sz w:val="28"/>
          <w:szCs w:val="28"/>
        </w:rPr>
        <w:t>Will the Administration inform this Council of:</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the total cost of fringe benefits enjoyed by all civil servants (including the cost of such benefits as pension, vacation, housing, and so on) in 1995-96; and the proportion of such cost to the total basic salary cost of all civil servants in the same year;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a breakdown of the average annual cost of fringe benefits and its proportion to the average annual basic salary cost for 1995-96 in respect of a civil servant in the following categori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1440" w:leader="none"/>
          <w:tab w:val="left" w:pos="2280" w:leader="none"/>
        </w:tabs>
        <w:jc w:val="both"/>
        <w:rPr>
          <w:i/>
          <w:i/>
          <w:iCs/>
          <w:sz w:val="28"/>
          <w:szCs w:val="28"/>
        </w:rPr>
      </w:pPr>
      <w:r>
        <w:rPr>
          <w:i/>
          <w:iCs/>
          <w:sz w:val="28"/>
          <w:szCs w:val="28"/>
        </w:rPr>
        <w:tab/>
        <w:t>(i)</w:t>
        <w:tab/>
        <w:t>directorate pay scale;</w:t>
      </w:r>
    </w:p>
    <w:p>
      <w:pPr>
        <w:pStyle w:val="Normal"/>
        <w:tabs>
          <w:tab w:val="clear" w:pos="482"/>
          <w:tab w:val="left" w:pos="1440" w:leader="none"/>
          <w:tab w:val="left" w:pos="2280" w:leader="none"/>
        </w:tabs>
        <w:jc w:val="both"/>
        <w:rPr>
          <w:i/>
          <w:i/>
          <w:iCs/>
          <w:sz w:val="28"/>
          <w:szCs w:val="28"/>
        </w:rPr>
      </w:pPr>
      <w:r>
        <w:rPr>
          <w:i/>
          <w:iCs/>
          <w:sz w:val="28"/>
          <w:szCs w:val="28"/>
        </w:rPr>
      </w:r>
    </w:p>
    <w:p>
      <w:pPr>
        <w:pStyle w:val="Normal"/>
        <w:tabs>
          <w:tab w:val="clear" w:pos="482"/>
          <w:tab w:val="left" w:pos="1440" w:leader="none"/>
          <w:tab w:val="left" w:pos="2280" w:leader="none"/>
        </w:tabs>
        <w:jc w:val="both"/>
        <w:rPr>
          <w:i/>
          <w:i/>
          <w:iCs/>
          <w:sz w:val="28"/>
          <w:szCs w:val="28"/>
        </w:rPr>
      </w:pPr>
      <w:r>
        <w:rPr>
          <w:i/>
          <w:iCs/>
          <w:sz w:val="28"/>
          <w:szCs w:val="28"/>
        </w:rPr>
        <w:tab/>
        <w:t>(ii)</w:t>
        <w:tab/>
        <w:t>upper pay band (master pay scale point 34 and above);</w:t>
      </w:r>
    </w:p>
    <w:p>
      <w:pPr>
        <w:pStyle w:val="Normal"/>
        <w:tabs>
          <w:tab w:val="clear" w:pos="482"/>
          <w:tab w:val="left" w:pos="1440" w:leader="none"/>
          <w:tab w:val="left" w:pos="2280" w:leader="none"/>
        </w:tabs>
        <w:jc w:val="both"/>
        <w:rPr>
          <w:i/>
          <w:i/>
          <w:iCs/>
          <w:sz w:val="28"/>
          <w:szCs w:val="28"/>
        </w:rPr>
      </w:pPr>
      <w:r>
        <w:rPr>
          <w:i/>
          <w:iCs/>
          <w:sz w:val="28"/>
          <w:szCs w:val="28"/>
        </w:rPr>
      </w:r>
    </w:p>
    <w:p>
      <w:pPr>
        <w:pStyle w:val="Normal"/>
        <w:tabs>
          <w:tab w:val="clear" w:pos="482"/>
          <w:tab w:val="left" w:pos="1440" w:leader="none"/>
          <w:tab w:val="left" w:pos="2280" w:leader="none"/>
        </w:tabs>
        <w:jc w:val="both"/>
        <w:rPr>
          <w:i/>
          <w:i/>
          <w:iCs/>
          <w:sz w:val="28"/>
          <w:szCs w:val="28"/>
        </w:rPr>
      </w:pPr>
      <w:r>
        <w:rPr>
          <w:i/>
          <w:iCs/>
          <w:sz w:val="28"/>
          <w:szCs w:val="28"/>
        </w:rPr>
        <w:tab/>
        <w:t>(iii)</w:t>
        <w:tab/>
        <w:t>middle pay band (point 10 to 33); and</w:t>
      </w:r>
    </w:p>
    <w:p>
      <w:pPr>
        <w:pStyle w:val="Normal"/>
        <w:tabs>
          <w:tab w:val="clear" w:pos="482"/>
          <w:tab w:val="left" w:pos="1440" w:leader="none"/>
          <w:tab w:val="left" w:pos="2280" w:leader="none"/>
        </w:tabs>
        <w:jc w:val="both"/>
        <w:rPr>
          <w:i/>
          <w:i/>
          <w:iCs/>
          <w:sz w:val="28"/>
          <w:szCs w:val="28"/>
        </w:rPr>
      </w:pPr>
      <w:r>
        <w:rPr>
          <w:i/>
          <w:iCs/>
          <w:sz w:val="28"/>
          <w:szCs w:val="28"/>
        </w:rPr>
      </w:r>
    </w:p>
    <w:p>
      <w:pPr>
        <w:pStyle w:val="Normal"/>
        <w:tabs>
          <w:tab w:val="clear" w:pos="482"/>
          <w:tab w:val="left" w:pos="1440" w:leader="none"/>
          <w:tab w:val="left" w:pos="2280" w:leader="none"/>
        </w:tabs>
        <w:jc w:val="both"/>
        <w:rPr>
          <w:i/>
          <w:i/>
          <w:iCs/>
          <w:sz w:val="28"/>
          <w:szCs w:val="28"/>
        </w:rPr>
      </w:pPr>
      <w:r>
        <w:rPr>
          <w:i/>
          <w:iCs/>
          <w:sz w:val="28"/>
          <w:szCs w:val="28"/>
        </w:rPr>
        <w:tab/>
        <w:t>(iv)</w:t>
        <w:tab/>
        <w:t>lower pay band (below point 10)?</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HE CIVIL SERVICE</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main components of civil service fringe benefits are pensions, housing, leave, education allowances and medical and dental benefits.  The costs of these benefits are assessed and reflected in the Government's Staff Cost Ready Reckoner.  This reckoner is updated annually to take account of the most current salary revisions and fringe benefits.  Some of the fringe benefits such as pensions are not payable until many years in the future in which case the cost is the estimated future liability of pensions now being earned.  Some other benefits such as quarters are provided in kind and the cost reflects an appropriate valuation of the quarters provided.  According to the 1995 Staff Cost Ready Reckoner, the total annual value of fringe benefits of the entire civil service for 1995-96 is about $24,450 million or 56.7% of the total annual basic salaries.</w:t>
      </w:r>
    </w:p>
    <w:p>
      <w:pPr>
        <w:pStyle w:val="Normal"/>
        <w:tabs>
          <w:tab w:val="clear" w:pos="482"/>
          <w:tab w:val="left" w:pos="720" w:leader="none"/>
        </w:tabs>
        <w:spacing w:lineRule="atLeast" w:line="340"/>
        <w:ind w:left="1440" w:hanging="1440"/>
        <w:jc w:val="both"/>
        <w:rPr>
          <w:sz w:val="28"/>
          <w:szCs w:val="28"/>
        </w:rPr>
      </w:pPr>
      <w:r>
        <w:rPr>
          <w:sz w:val="28"/>
          <w:szCs w:val="28"/>
        </w:rPr>
        <w:tab/>
        <w:t>(b)</w:t>
        <w:tab/>
        <w:t>A breakdown of the average annual cost of fringe benefits and its proportion to the average annual basic salary for 1995-96 according to the pay bands as requested is as follows:</w:t>
        <w:tab/>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1440" w:leader="none"/>
          <w:tab w:val="left" w:pos="2280" w:leader="none"/>
        </w:tabs>
        <w:spacing w:lineRule="atLeast" w:line="340"/>
        <w:jc w:val="both"/>
        <w:rPr>
          <w:sz w:val="28"/>
          <w:szCs w:val="28"/>
        </w:rPr>
      </w:pPr>
      <w:r>
        <w:rPr>
          <w:sz w:val="28"/>
          <w:szCs w:val="28"/>
        </w:rPr>
        <w:tab/>
        <w:t>(i)</w:t>
        <w:tab/>
      </w:r>
      <w:r>
        <w:rPr>
          <w:b/>
          <w:bCs/>
          <w:sz w:val="28"/>
          <w:szCs w:val="28"/>
        </w:rPr>
        <w:t>Directorate and Equivalent</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 w:val="left" w:pos="4800" w:leader="none"/>
        </w:tabs>
        <w:spacing w:lineRule="atLeast" w:line="340"/>
        <w:jc w:val="both"/>
        <w:rPr>
          <w:sz w:val="28"/>
          <w:szCs w:val="28"/>
        </w:rPr>
      </w:pPr>
      <w:r>
        <w:rPr>
          <w:sz w:val="28"/>
          <w:szCs w:val="28"/>
        </w:rPr>
        <w:tab/>
        <w:tab/>
        <w:t>(annual average salary = $1,210,130)</w:t>
      </w:r>
    </w:p>
    <w:p>
      <w:pPr>
        <w:pStyle w:val="Normal"/>
        <w:tabs>
          <w:tab w:val="clear" w:pos="482"/>
          <w:tab w:val="left" w:pos="720" w:leader="none"/>
          <w:tab w:val="left" w:pos="4800" w:leader="none"/>
        </w:tabs>
        <w:spacing w:lineRule="atLeast" w:line="340"/>
        <w:jc w:val="both"/>
        <w:rPr>
          <w:sz w:val="28"/>
          <w:szCs w:val="28"/>
        </w:rPr>
      </w:pPr>
      <w:r>
        <w:rPr>
          <w:sz w:val="28"/>
          <w:szCs w:val="28"/>
        </w:rPr>
      </w:r>
    </w:p>
    <w:p>
      <w:pPr>
        <w:pStyle w:val="Normal"/>
        <w:tabs>
          <w:tab w:val="clear" w:pos="482"/>
          <w:tab w:val="left" w:pos="720" w:leader="none"/>
          <w:tab w:val="left" w:pos="5280" w:leader="none"/>
          <w:tab w:val="left" w:pos="7080" w:leader="none"/>
        </w:tabs>
        <w:spacing w:lineRule="atLeast" w:line="340"/>
        <w:jc w:val="both"/>
        <w:rPr>
          <w:i/>
          <w:i/>
          <w:iCs/>
          <w:sz w:val="28"/>
          <w:szCs w:val="28"/>
        </w:rPr>
      </w:pPr>
      <w:r>
        <w:rPr>
          <w:i/>
          <w:iCs/>
          <w:sz w:val="28"/>
          <w:szCs w:val="28"/>
        </w:rPr>
        <w:tab/>
        <w:tab/>
        <w:t>$</w:t>
        <w:tab/>
        <w:t>% of salary</w:t>
      </w:r>
    </w:p>
    <w:p>
      <w:pPr>
        <w:pStyle w:val="Normal"/>
        <w:tabs>
          <w:tab w:val="clear" w:pos="482"/>
          <w:tab w:val="left" w:pos="720" w:leader="none"/>
          <w:tab w:val="left" w:pos="5280" w:leader="none"/>
          <w:tab w:val="left" w:pos="7080" w:leader="none"/>
        </w:tabs>
        <w:spacing w:lineRule="atLeast" w:line="340"/>
        <w:jc w:val="both"/>
        <w:rPr>
          <w:i/>
          <w:i/>
          <w:iCs/>
          <w:sz w:val="28"/>
          <w:szCs w:val="28"/>
        </w:rPr>
      </w:pPr>
      <w:r>
        <w:rPr>
          <w:i/>
          <w:iCs/>
          <w:sz w:val="28"/>
          <w:szCs w:val="28"/>
        </w:rPr>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Pensions &amp; gratuities</w:t>
        <w:tab/>
        <w:t>371,330</w:t>
        <w:tab/>
        <w:t>30.68</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Leave</w:t>
        <w:tab/>
        <w:t>194,310</w:t>
        <w:tab/>
        <w:t>16.06</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Housing benefits</w:t>
        <w:tab/>
        <w:t>378,260</w:t>
        <w:tab/>
        <w:t>31.26</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Education allowance</w:t>
        <w:tab/>
        <w:t>25,880</w:t>
        <w:tab/>
        <w:t>2.14</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Other (note 1)</w:t>
        <w:tab/>
        <w:t>50, 940</w:t>
        <w:tab/>
        <w:t>4.21</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ab/>
        <w:t>-------------</w:t>
        <w:tab/>
        <w:t>--------</w:t>
        <w:tab/>
        <w:tab/>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tab/>
        <w:tab/>
        <w:tab/>
        <w:t>1,020,720</w:t>
        <w:tab/>
        <w:t>84.35</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1440" w:leader="none"/>
          <w:tab w:val="left" w:pos="2280" w:leader="none"/>
          <w:tab w:val="right" w:pos="5760" w:leader="none"/>
          <w:tab w:val="right" w:pos="7920" w:leader="none"/>
        </w:tabs>
        <w:spacing w:lineRule="atLeast" w:line="340"/>
        <w:jc w:val="both"/>
        <w:rPr>
          <w:sz w:val="28"/>
          <w:szCs w:val="28"/>
        </w:rPr>
      </w:pPr>
      <w:r>
        <w:rPr>
          <w:sz w:val="28"/>
          <w:szCs w:val="28"/>
        </w:rPr>
        <w:tab/>
        <w:t>(ii)</w:t>
        <w:tab/>
      </w:r>
      <w:r>
        <w:rPr>
          <w:b/>
          <w:bCs/>
          <w:sz w:val="28"/>
          <w:szCs w:val="28"/>
        </w:rPr>
        <w:t>Upper pay band (MPS Pt 34 to Pt 49 and Equivalent)</w:t>
      </w:r>
    </w:p>
    <w:p>
      <w:pPr>
        <w:pStyle w:val="Normal"/>
        <w:tabs>
          <w:tab w:val="clear" w:pos="482"/>
          <w:tab w:val="left" w:pos="720" w:leader="none"/>
          <w:tab w:val="left" w:pos="1440" w:leader="none"/>
          <w:tab w:val="right" w:pos="5760" w:leader="none"/>
          <w:tab w:val="right" w:pos="792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4800" w:leader="none"/>
        </w:tabs>
        <w:spacing w:lineRule="atLeast" w:line="340"/>
        <w:jc w:val="both"/>
        <w:rPr/>
      </w:pPr>
      <w:r>
        <w:rPr/>
        <w:tab/>
        <w:tab/>
        <w:tab/>
      </w:r>
      <w:r>
        <w:rPr>
          <w:sz w:val="28"/>
          <w:szCs w:val="28"/>
        </w:rPr>
        <w:t>(annual average salary = $610,400)</w:t>
      </w:r>
    </w:p>
    <w:p>
      <w:pPr>
        <w:pStyle w:val="Normal"/>
        <w:tabs>
          <w:tab w:val="clear" w:pos="482"/>
          <w:tab w:val="left" w:pos="720" w:leader="none"/>
          <w:tab w:val="left" w:pos="1440" w:leader="none"/>
          <w:tab w:val="left" w:pos="4800"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5280" w:leader="none"/>
          <w:tab w:val="left" w:pos="6960" w:leader="none"/>
        </w:tabs>
        <w:spacing w:lineRule="atLeast" w:line="340"/>
        <w:jc w:val="both"/>
        <w:rPr>
          <w:i/>
          <w:i/>
          <w:iCs/>
          <w:sz w:val="28"/>
          <w:szCs w:val="28"/>
        </w:rPr>
      </w:pPr>
      <w:r>
        <w:rPr>
          <w:i/>
          <w:iCs/>
          <w:sz w:val="28"/>
          <w:szCs w:val="28"/>
        </w:rPr>
        <w:tab/>
        <w:tab/>
        <w:tab/>
        <w:t>$</w:t>
        <w:tab/>
        <w:t>% of salary</w:t>
      </w:r>
    </w:p>
    <w:p>
      <w:pPr>
        <w:pStyle w:val="Normal"/>
        <w:tabs>
          <w:tab w:val="clear" w:pos="482"/>
          <w:tab w:val="left" w:pos="720" w:leader="none"/>
          <w:tab w:val="left" w:pos="1440" w:leader="none"/>
          <w:tab w:val="left" w:pos="4800" w:leader="none"/>
        </w:tabs>
        <w:spacing w:lineRule="atLeast" w:line="340"/>
        <w:jc w:val="both"/>
        <w:rPr>
          <w:sz w:val="28"/>
          <w:szCs w:val="28"/>
        </w:rPr>
      </w:pPr>
      <w:r>
        <w:rPr>
          <w:sz w:val="28"/>
          <w:szCs w:val="28"/>
        </w:rPr>
        <w:tab/>
        <w:tab/>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Pension &amp; gratuities</w:t>
        <w:tab/>
        <w:t>183,490</w:t>
        <w:tab/>
        <w:t>30.06</w:t>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Leave</w:t>
        <w:tab/>
        <w:t>74,960</w:t>
        <w:tab/>
        <w:t>12.28</w:t>
        <w:tab/>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Housing benefits</w:t>
        <w:tab/>
        <w:t>173,540</w:t>
        <w:tab/>
        <w:t>26.43</w:t>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Education allowance</w:t>
        <w:tab/>
        <w:t>9,980</w:t>
        <w:tab/>
        <w:t>1.64</w:t>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Other (note 1)</w:t>
        <w:tab/>
        <w:t>7,740</w:t>
        <w:tab/>
        <w:t>1.27</w:t>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ab/>
        <w:t>--------</w:t>
        <w:tab/>
        <w:t>------</w:t>
      </w:r>
    </w:p>
    <w:p>
      <w:pPr>
        <w:pStyle w:val="Normal"/>
        <w:tabs>
          <w:tab w:val="clear" w:pos="482"/>
          <w:tab w:val="left" w:pos="720" w:leader="none"/>
          <w:tab w:val="left" w:pos="1440" w:leader="none"/>
          <w:tab w:val="right" w:pos="5760" w:leader="none"/>
          <w:tab w:val="right" w:pos="7920" w:leader="none"/>
        </w:tabs>
        <w:spacing w:lineRule="atLeast" w:line="340"/>
        <w:ind w:left="-1080" w:firstLine="1080"/>
        <w:jc w:val="both"/>
        <w:rPr>
          <w:sz w:val="28"/>
          <w:szCs w:val="28"/>
        </w:rPr>
      </w:pPr>
      <w:r>
        <w:rPr>
          <w:sz w:val="28"/>
          <w:szCs w:val="28"/>
        </w:rPr>
        <w:tab/>
        <w:tab/>
        <w:tab/>
        <w:t>449,710</w:t>
        <w:tab/>
        <w:t>73.68</w:t>
      </w:r>
    </w:p>
    <w:p>
      <w:pPr>
        <w:pStyle w:val="Normal"/>
        <w:tabs>
          <w:tab w:val="clear" w:pos="482"/>
          <w:tab w:val="left" w:pos="1440" w:leader="none"/>
          <w:tab w:val="left" w:pos="2280" w:leader="none"/>
          <w:tab w:val="right" w:pos="5760" w:leader="none"/>
          <w:tab w:val="right" w:pos="7920" w:leader="none"/>
        </w:tabs>
        <w:ind w:left="-1080" w:firstLine="1080"/>
        <w:jc w:val="both"/>
        <w:rPr>
          <w:sz w:val="28"/>
          <w:szCs w:val="28"/>
        </w:rPr>
      </w:pPr>
      <w:r>
        <w:rPr>
          <w:sz w:val="28"/>
          <w:szCs w:val="28"/>
        </w:rPr>
        <w:tab/>
        <w:t>(iii)</w:t>
        <w:tab/>
      </w:r>
      <w:r>
        <w:rPr>
          <w:b/>
          <w:bCs/>
          <w:sz w:val="28"/>
          <w:szCs w:val="28"/>
        </w:rPr>
        <w:t>Middle pay band (MPS Pt 10 to Pt 33 and Equivalent)</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left" w:pos="4800" w:leader="none"/>
        </w:tabs>
        <w:ind w:left="-1080" w:firstLine="1080"/>
        <w:jc w:val="both"/>
        <w:rPr>
          <w:sz w:val="28"/>
          <w:szCs w:val="28"/>
        </w:rPr>
      </w:pPr>
      <w:r>
        <w:rPr>
          <w:sz w:val="28"/>
          <w:szCs w:val="28"/>
        </w:rPr>
        <w:tab/>
        <w:tab/>
        <w:tab/>
        <w:t>(annual average salary = $242,060)</w:t>
      </w:r>
    </w:p>
    <w:p>
      <w:pPr>
        <w:pStyle w:val="Normal"/>
        <w:tabs>
          <w:tab w:val="clear" w:pos="482"/>
          <w:tab w:val="left" w:pos="720" w:leader="none"/>
          <w:tab w:val="left" w:pos="1440" w:leader="none"/>
          <w:tab w:val="left" w:pos="4800" w:leader="none"/>
        </w:tabs>
        <w:ind w:left="-1080" w:firstLine="1080"/>
        <w:jc w:val="both"/>
        <w:rPr>
          <w:sz w:val="28"/>
          <w:szCs w:val="28"/>
        </w:rPr>
      </w:pPr>
      <w:r>
        <w:rPr>
          <w:sz w:val="28"/>
          <w:szCs w:val="28"/>
        </w:rPr>
      </w:r>
    </w:p>
    <w:p>
      <w:pPr>
        <w:pStyle w:val="Normal"/>
        <w:tabs>
          <w:tab w:val="clear" w:pos="482"/>
          <w:tab w:val="left" w:pos="720" w:leader="none"/>
          <w:tab w:val="left" w:pos="1440" w:leader="none"/>
          <w:tab w:val="left" w:pos="5280" w:leader="none"/>
          <w:tab w:val="left" w:pos="6840" w:leader="none"/>
        </w:tabs>
        <w:ind w:left="-1080" w:firstLine="1080"/>
        <w:jc w:val="both"/>
        <w:rPr>
          <w:i/>
          <w:i/>
          <w:iCs/>
          <w:sz w:val="28"/>
          <w:szCs w:val="28"/>
        </w:rPr>
      </w:pPr>
      <w:r>
        <w:rPr>
          <w:i/>
          <w:iCs/>
          <w:sz w:val="28"/>
          <w:szCs w:val="28"/>
        </w:rPr>
        <w:tab/>
        <w:tab/>
        <w:tab/>
        <w:t>$</w:t>
        <w:tab/>
        <w:t>% of salary</w:t>
      </w:r>
    </w:p>
    <w:p>
      <w:pPr>
        <w:pStyle w:val="Normal"/>
        <w:tabs>
          <w:tab w:val="clear" w:pos="482"/>
          <w:tab w:val="left" w:pos="720" w:leader="none"/>
          <w:tab w:val="left" w:pos="1440" w:leader="none"/>
          <w:tab w:val="left" w:pos="5280" w:leader="none"/>
          <w:tab w:val="left" w:pos="7080" w:leader="none"/>
        </w:tabs>
        <w:ind w:left="-1080" w:firstLine="1080"/>
        <w:jc w:val="both"/>
        <w:rPr>
          <w:i/>
          <w:i/>
          <w:iCs/>
          <w:sz w:val="28"/>
          <w:szCs w:val="28"/>
        </w:rPr>
      </w:pPr>
      <w:r>
        <w:rPr>
          <w:i/>
          <w:iCs/>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Pensions and gratuities</w:t>
        <w:tab/>
        <w:t>75,000</w:t>
        <w:tab/>
        <w:t>30.99</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Leave</w:t>
        <w:tab/>
        <w:t>27,850</w:t>
        <w:tab/>
        <w:t>11.50</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Housing benefits</w:t>
        <w:tab/>
        <w:t>22,880</w:t>
        <w:tab/>
        <w:t>9.45</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Education allowance</w:t>
        <w:tab/>
        <w:t>3,030</w:t>
        <w:tab/>
        <w:t>1.25</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Other (note 1)</w:t>
        <w:tab/>
        <w:t>3,350</w:t>
        <w:tab/>
        <w:t>1.38</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ab/>
        <w:t>-----------</w:t>
        <w:tab/>
        <w:t>--------</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ab/>
        <w:t>132,110</w:t>
        <w:tab/>
        <w:t>54.57</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1440" w:leader="none"/>
          <w:tab w:val="left" w:pos="2280" w:leader="none"/>
          <w:tab w:val="right" w:pos="5760" w:leader="none"/>
          <w:tab w:val="right" w:pos="7920" w:leader="none"/>
        </w:tabs>
        <w:ind w:left="-1080" w:firstLine="1080"/>
        <w:jc w:val="both"/>
        <w:rPr>
          <w:sz w:val="28"/>
          <w:szCs w:val="28"/>
        </w:rPr>
      </w:pPr>
      <w:r>
        <w:rPr>
          <w:sz w:val="28"/>
          <w:szCs w:val="28"/>
        </w:rPr>
        <w:tab/>
        <w:t>(iv)</w:t>
        <w:tab/>
      </w:r>
      <w:r>
        <w:rPr>
          <w:b/>
          <w:bCs/>
          <w:sz w:val="28"/>
          <w:szCs w:val="28"/>
        </w:rPr>
        <w:t>Lower pay band (below MPS Pt 10 and Equivalent)</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left" w:pos="4800" w:leader="none"/>
        </w:tabs>
        <w:ind w:left="-1080" w:firstLine="1080"/>
        <w:jc w:val="both"/>
        <w:rPr>
          <w:sz w:val="28"/>
          <w:szCs w:val="28"/>
        </w:rPr>
      </w:pPr>
      <w:r>
        <w:rPr>
          <w:sz w:val="28"/>
          <w:szCs w:val="28"/>
        </w:rPr>
        <w:tab/>
        <w:tab/>
        <w:tab/>
        <w:t>(annual average salary = $130,910)</w:t>
      </w:r>
    </w:p>
    <w:p>
      <w:pPr>
        <w:pStyle w:val="Normal"/>
        <w:tabs>
          <w:tab w:val="clear" w:pos="482"/>
          <w:tab w:val="left" w:pos="720" w:leader="none"/>
          <w:tab w:val="left" w:pos="1440" w:leader="none"/>
          <w:tab w:val="left" w:pos="5160" w:leader="none"/>
          <w:tab w:val="left" w:pos="7080" w:leader="none"/>
        </w:tabs>
        <w:ind w:left="-1080" w:firstLine="1080"/>
        <w:jc w:val="both"/>
        <w:rPr>
          <w:sz w:val="28"/>
          <w:szCs w:val="28"/>
        </w:rPr>
      </w:pPr>
      <w:r>
        <w:rPr>
          <w:sz w:val="28"/>
          <w:szCs w:val="28"/>
        </w:rPr>
      </w:r>
    </w:p>
    <w:p>
      <w:pPr>
        <w:pStyle w:val="Normal"/>
        <w:tabs>
          <w:tab w:val="clear" w:pos="482"/>
          <w:tab w:val="left" w:pos="720" w:leader="none"/>
          <w:tab w:val="left" w:pos="1440" w:leader="none"/>
          <w:tab w:val="left" w:pos="5280" w:leader="none"/>
          <w:tab w:val="left" w:pos="6840" w:leader="none"/>
        </w:tabs>
        <w:ind w:left="-1080" w:firstLine="1080"/>
        <w:jc w:val="both"/>
        <w:rPr>
          <w:i/>
          <w:i/>
          <w:iCs/>
          <w:sz w:val="28"/>
          <w:szCs w:val="28"/>
        </w:rPr>
      </w:pPr>
      <w:r>
        <w:rPr>
          <w:i/>
          <w:iCs/>
          <w:sz w:val="28"/>
          <w:szCs w:val="28"/>
        </w:rPr>
        <w:tab/>
        <w:tab/>
        <w:tab/>
        <w:t>$</w:t>
        <w:tab/>
        <w:t>% of salary</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Pension and gratuities</w:t>
        <w:tab/>
        <w:t>32,290</w:t>
        <w:tab/>
        <w:t>24.67</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Leave</w:t>
        <w:tab/>
        <w:t>12,020</w:t>
        <w:tab/>
        <w:t>9.18</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Housing benefits</w:t>
        <w:tab/>
        <w:t>1,790</w:t>
        <w:tab/>
        <w:t>1.37</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Education allowance</w:t>
        <w:tab/>
        <w:t>840</w:t>
        <w:tab/>
        <w:t>0.64</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Other (note 1)</w:t>
        <w:tab/>
        <w:t>3,610</w:t>
        <w:tab/>
        <w:t>2.76</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ab/>
        <w:t>---------</w:t>
        <w:tab/>
        <w:t>--------</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ab/>
        <w:tab/>
        <w:t>50,550</w:t>
        <w:tab/>
        <w:t>38.62</w:t>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r>
    </w:p>
    <w:p>
      <w:pPr>
        <w:pStyle w:val="Normal"/>
        <w:tabs>
          <w:tab w:val="clear" w:pos="482"/>
          <w:tab w:val="left" w:pos="720" w:leader="none"/>
          <w:tab w:val="left" w:pos="1440" w:leader="none"/>
          <w:tab w:val="right" w:pos="5760" w:leader="none"/>
          <w:tab w:val="right" w:pos="7920" w:leader="none"/>
        </w:tabs>
        <w:ind w:left="-1080" w:firstLine="1080"/>
        <w:jc w:val="both"/>
        <w:rPr>
          <w:sz w:val="28"/>
          <w:szCs w:val="28"/>
        </w:rPr>
      </w:pPr>
      <w:r>
        <w:rPr>
          <w:sz w:val="28"/>
          <w:szCs w:val="28"/>
        </w:rPr>
        <w:tab/>
        <w:t>Note 1: Medical and dental benefits and passages.</w:t>
      </w:r>
    </w:p>
    <w:p>
      <w:pPr>
        <w:pStyle w:val="Normal"/>
        <w:tabs>
          <w:tab w:val="clear" w:pos="482"/>
          <w:tab w:val="left" w:pos="720" w:leader="none"/>
          <w:tab w:val="left" w:pos="1440" w:leader="none"/>
        </w:tabs>
        <w:ind w:left="-1080" w:firstLine="1080"/>
        <w:jc w:val="both"/>
        <w:rPr>
          <w:sz w:val="28"/>
          <w:szCs w:val="28"/>
        </w:rPr>
      </w:pPr>
      <w:r>
        <w:rPr>
          <w:sz w:val="28"/>
          <w:szCs w:val="28"/>
        </w:rPr>
        <w:tab/>
        <w:tab/>
        <w:tab/>
        <w:t xml:space="preserve"> </w:t>
      </w:r>
    </w:p>
    <w:p>
      <w:pPr>
        <w:pStyle w:val="Normal"/>
        <w:jc w:val="both"/>
        <w:rPr>
          <w:b/>
          <w:b/>
          <w:bCs/>
          <w:sz w:val="28"/>
          <w:szCs w:val="28"/>
        </w:rPr>
      </w:pPr>
      <w:r>
        <w:rPr>
          <w:b/>
          <w:bCs/>
          <w:sz w:val="28"/>
          <w:szCs w:val="28"/>
        </w:rPr>
        <w:t>Privatization of Listed Companie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來，上巿公司被私有化或自動取消上巿地位的數目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上述的個案有多少宗導致小股東投訴；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多少小股東直接向證券及期貨事務監察委員會（“證監會”）作出該等投訴；證監會有否調查小股東的利益是否受損？</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SECRETARY FOR FINANCIAL SERVICES</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In the three-year period ending 30 November 1995, 13 companies publicly listed on the Stock Exchange of Hong Kong have voluntarily delisted.  Of these, five involved take-over action by major shareholders, or what the market has termed "privatized".  In addition, there is one case of proposed take-over ultimately not proceeded with.  Details are in the Appendix.</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 and (c)</w:t>
        <w:tab/>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he Securities and Futures Commission (SFC) has received a total of six complaints. The Stock Exchange of Hong Kong has not received any complaint, and we have no information of complaints directly lodged with the companies concerne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Of the six complaints, one was against Lafe International Holdings Ltd. (Lafe).  The complaint alleged that the take-over offer price was too low.</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he remaining five complaints were in respect of Fountain Set (Holding) Limited (Fountain) which was subsequently aborted.  Here, the minority shareholders not only complained about the low take-over offer price, but also alleged that certain shareholders were not independent.</w:t>
      </w:r>
    </w:p>
    <w:p>
      <w:pPr>
        <w:pStyle w:val="Normal"/>
        <w:tabs>
          <w:tab w:val="clear" w:pos="482"/>
          <w:tab w:val="left" w:pos="720" w:leader="none"/>
        </w:tabs>
        <w:spacing w:lineRule="atLeast" w:line="380"/>
        <w:ind w:left="1440" w:hanging="1440"/>
        <w:jc w:val="both"/>
        <w:rPr>
          <w:sz w:val="28"/>
          <w:szCs w:val="28"/>
        </w:rPr>
      </w:pPr>
      <w:r>
        <w:rPr>
          <w:sz w:val="28"/>
          <w:szCs w:val="28"/>
        </w:rPr>
        <w:tab/>
        <w:tab/>
        <w:t>In both the Lafe and Fountain cases, the SFC conducted full investigations.  To the extent that the SFC does not pass judgement on the commercial merits of the take-over offer prices,  SFC's investigations were restricted to establishing whether all shareholders had been treated equally.  In both cases, the SFC concluded that they were.</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ab/>
        <w:t>The SFC regulates all transactions involved in a take-over by ensuring that the parties concerned comply with the relevant provisions of the Hong Kong Code on Takeovers and Mergers.  Under the Code, the board of the company being taken over is required to appoint an independent financial adviser to consider the merits of the proposal and give appropriate recommendations to the minority shareholders.  It also requires a take-over proposal to be approved by a majority of shareholders in number representing 90% in value of those shares that are voted either in person or by proxy at a duly convened general meeting by shareholders other than the person seeking to privatize the company and persons acting in concert with him.  The SFC routinely examines the relevant voting results, and where appropriate, would seek to confirm the independence of the shareholders who voted in the exercise.</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ab/>
        <w:t>A listed company can seek voluntary delisting through the relevant Listing Rules of the Stock Exchange of Hong Kong.  Under these Rules, a delisting proposal requires approval by a majority of shareholders in number representing 75% in value of those shares that are voted either in person or by proxy at a duly convened meeting of shareholders at which the directors, chief executive and any controlling shareholder or their respective associates do not vote. Furthermore, a reasonable cash offer must be made to all the independent shareholders.  Other than this, the SFC regulates all the transactions involved in the delisting in the same way as a take-over.</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680" w:leader="none"/>
        </w:tabs>
        <w:spacing w:lineRule="atLeast" w:line="380"/>
        <w:jc w:val="both"/>
        <w:rPr>
          <w:sz w:val="28"/>
          <w:szCs w:val="28"/>
        </w:rPr>
      </w:pPr>
      <w:r>
        <w:rPr>
          <w:sz w:val="28"/>
          <w:szCs w:val="28"/>
        </w:rPr>
      </w:r>
    </w:p>
    <w:p>
      <w:pPr>
        <w:pStyle w:val="Normal"/>
        <w:tabs>
          <w:tab w:val="clear" w:pos="482"/>
          <w:tab w:val="left" w:pos="7680" w:leader="none"/>
        </w:tabs>
        <w:spacing w:lineRule="atLeast" w:line="380"/>
        <w:jc w:val="both"/>
        <w:rPr>
          <w:sz w:val="28"/>
          <w:szCs w:val="28"/>
        </w:rPr>
      </w:pPr>
      <w:r>
        <w:rPr>
          <w:sz w:val="28"/>
          <w:szCs w:val="28"/>
        </w:rPr>
      </w:r>
    </w:p>
    <w:p>
      <w:pPr>
        <w:pStyle w:val="Normal"/>
        <w:tabs>
          <w:tab w:val="clear" w:pos="482"/>
          <w:tab w:val="left" w:pos="7680" w:leader="none"/>
        </w:tabs>
        <w:spacing w:lineRule="atLeast" w:line="380"/>
        <w:jc w:val="both"/>
        <w:rPr>
          <w:sz w:val="28"/>
          <w:szCs w:val="28"/>
        </w:rPr>
      </w:pPr>
      <w:r>
        <w:rPr>
          <w:sz w:val="28"/>
          <w:szCs w:val="28"/>
        </w:rPr>
        <w:tab/>
        <w:t>Appendix</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Voluntary delistings in the three-year period ending 30 November 1995</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 w:val="center" w:pos="7680" w:leader="none"/>
        </w:tabs>
        <w:spacing w:lineRule="atLeast" w:line="380"/>
        <w:jc w:val="both"/>
        <w:rPr>
          <w:i/>
          <w:i/>
          <w:iCs/>
          <w:sz w:val="28"/>
          <w:szCs w:val="28"/>
        </w:rPr>
      </w:pPr>
      <w:r>
        <w:rPr>
          <w:i/>
          <w:iCs/>
          <w:sz w:val="28"/>
          <w:szCs w:val="28"/>
        </w:rPr>
        <w:t>Companies privatized (5):</w:t>
        <w:tab/>
        <w:t>Month/year</w:t>
      </w:r>
    </w:p>
    <w:p>
      <w:pPr>
        <w:pStyle w:val="Normal"/>
        <w:tabs>
          <w:tab w:val="clear" w:pos="482"/>
          <w:tab w:val="left" w:pos="720" w:leader="none"/>
          <w:tab w:val="center" w:pos="7680" w:leader="none"/>
        </w:tabs>
        <w:spacing w:lineRule="atLeast" w:line="380"/>
        <w:jc w:val="both"/>
        <w:rPr>
          <w:i/>
          <w:i/>
          <w:iCs/>
          <w:sz w:val="28"/>
          <w:szCs w:val="28"/>
        </w:rPr>
      </w:pPr>
      <w:r>
        <w:rPr>
          <w:i/>
          <w:iCs/>
          <w:sz w:val="28"/>
          <w:szCs w:val="28"/>
        </w:rPr>
      </w:r>
    </w:p>
    <w:p>
      <w:pPr>
        <w:pStyle w:val="Normal"/>
        <w:tabs>
          <w:tab w:val="clear" w:pos="482"/>
          <w:tab w:val="left" w:pos="720" w:leader="none"/>
          <w:tab w:val="center" w:pos="7680" w:leader="none"/>
        </w:tabs>
        <w:spacing w:lineRule="atLeast" w:line="380"/>
        <w:jc w:val="both"/>
        <w:rPr>
          <w:sz w:val="28"/>
          <w:szCs w:val="28"/>
        </w:rPr>
      </w:pPr>
      <w:r>
        <w:rPr>
          <w:sz w:val="28"/>
          <w:szCs w:val="28"/>
        </w:rPr>
        <w:tab/>
        <w:t>Evergo International Holdings Company Limited</w:t>
        <w:tab/>
        <w:t>12/93</w:t>
      </w:r>
    </w:p>
    <w:p>
      <w:pPr>
        <w:pStyle w:val="Normal"/>
        <w:tabs>
          <w:tab w:val="clear" w:pos="482"/>
          <w:tab w:val="left" w:pos="720" w:leader="none"/>
          <w:tab w:val="center" w:pos="7680" w:leader="none"/>
        </w:tabs>
        <w:spacing w:lineRule="atLeast" w:line="380"/>
        <w:jc w:val="both"/>
        <w:rPr>
          <w:sz w:val="28"/>
          <w:szCs w:val="28"/>
        </w:rPr>
      </w:pPr>
      <w:r>
        <w:rPr>
          <w:sz w:val="28"/>
          <w:szCs w:val="28"/>
        </w:rPr>
        <w:tab/>
        <w:t>Novel Enterprises Limited</w:t>
        <w:tab/>
        <w:t>01/95</w:t>
      </w:r>
    </w:p>
    <w:p>
      <w:pPr>
        <w:pStyle w:val="Normal"/>
        <w:tabs>
          <w:tab w:val="clear" w:pos="482"/>
          <w:tab w:val="left" w:pos="720" w:leader="none"/>
          <w:tab w:val="center" w:pos="7680" w:leader="none"/>
        </w:tabs>
        <w:spacing w:lineRule="atLeast" w:line="380"/>
        <w:jc w:val="both"/>
        <w:rPr>
          <w:sz w:val="28"/>
          <w:szCs w:val="28"/>
        </w:rPr>
      </w:pPr>
      <w:r>
        <w:rPr>
          <w:sz w:val="28"/>
          <w:szCs w:val="28"/>
        </w:rPr>
        <w:tab/>
        <w:t>B+B Asia Limited</w:t>
        <w:tab/>
        <w:t>05/95</w:t>
      </w:r>
    </w:p>
    <w:p>
      <w:pPr>
        <w:pStyle w:val="Normal"/>
        <w:tabs>
          <w:tab w:val="clear" w:pos="482"/>
          <w:tab w:val="left" w:pos="720" w:leader="none"/>
          <w:tab w:val="center" w:pos="7680" w:leader="none"/>
        </w:tabs>
        <w:spacing w:lineRule="atLeast" w:line="380"/>
        <w:jc w:val="both"/>
        <w:rPr>
          <w:sz w:val="28"/>
          <w:szCs w:val="28"/>
        </w:rPr>
      </w:pPr>
      <w:r>
        <w:rPr>
          <w:sz w:val="28"/>
          <w:szCs w:val="28"/>
        </w:rPr>
        <w:tab/>
        <w:t>Paliburg International Holdings Limited</w:t>
        <w:tab/>
        <w:t>08/95</w:t>
      </w:r>
    </w:p>
    <w:p>
      <w:pPr>
        <w:pStyle w:val="Normal"/>
        <w:tabs>
          <w:tab w:val="clear" w:pos="482"/>
          <w:tab w:val="left" w:pos="720" w:leader="none"/>
          <w:tab w:val="center" w:pos="7680" w:leader="none"/>
        </w:tabs>
        <w:spacing w:lineRule="atLeast" w:line="380"/>
        <w:jc w:val="both"/>
        <w:rPr>
          <w:sz w:val="28"/>
          <w:szCs w:val="28"/>
        </w:rPr>
      </w:pPr>
      <w:r>
        <w:rPr>
          <w:sz w:val="28"/>
          <w:szCs w:val="28"/>
        </w:rPr>
        <w:tab/>
        <w:t>Lafe International Holdings Limited</w:t>
        <w:tab/>
        <w:t>11/95</w:t>
      </w:r>
    </w:p>
    <w:p>
      <w:pPr>
        <w:pStyle w:val="Normal"/>
        <w:tabs>
          <w:tab w:val="clear" w:pos="482"/>
          <w:tab w:val="left" w:pos="720" w:leader="none"/>
          <w:tab w:val="center" w:pos="7680" w:leader="none"/>
        </w:tabs>
        <w:jc w:val="both"/>
        <w:rPr>
          <w:sz w:val="28"/>
          <w:szCs w:val="28"/>
        </w:rPr>
      </w:pPr>
      <w:r>
        <w:rPr>
          <w:sz w:val="28"/>
          <w:szCs w:val="28"/>
        </w:rPr>
      </w:r>
    </w:p>
    <w:p>
      <w:pPr>
        <w:pStyle w:val="Normal"/>
        <w:tabs>
          <w:tab w:val="clear" w:pos="482"/>
          <w:tab w:val="left" w:pos="720" w:leader="none"/>
          <w:tab w:val="center" w:pos="7680" w:leader="none"/>
        </w:tabs>
        <w:jc w:val="both"/>
        <w:rPr>
          <w:sz w:val="28"/>
          <w:szCs w:val="28"/>
        </w:rPr>
      </w:pPr>
      <w:r>
        <w:rPr>
          <w:sz w:val="28"/>
          <w:szCs w:val="28"/>
        </w:rPr>
        <w:t>Companies with alternative listings (8):</w:t>
      </w:r>
    </w:p>
    <w:p>
      <w:pPr>
        <w:pStyle w:val="Normal"/>
        <w:tabs>
          <w:tab w:val="clear" w:pos="482"/>
          <w:tab w:val="left" w:pos="720" w:leader="none"/>
          <w:tab w:val="center" w:pos="7680" w:leader="none"/>
        </w:tabs>
        <w:jc w:val="both"/>
        <w:rPr>
          <w:sz w:val="28"/>
          <w:szCs w:val="28"/>
        </w:rPr>
      </w:pPr>
      <w:r>
        <w:rPr>
          <w:sz w:val="28"/>
          <w:szCs w:val="28"/>
        </w:rPr>
      </w:r>
    </w:p>
    <w:p>
      <w:pPr>
        <w:pStyle w:val="Normal"/>
        <w:tabs>
          <w:tab w:val="clear" w:pos="482"/>
          <w:tab w:val="left" w:pos="720" w:leader="none"/>
          <w:tab w:val="center" w:pos="7680" w:leader="none"/>
        </w:tabs>
        <w:jc w:val="both"/>
        <w:rPr>
          <w:sz w:val="28"/>
          <w:szCs w:val="28"/>
        </w:rPr>
      </w:pPr>
      <w:r>
        <w:rPr>
          <w:sz w:val="28"/>
          <w:szCs w:val="28"/>
        </w:rPr>
        <w:tab/>
        <w:t>The News Corporation Limited</w:t>
        <w:tab/>
        <w:t>10/92</w:t>
      </w:r>
    </w:p>
    <w:p>
      <w:pPr>
        <w:pStyle w:val="Normal"/>
        <w:tabs>
          <w:tab w:val="clear" w:pos="482"/>
          <w:tab w:val="left" w:pos="720" w:leader="none"/>
          <w:tab w:val="center" w:pos="7680" w:leader="none"/>
        </w:tabs>
        <w:jc w:val="both"/>
        <w:rPr>
          <w:sz w:val="28"/>
          <w:szCs w:val="28"/>
        </w:rPr>
      </w:pPr>
      <w:r>
        <w:rPr>
          <w:sz w:val="28"/>
          <w:szCs w:val="28"/>
        </w:rPr>
        <w:tab/>
        <w:t>Tiphook Plc</w:t>
        <w:tab/>
        <w:t>05/94</w:t>
      </w:r>
    </w:p>
    <w:p>
      <w:pPr>
        <w:pStyle w:val="Normal"/>
        <w:tabs>
          <w:tab w:val="clear" w:pos="482"/>
          <w:tab w:val="left" w:pos="720" w:leader="none"/>
          <w:tab w:val="center" w:pos="7680" w:leader="none"/>
        </w:tabs>
        <w:jc w:val="both"/>
        <w:rPr>
          <w:sz w:val="28"/>
          <w:szCs w:val="28"/>
        </w:rPr>
      </w:pPr>
      <w:r>
        <w:rPr>
          <w:sz w:val="28"/>
          <w:szCs w:val="28"/>
        </w:rPr>
        <w:tab/>
        <w:t>Jardine Matheson Holdings Limited</w:t>
        <w:tab/>
        <w:t>12/94</w:t>
      </w:r>
    </w:p>
    <w:p>
      <w:pPr>
        <w:pStyle w:val="Normal"/>
        <w:tabs>
          <w:tab w:val="clear" w:pos="482"/>
          <w:tab w:val="left" w:pos="720" w:leader="none"/>
          <w:tab w:val="center" w:pos="7680" w:leader="none"/>
        </w:tabs>
        <w:jc w:val="both"/>
        <w:rPr>
          <w:sz w:val="28"/>
          <w:szCs w:val="28"/>
        </w:rPr>
      </w:pPr>
      <w:r>
        <w:rPr>
          <w:sz w:val="28"/>
          <w:szCs w:val="28"/>
        </w:rPr>
        <w:tab/>
        <w:t>Jardine Strategic Holdings Limited</w:t>
        <w:tab/>
        <w:t>12/94</w:t>
      </w:r>
    </w:p>
    <w:p>
      <w:pPr>
        <w:pStyle w:val="Normal"/>
        <w:tabs>
          <w:tab w:val="clear" w:pos="482"/>
          <w:tab w:val="left" w:pos="720" w:leader="none"/>
          <w:tab w:val="center" w:pos="7680" w:leader="none"/>
        </w:tabs>
        <w:jc w:val="both"/>
        <w:rPr>
          <w:sz w:val="28"/>
          <w:szCs w:val="28"/>
        </w:rPr>
      </w:pPr>
      <w:r>
        <w:rPr>
          <w:sz w:val="28"/>
          <w:szCs w:val="28"/>
        </w:rPr>
        <w:tab/>
        <w:t>Mandarin Oriental International Limited</w:t>
        <w:tab/>
        <w:t>03/95</w:t>
      </w:r>
    </w:p>
    <w:p>
      <w:pPr>
        <w:pStyle w:val="Normal"/>
        <w:tabs>
          <w:tab w:val="clear" w:pos="482"/>
          <w:tab w:val="left" w:pos="720" w:leader="none"/>
          <w:tab w:val="center" w:pos="7680" w:leader="none"/>
        </w:tabs>
        <w:jc w:val="both"/>
        <w:rPr>
          <w:sz w:val="28"/>
          <w:szCs w:val="28"/>
        </w:rPr>
      </w:pPr>
      <w:r>
        <w:rPr>
          <w:sz w:val="28"/>
          <w:szCs w:val="28"/>
        </w:rPr>
        <w:tab/>
        <w:t>Hong Kong Land Holdings Limited</w:t>
        <w:tab/>
        <w:t>03/95</w:t>
      </w:r>
    </w:p>
    <w:p>
      <w:pPr>
        <w:pStyle w:val="Normal"/>
        <w:tabs>
          <w:tab w:val="clear" w:pos="482"/>
          <w:tab w:val="left" w:pos="720" w:leader="none"/>
          <w:tab w:val="center" w:pos="7680" w:leader="none"/>
        </w:tabs>
        <w:jc w:val="both"/>
        <w:rPr>
          <w:sz w:val="28"/>
          <w:szCs w:val="28"/>
        </w:rPr>
      </w:pPr>
      <w:r>
        <w:rPr>
          <w:sz w:val="28"/>
          <w:szCs w:val="28"/>
        </w:rPr>
        <w:tab/>
        <w:t>Dairy Farm International Holdings Limited</w:t>
        <w:tab/>
        <w:t>03/95</w:t>
      </w:r>
    </w:p>
    <w:p>
      <w:pPr>
        <w:pStyle w:val="Normal"/>
        <w:tabs>
          <w:tab w:val="clear" w:pos="482"/>
          <w:tab w:val="left" w:pos="720" w:leader="none"/>
          <w:tab w:val="center" w:pos="7680" w:leader="none"/>
        </w:tabs>
        <w:jc w:val="both"/>
        <w:rPr>
          <w:sz w:val="28"/>
          <w:szCs w:val="28"/>
        </w:rPr>
      </w:pPr>
      <w:r>
        <w:rPr>
          <w:sz w:val="28"/>
          <w:szCs w:val="28"/>
        </w:rPr>
        <w:tab/>
        <w:t>London &amp; Pacific Insurance Company Berhad</w:t>
        <w:tab/>
        <w:t>10/95</w:t>
      </w:r>
    </w:p>
    <w:p>
      <w:pPr>
        <w:pStyle w:val="Normal"/>
        <w:tabs>
          <w:tab w:val="clear" w:pos="482"/>
          <w:tab w:val="left" w:pos="720" w:leader="none"/>
          <w:tab w:val="center" w:pos="7680" w:leader="none"/>
        </w:tabs>
        <w:jc w:val="both"/>
        <w:rPr>
          <w:sz w:val="28"/>
          <w:szCs w:val="28"/>
        </w:rPr>
      </w:pPr>
      <w:r>
        <w:rPr>
          <w:sz w:val="28"/>
          <w:szCs w:val="28"/>
        </w:rPr>
      </w:r>
    </w:p>
    <w:p>
      <w:pPr>
        <w:pStyle w:val="Normal"/>
        <w:tabs>
          <w:tab w:val="clear" w:pos="482"/>
          <w:tab w:val="left" w:pos="720" w:leader="none"/>
          <w:tab w:val="center" w:pos="7680" w:leader="none"/>
        </w:tabs>
        <w:jc w:val="both"/>
        <w:rPr>
          <w:sz w:val="28"/>
          <w:szCs w:val="28"/>
        </w:rPr>
      </w:pPr>
      <w:r>
        <w:rPr>
          <w:sz w:val="28"/>
          <w:szCs w:val="28"/>
        </w:rPr>
        <w:t>Privatization aborted (1):</w:t>
      </w:r>
    </w:p>
    <w:p>
      <w:pPr>
        <w:pStyle w:val="Normal"/>
        <w:tabs>
          <w:tab w:val="clear" w:pos="482"/>
          <w:tab w:val="left" w:pos="720" w:leader="none"/>
          <w:tab w:val="center" w:pos="7680" w:leader="none"/>
        </w:tabs>
        <w:jc w:val="both"/>
        <w:rPr>
          <w:sz w:val="28"/>
          <w:szCs w:val="28"/>
        </w:rPr>
      </w:pPr>
      <w:r>
        <w:rPr>
          <w:sz w:val="28"/>
          <w:szCs w:val="28"/>
        </w:rPr>
      </w:r>
    </w:p>
    <w:p>
      <w:pPr>
        <w:pStyle w:val="Normal"/>
        <w:tabs>
          <w:tab w:val="clear" w:pos="482"/>
          <w:tab w:val="left" w:pos="720" w:leader="none"/>
          <w:tab w:val="center" w:pos="7680" w:leader="none"/>
        </w:tabs>
        <w:jc w:val="both"/>
        <w:rPr>
          <w:sz w:val="28"/>
          <w:szCs w:val="28"/>
        </w:rPr>
      </w:pPr>
      <w:r>
        <w:rPr>
          <w:sz w:val="28"/>
          <w:szCs w:val="28"/>
        </w:rPr>
        <w:tab/>
        <w:t>Fountain Set (Holdings) Limited</w:t>
        <w:tab/>
        <w:t>10/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trol of Pollution near Mai Po Nature Reserve</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關米埔自然保護區附近后海灣及深圳河的污染問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共運用多少資源以改善后海灣的水質；</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局有何計劃及行動改善后海灣水質及濕地，使米埔免受污染；以及已有多少資源用於該等用途；</w:t>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與深圳有關當局合作，防止米埔自然保護區受污染；若有，進度如何及有何具體計劃；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在米埔設立緩衝區時是基於甚麼準則來釐定緩衝區的面積，及有何措施確保最基本的緩衝區面積得以保留？</w:t>
      </w:r>
    </w:p>
    <w:p>
      <w:pPr>
        <w:pStyle w:val="Normal"/>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rFonts w:eastAsia="CG Times" w:cs="CG Times"/>
          <w:b/>
          <w:bCs/>
          <w:sz w:val="28"/>
          <w:szCs w:val="28"/>
        </w:rPr>
        <w:t>SECERTARY FOR PLANNING, ENVIRONMENT AND LANDS</w:t>
      </w:r>
      <w:r>
        <w:rPr>
          <w:rFonts w:eastAsia="CG Times" w:cs="CG Times"/>
          <w:sz w:val="28"/>
          <w:szCs w:val="28"/>
        </w:rPr>
        <w:t>: Mr Presid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a)</w:t>
        <w:tab/>
        <w:t>The resources that have been allocated to improve the water quality of Deep Bay in the past three years are as follows:</w:t>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tab/>
        <w:t>-</w:t>
        <w:tab/>
        <w:t>$175 million on new sewerage and sewage treatment and disposal facilities;</w:t>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ind w:left="2280" w:hanging="2280"/>
        <w:jc w:val="both"/>
        <w:rPr/>
      </w:pPr>
      <w:r>
        <w:rPr>
          <w:rFonts w:eastAsia="CG Times" w:cs="CG Times"/>
          <w:sz w:val="28"/>
          <w:szCs w:val="28"/>
        </w:rPr>
        <w:tab/>
        <w:t>-</w:t>
        <w:tab/>
        <w:t xml:space="preserve">$656 million in </w:t>
      </w:r>
      <w:r>
        <w:rPr>
          <w:rFonts w:eastAsia="CG Times" w:cs="CG Times"/>
          <w:i/>
          <w:iCs/>
          <w:sz w:val="28"/>
          <w:szCs w:val="28"/>
        </w:rPr>
        <w:t>ex gratia</w:t>
      </w:r>
      <w:r>
        <w:rPr>
          <w:rFonts w:eastAsia="CG Times" w:cs="CG Times"/>
          <w:sz w:val="28"/>
          <w:szCs w:val="28"/>
        </w:rPr>
        <w:t xml:space="preserve"> allowances to livestock farmers who choose to cease farming rather than comply with new pollution control requirements;</w:t>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tab/>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tab/>
        <w:t>-</w:t>
        <w:tab/>
        <w:t>$7.2 million in capital grants to livestock farmers for the installation of pollution control equipment;</w:t>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tab/>
        <w:t>-</w:t>
        <w:tab/>
        <w:t>$46.2 million on personal emoluments and $3.9 million on departmental expenses to pay for the enforcement of controls over pollution caused by effluent discharges, chemical wastes and livestock waste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b)</w:t>
        <w:tab/>
        <w:t>We will continue to enforce the relevant pollution control legislation vigorously.  Specific steps include the followi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50"/>
        <w:ind w:left="2280" w:hanging="2280"/>
        <w:jc w:val="both"/>
        <w:rPr/>
      </w:pPr>
      <w:r>
        <w:rPr>
          <w:rFonts w:eastAsia="CG Times" w:cs="CG Times"/>
          <w:sz w:val="28"/>
          <w:szCs w:val="28"/>
        </w:rPr>
        <w:tab/>
        <w:tab/>
        <w:t>(i)</w:t>
        <w:tab/>
        <w:t xml:space="preserve">The continued application of the livestock waste control scheme in the Deep Bay catchment.  We estimate that we will spend a further $230 million on </w:t>
      </w:r>
      <w:r>
        <w:rPr>
          <w:rFonts w:eastAsia="CG Times" w:cs="CG Times"/>
          <w:i/>
          <w:iCs/>
          <w:sz w:val="28"/>
          <w:szCs w:val="28"/>
        </w:rPr>
        <w:t>ex gratia</w:t>
      </w:r>
      <w:r>
        <w:rPr>
          <w:rFonts w:eastAsia="CG Times" w:cs="CG Times"/>
          <w:sz w:val="28"/>
          <w:szCs w:val="28"/>
        </w:rPr>
        <w:t xml:space="preserve"> payments and capital grants over the next few years.</w:t>
      </w:r>
    </w:p>
    <w:p>
      <w:pPr>
        <w:pStyle w:val="Normal"/>
        <w:tabs>
          <w:tab w:val="clear" w:pos="482"/>
          <w:tab w:val="left" w:pos="720" w:leader="none"/>
          <w:tab w:val="left" w:pos="1440" w:leader="none"/>
        </w:tabs>
        <w:spacing w:lineRule="atLeast" w:line="350"/>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50"/>
        <w:ind w:left="2280" w:hanging="2280"/>
        <w:jc w:val="both"/>
        <w:rPr>
          <w:rFonts w:eastAsia="CG Times" w:cs="CG Times"/>
          <w:sz w:val="28"/>
          <w:szCs w:val="28"/>
        </w:rPr>
      </w:pPr>
      <w:r>
        <w:rPr>
          <w:rFonts w:eastAsia="CG Times" w:cs="CG Times"/>
          <w:sz w:val="28"/>
          <w:szCs w:val="28"/>
        </w:rPr>
        <w:tab/>
        <w:tab/>
        <w:t>(ii)</w:t>
        <w:tab/>
        <w:t>Spending a further $1,300 million to provide new or improve existing sewerage and sewage treatment facilities in the catchment.</w:t>
      </w:r>
    </w:p>
    <w:p>
      <w:pPr>
        <w:pStyle w:val="Normal"/>
        <w:tabs>
          <w:tab w:val="clear" w:pos="482"/>
          <w:tab w:val="left" w:pos="720" w:leader="none"/>
          <w:tab w:val="left" w:pos="1440" w:leader="none"/>
        </w:tabs>
        <w:spacing w:lineRule="atLeast" w:line="350"/>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40"/>
        <w:ind w:left="2280" w:hanging="2280"/>
        <w:jc w:val="both"/>
        <w:rPr>
          <w:rFonts w:eastAsia="CG Times" w:cs="CG Times"/>
          <w:sz w:val="28"/>
          <w:szCs w:val="28"/>
        </w:rPr>
      </w:pPr>
      <w:r>
        <w:rPr>
          <w:rFonts w:eastAsia="CG Times" w:cs="CG Times"/>
          <w:sz w:val="28"/>
          <w:szCs w:val="28"/>
        </w:rPr>
        <w:tab/>
        <w:tab/>
        <w:t>(iii)</w:t>
        <w:tab/>
        <w:t>Continue work on the development of a regional control strategy for Deep Bay.  Consultants were commissioned in July 1995, at a cost of approximately $12 million, to carry out this work.  The study will be completed in mid-1997.</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The resources devoted to the planning stages of the above programmes cannot be quantified because it involves input from a large number of government staff at various levels in different department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The Hong Kong - Guangdong Environmental Protection Liaison Group was established in 1990 to provide a forum to discuss environmental protection issues of mutual concern.  Both Hong Kong and Guangdong authorities recognized at a very early stage that proper environmental management of Deep Bay should be accorded a high priority.  This being so a joint water quality monitoring exercise began in October 1993, whereby both sides carried out co-ordinated monitoring of water quality in the waters of the Deep Bay catchment falling in their respective jurisdictions.  The programme has just been concluded and a report will be submitted to the Liaison Group in January next year.  The Liaison Group has also agreed that it is important to determine the assimilative capacity of Deep Bay and then to derive a control strategy to ensure that that capacity is not exceeded.  It has been agreed that Hong Kong will take the lead on this issue.  The study referred to in (b)(iii) above is therefore initiate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spacing w:lineRule="atLeast" w:line="340"/>
        <w:ind w:left="1440" w:hanging="1440"/>
        <w:jc w:val="both"/>
        <w:rPr>
          <w:rFonts w:eastAsia="CG Times" w:cs="CG Times"/>
          <w:spacing w:val="-3"/>
          <w:sz w:val="28"/>
          <w:szCs w:val="28"/>
        </w:rPr>
      </w:pPr>
      <w:r>
        <w:rPr>
          <w:rFonts w:eastAsia="CG Times" w:cs="CG Times"/>
          <w:spacing w:val="-3"/>
          <w:sz w:val="28"/>
          <w:szCs w:val="28"/>
        </w:rPr>
        <w:tab/>
        <w:t>(d)</w:t>
        <w:tab/>
        <w:t>The purpose of the buffer zone is to help protect and conserve the Mai Po Nature Reserve and the sites of special scientific interest.  In determining the coverage of the buffer zone, we have taken into account the following factors:</w:t>
      </w:r>
    </w:p>
    <w:p>
      <w:pPr>
        <w:pStyle w:val="Normal"/>
        <w:tabs>
          <w:tab w:val="clear" w:pos="482"/>
          <w:tab w:val="left" w:pos="720" w:leader="none"/>
        </w:tabs>
        <w:suppressAutoHyphens w:val="true"/>
        <w:spacing w:lineRule="atLeast" w:line="3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 w:val="left" w:pos="1440" w:leader="none"/>
        </w:tabs>
        <w:suppressAutoHyphens w:val="true"/>
        <w:spacing w:lineRule="atLeast" w:line="340"/>
        <w:ind w:left="2280" w:hanging="2280"/>
        <w:jc w:val="both"/>
        <w:rPr>
          <w:rFonts w:eastAsia="CG Times" w:cs="CG Times"/>
          <w:spacing w:val="-3"/>
          <w:sz w:val="28"/>
          <w:szCs w:val="28"/>
        </w:rPr>
      </w:pPr>
      <w:r>
        <w:rPr>
          <w:rFonts w:eastAsia="CG Times" w:cs="CG Times"/>
          <w:spacing w:val="-3"/>
          <w:sz w:val="28"/>
          <w:szCs w:val="28"/>
        </w:rPr>
        <w:tab/>
        <w:tab/>
        <w:t>(i)</w:t>
        <w:tab/>
        <w:t>In accordance with the precautionary principle, the buffer zone covers an area as large as practicable to ensure that the Mai Po Nature Reserve and Inner Deep Bay are protected and conserved as a natural habitat to enhance and sustain the wildlife in the area.</w:t>
      </w:r>
    </w:p>
    <w:p>
      <w:pPr>
        <w:pStyle w:val="Normal"/>
        <w:tabs>
          <w:tab w:val="clear" w:pos="482"/>
          <w:tab w:val="left" w:pos="720" w:leader="none"/>
          <w:tab w:val="left" w:pos="1440" w:leader="none"/>
        </w:tabs>
        <w:suppressAutoHyphens w:val="true"/>
        <w:spacing w:lineRule="atLeast" w:line="340"/>
        <w:ind w:left="2280" w:hanging="228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 w:val="left" w:pos="1440" w:leader="none"/>
        </w:tabs>
        <w:suppressAutoHyphens w:val="true"/>
        <w:spacing w:lineRule="atLeast" w:line="340"/>
        <w:ind w:left="2280" w:hanging="2280"/>
        <w:jc w:val="both"/>
        <w:rPr>
          <w:rFonts w:eastAsia="CG Times" w:cs="CG Times"/>
          <w:spacing w:val="-3"/>
          <w:sz w:val="28"/>
          <w:szCs w:val="28"/>
        </w:rPr>
      </w:pPr>
      <w:r>
        <w:rPr>
          <w:rFonts w:eastAsia="CG Times" w:cs="CG Times"/>
          <w:spacing w:val="-3"/>
          <w:sz w:val="28"/>
          <w:szCs w:val="28"/>
        </w:rPr>
        <w:tab/>
        <w:tab/>
        <w:t>(ii)</w:t>
        <w:tab/>
        <w:t>No important ecological habitats should be left as isolated islands and should be linked with one another.</w:t>
      </w:r>
    </w:p>
    <w:p>
      <w:pPr>
        <w:pStyle w:val="Normal"/>
        <w:tabs>
          <w:tab w:val="clear" w:pos="482"/>
          <w:tab w:val="left" w:pos="720" w:leader="none"/>
          <w:tab w:val="left" w:pos="1440" w:leader="none"/>
        </w:tabs>
        <w:suppressAutoHyphens w:val="true"/>
        <w:spacing w:lineRule="atLeast" w:line="370"/>
        <w:ind w:left="2280" w:hanging="2280"/>
        <w:jc w:val="both"/>
        <w:rPr>
          <w:rFonts w:eastAsia="CG Times" w:cs="CG Times"/>
          <w:spacing w:val="-3"/>
          <w:sz w:val="28"/>
          <w:szCs w:val="28"/>
        </w:rPr>
      </w:pPr>
      <w:r>
        <w:rPr>
          <w:rFonts w:eastAsia="CG Times" w:cs="CG Times"/>
          <w:spacing w:val="-3"/>
          <w:sz w:val="28"/>
          <w:szCs w:val="28"/>
        </w:rPr>
        <w:tab/>
        <w:tab/>
        <w:t>(iii)</w:t>
        <w:tab/>
        <w:t>In the immediate vicinity of Deep Bay:</w:t>
      </w:r>
    </w:p>
    <w:p>
      <w:pPr>
        <w:pStyle w:val="Normal"/>
        <w:tabs>
          <w:tab w:val="clear" w:pos="482"/>
          <w:tab w:val="left" w:pos="720" w:leader="none"/>
        </w:tabs>
        <w:suppressAutoHyphens w:val="true"/>
        <w:spacing w:lineRule="atLeast" w:line="37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 w:val="left" w:pos="1560" w:leader="none"/>
          <w:tab w:val="left" w:pos="228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ab/>
        <w:tab/>
        <w:t>(1)</w:t>
        <w:tab/>
        <w:t>only land uses devoted to conservation management of the wetland areas and environmental education are permitted;</w:t>
      </w:r>
    </w:p>
    <w:p>
      <w:pPr>
        <w:pStyle w:val="Normal"/>
        <w:tabs>
          <w:tab w:val="clear" w:pos="482"/>
          <w:tab w:val="left" w:pos="720" w:leader="none"/>
          <w:tab w:val="left" w:pos="1560" w:leader="none"/>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 w:val="left" w:pos="1560" w:leader="none"/>
          <w:tab w:val="left" w:pos="228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ab/>
        <w:tab/>
        <w:t>(2)</w:t>
        <w:tab/>
        <w:t>semi-natural habitats such as fish ponds and gei-wais are preserved; and</w:t>
      </w:r>
    </w:p>
    <w:p>
      <w:pPr>
        <w:pStyle w:val="Normal"/>
        <w:tabs>
          <w:tab w:val="clear" w:pos="482"/>
          <w:tab w:val="left" w:pos="720" w:leader="none"/>
          <w:tab w:val="left" w:pos="1560" w:leader="none"/>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ab/>
      </w:r>
    </w:p>
    <w:p>
      <w:pPr>
        <w:pStyle w:val="Normal"/>
        <w:tabs>
          <w:tab w:val="clear" w:pos="482"/>
          <w:tab w:val="left" w:pos="720" w:leader="none"/>
          <w:tab w:val="left" w:pos="1560" w:leader="none"/>
          <w:tab w:val="left" w:pos="228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ab/>
        <w:tab/>
        <w:t>(3)</w:t>
        <w:tab/>
        <w:t>natural features and scenic qualities are conserved.</w:t>
      </w:r>
    </w:p>
    <w:p>
      <w:pPr>
        <w:pStyle w:val="Normal"/>
        <w:tabs>
          <w:tab w:val="clear" w:pos="482"/>
          <w:tab w:val="left" w:pos="720" w:leader="none"/>
        </w:tabs>
        <w:suppressAutoHyphens w:val="true"/>
        <w:spacing w:lineRule="atLeast" w:line="37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 w:val="left" w:pos="1320" w:leader="none"/>
        </w:tabs>
        <w:suppressAutoHyphens w:val="true"/>
        <w:spacing w:lineRule="atLeast" w:line="370"/>
        <w:ind w:left="2160" w:hanging="2160"/>
        <w:jc w:val="both"/>
        <w:rPr>
          <w:rFonts w:eastAsia="CG Times" w:cs="CG Times"/>
          <w:spacing w:val="-3"/>
          <w:sz w:val="28"/>
          <w:szCs w:val="28"/>
        </w:rPr>
      </w:pPr>
      <w:r>
        <w:rPr>
          <w:rFonts w:eastAsia="CG Times" w:cs="CG Times"/>
          <w:spacing w:val="-3"/>
          <w:sz w:val="28"/>
          <w:szCs w:val="28"/>
        </w:rPr>
        <w:tab/>
        <w:tab/>
        <w:t>(iv)</w:t>
        <w:tab/>
        <w:t>In the wider area adjacent to (iii), an effective buffer should be created between the Mai Po Nature Reserve and Inner Deep Bay on the one hand and the built-up areas on the other by:</w:t>
      </w:r>
    </w:p>
    <w:p>
      <w:pPr>
        <w:pStyle w:val="Normal"/>
        <w:tabs>
          <w:tab w:val="clear" w:pos="482"/>
          <w:tab w:val="left" w:pos="720" w:leader="none"/>
        </w:tabs>
        <w:suppressAutoHyphens w:val="true"/>
        <w:spacing w:lineRule="atLeast" w:line="370"/>
        <w:jc w:val="both"/>
        <w:rPr>
          <w:rFonts w:eastAsia="CG Times" w:cs="CG Times"/>
          <w:spacing w:val="-3"/>
          <w:sz w:val="28"/>
          <w:szCs w:val="28"/>
        </w:rPr>
      </w:pPr>
      <w:r>
        <w:rPr>
          <w:rFonts w:eastAsia="CG Times" w:cs="CG Times"/>
          <w:spacing w:val="-3"/>
          <w:sz w:val="28"/>
          <w:szCs w:val="28"/>
        </w:rPr>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1)</w:t>
        <w:tab/>
        <w:t>preserving fish ponds in the wider area;</w:t>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2)</w:t>
        <w:tab/>
        <w:t>controlling building development;</w:t>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ab/>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3)</w:t>
        <w:tab/>
        <w:t>protecting the overall amenity and water quality of the area; and</w:t>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ab/>
      </w:r>
    </w:p>
    <w:p>
      <w:pPr>
        <w:pStyle w:val="Normal"/>
        <w:tabs>
          <w:tab w:val="clear" w:pos="482"/>
          <w:tab w:val="left" w:pos="2160" w:leader="none"/>
        </w:tabs>
        <w:suppressAutoHyphens w:val="true"/>
        <w:spacing w:lineRule="atLeast" w:line="370"/>
        <w:ind w:left="2880" w:hanging="2880"/>
        <w:jc w:val="both"/>
        <w:rPr>
          <w:rFonts w:eastAsia="CG Times" w:cs="CG Times"/>
          <w:spacing w:val="-3"/>
          <w:sz w:val="28"/>
          <w:szCs w:val="28"/>
        </w:rPr>
      </w:pPr>
      <w:r>
        <w:rPr>
          <w:rFonts w:eastAsia="CG Times" w:cs="CG Times"/>
          <w:spacing w:val="-3"/>
          <w:sz w:val="28"/>
          <w:szCs w:val="28"/>
        </w:rPr>
        <w:tab/>
        <w:t>(4)</w:t>
        <w:tab/>
        <w:t xml:space="preserve">preserving the rural setting. </w:t>
      </w:r>
    </w:p>
    <w:p>
      <w:pPr>
        <w:pStyle w:val="Normal"/>
        <w:tabs>
          <w:tab w:val="clear" w:pos="482"/>
          <w:tab w:val="left" w:pos="720" w:leader="none"/>
        </w:tabs>
        <w:suppressAutoHyphens w:val="true"/>
        <w:spacing w:lineRule="atLeast" w:line="37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pacing w:val="-3"/>
          <w:sz w:val="28"/>
          <w:szCs w:val="28"/>
        </w:rPr>
        <w:tab/>
        <w:tab/>
        <w:t xml:space="preserve">The buffer zone is protected by law under the Town Planning Ordinance.  The relevant Outline Zoning Plans have designated areas in the buffer zone as, respectively, "Conservation Area", "Site of Special Scientific Interest" and "Recreation" as appropriate.  In Buffer Zone 1, that is, the area referred to in (iii) above, no development other than that devoted to conservation management and environmental education is allowed.  In Buffer Zone 2, that is, the area referred to in (iv) above, no development which may pose a threat to the environment and ecology of the area is allowed.  The Town Planning Board has issued guidelines to provide guidance to the public on the protection of the buffer zone. </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b/>
          <w:b/>
          <w:bCs/>
          <w:sz w:val="28"/>
          <w:szCs w:val="28"/>
        </w:rPr>
      </w:pPr>
      <w:r>
        <w:rPr>
          <w:b/>
          <w:bCs/>
          <w:sz w:val="28"/>
          <w:szCs w:val="28"/>
        </w:rPr>
      </w:r>
    </w:p>
    <w:p>
      <w:pPr>
        <w:pStyle w:val="Normal"/>
        <w:spacing w:lineRule="atLeast" w:line="37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Rainstorm Warnings</w:t>
      </w:r>
    </w:p>
    <w:p>
      <w:pPr>
        <w:pStyle w:val="Normal"/>
        <w:spacing w:lineRule="atLeast" w:line="330"/>
        <w:jc w:val="both"/>
        <w:rPr>
          <w:b/>
          <w:b/>
          <w:bCs/>
          <w:sz w:val="28"/>
          <w:szCs w:val="28"/>
        </w:rPr>
      </w:pPr>
      <w:r>
        <w:rPr>
          <w:b/>
          <w:bCs/>
          <w:sz w:val="28"/>
          <w:szCs w:val="28"/>
        </w:rPr>
      </w:r>
    </w:p>
    <w:p>
      <w:pPr>
        <w:pStyle w:val="Normal"/>
        <w:tabs>
          <w:tab w:val="clear" w:pos="482"/>
          <w:tab w:val="left" w:pos="720" w:leader="none"/>
        </w:tabs>
        <w:spacing w:lineRule="atLeast" w:line="330"/>
        <w:jc w:val="both"/>
        <w:rPr/>
      </w:pPr>
      <w:r>
        <w:rPr>
          <w:sz w:val="28"/>
          <w:szCs w:val="28"/>
        </w:rPr>
        <w:t>20.</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目前紅色暴雨及黑色暴雨警告訊號都是根據全港平均雨量而發出的，但新界西北區及北區很多時經過連場大雨，而有關暴雨警告訊號尚未發出前已出現嚴重的水浸情</w:t>
      </w:r>
      <w:r>
        <w:rPr>
          <w:rFonts w:ascii="華康細明體" w:hAnsi="華康細明體" w:cs="華康細明體外字集" w:eastAsia="華康細明體外字集"/>
          <w:i/>
          <w:iCs/>
          <w:spacing w:val="20"/>
        </w:rPr>
        <w:t></w:t>
      </w:r>
      <w:r>
        <w:rPr>
          <w:rFonts w:ascii="華康細明體" w:hAnsi="華康細明體" w:cs="華康細明體"/>
          <w:i/>
          <w:iCs/>
          <w:spacing w:val="20"/>
        </w:rPr>
        <w:t>。有見及此，政府可否告知本局：</w:t>
      </w:r>
    </w:p>
    <w:p>
      <w:pPr>
        <w:pStyle w:val="Normal"/>
        <w:tabs>
          <w:tab w:val="clear" w:pos="482"/>
          <w:tab w:val="left" w:pos="720" w:leader="none"/>
        </w:tabs>
        <w:spacing w:lineRule="atLeast" w:line="33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會否因為新界低窪地區經常容易出現嚴重水浸的情</w:t>
      </w:r>
      <w:r>
        <w:rPr>
          <w:rFonts w:ascii="華康細明體" w:hAnsi="華康細明體" w:cs="華康細明體外字集" w:eastAsia="華康細明體外字集"/>
          <w:i/>
          <w:iCs/>
          <w:spacing w:val="20"/>
        </w:rPr>
        <w:t></w:t>
      </w:r>
      <w:r>
        <w:rPr>
          <w:rFonts w:ascii="華康細明體" w:hAnsi="華康細明體" w:cs="華康細明體"/>
          <w:i/>
          <w:iCs/>
          <w:spacing w:val="20"/>
        </w:rPr>
        <w:t>而考慮發出分區警告；若否，原因為何；及</w:t>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b/>
          <w:b/>
          <w:bCs/>
          <w:i/>
          <w:i/>
          <w:iCs/>
          <w:spacing w:val="20"/>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若</w:t>
      </w:r>
      <w:r>
        <w:rPr>
          <w:i/>
          <w:iCs/>
          <w:spacing w:val="20"/>
        </w:rPr>
        <w:t>(a)</w:t>
      </w:r>
      <w:r>
        <w:rPr>
          <w:rFonts w:ascii="華康細明體" w:hAnsi="華康細明體" w:cs="華康細明體"/>
          <w:i/>
          <w:iCs/>
          <w:spacing w:val="20"/>
        </w:rPr>
        <w:t>項答案為否定，政府有何其他措施可讓長期面對水浸威脅的村民能及早獲知水浸警告？</w:t>
      </w:r>
    </w:p>
    <w:p>
      <w:pPr>
        <w:pStyle w:val="Normal"/>
        <w:spacing w:lineRule="atLeast" w:line="330"/>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p>
      <w:pPr>
        <w:pStyle w:val="Normal"/>
        <w:spacing w:lineRule="atLeast" w:line="330"/>
        <w:jc w:val="both"/>
        <w:rPr>
          <w:b/>
          <w:b/>
          <w:bCs/>
          <w:sz w:val="28"/>
          <w:szCs w:val="28"/>
        </w:rPr>
      </w:pPr>
      <w:r>
        <w:rPr>
          <w:b/>
          <w:bCs/>
          <w:sz w:val="28"/>
          <w:szCs w:val="28"/>
        </w:rPr>
      </w:r>
    </w:p>
    <w:p>
      <w:pPr>
        <w:pStyle w:val="Normal"/>
        <w:tabs>
          <w:tab w:val="clear" w:pos="482"/>
          <w:tab w:val="left" w:pos="720" w:leader="none"/>
        </w:tabs>
        <w:spacing w:lineRule="atLeast" w:line="330"/>
        <w:jc w:val="both"/>
        <w:rPr/>
      </w:pPr>
      <w:r>
        <w:rPr>
          <w:rFonts w:eastAsia="CG Times" w:cs="CG Times"/>
          <w:b/>
          <w:bCs/>
          <w:sz w:val="28"/>
          <w:szCs w:val="28"/>
        </w:rPr>
        <w:t>SECRETARY FOR SECURITY</w:t>
      </w:r>
      <w:r>
        <w:rPr>
          <w:rFonts w:eastAsia="CG Times" w:cs="CG Times"/>
          <w:sz w:val="28"/>
          <w:szCs w:val="28"/>
        </w:rPr>
        <w:t>: Mr President, the rainstorm and flood warnings are now well established as territory-wide warnings.  They are based on predicted and actual rainfalls throughout the territory as a whole.  In addition, we have introduced siren warning systems in five particular flood-prone areas.  These systems, in Tan Kwai Tsuen, San Tin, Kwu Tong, Tak Yuet Lau and Tai Tau Leng, automatically activate when local conditions produce a significant risk of local flooding.</w:t>
      </w:r>
    </w:p>
    <w:p>
      <w:pPr>
        <w:pStyle w:val="Normal"/>
        <w:tabs>
          <w:tab w:val="clear" w:pos="482"/>
          <w:tab w:val="left" w:pos="720" w:leader="none"/>
        </w:tabs>
        <w:spacing w:lineRule="atLeast" w:line="330"/>
        <w:ind w:right="360" w:hanging="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tab/>
        <w:t>We will continue to investigate options to develop further flood warning systems which take into account local needs and which would enhance the current rainfall and flood warning systems.</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BILLS</w:t>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First Reading of Bills</w:t>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CRIMES (AMENDMENT) BILL 1995</w:t>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PNEUMOCONIOSIS (COMPENSATION) (AMENDMENT) BILL 1995</w:t>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NOISE CONTROL (AMENDMENT) BILL 1995</w:t>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ROAD TRAFFIC (AMENDMENT) (NO. 2) BILL 1995</w:t>
      </w:r>
    </w:p>
    <w:p>
      <w:pPr>
        <w:pStyle w:val="Normal"/>
        <w:spacing w:lineRule="atLeast" w:line="330"/>
        <w:jc w:val="both"/>
        <w:rPr>
          <w:b/>
          <w:b/>
          <w:bCs/>
          <w:sz w:val="28"/>
          <w:szCs w:val="28"/>
        </w:rPr>
      </w:pPr>
      <w:r>
        <w:rPr>
          <w:b/>
          <w:bCs/>
          <w:sz w:val="28"/>
          <w:szCs w:val="28"/>
        </w:rPr>
      </w:r>
    </w:p>
    <w:p>
      <w:pPr>
        <w:pStyle w:val="4"/>
        <w:spacing w:lineRule="atLeast" w:line="330"/>
        <w:rPr>
          <w:i/>
          <w:i/>
          <w:iCs/>
        </w:rPr>
      </w:pPr>
      <w:r>
        <w:rPr>
          <w:i/>
          <w:iCs/>
        </w:rPr>
        <w:t>Bills read the First time and ordered to be set down for Second Reading pursuant to Standing Order 41(3).</w:t>
      </w:r>
    </w:p>
    <w:p>
      <w:pPr>
        <w:pStyle w:val="4"/>
        <w:spacing w:lineRule="atLeast" w:line="380"/>
        <w:rPr>
          <w:b/>
          <w:b/>
          <w:bCs/>
        </w:rPr>
      </w:pPr>
      <w:r>
        <w:rPr>
          <w:b/>
          <w:bCs/>
        </w:rPr>
        <w:t>Second Reading of Bills</w:t>
      </w:r>
    </w:p>
    <w:p>
      <w:pPr>
        <w:pStyle w:val="4"/>
        <w:spacing w:lineRule="atLeast" w:line="380"/>
        <w:rPr>
          <w:b/>
          <w:b/>
          <w:bCs/>
        </w:rPr>
      </w:pPr>
      <w:r>
        <w:rPr>
          <w:b/>
          <w:bCs/>
        </w:rPr>
      </w:r>
    </w:p>
    <w:p>
      <w:pPr>
        <w:pStyle w:val="Normal"/>
        <w:spacing w:lineRule="atLeast" w:line="380"/>
        <w:jc w:val="both"/>
        <w:rPr>
          <w:b/>
          <w:b/>
          <w:bCs/>
          <w:sz w:val="28"/>
          <w:szCs w:val="28"/>
        </w:rPr>
      </w:pPr>
      <w:r>
        <w:rPr>
          <w:b/>
          <w:bCs/>
          <w:sz w:val="28"/>
          <w:szCs w:val="28"/>
        </w:rPr>
        <w:t>CRIMES (AMENDMENT) BILL 1995</w:t>
      </w:r>
    </w:p>
    <w:p>
      <w:pPr>
        <w:pStyle w:val="Normal"/>
        <w:spacing w:lineRule="atLeast" w:line="380"/>
        <w:jc w:val="both"/>
        <w:rPr>
          <w:b/>
          <w:b/>
          <w:bCs/>
          <w:sz w:val="28"/>
          <w:szCs w:val="28"/>
        </w:rPr>
      </w:pPr>
      <w:r>
        <w:rPr>
          <w:b/>
          <w:bCs/>
          <w:sz w:val="28"/>
          <w:szCs w:val="28"/>
        </w:rPr>
      </w:r>
    </w:p>
    <w:p>
      <w:pPr>
        <w:pStyle w:val="4"/>
        <w:spacing w:lineRule="atLeast" w:line="380"/>
        <w:rPr>
          <w:b/>
          <w:b/>
          <w:bCs/>
          <w:i/>
          <w:i/>
          <w:iCs/>
        </w:rPr>
      </w:pPr>
      <w:r>
        <w:rPr>
          <w:b/>
          <w:bCs/>
          <w:i/>
          <w:iCs/>
        </w:rPr>
        <w:t>THE ATTORNEY GENERAL to move the Second Reading of: "A Bill to amend the Crimes Ordinance."</w:t>
      </w:r>
    </w:p>
    <w:p>
      <w:pPr>
        <w:pStyle w:val="4"/>
        <w:spacing w:lineRule="atLeast" w:line="380"/>
        <w:rPr>
          <w:b/>
          <w:b/>
          <w:bCs/>
          <w:i/>
          <w:i/>
          <w:iCs/>
        </w:rPr>
      </w:pPr>
      <w:r>
        <w:rPr>
          <w:b/>
          <w:bCs/>
          <w:i/>
          <w:iCs/>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He said: Mr President, I move that the Crimes (Amendment) Bill 1995 be read a Second t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urpose of the Bill is to codify the preliminary offences of conspiracy, attempt and incite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se offences, which are generally referred to as the preliminary offences, form an important part of the criminal law.  They provide sanctions against those who are engaged in activities preparatory to objectives which are prohibited by law.  In Hong Kong, the law governing these preliminary offences is based almost entirely on judicial precedents.  That law is in certain respects unclear and lacking in precis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March 1994, the Law Reform Commission published a report recommending the codification of the preliminary offences, based largely on relevant legislation in the United Kingdom.  Such a codification would result in the following benefi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w:t>
        <w:tab/>
        <w:t>it would enhance accessibility in that it would no longer be necessary to consult a large number of cases to find out what the law wa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w:t>
        <w:tab/>
        <w:t>it would be more comprehensible to lawyers and non-lawyers alike; an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w:t>
        <w:tab/>
        <w:t>it would be more certain in its op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ddition to setting out the law in legislative form, the Commission recommended its amendment and improvement in two key areas.  First, the defence of impossibility (which at present can lead to anomalous results) should be abolished in respect of all three preliminary offences.  And secondly, the common law offences of conspiracy to corrupt public morals and outrage public decency should be abolis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ission's proposals followed extensive consultation within the legal profession, the Judiciary, the tertiary institutions and law enforcement agen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re was clear support for the recommended codification of the offences of conspiracy, attempt and incitement and for the abolition of the common law offences of conspiracy to corrupt public morals and to outrage public decency.  The Bill now before the Council seeks to implement the recommendations in the Law Reform Commission's re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onspirac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say briefly what these preliminary offences mean and the proposed codification of the relevant laws.  I deal first with the offence of conspiracy.  The offence of conspiracy at common law consists of an agreement between two or more persons to effect some unlawful purpose.  The Bill’s provisions for the codification of the offence of conspiracy are set out in new sections 159A - 159E under clause 2 and are based on the provisions in Part I of the English Criminal Law Act 1977.  The more significant provisions provide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a statutory definition of the elements constituting the offence of "conspiracy" is set out in new section 159A(1).  Essentially, it is an agreement between two or more persons to do an act amounting to or involving an offence.  The Law Reform Commission considered that such a definition gives a greater degree of clarity to the law and recommended its adop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econdly, the abolition of the two common law offences of conspiracy to corrupt public morals and conspiracy to outrage public decency.  This is dealt with in new section 159E(1).  The Law Reform Commission recommended the abolition of these offences on the grounds that they were "of extreme and uncertain width", were "largely subjective and could evolve into means of suppressing unpopular or religious beliefs".  In addition, it was pointed out that the offences served little purpose as they had not been employed in recent years, if at all.  There were in any case existing statutory provisions which adequately dealt with obscene public performances, displays and public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ttempt</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I turn to the offence of attempt.  A person attempts a crime if he takes more than preparatory steps towards the commission of that crime.  The Bill's provisions for codification of the offence of attempt are based on the English Criminal Attempts Act 1981 (as amended) and the draft criminal code contained in a report entitled "A Criminal Code for England and Wales" published by the English Law Commission.  They provide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a definition of "attempt" as an act which is more than merely preparatory to the commission of an offence.  This is contained in new section 159H(1).  The definition gives flexibility.  It is designed to be wide enough to cover two varieties of c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ab/>
        <w:t>*</w:t>
        <w:tab/>
        <w:t>First, where a person has taken all steps which he believes to be necessary towards the commission of a crime, as when a person fires a gun at another and misses; and</w:t>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ab/>
        <w:t>*</w:t>
        <w:tab/>
        <w:t>Secondly, where a person has taken some further step to complete his crime, assuming he has the necessary mental element to commit it.  An example would be where the defendant has raised a gun to take aim but has not squeezed the trigger.</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tab/>
        <w:t>-</w:t>
        <w:tab/>
        <w:t>that, where it is an offence to do something recklessly, it will also be an offence for a person to be reckless in attempting to do that thing.  For example, since it is already an offence for a man to have intercourse with a non-consenting woman if he realizes that she may not be consenting, it will also be an offence for a man to attempt to have intercourse in such circumstances; and</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tab/>
        <w:t>-</w:t>
        <w:tab/>
        <w:t>thirdly, the retention of the offence of attempt to conspire.  The English Law Commission has cited a good example of a charge of attempt to conspire: where A agrees with B to commit an offence and B is a police informer who tries to prevent the offence from being committed, there is no completed conspiracy because B lacks the necessary intention.  However, A has done all he can to conspire and does have the necessary intention.  There is in such a case no reason why A should not be guilty of an attempt to conspire.  The Law Reform Commission recommended the retention of this offe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Incitement</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ffence of incitement takes place when one person seeks to persuade another to commit a crime.  The provisions for codification of the offence of incitement are based on clauses in the English Law Commission Draft Criminal Code.  The more significant provisions provide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Firstly, a statutory definition of the offence of incitement set out, in new section 159M(1);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econdly, the retention of the offence of incitement to conspire as recommended by the Law Reform Commission because of its importance in the context of triad crime, which relates to long-term conspiracies such as those involving gambling, prostitution and drug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Defence of impossibility</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ect of each of the three offences, the Bill removes the defence of impossibility, in line with the Commission's proposal.  New section 159H(3), for instance, deals with that defence in relation to attempt and addresses the situation where the offender has the necessary guilty mind to commit an offence but because of some facts of which he is ignorant or about which he is mistaken, the result he intended could not be achieved, or if it could be achieved, would not give rise to the crime he intended to commit.  Under current law, for instance, a would-be pickpocket who attempts to steal from an empty pocket could plead the defence of impossibility.  The Bill proposes to remove such a defence, on the basis (as argued by the Commission) that "it leads to the acquittal of individuals who would otherwise be considered a danger to society".</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is part of an on-going process in my department of keeping the criminal law under constant review and reform to ensure that it is more accessible, comprehensible, consistent and certain.</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commend the Bill to this Council. </w:t>
      </w:r>
    </w:p>
    <w:p>
      <w:pPr>
        <w:pStyle w:val="4"/>
        <w:rPr>
          <w:rFonts w:eastAsia="CG Times" w:cs="CG Times"/>
          <w:sz w:val="28"/>
          <w:szCs w:val="28"/>
        </w:rPr>
      </w:pPr>
      <w:r>
        <w:rPr>
          <w:rFonts w:eastAsia="CG Times" w:cs="CG Times"/>
          <w:sz w:val="28"/>
          <w:szCs w:val="28"/>
        </w:rPr>
      </w:r>
    </w:p>
    <w:p>
      <w:pPr>
        <w:pStyle w:val="4"/>
        <w:rPr>
          <w:i/>
          <w:i/>
          <w:iCs/>
        </w:rPr>
      </w:pPr>
      <w:r>
        <w:rPr>
          <w:i/>
          <w:iCs/>
        </w:rPr>
        <w:t>Question on the motion on the Second Reading of the Bill proposed.</w:t>
      </w:r>
    </w:p>
    <w:p>
      <w:pPr>
        <w:pStyle w:val="4"/>
        <w:rPr>
          <w:i/>
          <w:i/>
          <w:iCs/>
        </w:rPr>
      </w:pPr>
      <w:r>
        <w:rPr>
          <w:i/>
          <w:iCs/>
        </w:rPr>
      </w:r>
    </w:p>
    <w:p>
      <w:pPr>
        <w:pStyle w:val="4"/>
        <w:rPr>
          <w:i/>
          <w:i/>
          <w:iCs/>
        </w:rPr>
      </w:pPr>
      <w:r>
        <w:rPr>
          <w:i/>
          <w:iCs/>
        </w:rPr>
        <w:t>Debate on the motion adjourned and Bill referred to the House Committee pursuant to Standing Order 42(3A).</w:t>
      </w:r>
    </w:p>
    <w:p>
      <w:pPr>
        <w:pStyle w:val="4"/>
        <w:rPr>
          <w:i/>
          <w:i/>
          <w:iCs/>
        </w:rPr>
      </w:pPr>
      <w:r>
        <w:rPr>
          <w:i/>
          <w:i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NEUMOCONIOSIS (COMPENSATION) (AMENDMENT) BILL 1995</w:t>
      </w:r>
    </w:p>
    <w:p>
      <w:pPr>
        <w:pStyle w:val="Normal"/>
        <w:jc w:val="both"/>
        <w:rPr>
          <w:b/>
          <w:b/>
          <w:bCs/>
          <w:sz w:val="28"/>
          <w:szCs w:val="28"/>
        </w:rPr>
      </w:pPr>
      <w:r>
        <w:rPr>
          <w:b/>
          <w:bCs/>
          <w:sz w:val="28"/>
          <w:szCs w:val="28"/>
        </w:rPr>
      </w:r>
    </w:p>
    <w:p>
      <w:pPr>
        <w:pStyle w:val="4"/>
        <w:rPr>
          <w:b/>
          <w:b/>
          <w:bCs/>
          <w:i/>
          <w:i/>
          <w:iCs/>
        </w:rPr>
      </w:pPr>
      <w:r>
        <w:rPr>
          <w:b/>
          <w:bCs/>
          <w:i/>
          <w:iCs/>
        </w:rPr>
        <w:t>THE SECRETARY FOR EDUCATION AND MANPOWER to move the Second Reading of: "A Bill to amend the Pneumoconiosis (Compensation) Ordinance."</w:t>
      </w:r>
    </w:p>
    <w:p>
      <w:pPr>
        <w:pStyle w:val="4"/>
        <w:rPr>
          <w:b/>
          <w:b/>
          <w:bCs/>
          <w:i/>
          <w:i/>
          <w:iCs/>
        </w:rPr>
      </w:pPr>
      <w:r>
        <w:rPr>
          <w:b/>
          <w:bCs/>
          <w:i/>
          <w:iCs/>
        </w:rPr>
      </w:r>
    </w:p>
    <w:p>
      <w:pPr>
        <w:pStyle w:val="DF2"/>
        <w:rPr/>
      </w:pPr>
      <w:r>
        <w:rPr>
          <w:rFonts w:ascii="華康中黑體" w:hAnsi="華康中黑體" w:cs="華康中黑體" w:eastAsia="華康中黑體"/>
        </w:rPr>
        <w:t>教育統籌司致辭：</w:t>
      </w:r>
      <w:r>
        <w:rPr/>
        <w:t>¥®¥¥¡§Â°Ä¤Å¡1995¦ª¹®¨µ¯¡¸À¡¡</w:t>
        <w:softHyphen/>
        <w:softHyphen/>
        <w:t>¡±¨¯®¡¡</w:t>
      </w:r>
    </w:p>
    <w:p>
      <w:pPr>
        <w:pStyle w:val="DF2"/>
        <w:rPr/>
      </w:pPr>
      <w:r>
        <w:rPr/>
      </w:r>
    </w:p>
    <w:p>
      <w:pPr>
        <w:pStyle w:val="DF2"/>
        <w:rPr/>
      </w:pPr>
      <w:r>
        <w:rPr/>
        <w:tab/>
        <w:t>§</w:t>
        <w:softHyphen/>
        <w:t>¦¥¦¸¦®§¦ª¹®¨</w:t>
      </w:r>
      <w:r>
        <w:rPr>
          <w:rFonts w:eastAsia="華康細明體外字集" w:cs="華康細明體外字集" w:ascii="華康細明體外字集" w:hAnsi="華康細明體外字集"/>
        </w:rPr>
        <w:t></w:t>
      </w:r>
      <w:r>
        <w:rPr/>
        <w:t>¯¸À</w:t>
        <w:softHyphen/>
        <w:t>¹À°¡¥±¨¯®ª¥ª¡¬¦ÀÀ°µª¦¹</w:t>
        <w:softHyphen/>
        <w:t>¹§¥¦¶§µ¡</w:t>
      </w:r>
    </w:p>
    <w:p>
      <w:pPr>
        <w:pStyle w:val="DF2"/>
        <w:rPr/>
      </w:pPr>
      <w:r>
        <w:rPr/>
      </w:r>
    </w:p>
    <w:p>
      <w:pPr>
        <w:pStyle w:val="DF2"/>
        <w:spacing w:lineRule="atLeast" w:line="350"/>
        <w:rPr/>
      </w:pPr>
      <w:r>
        <w:rPr/>
        <w:tab/>
        <w:softHyphen/>
        <w:t>¥¡§</w:t>
        <w:softHyphen/>
        <w:t>«Ä¥³¤¶¨¤¬¼2,100¤ª¸Àª¡§¬¹¶¯©³¥¥¬±½ª¸À¡¨</w:t>
        <w:softHyphen/>
        <w:t>©</w:t>
        <w:softHyphen/>
        <w:t>¹©¥¬¥³¦¸®ªª¹®¨</w:t>
      </w:r>
      <w:r>
        <w:rPr>
          <w:rFonts w:eastAsia="華康細明體外字集" w:cs="華康細明體外字集" w:ascii="華康細明體外字集" w:hAnsi="華康細明體外字集"/>
        </w:rPr>
        <w:t></w:t>
      </w:r>
      <w:r>
        <w:rPr/>
        <w:t>¯¯±ª¡¤½¥</w:t>
        <w:softHyphen/>
        <w:t>³¥ª¤§¯¤³µ©¬¹¨¦ºµ«¡§¥«¤»¨³µ2,100¤ª¸À¡¥«¡Áµ</w:t>
        <w:softHyphen/>
        <w:t>º¸ÀªÃªµ¦¤¥¬2,100¤ª¸À¡¦¨¦«©¬§¬¹¶¯©³¥¥¬±½ª¸À¡¦¹»µ©ªªÃ¡«¬«·³¥¤§¯¤ªµ«¨</w:t>
        <w:softHyphen/>
        <w:t>º¡¦¦¡¦²¦</w:t>
        <w:softHyphen/>
        <w:t>¹¤ªª¹®¨</w:t>
      </w:r>
      <w:r>
        <w:rPr>
          <w:rFonts w:eastAsia="華康細明體外字集" w:cs="華康細明體外字集" w:ascii="華康細明體外字集" w:hAnsi="華康細明體外字集"/>
        </w:rPr>
        <w:t></w:t>
      </w:r>
      <w:r>
        <w:rPr/>
        <w:t>¯¯±ª¤¡¥¦¬3.5%¥±¼»¨2,100¤¡©¥¡§</w:t>
        <w:softHyphen/>
        <w:t>³¶«Ä±·¤¤§µ¸À</w:t>
        <w:softHyphen/>
        <w:t>¹¡¦¬©¦¦¸®ªª¹®¨</w:t>
      </w:r>
      <w:r>
        <w:rPr>
          <w:rFonts w:eastAsia="華康細明體外字集" w:cs="華康細明體外字集" w:ascii="華康細明體外字集" w:hAnsi="華康細明體外字集"/>
        </w:rPr>
        <w:t></w:t>
      </w:r>
      <w:r>
        <w:rPr/>
        <w:t>¯¯±ª¡§¥»¨2,100¤¡§¬¹¶¯©³¥¥¬±½ª¸À¡¨´¤¤±¥¬¶¹¥¼¦²¦</w:t>
        <w:softHyphen/>
        <w:t>¹©¤¤¤¤¦¹¬«¡¿¾¥¤</w:t>
        <w:softHyphen/>
        <w:t>¹ªª¹®¨</w:t>
      </w:r>
      <w:r>
        <w:rPr>
          <w:rFonts w:eastAsia="華康細明體外字集" w:cs="華康細明體外字集" w:ascii="華康細明體外字集" w:hAnsi="華康細明體外字集"/>
        </w:rPr>
        <w:t></w:t>
      </w:r>
      <w:r>
        <w:rPr/>
        <w:t>¯¯±ª¡¥</w:t>
        <w:softHyphen/>
        <w:t>²¦¤¯»¨³µ¬¼2,100¤ª¸Àª¥¦³¤¡¬¥©³µ©¬¨¦¶¤¨³¥¤§¯¤¡§·Â¦¾·§ª¦¦Ä</w:t>
        <w:softHyphen/>
        <w:t>¡§</w:t>
        <w:softHyphen/>
        <w:t>¸±½¾¹</w:t>
        <w:softHyphen/>
        <w:t>¸ÀªªÃ¡§·¦¤¬´°Ä³¹¨Ä®¡±¶¯©³¥¥¬±½ª¸À¡¥2,100¤¼¦2,570¤¡¸ÀÃ¸½¾«¡¦¸®ªª¹®¨</w:t>
      </w:r>
      <w:r>
        <w:rPr>
          <w:rFonts w:eastAsia="華康細明體外字集" w:cs="華康細明體外字集" w:ascii="華康細明體外字集" w:hAnsi="華康細明體外字集"/>
        </w:rPr>
        <w:t></w:t>
      </w:r>
      <w:r>
        <w:rPr/>
        <w:t>¯¯±ª¡«·À±§¦¸À¡</w:t>
      </w:r>
    </w:p>
    <w:p>
      <w:pPr>
        <w:pStyle w:val="DF2"/>
        <w:spacing w:lineRule="atLeast" w:line="350"/>
        <w:rPr/>
      </w:pPr>
      <w:r>
        <w:rPr/>
      </w:r>
    </w:p>
    <w:p>
      <w:pPr>
        <w:pStyle w:val="DF2"/>
        <w:spacing w:lineRule="atLeast" w:line="350"/>
        <w:rPr/>
      </w:pPr>
      <w:r>
        <w:rPr/>
        <w:tab/>
        <w:t>²¤¡ª¹®¨</w:t>
      </w:r>
      <w:r>
        <w:rPr>
          <w:rFonts w:eastAsia="華康細明體外字集" w:cs="華康細明體外字集" w:ascii="華康細明體外字集" w:hAnsi="華康細明體外字集"/>
        </w:rPr>
        <w:t></w:t>
      </w:r>
      <w:r>
        <w:rPr/>
        <w:t>¯§¶©</w:t>
        <w:softHyphen/>
        <w:t>·¦µ¦¯±ª³¥ª¤§¯¤µ«®¡§</w:t>
        <w:softHyphen/>
        <w:t>«ÄÀµ¤§¶©</w:t>
        <w:softHyphen/>
        <w:t>·¤¨¼©¡®¾²¦±¨¡ª¹®¨</w:t>
      </w:r>
      <w:r>
        <w:rPr>
          <w:rFonts w:eastAsia="華康細明體外字集" w:cs="華康細明體外字集" w:ascii="華康細明體外字集" w:hAnsi="華康細明體外字集"/>
        </w:rPr>
        <w:t></w:t>
      </w:r>
      <w:r>
        <w:rPr/>
        <w:t>¯¯±ª³¥¤§¯¤ªµ«¡¬§¥®¾ª¥¯¨·µ«¦µ©ª¡¦ª¥¯ª¨·µ«¡«¬«¯±ª¦¶¦©§¶´¸®¡Å±ª³¤ª¬¶¼</w:t>
        <w:softHyphen/>
        <w:softHyphen/>
        <w:t>º¥¨¡¾º§</w:t>
        <w:softHyphen/>
        <w:t>»¬À¸ÄÄ±¥³¤ª¬¶´¸¡¨µ¦ª¹®¨</w:t>
      </w:r>
      <w:r>
        <w:rPr>
          <w:rFonts w:eastAsia="華康細明體外字集" w:cs="華康細明體外字集" w:ascii="華康細明體外字集" w:hAnsi="華康細明體外字集"/>
        </w:rPr>
        <w:t></w:t>
      </w:r>
      <w:r>
        <w:rPr/>
        <w:t>¯¯±ªª¥¯ª¨·µ«¡¦§</w:t>
        <w:softHyphen/>
        <w:t>¥»¬¡Å©¯¤ª°±ª</w:t>
      </w:r>
      <w:r>
        <w:rPr>
          <w:rFonts w:eastAsia="華康細明體外字集" w:cs="華康細明體外字集"/>
        </w:rPr>
        <w:t></w:t>
      </w:r>
      <w:r>
        <w:rPr/>
        <w:t>¦¦¤¦¡§¶©</w:t>
        <w:softHyphen/>
        <w:t>·¦¶¦µ¦®¡À¦¤©µ«ª¼©¡¦¦¡§</w:t>
        <w:softHyphen/>
        <w:t>«Ä±Å§¶©</w:t>
        <w:softHyphen/>
        <w:t>·¡¦¦»</w:t>
        <w:softHyphen/>
        <w:t>®¡°¤¦¼³¤ª¬¶´¸ªµª¥¡Á¥¦¼¨¥ª¥¯ÀÅ¡©¦Ã¯±ª³¥ª¥¯µ«ªÁ§¶Âµª¡¥¤¥¥½¾®¾³¤ª¬¶´¸µª¦µ©ª³¥¤§¯¤µ«¡¥¤¶¹5%¬</w:t>
        <w:softHyphen/>
        <w:t>¡§</w:t>
        <w:softHyphen/>
        <w:t>¥«Ä¡¦ªª¹®¨</w:t>
      </w:r>
      <w:r>
        <w:rPr>
          <w:rFonts w:eastAsia="華康細明體外字集" w:cs="華康細明體外字集" w:ascii="華康細明體外字集" w:hAnsi="華康細明體外字集"/>
        </w:rPr>
        <w:t></w:t>
      </w:r>
      <w:r>
        <w:rPr/>
        <w:t>¯¯±ª¦¦®±¦¨¥¯¯¡¨¦¤</w:t>
        <w:softHyphen/>
        <w:t>©´±¨®º³¤¤³¡¦¦§¥¤¯¶¦³¤ª¬¶´¸¡«§¶©</w:t>
        <w:softHyphen/>
        <w:t>·À¦Åµ¥±</w:t>
      </w:r>
      <w:r>
        <w:rPr>
          <w:rFonts w:eastAsia="華康細明體外字集" w:cs="華康細明體外字集"/>
        </w:rPr>
        <w:t></w:t>
      </w:r>
      <w:r>
        <w:rPr/>
        <w:t>»</w:t>
        <w:softHyphen/>
        <w:t>¡®¾¨¥ªÁ§ÀÅµª¡µ¦¯±ª³¥ª¥¯ªµ«¡</w:t>
      </w:r>
    </w:p>
    <w:p>
      <w:pPr>
        <w:pStyle w:val="DF2"/>
        <w:spacing w:lineRule="atLeast" w:line="350"/>
        <w:rPr/>
      </w:pPr>
      <w:r>
        <w:rPr/>
      </w:r>
    </w:p>
    <w:p>
      <w:pPr>
        <w:pStyle w:val="DF2"/>
        <w:spacing w:lineRule="atLeast" w:line="350"/>
        <w:rPr/>
      </w:pPr>
      <w:r>
        <w:rPr/>
        <w:tab/>
        <w:t>²¤¡Å©À§ª¹®¨</w:t>
      </w:r>
      <w:r>
        <w:rPr>
          <w:rFonts w:eastAsia="華康細明體外字集" w:cs="華康細明體外字集" w:ascii="華康細明體外字集" w:hAnsi="華康細明體外字集"/>
        </w:rPr>
        <w:t></w:t>
      </w:r>
      <w:r>
        <w:rPr/>
        <w:t>¯¯±ª¨¤±´¡»ª¹®¨</w:t>
      </w:r>
      <w:r>
        <w:rPr>
          <w:rFonts w:eastAsia="華康細明體外字集" w:cs="華康細明體外字集" w:ascii="華康細明體外字集" w:hAnsi="華康細明體外字集"/>
        </w:rPr>
        <w:t></w:t>
      </w:r>
      <w:r>
        <w:rPr/>
        <w:t>¯¸À°ª©</w:t>
        <w:softHyphen/>
        <w:t>·¸§±¦±¨¡«¶¤¬¨</w:t>
        <w:softHyphen/>
        <w:t>¹¥¹¨¦Ã¯¯¡¦¼</w:t>
        <w:softHyphen/>
        <w:softHyphen/>
        <w:t>¡§</w:t>
        <w:softHyphen/>
        <w:t>«Ä§ª¹®¨</w:t>
      </w:r>
      <w:r>
        <w:rPr>
          <w:rFonts w:eastAsia="華康細明體外字集" w:cs="華康細明體外字集" w:ascii="華康細明體外字集" w:hAnsi="華康細明體外字集"/>
        </w:rPr>
        <w:t></w:t>
      </w:r>
      <w:r>
        <w:rPr/>
        <w:t>¯¸À°ª©</w:t>
        <w:softHyphen/>
        <w:t>·ªÂ¯¡Â¤¦¥¬¶¦©¸§±´</w:t>
        <w:softHyphen/>
        <w:t>¹¡</w:t>
      </w:r>
    </w:p>
    <w:p>
      <w:pPr>
        <w:pStyle w:val="DF2"/>
        <w:spacing w:lineRule="atLeast" w:line="350"/>
        <w:rPr/>
      </w:pPr>
      <w:r>
        <w:rPr/>
      </w:r>
    </w:p>
    <w:p>
      <w:pPr>
        <w:pStyle w:val="DF2"/>
        <w:spacing w:lineRule="atLeast" w:line="350"/>
        <w:rPr/>
      </w:pPr>
      <w:r>
        <w:rPr/>
        <w:tab/>
        <w:t>§</w:t>
        <w:softHyphen/>
        <w:t>¤«Ä°·¸À°ª©</w:t>
        <w:softHyphen/>
        <w:t>·ª¸Å¡¹</w:t>
        <w:softHyphen/>
        <w:t>¹ª¹§§¥¤¦ª§µ¡</w:t>
      </w:r>
    </w:p>
    <w:p>
      <w:pPr>
        <w:pStyle w:val="DF2"/>
        <w:spacing w:lineRule="atLeast" w:line="350"/>
        <w:rPr/>
      </w:pPr>
      <w:r>
        <w:rPr/>
      </w:r>
    </w:p>
    <w:p>
      <w:pPr>
        <w:pStyle w:val="DF2"/>
        <w:spacing w:lineRule="atLeast" w:line="350"/>
        <w:rPr/>
      </w:pPr>
      <w:r>
        <w:rPr/>
        <w:tab/>
        <w:t>²¤¬Ã©¤¥ÂÀ¶¥¡®¾²¦±¨³©¡ª¹®¨</w:t>
      </w:r>
      <w:r>
        <w:rPr>
          <w:rFonts w:eastAsia="華康細明體外字集" w:cs="華康細明體外字集" w:ascii="華康細明體外字集" w:hAnsi="華康細明體外字集"/>
        </w:rPr>
        <w:t></w:t>
      </w:r>
      <w:r>
        <w:rPr/>
        <w:t>¯¯±ª¥¤»¨¥¯ªÂÀ¶¥«¤¥¥¡³¨¶¥¡¥¬ÂÀ¶ª©ÂÀ¥¨ª¶¤¡·¥³µÁµª¹®¨</w:t>
      </w:r>
      <w:r>
        <w:rPr>
          <w:rFonts w:eastAsia="華康細明體外字集" w:cs="華康細明體外字集" w:ascii="華康細明體外字集" w:hAnsi="華康細明體外字集"/>
        </w:rPr>
        <w:t></w:t>
      </w:r>
      <w:r>
        <w:rPr/>
        <w:t>¯¯±ªª¿Ä¡¤½¥</w:t>
        <w:softHyphen/>
        <w:t>¹»¤¦§¤¥ÂÀ¶¥¡§</w:t>
        <w:softHyphen/>
        <w:t>«Ä¡</w:t>
        <w:softHyphen/>
        <w:softHyphen/>
        <w:t>³¨¶¥¬¥¥¤¥¬¤¥¡«ÀµÁµ¸¦¤¤¡©¿¥¤¡¥¥¬¯±ªª®Ä¡¿±¡ª¤©¥¦´¨ÂÀ³³ª¤¤¡¦¦¡³¶</w:t>
        <w:softHyphen/>
        <w:softHyphen/>
        <w:t>±¥§µ²¦ª³©¡</w:t>
      </w:r>
    </w:p>
    <w:p>
      <w:pPr>
        <w:pStyle w:val="DF2"/>
        <w:spacing w:lineRule="atLeast" w:line="350"/>
        <w:rPr/>
      </w:pPr>
      <w:r>
        <w:rPr/>
      </w:r>
    </w:p>
    <w:p>
      <w:pPr>
        <w:pStyle w:val="DF2"/>
        <w:spacing w:lineRule="atLeast" w:line="350"/>
        <w:rPr/>
      </w:pPr>
      <w:r>
        <w:rPr/>
        <w:tab/>
        <w:t>²¤¬Ã©ª¹®¨</w:t>
      </w:r>
      <w:r>
        <w:rPr>
          <w:rFonts w:eastAsia="華康細明體外字集" w:cs="華康細明體外字集" w:ascii="華康細明體外字集" w:hAnsi="華康細明體外字集"/>
        </w:rPr>
        <w:t></w:t>
      </w:r>
      <w:r>
        <w:rPr/>
        <w:t>¯¯±ªª¿Ä¦µ</w:t>
        <w:softHyphen/>
        <w:t>µ©¦¤¸Àª®¡¨¤ÀµªÁ®¸Àª¡¥«¡Á®¸Àª¶¥§µµ¦ªª¿Ä¡§</w:t>
        <w:softHyphen/>
        <w:t>«Ä¡Á®¸ÀªÀ«·±¨©³©µ©¨¥¸Àªª¦¤¤²¡µµ¦ª¿Ä¡³</w:t>
        <w:softHyphen/>
        <w:t>°ª±·²¦Á®¸Àª±¤ª</w:t>
        <w:softHyphen/>
        <w:t>·¡´¬µµª¹®¨</w:t>
      </w:r>
      <w:r>
        <w:rPr>
          <w:rFonts w:eastAsia="華康細明體外字集" w:cs="華康細明體外字集" w:ascii="華康細明體外字集" w:hAnsi="華康細明體外字集"/>
        </w:rPr>
        <w:t></w:t>
      </w:r>
      <w:r>
        <w:rPr/>
        <w:t>¯¯±ª¿ÄªÁ®¸ÀªÁÃ¡¤À¶¹¥</w:t>
        <w:softHyphen/>
        <w:t>¥»¨ª¦¤¸ÀªÁÃ¡¦Á¥¥Á§¦²¦±¨¦¨º¤¦ªµ©¨«¡¥</w:t>
        <w:softHyphen/>
        <w:t>¥²¦¥´¶ª±</w:t>
      </w:r>
      <w:r>
        <w:rPr>
          <w:rFonts w:eastAsia="華康細明體外字集" w:cs="華康細明體外字集"/>
        </w:rPr>
        <w:t></w:t>
      </w:r>
      <w:r>
        <w:rPr/>
        <w:t>¡</w:t>
      </w:r>
    </w:p>
    <w:p>
      <w:pPr>
        <w:pStyle w:val="DF2"/>
        <w:spacing w:lineRule="atLeast" w:line="340"/>
        <w:rPr/>
      </w:pPr>
      <w:r>
        <w:rPr/>
        <w:tab/>
        <w:t>¬¤±¦¤</w:t>
        <w:softHyphen/>
        <w:t>¦Ãª¹®¨</w:t>
      </w:r>
      <w:r>
        <w:rPr>
          <w:rFonts w:eastAsia="華康細明體外字集" w:cs="華康細明體外字集" w:ascii="華康細明體外字集" w:hAnsi="華康細明體外字集"/>
        </w:rPr>
        <w:t></w:t>
      </w:r>
      <w:r>
        <w:rPr/>
        <w:t>¯¸À</w:t>
        <w:softHyphen/>
        <w:t>¹ª§µ«Ä¡§</w:t>
        <w:softHyphen/>
        <w:t>·¦¥§°°©</w:t>
        <w:softHyphen/>
        <w:t>·´¥«Ä¡</w:t>
        <w:softHyphen/>
        <w:t>¨´¨8,000¸¤ª¦®¶´¡µª¹®¨</w:t>
      </w:r>
      <w:r>
        <w:rPr>
          <w:rFonts w:eastAsia="華康細明體外字集" w:cs="華康細明體外字集" w:ascii="華康細明體外字集" w:hAnsi="華康細明體外字集"/>
        </w:rPr>
        <w:t></w:t>
      </w:r>
      <w:r>
        <w:rPr/>
        <w:t>¯¸À°ª©</w:t>
        <w:softHyphen/>
        <w:t>·¡¥§©</w:t>
        <w:softHyphen/>
        <w:t>·¦¹¬§µ«Ä¦¥²²ª©Â°Ã¡¦¥¡§</w:t>
        <w:softHyphen/>
        <w:t>¥¦»</w:t>
        <w:softHyphen/>
        <w:t>±¥Ä²«¤»</w:t>
        <w:softHyphen/>
        <w:t>¶¹100¸¤ª«³¤µ¦¬ª¼´²¡¥0.3%´°¦0.4%¡¥«¸À°ª©</w:t>
        <w:softHyphen/>
        <w:t>·¦¨°´¶¼¦ª»ª©¿¡§·³¦¥±¨¯®³¹«¡®¾±¨²36±°Ä¥§³¹¨Ä®¡¹¬´°¼´²ª«Ä¡</w:t>
      </w:r>
    </w:p>
    <w:p>
      <w:pPr>
        <w:pStyle w:val="DF2"/>
        <w:spacing w:lineRule="atLeast" w:line="340"/>
        <w:rPr/>
      </w:pPr>
      <w:r>
        <w:rPr/>
      </w:r>
    </w:p>
    <w:p>
      <w:pPr>
        <w:pStyle w:val="DF2"/>
        <w:spacing w:lineRule="atLeast" w:line="340"/>
        <w:rPr/>
      </w:pPr>
      <w:r>
        <w:rPr/>
        <w:tab/>
        <w:t>ÁÁ¥®¥¥¡</w:t>
      </w:r>
    </w:p>
    <w:p>
      <w:pPr>
        <w:pStyle w:val="4"/>
        <w:spacing w:lineRule="atLeast" w:line="340"/>
        <w:rPr/>
      </w:pPr>
      <w:r>
        <w:rPr/>
      </w:r>
    </w:p>
    <w:p>
      <w:pPr>
        <w:pStyle w:val="4"/>
        <w:spacing w:lineRule="atLeast" w:line="340"/>
        <w:rPr>
          <w:i/>
          <w:i/>
          <w:iCs/>
        </w:rPr>
      </w:pPr>
      <w:r>
        <w:rPr>
          <w:i/>
          <w:iCs/>
        </w:rPr>
        <w:t>Question on the motion on the Second Reading of the Bill proposed.</w:t>
      </w:r>
    </w:p>
    <w:p>
      <w:pPr>
        <w:pStyle w:val="4"/>
        <w:spacing w:lineRule="atLeast" w:line="340"/>
        <w:rPr>
          <w:i/>
          <w:i/>
          <w:iCs/>
        </w:rPr>
      </w:pPr>
      <w:r>
        <w:rPr>
          <w:i/>
          <w:iCs/>
        </w:rPr>
      </w:r>
    </w:p>
    <w:p>
      <w:pPr>
        <w:pStyle w:val="4"/>
        <w:spacing w:lineRule="atLeast" w:line="340"/>
        <w:rPr>
          <w:i/>
          <w:i/>
          <w:iCs/>
        </w:rPr>
      </w:pPr>
      <w:r>
        <w:rPr>
          <w:i/>
          <w:iCs/>
        </w:rPr>
        <w:t>Debate on the motion adjourned and Bill referred to the House Committee pursuant to Standing Order 42(3A).</w:t>
      </w:r>
    </w:p>
    <w:p>
      <w:pPr>
        <w:pStyle w:val="4"/>
        <w:spacing w:lineRule="atLeast" w:line="340"/>
        <w:rPr>
          <w:i/>
          <w:i/>
          <w:iCs/>
        </w:rPr>
      </w:pPr>
      <w:r>
        <w:rPr>
          <w:i/>
          <w:iCs/>
        </w:rPr>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NOISE CONTROL (AMENDMENT) BILL 1995</w:t>
      </w:r>
    </w:p>
    <w:p>
      <w:pPr>
        <w:pStyle w:val="Normal"/>
        <w:spacing w:lineRule="atLeast" w:line="340"/>
        <w:jc w:val="both"/>
        <w:rPr>
          <w:b/>
          <w:b/>
          <w:bCs/>
          <w:sz w:val="28"/>
          <w:szCs w:val="28"/>
        </w:rPr>
      </w:pPr>
      <w:r>
        <w:rPr>
          <w:b/>
          <w:bCs/>
          <w:sz w:val="28"/>
          <w:szCs w:val="28"/>
        </w:rPr>
      </w:r>
    </w:p>
    <w:p>
      <w:pPr>
        <w:pStyle w:val="4"/>
        <w:spacing w:lineRule="atLeast" w:line="340"/>
        <w:rPr>
          <w:b/>
          <w:b/>
          <w:bCs/>
          <w:i/>
          <w:i/>
          <w:iCs/>
        </w:rPr>
      </w:pPr>
      <w:r>
        <w:rPr>
          <w:b/>
          <w:bCs/>
          <w:i/>
          <w:iCs/>
        </w:rPr>
        <w:t>THE SECRETARY FOR PLANNING, ENVIRONMENT AND LANDS to move the Second Reading of: "A Bill to amend the Noise Control Ordinance."</w:t>
      </w:r>
    </w:p>
    <w:p>
      <w:pPr>
        <w:pStyle w:val="4"/>
        <w:spacing w:lineRule="atLeast" w:line="340"/>
        <w:rPr>
          <w:b/>
          <w:b/>
          <w:bCs/>
          <w:i/>
          <w:i/>
          <w:iCs/>
        </w:rPr>
      </w:pPr>
      <w:r>
        <w:rPr>
          <w:b/>
          <w:bCs/>
          <w:i/>
          <w:iCs/>
        </w:rPr>
      </w:r>
    </w:p>
    <w:p>
      <w:pPr>
        <w:pStyle w:val="Normal"/>
        <w:tabs>
          <w:tab w:val="clear" w:pos="482"/>
          <w:tab w:val="left" w:pos="720" w:leader="none"/>
        </w:tabs>
        <w:spacing w:lineRule="atLeast" w:line="340"/>
        <w:jc w:val="both"/>
        <w:rPr>
          <w:sz w:val="28"/>
          <w:szCs w:val="28"/>
        </w:rPr>
      </w:pPr>
      <w:r>
        <w:rPr>
          <w:sz w:val="28"/>
          <w:szCs w:val="28"/>
        </w:rPr>
        <w:t>He said: Mr President, I move that the Noise Control (Amendment) Bill 1995 be read the Second tim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3.56 pm</w:t>
      </w:r>
    </w:p>
    <w:p>
      <w:pPr>
        <w:pStyle w:val="Normal"/>
        <w:spacing w:lineRule="atLeast" w:line="340"/>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s it a point of order, Mr LE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MR MARTIN LEE</w:t>
      </w:r>
      <w:r>
        <w:rPr>
          <w:rFonts w:eastAsia="CG Times" w:cs="CG Times"/>
          <w:sz w:val="28"/>
          <w:szCs w:val="28"/>
        </w:rPr>
        <w:t>: An absence of quorum, Mr Presiden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We shall proceed to count the Council.</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After the President had directed that Members be summoned, a quorum was then form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w:t>
        <w:tab/>
        <w:t>Council shall resume.</w:t>
      </w:r>
    </w:p>
    <w:p>
      <w:pPr>
        <w:pStyle w:val="Normal"/>
        <w:tabs>
          <w:tab w:val="clear" w:pos="482"/>
          <w:tab w:val="left" w:pos="720" w:leader="none"/>
        </w:tabs>
        <w:spacing w:lineRule="atLeast" w:line="340"/>
        <w:jc w:val="both"/>
        <w:rPr/>
      </w:pPr>
      <w:r>
        <w:rPr>
          <w:b/>
          <w:bCs/>
          <w:sz w:val="28"/>
          <w:szCs w:val="28"/>
        </w:rPr>
        <w:t>SECRETARY FOR PLANNING, ENVIRONMENT AND LANDS</w:t>
      </w:r>
      <w:r>
        <w:rPr>
          <w:sz w:val="28"/>
          <w:szCs w:val="28"/>
        </w:rPr>
        <w:t>: Traffic noise is a major source of noise pollution in Hong Kong.  While planning is the most effective means of preventing the problem, control on the noise from vehicles at source is equally important.  However, the existing control on vehicle noise is limited and confined only to the mandatory installation of silencers on exhaust pipes.  This measure is inadequate in reducing the noise levels of vehicles with inferior noise performance.  It is therefore considered necessary to impose stringent but appropriate noise standards on vehicles at the registration stag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 xml:space="preserve">Consequently, I propose to adopt Japanese and European noise emission standards as these are the most stringent in the world.  Adoption of these standards enables Hong Kong to keep up with international standards and prevent importation of vehicles with inferior noise performance.  In the long run, as old vehicles are replaced by new ones which meet the standards, noise pollution from vehicles can be minimized.  </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proposed control will be integrated to form part of the "Motor Vehicle Type Approval" process which currently covers road worthiness and exhaust emission requirements.  A noise certification report issued by vehicle manufacturers will be required for each type or model of new motor vehicle before the model can be registered in Hong Kong.  The proposed control scheme will not have a major economic implication as over 90% of the new motor vehicles are already able to meet the proposed noise emission standards.  On the other hand, imported used vehicles will need to be individually tested at competent testing centres to ascertain that they meet the stipulated emission standard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noise emission standards to be applied to newly registered motor vehicles are prescribed in the Noise Control (Motor Vehicles) Regulation, an advance copy of which has been distributed to Members for reference.  This Regulation will be tabled before this Council in early 1996 for the proposed control scheme to commence in March 1996.  To make this Regulation, the Noise Control Ordinance and the Road Traffic Ordinance have to be amended to empower the Director of Environmental Protection to prescribe the noise emission standards and the Commissioner for Transport to refuse registration of vehicles which do not meet the stipulated standards.  These amendments are enshrined in the Noise Control (Amendment) Bill 1995 and the Road Traffic (Amendment) (No. 2) Bill 1995.  I will talk about the Road Traffic (Amendment) (No. 2) Bill 1995 separately when I move its Second Reading.</w:t>
      </w:r>
    </w:p>
    <w:p>
      <w:pPr>
        <w:pStyle w:val="Normal"/>
        <w:tabs>
          <w:tab w:val="clear" w:pos="482"/>
          <w:tab w:val="left" w:pos="720" w:leader="none"/>
        </w:tabs>
        <w:spacing w:lineRule="atLeast" w:line="370"/>
        <w:jc w:val="both"/>
        <w:rPr>
          <w:sz w:val="28"/>
          <w:szCs w:val="28"/>
        </w:rPr>
      </w:pPr>
      <w:r>
        <w:rPr>
          <w:sz w:val="28"/>
          <w:szCs w:val="28"/>
        </w:rPr>
        <w:tab/>
        <w:t>The Noise control (Amendment) Bill seeks to elaborate on the regulation-making power of the Secretary for Planning, Environment and Lands under the Noise Control Ordinance to enable specific regulation to be made to control noise emission from motor vehicles for the purposes of first registration under the Road Traffic Ordinance.  Under such regulation, the Director of Environmental Protection could be authorized to provide for the application of international or local noise emission standards and test procedures for control, to exempt certain motor vehicles from any requirements of the regulation, and to provide for the acceptance of other standards which are as stringent as or more stringent than the stipulated standards.</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raffic noise is a major cause of environmental nuisance and has an adverse impact on the quality of life.  With increases in traffic flow, more stringent noise emission controls are necessary to minimize such pollution.  I urge this Council to give this Bill a favourable consideration.</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 xml:space="preserve">Thank you, Mr President. </w:t>
      </w:r>
    </w:p>
    <w:p>
      <w:pPr>
        <w:pStyle w:val="4"/>
        <w:spacing w:lineRule="atLeast" w:line="370"/>
        <w:rPr/>
      </w:pPr>
      <w:r>
        <w:rPr/>
      </w:r>
    </w:p>
    <w:p>
      <w:pPr>
        <w:pStyle w:val="4"/>
        <w:rPr>
          <w:i/>
          <w:i/>
          <w:iCs/>
        </w:rPr>
      </w:pPr>
      <w:r>
        <w:rPr>
          <w:i/>
          <w:iCs/>
        </w:rPr>
        <w:t>Question on the motion on the Second Reading of the Bill proposed.</w:t>
      </w:r>
    </w:p>
    <w:p>
      <w:pPr>
        <w:pStyle w:val="4"/>
        <w:rPr>
          <w:i/>
          <w:i/>
          <w:iCs/>
        </w:rPr>
      </w:pPr>
      <w:r>
        <w:rPr>
          <w:i/>
          <w:iCs/>
        </w:rPr>
      </w:r>
    </w:p>
    <w:p>
      <w:pPr>
        <w:pStyle w:val="4"/>
        <w:spacing w:lineRule="atLeast" w:line="370"/>
        <w:rPr>
          <w:i/>
          <w:i/>
          <w:iCs/>
        </w:rPr>
      </w:pPr>
      <w:r>
        <w:rPr>
          <w:i/>
          <w:iCs/>
        </w:rPr>
        <w:t>Debate on the motion adjourned and Bill referred to the House Committee pursuant to Standing Order 42(3A).</w:t>
      </w:r>
    </w:p>
    <w:p>
      <w:pPr>
        <w:pStyle w:val="4"/>
        <w:spacing w:lineRule="atLeast" w:line="370"/>
        <w:rPr>
          <w:i/>
          <w:i/>
          <w:iCs/>
        </w:rPr>
      </w:pPr>
      <w:r>
        <w:rPr>
          <w:i/>
          <w:iCs/>
        </w:rPr>
      </w:r>
    </w:p>
    <w:p>
      <w:pPr>
        <w:pStyle w:val="Normal"/>
        <w:spacing w:lineRule="atLeast" w:line="370"/>
        <w:jc w:val="both"/>
        <w:rPr>
          <w:b/>
          <w:b/>
          <w:bCs/>
          <w:sz w:val="28"/>
          <w:szCs w:val="28"/>
        </w:rPr>
      </w:pPr>
      <w:r>
        <w:rPr>
          <w:b/>
          <w:bCs/>
          <w:sz w:val="28"/>
          <w:szCs w:val="28"/>
        </w:rPr>
      </w:r>
    </w:p>
    <w:p>
      <w:pPr>
        <w:pStyle w:val="Normal"/>
        <w:spacing w:lineRule="atLeast" w:line="370"/>
        <w:jc w:val="both"/>
        <w:rPr>
          <w:b/>
          <w:b/>
          <w:bCs/>
          <w:sz w:val="28"/>
          <w:szCs w:val="28"/>
        </w:rPr>
      </w:pPr>
      <w:r>
        <w:rPr>
          <w:b/>
          <w:bCs/>
          <w:sz w:val="28"/>
          <w:szCs w:val="28"/>
        </w:rPr>
        <w:t>ROAD TRAFFIC (AMENDMENT) (NO. 2) BILL 1995</w:t>
      </w:r>
    </w:p>
    <w:p>
      <w:pPr>
        <w:pStyle w:val="4"/>
        <w:spacing w:lineRule="atLeast" w:line="370"/>
        <w:rPr>
          <w:b/>
          <w:b/>
          <w:bCs/>
          <w:sz w:val="28"/>
          <w:szCs w:val="28"/>
        </w:rPr>
      </w:pPr>
      <w:r>
        <w:rPr>
          <w:b/>
          <w:bCs/>
          <w:sz w:val="28"/>
          <w:szCs w:val="28"/>
        </w:rPr>
      </w:r>
    </w:p>
    <w:p>
      <w:pPr>
        <w:pStyle w:val="4"/>
        <w:spacing w:lineRule="atLeast" w:line="370"/>
        <w:rPr>
          <w:b/>
          <w:b/>
          <w:bCs/>
          <w:i/>
          <w:i/>
          <w:iCs/>
        </w:rPr>
      </w:pPr>
      <w:r>
        <w:rPr>
          <w:b/>
          <w:bCs/>
          <w:i/>
          <w:iCs/>
        </w:rPr>
        <w:t>THE SECRETARY FOR PLANNING, ENVIRONMENT AND LANDS to move the Second Reading of: "A Bill to amend the Road Traffic Ordinance."</w:t>
      </w:r>
    </w:p>
    <w:p>
      <w:pPr>
        <w:pStyle w:val="4"/>
        <w:spacing w:lineRule="atLeast" w:line="370"/>
        <w:rPr>
          <w:b/>
          <w:b/>
          <w:bCs/>
          <w:i/>
          <w:i/>
          <w:iCs/>
        </w:rPr>
      </w:pPr>
      <w:r>
        <w:rPr>
          <w:b/>
          <w:bCs/>
          <w:i/>
          <w:iCs/>
        </w:rPr>
      </w:r>
    </w:p>
    <w:p>
      <w:pPr>
        <w:pStyle w:val="Normal"/>
        <w:tabs>
          <w:tab w:val="clear" w:pos="482"/>
          <w:tab w:val="left" w:pos="720" w:leader="none"/>
        </w:tabs>
        <w:spacing w:lineRule="atLeast" w:line="370"/>
        <w:jc w:val="both"/>
        <w:rPr>
          <w:sz w:val="28"/>
          <w:szCs w:val="28"/>
        </w:rPr>
      </w:pPr>
      <w:r>
        <w:rPr>
          <w:sz w:val="28"/>
          <w:szCs w:val="28"/>
        </w:rPr>
        <w:t>He said: Mr President, I move that the Road Traffic (Amendment) (No. 2) Bill 1995 be read the Second time.</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I expained, in the context of moving the Noise Control (Amendment) Bill 1995, details of the proposed scheme to require newly registered vehicles to meet noise emission standards.  To effect the scheme, a link has to be established between the Noise Control Ordinance and the Road Traffic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Road Traffic (Amendment) (No. 2) Bill 1995 provides this link.  It empowers the Commissioner for Transport to refuse first registration of motor vehicles which do not comply with the noise emission standards specified in the Noise Control (Motor Vehicles) Regulation to be made la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look to Members for support of this Bill which is necessary for the implementation of noise emission standards on newly registered vehicl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4"/>
        <w:rPr/>
      </w:pPr>
      <w:r>
        <w:rPr/>
      </w:r>
    </w:p>
    <w:p>
      <w:pPr>
        <w:pStyle w:val="4"/>
        <w:rPr>
          <w:i/>
          <w:i/>
          <w:iCs/>
        </w:rPr>
      </w:pPr>
      <w:r>
        <w:rPr>
          <w:i/>
          <w:iCs/>
        </w:rPr>
        <w:t>Question on the motion on the Second Reading of the Bill proposed.</w:t>
      </w:r>
    </w:p>
    <w:p>
      <w:pPr>
        <w:pStyle w:val="4"/>
        <w:rPr>
          <w:i/>
          <w:i/>
          <w:iCs/>
        </w:rPr>
      </w:pPr>
      <w:r>
        <w:rPr>
          <w:i/>
          <w:iCs/>
        </w:rPr>
      </w:r>
    </w:p>
    <w:p>
      <w:pPr>
        <w:pStyle w:val="4"/>
        <w:rPr>
          <w:i/>
          <w:i/>
          <w:iCs/>
        </w:rPr>
      </w:pPr>
      <w:r>
        <w:rPr>
          <w:i/>
          <w:iCs/>
        </w:rPr>
        <w:t>Debate on the motion adjourned and Bill referred to the House Committee pursuant to Standing Order 42(3A).</w:t>
      </w:r>
    </w:p>
    <w:p>
      <w:pPr>
        <w:pStyle w:val="4"/>
        <w:rPr>
          <w:i/>
          <w:i/>
          <w:iCs/>
        </w:rPr>
      </w:pPr>
      <w:r>
        <w:rPr>
          <w:i/>
          <w:iCs/>
        </w:rPr>
      </w:r>
    </w:p>
    <w:p>
      <w:pPr>
        <w:pStyle w:val="4"/>
        <w:rPr/>
      </w:pPr>
      <w:r>
        <w:rPr/>
      </w:r>
    </w:p>
    <w:p>
      <w:pPr>
        <w:pStyle w:val="Normal"/>
        <w:jc w:val="both"/>
        <w:rPr>
          <w:b/>
          <w:b/>
          <w:bCs/>
          <w:sz w:val="28"/>
          <w:szCs w:val="28"/>
        </w:rPr>
      </w:pPr>
      <w:r>
        <w:rPr>
          <w:b/>
          <w:bCs/>
          <w:sz w:val="28"/>
          <w:szCs w:val="28"/>
        </w:rPr>
        <w:t>EMPLOYMENT (AMENDMENT) (NO. 4) BILL 19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umption of debate on Second Reading which was moved on 2 November 1995</w:t>
      </w:r>
    </w:p>
    <w:p>
      <w:pPr>
        <w:pStyle w:val="4"/>
        <w:rPr>
          <w:b/>
          <w:b/>
          <w:bCs/>
          <w:sz w:val="28"/>
          <w:szCs w:val="28"/>
        </w:rPr>
      </w:pPr>
      <w:r>
        <w:rPr>
          <w:b/>
          <w:bCs/>
          <w:sz w:val="28"/>
          <w:szCs w:val="28"/>
        </w:rPr>
      </w:r>
    </w:p>
    <w:p>
      <w:pPr>
        <w:pStyle w:val="4"/>
        <w:rPr>
          <w:i/>
          <w:i/>
          <w:iCs/>
        </w:rPr>
      </w:pPr>
      <w:r>
        <w:rPr>
          <w:i/>
          <w:iCs/>
        </w:rPr>
        <w:t>Question on Second Reading proposed.</w:t>
      </w:r>
    </w:p>
    <w:p>
      <w:pPr>
        <w:pStyle w:val="4"/>
        <w:rPr>
          <w:i/>
          <w:i/>
          <w:iCs/>
        </w:rPr>
      </w:pPr>
      <w:r>
        <w:rPr>
          <w:i/>
          <w:iCs/>
        </w:rPr>
      </w:r>
    </w:p>
    <w:p>
      <w:pPr>
        <w:pStyle w:val="DF2"/>
        <w:rPr/>
      </w:pPr>
      <w:r>
        <w:rPr>
          <w:rFonts w:ascii="華康中黑體" w:hAnsi="華康中黑體" w:cs="華康中黑體" w:eastAsia="華康中黑體"/>
        </w:rPr>
        <w:t>李卓人議員致辭；</w:t>
      </w:r>
      <w:r>
        <w:rPr/>
        <w:t>¥®¥¥¡¡¹¶¡</w:t>
        <w:softHyphen/>
        <w:softHyphen/>
        <w:t>¡¡²4¸¡±¨¯®¡¥</w:t>
        <w:softHyphen/>
        <w:t>«Ä±¹¤³¤ª¨ª³°»´Ã´°¤¦¤</w:t>
        <w:softHyphen/>
        <w:t>¡Â¤·Á·¹¦ª¥¤«¡¦¦¤«¤¾¡§</w:t>
        <w:softHyphen/>
        <w:t>½º´°»´Ãª¦®µ«¡¦¬´°³°»´Ã¨¤¥ªª®ª§»·¬À´°¡©§»¥´°¦¤</w:t>
        <w:softHyphen/>
        <w:t>Ä¼µ«¡¨¥ªÀ¹ª¹¥¤¦¹ª¡</w:t>
      </w:r>
    </w:p>
    <w:p>
      <w:pPr>
        <w:pStyle w:val="DF2"/>
        <w:rPr/>
      </w:pPr>
      <w:r>
        <w:rPr/>
      </w:r>
    </w:p>
    <w:p>
      <w:pPr>
        <w:pStyle w:val="DF2"/>
        <w:rPr/>
      </w:pPr>
      <w:r>
        <w:rPr/>
        <w:t>¡¡¨¦«´¦¤©¨¦¤¥¤®¬¶ª</w:t>
        <w:softHyphen/>
        <w:t>®¡ª®¥§»´500¤¡²®¬©¤ª°³</w:t>
        <w:softHyphen/>
        <w:t>¦¦¦¥¡§¬«¦³©®¥¤¡¥§»500¤¡®¥³¬©À±¤§ª¦¥¤¤¯¦¦¡¥§¦¤ª²²¦</w:t>
        <w:softHyphen/>
        <w:t>¡¤¯ª»´</w:t>
        <w:softHyphen/>
        <w:t>®¥¬§»¤¬³°»´Ãª¤¦¡¦ª¥§»³°»´Ã¤¦ª¼Ã¡§¹½§»º¸¡§Ä±§¨´°»´Ã¡¤¤¯°¨°ªªÀ§¥¡¥¤¤</w:t>
        <w:softHyphen/>
        <w:t>¡³¤³¹©À±¤§¤ª³¤¤¿·¡¦«¦¹ª¨¥¤¡¯¥´¥À±ª¥»¬¤¤¤¤¡</w:t>
      </w:r>
    </w:p>
    <w:p>
      <w:pPr>
        <w:pStyle w:val="DF2"/>
        <w:rPr/>
      </w:pPr>
      <w:r>
        <w:rPr/>
      </w:r>
    </w:p>
    <w:p>
      <w:pPr>
        <w:pStyle w:val="DF2"/>
        <w:rPr/>
      </w:pPr>
      <w:r>
        <w:rPr/>
      </w:r>
    </w:p>
    <w:p>
      <w:pPr>
        <w:pStyle w:val="DF2"/>
        <w:spacing w:lineRule="atLeast" w:line="350"/>
        <w:rPr/>
      </w:pPr>
      <w:r>
        <w:rPr/>
        <w:t>¡¡¦¦¡§Â¦«½¬©¡²¤¡</w:t>
        <w:softHyphen/>
        <w:t>¥±À±¡¦ª³¤³¥µ©¦¹ª¨¥¡¨¥¥À±¡§¬«·°ªÀ§¥¡²¤¡¬©À«½«¬¸¹©»´Ã°§ª</w:t>
        <w:softHyphen/>
        <w:t>®¶¦¤¶¡¬«³¼¥¥´¿ª®¡Å¥</w:t>
        <w:softHyphen/>
        <w:t>ª¹ª·¤¤¨¤±¯¤§ª»´Ã¡²¤¡¦¥ª¬¤¬·¨¡§±¥</w:t>
        <w:softHyphen/>
        <w:t>§¥</w:t>
        <w:softHyphen/>
        <w:t>µ³¤</w:t>
        <w:softHyphen/>
        <w:t>ªÀ±¤§¡³¼¥¥¹¹¥°ªÀ§¥¡§§±¥ª¬¦¦¼</w:t>
        <w:softHyphen/>
        <w:t>®®¡§»ªÄ¼µ«¥¨¥ªÀ¹¨ª¡</w:t>
      </w:r>
    </w:p>
    <w:p>
      <w:pPr>
        <w:pStyle w:val="DF2"/>
        <w:spacing w:lineRule="atLeast" w:line="350"/>
        <w:rPr/>
      </w:pPr>
      <w:r>
        <w:rPr/>
      </w:r>
    </w:p>
    <w:p>
      <w:pPr>
        <w:pStyle w:val="DF2"/>
        <w:spacing w:lineRule="atLeast" w:line="350"/>
        <w:rPr/>
      </w:pPr>
      <w:r>
        <w:rPr/>
        <w:t>¡¡³«¡§§±´¿±¨²Ä¥¡°¤´°»´Ã¥¡¦¨±¨¯®¡¥¬¨¤ªµÂ¤·ª±¨¯®¡·§¥¨µÀ¦¤¤¦¦¤´¥¥§¼Äª¡¦§</w:t>
        <w:softHyphen/>
        <w:t>¦¤¤¥¬¨¸±¨¯®¦®¥¥´¥¥§¡§§±·§º§³²¡¥¤¤</w:t>
        <w:softHyphen/>
        <w:t>¡¦¤¤©¥ª§·´¤¡±¨²Ä¥´¸©¿¦¤¤¦º§´¥Ã©¤®«»ª</w:t>
        <w:softHyphen/>
        <w:softHyphen/>
        <w:t>±¨¯®¡§§±¬©º§¸¹³¨¥¨¡</w:t>
      </w:r>
    </w:p>
    <w:p>
      <w:pPr>
        <w:pStyle w:val="DF2"/>
        <w:spacing w:lineRule="atLeast" w:line="350"/>
        <w:rPr/>
      </w:pPr>
      <w:r>
        <w:rPr/>
      </w:r>
    </w:p>
    <w:p>
      <w:pPr>
        <w:pStyle w:val="DF2"/>
        <w:spacing w:lineRule="atLeast" w:line="350"/>
        <w:rPr/>
      </w:pPr>
      <w:r>
        <w:rPr/>
        <w:t>¡¡ÁÁ¥®¥¥¡</w:t>
      </w:r>
    </w:p>
    <w:p>
      <w:pPr>
        <w:pStyle w:val="4"/>
        <w:spacing w:lineRule="atLeast" w:line="350"/>
        <w:rPr/>
      </w:pPr>
      <w:r>
        <w:rPr/>
      </w:r>
    </w:p>
    <w:p>
      <w:pPr>
        <w:pStyle w:val="4"/>
        <w:spacing w:lineRule="atLeast" w:line="350"/>
        <w:rPr/>
      </w:pPr>
      <w:r>
        <w:rPr/>
      </w:r>
    </w:p>
    <w:p>
      <w:pPr>
        <w:pStyle w:val="DF2"/>
        <w:spacing w:lineRule="atLeast" w:line="350"/>
        <w:rPr/>
      </w:pPr>
      <w:r>
        <w:rPr>
          <w:rFonts w:ascii="華康中黑體" w:hAnsi="華康中黑體" w:cs="華康中黑體" w:eastAsia="華康中黑體"/>
        </w:rPr>
        <w:t>田北俊議員致辭：</w:t>
      </w:r>
      <w:r>
        <w:rPr/>
        <w:t>¥®¥¥¡·§¤¦</w:t>
        <w:softHyphen/>
        <w:softHyphen/>
        <w:t>¡¹¶±¨¡¦¶»´¡¤°¬¦¤·Á·©Á°·¬</w:t>
        <w:softHyphen/>
        <w:t>«¤¤«ª¡¦¬§</w:t>
        <w:softHyphen/>
        <w:t>»¬¦¹¥300¸¡¥¤¥¡ª¹¥·¤¡¹»¹¤³ª¨ª¹¥¨¤¦¡</w:t>
      </w:r>
    </w:p>
    <w:p>
      <w:pPr>
        <w:pStyle w:val="DF2"/>
        <w:spacing w:lineRule="atLeast" w:line="350"/>
        <w:rPr/>
      </w:pPr>
      <w:r>
        <w:rPr/>
      </w:r>
    </w:p>
    <w:p>
      <w:pPr>
        <w:pStyle w:val="DF2"/>
        <w:spacing w:lineRule="atLeast" w:line="350"/>
        <w:rPr/>
      </w:pPr>
      <w:r>
        <w:rPr/>
        <w:t>¡¡¤¹¡§·´¥¤Â¡´¬¼¥ª»´</w:t>
        <w:softHyphen/>
        <w:t>¨²¯¦¦±</w:t>
        <w:softHyphen/>
        <w:t>´ª¨¡§¬«¤³¤¹¥¨¥¯¤¸¡¨¤¥¬¤®«»¡¤¥¤¸¡»´¶¡ª´ª°ª¡¦Á°´µ¡¦¤¦½¾»´Ã¯¤76±¡«¦±5,000¤¼¥¦5¸¤¡¤¦«¦±1¸¤¼¥¦10¸¤¡¨¦¤®«»¤</w:t>
        <w:softHyphen/>
        <w:t>¡¦ª¦¤©¹</w:t>
        <w:softHyphen/>
        <w:t>µ¥¤®°´³ª«²¤¨¹¶¦¬¡»´Ã±1¸¤¼¥¦10¸¤¡¥®¥¥¡§¨¤¤¹³¥´¡¦§¥·´¥¡¨¨¤¡¤«¤¥ª¹¥¡¥¯¡¤¸½¡³²¤¥¨°¡¥</w:t>
        <w:softHyphen/>
        <w:t>¬§²·ª¹·§¤¦¤´¼¥»´©¡§§±¬©³¹³¶±¨¯®«¡·³ª¨³Ã¤¡¤«¤¥¹¥¤¸³¶ª¨¡¤«¤¥¥¯³¦¤¨¬¡¸³ª¥º·µ·¼Å³¦¦¶ª¨¡¤¸»´Ãª¥´¡¨¦¦¹</w:t>
        <w:softHyphen/>
        <w:t>¯°»¨¯¯¬¶´¶¡¦ª³¤°¤¹¥¡¹¥·µÀ¸¨»¡¤¹¡¥«¨¤¥»¿¡²¦«</w:t>
        <w:softHyphen/>
        <w:t>»´10¸¤¡§¤ª©¤¡¤«¤¥ª¹¥¬§ª¹¤¤¥ª§</w:t>
        <w:softHyphen/>
        <w:t>³¹³ª¨¡</w:t>
      </w:r>
    </w:p>
    <w:p>
      <w:pPr>
        <w:pStyle w:val="DF2"/>
        <w:spacing w:lineRule="atLeast" w:line="350"/>
        <w:rPr/>
      </w:pPr>
      <w:r>
        <w:rPr/>
      </w:r>
    </w:p>
    <w:p>
      <w:pPr>
        <w:pStyle w:val="DF2"/>
        <w:spacing w:lineRule="atLeast" w:line="350"/>
        <w:rPr/>
      </w:pPr>
      <w:r>
        <w:rPr/>
        <w:t>¡¡¦¦¡§§±¬©¦³¹´°»´Ã«¡Å</w:t>
        <w:softHyphen/>
        <w:t>´©¦¹¥¯¥ª¹¦»¤¸¥</w:t>
        <w:softHyphen/>
        <w:t>¡§«¡¥¤¤ª¸À±</w:t>
      </w:r>
      <w:r>
        <w:rPr>
          <w:rFonts w:eastAsia="華康細明體外字集" w:cs="華康細明體外字集"/>
        </w:rPr>
        <w:t></w:t>
      </w:r>
      <w:r>
        <w:rPr/>
        <w:t>¡«¦¤¡¤«¥·ª¸À³·µ¥§Ã¡§¤¬»¬¥</w:t>
        <w:softHyphen/>
        <w:t>À°¥³¨¹ª¦¬¡§¥·«¥¡¦ª¥</w:t>
        <w:softHyphen/>
        <w:t>¥¿¨»«¡·§¥¥</w:t>
        <w:softHyphen/>
        <w:t>¸À¥²§Ã¡¤©¥¥</w:t>
        <w:softHyphen/>
        <w:t>¯²¦¶»´¨¥</w:t>
        <w:softHyphen/>
        <w:t>¤©¡</w:t>
      </w:r>
    </w:p>
    <w:p>
      <w:pPr>
        <w:pStyle w:val="DF2"/>
        <w:spacing w:lineRule="atLeast" w:line="350"/>
        <w:rPr/>
      </w:pPr>
      <w:r>
        <w:rPr/>
      </w:r>
    </w:p>
    <w:p>
      <w:pPr>
        <w:pStyle w:val="DF2"/>
        <w:spacing w:lineRule="atLeast" w:line="350"/>
        <w:rPr/>
      </w:pPr>
      <w:r>
        <w:rPr/>
        <w:t>¡¡¥®¥¥¡§Â¦³Ã¡¤«</w:t>
        <w:softHyphen/>
        <w:softHyphen/>
        <w:t>¡</w:t>
      </w:r>
    </w:p>
    <w:p>
      <w:pPr>
        <w:pStyle w:val="DF2"/>
        <w:rPr/>
      </w:pPr>
      <w:r>
        <w:rPr>
          <w:rFonts w:ascii="華康中黑體" w:hAnsi="華康中黑體" w:cs="華康中黑體" w:eastAsia="華康中黑體"/>
        </w:rPr>
        <w:t>涂謹申議員致辭：</w:t>
      </w:r>
      <w:r>
        <w:rPr/>
        <w:t>¥®¥¥¡§·´¥¼Â¡</w:t>
      </w:r>
    </w:p>
    <w:p>
      <w:pPr>
        <w:pStyle w:val="DF2"/>
        <w:rPr/>
      </w:pPr>
      <w:r>
        <w:rPr/>
      </w:r>
    </w:p>
    <w:p>
      <w:pPr>
        <w:pStyle w:val="DF2"/>
        <w:rPr/>
      </w:pPr>
      <w:r>
        <w:rPr/>
        <w:tab/>
        <w:t>²¤¡§</w:t>
        <w:softHyphen/>
        <w:t>¦·¼¥³°»´Ã¡¦°Ã¬¡§¨³°»´Ã¼¥¡ÃÁ¨¨¦©§</w:t>
        <w:softHyphen/>
        <w:t>ª°¦³ª¡¤¦¬³¤³¨¦ªµ¦»ª»</w:t>
        <w:softHyphen/>
        <w:t>¡¦ª¤¨®¥§»¤»¡´À¸¦«¬¸´¨ÂÀ¡¨¤¶ª°¯µ¥¤¨·ª«¤©§»</w:t>
        <w:softHyphen/>
        <w:t>«¡³¼¦ª»¨»¡´¯¥¦»§¥¦²¡¦¦¡·§¤À¥¬¼¥³°»´Ã¡·µ¡§</w:t>
        <w:softHyphen/>
        <w:t>¥¥´±¦¼¥¤³°»««¡µ§¥¦§¥§¨®¡·Å¤·ª¼´¡ª¹³¬¥ªª·Ä¡¦·¨¦¨°±Å®¡¹»¤¤¶Å¤®¨¡¦ª¤¨§»¯¬©Å°§®¡°¦³ª©©§¤¹¥³</w:t>
        <w:softHyphen/>
        <w:t>³®¡Å«¬¥¥¥³¹ÂÀ¾¨¡´¿¥ª³ª§¥¤¨·ª«¤©®¨¡¥¥«ª¦»¥¥¦²¦¬À¼¥¡</w:t>
      </w:r>
    </w:p>
    <w:p>
      <w:pPr>
        <w:pStyle w:val="DF2"/>
        <w:rPr/>
      </w:pPr>
      <w:r>
        <w:rPr/>
      </w:r>
    </w:p>
    <w:p>
      <w:pPr>
        <w:pStyle w:val="DF2"/>
        <w:rPr/>
      </w:pPr>
      <w:r>
        <w:rPr/>
        <w:tab/>
        <w:t>²¤¡</w:t>
        <w:softHyphen/>
        <w:t>¤§¨¤Ä</w:t>
        <w:softHyphen/>
        <w:t>»¦¨§»¹§¡§¬¦·ª¡¦¦¤Â§«¤¤¤¦·¡´¬»´§¦¤</w:t>
        <w:softHyphen/>
        <w:t>µ«¡¬µª¦¦¦¥¡§¨¤¦·³</w:t>
        <w:softHyphen/>
        <w:t>·©¡¦¦¤¤¨¬¡¬¦¥ª¤</w:t>
        <w:softHyphen/>
        <w:softHyphen/>
        <w:t>¦¦¤®¶¼®µÀ»»´µÃ¡¦ªÁ</w:t>
        <w:softHyphen/>
        <w:t>§»°¶®«¦Ã³¡¦¬°¶¬¥ª¾ºª¦¥¡¦¤¥¥§»´Å¦¦¦¦¥ª</w:t>
        <w:softHyphen/>
        <w:t>«¡</w:t>
      </w:r>
    </w:p>
    <w:p>
      <w:pPr>
        <w:pStyle w:val="DF2"/>
        <w:rPr/>
      </w:pPr>
      <w:r>
        <w:rPr/>
      </w:r>
    </w:p>
    <w:p>
      <w:pPr>
        <w:pStyle w:val="DF2"/>
        <w:rPr>
          <w:rFonts w:ascii="華康中黑體" w:hAnsi="華康中黑體" w:eastAsia="華康中黑體" w:cs="華康中黑體"/>
        </w:rPr>
      </w:pPr>
      <w:r>
        <w:rPr/>
        <w:tab/>
        <w:t>²¤¡§¦·¥¥«Ä</w:t>
        <w:softHyphen/>
        <w:t>©»¡·§¼¥»´«À¤§©ª¡¨¤°¤¡¯§¬¨¨¤¤¤ª¤¥¹¥¯¥ª¹¡¦¬§</w:t>
        <w:softHyphen/>
        <w:t>¥ªªº¯¬¡§¨¼¥¤»«¡¦³§±ªÁ¬¥</w:t>
        <w:softHyphen/>
        <w:t>¤</w:t>
        <w:softHyphen/>
        <w:t>¹ª¡§±¯°ªÀ§¥¡¦ª</w:t>
        <w:softHyphen/>
        <w:t>¥</w:t>
        <w:softHyphen/>
        <w:t>¤¹ª¡«</w:t>
        <w:softHyphen/>
        <w:t>¥</w:t>
        <w:softHyphen/>
        <w:t>»Ã»«ªÄ</w:t>
        <w:softHyphen/>
        <w:t>µ«¡¥</w:t>
        <w:softHyphen/>
        <w:t>¤·¤°¡¦¦¡§§±·§·¥±«¶¡¯§¬¤¦¤´¼¥»««¡§¦¥</w:t>
        <w:softHyphen/>
        <w:t>¶¦«¶¤§¡</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DF2"/>
        <w:tabs>
          <w:tab w:val="clear" w:pos="482"/>
          <w:tab w:val="left" w:pos="567" w:leader="none"/>
        </w:tabs>
        <w:rPr/>
      </w:pPr>
      <w:r>
        <w:rPr>
          <w:rFonts w:ascii="華康中黑體" w:hAnsi="華康中黑體" w:cs="華康中黑體" w:eastAsia="華康中黑體"/>
        </w:rPr>
        <w:t>教育統籌司致辭：</w:t>
      </w:r>
      <w:r>
        <w:rPr/>
        <w:t>¥®¥¥¡§·Â³¦À</w:t>
        <w:softHyphen/>
        <w:t>¤¦¦Ä</w:t>
        <w:softHyphen/>
        <w:t>´³¶</w:t>
        <w:softHyphen/>
        <w:softHyphen/>
        <w:t>±¨¯®´¥ª«Ä¡</w:t>
      </w:r>
    </w:p>
    <w:p>
      <w:pPr>
        <w:pStyle w:val="DF2"/>
        <w:tabs>
          <w:tab w:val="clear" w:pos="482"/>
          <w:tab w:val="left" w:pos="567" w:leader="none"/>
        </w:tabs>
        <w:rPr/>
      </w:pPr>
      <w:r>
        <w:rPr/>
      </w:r>
    </w:p>
    <w:p>
      <w:pPr>
        <w:pStyle w:val="DF2"/>
        <w:tabs>
          <w:tab w:val="clear" w:pos="482"/>
          <w:tab w:val="left" w:pos="567" w:leader="none"/>
        </w:tabs>
        <w:rPr/>
      </w:pPr>
      <w:r>
        <w:rPr/>
        <w:t>¡¡</w:t>
        <w:softHyphen/>
        <w:t>¥¡§·¦À¥Ä</w:t>
        <w:softHyphen/>
        <w:t>©ÒÄ</w:t>
        <w:softHyphen/>
        <w:t>©»¡¦ª§</w:t>
        <w:softHyphen/>
        <w:t>³¹¤³¶±¨¯®¡´À¸¥±«¶¡¥¹</w:t>
        <w:softHyphen/>
        <w:t>©¹¥³²·©¥«¦¹¨¨¶ª³°»«¤¸¼¥¡³¹»¤¬§</w:t>
        <w:softHyphen/>
        <w:softHyphen/>
        <w:softHyphen/>
        <w:t>¡¹¶±¨¡ª¨¤¤</w:t>
        <w:softHyphen/>
        <w:t>¥</w:t>
        <w:softHyphen/>
        <w:t>º¯¡¦¬§</w:t>
        <w:softHyphen/>
        <w:t>°¤©´À°¡¥³°»«²¦³³¿µ¦¯¥¡¦«¦</w:t>
        <w:softHyphen/>
        <w:t>§¹¨¨¶¤¡¼´¹»¤¬·¤¡¤´¼¥»«¥</w:t>
        <w:softHyphen/>
        <w:t>¬§±¯°ªÀ§¥¡¦¦¡§µ¹¦·À¥±«¶¡§</w:t>
        <w:softHyphen/>
        <w:t>¥·»³¤³³ª¬¨¡</w:t>
      </w:r>
    </w:p>
    <w:p>
      <w:pPr>
        <w:pStyle w:val="DF2"/>
        <w:tabs>
          <w:tab w:val="clear" w:pos="482"/>
          <w:tab w:val="left" w:pos="567" w:leader="none"/>
        </w:tabs>
        <w:rPr/>
      </w:pPr>
      <w:r>
        <w:rPr/>
      </w:r>
    </w:p>
    <w:p>
      <w:pPr>
        <w:pStyle w:val="DF2"/>
        <w:tabs>
          <w:tab w:val="clear" w:pos="482"/>
          <w:tab w:val="left" w:pos="567" w:leader="none"/>
        </w:tabs>
        <w:spacing w:lineRule="atLeast" w:line="350"/>
        <w:rPr/>
      </w:pPr>
      <w:r>
        <w:rPr/>
        <w:t>¡¡¥Ä</w:t>
        <w:softHyphen/>
        <w:t>¤´¨¡¤¡¤«¥·ª¹¥¥¯¤¤²·³±</w:t>
      </w:r>
      <w:r>
        <w:rPr>
          <w:rFonts w:eastAsia="華康細明體外字集" w:cs="華康細明體外字集"/>
        </w:rPr>
        <w:t></w:t>
      </w:r>
      <w:r>
        <w:rPr/>
        <w:t>¡¤©³°»«¥¯¹°¡¦¦¬¤µ«¤¡¥±«¶¤¸¥¥¥¥</w:t>
        <w:softHyphen/>
        <w:t>©¥¹ª¥¯¤</w:t>
        <w:softHyphen/>
        <w:t>ª«ª¡¦¥¡ª®§»®¡ª©·¦¼</w:t>
        <w:softHyphen/>
        <w:t>§®¥ª¹¥©¹</w:t>
        <w:softHyphen/>
        <w:t>±</w:t>
      </w:r>
      <w:r>
        <w:rPr>
          <w:rFonts w:eastAsia="華康細明體外字集" w:cs="華康細明體外字集"/>
        </w:rPr>
        <w:t></w:t>
      </w:r>
      <w:r>
        <w:rPr/>
        <w:t>¡µ«¤§¥§¨¡»¨³Â¡§·¤´</w:t>
        <w:softHyphen/>
        <w:t>¤§Ä</w:t>
        <w:softHyphen/>
        <w:t>©ÒÄ</w:t>
        <w:softHyphen/>
        <w:t>³¦´¨ª°Ã¡´¬¦¦¨®¨¤¡ª®§»ª»´¸³°»«§«¦¡¥¯¤°«¦¤ªÃª¡¦³¤</w:t>
        <w:softHyphen/>
        <w:t>¡§</w:t>
        <w:softHyphen/>
        <w:t>¥¥°¨¥¨¡²¤¡§</w:t>
        <w:softHyphen/>
        <w:t>¥«·±¤¯·¡¦ª¦</w:t>
        <w:softHyphen/>
        <w:t>§®¥¬§</w:t>
        <w:softHyphen/>
        <w:t>»¬ª®§»¹§ª¡§</w:t>
        <w:softHyphen/>
        <w:t>·¼¸«¬¸ª·¨¡¬¬¬§»</w:t>
        <w:softHyphen/>
        <w:t>¥½Â®¡²¤¡¬¦¤¹¤¥ª¿¥³¤</w:t>
        <w:softHyphen/>
        <w:t>«¤¡§</w:t>
        <w:softHyphen/>
        <w:t>¥»«¬¸¬¨¡¬¬¥¥³¹¬»¾·ª´¹¡¤¬¥¤¯ª·¤¤»¬ª®´¬¨¹¨¨¥©§¥ª§¨©»´¥¯¨¦¥¤¤¬¥</w:t>
        <w:softHyphen/>
        <w:t>¹³¥¨ªÃª¡·µ¡§¥¶±½¡§</w:t>
        <w:softHyphen/>
        <w:softHyphen/>
        <w:t>»«¬¸°¶³¨¡¬¬¦§¾·ª´¹¡¤¬³·¨¡¦®¡¥ª¿¥ª¤</w:t>
        <w:softHyphen/>
        <w:t>«¬µ¹¤¯¹¤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Ä</w:t>
        <w:softHyphen/>
        <w:t>¤</w:t>
        <w:softHyphen/>
        <w:t>¨§</w:t>
        <w:softHyphen/>
        <w:t>¥±À±¡§¤«¦·³Â¡¥§±¦¤¤®³ª±</w:t>
      </w:r>
      <w:r>
        <w:rPr>
          <w:rFonts w:eastAsia="華康細明體外字集" w:cs="華康細明體外字集"/>
        </w:rPr>
        <w:t></w:t>
      </w:r>
      <w:r>
        <w:rPr/>
        <w:t>¤¡¥±¨¬À±¡¦¬³¹»¤¯°¦</w:t>
        <w:softHyphen/>
        <w:t>¥¹¥¤·¹¤¡¹¶±¨¡ªº¯¡</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³«¡§Ä</w:t>
        <w:softHyphen/>
        <w:t>«½¬©°</w:t>
      </w:r>
      <w:r>
        <w:rPr>
          <w:rFonts w:eastAsia="華康細明體外字集" w:cs="華康細明體外字集" w:ascii="華康細明體外字集" w:hAnsi="華康細明體外字集"/>
        </w:rPr>
        <w:t></w:t>
      </w:r>
      <w:r>
        <w:rPr/>
        <w:t>¡¬©¥«´©¿·´¡¹¶±¨¡§¥¤¨</w:t>
        <w:softHyphen/>
        <w:softHyphen/>
        <w:t>¡¥¬¦Ãªµ¤·µ¨¶¡§¥¥¥»§²¦±±§Ä</w:t>
        <w:softHyphen/>
        <w:t>ª·¨¡¨·¿·¬¨§</w:t>
        <w:softHyphen/>
        <w:t>¦³¤</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ÁÁ¥®¥¥¡</w:t>
      </w:r>
    </w:p>
    <w:p>
      <w:pPr>
        <w:pStyle w:val="4"/>
        <w:spacing w:lineRule="atLeast" w:line="350"/>
        <w:rPr/>
      </w:pPr>
      <w:r>
        <w:rPr/>
      </w:r>
    </w:p>
    <w:p>
      <w:pPr>
        <w:pStyle w:val="Normal"/>
        <w:spacing w:lineRule="atLeast" w:line="350"/>
        <w:jc w:val="both"/>
        <w:rPr>
          <w:i/>
          <w:i/>
          <w:iCs/>
          <w:sz w:val="28"/>
          <w:szCs w:val="28"/>
        </w:rPr>
      </w:pPr>
      <w:r>
        <w:rPr>
          <w:i/>
          <w:iCs/>
          <w:sz w:val="28"/>
          <w:szCs w:val="28"/>
        </w:rPr>
        <w:t>Question on the Second Reading of the Bill put and agreed to.</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t>Bill read the Second time.</w:t>
      </w:r>
    </w:p>
    <w:p>
      <w:pPr>
        <w:pStyle w:val="Normal"/>
        <w:spacing w:lineRule="atLeast" w:line="350"/>
        <w:jc w:val="both"/>
        <w:rPr>
          <w:sz w:val="28"/>
          <w:szCs w:val="28"/>
        </w:rPr>
      </w:pPr>
      <w:r>
        <w:rPr>
          <w:sz w:val="28"/>
          <w:szCs w:val="28"/>
        </w:rPr>
      </w:r>
    </w:p>
    <w:p>
      <w:pPr>
        <w:pStyle w:val="Normal"/>
        <w:spacing w:lineRule="atLeast" w:line="350"/>
        <w:jc w:val="both"/>
        <w:rPr>
          <w:i/>
          <w:i/>
          <w:iCs/>
          <w:sz w:val="28"/>
          <w:szCs w:val="28"/>
        </w:rPr>
      </w:pPr>
      <w:r>
        <w:rPr>
          <w:i/>
          <w:iCs/>
          <w:sz w:val="28"/>
          <w:szCs w:val="28"/>
        </w:rPr>
        <w:t>Bill committed to a Committee of the whole Council pursuant to Standing Order 43(1).</w:t>
      </w:r>
    </w:p>
    <w:p>
      <w:pPr>
        <w:pStyle w:val="Normal"/>
        <w:spacing w:lineRule="atLeast" w:line="350"/>
        <w:jc w:val="both"/>
        <w:rPr>
          <w:b/>
          <w:b/>
          <w:bCs/>
          <w:i/>
          <w:i/>
          <w:iCs/>
          <w:sz w:val="28"/>
          <w:szCs w:val="28"/>
        </w:rPr>
      </w:pPr>
      <w:r>
        <w:rPr>
          <w:b/>
          <w:bCs/>
          <w:i/>
          <w:iCs/>
          <w:sz w:val="28"/>
          <w:szCs w:val="28"/>
        </w:rPr>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LAND REGISTRATION (AMENDMENT) BILL 1995</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Resumption of debate on Second Reading which was moved on 15 November 1995</w:t>
      </w:r>
    </w:p>
    <w:p>
      <w:pPr>
        <w:pStyle w:val="4"/>
        <w:spacing w:lineRule="atLeast" w:line="350"/>
        <w:rPr>
          <w:b/>
          <w:b/>
          <w:bCs/>
          <w:sz w:val="28"/>
          <w:szCs w:val="28"/>
        </w:rPr>
      </w:pPr>
      <w:r>
        <w:rPr>
          <w:b/>
          <w:bCs/>
          <w:sz w:val="28"/>
          <w:szCs w:val="28"/>
        </w:rPr>
      </w:r>
    </w:p>
    <w:p>
      <w:pPr>
        <w:pStyle w:val="Normal"/>
        <w:spacing w:lineRule="atLeast" w:line="350"/>
        <w:jc w:val="both"/>
        <w:rPr>
          <w:i/>
          <w:i/>
          <w:iCs/>
          <w:sz w:val="28"/>
          <w:szCs w:val="28"/>
        </w:rPr>
      </w:pPr>
      <w:r>
        <w:rPr>
          <w:i/>
          <w:iCs/>
          <w:sz w:val="28"/>
          <w:szCs w:val="28"/>
        </w:rPr>
        <w:t>Question on the Second Reading of the Bill proposed, put and agreed to.</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t>Bill read the Second time.</w:t>
      </w:r>
    </w:p>
    <w:p>
      <w:pPr>
        <w:pStyle w:val="Normal"/>
        <w:spacing w:lineRule="atLeast" w:line="350"/>
        <w:jc w:val="both"/>
        <w:rPr>
          <w:sz w:val="28"/>
          <w:szCs w:val="28"/>
        </w:rPr>
      </w:pPr>
      <w:r>
        <w:rPr>
          <w:sz w:val="28"/>
          <w:szCs w:val="28"/>
        </w:rPr>
      </w:r>
    </w:p>
    <w:p>
      <w:pPr>
        <w:pStyle w:val="Normal"/>
        <w:spacing w:lineRule="atLeast" w:line="350"/>
        <w:jc w:val="both"/>
        <w:rPr>
          <w:i/>
          <w:i/>
          <w:iCs/>
          <w:sz w:val="28"/>
          <w:szCs w:val="28"/>
        </w:rPr>
      </w:pPr>
      <w:r>
        <w:rPr>
          <w:i/>
          <w:iCs/>
          <w:sz w:val="28"/>
          <w:szCs w:val="28"/>
        </w:rPr>
        <w:t>Bill committed to a Committee of the whole Council pursuant to Standing Order 43(1).</w:t>
      </w:r>
    </w:p>
    <w:p>
      <w:pPr>
        <w:pStyle w:val="Normal"/>
        <w:jc w:val="both"/>
        <w:rPr>
          <w:b/>
          <w:b/>
          <w:bCs/>
          <w:sz w:val="28"/>
          <w:szCs w:val="28"/>
        </w:rPr>
      </w:pPr>
      <w:r>
        <w:rPr>
          <w:b/>
          <w:bCs/>
          <w:sz w:val="28"/>
          <w:szCs w:val="28"/>
        </w:rPr>
        <w:t>Committee Stage of Bills</w:t>
      </w:r>
    </w:p>
    <w:p>
      <w:pPr>
        <w:pStyle w:val="Normal"/>
        <w:jc w:val="both"/>
        <w:rPr>
          <w:b/>
          <w:b/>
          <w:bCs/>
          <w:sz w:val="28"/>
          <w:szCs w:val="28"/>
        </w:rPr>
      </w:pPr>
      <w:r>
        <w:rPr>
          <w:b/>
          <w:bCs/>
          <w:sz w:val="28"/>
          <w:szCs w:val="28"/>
        </w:rPr>
      </w:r>
    </w:p>
    <w:p>
      <w:pPr>
        <w:pStyle w:val="Normal"/>
        <w:jc w:val="both"/>
        <w:rPr>
          <w:sz w:val="28"/>
          <w:szCs w:val="28"/>
        </w:rPr>
      </w:pPr>
      <w:r>
        <w:rPr>
          <w:sz w:val="28"/>
          <w:szCs w:val="28"/>
        </w:rPr>
        <w:t>Council went into Committ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EMPLOYMENT (AMENDMENT) (NO. 4) BILL 1995</w:t>
      </w:r>
    </w:p>
    <w:p>
      <w:pPr>
        <w:pStyle w:val="Normal"/>
        <w:jc w:val="both"/>
        <w:rPr>
          <w:b/>
          <w:b/>
          <w:bCs/>
          <w:sz w:val="28"/>
          <w:szCs w:val="28"/>
        </w:rPr>
      </w:pPr>
      <w:r>
        <w:rPr>
          <w:b/>
          <w:bCs/>
          <w:sz w:val="28"/>
          <w:szCs w:val="28"/>
        </w:rPr>
      </w:r>
    </w:p>
    <w:p>
      <w:pPr>
        <w:pStyle w:val="Normal"/>
        <w:jc w:val="both"/>
        <w:rPr>
          <w:sz w:val="28"/>
          <w:szCs w:val="28"/>
        </w:rPr>
      </w:pPr>
      <w:r>
        <w:rPr>
          <w:sz w:val="28"/>
          <w:szCs w:val="28"/>
        </w:rPr>
        <w:t>Clauses 1 to 8, 10, 11 and 14 to 30 were agreed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uses 9, 12 and 13</w:t>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致辭：</w:t>
      </w:r>
      <w:r>
        <w:rPr/>
        <w:t>¥®¥¥¡§Â°Ä</w:t>
        <w:softHyphen/>
        <w:softHyphen/>
        <w:t>±¨¯®²9(1)±¡²12(1)±¤²13±¡</w:t>
        <w:softHyphen/>
        <w:softHyphen/>
        <w:t>¤®¤¦´¥¦¦Ä</w:t>
        <w:softHyphen/>
        <w:t>¶¾¤¥¤©¸¡«Ä¦©</w:t>
        <w:softHyphen/>
        <w:t>·¼Ä¶¬¶¦ª</w:t>
        <w:softHyphen/>
        <w:softHyphen/>
        <w:t>¡³¨</w:t>
        <w:softHyphen/>
        <w:softHyphen/>
        <w:t>Ä§³©½¡¬</w:t>
        <w:softHyphen/>
        <w:softHyphen/>
        <w:softHyphen/>
        <w:t>±¨¯®ª¤¤¥¡</w:t>
      </w:r>
    </w:p>
    <w:p>
      <w:pPr>
        <w:pStyle w:val="DF2"/>
        <w:rPr/>
      </w:pPr>
      <w:r>
        <w:rPr/>
      </w:r>
    </w:p>
    <w:p>
      <w:pPr>
        <w:pStyle w:val="DF2"/>
        <w:rPr/>
      </w:pPr>
      <w:r>
        <w:rPr/>
        <w:tab/>
        <w:t>¬¤¦¤²¥¡§¥°Ä¨·¤</w:t>
        <w:softHyphen/>
        <w:t>¤¥©¸¡¦ªª«©ª±¤¤¡¥¤²24</w:t>
      </w:r>
      <w:r>
        <w:rPr>
          <w:rFonts w:eastAsia="CG Times" w:cs="CG Times" w:ascii="CG Times" w:hAnsi="CG Times"/>
        </w:rPr>
        <w:t>A</w:t>
      </w:r>
      <w:r>
        <w:rPr/>
        <w:t>¤²24</w:t>
      </w:r>
      <w:r>
        <w:rPr>
          <w:rFonts w:eastAsia="CG Times" w:cs="CG Times" w:ascii="CG Times" w:hAnsi="CG Times"/>
        </w:rPr>
        <w:t>B</w:t>
      </w:r>
      <w:r>
        <w:rPr/>
        <w:t>±¡</w:t>
      </w:r>
    </w:p>
    <w:p>
      <w:pPr>
        <w:pStyle w:val="DF2"/>
        <w:rPr/>
      </w:pPr>
      <w:r>
        <w:rPr/>
      </w:r>
    </w:p>
    <w:p>
      <w:pPr>
        <w:pStyle w:val="DF2"/>
        <w:rPr/>
      </w:pPr>
      <w:r>
        <w:rPr/>
        <w:tab/>
        <w:t>³¨</w:t>
        <w:softHyphen/>
        <w:softHyphen/>
        <w:t>¬±¡</w:t>
      </w:r>
      <w:r>
        <w:rPr>
          <w:rFonts w:eastAsia="CG Times" w:cs="CG Times" w:ascii="CG Times" w:hAnsi="CG Times"/>
        </w:rPr>
        <w:t>recklessly</w:t>
      </w:r>
      <w:r>
        <w:rPr/>
        <w:t>¡ª¤¤ÂÄ¡¥¡ªÅ¹±¡§¬¡ªÅ«ª¡¡¨¦¡¹¶±¨¡¤¤¥¤¡¹¥¡¡¡©§°¡¤¡¦©§°¡¤</w:t>
        <w:softHyphen/>
        <w:t>¦µ¤«¡¥¤¡¥¦¡³¨</w:t>
        <w:softHyphen/>
        <w:t>¦¡ÁÁ¥®¥¥¡</w:t>
      </w:r>
    </w:p>
    <w:p>
      <w:pPr>
        <w:pStyle w:val="Normal"/>
        <w:jc w:val="both"/>
        <w:rPr>
          <w:sz w:val="28"/>
          <w:szCs w:val="28"/>
        </w:rPr>
      </w:pPr>
      <w:r>
        <w:rPr>
          <w:sz w:val="28"/>
          <w:szCs w:val="28"/>
        </w:rPr>
      </w:r>
    </w:p>
    <w:p>
      <w:pPr>
        <w:pStyle w:val="Normal"/>
        <w:jc w:val="both"/>
        <w:rPr>
          <w:i/>
          <w:i/>
          <w:iCs/>
          <w:sz w:val="28"/>
          <w:szCs w:val="28"/>
        </w:rPr>
      </w:pPr>
      <w:r>
        <w:rPr>
          <w:i/>
          <w:iCs/>
          <w:sz w:val="28"/>
          <w:szCs w:val="28"/>
        </w:rPr>
        <w:t>Proposed amendments</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Clause 9</w:t>
      </w:r>
    </w:p>
    <w:p>
      <w:pPr>
        <w:pStyle w:val="Normal"/>
        <w:jc w:val="both"/>
        <w:rPr>
          <w:b/>
          <w:b/>
          <w:bCs/>
          <w:sz w:val="28"/>
          <w:szCs w:val="28"/>
        </w:rPr>
      </w:pPr>
      <w:r>
        <w:rPr>
          <w:b/>
          <w:bCs/>
          <w:sz w:val="28"/>
          <w:szCs w:val="28"/>
        </w:rPr>
      </w:r>
    </w:p>
    <w:p>
      <w:pPr>
        <w:pStyle w:val="Normal"/>
        <w:jc w:val="both"/>
        <w:rPr/>
      </w:pPr>
      <w:r>
        <w:rPr>
          <w:sz w:val="28"/>
          <w:szCs w:val="28"/>
        </w:rPr>
        <w:t>That clause 9(1) be amended, in the proposed section 31P(2)(b), by deleting "</w:t>
      </w:r>
      <w:r>
        <w:rPr>
          <w:spacing w:val="20"/>
        </w:rPr>
        <w:t>實情</w:t>
      </w:r>
      <w:r>
        <w:rPr>
          <w:spacing w:val="20"/>
          <w:sz w:val="28"/>
          <w:szCs w:val="28"/>
        </w:rPr>
        <w:t>"</w:t>
      </w:r>
      <w:r>
        <w:rPr>
          <w:sz w:val="28"/>
          <w:szCs w:val="28"/>
        </w:rPr>
        <w:t xml:space="preserve"> and substituting "</w:t>
      </w:r>
      <w:r>
        <w:rPr>
          <w:spacing w:val="20"/>
        </w:rPr>
        <w:t>後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12</w:t>
      </w:r>
    </w:p>
    <w:p>
      <w:pPr>
        <w:pStyle w:val="Normal"/>
        <w:jc w:val="both"/>
        <w:rPr>
          <w:b/>
          <w:b/>
          <w:bCs/>
          <w:sz w:val="28"/>
          <w:szCs w:val="28"/>
        </w:rPr>
      </w:pPr>
      <w:r>
        <w:rPr>
          <w:b/>
          <w:bCs/>
          <w:sz w:val="28"/>
          <w:szCs w:val="28"/>
        </w:rPr>
      </w:r>
    </w:p>
    <w:p>
      <w:pPr>
        <w:pStyle w:val="Normal"/>
        <w:jc w:val="both"/>
        <w:rPr/>
      </w:pPr>
      <w:r>
        <w:rPr>
          <w:spacing w:val="10"/>
          <w:sz w:val="28"/>
          <w:szCs w:val="28"/>
        </w:rPr>
        <w:t>That clause 12(1) be amended,</w:t>
      </w:r>
      <w:r>
        <w:rPr>
          <w:sz w:val="28"/>
          <w:szCs w:val="28"/>
        </w:rPr>
        <w:t xml:space="preserve"> in the proposed section 31ZE(2)(b), by deleting "</w:t>
      </w:r>
      <w:r>
        <w:rPr>
          <w:spacing w:val="20"/>
        </w:rPr>
        <w:t>實情</w:t>
      </w:r>
      <w:r>
        <w:rPr>
          <w:sz w:val="28"/>
          <w:szCs w:val="28"/>
        </w:rPr>
        <w:t>" and substituting "</w:t>
      </w:r>
      <w:r>
        <w:rPr>
          <w:spacing w:val="20"/>
        </w:rPr>
        <w:t>後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50"/>
        <w:jc w:val="both"/>
        <w:rPr>
          <w:b/>
          <w:b/>
          <w:bCs/>
          <w:sz w:val="28"/>
          <w:szCs w:val="28"/>
        </w:rPr>
      </w:pPr>
      <w:r>
        <w:rPr>
          <w:b/>
          <w:bCs/>
          <w:sz w:val="28"/>
          <w:szCs w:val="28"/>
        </w:rPr>
        <w:t>Clause 13</w:t>
      </w:r>
    </w:p>
    <w:p>
      <w:pPr>
        <w:pStyle w:val="Normal"/>
        <w:spacing w:lineRule="atLeast" w:line="350"/>
        <w:jc w:val="both"/>
        <w:rPr>
          <w:b/>
          <w:b/>
          <w:bCs/>
          <w:sz w:val="28"/>
          <w:szCs w:val="28"/>
        </w:rPr>
      </w:pPr>
      <w:r>
        <w:rPr>
          <w:b/>
          <w:bCs/>
          <w:sz w:val="28"/>
          <w:szCs w:val="28"/>
        </w:rPr>
      </w:r>
    </w:p>
    <w:p>
      <w:pPr>
        <w:pStyle w:val="Normal"/>
        <w:spacing w:lineRule="atLeast" w:line="350"/>
        <w:jc w:val="both"/>
        <w:rPr/>
      </w:pPr>
      <w:r>
        <w:rPr>
          <w:sz w:val="28"/>
          <w:szCs w:val="28"/>
        </w:rPr>
        <w:t>That clause 13 be amended, in the proposed section 33(4BA) and (4BB), by adding "</w:t>
      </w:r>
      <w:r>
        <w:rPr>
          <w:spacing w:val="20"/>
        </w:rPr>
        <w:t>任何</w:t>
      </w:r>
      <w:r>
        <w:rPr>
          <w:sz w:val="28"/>
          <w:szCs w:val="28"/>
        </w:rPr>
        <w:t>" at the beginning.</w:t>
      </w:r>
    </w:p>
    <w:p>
      <w:pPr>
        <w:pStyle w:val="Normal"/>
        <w:spacing w:lineRule="atLeast" w:line="350"/>
        <w:jc w:val="both"/>
        <w:rPr>
          <w:sz w:val="28"/>
          <w:szCs w:val="28"/>
        </w:rPr>
      </w:pPr>
      <w:r>
        <w:rPr>
          <w:sz w:val="28"/>
          <w:szCs w:val="28"/>
        </w:rPr>
      </w:r>
    </w:p>
    <w:p>
      <w:pPr>
        <w:pStyle w:val="4"/>
        <w:spacing w:lineRule="atLeast" w:line="350"/>
        <w:rPr>
          <w:i/>
          <w:i/>
          <w:iCs/>
        </w:rPr>
      </w:pPr>
      <w:r>
        <w:rPr>
          <w:i/>
          <w:iCs/>
        </w:rPr>
        <w:t>Question on the amendments proposed, put and agreed to.</w:t>
      </w:r>
    </w:p>
    <w:p>
      <w:pPr>
        <w:pStyle w:val="4"/>
        <w:spacing w:lineRule="atLeast" w:line="350"/>
        <w:rPr>
          <w:i/>
          <w:i/>
          <w:iCs/>
        </w:rPr>
      </w:pPr>
      <w:r>
        <w:rPr>
          <w:i/>
          <w:iCs/>
        </w:rPr>
      </w:r>
    </w:p>
    <w:p>
      <w:pPr>
        <w:pStyle w:val="4"/>
        <w:spacing w:lineRule="atLeast" w:line="350"/>
        <w:rPr>
          <w:i/>
          <w:i/>
          <w:iCs/>
        </w:rPr>
      </w:pPr>
      <w:r>
        <w:rPr>
          <w:i/>
          <w:iCs/>
        </w:rPr>
        <w:t>Question on clauses 9, 12 and 13, as amended, proposed, put and agreed to.</w:t>
      </w:r>
    </w:p>
    <w:p>
      <w:pPr>
        <w:pStyle w:val="Normal"/>
        <w:spacing w:lineRule="atLeast" w:line="350"/>
        <w:jc w:val="both"/>
        <w:rPr>
          <w:i/>
          <w:i/>
          <w:iCs/>
          <w:spacing w:val="20"/>
          <w:sz w:val="28"/>
          <w:szCs w:val="28"/>
        </w:rPr>
      </w:pPr>
      <w:r>
        <w:rPr>
          <w:i/>
          <w:iCs/>
          <w:spacing w:val="20"/>
          <w:sz w:val="28"/>
          <w:szCs w:val="28"/>
        </w:rPr>
      </w:r>
    </w:p>
    <w:p>
      <w:pPr>
        <w:pStyle w:val="Normal"/>
        <w:spacing w:lineRule="atLeast" w:line="350"/>
        <w:jc w:val="both"/>
        <w:rPr>
          <w:spacing w:val="20"/>
          <w:sz w:val="28"/>
          <w:szCs w:val="28"/>
        </w:rPr>
      </w:pPr>
      <w:r>
        <w:rPr>
          <w:spacing w:val="20"/>
          <w:sz w:val="28"/>
          <w:szCs w:val="28"/>
        </w:rPr>
      </w:r>
    </w:p>
    <w:p>
      <w:pPr>
        <w:pStyle w:val="4"/>
        <w:tabs>
          <w:tab w:val="left" w:pos="720" w:leader="none"/>
          <w:tab w:val="left" w:pos="2520" w:leader="none"/>
        </w:tabs>
        <w:spacing w:lineRule="atLeast" w:line="350"/>
        <w:rPr/>
      </w:pPr>
      <w:r>
        <w:rPr/>
        <w:t>New clause 24A</w:t>
        <w:tab/>
        <w:t>"</w:t>
      </w:r>
      <w:r>
        <w:rPr>
          <w:spacing w:val="20"/>
          <w:sz w:val="24"/>
          <w:szCs w:val="24"/>
        </w:rPr>
        <w:t>¹±</w:t>
      </w:r>
      <w:r>
        <w:rPr/>
        <w:t>" substituted by "</w:t>
      </w:r>
      <w:r>
        <w:rPr>
          <w:spacing w:val="20"/>
          <w:sz w:val="24"/>
          <w:szCs w:val="24"/>
        </w:rPr>
        <w:t>«ª</w:t>
      </w:r>
      <w:r>
        <w:rPr/>
        <w:t>"</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t>New clause 24B</w:t>
        <w:tab/>
        <w:t>"</w:t>
      </w:r>
      <w:r>
        <w:rPr>
          <w:spacing w:val="20"/>
          <w:sz w:val="24"/>
          <w:szCs w:val="24"/>
        </w:rPr>
        <w:t>¥¦</w:t>
      </w:r>
      <w:r>
        <w:rPr/>
        <w:t>" added</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i/>
          <w:i/>
          <w:iCs/>
        </w:rPr>
      </w:pPr>
      <w:r>
        <w:rPr>
          <w:i/>
          <w:iCs/>
        </w:rPr>
        <w:t>Clauses read the First time and ordered to be set down for Second Reading pursuant to Standing Order 46(6).</w:t>
      </w:r>
    </w:p>
    <w:p>
      <w:pPr>
        <w:pStyle w:val="4"/>
        <w:tabs>
          <w:tab w:val="left" w:pos="720" w:leader="none"/>
          <w:tab w:val="left" w:pos="2520" w:leader="none"/>
        </w:tabs>
        <w:spacing w:lineRule="atLeast" w:line="350"/>
        <w:rPr>
          <w:i/>
          <w:i/>
          <w:iCs/>
        </w:rPr>
      </w:pPr>
      <w:r>
        <w:rPr>
          <w:i/>
          <w:iCs/>
        </w:rPr>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rFonts w:ascii="華康中黑體" w:hAnsi="華康中黑體" w:cs="華康中黑體" w:eastAsia="華康中黑體"/>
          <w:spacing w:val="20"/>
          <w:sz w:val="24"/>
          <w:szCs w:val="24"/>
        </w:rPr>
        <w:t>教育統籌司致辭</w:t>
      </w:r>
      <w:r>
        <w:rPr>
          <w:rFonts w:ascii="華康細明體" w:hAnsi="華康細明體" w:cs="華康細明體" w:eastAsia="華康細明體"/>
          <w:spacing w:val="20"/>
          <w:sz w:val="24"/>
          <w:szCs w:val="24"/>
        </w:rPr>
        <w:t>：主席先生，我動議新訂的第</w:t>
      </w:r>
      <w:r>
        <w:rPr>
          <w:rFonts w:eastAsia="華康細明體" w:cs="華康細明體" w:ascii="華康細明體" w:hAnsi="華康細明體"/>
          <w:spacing w:val="20"/>
          <w:sz w:val="24"/>
          <w:szCs w:val="24"/>
        </w:rPr>
        <w:t>24A</w:t>
      </w:r>
      <w:r>
        <w:rPr>
          <w:rFonts w:ascii="華康細明體" w:hAnsi="華康細明體" w:cs="華康細明體" w:eastAsia="華康細明體"/>
          <w:spacing w:val="20"/>
          <w:sz w:val="24"/>
          <w:szCs w:val="24"/>
        </w:rPr>
        <w:t>及</w:t>
      </w:r>
      <w:r>
        <w:rPr>
          <w:rFonts w:eastAsia="華康細明體" w:cs="華康細明體" w:ascii="華康細明體" w:hAnsi="華康細明體"/>
          <w:spacing w:val="20"/>
          <w:sz w:val="24"/>
          <w:szCs w:val="24"/>
        </w:rPr>
        <w:t>24B</w:t>
      </w:r>
      <w:r>
        <w:rPr>
          <w:rFonts w:ascii="華康細明體" w:hAnsi="華康細明體" w:cs="華康細明體" w:eastAsia="華康細明體"/>
          <w:spacing w:val="20"/>
          <w:sz w:val="24"/>
          <w:szCs w:val="24"/>
        </w:rPr>
        <w:t>條，內容一如提交各位議員傳閱的文件所載，應予二讀。</w:t>
      </w:r>
    </w:p>
    <w:p>
      <w:pPr>
        <w:pStyle w:val="4"/>
        <w:tabs>
          <w:tab w:val="left" w:pos="720" w:leader="none"/>
          <w:tab w:val="left" w:pos="252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4"/>
        <w:tabs>
          <w:tab w:val="left" w:pos="720" w:leader="none"/>
          <w:tab w:val="left" w:pos="2520" w:leader="none"/>
        </w:tabs>
        <w:spacing w:lineRule="atLeast" w:line="350"/>
        <w:rPr>
          <w:i/>
          <w:i/>
          <w:iCs/>
        </w:rPr>
      </w:pPr>
      <w:r>
        <w:rPr>
          <w:i/>
          <w:iCs/>
        </w:rPr>
        <w:t>Question on the Second Reading of the clauses proposed, put and agreed to.</w:t>
      </w:r>
    </w:p>
    <w:p>
      <w:pPr>
        <w:pStyle w:val="4"/>
        <w:tabs>
          <w:tab w:val="left" w:pos="720" w:leader="none"/>
          <w:tab w:val="left" w:pos="2520" w:leader="none"/>
        </w:tabs>
        <w:spacing w:lineRule="atLeast" w:line="350"/>
        <w:rPr>
          <w:i/>
          <w:i/>
          <w:iCs/>
        </w:rPr>
      </w:pPr>
      <w:r>
        <w:rPr>
          <w:i/>
          <w:iCs/>
        </w:rPr>
      </w:r>
    </w:p>
    <w:p>
      <w:pPr>
        <w:pStyle w:val="4"/>
        <w:tabs>
          <w:tab w:val="left" w:pos="720" w:leader="none"/>
          <w:tab w:val="left" w:pos="2520" w:leader="none"/>
        </w:tabs>
        <w:spacing w:lineRule="atLeast" w:line="350"/>
        <w:rPr/>
      </w:pPr>
      <w:r>
        <w:rPr/>
        <w:t>Clauses read the Second time.</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rFonts w:ascii="華康中黑體" w:hAnsi="華康中黑體" w:cs="華康中黑體" w:eastAsia="華康中黑體"/>
          <w:spacing w:val="20"/>
          <w:sz w:val="24"/>
          <w:szCs w:val="24"/>
        </w:rPr>
        <w:t>教育統籌司致辭</w:t>
      </w:r>
      <w:r>
        <w:rPr>
          <w:rFonts w:ascii="華康細明體" w:hAnsi="華康細明體" w:cs="華康細明體" w:eastAsia="華康細明體"/>
          <w:spacing w:val="20"/>
          <w:sz w:val="24"/>
          <w:szCs w:val="24"/>
        </w:rPr>
        <w:t>：主席先生，我動議新訂的第</w:t>
      </w:r>
      <w:r>
        <w:rPr>
          <w:rFonts w:eastAsia="華康細明體" w:cs="華康細明體" w:ascii="華康細明體" w:hAnsi="華康細明體"/>
          <w:spacing w:val="20"/>
          <w:sz w:val="24"/>
          <w:szCs w:val="24"/>
        </w:rPr>
        <w:t>24A</w:t>
      </w:r>
      <w:r>
        <w:rPr>
          <w:rFonts w:ascii="華康細明體" w:hAnsi="華康細明體" w:cs="華康細明體" w:eastAsia="華康細明體"/>
          <w:spacing w:val="20"/>
          <w:sz w:val="24"/>
          <w:szCs w:val="24"/>
        </w:rPr>
        <w:t>及</w:t>
      </w:r>
      <w:r>
        <w:rPr>
          <w:rFonts w:eastAsia="華康細明體" w:cs="華康細明體" w:ascii="華康細明體" w:hAnsi="華康細明體"/>
          <w:spacing w:val="20"/>
          <w:sz w:val="24"/>
          <w:szCs w:val="24"/>
        </w:rPr>
        <w:t>24B</w:t>
      </w:r>
      <w:r>
        <w:rPr>
          <w:rFonts w:ascii="華康細明體" w:hAnsi="華康細明體" w:cs="華康細明體" w:eastAsia="華康細明體"/>
          <w:spacing w:val="20"/>
          <w:sz w:val="24"/>
          <w:szCs w:val="24"/>
        </w:rPr>
        <w:t>條，應增訂於本條例草案內。</w:t>
      </w:r>
    </w:p>
    <w:p>
      <w:pPr>
        <w:pStyle w:val="4"/>
        <w:tabs>
          <w:tab w:val="left" w:pos="720" w:leader="none"/>
          <w:tab w:val="left" w:pos="252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4"/>
        <w:tabs>
          <w:tab w:val="left" w:pos="720" w:leader="none"/>
          <w:tab w:val="left" w:pos="2520" w:leader="none"/>
        </w:tabs>
        <w:spacing w:lineRule="atLeast" w:line="350"/>
        <w:rPr>
          <w:i/>
          <w:i/>
          <w:iCs/>
        </w:rPr>
      </w:pPr>
      <w:r>
        <w:rPr>
          <w:i/>
          <w:iCs/>
        </w:rPr>
        <w:t>Proposed additions</w:t>
      </w:r>
    </w:p>
    <w:p>
      <w:pPr>
        <w:pStyle w:val="4"/>
        <w:tabs>
          <w:tab w:val="left" w:pos="720" w:leader="none"/>
          <w:tab w:val="left" w:pos="2520" w:leader="none"/>
        </w:tabs>
        <w:spacing w:lineRule="atLeast" w:line="350"/>
        <w:rPr>
          <w:i/>
          <w:i/>
          <w:iCs/>
        </w:rPr>
      </w:pPr>
      <w:r>
        <w:rPr>
          <w:i/>
          <w:iCs/>
        </w:rPr>
      </w:r>
    </w:p>
    <w:p>
      <w:pPr>
        <w:pStyle w:val="4"/>
        <w:tabs>
          <w:tab w:val="left" w:pos="720" w:leader="none"/>
          <w:tab w:val="left" w:pos="2520" w:leader="none"/>
        </w:tabs>
        <w:spacing w:lineRule="atLeast" w:line="350"/>
        <w:rPr>
          <w:b/>
          <w:b/>
          <w:bCs/>
        </w:rPr>
      </w:pPr>
      <w:r>
        <w:rPr>
          <w:b/>
          <w:bCs/>
        </w:rPr>
        <w:t>New clauses 24A and 24B</w:t>
      </w:r>
    </w:p>
    <w:p>
      <w:pPr>
        <w:pStyle w:val="4"/>
        <w:tabs>
          <w:tab w:val="left" w:pos="720" w:leader="none"/>
          <w:tab w:val="left" w:pos="2520" w:leader="none"/>
        </w:tabs>
        <w:spacing w:lineRule="atLeast" w:line="350"/>
        <w:rPr>
          <w:b/>
          <w:b/>
          <w:bCs/>
        </w:rPr>
      </w:pPr>
      <w:r>
        <w:rPr>
          <w:b/>
          <w:bCs/>
        </w:rPr>
      </w:r>
    </w:p>
    <w:p>
      <w:pPr>
        <w:pStyle w:val="4"/>
        <w:tabs>
          <w:tab w:val="left" w:pos="720" w:leader="none"/>
          <w:tab w:val="left" w:pos="2520" w:leader="none"/>
        </w:tabs>
        <w:spacing w:lineRule="atLeast" w:line="350"/>
        <w:rPr/>
      </w:pPr>
      <w:r>
        <w:rPr/>
        <w:t>That the Bill be amended, by adding ¢</w:t>
      </w:r>
    </w:p>
    <w:p>
      <w:pPr>
        <w:pStyle w:val="4"/>
        <w:tabs>
          <w:tab w:val="left" w:pos="720" w:leader="none"/>
          <w:tab w:val="left" w:pos="2520" w:leader="none"/>
        </w:tabs>
        <w:spacing w:lineRule="atLeast" w:line="350"/>
        <w:rPr/>
      </w:pPr>
      <w:r>
        <w:rPr/>
      </w:r>
    </w:p>
    <w:p>
      <w:pPr>
        <w:pStyle w:val="4"/>
        <w:tabs>
          <w:tab w:val="clear" w:pos="720"/>
          <w:tab w:val="left" w:pos="1800" w:leader="none"/>
        </w:tabs>
        <w:spacing w:lineRule="atLeast" w:line="350"/>
        <w:ind w:left="720" w:hanging="720"/>
        <w:rPr/>
      </w:pPr>
      <w:r>
        <w:rPr/>
        <w:tab/>
        <w:t>"</w:t>
      </w:r>
      <w:r>
        <w:rPr>
          <w:b/>
          <w:bCs/>
        </w:rPr>
        <w:t>24A.</w:t>
        <w:tab/>
        <w:t>"</w:t>
      </w:r>
      <w:r>
        <w:rPr>
          <w:rFonts w:cs="華康中黑體" w:eastAsia="華康中黑體"/>
          <w:spacing w:val="20"/>
          <w:sz w:val="24"/>
          <w:szCs w:val="24"/>
        </w:rPr>
        <w:t>實情</w:t>
      </w:r>
      <w:r>
        <w:rPr>
          <w:b/>
          <w:bCs/>
        </w:rPr>
        <w:t>" substituted by</w:t>
      </w:r>
      <w:r>
        <w:rPr/>
        <w:t xml:space="preserve"> </w:t>
      </w:r>
      <w:r>
        <w:rPr>
          <w:b/>
          <w:bCs/>
        </w:rPr>
        <w:t>"</w:t>
      </w:r>
      <w:r>
        <w:rPr>
          <w:rFonts w:cs="華康中黑體" w:eastAsia="華康中黑體"/>
          <w:spacing w:val="20"/>
          <w:sz w:val="24"/>
          <w:szCs w:val="24"/>
        </w:rPr>
        <w:t>後果</w:t>
      </w:r>
      <w:r>
        <w:rPr>
          <w:b/>
          <w:bCs/>
        </w:rPr>
        <w:t>"</w:t>
      </w:r>
    </w:p>
    <w:p>
      <w:pPr>
        <w:pStyle w:val="4"/>
        <w:tabs>
          <w:tab w:val="clear" w:pos="720"/>
          <w:tab w:val="left" w:pos="1800" w:leader="none"/>
        </w:tabs>
        <w:spacing w:lineRule="atLeast" w:line="350"/>
        <w:ind w:left="720" w:hanging="720"/>
        <w:rPr/>
      </w:pPr>
      <w:r>
        <w:rPr/>
      </w:r>
    </w:p>
    <w:p>
      <w:pPr>
        <w:pStyle w:val="4"/>
        <w:tabs>
          <w:tab w:val="clear" w:pos="720"/>
          <w:tab w:val="left" w:pos="1800" w:leader="none"/>
        </w:tabs>
        <w:spacing w:lineRule="atLeast" w:line="350"/>
        <w:ind w:left="720" w:hanging="720"/>
        <w:rPr/>
      </w:pPr>
      <w:r>
        <w:rPr/>
        <w:tab/>
        <w:tab/>
        <w:t>The sections set out in Schedule 1 are amended by repealing "</w:t>
      </w:r>
      <w:r>
        <w:rPr>
          <w:spacing w:val="20"/>
          <w:sz w:val="24"/>
          <w:szCs w:val="24"/>
        </w:rPr>
        <w:t>¹±</w:t>
      </w:r>
      <w:r>
        <w:rPr/>
        <w:t>" wherever it occurs and substituting "</w:t>
      </w:r>
      <w:r>
        <w:rPr>
          <w:spacing w:val="20"/>
          <w:sz w:val="24"/>
          <w:szCs w:val="24"/>
        </w:rPr>
        <w:t>«ª</w:t>
      </w:r>
      <w:r>
        <w:rPr/>
        <w:t>".</w:t>
      </w:r>
    </w:p>
    <w:p>
      <w:pPr>
        <w:pStyle w:val="4"/>
        <w:tabs>
          <w:tab w:val="clear" w:pos="720"/>
          <w:tab w:val="left" w:pos="1800" w:leader="none"/>
        </w:tabs>
        <w:ind w:left="720" w:hanging="720"/>
        <w:rPr/>
      </w:pPr>
      <w:r>
        <w:rPr/>
        <w:tab/>
        <w:t>"</w:t>
      </w:r>
      <w:r>
        <w:rPr>
          <w:b/>
          <w:bCs/>
        </w:rPr>
        <w:t>24B.</w:t>
        <w:tab/>
        <w:t>"</w:t>
      </w:r>
      <w:r>
        <w:rPr>
          <w:rFonts w:cs="華康中黑體" w:eastAsia="華康中黑體"/>
          <w:spacing w:val="20"/>
          <w:sz w:val="24"/>
          <w:szCs w:val="24"/>
        </w:rPr>
        <w:t>任何</w:t>
      </w:r>
      <w:r>
        <w:rPr>
          <w:b/>
          <w:bCs/>
        </w:rPr>
        <w:t>" added</w:t>
      </w:r>
    </w:p>
    <w:p>
      <w:pPr>
        <w:pStyle w:val="4"/>
        <w:tabs>
          <w:tab w:val="clear" w:pos="720"/>
          <w:tab w:val="left" w:pos="1800" w:leader="none"/>
        </w:tabs>
        <w:ind w:left="720" w:hanging="720"/>
        <w:rPr/>
      </w:pPr>
      <w:r>
        <w:rPr/>
      </w:r>
    </w:p>
    <w:p>
      <w:pPr>
        <w:pStyle w:val="4"/>
        <w:tabs>
          <w:tab w:val="clear" w:pos="720"/>
          <w:tab w:val="left" w:pos="1800" w:leader="none"/>
        </w:tabs>
        <w:ind w:left="720" w:hanging="720"/>
        <w:rPr/>
      </w:pPr>
      <w:r>
        <w:rPr/>
        <w:tab/>
        <w:tab/>
        <w:t>The sections set out in Schedule 2 are amended by adding "</w:t>
      </w:r>
      <w:r>
        <w:rPr>
          <w:spacing w:val="20"/>
          <w:sz w:val="24"/>
          <w:szCs w:val="24"/>
        </w:rPr>
        <w:t>¥¦</w:t>
      </w:r>
      <w:r>
        <w:rPr/>
        <w:t>" at the beginning.".</w:t>
      </w:r>
    </w:p>
    <w:p>
      <w:pPr>
        <w:pStyle w:val="4"/>
        <w:tabs>
          <w:tab w:val="left" w:pos="720" w:leader="none"/>
          <w:tab w:val="left" w:pos="2520" w:leader="none"/>
        </w:tabs>
        <w:rPr/>
      </w:pPr>
      <w:r>
        <w:rPr/>
      </w:r>
    </w:p>
    <w:p>
      <w:pPr>
        <w:pStyle w:val="4"/>
        <w:tabs>
          <w:tab w:val="left" w:pos="720" w:leader="none"/>
          <w:tab w:val="left" w:pos="2520" w:leader="none"/>
        </w:tabs>
        <w:rPr>
          <w:i/>
          <w:i/>
          <w:iCs/>
        </w:rPr>
      </w:pPr>
      <w:r>
        <w:rPr>
          <w:i/>
          <w:iCs/>
        </w:rPr>
        <w:t>Question on the addition of the new clauses proposed, put and agreed to.</w:t>
      </w:r>
    </w:p>
    <w:p>
      <w:pPr>
        <w:pStyle w:val="4"/>
        <w:tabs>
          <w:tab w:val="left" w:pos="720" w:leader="none"/>
          <w:tab w:val="left" w:pos="2520" w:leader="none"/>
        </w:tabs>
        <w:rPr>
          <w:i/>
          <w:i/>
          <w:iCs/>
        </w:rPr>
      </w:pPr>
      <w:r>
        <w:rPr>
          <w:i/>
          <w:iCs/>
        </w:rPr>
      </w:r>
    </w:p>
    <w:p>
      <w:pPr>
        <w:pStyle w:val="4"/>
        <w:tabs>
          <w:tab w:val="left" w:pos="720" w:leader="none"/>
          <w:tab w:val="left" w:pos="2520" w:leader="none"/>
        </w:tabs>
        <w:rPr/>
      </w:pPr>
      <w:r>
        <w:rPr/>
      </w:r>
    </w:p>
    <w:p>
      <w:pPr>
        <w:pStyle w:val="4"/>
        <w:tabs>
          <w:tab w:val="left" w:pos="720" w:leader="none"/>
          <w:tab w:val="left" w:pos="2520" w:leader="none"/>
        </w:tabs>
        <w:rPr/>
      </w:pPr>
      <w:r>
        <w:rPr/>
        <w:t>New Schedules 1 and 2</w:t>
      </w:r>
    </w:p>
    <w:p>
      <w:pPr>
        <w:pStyle w:val="Normal"/>
        <w:jc w:val="both"/>
        <w:rPr>
          <w:sz w:val="28"/>
          <w:szCs w:val="28"/>
        </w:rPr>
      </w:pPr>
      <w:r>
        <w:rPr>
          <w:sz w:val="28"/>
          <w:szCs w:val="28"/>
        </w:rPr>
      </w:r>
    </w:p>
    <w:p>
      <w:pPr>
        <w:pStyle w:val="4"/>
        <w:tabs>
          <w:tab w:val="left" w:pos="720" w:leader="none"/>
          <w:tab w:val="left" w:pos="2520" w:leader="none"/>
        </w:tabs>
        <w:rPr>
          <w:i/>
          <w:i/>
          <w:iCs/>
        </w:rPr>
      </w:pPr>
      <w:r>
        <w:rPr>
          <w:i/>
          <w:iCs/>
        </w:rPr>
        <w:t>Schedules read the First time and ordered to be set down for Second Reading pursuant to Standing Order 46(7).</w:t>
      </w:r>
    </w:p>
    <w:p>
      <w:pPr>
        <w:pStyle w:val="4"/>
        <w:tabs>
          <w:tab w:val="left" w:pos="720" w:leader="none"/>
          <w:tab w:val="left" w:pos="2520" w:leader="none"/>
        </w:tabs>
        <w:rPr>
          <w:i/>
          <w:i/>
          <w:iCs/>
        </w:rPr>
      </w:pPr>
      <w:r>
        <w:rPr>
          <w:i/>
          <w:iCs/>
        </w:rPr>
      </w:r>
    </w:p>
    <w:p>
      <w:pPr>
        <w:pStyle w:val="4"/>
        <w:tabs>
          <w:tab w:val="left" w:pos="720" w:leader="none"/>
          <w:tab w:val="left" w:pos="2520" w:leader="none"/>
        </w:tabs>
        <w:rPr/>
      </w:pPr>
      <w:r>
        <w:rPr/>
      </w:r>
    </w:p>
    <w:p>
      <w:pPr>
        <w:pStyle w:val="4"/>
        <w:tabs>
          <w:tab w:val="left" w:pos="720" w:leader="none"/>
          <w:tab w:val="left" w:pos="2520" w:leader="none"/>
        </w:tabs>
        <w:rPr/>
      </w:pPr>
      <w:r>
        <w:rPr>
          <w:rFonts w:ascii="華康中黑體" w:hAnsi="華康中黑體" w:cs="華康中黑體" w:eastAsia="華康中黑體"/>
          <w:spacing w:val="20"/>
          <w:sz w:val="24"/>
          <w:szCs w:val="24"/>
        </w:rPr>
        <w:t>教育統籌司致辭</w:t>
      </w:r>
      <w:r>
        <w:rPr>
          <w:rFonts w:ascii="華康細明體" w:hAnsi="華康細明體" w:cs="華康細明體" w:eastAsia="華康細明體"/>
          <w:spacing w:val="20"/>
          <w:sz w:val="24"/>
          <w:szCs w:val="24"/>
        </w:rPr>
        <w:t>：主席先生，我動議新訂的附表</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eastAsia="華康細明體"/>
          <w:spacing w:val="20"/>
          <w:sz w:val="24"/>
          <w:szCs w:val="24"/>
        </w:rPr>
        <w:t>，內容一如提交各位議員傳閱的文件所載，應予二讀。</w:t>
      </w:r>
    </w:p>
    <w:p>
      <w:pPr>
        <w:pStyle w:val="4"/>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4"/>
        <w:tabs>
          <w:tab w:val="left" w:pos="720" w:leader="none"/>
          <w:tab w:val="left" w:pos="2520" w:leader="none"/>
        </w:tabs>
        <w:rPr>
          <w:i/>
          <w:i/>
          <w:iCs/>
        </w:rPr>
      </w:pPr>
      <w:r>
        <w:rPr>
          <w:i/>
          <w:iCs/>
        </w:rPr>
        <w:t>Question on the Second Reading of the new schedules proposed.</w:t>
      </w:r>
    </w:p>
    <w:p>
      <w:pPr>
        <w:pStyle w:val="4"/>
        <w:tabs>
          <w:tab w:val="left" w:pos="720" w:leader="none"/>
          <w:tab w:val="left" w:pos="2520" w:leader="none"/>
        </w:tabs>
        <w:rPr>
          <w:i/>
          <w:i/>
          <w:iCs/>
        </w:rPr>
      </w:pPr>
      <w:r>
        <w:rPr>
          <w:i/>
          <w:iCs/>
        </w:rPr>
      </w:r>
    </w:p>
    <w:p>
      <w:pPr>
        <w:pStyle w:val="4"/>
        <w:tabs>
          <w:tab w:val="left" w:pos="720" w:leader="none"/>
          <w:tab w:val="left" w:pos="2520" w:leader="none"/>
        </w:tabs>
        <w:rPr/>
      </w:pPr>
      <w:r>
        <w:rPr/>
        <w:t>New schedules 1 and 2 read the Second time.</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4"/>
        <w:tabs>
          <w:tab w:val="left" w:pos="720" w:leader="none"/>
          <w:tab w:val="left" w:pos="2520" w:leader="none"/>
        </w:tabs>
        <w:rPr/>
      </w:pPr>
      <w:r>
        <w:rPr>
          <w:rFonts w:ascii="華康中黑體" w:hAnsi="華康中黑體" w:cs="華康中黑體" w:eastAsia="華康中黑體"/>
          <w:spacing w:val="20"/>
          <w:sz w:val="24"/>
          <w:szCs w:val="24"/>
        </w:rPr>
        <w:t>教育統籌司致辭</w:t>
      </w:r>
      <w:r>
        <w:rPr>
          <w:rFonts w:ascii="華康細明體" w:hAnsi="華康細明體" w:cs="華康細明體" w:eastAsia="華康細明體"/>
          <w:spacing w:val="20"/>
          <w:sz w:val="24"/>
          <w:szCs w:val="24"/>
        </w:rPr>
        <w:t>：主席先生，我動議新訂的附表</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eastAsia="華康細明體"/>
          <w:spacing w:val="20"/>
          <w:sz w:val="24"/>
          <w:szCs w:val="24"/>
        </w:rPr>
        <w:t>應增訂於本條例草案內。</w:t>
      </w:r>
    </w:p>
    <w:p>
      <w:pPr>
        <w:pStyle w:val="4"/>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4"/>
        <w:tabs>
          <w:tab w:val="left" w:pos="720" w:leader="none"/>
          <w:tab w:val="left" w:pos="2520" w:leader="none"/>
        </w:tabs>
        <w:rPr>
          <w:i/>
          <w:i/>
          <w:iCs/>
        </w:rPr>
      </w:pPr>
      <w:r>
        <w:rPr>
          <w:i/>
          <w:iCs/>
        </w:rPr>
        <w:t>Proposed additions</w:t>
      </w:r>
    </w:p>
    <w:p>
      <w:pPr>
        <w:pStyle w:val="4"/>
        <w:tabs>
          <w:tab w:val="left" w:pos="720" w:leader="none"/>
          <w:tab w:val="left" w:pos="2520" w:leader="none"/>
        </w:tabs>
        <w:rPr>
          <w:i/>
          <w:i/>
          <w:iCs/>
        </w:rPr>
      </w:pPr>
      <w:r>
        <w:rPr>
          <w:i/>
          <w:iCs/>
        </w:rPr>
      </w:r>
    </w:p>
    <w:p>
      <w:pPr>
        <w:pStyle w:val="4"/>
        <w:tabs>
          <w:tab w:val="left" w:pos="720" w:leader="none"/>
          <w:tab w:val="left" w:pos="2520" w:leader="none"/>
        </w:tabs>
        <w:rPr>
          <w:b/>
          <w:b/>
          <w:bCs/>
        </w:rPr>
      </w:pPr>
      <w:r>
        <w:rPr>
          <w:b/>
          <w:bCs/>
        </w:rPr>
        <w:t>New schedules 1 and 2</w:t>
      </w:r>
    </w:p>
    <w:p>
      <w:pPr>
        <w:pStyle w:val="4"/>
        <w:tabs>
          <w:tab w:val="left" w:pos="720" w:leader="none"/>
          <w:tab w:val="left" w:pos="2520" w:leader="none"/>
        </w:tabs>
        <w:rPr>
          <w:b/>
          <w:b/>
          <w:bCs/>
          <w:i/>
          <w:i/>
          <w:iCs/>
        </w:rPr>
      </w:pPr>
      <w:r>
        <w:rPr>
          <w:b/>
          <w:bCs/>
          <w:i/>
          <w:iCs/>
        </w:rPr>
      </w:r>
    </w:p>
    <w:p>
      <w:pPr>
        <w:pStyle w:val="4"/>
        <w:tabs>
          <w:tab w:val="left" w:pos="720" w:leader="none"/>
          <w:tab w:val="left" w:pos="2520" w:leader="none"/>
        </w:tabs>
        <w:rPr/>
      </w:pPr>
      <w:r>
        <w:rPr/>
        <w:t>That the Schedule be amended, by adding ¢</w:t>
      </w:r>
    </w:p>
    <w:p>
      <w:pPr>
        <w:pStyle w:val="4"/>
        <w:tabs>
          <w:tab w:val="left" w:pos="720" w:leader="none"/>
          <w:tab w:val="left" w:pos="2520" w:leader="none"/>
        </w:tabs>
        <w:rPr/>
      </w:pPr>
      <w:r>
        <w:rPr/>
      </w:r>
    </w:p>
    <w:p>
      <w:pPr>
        <w:pStyle w:val="4"/>
        <w:tabs>
          <w:tab w:val="left" w:pos="720" w:leader="none"/>
          <w:tab w:val="left" w:pos="3120" w:leader="none"/>
          <w:tab w:val="left" w:pos="7920" w:leader="none"/>
        </w:tabs>
        <w:rPr/>
      </w:pPr>
      <w:r>
        <w:rPr/>
        <w:tab/>
        <w:tab/>
        <w:t xml:space="preserve">"SCHEDULE 1 </w:t>
        <w:tab/>
        <w:t>[s. 24A]</w:t>
      </w:r>
    </w:p>
    <w:p>
      <w:pPr>
        <w:pStyle w:val="4"/>
        <w:tabs>
          <w:tab w:val="left" w:pos="720" w:leader="none"/>
          <w:tab w:val="left" w:pos="2520" w:leader="none"/>
        </w:tabs>
        <w:rPr/>
      </w:pPr>
      <w:r>
        <w:rPr/>
      </w:r>
    </w:p>
    <w:p>
      <w:pPr>
        <w:pStyle w:val="4"/>
        <w:tabs>
          <w:tab w:val="left" w:pos="720" w:leader="none"/>
          <w:tab w:val="left" w:pos="2520" w:leader="none"/>
        </w:tabs>
        <w:rPr/>
      </w:pPr>
      <w:r>
        <w:rPr/>
        <w:tab/>
        <w:t>63(5A)(b)</w:t>
      </w:r>
    </w:p>
    <w:p>
      <w:pPr>
        <w:pStyle w:val="4"/>
        <w:tabs>
          <w:tab w:val="left" w:pos="720" w:leader="none"/>
          <w:tab w:val="left" w:pos="2520" w:leader="none"/>
        </w:tabs>
        <w:rPr/>
      </w:pPr>
      <w:r>
        <w:rPr/>
        <w:tab/>
        <w:t>63B(2)</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4"/>
        <w:tabs>
          <w:tab w:val="left" w:pos="720" w:leader="none"/>
          <w:tab w:val="left" w:pos="3240" w:leader="none"/>
          <w:tab w:val="left" w:pos="7920" w:leader="none"/>
        </w:tabs>
        <w:rPr/>
      </w:pPr>
      <w:r>
        <w:rPr/>
        <w:tab/>
        <w:tab/>
        <w:t>SCHEDULE 2</w:t>
        <w:tab/>
        <w:t>[s. 24B]</w:t>
      </w:r>
    </w:p>
    <w:p>
      <w:pPr>
        <w:pStyle w:val="4"/>
        <w:tabs>
          <w:tab w:val="left" w:pos="720" w:leader="none"/>
          <w:tab w:val="left" w:pos="2520" w:leader="none"/>
        </w:tabs>
        <w:rPr/>
      </w:pPr>
      <w:r>
        <w:rPr/>
      </w:r>
    </w:p>
    <w:p>
      <w:pPr>
        <w:pStyle w:val="4"/>
        <w:tabs>
          <w:tab w:val="left" w:pos="720" w:leader="none"/>
          <w:tab w:val="left" w:pos="2520" w:leader="none"/>
        </w:tabs>
        <w:rPr/>
      </w:pPr>
      <w:r>
        <w:rPr/>
        <w:tab/>
        <w:t>15(2)</w:t>
      </w:r>
    </w:p>
    <w:p>
      <w:pPr>
        <w:pStyle w:val="4"/>
        <w:tabs>
          <w:tab w:val="left" w:pos="720" w:leader="none"/>
          <w:tab w:val="left" w:pos="2520" w:leader="none"/>
        </w:tabs>
        <w:rPr/>
      </w:pPr>
      <w:r>
        <w:rPr/>
        <w:tab/>
        <w:t>43D(4)</w:t>
      </w:r>
    </w:p>
    <w:p>
      <w:pPr>
        <w:pStyle w:val="4"/>
        <w:tabs>
          <w:tab w:val="left" w:pos="720" w:leader="none"/>
          <w:tab w:val="left" w:pos="2520" w:leader="none"/>
        </w:tabs>
        <w:rPr/>
      </w:pPr>
      <w:r>
        <w:rPr/>
        <w:tab/>
        <w:t>43E(2)</w:t>
      </w:r>
    </w:p>
    <w:p>
      <w:pPr>
        <w:pStyle w:val="4"/>
        <w:tabs>
          <w:tab w:val="left" w:pos="720" w:leader="none"/>
          <w:tab w:val="left" w:pos="2520" w:leader="none"/>
        </w:tabs>
        <w:rPr/>
      </w:pPr>
      <w:r>
        <w:rPr/>
        <w:tab/>
        <w:t>43H(4)</w:t>
      </w:r>
    </w:p>
    <w:p>
      <w:pPr>
        <w:pStyle w:val="4"/>
        <w:tabs>
          <w:tab w:val="left" w:pos="720" w:leader="none"/>
          <w:tab w:val="left" w:pos="2520" w:leader="none"/>
        </w:tabs>
        <w:rPr>
          <w:i/>
          <w:i/>
          <w:iCs/>
        </w:rPr>
      </w:pPr>
      <w:r>
        <w:rPr/>
        <w:tab/>
        <w:t>43I(2)".</w:t>
      </w:r>
    </w:p>
    <w:p>
      <w:pPr>
        <w:pStyle w:val="4"/>
        <w:tabs>
          <w:tab w:val="left" w:pos="720" w:leader="none"/>
          <w:tab w:val="left" w:pos="2520" w:leader="none"/>
        </w:tabs>
        <w:rPr>
          <w:i/>
          <w:i/>
          <w:iCs/>
        </w:rPr>
      </w:pPr>
      <w:r>
        <w:rPr>
          <w:i/>
          <w:iCs/>
        </w:rPr>
      </w:r>
    </w:p>
    <w:p>
      <w:pPr>
        <w:pStyle w:val="4"/>
        <w:tabs>
          <w:tab w:val="left" w:pos="720" w:leader="none"/>
          <w:tab w:val="left" w:pos="2520" w:leader="none"/>
        </w:tabs>
        <w:rPr>
          <w:i/>
          <w:i/>
          <w:iCs/>
        </w:rPr>
      </w:pPr>
      <w:r>
        <w:rPr>
          <w:i/>
          <w:iCs/>
        </w:rPr>
        <w:t>Question on the addition of the new schedules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LAND REGISTRATION (AMENDMENT) BILL 1995</w:t>
      </w:r>
    </w:p>
    <w:p>
      <w:pPr>
        <w:pStyle w:val="Normal"/>
        <w:jc w:val="both"/>
        <w:rPr>
          <w:b/>
          <w:b/>
          <w:bCs/>
          <w:sz w:val="28"/>
          <w:szCs w:val="28"/>
        </w:rPr>
      </w:pPr>
      <w:r>
        <w:rPr>
          <w:b/>
          <w:bCs/>
          <w:sz w:val="28"/>
          <w:szCs w:val="28"/>
        </w:rPr>
      </w:r>
    </w:p>
    <w:p>
      <w:pPr>
        <w:pStyle w:val="Normal"/>
        <w:jc w:val="both"/>
        <w:rPr>
          <w:sz w:val="28"/>
          <w:szCs w:val="28"/>
        </w:rPr>
      </w:pPr>
      <w:r>
        <w:rPr>
          <w:sz w:val="28"/>
          <w:szCs w:val="28"/>
        </w:rPr>
        <w:t>Clauses 1 to 10 were agreed to.</w:t>
      </w:r>
    </w:p>
    <w:p>
      <w:pPr>
        <w:pStyle w:val="Normal"/>
        <w:jc w:val="both"/>
        <w:rPr>
          <w:sz w:val="28"/>
          <w:szCs w:val="28"/>
        </w:rPr>
      </w:pPr>
      <w:r>
        <w:rPr>
          <w:sz w:val="28"/>
          <w:szCs w:val="28"/>
        </w:rPr>
      </w:r>
    </w:p>
    <w:p>
      <w:pPr>
        <w:pStyle w:val="Normal"/>
        <w:jc w:val="both"/>
        <w:rPr>
          <w:sz w:val="28"/>
          <w:szCs w:val="28"/>
        </w:rPr>
      </w:pPr>
      <w:r>
        <w:rPr>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EDUCATION AND MANPOWER reported that the</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EMPLOYMENT (AMENDMENT) (NO. 4)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PLANNING, ENVIRONMENT AND LANDS reported that the</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LAND REGISTRATION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w:t>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30"/>
        <w:jc w:val="both"/>
        <w:rPr/>
      </w:pPr>
      <w:r>
        <w:rPr>
          <w:rFonts w:eastAsia="CG Times" w:cs="CG Times"/>
          <w:b/>
          <w:bCs/>
          <w:sz w:val="28"/>
          <w:szCs w:val="28"/>
        </w:rPr>
        <w:t>PRESIDENT</w:t>
      </w:r>
      <w:r>
        <w:rPr>
          <w:rFonts w:eastAsia="CG Times" w:cs="CG Times"/>
          <w:sz w:val="28"/>
          <w:szCs w:val="28"/>
        </w:rPr>
        <w:t>: Member's motion. I have accepted the recommendations of the House Committee as to the time limits on speeches for the motion debate and Members were informed by circular on 4 December.  The mover of the motion will have 15 minutes for his speech including his reply; other Members will have seven minutes for their speeches.  Under Standing Order 27A, I am required to direct any Member speaking in excess of the specified time to discontinue his speec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CHEUNG HON-CHU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pacing w:val="20"/>
        </w:rPr>
        <w:t>"</w:t>
      </w:r>
      <w:r>
        <w:rPr>
          <w:rFonts w:cs="CG Times" w:eastAsia="CG Times"/>
          <w:spacing w:val="20"/>
        </w:rPr>
        <w:t>鑑於近年青少年自殺個案日增，且自殺問題出現年輕化趨勢，本局促請政府採取積極和有效的措施，包括檢討現時有關的施政方針和青少年服務，進行全面的前瞻性研究，預防和解決青少年自殺問題。</w:t>
      </w:r>
      <w:r>
        <w:rPr>
          <w:rFonts w:eastAsia="CG Times" w:cs="CG Times"/>
          <w:spacing w:val="20"/>
          <w:sz w:val="28"/>
          <w:szCs w:val="28"/>
        </w:rPr>
        <w:t>"</w:t>
      </w:r>
    </w:p>
    <w:p>
      <w:pPr>
        <w:pStyle w:val="Normal"/>
        <w:ind w:left="720" w:hanging="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張漢忠議員致辭：</w:t>
      </w:r>
      <w:r>
        <w:rPr/>
        <w:t>¥®¥¥¡§°Ä«·Ä¨µ§ª¡³¹¦§¦¤´¥ªÄ®¡</w:t>
      </w:r>
    </w:p>
    <w:p>
      <w:pPr>
        <w:pStyle w:val="DF2"/>
        <w:rPr/>
      </w:pPr>
      <w:r>
        <w:rPr/>
      </w:r>
    </w:p>
    <w:p>
      <w:pPr>
        <w:pStyle w:val="DF2"/>
        <w:rPr/>
      </w:pPr>
      <w:r>
        <w:rPr/>
        <w:t>¡¡¦±¤¬¸¨°Ãª¤ª¡¦±«¦®³¬¤®ª½°¡¦ª¨«¥¥²Å©»¾¡±</w:t>
      </w:r>
      <w:r>
        <w:rPr>
          <w:rFonts w:eastAsia="華康細明體外字集" w:cs="華康細明體外字集"/>
        </w:rPr>
        <w:t></w:t>
      </w:r>
      <w:r>
        <w:rPr/>
        <w:t>¬¥¥Á§ª¡¦¦¤¦±ª¦¯¬·½Â¡¦¦¼³¬¦°¾¡¦«¤¦¦±©©¥¬¬¤Â¤»¥ª¤¨¡¨¤ª¨¤¦¤</w:t>
        <w:softHyphen/>
        <w:t>¤·ª¤ª¤¡¦¬§À¤®ª¡¨¬´«¦¤¥</w:t>
      </w:r>
      <w:r>
        <w:rPr>
          <w:rFonts w:eastAsia="華康細明體外字集" w:cs="華康細明體外字集" w:ascii="華康細明體外字集" w:hAnsi="華康細明體外字集"/>
        </w:rPr>
        <w:t></w:t>
      </w:r>
      <w:r>
        <w:rPr/>
        <w:t>ª¤</w:t>
        <w:softHyphen/>
        <w:t>¤ª¤¡¦¬§¤¦Áªµ¡¦¤¤²¤¡³¨³¬¤¨¡¤ª¤«¥¬µª¸¨¡¦¿¾¦±¡¥¬³¼«¥¥¸¨°Ã¤¡¤¤¶¤±°¡¤¬´¨«¤¦¦±ª</w:t>
        <w:softHyphen/>
        <w:t>¦¡¦¬</w:t>
        <w:softHyphen/>
        <w:softHyphen/>
        <w:t>ª«¤¦¬¬»¿¾¥¦±ª¤¦¨¸¨°Ã¡±¦¨©¦®ª±¬¡¥¬À°²®¦Ãª¬¬¤°©«¤¦ª°¡¶¦¥</w:t>
        <w:softHyphen/>
        <w:t>ª«Â©¬¨¡¹¨©¸¨«¤¦¦±°Ã¡</w:t>
      </w:r>
    </w:p>
    <w:p>
      <w:pPr>
        <w:pStyle w:val="DF2"/>
        <w:rPr/>
      </w:pPr>
      <w:r>
        <w:rPr/>
      </w:r>
    </w:p>
    <w:p>
      <w:pPr>
        <w:pStyle w:val="DF2"/>
        <w:rPr/>
      </w:pPr>
      <w:r>
        <w:rPr/>
        <w:t>¡¡¤</w:t>
        <w:softHyphen/>
        <w:t>¾¦¡¶©¦¤¶¶¤</w:t>
        <w:softHyphen/>
        <w:t>¤¡¤¦¤©«¤¦¦±</w:t>
        <w:softHyphen/>
        <w:t>®¡¨¤¦¤ª¦¤©¡¯¤¦Ä¥¤·¦17·¡¦¤³¤»¥ª¬¤¤¦¤¤¾µ¡Áµ¥´ª«¤¦¦±¤²¸¨¥°®²§¡¬°¨10¸¤¦12¤¦±¡·¥©¦3.7¤¡¥´«¬2.2¤¡¦¥´¦±ªª¦Ä¤¦¼¤¥10¦11·¡§¦¦¥¦¶¤·ª¾µ¡³»¨¥¦°¬¹«¤¤Å¤¡¬</w:t>
        <w:softHyphen/>
        <w:t>±²¤Ãªª¡</w:t>
      </w:r>
    </w:p>
    <w:p>
      <w:pPr>
        <w:pStyle w:val="DF2"/>
        <w:rPr/>
      </w:pPr>
      <w:r>
        <w:rPr/>
      </w:r>
    </w:p>
    <w:p>
      <w:pPr>
        <w:pStyle w:val="DF2"/>
        <w:rPr/>
      </w:pPr>
      <w:r>
        <w:rPr/>
        <w:t>¡¡°±§¦¦¤ªµ¦®¡¡¦±¡ª¦²±¤¦§ªµ·¤¥²¡§¨¹¨§Ã¡®§¡¥±¥·¹¦±¡¡¦±¡¥¬¦¦¤¤·°ª¨¡¥©ª·ª½³¥¡«¤¦µ¤¦¦±±</w:t>
      </w:r>
      <w:r>
        <w:rPr>
          <w:rFonts w:eastAsia="華康細明體外字集" w:cs="華康細明體外字集"/>
        </w:rPr>
        <w:t></w:t>
      </w:r>
      <w:r>
        <w:rPr/>
        <w:t>¥²¡²¤¦ª½Â´ª¤©ª·¡³µ¦¤·¤ª¨µ¤¨¤¦±µ¸¡¬§¤¬¤²®ª·¿¤Ã«¥²¤¦¾¡¬§¥</w:t>
        <w:softHyphen/>
        <w:t>ª½¦©²¤·Å©ÃÃ¡¤</w:t>
        <w:softHyphen/>
        <w:t>¥¦¤·ª»¥¾µ¯¤¿¨º¡¡§¥Â¥¡½¥·Åªª¶¶¡¡µµ´</w:t>
        <w:softHyphen/>
        <w:t>¦¡¥¤Ã¥¬«¬¥¦¤</w:t>
        <w:softHyphen/>
        <w:t>Á»·Å©·Åª¤·¨µª¿¨¡¥</w:t>
        <w:softHyphen/>
        <w:t>ª</w:t>
        <w:softHyphen/>
        <w:t>¤ª¨¦¬¦¦¼¡¦¤´µ¨¤¥°¥¡©©°¥»¥</w:t>
        <w:softHyphen/>
        <w:t>¦Ä¤¬²ªÁ°¡«¤¦¬§¦¯¥§¾ª®®¥¬¡¤Æªµ¡¯®¡ª½Ã«²Âª±</w:t>
      </w:r>
      <w:r>
        <w:rPr>
          <w:rFonts w:eastAsia="華康細明體外字集" w:cs="華康細明體外字集"/>
        </w:rPr>
        <w:t></w:t>
      </w:r>
      <w:r>
        <w:rPr/>
        <w:t>¤¡¤¥¹¨§Ã®¡·¨µ§¤µ±¤¾¡«¿¾¦±¬¸¨°Ãª³®¡</w:t>
      </w:r>
    </w:p>
    <w:p>
      <w:pPr>
        <w:pStyle w:val="DF2"/>
        <w:rPr/>
      </w:pPr>
      <w:r>
        <w:rPr/>
      </w:r>
    </w:p>
    <w:p>
      <w:pPr>
        <w:pStyle w:val="DF2"/>
        <w:rPr/>
      </w:pPr>
      <w:r>
        <w:rPr/>
        <w:t>¡¡¥®¥¥¡ª¦¨ª¦±°Ã¥²¦»¤ªÁ¶¡¦¤</w:t>
        <w:softHyphen/>
        <w:t>³¦³¥¡¥¬®®¡¾®©ª·¡¦¬©¤</w:t>
        <w:softHyphen/>
        <w:t>¥«¤¯¦¨²©§µª«¤¦¬µ¡¸¦«</w:t>
        <w:softHyphen/>
        <w:t>¥ª«¦¬³¡¤¦¤¬²¤¦¡¦³¥¬»¸¦©¹»¦°¡¬©¯¤½§¡¹¸¨«¤¦°Ã¡¨¦¤¤ªÀ§¡</w:t>
      </w:r>
    </w:p>
    <w:p>
      <w:pPr>
        <w:pStyle w:val="DF2"/>
        <w:rPr/>
      </w:pPr>
      <w:r>
        <w:rPr/>
      </w:r>
    </w:p>
    <w:p>
      <w:pPr>
        <w:pStyle w:val="DF2"/>
        <w:rPr/>
      </w:pPr>
      <w:r>
        <w:rPr/>
        <w:t>¡¡¥®¥¥¡</w:t>
        <w:softHyphen/>
        <w:t>¥§</w:t>
        <w:softHyphen/>
        <w:t>±®®¤</w:t>
        <w:softHyphen/>
        <w:t>¥¬«¤¦¦±°Ã¡³¿¡¯¸¡ÂÂ®®¡¦¬¿¥¦©²¤¹¤¤·Å¡§²¸¥</w:t>
        <w:softHyphen/>
        <w:t>ª³¹¡¦§¬¤¥ª«¦¤¦ªÂ¤¡¡§«¦¡¹¦©¤¨®¶³¤¤¡¡¤©ª¡§Á¿¡³¬¬¤À®¡¡¤©ª¡§¤¸½¤¸²¥¥¡¤¶·Å¥</w:t>
        <w:softHyphen/>
        <w:t>¡§§¥º¤³¥¡¡§¦¬ª¡¥</w:t>
        <w:softHyphen/>
        <w:t>¬»¦¬»¡Àº¨ª¤¡º¦ª¤¡¡µµ¡¦±¥¯¥Ã¤¡¤¸¤¤¦¦ª¹µ¤©¹¨ª§Â¡§»¬¡¦¤¤¤©ªª·¡¬¤¤¥ª¡°¥±»¤¤ª·³¥¡§</w:t>
        <w:softHyphen/>
        <w:t>µ®</w:t>
        <w:softHyphen/>
        <w:t>¤Ã«¡¤¦ª¤¯¡¤¬«¥¡²Å¤¤ª¤Á¡¦¬¤¤¶¶ª¹¶¡¦¥</w:t>
        <w:softHyphen/>
        <w:t>¹¨»Ã®¡¨©¬¤Â¤¨¡¦¯¤¦µ²¥¥´¤¡´¼¬¥¥Á§ª¡</w:t>
      </w:r>
    </w:p>
    <w:p>
      <w:pPr>
        <w:pStyle w:val="DF2"/>
        <w:rPr/>
      </w:pPr>
      <w:r>
        <w:rPr/>
      </w:r>
    </w:p>
    <w:p>
      <w:pPr>
        <w:pStyle w:val="DF2"/>
        <w:rPr/>
      </w:pPr>
      <w:r>
        <w:rPr/>
        <w:t>¡¡¾®±¨§¤À©µ¡¾®À¥±»®ªªÁÃ©·³¡¯¥¥¥©´·¨®ª¡Â¤±°¾µª¾·¤¦ª¤µ¥ª°Ã¡¤</w:t>
        <w:softHyphen/>
        <w:t>¤¬±¨³¥¡·µ²¦°Ã®¡¥§®¤¥»¾¡§</w:t>
        <w:softHyphen/>
        <w:t>Å¾¥©¥¨¡¾®»®®ªÁÃ¬¥¬ª¤³¤¡</w:t>
      </w:r>
    </w:p>
    <w:p>
      <w:pPr>
        <w:pStyle w:val="DF2"/>
        <w:rPr/>
      </w:pPr>
      <w:r>
        <w:rPr/>
      </w:r>
    </w:p>
    <w:p>
      <w:pPr>
        <w:pStyle w:val="DF2"/>
        <w:rPr/>
      </w:pPr>
      <w:r>
        <w:rPr/>
      </w:r>
    </w:p>
    <w:p>
      <w:pPr>
        <w:pStyle w:val="DF2"/>
        <w:rPr/>
      </w:pPr>
      <w:r>
        <w:rPr/>
        <w:t>¡¡¥«ª±¨¨«¡¥°</w:t>
        <w:softHyphen/>
        <w:t>©¾³©ª±¨¡§¥©²¤¤©ª±¨¡«¦¾®¹©</w:t>
        <w:softHyphen/>
        <w:t>¨¾¥¦¾³¤ªª²¡¯¥¤¼¨¤¦§ª©ª±¨¡¬¦¡¥«Á»¬¦¥</w:t>
        <w:softHyphen/>
        <w:t>¼³¥¬±¨±¬¬¥¡¨¦¬¥</w:t>
        <w:softHyphen/>
        <w:t>¬¥¡þ</w:t>
        <w:softHyphen/>
        <w:t>¨§¾µª¤²°±ªµ®¡¥¤»¬À§Åª¤ª§¶¡¥¥¨¥¦º¨¥¤¡¨¦¥º¬¡¥¬±¨¥¥¡¡ª·¤¾Å»¬»</w:t>
        <w:softHyphen/>
        <w:t>±¨ª¤©°¾¥¥»¾ª¾¥¡¤©¬ª²¸®ª¡¦¾¥¥¦©§©¡¾®</w:t>
        <w:softHyphen/>
        <w:t>¬¨®ª¡®ª¥»¬¦¤ª¤¤¥¤°Ã¡¦¦¡¥¾¥¨©¬¹¨¤°Ã¡¤¤´¥¤Ä¦ª¤¡®ª¡¤¥¨§¡¦¾¤¶¥¥¥¯¤¶¤Á¡§¨¦¦¾¹¤§Ã¡¦¾¶¥¥¥À±¦¦¬§©»¾¡µª¤¤ª°Ã§Â¡¥¥</w:t>
        <w:softHyphen/>
        <w:t>¦¨¦±¨ÃÃ¤«ª±</w:t>
      </w:r>
      <w:r>
        <w:rPr>
          <w:rFonts w:eastAsia="華康細明體外字集" w:cs="華康細明體外字集"/>
        </w:rPr>
        <w:t></w:t>
      </w:r>
      <w:r>
        <w:rPr/>
        <w:t>¤¡¿¾¦±»¥¡¦¦¡¼³¥¬±¨±¬¬¥</w:t>
        <w:softHyphen/>
        <w:t>ª¡Áµ±¨¸´¨¦¶±§¤¾®¡¥¼±¾¥§ª§Ãª¯¤¡¦¥©²®¤¡¤¾ª½µ¤¤º</w:t>
        <w:softHyphen/>
        <w:t>¡¦®®¥µª¦©¥½°¡¬¦½°¥¥ª®¶¡¦¾µ´¨¼¨ª½µ¡§¦</w:t>
      </w:r>
      <w:r>
        <w:rPr>
          <w:rFonts w:eastAsia="華康細明體外字集" w:cs="華康細明體外字集"/>
        </w:rPr>
        <w:t></w:t>
      </w:r>
      <w:r>
        <w:rPr/>
        <w:t>¦¾µÁ¸¥©ª·¸©¡¥¤±¨¸¥¥¬¥¡©Æ¡¤¦¡§±¾®¦Á¿¦Ã®®¥¬±¨ª¬°¡¦¦½µº</w:t>
        <w:softHyphen/>
        <w:t>ª±</w:t>
      </w:r>
      <w:r>
        <w:rPr>
          <w:rFonts w:eastAsia="華康細明體外字集" w:cs="華康細明體外字集"/>
        </w:rPr>
        <w:t></w:t>
      </w:r>
      <w:r>
        <w:rPr/>
        <w:t>¤¡®¥¨¨¦«¦¾®»¯Å¨¸µ¡©Æ¡¡</w:t>
      </w:r>
    </w:p>
    <w:p>
      <w:pPr>
        <w:pStyle w:val="DF2"/>
        <w:rPr/>
      </w:pPr>
      <w:r>
        <w:rPr/>
      </w:r>
    </w:p>
    <w:p>
      <w:pPr>
        <w:pStyle w:val="DF2"/>
        <w:rPr/>
      </w:pPr>
      <w:r>
        <w:rPr/>
        <w:t>¡¡¥«Á»¬</w:t>
        <w:softHyphen/>
        <w:t>¦¾µ´¨®®¥¬±¨¡</w:t>
        <w:softHyphen/>
        <w:t>¾µ²¸¥©ª·¸¡«¥¶¥¾®§¥¥±ª½°®¶¡´¨¦Ã¥¬±¨¡§</w:t>
        <w:softHyphen/>
        <w:t>«½±¨¸À¿·¦¼¦¤¡¤¾½µ¤¡¼³¥¬±¨ª±¬¬¥¡²®¤¡¤¾ª½µ¤¹þ</w:t>
        <w:softHyphen/>
        <w:t>¤¡</w:t>
        <w:softHyphen/>
        <w:t>¡¼µ¾¬°½¡§¥¨¦·Å¨¾µ¤²°±ªµ®¡¬«¥¦±¥¬±¨¦¬¤</w:t>
        <w:softHyphen/>
        <w:t>¥¦ª¾¬¡°¥½µ³</w:t>
        <w:softHyphen/>
        <w:t>¡±¾»§¾§¡®¥±§µ¡¤¥¥¾µª¤²°±±¥¥±µ®¡</w:t>
      </w:r>
    </w:p>
    <w:p>
      <w:pPr>
        <w:pStyle w:val="DF2"/>
        <w:rPr/>
      </w:pPr>
      <w:r>
        <w:rPr/>
      </w:r>
    </w:p>
    <w:p>
      <w:pPr>
        <w:pStyle w:val="DF2"/>
        <w:rPr/>
      </w:pPr>
      <w:r>
        <w:rPr/>
        <w:t>¡¡§«Ä·¼ª¥¬±¨¬¥¡</w:t>
        <w:softHyphen/>
        <w:t>¨§¾µ¦¦¥½«¬¤ºª±º¡®¾½¬µ²¡¤¾±¨¨«¬¤¬¾µ´¨¾·ª«¬´¹¡¾µ¦¨¦´¹µ¬¤¤¤ºª±º¡ª¦¤¥¡«¥¯·¦§Æª¼ª¡§¥©ª¬·¨¾µ¨¤¦±ªµ¸¡</w:t>
      </w:r>
    </w:p>
    <w:p>
      <w:pPr>
        <w:pStyle w:val="DF2"/>
        <w:rPr/>
      </w:pPr>
      <w:r>
        <w:rPr/>
      </w:r>
    </w:p>
    <w:p>
      <w:pPr>
        <w:pStyle w:val="DF2"/>
        <w:rPr/>
      </w:pPr>
      <w:r>
        <w:rPr/>
        <w:t>¡¡¥«Á»¬¥¬±¨ª¬¥¡¥</w:t>
        <w:softHyphen/>
        <w:t>¨§¾µ«¥°±ª¦§§¶¡¾§</w:t>
        <w:softHyphen/>
        <w:t>¤¸¡¤¾¾µª¦§§¶·§¡²¥¦±©Àª¾·«·°¡¦§§¶·°¡«·¦¯¤À¥¦ºÃÃ¡§</w:t>
        <w:softHyphen/>
        <w:t>¬«¦ª¤±¥¬±¨¬¥¡¯±¾¾µ¥½«¥¦§§¶¡¥¦§¾µ¼¥À¥¥¬¤¦º§Ã¡</w:t>
      </w:r>
    </w:p>
    <w:p>
      <w:pPr>
        <w:pStyle w:val="DF2"/>
        <w:rPr/>
      </w:pPr>
      <w:r>
        <w:rPr/>
      </w:r>
    </w:p>
    <w:p>
      <w:pPr>
        <w:pStyle w:val="DF2"/>
        <w:rPr/>
      </w:pPr>
      <w:r>
        <w:rPr/>
        <w:t>¡¡¾®±¨Á¦</w:t>
        <w:softHyphen/>
        <w:softHyphen/>
        <w:t>ª¤À¡´¬º§¸¹¡¤®¤ª¤¡¥¼¡¤³¡ª¤¡³¦º¥¦À§¤</w:t>
        <w:softHyphen/>
        <w:t>«Ä¡§º¬¡¥¬±¨¥¥¡¡¥«Á¥</w:t>
        <w:softHyphen/>
        <w:t>¨¬©¼¼¸·¡¥´º§¹</w:t>
        <w:softHyphen/>
        <w:t>¡¤®¤ª¤¡ª¥¼¡Áµ±¨¸¤¹¬</w:t>
        <w:softHyphen/>
        <w:t>¤±¬¡¥¥±¦®³²¾µ¦±°Ãª¯¤¡¦¥©²®¦®ª¤§¶«¤¡¦®©©¦¤µ¤¡¬¦¡¼¥¾®ª¤¤¤¡¨§¦¾µÀ±ª¤ª¨§¡¬¦¥</w:t>
        <w:softHyphen/>
        <w:t>ª¡¦³</w:t>
        <w:softHyphen/>
        <w:softHyphen/>
        <w:t>¬¬¾®´¨¨°ªª¤¤¤¡¨¦®µ²¦¦±¶¦ª¾µ®¡¥¥¨¥¥´¤¡ª¤«¯¤¦µ¤¸¾µ¾·»¾¡Á§¦±¨¥¥²¡</w:t>
      </w:r>
    </w:p>
    <w:p>
      <w:pPr>
        <w:pStyle w:val="DF2"/>
        <w:rPr/>
      </w:pPr>
      <w:r>
        <w:rPr/>
      </w:r>
    </w:p>
    <w:p>
      <w:pPr>
        <w:pStyle w:val="DF2"/>
        <w:rPr/>
      </w:pPr>
      <w:r>
        <w:rPr/>
        <w:t>¡¡§´¸»³¤ª¤°½¦Ãª¤¤¤°Ã¡µ²²®ª¤ª¤§Á</w:t>
        <w:softHyphen/>
        <w:t>¡¤¦¾®ª¤¦¦¤®¶¤¡°¤</w:t>
        <w:softHyphen/>
        <w:t>³²70©</w:t>
        <w:softHyphen/>
        <w:t>®¥¡¥</w:t>
        <w:softHyphen/>
        <w:t>¦®¤</w:t>
        <w:softHyphen/>
        <w:t>³¼¶½¥¬°¡§¨¹</w:t>
        <w:softHyphen/>
        <w:t>¡¤®¤ª¤¡ª¥¼¡Ó½¾µ±ºªª°¥¥¥¦Åµª§µ¡¥</w:t>
        <w:softHyphen/>
        <w:t>»¬¨¶¾®³¤</w:t>
        <w:softHyphen/>
        <w:t>¦¨¦ª¤¡¥·¦ª¡¦ª¬©Á¤¼¼¸·¡¼¥ª¤¤¤ª¸¡¦¦±¶¦ª¾µ«Ã¥À±À±©¨°ª»¾¡</w:t>
      </w:r>
    </w:p>
    <w:p>
      <w:pPr>
        <w:pStyle w:val="DF2"/>
        <w:rPr/>
      </w:pPr>
      <w:r>
        <w:rPr/>
      </w:r>
    </w:p>
    <w:p>
      <w:pPr>
        <w:pStyle w:val="DF2"/>
        <w:rPr/>
      </w:pPr>
      <w:r>
        <w:rPr/>
        <w:t>¡¡³«¡ª·¤¦¤¥¯±¨ª³¥¡¶´¤«¤¦¥ªª«¶¤ª¹¦À°ª¥</w:t>
        <w:softHyphen/>
        <w:t>¡«ª¬¤¥±¦µ®ª¡´¬¤¦±»¥ªª³¾¡«ª¬¤¸À®¯¡¥¡¥ª¡¨½¦¥¡¬Â¤¡¤Åª·³¥¡¦«¤¦«´</w:t>
        <w:softHyphen/>
        <w:t>¤¥¸©¤ª©¿ª</w:t>
        <w:softHyphen/>
        <w:t>¶¥¸¡¥¤¦·ª¤¥Æ¡¬©¥¥°±¨ª¬¡¨©¤®¹¼Æ©«¤¡¥µ¨ª¥ª°¦©¦í¡ª·»</w:t>
        <w:softHyphen/>
        <w:t>¦Â´ª°±º¯</w:t>
        <w:softHyphen/>
        <w:t>Â¡¦«¤¦Ä¿¿·ª¤¥Æ¡±¦¥¥</w:t>
        <w:softHyphen/>
        <w:t>¤¸¥©ª·¸¡</w:t>
      </w:r>
    </w:p>
    <w:p>
      <w:pPr>
        <w:pStyle w:val="DF2"/>
        <w:rPr/>
      </w:pPr>
      <w:r>
        <w:rPr/>
      </w:r>
    </w:p>
    <w:p>
      <w:pPr>
        <w:pStyle w:val="DF2"/>
        <w:rPr/>
      </w:pPr>
      <w:r>
        <w:rPr/>
        <w:t>¡¡§</w:t>
        <w:softHyphen/>
        <w:t>Ä±¬©À¦¶¼´¤¼ª«¶¡¥±®®±¨¡·µ¡¬©µ¥¯±</w:t>
        <w:softHyphen/>
        <w:t>®®°¥¦¨±¡¥¥°ª¥¬¡°¤®®±¨¥¡¥</w:t>
        <w:softHyphen/>
        <w:t>¥±¾®»®®ª·¹¡</w:t>
      </w:r>
    </w:p>
    <w:p>
      <w:pPr>
        <w:pStyle w:val="DF2"/>
        <w:rPr/>
      </w:pPr>
      <w:r>
        <w:rPr/>
      </w:r>
    </w:p>
    <w:p>
      <w:pPr>
        <w:pStyle w:val="DF2"/>
        <w:rPr/>
      </w:pPr>
      <w:r>
        <w:rPr/>
        <w:t>¡¡¥®¥¥¡Áµ¦¨¡¹¤«¤¦¦±ªµ¥¡»</w:t>
        <w:softHyphen/>
        <w:t>¾Åª·ª°¦¡¥¬¥¤ººª¦¯¡¦³</w:t>
        <w:softHyphen/>
        <w:softHyphen/>
        <w:t>ª¬¡</w:t>
        <w:softHyphen/>
        <w:t>¨¬©¼¥¸·¥¸¹§</w:t>
        <w:softHyphen/>
        <w:t>´¥ª«Ä¡¼³¥¬±¨±¬¤¸¹¡¤®¤ª¤¡ª¥¼¡¨«¤¦¦°±ª¤¥Æ¡±¦¹¨¹¨©¸¨«¤¦¦±°Ã¡</w:t>
      </w:r>
    </w:p>
    <w:p>
      <w:pPr>
        <w:pStyle w:val="DF2"/>
        <w:rPr/>
      </w:pPr>
      <w:r>
        <w:rPr/>
      </w:r>
    </w:p>
    <w:p>
      <w:pPr>
        <w:pStyle w:val="DF2"/>
        <w:rPr/>
      </w:pP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567" w:leader="none"/>
        </w:tabs>
        <w:rPr/>
      </w:pPr>
      <w:r>
        <w:rPr>
          <w:rFonts w:ascii="華康中黑體" w:hAnsi="華康中黑體" w:cs="華康中黑體" w:eastAsia="華康中黑體"/>
        </w:rPr>
        <w:t>張文光議員致辭：</w:t>
      </w:r>
      <w:r>
        <w:rPr/>
        <w:t>¥®¥¥¡¦±¡µ½¬¬»¤¡¥»³¥¤Ã¹©¾¾¡¦</w:t>
      </w:r>
      <w:r>
        <w:rPr>
          <w:rFonts w:eastAsia="華康細明體外字集" w:cs="華康細明體外字集"/>
        </w:rPr>
        <w:t></w:t>
      </w:r>
      <w:r>
        <w:rPr/>
        <w:t>¬</w:t>
        <w:softHyphen/>
        <w:t>µ¥</w:t>
        <w:softHyphen/>
        <w:t>ª«¤¦¡§¦</w:t>
      </w:r>
      <w:r>
        <w:rPr>
          <w:rFonts w:eastAsia="華康細明體外字集" w:cs="華康細明體外字集"/>
        </w:rPr>
        <w:t></w:t>
      </w:r>
      <w:r>
        <w:rPr/>
        <w:t>¡«¤¦¦±ª</w:t>
        <w:softHyphen/>
        <w:t>®¤¸«Ä¤«¦¦¡¦¤¤¥¤®¡¾</w:t>
        <w:softHyphen/>
        <w:t>ª·§©³§¤µµ¡¥¤¼¤¡</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¹©¦±¡¥´¨¤¨Â³¤©ª</w:t>
        <w:softHyphen/>
        <w:t>¤ª¸Ä¡¶´ªµÂ¡¥¶¤¦¡½¤À¸¹¦±¨¥</w:t>
        <w:softHyphen/>
        <w:t>³¡¡§©§¨¤</w:t>
        <w:softHyphen/>
        <w:t>³¤¡´¤¤¤¥¡¦±¨¥´¦¤·¥²¡¦²¤¤ª³¯¤¡·¥²¤¨¥¸ÅÃ¡À¤ª¼Ã¡¶´¤¦Ä¦§ºþ¥¶®¼§ªª©¡¦®³¾ª¬§³ª¨¹¡¦®«¬¤</w:t>
        <w:softHyphen/>
        <w:t>ª</w:t>
        <w:softHyphen/>
        <w:t>¦¡¶¨¶¦¤Ãº¡«¤¦</w:t>
        <w:softHyphen/>
        <w:t>µ§¦¤ª¥©¡</w:t>
        <w:softHyphen/>
        <w:t>¦¬§¥¥³¼Â³¡³¼ª</w:t>
        <w:softHyphen/>
        <w:t>¡</w:t>
      </w:r>
    </w:p>
    <w:p>
      <w:pPr>
        <w:pStyle w:val="DF2"/>
        <w:tabs>
          <w:tab w:val="clear" w:pos="482"/>
          <w:tab w:val="left" w:pos="567" w:leader="none"/>
        </w:tabs>
        <w:rPr/>
      </w:pPr>
      <w:r>
        <w:rPr/>
      </w:r>
    </w:p>
    <w:p>
      <w:pPr>
        <w:pStyle w:val="DF2"/>
        <w:tabs>
          <w:tab w:val="clear" w:pos="482"/>
          <w:tab w:val="left" w:pos="567" w:leader="none"/>
        </w:tabs>
        <w:rPr/>
      </w:pPr>
      <w:r>
        <w:rPr/>
        <w:t>¡¡¥®¥¥¡§µ¹¤¬±³¥Â©©¶´¡¦¬³µ¹¬¤¤¥ª¡µ¼ª</w:t>
        <w:softHyphen/>
        <w:t>®¨§²«¡«¤¦¦±¡</w:t>
        <w:softHyphen/>
        <w:t>¦¤µ¸Á¡¬©¤¬¦ª¡¥¥¬®®¡¾®¡ª¤¡¦§©®¡ª·¦¯¡§¥¥¬³¨¦¯ªÁÅ¡¦¤¦¾ª´»¡¡¦°¨¦«¤¦±ª</w:t>
        <w:softHyphen/>
        <w:t>¦®¡Â³¦©Åª</w:t>
        <w:softHyphen/>
        <w:t>¦¡¥¬¤¨¤«ªÂ¤¥··ª·ª¶¤¡³±ª©³ª±ª</w:t>
        <w:softHyphen/>
        <w:t>¦¡¥¥¬³</w:t>
        <w:softHyphen/>
        <w:softHyphen/>
        <w:t>ª</w:t>
        <w:softHyphen/>
        <w:t>¦¡¦¦·¶¦©¦¬ª«¤¦¡¦¬¸¹ª´©¦ºÀ¤©§Â«¡¦¤¨»·ª¨¿¤¥</w:t>
        <w:softHyphen/>
        <w:t>±¼¡¦ª±³³ªªÀ¤¨¥¬¦¬¦±¥¦¡¥·»¾¤²©§Ã¹¨±ª¶¤¨¤¸¡¡</w:t>
      </w:r>
    </w:p>
    <w:p>
      <w:pPr>
        <w:pStyle w:val="DF2"/>
        <w:tabs>
          <w:tab w:val="clear" w:pos="482"/>
          <w:tab w:val="left" w:pos="567" w:leader="none"/>
        </w:tabs>
        <w:rPr/>
      </w:pPr>
      <w:r>
        <w:rPr/>
      </w:r>
    </w:p>
    <w:p>
      <w:pPr>
        <w:pStyle w:val="DF2"/>
        <w:tabs>
          <w:tab w:val="clear" w:pos="482"/>
          <w:tab w:val="left" w:pos="567" w:leader="none"/>
        </w:tabs>
        <w:rPr/>
      </w:pPr>
      <w:r>
        <w:rPr/>
        <w:t>¡¡¥®¥¥¡¨©¦«¤¦§¥ºº¨¦³¤µµ¦·¦¬¡Ä¦§¥¥¤¤µª³«¤¨®¡¤¤½ºþ¬»¤¯¸¨ª°Ã©¡¬§¦»ª¥©¯¬¨¦¥¸©¡¦ª¦¦±«¤¨¡¦¤¯°²Å¥</w:t>
        <w:softHyphen/>
        <w:t>ª°Ã¡¬¥</w:t>
        <w:softHyphen/>
        <w:t>¶¸¡¥©¬§¯°®¦©¡</w:t>
      </w:r>
    </w:p>
    <w:p>
      <w:pPr>
        <w:pStyle w:val="DF2"/>
        <w:tabs>
          <w:tab w:val="clear" w:pos="482"/>
          <w:tab w:val="left" w:pos="567" w:leader="none"/>
        </w:tabs>
        <w:rPr/>
      </w:pPr>
      <w:r>
        <w:rPr/>
      </w:r>
    </w:p>
    <w:p>
      <w:pPr>
        <w:pStyle w:val="DF2"/>
        <w:tabs>
          <w:tab w:val="clear" w:pos="482"/>
          <w:tab w:val="left" w:pos="567" w:leader="none"/>
        </w:tabs>
        <w:rPr/>
      </w:pPr>
      <w:r>
        <w:rPr/>
        <w:t>¡¡¦«ª¤¶¥¶½¬¡µ²¤¯«¤¦ª¶¶¹¶¡¶¹</w:t>
      </w:r>
      <w:r>
        <w:rPr>
          <w:rFonts w:ascii="細明體" w:hAnsi="細明體" w:cs="細明體" w:eastAsia="細明體"/>
        </w:rPr>
        <w:t>七</w:t>
      </w:r>
      <w:r>
        <w:rPr/>
        <w:t>¦¬ª¤©¦¾¡¥¨³</w:t>
        <w:softHyphen/>
        <w:t>¼¦¤</w:t>
        <w:softHyphen/>
        <w:t>±©©¡«¤¦¦ª¦¦¤¦¡¦</w:t>
        <w:softHyphen/>
        <w:t>±§</w:t>
        <w:softHyphen/>
        <w:t>ª·ª¡¬©¤¥¶¶ª«¤¦¡¬¹¦¤±Å¤¡¤±¥¤·¨¾¼¡¨³ª«¤¦¡·¹¥¿¶¶ª¡¤</w:t>
        <w:softHyphen/>
        <w:t>¤«±¦¤</w:t>
        <w:softHyphen/>
        <w:t>¡¹¤¿¶¶ª¡</w:t>
      </w:r>
      <w:r>
        <w:rPr>
          <w:rFonts w:eastAsia="細明體" w:cs="細明體" w:ascii="細明體" w:hAnsi="細明體"/>
        </w:rPr>
        <w:t>20</w:t>
      </w:r>
      <w:r>
        <w:rPr/>
        <w:softHyphen/>
        <w:t>¤¤±¤</w:t>
        <w:softHyphen/>
        <w:t>¡¼¦»»§©ª¤¡¦±¨¸¸¹ª´¹«¤¦¦±¬¨ªµª¡µ²«¦ª¦±</w:t>
        <w:softHyphen/>
        <w:t>®¡³»®®¦þ«¤ªÃ«¡</w:t>
      </w:r>
    </w:p>
    <w:p>
      <w:pPr>
        <w:pStyle w:val="DF2"/>
        <w:tabs>
          <w:tab w:val="clear" w:pos="482"/>
          <w:tab w:val="left" w:pos="567" w:leader="none"/>
        </w:tabs>
        <w:rPr/>
      </w:pPr>
      <w:r>
        <w:rPr/>
      </w:r>
    </w:p>
    <w:p>
      <w:pPr>
        <w:pStyle w:val="DF2"/>
        <w:tabs>
          <w:tab w:val="clear" w:pos="482"/>
          <w:tab w:val="left" w:pos="567" w:leader="none"/>
        </w:tabs>
        <w:rPr/>
      </w:pPr>
      <w:r>
        <w:rPr/>
        <w:t>¡¡¥®®§¬«¤¦³¤ªÁ</w:t>
        <w:softHyphen/>
        <w:t>´ª·©¡¤¸¨¨Ä</w:t>
        <w:softHyphen/>
        <w:t>ª¨À¡§</w:t>
        <w:softHyphen/>
        <w:t>¤»³¿®®¡¯¸®®¡°Ã®®¡§¨¨¨ÂÂ¤ª®®¡¤»Ã«·§ºª®®¡©¸±§¾ª®®¡¥¬¦¨¤ª«¤¦¡¦¹¤¬¦þ¶¤©Ã¹©¡¨®®¦¬··©©º©¦¡¬°¹«¤¦¦±</w:t>
        <w:softHyphen/>
        <w:t>®½©¦¶³ª¤</w:t>
        <w:softHyphen/>
        <w:t>«ÃÁ©</w:t>
        <w:softHyphen/>
        <w:softHyphen/>
        <w:t>ª±¥º¡§¹¥´©Æ¡¡ªª¶¶</w:t>
        <w:softHyphen/>
        <w:t>¦¨¦®¦±¶¡¡´¬</w:t>
        <w:softHyphen/>
        <w:softHyphen/>
        <w:t>·</w:t>
        <w:softHyphen/>
        <w:t>µ®®©¤</w:t>
        <w:softHyphen/>
        <w:t>ª»</w:t>
        <w:softHyphen/>
        <w:t>¡¥</w:t>
        <w:softHyphen/>
        <w:t>¤©®¶¡²Å¤¤ª¤Á¡³©¥¦¨«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¾®¡±¨¨«¡¾®º²¡¦®º«¡¥½©¦¸À¤¡¬¦¬¾®¬¨®ª¡³¥¥Å¦¦±ªÄµÂ¡</w:t>
        <w:softHyphen/>
        <w:t>§¾µ¥¥¬«¯®ª¡´¥¤À§¯¡«¤¦¶¬¡¥¥´¬¾µ¶¬¡¥¬³¦·µ·ª¶¬¡¥</w:t>
        <w:softHyphen/>
        <w:t>·¬»</w:t>
        <w:softHyphen/>
        <w:t>¥·±»¤·³©¥¬¡¥±¡</w:t>
        <w:softHyphen/>
        <w:t>´ª±¨¨«¡«¦®±±¨·§¥²¡±¾µ·§¾¥¡±¦®·§¤¨¡¾</w:t>
        <w:softHyphen/>
        <w:t>±¨¨«¯¥¤©ª¤</w:t>
        <w:softHyphen/>
        <w:t>¡·¨«Å±§º¡Å±¨¦¤±¨®¡¾®«Å¦¦®©¾¥ª½¬³¡</w:t>
      </w:r>
    </w:p>
    <w:p>
      <w:pPr>
        <w:pStyle w:val="DF2"/>
        <w:tabs>
          <w:tab w:val="clear" w:pos="482"/>
          <w:tab w:val="left" w:pos="567" w:leader="none"/>
        </w:tabs>
        <w:rPr/>
      </w:pPr>
      <w:r>
        <w:rPr/>
      </w:r>
    </w:p>
    <w:p>
      <w:pPr>
        <w:pStyle w:val="DF2"/>
        <w:tabs>
          <w:tab w:val="clear" w:pos="482"/>
          <w:tab w:val="left" w:pos="567" w:leader="none"/>
        </w:tabs>
        <w:rPr/>
      </w:pPr>
      <w:r>
        <w:rPr/>
        <w:t>¡¡Á¦¡´¬§¥«´»ªÃ©¶´ª°Ã¡§§¥´</w:t>
        <w:softHyphen/>
        <w:t>·»¦¥¡¦§¤´±¶´¦®©¾±¨«¤¦ªª·³¥¡¦³´¦¶¡§µÄ·¶´¶¬¤´¤¿±¦³¾«¤¦¦±¦¬®¡¦¬¦ª¤¬®¶¤¡«¶¦µ¥«¤¦¦±ª¦¬¡¦¥¡¶´¥©¿¯ªÄª¡Ã§</w:t>
        <w:softHyphen/>
        <w:t>¦·µ®¶¤´§</w:t>
        <w:softHyphen/>
        <w:t>¦¡¨¥³¹¥¨¡©¬¡¤¨¤</w:t>
        <w:softHyphen/>
        <w:t>ª</w:t>
        <w:softHyphen/>
        <w:t>¦¡¦®«¦¬¸¦¦±ªµÂ¡¦¬³¨©¿</w:t>
        <w:softHyphen/>
        <w:t>¦¡¦®¨¤¤©·½¡¤¦¦¬»¾©¶¬¦±</w:t>
        <w:softHyphen/>
        <w:t>®ª°Â¡³¬¤®©©®¤¤ª¡¤¬§</w:t>
        <w:softHyphen/>
        <w:t>±¦±ª¶µ¤¥¶¨¨ª±°¡</w:t>
      </w:r>
    </w:p>
    <w:p>
      <w:pPr>
        <w:pStyle w:val="DF2"/>
        <w:tabs>
          <w:tab w:val="clear" w:pos="482"/>
          <w:tab w:val="left" w:pos="567" w:leader="none"/>
        </w:tabs>
        <w:rPr/>
      </w:pPr>
      <w:r>
        <w:rPr/>
      </w:r>
    </w:p>
    <w:p>
      <w:pPr>
        <w:pStyle w:val="DF2"/>
        <w:tabs>
          <w:tab w:val="clear" w:pos="482"/>
          <w:tab w:val="left" w:pos="567" w:leader="none"/>
        </w:tabs>
        <w:rPr/>
      </w:pPr>
      <w:r>
        <w:rPr/>
        <w:t>¡¡¥®¥¥¡¥¤Â¦³Ã¡¤«Ä®¡</w:t>
      </w:r>
    </w:p>
    <w:p>
      <w:pPr>
        <w:pStyle w:val="DF2"/>
        <w:tabs>
          <w:tab w:val="clear" w:pos="482"/>
          <w:tab w:val="left" w:pos="567" w:leader="none"/>
        </w:tabs>
        <w:rPr/>
      </w:pPr>
      <w:r>
        <w:rPr/>
      </w:r>
    </w:p>
    <w:p>
      <w:pPr>
        <w:pStyle w:val="DF2"/>
        <w:tabs>
          <w:tab w:val="clear" w:pos="482"/>
          <w:tab w:val="left" w:pos="567" w:leader="none"/>
        </w:tabs>
        <w:rPr/>
      </w:pPr>
      <w:r>
        <w:rPr/>
      </w:r>
    </w:p>
    <w:p>
      <w:pPr>
        <w:pStyle w:val="Normal"/>
        <w:tabs>
          <w:tab w:val="clear" w:pos="482"/>
          <w:tab w:val="left" w:pos="720" w:leader="none"/>
        </w:tabs>
        <w:jc w:val="both"/>
        <w:rPr>
          <w:sz w:val="28"/>
          <w:szCs w:val="28"/>
        </w:rPr>
      </w:pPr>
      <w:r>
        <w:rPr>
          <w:sz w:val="28"/>
          <w:szCs w:val="28"/>
        </w:rPr>
        <w:t>DR LEONG CHE-HUNG: Mr President, although much has been said already and I am sure there will be some more to be said by Members on the incidence of adolescent suicide, I would like to add two further figures to even highlight the problem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 study done by two famous psychiatrists in the United States in 1993, it was reported that the incidence of adolescent suicide in the United States had risen by more than 200% compared with a general population increase of 17%.  Whilst it may be said that it is not proper to directly compare this with Hong Kong, we have to bear in mind that Hong Kong has been becoming more and more internationalized and the lifestyle, and even thinking, of our adolescents have become more and more westerniz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other figure that I would like to bring to the attention of Members is that, according to a local report, some 461 suicide cases of persons below 25 years old have been heard by the Coroner during the years of 1986 to 1992.  This is obviously an underestimation of the overall problem, for those which were heard by the Coroner were successful suicides.  There must be much more that have not reached the Coroner's office, having fortunately halted before a complete suicide had taken place.</w:t>
      </w:r>
    </w:p>
    <w:p>
      <w:pPr>
        <w:pStyle w:val="Normal"/>
        <w:tabs>
          <w:tab w:val="clear" w:pos="482"/>
          <w:tab w:val="left" w:pos="720" w:leader="none"/>
        </w:tabs>
        <w:jc w:val="both"/>
        <w:rPr>
          <w:sz w:val="28"/>
          <w:szCs w:val="28"/>
        </w:rPr>
      </w:pPr>
      <w:r>
        <w:rPr>
          <w:sz w:val="28"/>
          <w:szCs w:val="28"/>
        </w:rPr>
        <w:tab/>
        <w:t>Mr President, much has also been said of the background behind adolescent suicide ranging from postulated risk factors such as psychiatric disorders, poor self efficacies, poor problem-solving skills, sexual/physical abuses, substance abuses, even violent rock music, divorces in family, unemployment and even phases of the moon.  I would, however, like to add one very important point which my honourable friend, Mr CHEUNG, has already made, and that is, there are examples and literature in the psychiatric studies to indicate that suicide attempt commonly follows publicity about suicide.  Confirmed cases of copycat suicide in which children and adolescents have committed suicide following and using identical methods as those portrayed in books or movies have been reported.  Bearing this in mind, it is, therefore, most important that the media should take note of this during their repor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would like to express a few thoughts that Members of my constituency would like to contribute.  Recent reports of studies by members of my constituency in the psychiatric field indicated that whilst the risk factors of suicidal adolescents are not exactly like those of the Western countries, certain factors are obvious.  Psychiatric disturbance ranks highest, of course.  Experience shows that about one third of the suicidal subjects have depressive disturbances.  Many show anti-social behaviour.  Inter-personal conflicts and the lack of families or friends comes next, and some 39% among students committing suicide showed recent disciplinary or academic problem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said, therefore, that perhaps three areas should be considered.  Firstly, primary preventative programme and overall education which include the introduction of school curriculum in areas that would help to support students to stand up to failure of personal expectation.  Other curriculum inclusions that could help to solve social competency building, problem-solving skills and self-efficacy enhancement and basic mental health education are also vital in helping the adolescents to withstand the risk factors that they may be so exposed t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is secondary preventative methods by identifying youths who are at risk.  Examples have shown that those youths who are more vulnerable to risk factors could be identified even through simple questionnaires and assessment.  Obviously, this must be done with extreme caution to prevent stigmatization and sensitization of those high-risk subje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elcome the Government's Student Health Service Scheme which also includes mental health status assessment.  At the same time, I would recommend that non-sensitive questionnaires be included in student assessment to subtly identify high-risk groups with suicide attempts and to give them the necessary counselling before it is too la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third way is tertiary prevention through intervention.  Two areas must be addressed.  Firstly, there must be ways to tackle crisis.  Hotline services to help solve crises have been suggested, but these must be backed by proper and adequate mental health services support to make them effect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experience has shown that those who have attempted suicide are likely to do it again.  Active therapeutic intervention to this group is essential, although it is in no way an easy task as they are usually notoriously non-compliant to any treatment.  Yet, there must be sufficient professionals both for the screening service and for the follow-up, as well as adequate co-operative machinery for children screened to have even the slightest mental health problems that should best be dealt with at the earliest possible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just one clinical psychologist attached to the new Student Health Service Scheme which serves some 86% of primary school children, one wonders how effective can our students' mental health be taken care of.  The Hong Kong Medical Association has in the last few years done considerable work in conducting talks at schools in a bid to help students face stress in different situations.  More must of course be done by the Government, schools and non-government organizations on educating the parents on means of proper parenting and communication with their children.  It is only through such provision of supportive network for them to fall back onto and to enhance their skill to solve problems that these youths would not go to self-destruction, be it substance abuse or suicid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hile the medical profession is always ready to tackle those who have committed suicide by reviving them, we believe that prevention is always better than c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these, I support the motion.</w:t>
      </w:r>
    </w:p>
    <w:p>
      <w:pPr>
        <w:pStyle w:val="Normal"/>
        <w:jc w:val="both"/>
        <w:rPr>
          <w:sz w:val="28"/>
          <w:szCs w:val="28"/>
        </w:rPr>
      </w:pPr>
      <w:r>
        <w:rPr>
          <w:sz w:val="28"/>
          <w:szCs w:val="28"/>
        </w:rPr>
      </w:r>
    </w:p>
    <w:p>
      <w:pPr>
        <w:pStyle w:val="Normal"/>
        <w:jc w:val="both"/>
        <w:rPr/>
      </w:pPr>
      <w:r>
        <w:rPr/>
      </w:r>
    </w:p>
    <w:p>
      <w:pPr>
        <w:pStyle w:val="DF2"/>
        <w:spacing w:lineRule="atLeast" w:line="340"/>
        <w:rPr/>
      </w:pPr>
      <w:r>
        <w:rPr>
          <w:rFonts w:ascii="華康中黑體" w:hAnsi="華康中黑體" w:cs="華康中黑體" w:eastAsia="華康中黑體"/>
        </w:rPr>
        <w:t>馮檢基議員致辭：</w:t>
      </w:r>
      <w:r>
        <w:rPr/>
        <w:t>¥®¥¥¡«¤¦¬ª·ª´¼¡§</w:t>
        <w:softHyphen/>
        <w:t>¥¨ª¥¤¯¡§</w:t>
        <w:softHyphen/>
        <w:t>±±©«¤¦¡¦¬ª¦¨¶¨¶¦«¤¦¨¤¦±¤¸¡¦¥¬¦¬¶¨¶»ª¡¨§</w:t>
        <w:softHyphen/>
        <w:t>¤¤µ¤©±±¡¦µ¤©±±¤¾¡§</w:t>
        <w:softHyphen/>
        <w:t>·°¡¬¦·³¼©¡¥</w:t>
        <w:softHyphen/>
        <w:t>¬¦</w:t>
        <w:softHyphen/>
        <w:t>¦±©¡·§</w:t>
        <w:softHyphen/>
        <w:t>¤±¥´®¡§</w:t>
        <w:softHyphen/>
        <w:t>Á·°¡¸«¼¿©¡¦¦¥¥¨¤«¤¦¦±©¡</w:t>
      </w:r>
    </w:p>
    <w:p>
      <w:pPr>
        <w:pStyle w:val="DF2"/>
        <w:spacing w:lineRule="atLeast" w:line="340"/>
        <w:rPr/>
      </w:pPr>
      <w:r>
        <w:rPr/>
      </w:r>
    </w:p>
    <w:p>
      <w:pPr>
        <w:pStyle w:val="DF2"/>
        <w:spacing w:lineRule="atLeast" w:line="340"/>
        <w:rPr/>
      </w:pPr>
      <w:r>
        <w:rPr/>
        <w:tab/>
        <w:t>§»¬«¤¦¦±ª</w:t>
        <w:softHyphen/>
        <w:t>¦«¦¡¥¥¯«½Â¡¨¹®ª¡¦®©ª¤¡¬¦¾®¡¬©©¶´¡³¥¯¦Ã«¡¹©«¤¦¦±©ª¦¨³Á¶¶¨¶Ä</w:t>
        <w:softHyphen/>
        <w:t>ª</w:t>
        <w:softHyphen/>
        <w:t>¦¡§</w:t>
        <w:softHyphen/>
        <w:t>¤¥º¦¦§¸²°½¡¤¤¡§</w:t>
        <w:softHyphen/>
        <w:t>¨</w:t>
        <w:softHyphen/>
        <w:t>´¤¡¬¦¬¥ª§Ä</w:t>
        <w:softHyphen/>
        <w:t>¦¤¤§¥¤¬¡¨³¤¤</w:t>
        <w:softHyphen/>
        <w:t>´ª¤¥ª¤¦¤®¶¥ÃÃ©¤¸¥</w:t>
        <w:softHyphen/>
        <w:t>ª¤¤©¡®ª¦§¶¾¾¥¡»¾¥·³¡º³¤</w:t>
        <w:softHyphen/>
        <w:t>ª³¥©¡¶´³¾ª·ª·»©°Ã®¡±¨¤¤¨¬»ª·</w:t>
        <w:softHyphen/>
        <w:t>®©¡¬©¬«¤¦¦±°Ã¥¤¦¤¤¡¦¤¸·¡°¤¦¤¨©¡·µ¡§»¬«¤¦¥¨¤»</w:t>
        <w:softHyphen/>
        <w:t>¤¬¤¤¡¦±¬§¥¥¸¨°Ã©¡¬µ¦«®©Á¶¥¦¡¬¦¤´</w:t>
        <w:softHyphen/>
        <w:t>¹²¹¡§ª§Ã¡¸¨°Ã©¡</w:t>
      </w:r>
    </w:p>
    <w:p>
      <w:pPr>
        <w:pStyle w:val="DF2"/>
        <w:spacing w:lineRule="atLeast" w:line="340"/>
        <w:rPr/>
      </w:pPr>
      <w:r>
        <w:rPr/>
      </w:r>
    </w:p>
    <w:p>
      <w:pPr>
        <w:pStyle w:val="DF2"/>
        <w:spacing w:lineRule="atLeast" w:line="340"/>
        <w:rPr/>
      </w:pPr>
      <w:r>
        <w:rPr/>
        <w:tab/>
        <w:t>¦Ã«¤¦¦±°Ã¡§Ä±À¥¥«¤¦¶©»°¡§Ä±À¸¥±«¤¦¹¦¤Æ©ª±¨¡ª¥¤¨¦±¥¥¸°µ</w:t>
        <w:softHyphen/>
        <w:t>¡¸¨§Ã¡¦¤«¥¥´»§¤ª</w:t>
        <w:softHyphen/>
        <w:t>¾¡¦±¬</w:t>
        <w:softHyphen/>
        <w:t>¶¦¬µµª¿»Æ©¡§</w:t>
        <w:softHyphen/>
        <w:t>À¸¹«¤¦Ä¿¤¨¦Ã¥©ª»</w:t>
        <w:softHyphen/>
        <w:t>©¥©ª</w:t>
        <w:softHyphen/>
        <w:softHyphen/>
        <w:t>©ªÆ©¡¦¥¡¤À¹À«¤¦±¥</w:t>
        <w:softHyphen/>
        <w:t>ª§Ã©§Â§¶®¤¡ª¤¡±®©ª¤¡Å¨¥¤¦ª¹¥</w:t>
        <w:softHyphen/>
        <w:t>ª°Ã«¡¯°¥¥¨§¡¥¤³</w:t>
        <w:softHyphen/>
        <w:t>ª¬¡¯°¤¨¥</w:t>
        <w:softHyphen/>
        <w:t>ª§Ã©§Â¡§Ä±³</w:t>
        <w:softHyphen/>
        <w:softHyphen/>
        <w:t>ª¬¥</w:t>
        <w:softHyphen/>
        <w:softHyphen/>
        <w:t>«©»®¤¡¦®¡ª¤©ª¤µ¤°</w:t>
        <w:softHyphen/>
        <w:t>¹À¤¡¸¨°Ã¡</w:t>
      </w:r>
    </w:p>
    <w:p>
      <w:pPr>
        <w:pStyle w:val="DF2"/>
        <w:spacing w:lineRule="atLeast" w:line="340"/>
        <w:rPr/>
      </w:pPr>
      <w:r>
        <w:rPr/>
      </w:r>
    </w:p>
    <w:p>
      <w:pPr>
        <w:pStyle w:val="DF2"/>
        <w:spacing w:lineRule="atLeast" w:line="340"/>
        <w:rPr/>
      </w:pPr>
      <w:r>
        <w:rPr/>
        <w:tab/>
        <w:t>¨¦¡¬¹«¤¦ª¤´©ÃÃ¡®¾¦¶¬¨Å¥¡®®Ã«´¦¬«¤¦¦±ª</w:t>
        <w:softHyphen/>
        <w:softHyphen/>
        <w:softHyphen/>
        <w:t>¦¤¤¡¨¹¤¡®®¬¥¨«¤¦¦ªª³</w:t>
        <w:softHyphen/>
        <w:softHyphen/>
        <w:t>°¦¡¤¥ªÃÃ·Å¡¬«¤¦³</w:t>
        <w:softHyphen/>
        <w:softHyphen/>
        <w:t>ªº¯¤¬¡©¥±¤®®ª¤´¥¯¡¹À¤¥¤¤¤¶ª·³©¤¬ÃÃ¡¨®®¦</w:t>
        <w:softHyphen/>
        <w:t>¥¥¤¨¤®ª¤¨¡©¦«À©¤«¡§Ä±³¹©«¤¦ª¤²µ®¬¦«</w:t>
        <w:softHyphen/>
        <w:softHyphen/>
        <w:t>©¿·ª·¸ª¡</w:t>
      </w:r>
    </w:p>
    <w:p>
      <w:pPr>
        <w:pStyle w:val="DF2"/>
        <w:spacing w:lineRule="atLeast" w:line="340"/>
        <w:rPr/>
      </w:pPr>
      <w:r>
        <w:rPr/>
      </w:r>
    </w:p>
    <w:p>
      <w:pPr>
        <w:pStyle w:val="DF2"/>
        <w:spacing w:lineRule="atLeast" w:line="340"/>
        <w:rPr/>
      </w:pPr>
      <w:r>
        <w:rPr/>
        <w:tab/>
        <w:t>°¤¤</w:t>
        <w:softHyphen/>
        <w:t>¨Â¥¡¬©¦»</w:t>
        <w:softHyphen/>
        <w:t>¦«¤¦©®ª¶¦±¨¡«¶©±¼¡¦¥¡§¤«±º©Ä</w:t>
        <w:softHyphen/>
        <w:t>ªÄ®©»¡¬©À±¨§¿·©¦®ª±¬¡¸¨«¤¦¦±ª°Ã¡¨¤¥¬¥</w:t>
        <w:softHyphen/>
        <w:t>À°²®ª¬µ©ª°¬§¨°¡¦¥¡¥¨Á¦¥¤¼</w:t>
        <w:softHyphen/>
        <w:t>ÆÂ¡§±»¦¦¦¨¤¨¡</w:t>
      </w:r>
    </w:p>
    <w:p>
      <w:pPr>
        <w:pStyle w:val="DF2"/>
        <w:spacing w:lineRule="atLeast" w:line="340"/>
        <w:rPr/>
      </w:pPr>
      <w:r>
        <w:rPr/>
      </w:r>
    </w:p>
    <w:p>
      <w:pPr>
        <w:pStyle w:val="DF2"/>
        <w:spacing w:lineRule="atLeast" w:line="340"/>
        <w:rPr/>
      </w:pPr>
      <w:r>
        <w:rPr/>
        <w:tab/>
        <w:t>²¤¡À°²®ª¡¶À¦¡±¨¨«¡´¤</w:t>
        <w:softHyphen/>
        <w:t>¨«¤¦¾¥</w:t>
        <w:softHyphen/>
        <w:t>»©±°¡¦À¸¥±¾¥¦§§«¦©¤ª§Â¤</w:t>
        <w:softHyphen/>
        <w:t>ª°½¡¤¤</w:t>
        <w:softHyphen/>
        <w:t>¥¥Ó½¾¥¨</w:t>
        <w:softHyphen/>
        <w:t>ª¾²À¤¡¥¤¤</w:t>
        <w:softHyphen/>
        <w:t>¤¥¥°¾«¤¦¦¦¼¦²©ª«º¡</w:t>
      </w:r>
    </w:p>
    <w:p>
      <w:pPr>
        <w:pStyle w:val="DF2"/>
        <w:rPr/>
      </w:pPr>
      <w:r>
        <w:rPr/>
        <w:tab/>
        <w:t>²¤¡¹©ª·¤¦¯§»</w:t>
        <w:softHyphen/>
        <w:t>À§ª¾¥¡¨¦®®¦°Ã¡³¿®®¡¸À¦§Ãª®®µµ¡¬©À§¤§¦¸·¡µ¨¨¾¥¦¨»¾©¨§¡</w:t>
      </w:r>
    </w:p>
    <w:p>
      <w:pPr>
        <w:pStyle w:val="DF2"/>
        <w:rPr/>
      </w:pPr>
      <w:r>
        <w:rPr/>
      </w:r>
    </w:p>
    <w:p>
      <w:pPr>
        <w:pStyle w:val="DF2"/>
        <w:rPr/>
      </w:pPr>
      <w:r>
        <w:rPr/>
        <w:tab/>
        <w:t>²¤¡±¨¸À¥³¦¾®¦¥®ª±®Á·¡³¹®ª¤¡¾®¿¸·ª´¹¡¥±®ª©¾®ª·³¡¥¨¹À¾®¦¥®ª·¡¨®ª¯°°»®¬¡¤¤</w:t>
        <w:softHyphen/>
        <w:t>¬¥¥§µ¾®±¨ª½¯¡¤¥¥¥±¾®¹¾¥©®ªª¤¸¡¦¥¡¦ª¯°¦ª¤°»®ª·ª¸¡«¥¥µ´§¤ª§¥¡</w:t>
      </w:r>
    </w:p>
    <w:p>
      <w:pPr>
        <w:pStyle w:val="DF2"/>
        <w:rPr/>
      </w:pPr>
      <w:r>
        <w:rPr/>
      </w:r>
    </w:p>
    <w:p>
      <w:pPr>
        <w:pStyle w:val="DF2"/>
        <w:rPr/>
      </w:pPr>
      <w:r>
        <w:rPr/>
        <w:tab/>
        <w:t>²¥¡¦Ã¶´¤</w:t>
        <w:softHyphen/>
        <w:t>¡ª¨§</w:t>
        <w:softHyphen/>
        <w:t>¬¨³¤¶´¦³¾«¤¦¦±¨¥®¡¦±ª§Ä¤¶¡¹©¦±¨¥ª³¾¡«±²½¡Ã§ÃÁ¡§Ä±³¼ª³¾§¦¦´¬©¶¬ª§¥¡¨§¦«¤¦¼¥¦¼ª°ª¡¦¦¡§Ä±¶´À¸À°¹©«¤¦¨¥ª·»³¾¤ª¡</w:t>
      </w:r>
    </w:p>
    <w:p>
      <w:pPr>
        <w:pStyle w:val="DF2"/>
        <w:rPr/>
      </w:pPr>
      <w:r>
        <w:rPr/>
      </w:r>
    </w:p>
    <w:p>
      <w:pPr>
        <w:pStyle w:val="DF2"/>
        <w:rPr/>
      </w:pPr>
      <w:r>
        <w:rPr/>
        <w:tab/>
        <w:t>²¤¡¼¥¾®ªª¤¡§§±¯°¹¨¡¤®¤ª¤¡ª¤¨¡¥¨»¬²®¤¬¨¶¾®¤¦¤¦ª¤ª¤¨Ä</w:t>
        <w:softHyphen/>
        <w:t>¤¨¡¥¤¤¦»</w:t>
        <w:softHyphen/>
        <w:t>»¾ª¾¥¨§µª¡¦¦¡§</w:t>
        <w:softHyphen/>
        <w:t>§±¬©¯°¼¥ª¤ª¤¤¡¹¨¡¤®¤ª¤¡ª¤¨¡¦®¡¤Àº§¬¨¥±·ª¤¥´¥«¤¾»¾¦®©¾¥ª¾¥»¾¤§¡</w:t>
      </w:r>
    </w:p>
    <w:p>
      <w:pPr>
        <w:pStyle w:val="DF2"/>
        <w:rPr/>
      </w:pPr>
      <w:r>
        <w:rPr/>
      </w:r>
    </w:p>
    <w:p>
      <w:pPr>
        <w:pStyle w:val="DF2"/>
        <w:rPr/>
      </w:pPr>
      <w:r>
        <w:rPr/>
        <w:tab/>
        <w:t>³«¡¥¨</w:t>
        <w:softHyphen/>
        <w:t>¨¬©¦¥¿¥³ª¡±ª¬¨«¤¦¨°¡</w:t>
        <w:softHyphen/>
        <w:t>³¬¨©¯À«¤¦ª¬µ¡¦¾·ª®</w:t>
        <w:softHyphen/>
        <w:t>¡´</w:t>
        <w:softHyphen/>
        <w:t>§ª«¤¦°Ã´¥¬µ«Ä¡</w:t>
      </w:r>
    </w:p>
    <w:p>
      <w:pPr>
        <w:pStyle w:val="DF2"/>
        <w:rPr/>
      </w:pPr>
      <w:r>
        <w:rPr/>
      </w:r>
    </w:p>
    <w:p>
      <w:pPr>
        <w:pStyle w:val="DF2"/>
        <w:rPr/>
      </w:pPr>
      <w:r>
        <w:rPr/>
        <w:tab/>
        <w:t>«¤¦¬§</w:t>
        <w:softHyphen/>
        <w:t>ª·ª´¼¡«¤¦¦±µº¥§</w:t>
        <w:softHyphen/>
        <w:t>ªª·´·¼Â¡±¨§·«·¤¤¡¦±°Ã¤À¥µ¡ª·¦±·©¨´ª¡®¤¡±®©«¦¤»</w:t>
        <w:softHyphen/>
        <w:t>À°¡¬©§¬</w:t>
        <w:softHyphen/>
        <w:t>³ª·ª¾Ã¡§¥¸¤®Ã¡³µ®¶¡À»§</w:t>
        <w:softHyphen/>
        <w:t>¤°¤¬³</w:t>
        <w:softHyphen/>
        <w:t>°Ã¡</w:t>
      </w:r>
    </w:p>
    <w:p>
      <w:pPr>
        <w:pStyle w:val="DF2"/>
        <w:rPr/>
      </w:pPr>
      <w:r>
        <w:rPr/>
      </w:r>
    </w:p>
    <w:p>
      <w:pPr>
        <w:pStyle w:val="DF2"/>
        <w:rPr/>
      </w:pPr>
      <w:r>
        <w:rPr/>
        <w:tab/>
        <w:t>¥¤Â¦³Ã¡¤«±º©Ä</w:t>
        <w:softHyphen/>
        <w:t>ªÄ®¡</w:t>
      </w:r>
    </w:p>
    <w:p>
      <w:pPr>
        <w:pStyle w:val="DF2"/>
        <w:tabs>
          <w:tab w:val="clear" w:pos="482"/>
          <w:tab w:val="left" w:pos="567" w:leader="none"/>
        </w:tabs>
        <w:rPr/>
      </w:pPr>
      <w:r>
        <w:rPr/>
      </w:r>
    </w:p>
    <w:p>
      <w:pPr>
        <w:pStyle w:val="DF2"/>
        <w:tabs>
          <w:tab w:val="clear" w:pos="482"/>
          <w:tab w:val="left" w:pos="567" w:leader="none"/>
        </w:tabs>
        <w:rPr/>
      </w:pPr>
      <w:r>
        <w:rPr/>
      </w:r>
    </w:p>
    <w:p>
      <w:pPr>
        <w:pStyle w:val="Normal"/>
        <w:tabs>
          <w:tab w:val="clear" w:pos="482"/>
          <w:tab w:val="left" w:pos="720" w:leader="none"/>
        </w:tabs>
        <w:jc w:val="both"/>
        <w:rPr>
          <w:sz w:val="28"/>
          <w:szCs w:val="28"/>
        </w:rPr>
      </w:pPr>
      <w:r>
        <w:rPr>
          <w:sz w:val="28"/>
          <w:szCs w:val="28"/>
        </w:rPr>
        <w:t>MRS ELIZABETH WONG: Mr President, thank you.  I would like to share with Members of this Council what I learned last week at an Asia social policy forum involving many countries discussing items such as child, youth suicide and the importance of the family.  I think it is so important that I want to share with you some proposals als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Youth and child suicide is an indictment of our society.  It illustrates a failure of our policy, a failure not only of our education policy but also our social policy.  At the United Nations Year of the Family, "family" is defined as the smallest unit of democracy.  Elsewhere also, no matter whether you come from any culture, family is regarded as the basis of individual well-being and the well-being of future gener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ow, a year later in 1995, we still have a motion debate on youth suicide, child suicide, because of the many, many, many tragic cases.  We need to focus.  To focus requires a united approach.  We need to keep the importance of the family in everybody's consciousness.  We need to test every new policy, no matter whether it is environmental policy, financial policy, or what policy, against its impact on the well-being of the fami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true impact of any policy must be worked out scientifically and I think from what I can read in a lot of paper reports, either in this Council or outside, it is unconscionable that many of us in high positions in the Government do not even regard family as important.  To quote a case in point, it is, I suggest, unconscionable for the Director of Audit, who is a government official, to say in his Audit Report that single parents should be encouraged to work, to dump their kids in the care of others so as to keep their expenditure lean and mean, to save money.  This is unconscionable because it does not save money necessarily.  It simply stores up problems for the fut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sk you, Mr President, if an important government official or government department should forget the importance of the welfare of the family, what hope is there to keep our families together?  What hope is there for keeping our children in the well-being surrounding of a social environ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lsewhere, when we talk about protection of families, or when we talk about environment, we talk about the cost of environment in terms of the financial cost if we destroy our environment.  There is a move afoot internationally to devise what we call not "green GDP", but "family GDP", which is the cost of any policy to be tested in the long term against the cost of the destruction of family, or family well-being.  In other words, the cost of any policy must be examined in relation to its impact in the immediate and long terms on family me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Unless this is done, we are doing things piecemeal.  We are talking about increasing social workers and all that, but I think in any policy, all the policies in the Government, we should assess the long-term implications for the family in the same way as it is important to assess the long-term financial implications.  Social implications are just as important as financial implic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is the point I want to share with this Council because this is very much the concern not only of Hong Kong but many Asian nations, without which we will forever be loitering in discussion which has no future, which has no outcome, which will continue to enable us to blame each other, to look around for a scapegoat.  We should be working together.  We should be working with the media.  The importance of the media should never be underestimated.  They can help with the cohesion of the family.  They can help to work to make society more beautifu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is a proposal, Mr President, I hope</w:t>
      </w:r>
      <w:bookmarkStart w:id="0" w:name="%00%05%00B%00M%00_%00_%00_%00k"/>
      <w:bookmarkEnd w:id="0"/>
      <w:r>
        <w:rPr>
          <w:sz w:val="28"/>
          <w:szCs w:val="28"/>
        </w:rPr>
        <w:t xml:space="preserve"> the Government will respond and consider.  Thank you.</w:t>
      </w:r>
    </w:p>
    <w:p>
      <w:pPr>
        <w:pStyle w:val="Normal"/>
        <w:jc w:val="both"/>
        <w:rPr>
          <w:sz w:val="28"/>
          <w:szCs w:val="28"/>
        </w:rPr>
      </w:pPr>
      <w:r>
        <w:rPr>
          <w:sz w:val="28"/>
          <w:szCs w:val="28"/>
        </w:rPr>
      </w:r>
    </w:p>
    <w:p>
      <w:pPr>
        <w:pStyle w:val="DF2"/>
        <w:tabs>
          <w:tab w:val="clear" w:pos="482"/>
          <w:tab w:val="left" w:pos="567" w:leader="none"/>
        </w:tabs>
        <w:rPr/>
      </w:pPr>
      <w:r>
        <w:rPr/>
      </w:r>
    </w:p>
    <w:p>
      <w:pPr>
        <w:pStyle w:val="DF2"/>
        <w:rPr/>
      </w:pPr>
      <w:r>
        <w:rPr>
          <w:rFonts w:ascii="華康中黑體" w:hAnsi="華康中黑體" w:cs="華康中黑體" w:eastAsia="華康中黑體"/>
        </w:rPr>
        <w:t>張炳良議員致辭</w:t>
      </w:r>
      <w:r>
        <w:rPr>
          <w:rFonts w:eastAsia="華康中黑體" w:cs="華康中黑體" w:ascii="華康中黑體" w:hAnsi="華康中黑體"/>
        </w:rPr>
        <w:t>:</w:t>
      </w:r>
      <w:r>
        <w:rPr/>
        <w:t>¥®¥¥¡ª¦¨¡«¤¦¦±¦</w:t>
        <w:softHyphen/>
        <w:t>©ª</w:t>
        <w:softHyphen/>
        <w:t>®¤¼¡¦¹¥¤¦¨¡¦¶¹¤¤¦©¡¦¥¥²¦»¤ªÁ¶¡³</w:t>
        <w:softHyphen/>
        <w:t>²¶ª½¤°ª·«¤ªÃª¡¤¬¤¤±º©Ä</w:t>
        <w:softHyphen/>
        <w:t>´¥Ä®ª</w:t>
        <w:softHyphen/>
        <w:t>¦¡§¬«¤¤Ä</w:t>
        <w:softHyphen/>
        <w:t>¦µ¨®ªÆÂ©¨«³¬®¤¦¡§¦·³</w:t>
        <w:softHyphen/>
        <w:t>°Ã«±Ä</w:t>
        <w:softHyphen/>
        <w:t>¡²µº°¡¦³¤</w:t>
        <w:softHyphen/>
        <w:t>§</w:t>
        <w:softHyphen/>
        <w:t>·¦¦Ã¡</w:t>
      </w:r>
    </w:p>
    <w:p>
      <w:pPr>
        <w:pStyle w:val="DF2"/>
        <w:rPr/>
      </w:pPr>
      <w:r>
        <w:rPr/>
      </w:r>
    </w:p>
    <w:p>
      <w:pPr>
        <w:pStyle w:val="DF2"/>
        <w:rPr/>
      </w:pPr>
      <w:r>
        <w:rPr/>
        <w:t>¡¡¹«¦¤¨»¡¥¬¬¤¤¥ª¡«¤¦¦±¬«Ã²¸ª¡§</w:t>
        <w:softHyphen/>
        <w:t>¬««¤¦ª¦±¦¬¡¨¤³¬¤¨</w:t>
        <w:softHyphen/>
        <w:t>§©³¯ª¦¬¡¨</w:t>
        <w:softHyphen/>
        <w:t>«¹¦¦¤¨«½Âªª·©¦¯¤»</w:t>
        <w:softHyphen/>
        <w:t>Æª¤¦¼Å¡¦³¨¦¯©©¬¿º½Â¡ªÄ¤²ª¡¨¦®®Ã«¤©¡©®°Ã¡¾·°Ã¡¤»Ã«µ¡³¨</w:t>
        <w:softHyphen/>
        <w:t>¦³±¬¤¬¼Åª¡¤¯©¶¦³²¡¦¨§Âªª·Ã«¡©©¬¾</w:t>
        <w:softHyphen/>
        <w:t>«¤¦¦±ª«¦¡«¤¦¦±°Ã·µÀ¨¨ª·</w:t>
        <w:softHyphen/>
        <w:t>µ¡¤¹¡¦¦¸¨«¤¬Â³ª¨¡¤¯¨¿³¤¤</w:t>
        <w:softHyphen/>
        <w:t>ª³²«¥¥¡¤¤¬¦°¨³¥¡±³¥©¦¬¤¤</w:t>
        <w:softHyphen/>
        <w:t>«¯¸¨°Ã¡</w:t>
      </w:r>
    </w:p>
    <w:p>
      <w:pPr>
        <w:pStyle w:val="DF2"/>
        <w:rPr/>
      </w:pPr>
      <w:r>
        <w:rPr/>
      </w:r>
    </w:p>
    <w:p>
      <w:pPr>
        <w:pStyle w:val="DF2"/>
        <w:rPr/>
      </w:pPr>
      <w:r>
        <w:rPr/>
        <w:t>¡¡§¦·«¦¥«µ¨ªÄ</w:t>
        <w:softHyphen/>
        <w:t>©»¡§</w:t>
        <w:softHyphen/>
        <w:t>À¥¤</w:t>
        <w:softHyphen/>
        <w:t>¿·©¶©ªº«¡¬«¤¦³³¤</w:t>
        <w:softHyphen/>
        <w:t>¼Ãª¥¬À¹¡©¥¥</w:t>
        <w:softHyphen/>
        <w:t>¦¥¬¤©¹¨ª§Ã¡¦¬¨¤</w:t>
        <w:softHyphen/>
        <w:t>¥©ªº·¡¹ª·¨»³¬¤</w:t>
        <w:softHyphen/>
        <w:softHyphen/>
        <w:t>¤ª·¥¡§</w:t>
        <w:softHyphen/>
        <w:softHyphen/>
        <w:t>µ«¤¦¦±ª°Ã¡¤¿¬¨¨¦±¦³¥¥©ª</w:t>
        <w:softHyphen/>
        <w:t>®¡§À¦®Ãª¨¤¨«¤¦¥¦±¦¦¬¡§¨¬«</w:t>
        <w:softHyphen/>
        <w:t>©¡¹¨Å³¦¶®¡¥¬¹«ª</w:t>
        <w:softHyphen/>
        <w:t>³©Ãª¡³¨¦±©¦·¶¦Áµ¨¦³¦ª±ª¤©·¥¡¦¦¬«¤¦¦±¦¬ª¤</w:t>
        <w:softHyphen/>
        <w:t>»¦¡ª½¥¤Ãª¡</w:t>
      </w:r>
    </w:p>
    <w:p>
      <w:pPr>
        <w:pStyle w:val="DF2"/>
        <w:rPr/>
      </w:pPr>
      <w:r>
        <w:rPr/>
      </w:r>
    </w:p>
    <w:p>
      <w:pPr>
        <w:pStyle w:val="DF2"/>
        <w:rPr/>
      </w:pPr>
      <w:r>
        <w:rPr/>
        <w:t>¡¡¦¤¤¤¤¦¡±¨¸¦¥¤¤</w:t>
        <w:softHyphen/>
        <w:t>±³¤²¡¬¨«¤¦ª¦±°Ã¡¨´¥¤¤¨±¬¡¥¬¥±±®³²¾µ¦±ª¯¤¡¼±¾¥§ª§Ãª¯¤¡¥±¹®ªª¤´¡¤³«¬±¨¸ª»¾¤</w:t>
        <w:softHyphen/>
        <w:t>´¨¤´°½¡¸µ¡³¨±¬½¬¤¨À¦ª¨¦¡¦¬©¦¹¥´¦¨¡¦³¨¤</w:t>
        <w:softHyphen/>
        <w:t>¤¤¤¤¤¤¤¡¦§</w:t>
        <w:softHyphen/>
        <w:t>»¬¡³¨±¬¤¹¦¤¼¦¡²¦¬¸¥¬©¶¦¤</w:t>
        <w:softHyphen/>
        <w:t>¥</w:t>
        <w:softHyphen/>
        <w:t>©µ¦ª®</w:t>
        <w:softHyphen/>
        <w:t>¤¡¬¬±®¤²¦¤¤¦´¥¨ª±¬©¤®¡¨³¬§¤¯°¤¦®¡¦ª¦¯¥¡¬§¸¦À³</w:t>
        <w:softHyphen/>
        <w:t>·ªÁ¶¡§¥¥</w:t>
        <w:softHyphen/>
        <w:t>ª§µ¡</w:t>
      </w:r>
    </w:p>
    <w:p>
      <w:pPr>
        <w:pStyle w:val="DF2"/>
        <w:rPr/>
      </w:pPr>
      <w:r>
        <w:rPr/>
      </w:r>
    </w:p>
    <w:p>
      <w:pPr>
        <w:pStyle w:val="DF2"/>
        <w:rPr/>
      </w:pPr>
      <w:r>
        <w:rPr/>
        <w:t>¡¡¥®¥¥¡¾</w:t>
        <w:softHyphen/>
        <w:t>´®·¤¾¨µµ®¬¨¤¤³·ª¬¨½¬Å¥¡</w:t>
        <w:softHyphen/>
        <w:t>´«¤¦ª¡¦§§¶¡°§¡½¦Å®¦Á®¡¾¦¤¨¡¤À¥»µ¡·¥</w:t>
        <w:softHyphen/>
        <w:t>¹¨¤§¼ª¨±®¡«»¿¤±®¤«¡¹À¤¶¶¡¦«©©±¤¨®¤ªÃ¤©·Å¡¦¦¡¥</w:t>
        <w:softHyphen/>
        <w:t>¦¾®©¨¥³¦©»Ãªª½¡º¦¬¥</w:t>
        <w:softHyphen/>
        <w:t>¶¶ª¹¶¡¦¤·»®ª·³¡¥</w:t>
        <w:softHyphen/>
        <w:t>©©¦¯¥²«¼¼¤¡§¥¤¨½°¦¥©ª¨©¡¦¥¤¤</w:t>
        <w:softHyphen/>
        <w:t>¡¦«¤¦²¤ª¾®¡¥¬¤</w:t>
        <w:softHyphen/>
        <w:t>´¨¡µ©¾²¡ª³©¡¥</w:t>
        <w:softHyphen/>
        <w:t>¬¤·¥°»¾®ª»¾±®¤ª¤¶½¡¦¯¥´¹±À§ª±º«¬¤¡¥</w:t>
        <w:softHyphen/>
        <w:t>¥¯·¥¦±©¦§¶®ª¤ª¨¡¸¨¡°Ã¡¥¹¨¸²©±¶ª¥ª¡</w:t>
      </w:r>
    </w:p>
    <w:p>
      <w:pPr>
        <w:pStyle w:val="DF2"/>
        <w:rPr/>
      </w:pPr>
      <w:r>
        <w:rPr/>
      </w:r>
    </w:p>
    <w:p>
      <w:pPr>
        <w:pStyle w:val="DF2"/>
        <w:rPr/>
      </w:pPr>
      <w:r>
        <w:rPr/>
        <w:t>¡¡¦¦¡¦ª§</w:t>
        <w:softHyphen/>
        <w:t>¥µ³</w:t>
        <w:softHyphen/>
        <w:t>°Ã¡Àþ²©¦¦µ´±®©®ª³¨¤</w:t>
        <w:softHyphen/>
        <w:t>ª§¥¡±®»®ª¤¶ª·³¥¦¼</w:t>
        <w:softHyphen/>
        <w:softHyphen/>
        <w:t>¡¥¹¨¬»¬¦ª®ª¡ª¦¨¡</w:t>
        <w:softHyphen/>
        <w:t>¹ººª¾¥°Ã¡¾®±¨¤¤¯³¾¾®©±®ª§¤¡®ª©¾·ª¨¦¤¬·</w:t>
        <w:softHyphen/>
        <w:softHyphen/>
        <w:t>¡¤¨¾®¤ÅÀ¦¥¥®®»¾®¦§¨©©</w:t>
        <w:softHyphen/>
        <w:t>·¹§ª®ª±®·³Ã²Â¡¥¼¥©¦ª·³¡¦²®¨«©¦¾®³³¦®ª±®·¡¥</w:t>
        <w:softHyphen/>
        <w:t>§Ã¥¬±®ª¤§¶¤¡±®¯¥³¤</w:t>
        <w:softHyphen/>
        <w:t>ª°°¤§¡®ª¯¥¿½¡®¶©¹±¨°Ã¯¥¥¤ª²¸¡¦¦§</w:t>
        <w:softHyphen/>
        <w:t>«Ä¬©À¸¡</w:t>
      </w:r>
    </w:p>
    <w:p>
      <w:pPr>
        <w:pStyle w:val="DF2"/>
        <w:rPr/>
      </w:pPr>
      <w:r>
        <w:rPr/>
      </w:r>
    </w:p>
    <w:p>
      <w:pPr>
        <w:pStyle w:val="DF2"/>
        <w:ind w:left="1134" w:hanging="567"/>
        <w:rPr/>
      </w:pPr>
      <w:r>
        <w:rPr/>
        <w:t>1.</w:t>
        <w:tab/>
        <w:t>¥±¹®ª±®·ª«¶¡Å®ª¤±®²·ª¹®ª±®·¦¥ª¥ª¡¤§©½¡Â³¡®ª¤¨</w:t>
        <w:softHyphen/>
        <w:softHyphen/>
        <w:t>©¡±¦¿µ©¼¥±®»®ª¦§ª«¤¡</w:t>
      </w:r>
    </w:p>
    <w:p>
      <w:pPr>
        <w:pStyle w:val="DF2"/>
        <w:ind w:left="1134" w:hanging="567"/>
        <w:rPr/>
      </w:pPr>
      <w:r>
        <w:rPr/>
      </w:r>
    </w:p>
    <w:p>
      <w:pPr>
        <w:pStyle w:val="DF2"/>
        <w:ind w:left="1134" w:hanging="567"/>
        <w:rPr/>
      </w:pPr>
      <w:r>
        <w:rPr/>
        <w:t>2.</w:t>
        <w:tab/>
        <w:t>¥±¹±®¦Âª°½¤¤«¡´°±®»®ª¤°ª¯¤»§¥¡</w:t>
      </w:r>
    </w:p>
    <w:p>
      <w:pPr>
        <w:pStyle w:val="DF2"/>
        <w:ind w:left="1134" w:hanging="567"/>
        <w:rPr/>
      </w:pPr>
      <w:r>
        <w:rPr/>
      </w:r>
    </w:p>
    <w:p>
      <w:pPr>
        <w:pStyle w:val="DF2"/>
        <w:ind w:left="1134" w:hanging="567"/>
        <w:rPr/>
      </w:pPr>
      <w:r>
        <w:rPr/>
        <w:t>3.</w:t>
        <w:tab/>
        <w:t>µ¾®¼²¸·¡¥´»±®ª¤§¶¡Å±®¦§¦ª®¶»¾¥©®ª±Ä¡Å¨¾¥ª¤Á¡</w:t>
      </w:r>
    </w:p>
    <w:p>
      <w:pPr>
        <w:pStyle w:val="DF2"/>
        <w:ind w:left="1134" w:hanging="567"/>
        <w:rPr/>
      </w:pPr>
      <w:r>
        <w:rPr/>
      </w:r>
    </w:p>
    <w:p>
      <w:pPr>
        <w:pStyle w:val="DF2"/>
        <w:ind w:left="1134" w:hanging="567"/>
        <w:rPr/>
      </w:pPr>
      <w:r>
        <w:rPr/>
        <w:t>4.</w:t>
        <w:tab/>
        <w:t>¬®ª¦±¤¨¦Ãª±¨¬°¡¥´°®ª¤¾¤¤ª¯¤¤®ª¡Å®ª¦¬¤¤³¨ª¤´¡¦§©¥</w:t>
        <w:softHyphen/>
        <w:t>«¥¿·ª¤¥Æ¡</w:t>
      </w:r>
    </w:p>
    <w:p>
      <w:pPr>
        <w:pStyle w:val="DF2"/>
        <w:ind w:left="567" w:hanging="567"/>
        <w:rPr/>
      </w:pPr>
      <w:r>
        <w:rPr/>
      </w:r>
    </w:p>
    <w:p>
      <w:pPr>
        <w:pStyle w:val="DF2"/>
        <w:rPr/>
      </w:pPr>
      <w:r>
        <w:rPr/>
        <w:t>¡¡¥¤¤</w:t>
        <w:softHyphen/>
        <w:t>¡¶´³¾¹¾µ¤«¤¦¦±¨¦¤©ª¼Å¤¡</w:t>
        <w:softHyphen/>
        <w:t>¤¼¦¦¨¤´¨³Â¡§¤¥º</w:t>
        <w:softHyphen/>
        <w:t>½¡</w:t>
      </w:r>
    </w:p>
    <w:p>
      <w:pPr>
        <w:pStyle w:val="DF2"/>
        <w:rPr/>
      </w:pPr>
      <w:r>
        <w:rPr/>
      </w:r>
    </w:p>
    <w:p>
      <w:pPr>
        <w:pStyle w:val="DF2"/>
        <w:rPr/>
      </w:pPr>
      <w:r>
        <w:rPr/>
        <w:t>¡¡Á¬¦¨¡</w:t>
        <w:softHyphen/>
        <w:t>¹¨¤¸¨«¤¦¦±ª°Ã¡§</w:t>
        <w:softHyphen/>
        <w:t>»¬±®¡®¤¡®ª¡¬¦ª·¦¤</w:t>
        <w:softHyphen/>
        <w:t>³»</w:t>
        <w:softHyphen/>
        <w:t>¦¦§¤¡¬«¤¦À³¤</w:t>
        <w:softHyphen/>
        <w:t>¿·ª¥¬À¹¡¥¥</w:t>
        <w:softHyphen/>
        <w:t>¯«¥¤</w:t>
        <w:softHyphen/>
        <w:t>¥</w:t>
        <w:softHyphen/>
        <w:t>ª¤¥Æ¡</w:t>
      </w:r>
    </w:p>
    <w:p>
      <w:pPr>
        <w:pStyle w:val="DF2"/>
        <w:rPr/>
      </w:pPr>
      <w:r>
        <w:rPr/>
      </w:r>
    </w:p>
    <w:p>
      <w:pPr>
        <w:pStyle w:val="DF2"/>
        <w:rPr/>
      </w:pPr>
      <w:r>
        <w:rPr/>
        <w:t>¡¡¥®¥¥¡§Â¦³Ã¡¤«Ä®¡</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 w:hAnsi="華康中黑體" w:cs="華康中黑體" w:eastAsia="華康中黑體"/>
        </w:rPr>
        <w:t>劉健儀議員致辭：</w:t>
      </w:r>
      <w:r>
        <w:rPr/>
        <w:t>¦¤¦¤¤¶½¨¤ª¹¥¨</w:t>
        <w:softHyphen/>
        <w:t>¦¤¤¡¥«¤µ¥¤©¾µ¦±ª¤©¨¥¡¨ª·¤²¡¯§¬¤¤¥ª¾¼¤¤¡¦¥</w:t>
        <w:softHyphen/>
        <w:t>¥À¸¬¤¯Äº¡¤Ã¤¶·</w:t>
        <w:softHyphen/>
        <w:t>ª«µ¡·¨¤¦µª¤Â¸¡³½¬¥¤¶¸¡§¥¥§</w:t>
        <w:softHyphen/>
        <w:t>µ¼¡¨©§</w:t>
        <w:softHyphen/>
        <w:t>ª·¥¤¬»ª¹¿¡¥¤¬»ª¶¤¡§</w:t>
        <w:softHyphen/>
        <w:t>¯§§¥</w:t>
        <w:softHyphen/>
        <w:t>¦¡¹¯¤Ã¡³¬§</w:t>
        <w:softHyphen/>
        <w:t>¾</w:t>
        <w:softHyphen/>
        <w:t>ª·¡¥¬¬©©¤²«±Ã¤©«©¸¨ª°Ã¡</w:t>
      </w:r>
    </w:p>
    <w:p>
      <w:pPr>
        <w:pStyle w:val="DF2"/>
        <w:rPr/>
      </w:pPr>
      <w:r>
        <w:rPr/>
      </w:r>
    </w:p>
    <w:p>
      <w:pPr>
        <w:pStyle w:val="DF2"/>
        <w:rPr/>
      </w:pPr>
      <w:r>
        <w:rPr/>
        <w:tab/>
        <w:t>§»¬¡«¤¦¦±µ«Â³ªª·°Ã¡§¤Àµ§¬</w:t>
        <w:softHyphen/>
        <w:t>§°µ¨¥¦±¥»¤¡±¤³¤¥¤µ¤ª´¼¥²¡§Ä±¦¦¦§</w:t>
        <w:softHyphen/>
        <w:t>Å¥¤</w:t>
        <w:softHyphen/>
        <w:t>Ä</w:t>
        <w:softHyphen/>
        <w:t>«¤ª°¸¡§</w:t>
        <w:softHyphen/>
        <w:softHyphen/>
        <w:t>¥§³²¤±¨¤¤¦°¡¥¹¨«¤¦¦±ªµ¥¡</w:t>
      </w:r>
    </w:p>
    <w:p>
      <w:pPr>
        <w:pStyle w:val="DF2"/>
        <w:rPr/>
      </w:pPr>
      <w:r>
        <w:rPr/>
      </w:r>
    </w:p>
    <w:p>
      <w:pPr>
        <w:pStyle w:val="DF2"/>
        <w:rPr/>
      </w:pPr>
      <w:r>
        <w:rPr/>
        <w:tab/>
        <w:softHyphen/>
        <w:t>¹¨¦¥ª¡§Ä±»</w:t>
        <w:softHyphen/>
        <w:t>¦¤</w:t>
        <w:softHyphen/>
        <w:t>ª§¤¤¦§¡¥¬¬©¡¾®¡®®¤ª·¤²µ¤¶ª°¦¡·µ¡¬©ª¿·¤¥¾¦°¡¨¦½°¦Ã¸·¤¨©¦®±¬¡¦¦ÃÁ®¨¡¦¬</w:t>
        <w:softHyphen/>
        <w:softHyphen/>
        <w:t>¡</w:t>
      </w:r>
    </w:p>
    <w:p>
      <w:pPr>
        <w:pStyle w:val="DF2"/>
        <w:rPr/>
      </w:pPr>
      <w:r>
        <w:rPr/>
      </w:r>
    </w:p>
    <w:p>
      <w:pPr>
        <w:pStyle w:val="DF2"/>
        <w:rPr/>
      </w:pPr>
      <w:r>
        <w:rPr/>
        <w:tab/>
        <w:softHyphen/>
        <w:t>¦®¸¨«¤¦¦±°Ã¡§Ä±</w:t>
        <w:softHyphen/>
        <w:t>¥¥¶¬¨¤§¥³¦«¤¦¦±ª¥¯¦¦¡§»¬¥</w:t>
        <w:softHyphen/>
        <w:softHyphen/>
        <w:t>¦¥¯¦¦¤´¤</w:t>
        <w:softHyphen/>
        <w:t>¡</w:t>
      </w:r>
    </w:p>
    <w:p>
      <w:pPr>
        <w:pStyle w:val="DF2"/>
        <w:rPr/>
      </w:pPr>
      <w:r>
        <w:rPr/>
      </w:r>
    </w:p>
    <w:p>
      <w:pPr>
        <w:pStyle w:val="DF2"/>
        <w:ind w:left="1134" w:hanging="567"/>
        <w:rPr/>
      </w:pPr>
      <w:r>
        <w:rPr/>
        <w:t>1.</w:t>
        <w:tab/>
        <w:t>«¤¦</w:t>
        <w:softHyphen/>
        <w:t>¹¦¤</w:t>
        <w:softHyphen/>
        <w:t>ªÀ¤¡¨¦¥½¡¾¤¡·±µ°Ã¡¦¤ª¹¦¦Ó¸¡</w:t>
      </w:r>
    </w:p>
    <w:p>
      <w:pPr>
        <w:pStyle w:val="DF2"/>
        <w:ind w:left="1134" w:hanging="567"/>
        <w:rPr/>
      </w:pPr>
      <w:r>
        <w:rPr/>
      </w:r>
    </w:p>
    <w:p>
      <w:pPr>
        <w:pStyle w:val="DF2"/>
        <w:ind w:left="1134" w:hanging="567"/>
        <w:rPr/>
      </w:pPr>
      <w:r>
        <w:rPr/>
      </w:r>
    </w:p>
    <w:p>
      <w:pPr>
        <w:pStyle w:val="DF2"/>
        <w:ind w:left="1134" w:hanging="567"/>
        <w:rPr/>
      </w:pPr>
      <w:r>
        <w:rPr/>
        <w:t>2.</w:t>
        <w:tab/>
        <w:t>«¤¦¥À±¤¥ªÃÃ¤·Å¡³¥¯¬°©¤¥</w:t>
        <w:softHyphen/>
        <w:t>¥¥¤§Á¨¥</w:t>
        <w:softHyphen/>
        <w:t>¡¤©¤¥¥¨¤À±¦¦ÃÃ¤±¾¤¤©¤</w:t>
        <w:softHyphen/>
        <w:t>¡</w:t>
      </w:r>
    </w:p>
    <w:p>
      <w:pPr>
        <w:pStyle w:val="DF2"/>
        <w:ind w:left="1134" w:hanging="567"/>
        <w:rPr/>
      </w:pPr>
      <w:r>
        <w:rPr/>
      </w:r>
    </w:p>
    <w:p>
      <w:pPr>
        <w:pStyle w:val="DF2"/>
        <w:ind w:left="1134" w:hanging="567"/>
        <w:rPr/>
      </w:pPr>
      <w:r>
        <w:rPr/>
        <w:t>3.</w:t>
        <w:tab/>
        <w:t>«¤¦¨¨¶´¹¦±¨¥ª¤¨´¬©¼Å¡¦¦¼·Ã¤¤®¤³¦¤¤¤Ä¹ª¦±¶¦©À¡</w:t>
      </w:r>
    </w:p>
    <w:p>
      <w:pPr>
        <w:pStyle w:val="DF2"/>
        <w:ind w:left="1134" w:hanging="567"/>
        <w:rPr/>
      </w:pPr>
      <w:r>
        <w:rPr/>
      </w:r>
    </w:p>
    <w:p>
      <w:pPr>
        <w:pStyle w:val="DF2"/>
        <w:ind w:left="1134" w:hanging="567"/>
        <w:rPr/>
      </w:pPr>
      <w:r>
        <w:rPr/>
        <w:t>4.</w:t>
        <w:tab/>
        <w:t>«¤¦¯¥¤¥¥¼¡¦¦¹¥¬·¨¬Ä¥¨¡</w:t>
      </w:r>
    </w:p>
    <w:p>
      <w:pPr>
        <w:pStyle w:val="DF2"/>
        <w:ind w:left="1134" w:hanging="567"/>
        <w:rPr/>
      </w:pPr>
      <w:r>
        <w:rPr/>
      </w:r>
    </w:p>
    <w:p>
      <w:pPr>
        <w:pStyle w:val="DF2"/>
        <w:rPr/>
      </w:pPr>
      <w:r>
        <w:rPr/>
        <w:tab/>
        <w:softHyphen/>
        <w:t>¹¯¤Ã¡§Ä±§</w:t>
        <w:softHyphen/>
        <w:t>À±¤¤</w:t>
        <w:softHyphen/>
      </w:r>
      <w:r>
        <w:rPr>
          <w:rFonts w:eastAsia="華康細明體外字集" w:cs="華康細明體外字集" w:ascii="華康細明體外字集" w:hAnsi="華康細明體外字集"/>
        </w:rPr>
        <w:t></w:t>
      </w:r>
      <w:r>
        <w:rPr/>
        <w:t>¤¡</w:t>
      </w:r>
    </w:p>
    <w:p>
      <w:pPr>
        <w:pStyle w:val="DF2"/>
        <w:rPr/>
      </w:pPr>
      <w:r>
        <w:rPr/>
      </w:r>
    </w:p>
    <w:p>
      <w:pPr>
        <w:pStyle w:val="DF2"/>
        <w:rPr>
          <w:i/>
          <w:i/>
          <w:iCs/>
        </w:rPr>
      </w:pPr>
      <w:r>
        <w:rPr>
          <w:i/>
          <w:iCs/>
        </w:rPr>
        <w:t>µ´±¬</w:t>
      </w:r>
    </w:p>
    <w:p>
      <w:pPr>
        <w:pStyle w:val="DF2"/>
        <w:rPr/>
      </w:pPr>
      <w:r>
        <w:rPr/>
      </w:r>
    </w:p>
    <w:p>
      <w:pPr>
        <w:pStyle w:val="DF2"/>
        <w:rPr/>
      </w:pPr>
      <w:r>
        <w:rPr/>
        <w:tab/>
        <w:t>±ª·¤²¾¨¬¡¤Ã¬¸Å°ª¡¤Ã¤¶ª¦¬¬¤¬¼Åª¡·¦±¦¬¸¶´¼ª³¾«¡¤³¤¤¥¯·¤¦Ä¦¨¨·¬¦§¥Ã¦ª¦¬¡¹»¨¨¥Å¥¡¦³¨³¾«¡«¤¦¦±¨¥·±¤³¤µ¥¡¨«·¦¤Â©¾®¡®ª©ª¶´¡¦°Ã¬µµ¥¡Â©½¹½¿¥µ¸©¨¡¤¦¦«¬¡¦¦Ä¤¸¨°Ã¡</w:t>
      </w:r>
    </w:p>
    <w:p>
      <w:pPr>
        <w:pStyle w:val="DF2"/>
        <w:rPr/>
      </w:pPr>
      <w:r>
        <w:rPr/>
      </w:r>
    </w:p>
    <w:p>
      <w:pPr>
        <w:pStyle w:val="DF2"/>
        <w:rPr/>
      </w:pPr>
      <w:r>
        <w:rPr/>
        <w:tab/>
        <w:t>ª·¤¤</w:t>
        <w:softHyphen/>
        <w:t>¨¶´§½³¾¾µ©«¤¦¦±¨¥¡¥§±¨</w:t>
        <w:softHyphen/>
        <w:softHyphen/>
        <w:t>¼Å¡¤¹¡¥¦ª·¤¤¾¤¦Á·§Ã·»¦¥¡</w:t>
      </w:r>
    </w:p>
    <w:p>
      <w:pPr>
        <w:pStyle w:val="DF2"/>
        <w:rPr/>
      </w:pPr>
      <w:r>
        <w:rPr/>
      </w:r>
    </w:p>
    <w:p>
      <w:pPr>
        <w:pStyle w:val="DF2"/>
        <w:rPr/>
      </w:pPr>
      <w:r>
        <w:rPr/>
        <w:tab/>
        <w:t>·»¦¥©µ</w:t>
        <w:softHyphen/>
        <w:softHyphen/>
        <w:t>¡¦¤²¶´¥Àª</w:t>
        <w:softHyphen/>
        <w:t>±¨¤²ª¥¯¤ª·³¥¡¶´¤¸³¾¤¥·´¬«¤¦¦±¡¹¥¦¤³¤·±¨¦³¡</w:t>
      </w:r>
    </w:p>
    <w:p>
      <w:pPr>
        <w:pStyle w:val="DF2"/>
        <w:rPr/>
      </w:pPr>
      <w:r>
        <w:rPr/>
      </w:r>
    </w:p>
    <w:p>
      <w:pPr>
        <w:pStyle w:val="DF2"/>
        <w:rPr/>
      </w:pPr>
      <w:r>
        <w:rPr/>
        <w:tab/>
        <w:t>¦¦¡§«Ä±¨·»¤§ª¤¤´¨¦Ã¡¦¼¨©¦«¡¦«¦¤¦¤¸³¾«¤¦¦±</w:t>
        <w:softHyphen/>
        <w:t>®¡§§±³</w:t>
        <w:softHyphen/>
        <w:t>«Ä¤·³µ¬«¥·»¦¥¡¥«ª¨¥¦¤®³¶´³¾¦¨µª®¼²ª</w:t>
        <w:softHyphen/>
        <w:t>®¡¥ª¦¦¡³¬¬¤«Å§</w:t>
        <w:softHyphen/>
        <w:t>±¥«±ª«¤¦¡§¬«¶´¹Ä¦«¡¤¤§±¥¥ª¥½¦¤¨¤¡</w:t>
      </w:r>
    </w:p>
    <w:p>
      <w:pPr>
        <w:pStyle w:val="DF2"/>
        <w:rPr/>
      </w:pPr>
      <w:r>
        <w:rPr/>
      </w:r>
    </w:p>
    <w:p>
      <w:pPr>
        <w:pStyle w:val="DF2"/>
        <w:rPr>
          <w:i/>
          <w:i/>
          <w:iCs/>
        </w:rPr>
      </w:pPr>
      <w:r>
        <w:rPr>
          <w:i/>
          <w:iCs/>
        </w:rPr>
        <w:t>¤´¤</w:t>
        <w:softHyphen/>
        <w:t>ª±¬</w:t>
      </w:r>
    </w:p>
    <w:p>
      <w:pPr>
        <w:pStyle w:val="DF2"/>
        <w:rPr/>
      </w:pPr>
      <w:r>
        <w:rPr/>
      </w:r>
    </w:p>
    <w:p>
      <w:pPr>
        <w:pStyle w:val="DF2"/>
        <w:ind w:left="1134" w:hanging="567"/>
        <w:rPr/>
      </w:pPr>
      <w:r>
        <w:rPr/>
        <w:t>1.</w:t>
        <w:tab/>
        <w:t>¥±¾®ª¤©»¾¥¥</w:t>
      </w:r>
    </w:p>
    <w:p>
      <w:pPr>
        <w:pStyle w:val="DF2"/>
        <w:ind w:left="1134" w:hanging="567"/>
        <w:rPr/>
      </w:pPr>
      <w:r>
        <w:rPr/>
      </w:r>
    </w:p>
    <w:p>
      <w:pPr>
        <w:pStyle w:val="DF2"/>
        <w:ind w:left="1134" w:hanging="567"/>
        <w:rPr/>
      </w:pPr>
      <w:r>
        <w:rPr/>
        <w:tab/>
        <w:t>¬©À¼¥¸·¡¨¨¶¾®§³¦»¾¥¥¡±Â</w:t>
        <w:softHyphen/>
        <w:t>³·Å¾¥¥½¥¥ª¤¤°Ã¤¦¬¡¨¦±º©¤¤§´µ§Â¡</w:t>
      </w:r>
    </w:p>
    <w:p>
      <w:pPr>
        <w:pStyle w:val="DF2"/>
        <w:ind w:left="1134" w:hanging="567"/>
        <w:rPr/>
      </w:pPr>
      <w:r>
        <w:rPr/>
      </w:r>
    </w:p>
    <w:p>
      <w:pPr>
        <w:pStyle w:val="DF2"/>
        <w:ind w:left="1134" w:hanging="567"/>
        <w:rPr/>
      </w:pPr>
      <w:r>
        <w:rPr/>
      </w:r>
    </w:p>
    <w:p>
      <w:pPr>
        <w:pStyle w:val="DF2"/>
        <w:ind w:left="1134" w:hanging="567"/>
        <w:rPr/>
      </w:pPr>
      <w:r>
        <w:rPr/>
        <w:t>2.</w:t>
        <w:tab/>
        <w:t>¥±¤²»¾ª°</w:t>
      </w:r>
    </w:p>
    <w:p>
      <w:pPr>
        <w:pStyle w:val="DF2"/>
        <w:ind w:left="1134" w:hanging="567"/>
        <w:rPr/>
      </w:pPr>
      <w:r>
        <w:rPr/>
      </w:r>
    </w:p>
    <w:p>
      <w:pPr>
        <w:pStyle w:val="DF2"/>
        <w:ind w:left="1134" w:hanging="567"/>
        <w:rPr/>
      </w:pPr>
      <w:r>
        <w:rPr/>
        <w:tab/>
        <w:t>¬©¥À¦¨°ªÁ§¤²¾®¡±¨¥¾®©«¤¦¹Å¦Ã¤¤¨·Ä¹¥¦²¼«·¤¦¬ª«¤¦</w:t>
        <w:softHyphen/>
        <w:t>®®¡§¥Â¤¡±¦µ¤³¨«¤¦¤®ª¤²»¾¡¤¸¥</w:t>
        <w:softHyphen/>
        <w:t>ªÆµ¡</w:t>
      </w:r>
    </w:p>
    <w:p>
      <w:pPr>
        <w:pStyle w:val="DF2"/>
        <w:ind w:left="1134" w:hanging="567"/>
        <w:rPr/>
      </w:pPr>
      <w:r>
        <w:rPr/>
      </w:r>
    </w:p>
    <w:p>
      <w:pPr>
        <w:pStyle w:val="DF2"/>
        <w:ind w:left="1134" w:hanging="567"/>
        <w:rPr/>
      </w:pPr>
      <w:r>
        <w:rPr/>
        <w:t>3.</w:t>
        <w:tab/>
        <w:t>¥±®®¥¬±¨</w:t>
      </w:r>
    </w:p>
    <w:p>
      <w:pPr>
        <w:pStyle w:val="DF2"/>
        <w:ind w:left="1134" w:hanging="567"/>
        <w:rPr/>
      </w:pPr>
      <w:r>
        <w:rPr/>
      </w:r>
    </w:p>
    <w:p>
      <w:pPr>
        <w:pStyle w:val="DF2"/>
        <w:ind w:left="1134" w:hanging="567"/>
        <w:rPr/>
      </w:pPr>
      <w:r>
        <w:rPr/>
        <w:tab/>
        <w:t>«¦®¤¤·¨»¤¥¦¦Â·¡©¦µª·³¡©¥§</w:t>
        <w:softHyphen/>
        <w:t>«Ä¬©À¥±®®¥¬±¨¡¨®ª¯±¨¦ÃªÃ¤§¥¡¥½¦ÃÃ¤º±¤¤¡</w:t>
      </w:r>
    </w:p>
    <w:p>
      <w:pPr>
        <w:pStyle w:val="DF2"/>
        <w:rPr/>
      </w:pPr>
      <w:r>
        <w:rPr/>
      </w:r>
    </w:p>
    <w:p>
      <w:pPr>
        <w:pStyle w:val="DF2"/>
        <w:rPr>
          <w:i/>
          <w:i/>
          <w:iCs/>
        </w:rPr>
      </w:pPr>
      <w:r>
        <w:rPr>
          <w:i/>
          <w:iCs/>
        </w:rPr>
        <w:t>ª´¤</w:t>
        <w:softHyphen/>
        <w:t>ª±¬</w:t>
      </w:r>
    </w:p>
    <w:p>
      <w:pPr>
        <w:pStyle w:val="DF2"/>
        <w:ind w:left="1134" w:hanging="567"/>
        <w:rPr>
          <w:i/>
          <w:i/>
          <w:iCs/>
        </w:rPr>
      </w:pPr>
      <w:r>
        <w:rPr>
          <w:i/>
          <w:iCs/>
        </w:rPr>
      </w:r>
    </w:p>
    <w:p>
      <w:pPr>
        <w:pStyle w:val="DF2"/>
        <w:ind w:left="1134" w:hanging="567"/>
        <w:rPr/>
      </w:pPr>
      <w:r>
        <w:rPr/>
        <w:t>1.</w:t>
        <w:tab/>
        <w:t>®®¤</w:t>
        <w:softHyphen/>
      </w:r>
    </w:p>
    <w:p>
      <w:pPr>
        <w:pStyle w:val="DF2"/>
        <w:ind w:left="1134" w:hanging="567"/>
        <w:rPr/>
      </w:pPr>
      <w:r>
        <w:rPr/>
      </w:r>
    </w:p>
    <w:p>
      <w:pPr>
        <w:pStyle w:val="DF2"/>
        <w:ind w:left="1134" w:hanging="567"/>
        <w:rPr/>
      </w:pPr>
      <w:r>
        <w:rPr/>
        <w:tab/>
        <w:t>¹À¤Ä¾¬¤¤¥ª¦Ã¤¤·Å¤¤¡¤¥³¥¡¬¤©¹¡³Â¤¡«»©°Áº±¤¤ª¯¸³¥¡¥</w:t>
        <w:softHyphen/>
        <w:t>¤¥®¥¦¸¡ÅÅ°¦¯±¡¨©¬¤¶¦¸«±¡¦±¤©¤¦®«Á¥Ä¥¨³®¶¡¤¦¥ªµ¡¥¦¥²¥¬±¡»¤¤·³¶½¡¶¸®±¡¤¦Ó¸¤¤ª¥¦§Â¡</w:t>
      </w:r>
    </w:p>
    <w:p>
      <w:pPr>
        <w:pStyle w:val="DF2"/>
        <w:ind w:left="1134" w:hanging="567"/>
        <w:rPr/>
      </w:pPr>
      <w:r>
        <w:rPr/>
      </w:r>
    </w:p>
    <w:p>
      <w:pPr>
        <w:pStyle w:val="DF2"/>
        <w:ind w:left="1134" w:hanging="567"/>
        <w:rPr/>
      </w:pPr>
      <w:r>
        <w:rPr/>
        <w:tab/>
        <w:t>¹©¨¨¤À±À¥°Ã¤¤ª¤¥¡¬©À¸´¨¾·ª»¾¤¨§¡Å¦Ã¤¥¥¥¤¦</w:t>
        <w:softHyphen/>
        <w:t>¹°Ã¡º§»¤¤«¥¨¦ª¿¤Ã«¡</w:t>
      </w:r>
    </w:p>
    <w:p>
      <w:pPr>
        <w:pStyle w:val="DF2"/>
        <w:ind w:left="1134" w:hanging="567"/>
        <w:rPr/>
      </w:pPr>
      <w:r>
        <w:rPr/>
      </w:r>
    </w:p>
    <w:p>
      <w:pPr>
        <w:pStyle w:val="DF2"/>
        <w:ind w:left="1134" w:hanging="567"/>
        <w:rPr/>
      </w:pPr>
      <w:r>
        <w:rPr/>
        <w:t>2.</w:t>
        <w:tab/>
        <w:t>ª·¤</w:t>
        <w:softHyphen/>
      </w:r>
    </w:p>
    <w:p>
      <w:pPr>
        <w:pStyle w:val="DF2"/>
        <w:ind w:left="1134" w:hanging="567"/>
        <w:rPr/>
      </w:pPr>
      <w:r>
        <w:rPr/>
      </w:r>
    </w:p>
    <w:p>
      <w:pPr>
        <w:pStyle w:val="DF2"/>
        <w:ind w:left="1134" w:hanging="567"/>
        <w:rPr/>
      </w:pPr>
      <w:r>
        <w:rPr/>
        <w:tab/>
        <w:t>¬©¤ª·¹ÅÀ¹§¨¦ªª·</w:t>
        <w:softHyphen/>
        <w:t>©¡¤§¤«¥¥½ª¤¥»</w:t>
        <w:softHyphen/>
        <w:t>Æ¡¨«¤¦¦©¿±¤Â©¡·µ¡²</w:t>
        <w:softHyphen/>
        <w:t>©««´¤¤¨¦»ª®¶ª§¤¡¦§</w:t>
        <w:softHyphen/>
        <w:t>Á±¶¨´³¤¦Á¶¡</w:t>
      </w:r>
    </w:p>
    <w:p>
      <w:pPr>
        <w:pStyle w:val="DF2"/>
        <w:ind w:left="1134" w:hanging="567"/>
        <w:rPr/>
      </w:pPr>
      <w:r>
        <w:rPr/>
      </w:r>
    </w:p>
    <w:p>
      <w:pPr>
        <w:pStyle w:val="DF2"/>
        <w:rPr/>
      </w:pPr>
      <w:r>
        <w:rPr/>
        <w:tab/>
        <w:t>¤</w:t>
        <w:softHyphen/>
        <w:t>ª·ª±®¿°¡¦¿¤¤ª°¾¡¦«¤¦¬¥¦ª·ªµ»ÄÂ¡§</w:t>
        <w:softHyphen/>
        <w:t>¹¦¦³¥Å¨±¨¨¦±¨¤¦©º¤¦ª¡¦¨¨¤«¦±¤·¦õª·¡¬¦¡§§±¤®¯§¤Ä¤¡®¥«®¤¨¤¡¤¦¸¨«¤¦¦±³Ä</w:t>
        <w:softHyphen/>
        <w:t>ªª·°Ã¡</w:t>
      </w:r>
    </w:p>
    <w:p>
      <w:pPr>
        <w:pStyle w:val="DF2"/>
        <w:rPr/>
      </w:pPr>
      <w:r>
        <w:rPr/>
      </w:r>
    </w:p>
    <w:p>
      <w:pPr>
        <w:pStyle w:val="DF2"/>
        <w:rPr/>
      </w:pPr>
      <w:r>
        <w:rPr/>
        <w:tab/>
        <w:t>¥®¥¥¡§Â¦³Ã¡¤«Ä®¡</w:t>
      </w:r>
    </w:p>
    <w:p>
      <w:pPr>
        <w:pStyle w:val="DF2"/>
        <w:spacing w:lineRule="atLeast" w:line="380"/>
        <w:rPr/>
      </w:pPr>
      <w:r>
        <w:rPr>
          <w:rFonts w:ascii="華康中黑體" w:hAnsi="華康中黑體" w:cs="華康中黑體" w:eastAsia="華康中黑體"/>
        </w:rPr>
        <w:t>葉國謙議員致辭：</w:t>
      </w:r>
      <w:r>
        <w:rPr/>
        <w:t>¥®¥¥¡¤®¤¤¬¤¤¥¡ª½¤©°¡°¤</w:t>
        <w:softHyphen/>
        <w:t>·Å¤¤ªª½»</w:t>
        <w:softHyphen/>
        <w:t>¥¡¹¥</w:t>
        <w:softHyphen/>
        <w:t>ª¤´µ®§</w:t>
        <w:softHyphen/>
        <w:t>¥</w:t>
        <w:softHyphen/>
        <w:t>Ãª¡ª¦¨¡«¦¤¦±</w:t>
        <w:softHyphen/>
        <w:t>®¤²¡¨³¦¤·¨¾Å¡¨¹¥¦¦¥¡¨¤</w:t>
        <w:softHyphen/>
        <w:t>«¦¤³·¹¤¬¦ª°Ã¡¨¦Å®À¤¡®®·´µ¡¬¦¤¤ª«¤¦¦</w:t>
        <w:softHyphen/>
        <w:t>¹³¨°Ã®¡³¥¦§¸¨¡¥</w:t>
        <w:softHyphen/>
        <w:t>¦¥·³¼¤¬±¦¤ª¥©¡</w:t>
      </w:r>
    </w:p>
    <w:p>
      <w:pPr>
        <w:pStyle w:val="DF2"/>
        <w:spacing w:lineRule="atLeast" w:line="380"/>
        <w:rPr/>
      </w:pPr>
      <w:r>
        <w:rPr/>
      </w:r>
    </w:p>
    <w:p>
      <w:pPr>
        <w:pStyle w:val="DF2"/>
        <w:spacing w:lineRule="atLeast" w:line="380"/>
        <w:rPr/>
      </w:pPr>
      <w:r>
        <w:rPr/>
        <w:t>¡¡¾¦Ã¸®Å¥¡«¦¨·¦¤¤¦¤¤³¥«¦»¾¼½¥¨¡Á¦¦¨</w:t>
      </w:r>
      <w:r>
        <w:rPr>
          <w:rFonts w:eastAsia="細明體" w:cs="細明體" w:ascii="細明體" w:hAnsi="細明體"/>
        </w:rPr>
        <w:t>70</w:t>
      </w:r>
      <w:r>
        <w:rPr/>
        <w:t>¸</w:t>
        <w:softHyphen/>
        <w:t>¨§¹¸¡·¤¥¬¤¦¦</w:t>
        <w:softHyphen/>
        <w:t>¦¦±¶¦ª</w:t>
        <w:softHyphen/>
        <w:t>®¡¦¨§ª¼¦¤¤¡¤¦¥¤¬¦Ä¤¥</w:t>
      </w:r>
      <w:r>
        <w:rPr>
          <w:rFonts w:eastAsia="細明體" w:cs="細明體" w:ascii="細明體" w:hAnsi="細明體"/>
        </w:rPr>
        <w:t>11</w:t>
      </w:r>
      <w:r>
        <w:rPr/>
        <w:t>¦</w:t>
      </w:r>
      <w:r>
        <w:rPr>
          <w:rFonts w:eastAsia="細明體" w:cs="細明體" w:ascii="細明體" w:hAnsi="細明體"/>
        </w:rPr>
        <w:t>20</w:t>
      </w:r>
      <w:r>
        <w:rPr/>
        <w:t>·ª«¤¦¡¦®·¤¾ª¤¶½¬Å¥¡³³ª¥¤¦¦¤¥¦¤¤ª«¤¦·¤¡¶¹¤¦¬¸±¦·¹¦±ª¡±³¨¼¦¨¬¡²¤«¤¦¤¤½¬¦¤¤¸¤¶ªµ¡¦¥¥</w:t>
        <w:softHyphen/>
        <w:t>¤³¤¬¨¦«¤¥³²µ¥¦¦¤©³ª°Ã¡</w:t>
      </w:r>
    </w:p>
    <w:p>
      <w:pPr>
        <w:pStyle w:val="DF2"/>
        <w:spacing w:lineRule="atLeast" w:line="380"/>
        <w:rPr/>
      </w:pPr>
      <w:r>
        <w:rPr/>
      </w:r>
    </w:p>
    <w:p>
      <w:pPr>
        <w:pStyle w:val="DF2"/>
        <w:spacing w:lineRule="atLeast" w:line="380"/>
        <w:rPr/>
      </w:pPr>
      <w:r>
        <w:rPr/>
        <w:t>¡¡³¦®¤«¤¦¦±</w:t>
        <w:softHyphen/>
        <w:t>®Æ¤¡</w:t>
        <w:softHyphen/>
        <w:t>¦µ«¤¨¨»¥¥¸Ä¡Àþª·µ®¡«¤¦·¦¼¡</w:t>
        <w:softHyphen/>
        <w:t>¹ªÀ¤´·¦¡³Â«¤¦¨Ãª®®¡¾·¡·±¦¤</w:t>
        <w:softHyphen/>
        <w:t>°Ã¡³¬¥</w:t>
        <w:softHyphen/>
        <w:t>±¨§Â¡</w:t>
      </w:r>
    </w:p>
    <w:p>
      <w:pPr>
        <w:pStyle w:val="DF2"/>
        <w:spacing w:lineRule="atLeast" w:line="380"/>
        <w:rPr/>
      </w:pPr>
      <w:r>
        <w:rPr/>
      </w:r>
    </w:p>
    <w:p>
      <w:pPr>
        <w:pStyle w:val="DF2"/>
        <w:spacing w:lineRule="atLeast" w:line="380"/>
        <w:rPr/>
      </w:pPr>
      <w:r>
        <w:rPr/>
        <w:t>¡¡®®¤</w:t>
        <w:softHyphen/>
        <w:t>¡¯§¬¤¨·¥Âª®®¡¤¥©©¦©¤§¡¦¥¤³¤»</w:t>
        <w:softHyphen/>
        <w:t>»</w:t>
        <w:softHyphen/>
        <w:t>¥°¡¦¦²©¤®®¥¬¡¯¥»¤¤·³ª®¶¡¨³¨«¤¦§¨¦Æµ¡¥¤ª¦½¶¶¡§Â®¥¨¦Ó¸¡¦·´µ§¤</w:t>
        <w:softHyphen/>
        <w:t>µ¥¸ª±</w:t>
      </w:r>
      <w:r>
        <w:rPr>
          <w:rFonts w:eastAsia="華康細明體外字集" w:cs="華康細明體外字集"/>
        </w:rPr>
        <w:t></w:t>
      </w:r>
      <w:r>
        <w:rPr/>
        <w:t>¤¡°¦·¨¸°°Ã¦«¸¨°Ã¡¥¦«»©¿¡¤¦¤¤¡¡¦µ´µ¶¦·´¤¡</w:t>
      </w:r>
    </w:p>
    <w:p>
      <w:pPr>
        <w:pStyle w:val="DF2"/>
        <w:spacing w:lineRule="atLeast" w:line="380"/>
        <w:rPr/>
      </w:pPr>
      <w:r>
        <w:rPr/>
      </w:r>
    </w:p>
    <w:p>
      <w:pPr>
        <w:pStyle w:val="DF2"/>
        <w:spacing w:lineRule="atLeast" w:line="380"/>
        <w:rPr/>
      </w:pPr>
      <w:r>
        <w:rPr/>
        <w:t>¡¡°¤®®¥¡¾®ª¥½À¤¡¦¸À¤¡¤¥¹¤¤¾·¤ª´±¡¥¨«¤¦©¨¤¤À¤¡«¤¦¦</w:t>
        <w:softHyphen/>
        <w:t>¹¾·¤ª®§®¡¬¤°Á®ª¡¿¤ª³³¡´·¨¥¦§¬¸²¡</w:t>
      </w:r>
    </w:p>
    <w:p>
      <w:pPr>
        <w:pStyle w:val="DF2"/>
        <w:spacing w:lineRule="atLeast" w:line="380"/>
        <w:rPr/>
      </w:pPr>
      <w:r>
        <w:rPr/>
      </w:r>
    </w:p>
    <w:p>
      <w:pPr>
        <w:pStyle w:val="DF2"/>
        <w:spacing w:lineRule="atLeast" w:line="380"/>
        <w:rPr/>
      </w:pPr>
      <w:r>
        <w:rPr/>
        <w:t>¡¡«¤¦¬ª·´¼¡§</w:t>
        <w:softHyphen/>
        <w:t>¹¦¤§¨¨«¤¦¦±ª´¼ÄÄµ¥¡</w:t>
        <w:softHyphen/>
        <w:t>¹¤«¤¦¦±</w:t>
        <w:softHyphen/>
        <w:t>®¤¤¡³</w:t>
        <w:softHyphen/>
        <w:softHyphen/>
        <w:t>¬¥«¤¦¦¥½ª¤¥Æ¡Å¥</w:t>
        <w:softHyphen/>
        <w:t>¤¸¥©ª·¸©¥¶¡·µ¡¥¥¶³¹¦º¤ª¡¥«¤¦¨§Âª±º±¨¦¾ª²¾¡¥¥</w:t>
        <w:softHyphen/>
        <w:t>¦§¥¦±ª¨©«¡·«¦¨¨¥¸¨°Ãª¤ª¡</w:t>
      </w:r>
    </w:p>
    <w:p>
      <w:pPr>
        <w:pStyle w:val="DF2"/>
        <w:rPr/>
      </w:pPr>
      <w:r>
        <w:rPr/>
      </w:r>
    </w:p>
    <w:p>
      <w:pPr>
        <w:pStyle w:val="DF2"/>
        <w:rPr/>
      </w:pPr>
      <w:r>
        <w:rPr/>
        <w:t>¡¡</w:t>
        <w:softHyphen/>
        <w:t>¹¨³¨¥ª¡¾®±¨§º¤¬·</w:t>
        <w:softHyphen/>
        <w:softHyphen/>
        <w:t>ª¨¦¡¦¦¨¡</w:t>
        <w:softHyphen/>
        <w:t>´ª¾®´¹±¦¡¶À¦¡±¨¡þ</w:t>
        <w:softHyphen/>
        <w:t>ª¬¡¶¨¡¾¥ª¦Á¡¹«¦¤«¤±ªª³¥º«¡¹«¥¾Å¦«¤¡¹¸¨§Ãª§¥µ¦¤</w:t>
        <w:softHyphen/>
        <w:t>ª¼¨°°¬·¯¥¡¦ª¡¥«ª±®±¾¥°¥¬·Á</w:t>
        <w:softHyphen/>
        <w:t>¡¦·Å¾¥±º§Â¤</w:t>
        <w:softHyphen/>
        <w:t>¡§¨±®¯©¥®¶¡¥¥¥¦±·ªÃ´¨¨§¡¥«Á«Ä±¨¸À¼±¹¦Â±®©±¨¾°¾¥¹¾¥»¾ª°½¡¯§¬¦¦¤¦µ²¦±¶¦ª¾¥¡±¾¾¥</w:t>
        <w:softHyphen/>
        <w:t>¹§Ãµ¡¥¥±±®³²«¤¦¦±¶¦ª¯¤¡¦½µ¦±¤¡±¨¸À¦¼¥¥§</w:t>
        <w:softHyphen/>
        <w:t>¡¥±¾¥¼¨½µ¡¦¥</w:t>
        <w:softHyphen/>
        <w:t>±½¥©ª·¸¡¥</w:t>
        <w:softHyphen/>
        <w:t>´§¥</w:t>
        <w:softHyphen/>
        <w:t>ª¥½À¤¡</w:t>
      </w:r>
    </w:p>
    <w:p>
      <w:pPr>
        <w:pStyle w:val="DF2"/>
        <w:rPr/>
      </w:pPr>
      <w:r>
        <w:rPr/>
      </w:r>
    </w:p>
    <w:p>
      <w:pPr>
        <w:pStyle w:val="DF2"/>
        <w:rPr/>
      </w:pPr>
      <w:r>
        <w:rPr/>
        <w:t>¡¡¥®¥¥¡À§¦¦±¶¦ª«¤¦¡ª¤¬©±¨¬ª³¥¦¼</w:t>
        <w:softHyphen/>
        <w:softHyphen/>
        <w:t>¡¥¿¬»¬¦¡¥«¡¥©¸·¯¥¡¤³¤¾®µª°¨¡¤®¤ª¤¡ª¦±¡¨³¦¨±º§Âª¾¥¡¥¯±¨ª¤¤®»¾¡³¬Æ¦´¼ª¨¤¤</w:t>
        <w:softHyphen/>
        <w:t>¦¯¡¦¦¡¬©¥¶¼¼¸·¡¼¥¤¤¡¥¬¾®ª¤¡Á§¤²¾®©±¨¤²¾®µ¡¨°Ã«¤¦¥³¤¦µ²¡¨¬¥</w:t>
        <w:softHyphen/>
        <w:t>´¨»¾ª°¡</w:t>
      </w:r>
    </w:p>
    <w:p>
      <w:pPr>
        <w:pStyle w:val="DF2"/>
        <w:rPr/>
      </w:pPr>
      <w:r>
        <w:rPr/>
      </w:r>
    </w:p>
    <w:p>
      <w:pPr>
        <w:pStyle w:val="DF2"/>
        <w:rPr/>
      </w:pPr>
      <w:r>
        <w:rPr/>
        <w:t>¡¡°ª¤©±®¥¡®ª¬À§«¤¦¸¨°Ãª¤¥©¯¤ª¡±¨¸À¨§¦¤¡¤¾®¦¥®ª¤±®¨·¡¨´¨¸·¤±·©»§¡¥±¾¥®ªª·³©ÁÃ¡</w:t>
      </w:r>
    </w:p>
    <w:p>
      <w:pPr>
        <w:pStyle w:val="DF2"/>
        <w:rPr/>
      </w:pPr>
      <w:r>
        <w:rPr/>
      </w:r>
    </w:p>
    <w:p>
      <w:pPr>
        <w:pStyle w:val="DF2"/>
        <w:rPr/>
      </w:pPr>
      <w:r>
        <w:rPr/>
        <w:t>¡¡¦¥¡¦Ã¶´¹«¤¦¦±ª³¾¡¨</w:t>
        <w:softHyphen/>
        <w:softHyphen/>
        <w:t>¼Å¤®©µ¡¶´¤¤´¬¦Ã¦±¦¬¡¦±®«¥¡«¤¦¦±¤¯³¨¦¼¥©¡©¥§§±¶´¦³¤</w:t>
        <w:softHyphen/>
        <w:t>¯¦¥Ãª¡</w:t>
      </w:r>
    </w:p>
    <w:p>
      <w:pPr>
        <w:pStyle w:val="DF2"/>
        <w:rPr/>
      </w:pPr>
      <w:r>
        <w:rPr/>
      </w:r>
    </w:p>
    <w:p>
      <w:pPr>
        <w:pStyle w:val="DF2"/>
        <w:rPr/>
      </w:pPr>
      <w:r>
        <w:rPr/>
        <w:t>¡¡¥¤Â¦³Ã¡¤«Ä®¡</w:t>
      </w:r>
    </w:p>
    <w:p>
      <w:pPr>
        <w:pStyle w:val="DF2"/>
        <w:tabs>
          <w:tab w:val="clear" w:pos="482"/>
          <w:tab w:val="left" w:pos="567" w:leader="none"/>
        </w:tabs>
        <w:rPr/>
      </w:pPr>
      <w:r>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蔡根培議員致辭：</w:t>
      </w:r>
      <w:r>
        <w:rPr/>
        <w:t>¥®¥¥¡Á·©¤¦ª¬¬³§¤Á¦´¤«¤¦©¾µª±¨°Ã¡¨¦Â¥¾Ã©¾®³¬µ¡¦«§¥©µ¤¼¨¤</w:t>
        <w:softHyphen/>
        <w:t>¡¥«¬©ª±¨¬µ¡¨¨¦´¾µª¤²µ®§¥¨Åª</w:t>
        <w:softHyphen/>
        <w:t>¹¡¤¤«¤¦°Ã¡¨¦À¥³©¬«©²¦¬¦ª¶§¤®¤¡¬¦¾µ¦±µ°Ã¡¬©³¨¦§¥¾·ª¦À¡</w:t>
      </w:r>
    </w:p>
    <w:p>
      <w:pPr>
        <w:pStyle w:val="DF2"/>
        <w:rPr/>
      </w:pPr>
      <w:r>
        <w:rPr/>
      </w:r>
    </w:p>
    <w:p>
      <w:pPr>
        <w:pStyle w:val="DF2"/>
        <w:rPr/>
      </w:pPr>
      <w:r>
        <w:rPr/>
        <w:t>¡¡</w:t>
        <w:softHyphen/>
        <w:t>´¹¬¤¦§¶±¨¡§</w:t>
        <w:softHyphen/>
        <w:t>ª·´±©¦«¤¦³¯¦¼·ª¤¤¤¥¡µ¦¡¼¨ª³°²·¬§¤³¿§¤¡§</w:t>
        <w:softHyphen/>
        <w:t>¤¤¥ª»</w:t>
        <w:softHyphen/>
        <w:t>Æ¦¥¤¯¹¨§</w:t>
        <w:softHyphen/>
        <w:t>ª´±¡«¤¦·¤¡¯¥¥·¤¥Æª¡¤¤¬¬¡»µ¦¤¥©ª¡¥®¦©»¡§¹½´°</w:t>
        <w:softHyphen/>
        <w:t>¤</w:t>
        <w:softHyphen/>
        <w:t>¾¡°Äª·¡</w:t>
      </w:r>
    </w:p>
    <w:p>
      <w:pPr>
        <w:pStyle w:val="DF2"/>
        <w:rPr/>
      </w:pPr>
      <w:r>
        <w:rPr/>
      </w:r>
    </w:p>
    <w:p>
      <w:pPr>
        <w:pStyle w:val="DF2"/>
        <w:rPr/>
      </w:pPr>
      <w:r>
        <w:rPr/>
        <w:t>¡¡±«¤¦¦±</w:t>
        <w:softHyphen/>
        <w:t>®¤¡¥¨¤³¤ª¦¦³»®®°Ã¦²¤Ã«¡¦ª½ªÀªª·¡®®ª·³¥¯§Ã¡¤©ª³ÃÃ¤¡·¹¨§Ã«¤À±¦¦</w:t>
        <w:softHyphen/>
        <w:t>¹¡¦ª¥</w:t>
        <w:softHyphen/>
        <w:t>¬¨¦¯¸®®¡°Ã©©§Ä</w:t>
        <w:softHyphen/>
        <w:t>¡</w:t>
        <w:softHyphen/>
        <w:t>ª¹¡¦ª¤ª«¤¦³©¨¨ª½¼Å¡¤¥©¦®À§¥¾·ª»¾¡§</w:t>
        <w:softHyphen/>
        <w:t>¥¯¤°±¦¬³«°¥¤</w:t>
        <w:softHyphen/>
        <w:t>¦µ®¥ª¾µ¡¥¤¦¬³¦¾¨¯§¤¤</w:t>
        <w:softHyphen/>
        <w:t>¤©</w:t>
        <w:softHyphen/>
        <w:t>¤¦¦¦¦±ª¾µ§¡</w:t>
      </w:r>
    </w:p>
    <w:p>
      <w:pPr>
        <w:pStyle w:val="DF2"/>
        <w:rPr/>
      </w:pPr>
      <w:r>
        <w:rPr/>
      </w:r>
    </w:p>
    <w:p>
      <w:pPr>
        <w:pStyle w:val="DF2"/>
        <w:rPr/>
      </w:pPr>
      <w:r>
        <w:rPr/>
        <w:t>¡¡¬©¦³</w:t>
        <w:softHyphen/>
        <w:t>°Ã¤¡±¨¬·®·ªº«¡¦¥§³</w:t>
        <w:softHyphen/>
        <w:t>³¥§¥±©®®©¾®¤</w:t>
        <w:softHyphen/>
        <w:t>¡²µº°¡¦«¤¦¦ªª¹µ¤¡®®»¦®¡¯§¬¤¥¾·þ³</w:t>
        <w:softHyphen/>
        <w:softHyphen/>
        <w:t>¤³«½ª¨¦¡¦¬¸À¤¥¬À¤¡©©¥¤¥©µ¤¹¤¤ª³¥¡©ª¬¦¤µ¤¡</w:t>
      </w:r>
    </w:p>
    <w:p>
      <w:pPr>
        <w:pStyle w:val="DF2"/>
        <w:rPr/>
      </w:pPr>
      <w:r>
        <w:rPr/>
      </w:r>
    </w:p>
    <w:p>
      <w:pPr>
        <w:pStyle w:val="DF2"/>
        <w:rPr/>
      </w:pPr>
      <w:r>
        <w:rPr/>
        <w:t>¡¡ª·¤Á½Â¡¸°ªÀ¡¤¨¾®¦®¦°¾¾¥¤</w:t>
        <w:softHyphen/>
        <w:t>¼¥¤¤§Ã©À¤¡³¤¨©·¤ºÁ®ª¦®¡§¥·±ªªÃ¶±¡¦©²¤¹¾µ¼¨ª°¾¡¬©¦³¤</w:t>
        <w:softHyphen/>
        <w:t>À±¨¤</w:t>
        <w:softHyphen/>
        <w:t>§¿·ªº«¡±¨¦®ª±¬¡§¤§¦ª¸·¡¥±«¶¡¹À®ª©¦®§</w:t>
        <w:softHyphen/>
        <w:t>µ¤¼¦¥</w:t>
        <w:softHyphen/>
        <w:t>ª³¥¡</w:t>
      </w:r>
    </w:p>
    <w:p>
      <w:pPr>
        <w:pStyle w:val="DF2"/>
        <w:rPr/>
      </w:pPr>
      <w:r>
        <w:rPr/>
      </w:r>
    </w:p>
    <w:p>
      <w:pPr>
        <w:pStyle w:val="DF2"/>
        <w:rPr/>
      </w:pPr>
      <w:r>
        <w:rPr/>
        <w:t>¡¡¦¾®¤</w:t>
        <w:softHyphen/>
        <w:t>¡¬©°¤¥±¼¨½µ©´§±®»¾¥¤²¥¥¡§À¤´¼¥¸·¡¥±¾®ª¤ª¤¤¡¥«¡¤¦¤¾ª¤¦</w:t>
        <w:softHyphen/>
        <w:softHyphen/>
        <w:t>Å¨¡¤¶¾®¾¥ª±</w:t>
      </w:r>
      <w:r>
        <w:rPr>
          <w:rFonts w:eastAsia="華康細明體外字集" w:cs="華康細明體外字集"/>
        </w:rPr>
        <w:t></w:t>
      </w:r>
      <w:r>
        <w:rPr/>
        <w:t>¤¡¹¾µª»¾¤§¡¹¦°¤¤¬»§¥¡</w:t>
      </w:r>
    </w:p>
    <w:p>
      <w:pPr>
        <w:pStyle w:val="DF2"/>
        <w:rPr/>
      </w:pPr>
      <w:r>
        <w:rPr/>
      </w:r>
    </w:p>
    <w:p>
      <w:pPr>
        <w:pStyle w:val="DF2"/>
        <w:rPr/>
      </w:pPr>
      <w:r>
        <w:rPr/>
        <w:tab/>
        <w:t>¦¥¡¥¤Â¦´¥¤Â¦Ã¶´ª³¥·°Ã¡¥«¡¶´¦³¾¤</w:t>
        <w:softHyphen/>
        <w:t>¦¤º»¬¤¥±²¶¡Áµ³¤Ä·¤¼²¶¡´¬³¾®¬¨¼¥§¤¤©¦µ²¡¥´¤¨Á¡º±¡´¬¬¥ª¡¸¤²§¯¤Æ²Åªªª±Å©¤²¡</w:t>
      </w:r>
    </w:p>
    <w:p>
      <w:pPr>
        <w:pStyle w:val="DF2"/>
        <w:rPr/>
      </w:pPr>
      <w:r>
        <w:rPr/>
      </w:r>
    </w:p>
    <w:p>
      <w:pPr>
        <w:pStyle w:val="DF2"/>
        <w:jc w:val="left"/>
        <w:rPr/>
      </w:pPr>
      <w:r>
        <w:rPr/>
        <w:t>¡¡¥¤»¬¡¶´¤</w:t>
        <w:softHyphen/>
        <w:t>¥À</w:t>
        <w:softHyphen/>
        <w:t>°¤º¨©·¡¹³¾¦±¨¥ÀÁ§¹¥´¬¡Á§¹«¤¦¦¤¨¼Å¡¬¤¡À§¦±§¬¤</w:t>
        <w:softHyphen/>
        <w:softHyphen/>
        <w:t>±§¡¥ÄÙ«¤¦¡¬±¦¤ª¥©¡¬©¦´</w:t>
        <w:softHyphen/>
        <w:t>·»¦¥ª¤«´¤¡©¥¦¼¬¨</w:t>
        <w:softHyphen/>
        <w:t>©¤¨©½«¤¡©¹À¶´¦¦¨©¤¨¦«</w:t>
        <w:softHyphen/>
        <w:t>«¡¥§¶´¼²¨Ã¤¹¥º±¡³¦¹ª·</w:t>
        <w:softHyphen/>
        <w:t>®ª</w:t>
        <w:softHyphen/>
        <w:softHyphen/>
        <w:t>¼Å¡</w:t>
      </w:r>
    </w:p>
    <w:p>
      <w:pPr>
        <w:pStyle w:val="DF2"/>
        <w:jc w:val="left"/>
        <w:rPr/>
      </w:pPr>
      <w:r>
        <w:rPr/>
      </w:r>
    </w:p>
    <w:p>
      <w:pPr>
        <w:pStyle w:val="DF2"/>
        <w:jc w:val="left"/>
        <w:rPr/>
      </w:pPr>
      <w:r>
        <w:rPr/>
        <w:t>¡¡¥®¥¥¡¥¤Â¦³Ã¡¤«Ä®¡</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謝永齡議員致辭：</w:t>
      </w:r>
      <w:r>
        <w:rPr/>
        <w:t>¥®¥¥¡¬§»¾¤²¡§·¥«¥¨</w:t>
        <w:softHyphen/>
        <w:t>»¸¡</w:t>
      </w:r>
    </w:p>
    <w:p>
      <w:pPr>
        <w:pStyle w:val="DF2"/>
        <w:rPr/>
      </w:pPr>
      <w:r>
        <w:rPr/>
      </w:r>
    </w:p>
    <w:p>
      <w:pPr>
        <w:pStyle w:val="DF2"/>
        <w:rPr/>
      </w:pPr>
      <w:r>
        <w:rPr/>
        <w:tab/>
        <w:t>»¸¤¡«¤¦¦±¤¨¥¦Ä²§¬¦</w:t>
      </w:r>
    </w:p>
    <w:p>
      <w:pPr>
        <w:pStyle w:val="DF2"/>
        <w:rPr/>
      </w:pPr>
      <w:r>
        <w:rPr/>
      </w:r>
    </w:p>
    <w:p>
      <w:pPr>
        <w:pStyle w:val="DF2"/>
        <w:rPr/>
      </w:pPr>
      <w:r>
        <w:rPr/>
        <w:tab/>
        <w:t>¨¹¤¡¦¤¦±²¸«¤¦°¥11</w:t>
        <w:softHyphen/>
        <w:t>¡</w:t>
      </w:r>
    </w:p>
    <w:p>
      <w:pPr>
        <w:pStyle w:val="DF2"/>
        <w:rPr/>
      </w:pPr>
      <w:r>
        <w:rPr/>
      </w:r>
    </w:p>
    <w:p>
      <w:pPr>
        <w:pStyle w:val="DF2"/>
        <w:rPr/>
      </w:pPr>
      <w:r>
        <w:rPr/>
        <w:tab/>
        <w:t>»¸¤¡±¾¦±½Ã·¤°¦±ª¦¬</w:t>
      </w:r>
    </w:p>
    <w:p>
      <w:pPr>
        <w:pStyle w:val="DF2"/>
        <w:rPr/>
      </w:pPr>
      <w:r>
        <w:rPr/>
      </w:r>
    </w:p>
    <w:p>
      <w:pPr>
        <w:pStyle w:val="DF2"/>
        <w:spacing w:lineRule="atLeast" w:line="370"/>
        <w:rPr/>
      </w:pPr>
      <w:r>
        <w:rPr/>
        <w:tab/>
        <w:t>¤¤¤¥¬±¾¦±½Ã·¤°¼¥¡±¨§¦ª¦±¦¬¡´¦«¦¤¥¬©±¨¼¥«¤¦ª©ªÃ¡·¤µ§¦©¦¬¤¼¡¨¹¡¥°¤¸¦«¦¬¨Å¥¡¨¤¦±¤¦¤ª±¨¡¹</w:t>
        <w:softHyphen/>
        <w:t>§¦±©À»¦±¦¬¡¦ÅµªÀ§¡</w:t>
      </w:r>
    </w:p>
    <w:p>
      <w:pPr>
        <w:pStyle w:val="DF2"/>
        <w:spacing w:lineRule="atLeast" w:line="370"/>
        <w:rPr/>
      </w:pPr>
      <w:r>
        <w:rPr/>
      </w:r>
    </w:p>
    <w:p>
      <w:pPr>
        <w:pStyle w:val="DF2"/>
        <w:spacing w:lineRule="atLeast" w:line="370"/>
        <w:rPr/>
      </w:pPr>
      <w:r>
        <w:rPr/>
        <w:tab/>
        <w:t>¥®¥¥¡±¤¨§·½½¬©¦¨¤¦±¤</w:t>
        <w:softHyphen/>
        <w:t>©§ºª¨¦¡</w:t>
      </w:r>
    </w:p>
    <w:p>
      <w:pPr>
        <w:pStyle w:val="DF2"/>
        <w:spacing w:lineRule="atLeast" w:line="370"/>
        <w:rPr/>
      </w:pPr>
      <w:r>
        <w:rPr/>
      </w:r>
    </w:p>
    <w:p>
      <w:pPr>
        <w:pStyle w:val="DF2"/>
        <w:spacing w:lineRule="atLeast" w:line="370"/>
        <w:rPr>
          <w:i/>
          <w:i/>
          <w:iCs/>
        </w:rPr>
      </w:pPr>
      <w:r>
        <w:rPr>
          <w:i/>
          <w:iCs/>
        </w:rPr>
        <w:t>ª¦¤¸</w:t>
      </w:r>
    </w:p>
    <w:p>
      <w:pPr>
        <w:pStyle w:val="DF2"/>
        <w:spacing w:lineRule="atLeast" w:line="370"/>
        <w:rPr/>
      </w:pPr>
      <w:r>
        <w:rPr/>
      </w:r>
    </w:p>
    <w:p>
      <w:pPr>
        <w:pStyle w:val="DF2"/>
        <w:spacing w:lineRule="atLeast" w:line="370"/>
        <w:rPr/>
      </w:pPr>
      <w:r>
        <w:rPr/>
        <w:tab/>
        <w:t>±¨¸±½¡ª¦¤¤±°ª¡¾®¥¦ª»¾¤¦¡¬¤¶¨ª¾µ¦±ª®¥¤ª¡¤¤¤¤¦±¦¦¤¡°¤¦µ1,000¤ª¬°¸§¥¤Á¦´</w:t>
        <w:softHyphen/>
        <w:t>¬°·¥¡¨Å¤®¤¤©Å¡Ã©¤¤ª¦¤¸¤·¡</w:t>
      </w:r>
    </w:p>
    <w:p>
      <w:pPr>
        <w:pStyle w:val="DF2"/>
        <w:spacing w:lineRule="atLeast" w:line="370"/>
        <w:rPr/>
      </w:pPr>
      <w:r>
        <w:rPr/>
      </w:r>
    </w:p>
    <w:p>
      <w:pPr>
        <w:pStyle w:val="DF2"/>
        <w:spacing w:lineRule="atLeast" w:line="370"/>
        <w:rPr>
          <w:i/>
          <w:i/>
          <w:iCs/>
        </w:rPr>
      </w:pPr>
      <w:r>
        <w:rPr>
          <w:i/>
          <w:iCs/>
        </w:rPr>
        <w:t>¨¦¸·ª§¤</w:t>
      </w:r>
    </w:p>
    <w:p>
      <w:pPr>
        <w:pStyle w:val="DF2"/>
        <w:spacing w:lineRule="atLeast" w:line="370"/>
        <w:rPr/>
      </w:pPr>
      <w:r>
        <w:rPr/>
      </w:r>
    </w:p>
    <w:p>
      <w:pPr>
        <w:pStyle w:val="DF2"/>
        <w:spacing w:lineRule="atLeast" w:line="370"/>
        <w:rPr/>
      </w:pPr>
      <w:r>
        <w:rPr/>
        <w:tab/>
        <w:t>¬©¦¨¤«¤¦¦±°Ã¤ª¸·¨¤¨°¡¥«¤¦¦¶¤¾¤¥¦194¦¾¥»¾±®¡¦¥¦¦¶¤¾¤¥¦250¦¾®ª¤¡Å¨±·ª¾®ª¤»»¾¤</w:t>
        <w:softHyphen/>
        <w:t>ª¼¥¤µ¤°¡</w:t>
      </w:r>
    </w:p>
    <w:p>
      <w:pPr>
        <w:pStyle w:val="DF2"/>
        <w:spacing w:lineRule="atLeast" w:line="370"/>
        <w:rPr/>
      </w:pPr>
      <w:r>
        <w:rPr/>
      </w:r>
    </w:p>
    <w:p>
      <w:pPr>
        <w:pStyle w:val="DF2"/>
        <w:spacing w:lineRule="atLeast" w:line="370"/>
        <w:rPr>
          <w:i/>
          <w:i/>
          <w:iCs/>
        </w:rPr>
      </w:pPr>
      <w:r>
        <w:rPr>
          <w:i/>
          <w:iCs/>
        </w:rPr>
        <w:t>¤Â¯¸</w:t>
      </w:r>
    </w:p>
    <w:p>
      <w:pPr>
        <w:pStyle w:val="DF2"/>
        <w:spacing w:lineRule="atLeast" w:line="370"/>
        <w:rPr/>
      </w:pPr>
      <w:r>
        <w:rPr/>
      </w:r>
    </w:p>
    <w:p>
      <w:pPr>
        <w:pStyle w:val="DF2"/>
        <w:spacing w:lineRule="atLeast" w:line="370"/>
        <w:rPr/>
      </w:pPr>
      <w:r>
        <w:rPr/>
        <w:tab/>
        <w:t>±¨¸¹¥´¦¨¦¨¤«¤¦±°Ã¤¡Á°¤¤¤¤¤¡¦¥©¤¯¤®±³©ª¾¨¡±³¨²Ä¾µ¦±ª¨ª¤§¡¨¨ª¤§Å±¤Â¯¸¡¹¸ªÁ®»Â³ª«¶¡¨¹³¤·¦¦¤§¥¡</w:t>
      </w:r>
    </w:p>
    <w:p>
      <w:pPr>
        <w:pStyle w:val="DF2"/>
        <w:spacing w:lineRule="atLeast" w:line="370"/>
        <w:rPr/>
      </w:pPr>
      <w:r>
        <w:rPr/>
      </w:r>
    </w:p>
    <w:p>
      <w:pPr>
        <w:pStyle w:val="DF2"/>
        <w:spacing w:lineRule="atLeast" w:line="370"/>
        <w:rPr>
          <w:i/>
          <w:i/>
          <w:iCs/>
        </w:rPr>
      </w:pPr>
      <w:r>
        <w:rPr>
          <w:i/>
          <w:iCs/>
        </w:rPr>
        <w:t>¹«¬©¾ºªª°¨¦¤´</w:t>
      </w:r>
    </w:p>
    <w:p>
      <w:pPr>
        <w:pStyle w:val="DF2"/>
        <w:spacing w:lineRule="atLeast" w:line="370"/>
        <w:rPr/>
      </w:pPr>
      <w:r>
        <w:rPr/>
      </w:r>
    </w:p>
    <w:p>
      <w:pPr>
        <w:pStyle w:val="DF2"/>
        <w:spacing w:lineRule="atLeast" w:line="370"/>
        <w:rPr/>
      </w:pPr>
      <w:r>
        <w:rPr/>
        <w:tab/>
        <w:t>¥«¡¥´ª¨¤¦±ª°¬¥«¬©¾º´¨¡¸Ãª°¥¨¦±¨¬©¸§¡§´¸°¹³¨¾º°¹¤¶½¬¡µ²¬90%ª¾º¦¦¸¶¤¨ª°Ã¡50%ª¥¤¯±·¤</w:t>
        <w:softHyphen/>
        <w:t>¤´¡¨¦¨°¸¶»±·¤´¡·µ·¼Å¥</w:t>
        <w:softHyphen/>
        <w:t>ª°ª¦®¡</w:t>
      </w:r>
    </w:p>
    <w:p>
      <w:pPr>
        <w:pStyle w:val="DF2"/>
        <w:spacing w:lineRule="atLeast" w:line="370"/>
        <w:rPr/>
      </w:pPr>
      <w:r>
        <w:rPr/>
      </w:r>
    </w:p>
    <w:p>
      <w:pPr>
        <w:pStyle w:val="DF2"/>
        <w:spacing w:lineRule="atLeast" w:line="370"/>
        <w:rPr/>
      </w:pPr>
      <w:r>
        <w:rPr/>
        <w:tab/>
        <w:t>¥¦¥¨¡¬©¦¨¤«¤¦¦±°Ã¤ª¨¦¡¬³°©¼½¤²ª¡¬¦³¤</w:t>
        <w:softHyphen/>
        <w:t>¸·¨½ªª¨¦¤°¤¨¡</w:t>
      </w:r>
    </w:p>
    <w:p>
      <w:pPr>
        <w:pStyle w:val="DF2"/>
        <w:rPr/>
      </w:pPr>
      <w:r>
        <w:rPr/>
      </w:r>
    </w:p>
    <w:p>
      <w:pPr>
        <w:pStyle w:val="DF2"/>
        <w:spacing w:lineRule="atLeast" w:line="350"/>
        <w:rPr/>
      </w:pPr>
      <w:r>
        <w:rPr/>
        <w:tab/>
        <w:t>¥®¥¥¡</w:t>
        <w:softHyphen/>
        <w:t>¸¨«¤¦¦±°Ã¡¥¤¦¥¤«Ä¡</w:t>
      </w:r>
    </w:p>
    <w:p>
      <w:pPr>
        <w:pStyle w:val="DF2"/>
        <w:spacing w:lineRule="atLeast" w:line="350"/>
        <w:rPr/>
      </w:pPr>
      <w:r>
        <w:rPr/>
      </w:r>
    </w:p>
    <w:p>
      <w:pPr>
        <w:pStyle w:val="DF2"/>
        <w:spacing w:lineRule="atLeast" w:line="350"/>
        <w:rPr/>
      </w:pPr>
      <w:r>
        <w:rPr/>
        <w:tab/>
        <w:t>²¤¡¦¥¨¤¦±ª°¤¸·¤¤¡´¨¦¤¤¤¥¤¦ª±·©¤´ª°¡¥¬¸°ª´¨¡±Â</w:t>
        <w:softHyphen/>
        <w:t>ª°½¥¤¶¦¦Ã¬¨µ¡</w:t>
      </w:r>
    </w:p>
    <w:p>
      <w:pPr>
        <w:pStyle w:val="DF2"/>
        <w:spacing w:lineRule="atLeast" w:line="350"/>
        <w:rPr/>
      </w:pPr>
      <w:r>
        <w:rPr/>
      </w:r>
    </w:p>
    <w:p>
      <w:pPr>
        <w:pStyle w:val="DF2"/>
        <w:spacing w:lineRule="atLeast" w:line="350"/>
        <w:rPr/>
      </w:pPr>
      <w:r>
        <w:rPr/>
        <w:tab/>
        <w:t>²¤¡¨®¦¥±³©ª¦¾³²¤²¡¹©¤®¤¤¨µ«³²¾µ¦±¤¥¹¦±©³¦ª¦¾¡¦«¤À§¡§±·§¥</w:t>
        <w:softHyphen/>
        <w:t>¦¼³«Ä¡¨¥±ºº¦¾³²¤²ª¹§¡</w:t>
      </w:r>
    </w:p>
    <w:p>
      <w:pPr>
        <w:pStyle w:val="DF2"/>
        <w:spacing w:lineRule="atLeast" w:line="350"/>
        <w:rPr/>
      </w:pPr>
      <w:r>
        <w:rPr/>
      </w:r>
    </w:p>
    <w:p>
      <w:pPr>
        <w:pStyle w:val="DF2"/>
        <w:spacing w:lineRule="atLeast" w:line="350"/>
        <w:rPr/>
      </w:pPr>
      <w:r>
        <w:rPr/>
        <w:tab/>
        <w:t>²¤¡±¨¾®±Â</w:t>
        <w:softHyphen/>
        <w:t>±¨¡¹Ä¦±°½¡¡¨¹¡¨¤¾µ¦±¡§</w:t>
        <w:softHyphen/>
        <w:t>¤¯¥¾¦®¡®¤©¦±Â</w:t>
        <w:softHyphen/>
        <w:t>¤³¦³¥¡±®ª¡±®¡®¤¬¦±°¾µª¥¾¡³¦»</w:t>
        <w:softHyphen/>
        <w:t>±¨¡¹Ä¦±°½¡¡¦Å©¦»¾µ¦±Äª¤¡³¯¤®µ²¦¦±¦¬ª¾µ¡¨µ¤¥</w:t>
        <w:softHyphen/>
        <w:t>À§¡</w:t>
      </w:r>
    </w:p>
    <w:p>
      <w:pPr>
        <w:pStyle w:val="DF2"/>
        <w:spacing w:lineRule="atLeast" w:line="350"/>
        <w:rPr/>
      </w:pPr>
      <w:r>
        <w:rPr/>
      </w:r>
    </w:p>
    <w:p>
      <w:pPr>
        <w:pStyle w:val="DF2"/>
        <w:spacing w:lineRule="atLeast" w:line="350"/>
        <w:rPr/>
      </w:pPr>
      <w:r>
        <w:rPr/>
        <w:tab/>
        <w:t>²¥¡¼¥±·»¾¤¤¡§¤§±¬©¥¡¾®¥¦ª»¾¤¦¡¬Â¤¡¨´¥±·ª¾®ª¤»»¾¤</w:t>
        <w:softHyphen/>
        <w:t>¡¨§»¾¤§ª¾¤±¨®ª©¦®¨¤¡¼¥¾®ª¤©»¾¦®ª¤¤¡¤¬§</w:t>
        <w:softHyphen/>
        <w:t>ª¨ª¥¼¡¨¤¶¾®À¦¦¤¤¦¦®±¨±·ª¡¦±¤¤°½¡¡</w:t>
      </w:r>
    </w:p>
    <w:p>
      <w:pPr>
        <w:pStyle w:val="DF2"/>
        <w:spacing w:lineRule="atLeast" w:line="350"/>
        <w:rPr/>
      </w:pPr>
      <w:r>
        <w:rPr/>
      </w:r>
    </w:p>
    <w:p>
      <w:pPr>
        <w:pStyle w:val="DF2"/>
        <w:spacing w:lineRule="atLeast" w:line="350"/>
        <w:rPr/>
      </w:pPr>
      <w:r>
        <w:rPr/>
        <w:tab/>
        <w:t>²¤¡À°½µ¡¥¤¹Ä¦±ª½Ã¤¦¤±¨¡¥«¡±¨¸´¨¾µª¸¨§Ã¯¤ª±§¡¦¬¦¥³½µ¥¥ª¤¦¨±¾¡±¨¸¹¦À¹²¦½µ¥¥À°¡±¨©¦¦¤¾½µ¥¤¹Ä¦±ª½Ã¡À§¾µ¯¹Ä¥¦¦±¦¬ª¦¾¡¦¦¦®¤¦Ã¤</w:t>
        <w:softHyphen/>
        <w:t>¨§¡</w:t>
      </w:r>
    </w:p>
    <w:p>
      <w:pPr>
        <w:pStyle w:val="DF2"/>
        <w:spacing w:lineRule="atLeast" w:line="350"/>
        <w:rPr/>
      </w:pPr>
      <w:r>
        <w:rPr/>
      </w:r>
    </w:p>
    <w:p>
      <w:pPr>
        <w:pStyle w:val="DF2"/>
        <w:spacing w:lineRule="atLeast" w:line="350"/>
        <w:rPr/>
      </w:pPr>
      <w:r>
        <w:rPr/>
        <w:tab/>
        <w:t>¥®¥¥¡®¾¥°¤¶¬¨Å¥¡¶´¹¦±¨¥ªÅµ¤®º¤ª³¾¡©©·µ¦¦±¶¦ª«¤¦±¨¼¥®À¡¦¦¡¶´¹¦±¨¥ª³¾¡À§Â·³®¡¤©§¹¥´¬¡¥§³¦¼¥®À¡</w:t>
      </w:r>
    </w:p>
    <w:p>
      <w:pPr>
        <w:pStyle w:val="DF2"/>
        <w:spacing w:lineRule="atLeast" w:line="350"/>
        <w:rPr/>
      </w:pPr>
      <w:r>
        <w:rPr/>
      </w:r>
    </w:p>
    <w:p>
      <w:pPr>
        <w:pStyle w:val="DF2"/>
        <w:spacing w:lineRule="atLeast" w:line="350"/>
        <w:rPr/>
      </w:pPr>
      <w:r>
        <w:rPr/>
        <w:tab/>
        <w:t>¥®¥¥¡³¥±ª¬¡¨¹¦±¨¥¬¥¥Á§ª¡¦¤¤¦</w:t>
        <w:softHyphen/>
        <w:t>°®¤¦°¤¡</w:t>
        <w:softHyphen/>
        <w:t>´ª¦±²±¦25¡³¨¤¥ª¡¬©À®¥§¤ª¾¤¥¸¨°Ã¡³«¡¥¤Â¦¦¦·»¬ªª¤§¥©Æ¡§±¥</w:t>
        <w:softHyphen/>
        <w:t>¥¥Â·³²¦±¨¥ª³¾¡¥§³¦¼¥®À¡</w:t>
      </w:r>
    </w:p>
    <w:p>
      <w:pPr>
        <w:pStyle w:val="DF2"/>
        <w:spacing w:lineRule="atLeast" w:line="350"/>
        <w:rPr/>
      </w:pPr>
      <w:r>
        <w:rPr/>
      </w:r>
    </w:p>
    <w:p>
      <w:pPr>
        <w:pStyle w:val="DF2"/>
        <w:spacing w:lineRule="atLeast" w:line="350"/>
        <w:rPr/>
      </w:pPr>
      <w:r>
        <w:rPr/>
        <w:tab/>
        <w:t>¥®¥¥¡¥¤Â¦³Ã¡</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4"/>
        <w:tabs>
          <w:tab w:val="left" w:pos="720" w:leader="none"/>
          <w:tab w:val="left" w:pos="2520" w:leader="none"/>
        </w:tabs>
        <w:spacing w:lineRule="atLeast" w:line="350"/>
        <w:rPr/>
      </w:pPr>
      <w:r>
        <w:rPr/>
        <w:t>5.31 pm</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t>THE PRESIDENT'S DEPUTY, DR LEONG CHE-HUNG, took the Chair.</w:t>
      </w:r>
    </w:p>
    <w:p>
      <w:pPr>
        <w:pStyle w:val="4"/>
        <w:tabs>
          <w:tab w:val="left" w:pos="720" w:leader="none"/>
          <w:tab w:val="left" w:pos="2520" w:leader="none"/>
        </w:tabs>
        <w:spacing w:lineRule="atLeast" w:line="330"/>
        <w:rPr>
          <w:i/>
          <w:i/>
          <w:iCs/>
        </w:rPr>
      </w:pPr>
      <w:r>
        <w:rPr>
          <w:i/>
          <w:iCs/>
        </w:rPr>
        <w:t>Mr Martin LEE drew the attention of the President's Deputy to the absence of a quorum.</w:t>
      </w:r>
    </w:p>
    <w:p>
      <w:pPr>
        <w:pStyle w:val="4"/>
        <w:tabs>
          <w:tab w:val="left" w:pos="720" w:leader="none"/>
          <w:tab w:val="left" w:pos="2520" w:leader="none"/>
        </w:tabs>
        <w:spacing w:lineRule="atLeast" w:line="330"/>
        <w:rPr>
          <w:i/>
          <w:i/>
          <w:iCs/>
        </w:rPr>
      </w:pPr>
      <w:r>
        <w:rPr>
          <w:i/>
          <w:iCs/>
        </w:rPr>
      </w:r>
    </w:p>
    <w:p>
      <w:pPr>
        <w:pStyle w:val="4"/>
        <w:tabs>
          <w:tab w:val="left" w:pos="720" w:leader="none"/>
          <w:tab w:val="left" w:pos="2520" w:leader="none"/>
        </w:tabs>
        <w:spacing w:lineRule="atLeast" w:line="330"/>
        <w:rPr/>
      </w:pPr>
      <w:r>
        <w:rPr/>
      </w:r>
    </w:p>
    <w:p>
      <w:pPr>
        <w:pStyle w:val="Normal"/>
        <w:spacing w:lineRule="atLeast" w:line="330"/>
        <w:jc w:val="both"/>
        <w:rPr/>
      </w:pPr>
      <w:r>
        <w:rPr>
          <w:rFonts w:eastAsia="CG Times" w:cs="CG Times"/>
          <w:b/>
          <w:bCs/>
          <w:sz w:val="28"/>
          <w:szCs w:val="28"/>
        </w:rPr>
        <w:t>PRESIDENT'S DEPUTY</w:t>
      </w:r>
      <w:r>
        <w:rPr>
          <w:rFonts w:eastAsia="CG Times" w:cs="CG Times"/>
          <w:sz w:val="28"/>
          <w:szCs w:val="28"/>
        </w:rPr>
        <w:t>: I would proceed to count the Council.  I now suspend the sitting and order that Members be summoned.</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t>A quorum was then formed.</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pPr>
      <w:r>
        <w:rPr>
          <w:rFonts w:eastAsia="CG Times" w:cs="CG Times"/>
          <w:b/>
          <w:bCs/>
          <w:sz w:val="28"/>
          <w:szCs w:val="28"/>
        </w:rPr>
        <w:t>PRESIDENT'S DEPUTY</w:t>
      </w:r>
      <w:r>
        <w:rPr>
          <w:rFonts w:eastAsia="CG Times" w:cs="CG Times"/>
          <w:sz w:val="28"/>
          <w:szCs w:val="28"/>
        </w:rPr>
        <w:t>: Council shall resume.</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30"/>
        <w:rPr/>
      </w:pPr>
      <w:r>
        <w:rPr>
          <w:rFonts w:ascii="華康中黑體" w:hAnsi="華康中黑體" w:cs="華康中黑體" w:eastAsia="華康中黑體"/>
        </w:rPr>
        <w:t>周梁淑怡議員致辭：</w:t>
      </w:r>
      <w:r>
        <w:rPr/>
        <w:t>¥²¥®¥¥¡¤¤§</w:t>
        <w:softHyphen/>
        <w:softHyphen/>
        <w:t>°½ª¬¤</w:t>
        <w:softHyphen/>
        <w:t>´«ª°Ã¡§</w:t>
        <w:softHyphen/>
        <w:t>¬¨ª¦¨ª·¤§²þ¦±¦»¤ªÁ¶¡ª¤¦¨¤¸¦¾¥¤¤¤¡¦¦¦2.7%¾¥¦±¡¦Ä³¤ª¥¦¤·¡¥§¦Ä«¬17·¡«¤¦¶¼þ¤</w:t>
        <w:softHyphen/>
        <w:t>ª·ª§±»±¨¡¥ª¤´®»¥©¤¡¦³¶¬¿¾¥¦§··¬¦»¥´°¡</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³¦«¤¦¤</w:t>
        <w:softHyphen/>
        <w:t>µ¥©ª¦¯¡¥¥¯¤¨¨»¦¥Â¤¡¤¦ª®®©À¹¡·²¥¤¦ªÅ¼¡¦¨·´¼µ¥¡¥¤ª´</w:t>
        <w:softHyphen/>
        <w:t>¥¦«©©¦¦¡</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³·¥¬·¨·</w:t>
        <w:softHyphen/>
        <w:t>¤¤¡¤»Ã«¤º²Â¡¦«¦¤¥³Åþ¥¥¿¥¡«¤¦ª«·±º±°¡¤¥¥¬¹µ©¹¸µ¤¥</w:t>
        <w:softHyphen/>
        <w:t>²«ª°®¡¥</w:t>
        <w:softHyphen/>
        <w:t>³©¦ªªÂ±Â¡²¿µª½©º¯ª¿¾¡¦¦¥¶ª°·ª·¬¤Â¼¥ª¡¨¦¿¤±®¤«¡Ä¿¥½»</w:t>
        <w:softHyphen/>
        <w:t>Æ©¤¥º«ª¸¡µª¦¥¯¨¥</w:t>
        <w:softHyphen/>
        <w:t>¦·¨©¿µ§®¡¿°¦±¤©¡</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w:t>
        <w:softHyphen/>
        <w:t>¤¦«¦¦¨³´¨¡ª´®·¤¾¤¶½¬Å¥¡¦«¤¥Ä±¨¦¤·Å¡¨¦¤¶½¡¦¹¨®§®¡¦±«¬¤º¡¸²¡¡¨¹¤¡°¤«¦¤¥¨¦¹Ä¨¤ª»</w:t>
        <w:softHyphen/>
        <w:t>¡¨¦¥®®«¥¤</w:t>
        <w:softHyphen/>
        <w:t>¦¥§Å©ª·Ä¤¥¡ª·¤¹¦¤©§¨¤</w:t>
        <w:softHyphen/>
        <w:t>¯³«¤¦±¨ª¥</w:t>
        <w:softHyphen/>
        <w:t>¥©»</w:t>
        <w:softHyphen/>
        <w:t>ª°®¡¬¦³¬©ª«¶µ¤¡¤¬±¥¤¨¤¤¥¬¦¼¤¤ª¡</w:t>
        <w:softHyphen/>
        <w:t>¶¦¤Â¡ª¤¬¡Áµµ¤ª¤»</w:t>
        <w:softHyphen/>
        <w:t>¤ªª¤¸¡¦§¬««¤¦±¦ª¬«ª¸¬ª±©±¯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ª¤¦§Á</w:t>
        <w:softHyphen/>
        <w:t>¤¨¦¦·©¦±¶¦¾¥ª·¨¡¥</w:t>
        <w:softHyphen/>
        <w:t>»¬®¥¨¦¬»¤©¨¬</w:t>
        <w:softHyphen/>
        <w:t>±¥</w:t>
        <w:softHyphen/>
        <w:t>¯Åª¡¬¦Ä±¦¤§¨¦¤¡¤¨¦¤¬¥</w:t>
        <w:softHyphen/>
        <w:t>þº©¶¤¡®¤¤¨«¤¦³·ª¹¤¹À¾¡¦¿¤¤§®¥²ª¤¥¡</w:t>
      </w:r>
      <w:r>
        <w:rPr>
          <w:rFonts w:eastAsia="CG Times" w:cs="CG Times" w:ascii="CG Times" w:hAnsi="CG Times"/>
        </w:rPr>
        <w:t>Game Over</w:t>
      </w:r>
      <w:r>
        <w:rPr/>
        <w:t>¡¡º¦¤¥</w:t>
        <w:softHyphen/>
        <w:t>«·ª¤³¤¡¥¬¥©¤¤¼¡¥¥¦±¸²¤¤««¥ª¤§¡¨¦¬»¤¤¤¡</w:t>
      </w:r>
    </w:p>
    <w:p>
      <w:pPr>
        <w:pStyle w:val="DF2"/>
        <w:tabs>
          <w:tab w:val="clear" w:pos="482"/>
          <w:tab w:val="left" w:pos="567" w:leader="none"/>
        </w:tabs>
        <w:rPr/>
      </w:pPr>
      <w:r>
        <w:rPr/>
        <w:t>¡¡§ÁÄ±¡¤¥¦¥¡</w:t>
        <w:softHyphen/>
        <w:t>¬±¦»</w:t>
        <w:softHyphen/>
        <w:t>¡´°¤¤¡»</w:t>
        <w:softHyphen/>
        <w:t>¡¡¦¡»</w:t>
        <w:softHyphen/>
        <w:t>¡´·¬±¡³¥¬»</w:t>
        <w:softHyphen/>
        <w:t>¨¥ª¤¡¦¦·ª¡·µ´»</w:t>
        <w:softHyphen/>
        <w:t>³¬¡¬¹¨»¡</w:t>
        <w:softHyphen/>
        <w:t>º¨¤®ª»</w:t>
        <w:softHyphen/>
        <w:t>¡¤¨¦§·Ä¦¦¦»</w:t>
        <w:softHyphen/>
        <w:t>¡</w:t>
      </w:r>
    </w:p>
    <w:p>
      <w:pPr>
        <w:pStyle w:val="DF2"/>
        <w:tabs>
          <w:tab w:val="clear" w:pos="482"/>
          <w:tab w:val="left" w:pos="567" w:leader="none"/>
        </w:tabs>
        <w:rPr/>
      </w:pPr>
      <w:r>
        <w:rPr/>
      </w:r>
    </w:p>
    <w:p>
      <w:pPr>
        <w:pStyle w:val="DF2"/>
        <w:tabs>
          <w:tab w:val="clear" w:pos="482"/>
          <w:tab w:val="left" w:pos="567" w:leader="none"/>
        </w:tabs>
        <w:rPr/>
      </w:pPr>
      <w:r>
        <w:rPr/>
        <w:t>¡¡«ª¬±¡«ª¬¸¡¬ºÃ¤»¤¤¶²«Ã«ª</w:t>
        <w:softHyphen/>
        <w:t>¯¡¥±¤¤ª«¤¦¡«±¯¥¨ªª¸¾¡¨¦¥¤ª¤¹¬µ¼ª·©¨¿¡¥¬¦¨¦¤¦</w:t>
        <w:softHyphen/>
        <w:t>±¯Å©¦¨ª¤¤¤¤¡</w:t>
      </w:r>
    </w:p>
    <w:p>
      <w:pPr>
        <w:pStyle w:val="DF2"/>
        <w:tabs>
          <w:tab w:val="clear" w:pos="482"/>
          <w:tab w:val="left" w:pos="567" w:leader="none"/>
        </w:tabs>
        <w:rPr/>
      </w:pPr>
      <w:r>
        <w:rPr/>
      </w:r>
    </w:p>
    <w:p>
      <w:pPr>
        <w:pStyle w:val="DF2"/>
        <w:tabs>
          <w:tab w:val="clear" w:pos="482"/>
          <w:tab w:val="left" w:pos="567" w:leader="none"/>
        </w:tabs>
        <w:rPr/>
      </w:pPr>
      <w:r>
        <w:rPr/>
        <w:t>¡¡³</w:t>
        <w:softHyphen/>
        <w:t>¥¥¶ª·©</w:t>
        <w:softHyphen/>
        <w:t>¥ª°Ã¡§¬¤¨¬©Ä¥«¤ªª¶¥ª¥¡¤¦¬¬¤¤¥ª</w:t>
        <w:softHyphen/>
        <w:t>¦³</w:t>
        <w:softHyphen/>
        <w:t>¦¥¡»Ã¨»§¨¤ª³¥¤³¤¦¾®©¬©¡¦¬¦«¤¦ª¤ªÃÁ¾µ¤¡¦ª¤¥¤Äªº¯®¶¥¤¸³¨¼¦¦¾¡¹«¥·¬®©¿¾¡</w:t>
      </w:r>
    </w:p>
    <w:p>
      <w:pPr>
        <w:pStyle w:val="DF2"/>
        <w:tabs>
          <w:tab w:val="clear" w:pos="482"/>
          <w:tab w:val="left" w:pos="567" w:leader="none"/>
        </w:tabs>
        <w:rPr/>
      </w:pPr>
      <w:r>
        <w:rPr/>
      </w:r>
    </w:p>
    <w:p>
      <w:pPr>
        <w:pStyle w:val="DF2"/>
        <w:tabs>
          <w:tab w:val="clear" w:pos="482"/>
          <w:tab w:val="left" w:pos="567" w:leader="none"/>
        </w:tabs>
        <w:rPr/>
      </w:pPr>
      <w:r>
        <w:rPr/>
        <w:t>¡¡¾§Æ¹©±¡³¼Å¦ª¤«¤¦ª¡¨¤¬ª±ª»±¡¦¬¼²À¤ªº¼¡¤¥©ª½ª¦¬¡¤¬»¾¥</w:t>
        <w:softHyphen/>
        <w:t>«·©¦ªª³¤¤¶¡</w:t>
      </w:r>
    </w:p>
    <w:p>
      <w:pPr>
        <w:pStyle w:val="DF2"/>
        <w:tabs>
          <w:tab w:val="clear" w:pos="482"/>
          <w:tab w:val="left" w:pos="567" w:leader="none"/>
        </w:tabs>
        <w:rPr/>
      </w:pPr>
      <w:r>
        <w:rPr/>
      </w:r>
    </w:p>
    <w:p>
      <w:pPr>
        <w:pStyle w:val="DF2"/>
        <w:tabs>
          <w:tab w:val="clear" w:pos="482"/>
          <w:tab w:val="left" w:pos="567" w:leader="none"/>
        </w:tabs>
        <w:rPr/>
      </w:pPr>
      <w:r>
        <w:rPr/>
        <w:t>¡¡¥®¥¥¡§</w:t>
        <w:softHyphen/>
        <w:t>©©©²¤</w:t>
        <w:softHyphen/>
        <w:t>´±¦¦¤ª¤²¶¼´¤¡¹§</w:t>
        <w:softHyphen/>
        <w:t>ª«¤¦¦¦¤ª¼Å¡ª´¦¤¦¸²ª·»±·</w:t>
        <w:softHyphen/>
        <w:t>«¥¡²®¦¤¨§¦·»±Ãª¸¥¡¥þ</w:t>
        <w:softHyphen/>
        <w:t>¸±¡¿±ª¤¬¤®¡¥¿¬¡·»©§¡¡¦³</w:t>
        <w:softHyphen/>
        <w:t>¼¯Äª¡¤¨Á¨¦µ²©¾¶ª¶¼¬¡¤</w:t>
        <w:softHyphen/>
        <w:t>²¶¥»¬¤</w:t>
        <w:softHyphen/>
        <w:t>´©´À¡§°«¶¼´¤¦»§¸¥®¡¤©</w:t>
        <w:softHyphen/>
        <w:t>¦ª·¨¤©³¥¡¥²µ¦¥</w:t>
        <w:softHyphen/>
        <w:t>©¼¼ª¤¤¡¬§¹¥¥¤²¡¤¨¬¤Â§¨·¨ªª«¤¦¦¿·ª¿À¡«¥¶¨ª¤¥Æ¡</w:t>
      </w:r>
    </w:p>
    <w:p>
      <w:pPr>
        <w:pStyle w:val="DF2"/>
        <w:tabs>
          <w:tab w:val="clear" w:pos="482"/>
          <w:tab w:val="left" w:pos="567" w:leader="none"/>
        </w:tabs>
        <w:rPr/>
      </w:pPr>
      <w:r>
        <w:rPr/>
      </w:r>
    </w:p>
    <w:p>
      <w:pPr>
        <w:pStyle w:val="DF2"/>
        <w:tabs>
          <w:tab w:val="clear" w:pos="482"/>
          <w:tab w:val="left" w:pos="567" w:leader="none"/>
        </w:tabs>
        <w:rPr/>
      </w:pPr>
      <w:r>
        <w:rPr/>
        <w:t>¡¡¸··¡¦¹µ¤Â°¨³¤¸²¤«ª¤¥¼¤¡¨©¦¦¤</w:t>
        <w:softHyphen/>
        <w:t>¸¥°¤¨·®¼«¤¦¥¡¤¸¹°¹¥</w:t>
        <w:softHyphen/>
        <w:t>ª»</w:t>
        <w:softHyphen/>
        <w:t>©º°¥³§ª¡</w:t>
      </w:r>
    </w:p>
    <w:p>
      <w:pPr>
        <w:pStyle w:val="DF2"/>
        <w:tabs>
          <w:tab w:val="clear" w:pos="482"/>
          <w:tab w:val="left" w:pos="567" w:leader="none"/>
        </w:tabs>
        <w:rPr/>
      </w:pPr>
      <w:r>
        <w:rPr/>
      </w:r>
    </w:p>
    <w:p>
      <w:pPr>
        <w:pStyle w:val="DF2"/>
        <w:tabs>
          <w:tab w:val="clear" w:pos="482"/>
          <w:tab w:val="left" w:pos="567" w:leader="none"/>
        </w:tabs>
        <w:rPr/>
      </w:pPr>
      <w:r>
        <w:rPr/>
        <w:t>¡¡¦±¨¨«¨¦Ä¿¥©»</w:t>
        <w:softHyphen/>
        <w:t>Æ©³¥º«ª²¹¤¡¶´¥¥±»ª·</w:t>
        <w:softHyphen/>
        <w:t>®ª¨¦¬«±¦</w:t>
        <w:softHyphen/>
        <w:t>ª¡§¸¦®¦¦½¹µ§¥«Ä¡Å©¥</w:t>
        <w:softHyphen/>
        <w:t>¾¦¦¥«¸¤ª¼¼®¶¡À¸¥¥¦¼¬«¤¦³¥¤Ã¼½¸¥¡¥¤§¨³°±§¶©¶©º«ª¥«¤©¤²»¾±®¡±Å«¤¦ª¨¹¡Å¥</w:t>
        <w:softHyphen/>
        <w:t>»¦¤ª§Ã¡³¹©§±¡±¦µ¤»¾©·¨¡</w:t>
      </w:r>
    </w:p>
    <w:p>
      <w:pPr>
        <w:pStyle w:val="DF2"/>
        <w:tabs>
          <w:tab w:val="clear" w:pos="482"/>
          <w:tab w:val="left" w:pos="567" w:leader="none"/>
        </w:tabs>
        <w:rPr/>
      </w:pPr>
      <w:r>
        <w:rPr/>
      </w:r>
    </w:p>
    <w:p>
      <w:pPr>
        <w:pStyle w:val="DF2"/>
        <w:tabs>
          <w:tab w:val="clear" w:pos="482"/>
          <w:tab w:val="left" w:pos="567" w:leader="none"/>
        </w:tabs>
        <w:rPr/>
      </w:pPr>
      <w:r>
        <w:rPr/>
        <w:t>¡¡Áµ³º¸¥¤¯¥´®¤ªÃ¤©¤«¡¥¬¦Á«¥µ´¥¤º¥¦ª®¤¡¨«¤¦¦¤</w:t>
        <w:softHyphen/>
        <w:t>´¹¡§µ¥</w:t>
        <w:softHyphen/>
        <w:t>§Æª±º¡°¾¥</w:t>
        <w:softHyphen/>
        <w:t>¹¦¤³¹ª«Æ¤ª¡´§¥</w:t>
        <w:softHyphen/>
        <w:t>¦©¿·¦²¥ªµ§µ</w:t>
        <w:softHyphen/>
        <w:t>¡§¥¥¨¦¦¤¿Ä¡</w:t>
        <w:softHyphen/>
        <w:t>²Å¡¤¸©´</w:t>
        <w:softHyphen/>
        <w:t>«¤¦ª«·¡°¾Â¦ª·³¡</w:t>
      </w:r>
    </w:p>
    <w:p>
      <w:pPr>
        <w:pStyle w:val="DF2"/>
        <w:tabs>
          <w:tab w:val="clear" w:pos="482"/>
          <w:tab w:val="left" w:pos="567" w:leader="none"/>
        </w:tabs>
        <w:rPr/>
      </w:pPr>
      <w:r>
        <w:rPr/>
      </w:r>
    </w:p>
    <w:p>
      <w:pPr>
        <w:pStyle w:val="DF2"/>
        <w:tabs>
          <w:tab w:val="clear" w:pos="482"/>
          <w:tab w:val="left" w:pos="567" w:leader="none"/>
        </w:tabs>
        <w:rPr/>
      </w:pPr>
      <w:r>
        <w:rPr/>
        <w:t>¡¡Áµ§»¬¬©«Ãª±¨¤©¸¨«¤¦¦±ª°Ã¡³¥¸¦©¦¦±¨¥¯ªª·µº¤¡¥¬®®¡¾®©¶´¡¦¬©³¹¸§©¥</w:t>
        <w:softHyphen/>
        <w:t>ª«¶¡¤¥¥§´¤¨¦·¸©¦¼Å¤ª·©©¬°±¥¹²¡¯§¦¨§°Ã®ª©«¤¦¤</w:t>
        <w:softHyphen/>
        <w:t>¡¦¼½¹¸¤¥®¤§¡³¬¦¥ª¡</w:t>
      </w:r>
    </w:p>
    <w:p>
      <w:pPr>
        <w:pStyle w:val="DF2"/>
        <w:tabs>
          <w:tab w:val="clear" w:pos="482"/>
          <w:tab w:val="left" w:pos="567" w:leader="none"/>
        </w:tabs>
        <w:rPr/>
      </w:pPr>
      <w:r>
        <w:rPr/>
      </w:r>
    </w:p>
    <w:p>
      <w:pPr>
        <w:pStyle w:val="DF2"/>
        <w:tabs>
          <w:tab w:val="clear" w:pos="482"/>
          <w:tab w:val="left" w:pos="567" w:leader="none"/>
        </w:tabs>
        <w:rPr/>
      </w:pPr>
      <w:r>
        <w:rPr/>
        <w:t>¡¡¥²¥®¥¥¡¥¤Â¦³Ã¡</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²¥®¥¥¡§·»¤¨¬¨</w:t>
        <w:softHyphen/>
        <w:t>´«¤¦¦±°Ãª¸®¡¥§</w:t>
        <w:softHyphen/>
        <w:t>¥¥¶¹¯¡¤¹Ã¡¸¨«¤¦ª¦±°Ã¡</w:t>
      </w:r>
    </w:p>
    <w:p>
      <w:pPr>
        <w:pStyle w:val="DF2"/>
        <w:rPr/>
      </w:pPr>
      <w:r>
        <w:rPr/>
      </w:r>
    </w:p>
    <w:p>
      <w:pPr>
        <w:pStyle w:val="DF2"/>
        <w:rPr/>
      </w:pPr>
      <w:r>
        <w:rPr/>
        <w:tab/>
        <w:t>¨¹¡</w:t>
        <w:softHyphen/>
        <w:t>´¤¾¤¸°¹¦´¦³¤</w:t>
        <w:softHyphen/>
        <w:t>ª¬¨¡º¯¬ªÁÂ¥µ¤´¸¬¨¹«¤¦¥¹¦±ª</w:t>
        <w:softHyphen/>
        <w:t>¦¡³ª¦Â¥µ¤¤¬¨¹¤¤¤¤¦¦¤¥¦¶ª461¦¦±¦¤ª«¤¦¡µÄ¥</w:t>
        <w:softHyphen/>
        <w:t>ª³§¬¦¡°¥¤¡¥</w:t>
        <w:softHyphen/>
        <w:t>µÄ³¨«¤¦¤¦¬¦º¯°Ã¡¤¨¬¼Æ©º¯¤µ¡Â¸©¨¥¬«¡¦¨¤¥¦¤¦´À±Â¥ªÀ¡¦¦¤·¦19·ª«¦¤¡¥¦¦±ª¾¥¨«´¨®®©¾®¦¯©§Â¡¥¨¤¦¼«¤¦¦±«¡¨¹¬¦¸¥´ª¡¦¥¡«¤¦¦±¬¦¤¨¯Â</w:t>
        <w:softHyphen/>
        <w:t>±§</w:t>
        <w:softHyphen/>
        <w:t>¯·¡³¿®®ª¨¤¦±²¸°¡¦¤¦24·ª¦±¤¤¡¤¦´»¨¤¦©¡Å¥®®¦¯·¬</w:t>
        <w:softHyphen/>
        <w:softHyphen/>
        <w:t>¡¦¥¤¤¤«¦¨¾¶¬¦±ª«¤¦¡¨¹¥¦¥·¡³</w:t>
        <w:softHyphen/>
        <w:t>¥·²¬»»°¹¦¦Äª¥·²¡³¨¸®Å¥¥¤</w:t>
        <w:softHyphen/>
        <w:t>²·ª¬µ¤¦¡</w:t>
      </w:r>
    </w:p>
    <w:p>
      <w:pPr>
        <w:pStyle w:val="DF2"/>
        <w:rPr/>
      </w:pPr>
      <w:r>
        <w:rPr/>
      </w:r>
    </w:p>
    <w:p>
      <w:pPr>
        <w:pStyle w:val="DF2"/>
        <w:ind w:left="567" w:hanging="0"/>
        <w:rPr/>
      </w:pPr>
      <w:r>
        <w:rPr/>
        <w:t>²¤¡À¸¥±¤¥¡±®¹«¤¦¤²°Ãª»Ã¡¤¦±Å¥¦¤²°Ãª</w:t>
        <w:softHyphen/>
        <w:t>®Â¥±·¤¤¨§¡±¨¸À¸¬±®¦±½µ¡¥²¥</w:t>
        <w:softHyphen/>
        <w:t>»Ã«¤¦ª¤²¡</w:t>
      </w:r>
    </w:p>
    <w:p>
      <w:pPr>
        <w:pStyle w:val="DF2"/>
        <w:ind w:left="567" w:hanging="0"/>
        <w:rPr/>
      </w:pPr>
      <w:r>
        <w:rPr/>
      </w:r>
    </w:p>
    <w:p>
      <w:pPr>
        <w:pStyle w:val="DF2"/>
        <w:ind w:left="567" w:hanging="0"/>
        <w:rPr/>
      </w:pPr>
      <w:r>
        <w:rPr/>
        <w:t>²¤¡³¨«¤¦©©¤Ä·±¨¤²»¾¡¦¦¾®¥¶¥±ª¤¤¤¡½«³¨«¤¦±¨»¾¡¥¤««¸¶¡</w:t>
      </w:r>
    </w:p>
    <w:p>
      <w:pPr>
        <w:pStyle w:val="DF2"/>
        <w:ind w:left="567" w:hanging="0"/>
        <w:rPr/>
      </w:pPr>
      <w:r>
        <w:rPr/>
      </w:r>
    </w:p>
    <w:p>
      <w:pPr>
        <w:pStyle w:val="DF2"/>
        <w:ind w:left="567" w:hanging="0"/>
        <w:rPr/>
      </w:pPr>
      <w:r>
        <w:rPr/>
        <w:t>²¤¡Âº§¥¶</w:t>
        <w:softHyphen/>
        <w:t>¦¨°ª¡±ª´¨µ«¤¦ªº¯¬ª°¡°¤¤¯ªª°¤¥¡§À¦«©¯±ª³²¤²¡¥¨³±¨¯¤¤´¨ªÀ¡³¨º¯¬ª³¦§»</w:t>
        <w:softHyphen/>
        <w:t>¦¨°ªª¤°¶«ª¸¶¡¥«¤¦ª½±¨ª´ªªÀ¡´¸¦±¤¹µ«¦«¦±ª«¤¦¡¦¤¦¨¹¬¦¤</w:t>
        <w:softHyphen/>
        <w:t>¤¤¦¦¥¹¦±¡¥¦¥¨¡¹¦±¤¦¥ª«¤¦¥¶««°«Ä§ªº¹¡¥¨¤´¼</w:t>
        <w:softHyphen/>
        <w:t>º¡§</w:t>
        <w:softHyphen/>
        <w:t>·¶À°¥«³¶ª°¬§¨°¡</w:t>
      </w:r>
    </w:p>
    <w:p>
      <w:pPr>
        <w:pStyle w:val="DF2"/>
        <w:ind w:left="567" w:hanging="0"/>
        <w:rPr/>
      </w:pPr>
      <w:r>
        <w:rPr/>
      </w:r>
    </w:p>
    <w:p>
      <w:pPr>
        <w:pStyle w:val="DF2"/>
        <w:ind w:left="567" w:hanging="0"/>
        <w:rPr/>
      </w:pPr>
      <w:r>
        <w:rPr/>
      </w:r>
    </w:p>
    <w:p>
      <w:pPr>
        <w:pStyle w:val="DF2"/>
        <w:ind w:left="567" w:hanging="0"/>
        <w:rPr/>
      </w:pPr>
      <w:r>
        <w:rPr/>
        <w:t>²¥¡³¿®®¦±²¸°Å¥¬©¶¹³¿®®´¨»§¡</w:t>
      </w:r>
    </w:p>
    <w:p>
      <w:pPr>
        <w:pStyle w:val="DF2"/>
        <w:ind w:left="567" w:hanging="0"/>
        <w:rPr/>
      </w:pPr>
      <w:r>
        <w:rPr/>
      </w:r>
    </w:p>
    <w:p>
      <w:pPr>
        <w:pStyle w:val="DF2"/>
        <w:ind w:left="567" w:hanging="0"/>
        <w:rPr/>
      </w:pPr>
      <w:r>
        <w:rPr/>
        <w:t>²¤¡¦©¡Â¶¾®«¤§¤¨¤§¡³¨¬»¦±¦Ã¡¥¨³¨«¤¦¤¬«»´§¡</w:t>
      </w:r>
    </w:p>
    <w:p>
      <w:pPr>
        <w:pStyle w:val="DF2"/>
        <w:ind w:left="567" w:hanging="0"/>
        <w:rPr/>
      </w:pPr>
      <w:r>
        <w:rPr/>
      </w:r>
    </w:p>
    <w:p>
      <w:pPr>
        <w:pStyle w:val="DF2"/>
        <w:ind w:left="567" w:hanging="0"/>
        <w:rPr/>
      </w:pPr>
      <w:r>
        <w:rPr/>
        <w:t>²¤¡³«¤Â¡¤¬³</w:t>
        <w:softHyphen/>
        <w:t>±§</w:t>
        <w:softHyphen/>
        <w:t>²«ª°Ã¡¬</w:t>
        <w:softHyphen/>
        <w:t>´ª«¤¦¦±°Ã¨¹¥</w:t>
        <w:softHyphen/>
        <w:t>¬¤</w:t>
        <w:softHyphen/>
        <w:t>°¤°Ã¡¤¤¦¦µ¨ªÄ</w:t>
        <w:softHyphen/>
        <w:t>¨´¨¦Â¡¦§</w:t>
        <w:softHyphen/>
        <w:t>¶¯§±½¦Â¡¥</w:t>
        <w:softHyphen/>
        <w:t>¬°¤°Ã¡</w:t>
        <w:softHyphen/>
        <w:t>´ª¨«¦¦±²¡¨¹¬¥¬²¤§ª¡¦¤©ª¦±²½¬°°¡¦µº¯¯Äªª¤¤¦±«¡«¦®µ¤ª¦¶¬¨¨¤¡¾®©®®¨«³»¬µ²¥¦±¡«¦¤´¨¥½À¤¡¦«¤¤¨¡®®ÃÃ¤¨©ª·Å¤µ¡¦¬¦¤¤</w:t>
        <w:softHyphen/>
        <w:t>¦±¡¤¨«¸¤¦±©¡³¬</w:t>
        <w:softHyphen/>
        <w:t>±§</w:t>
        <w:softHyphen/>
        <w:t>«¦ª¡</w:t>
      </w:r>
    </w:p>
    <w:p>
      <w:pPr>
        <w:pStyle w:val="DF2"/>
        <w:ind w:left="1134" w:hanging="567"/>
        <w:rPr/>
      </w:pPr>
      <w:r>
        <w:rPr/>
      </w:r>
    </w:p>
    <w:p>
      <w:pPr>
        <w:pStyle w:val="DF2"/>
        <w:rPr/>
      </w:pPr>
      <w:r>
        <w:rPr>
          <w:rFonts w:eastAsia="華康細明體" w:cs="華康細明體"/>
        </w:rPr>
        <w:t xml:space="preserve">    </w:t>
      </w:r>
      <w:r>
        <w:rPr/>
        <w:t>¦¦¡§</w:t>
        <w:softHyphen/>
        <w:softHyphen/>
        <w:t>°¤°¡¨³¤¤¦±¬§®¥¬¤</w:t>
        <w:softHyphen/>
        <w:t>°¤¨¦ª°Ã¡·§¤¤©¿¨¡¨¹¬¦</w:t>
        <w:softHyphen/>
        <w:t>ª¤²ª´¨¨À§¡¤¥±¦¤ª´±»¥¨¡¤±¦¤ª·´ª¹µ®¤¤¾®ª¹¡¦¹µ¼ù</w:t>
        <w:softHyphen/>
        <w:t>¡¨©¨¨À¤®¬·¤§¡¦¤©«·¦±¡³º¨¦ª¶³¡·§¥¨</w:t>
        <w:softHyphen/>
        <w:t>´ª¤©¿¾¦±ª¹¸©¡·¦</w:t>
        <w:softHyphen/>
        <w:t>¤¯¦©¨À¤¡¤µª°¤«ª¨¦®¡°¦¤¦¤¤¡³</w:t>
        <w:softHyphen/>
        <w:t>¤¤°Ã¬</w:t>
        <w:softHyphen/>
        <w:t>±§</w:t>
        <w:softHyphen/>
        <w:t>«¦ª¡¦¬²¦°¤</w:t>
        <w:softHyphen/>
        <w:t>´¤¥¡¤¤¦±²³°ª¬·¥©©¤°³Ãµ¤¸¦ªª·¡§</w:t>
        <w:softHyphen/>
        <w:t>¥¶¶¤¨¬¨¥¤±¤©ªª·¨¦¨¦¼¡¦±¬µª¨«¨¦¼¡©Å¤¥³¾¨¥ª°¹¨¤¤¦±¡¦¬»</w:t>
        <w:softHyphen/>
        <w:t>¼¥®®¤³·³¡¥¤¼¥¤¤ª¦§ª©¯¤¡</w:t>
      </w:r>
    </w:p>
    <w:p>
      <w:pPr>
        <w:pStyle w:val="DF2"/>
        <w:rPr/>
      </w:pPr>
      <w:r>
        <w:rPr/>
      </w:r>
    </w:p>
    <w:p>
      <w:pPr>
        <w:pStyle w:val="DF2"/>
        <w:rPr/>
      </w:pPr>
      <w:r>
        <w:rPr/>
        <w:tab/>
        <w:t>¥²¥®¥¥¡·µ§¥¦ª¬¨¡¤¨¬¹©¤©¨¦ª¬¨¬«¦»</w:t>
        <w:softHyphen/>
        <w:t>ª¡¦¬¡¹»¤¤¦«¦¸®Ã©¦±ª</w:t>
        <w:softHyphen/>
        <w:t>¦¡¦¹¬µª»¨¤«²´¡¦¦¡¬©À¸±³¨¬µ±¦±§¦¡§¹©¡¦¤¬¨¨ª¨¡¼</w:t>
        <w:softHyphen/>
        <w:t>¤¨¡§Â¦³Ã¡¤«Ä®¡</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陳鑑林議員致辭：</w:t>
      </w:r>
      <w:r>
        <w:rPr/>
        <w:t>¥²¥®¥¥¡</w:t>
      </w:r>
    </w:p>
    <w:p>
      <w:pPr>
        <w:pStyle w:val="DF2"/>
        <w:tabs>
          <w:tab w:val="clear" w:pos="482"/>
          <w:tab w:val="left" w:pos="567" w:leader="none"/>
        </w:tabs>
        <w:rPr/>
      </w:pPr>
      <w:r>
        <w:rPr/>
      </w:r>
    </w:p>
    <w:p>
      <w:pPr>
        <w:pStyle w:val="DF2"/>
        <w:tabs>
          <w:tab w:val="clear" w:pos="482"/>
          <w:tab w:val="left" w:pos="567" w:leader="none"/>
        </w:tabs>
        <w:rPr>
          <w:i/>
          <w:i/>
          <w:iCs/>
        </w:rPr>
      </w:pPr>
      <w:r>
        <w:rPr>
          <w:i/>
          <w:iCs/>
        </w:rPr>
        <w:t>¤¯Å¤§«¤¦¦ªª¦¯´ª¤¥</w:t>
      </w:r>
    </w:p>
    <w:p>
      <w:pPr>
        <w:pStyle w:val="DF2"/>
        <w:tabs>
          <w:tab w:val="clear" w:pos="482"/>
          <w:tab w:val="left" w:pos="567" w:leader="none"/>
        </w:tabs>
        <w:rPr>
          <w:i/>
          <w:i/>
          <w:iCs/>
        </w:rPr>
      </w:pPr>
      <w:r>
        <w:rPr>
          <w:i/>
          <w:iCs/>
        </w:rPr>
      </w:r>
    </w:p>
    <w:p>
      <w:pPr>
        <w:pStyle w:val="DF2"/>
        <w:tabs>
          <w:tab w:val="clear" w:pos="482"/>
          <w:tab w:val="left" w:pos="567" w:leader="none"/>
        </w:tabs>
        <w:rPr/>
      </w:pPr>
      <w:r>
        <w:rPr/>
        <w:t>¡¡§</w:t>
        <w:softHyphen/>
        <w:t>¤¤°¤©Æ¥§¦¨¡¤«¥«Á±º©Ä</w:t>
        <w:softHyphen/>
        <w:t>¤¤ªÄ®Å½¥¡§§±ª·¤²¯¯¥¥µ³</w:t>
        <w:softHyphen/>
        <w:t>°Ã¡</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80"/>
        <w:rPr/>
      </w:pPr>
      <w:r>
        <w:rPr/>
        <w:t>¡¡«¤¦¦·¦¬¬¥«¦</w:t>
        <w:softHyphen/>
        <w:softHyphen/>
        <w:t>¦²¿¦¦¡©¿¡¦«¤¤«¤¤¤´¡¡§</w:t>
        <w:softHyphen/>
        <w:t>¹¦¤¯¦§µ¤²¡Å¤§«¤¦¦ª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i/>
          <w:i/>
          <w:iCs/>
        </w:rPr>
      </w:pPr>
      <w:r>
        <w:rPr>
          <w:i/>
          <w:iCs/>
        </w:rPr>
        <w:t>®®¥¬½¯¤</w:t>
        <w:softHyphen/>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jc w:val="left"/>
        <w:rPr/>
      </w:pPr>
      <w:r>
        <w:rPr/>
        <w:t>¡¡ª¼¤¦¡</w:t>
        <w:softHyphen/>
        <w:t>´¥¥ªª½¥¬¦©§µ¡¦¬¤¤</w:t>
        <w:softHyphen/>
        <w:t>´·¤¥¨³ª®®¥¬½¯¡«¦¤</w:t>
        <w:softHyphen/>
        <w:t>ªÁ¶¡®®¤©¿¡Ã¤©¤¬¤«ª®ª¡¦¥¤Á²Á¡®®¼¤¨¥¹¹µ¥¡Â±®¥«³¤¤¡¦Â±©®®Å¬¦²¥ª³¿®®¡¥¦¦¼¥¡¦ª¡¦²¥©¸°µ</w:t>
        <w:softHyphen/>
        <w:t>¦¦¾</w:t>
        <w:softHyphen/>
        <w:t>®®¤´¨¦¡¤¬¤</w:t>
        <w:softHyphen/>
        <w:t>®®²ÂÃ´©¯¸ª</w:t>
        <w:softHyphen/>
        <w:t>¦¡</w:t>
      </w:r>
    </w:p>
    <w:p>
      <w:pPr>
        <w:pStyle w:val="DF2"/>
        <w:tabs>
          <w:tab w:val="clear" w:pos="482"/>
          <w:tab w:val="left" w:pos="567" w:leader="none"/>
        </w:tabs>
        <w:spacing w:lineRule="atLeast" w:line="380"/>
        <w:jc w:val="left"/>
        <w:rPr/>
      </w:pPr>
      <w:r>
        <w:rPr/>
      </w:r>
    </w:p>
    <w:p>
      <w:pPr>
        <w:pStyle w:val="DF2"/>
        <w:tabs>
          <w:tab w:val="clear" w:pos="482"/>
          <w:tab w:val="left" w:pos="567" w:leader="none"/>
        </w:tabs>
        <w:spacing w:lineRule="atLeast" w:line="380"/>
        <w:jc w:val="left"/>
        <w:rPr/>
      </w:pPr>
      <w:r>
        <w:rPr/>
        <w:t>¡¡®®¹©«¤¦¦¨¡À¸¬¤</w:t>
        <w:softHyphen/>
        <w:t>¦¥¡··©¥¾ª¤«º¡¥¬¡®®§¬¤</w:t>
        <w:softHyphen/>
        <w:t>¤´¨²ª¥¯¤¸¡¤¥§¦¡¡¤¥¹¤¤ª©¾¥¦³±¦¥¬¾ºªÁ¶¡¥±¡«¤¦¨³ªª·À¹«¬¥ºÀ¤¡¤¥¸Å©ÀÅ¯¤³¤¨ª¦»¤¡¯§®©Äºþµ©ª¥±·¡¦¦±</w:t>
      </w:r>
      <w:r>
        <w:rPr>
          <w:rFonts w:eastAsia="華康細明體外字集" w:cs="華康細明體外字集"/>
        </w:rPr>
        <w:t></w:t>
      </w:r>
      <w:r>
        <w:rPr/>
        <w:t>¤¡¤³¤¬¥²¤«¤¦¦·ª¦¬¡§¦¥¸¡§¬¡Â®¥¨µ°Ã±¿¦¨¡</w:t>
      </w:r>
    </w:p>
    <w:p>
      <w:pPr>
        <w:pStyle w:val="DF2"/>
        <w:tabs>
          <w:tab w:val="clear" w:pos="482"/>
          <w:tab w:val="left" w:pos="567" w:leader="none"/>
        </w:tabs>
        <w:spacing w:lineRule="atLeast" w:line="380"/>
        <w:jc w:val="left"/>
        <w:rPr/>
      </w:pPr>
      <w:r>
        <w:rPr/>
      </w:r>
    </w:p>
    <w:p>
      <w:pPr>
        <w:pStyle w:val="DF2"/>
        <w:tabs>
          <w:tab w:val="clear" w:pos="482"/>
          <w:tab w:val="left" w:pos="567" w:leader="none"/>
        </w:tabs>
        <w:spacing w:lineRule="atLeast" w:line="380"/>
        <w:jc w:val="left"/>
        <w:rPr/>
      </w:pPr>
      <w:r>
        <w:rPr/>
        <w:t>¡¡¤¹¡§¬«¤¦¼¦»¤¡³¯¥¤¦ª¤ª¥§ª©Ó½¨¨ªÀ¤¡¦§³¾¤ª¬¤¤¼¨À¤³¤¡¤±¤¨¨°¤«ª¤¡³«·©±§±¡¨¥¤¦¨¥´¤</w:t>
        <w:softHyphen/>
        <w:t>¤¥¯ª¡¬¯¡¡§§±ª·¤²¤¬©·§¤</w:t>
        <w:softHyphen/>
        <w:t>¦°Á°Ãª¯¥</w:t>
        <w:softHyphen/>
        <w:t>¦¡¤</w:t>
        <w:softHyphen/>
        <w:t>¥þ²©¯</w:t>
        <w:softHyphen/>
        <w:t>ªª¦¡</w:t>
      </w:r>
    </w:p>
    <w:p>
      <w:pPr>
        <w:pStyle w:val="DF2"/>
        <w:tabs>
          <w:tab w:val="clear" w:pos="482"/>
          <w:tab w:val="left" w:pos="567" w:leader="none"/>
        </w:tabs>
        <w:spacing w:lineRule="atLeast" w:line="380"/>
        <w:jc w:val="left"/>
        <w:rPr/>
      </w:pPr>
      <w:r>
        <w:rPr/>
      </w:r>
    </w:p>
    <w:p>
      <w:pPr>
        <w:pStyle w:val="DF2"/>
        <w:tabs>
          <w:tab w:val="clear" w:pos="482"/>
          <w:tab w:val="left" w:pos="567" w:leader="none"/>
        </w:tabs>
        <w:spacing w:lineRule="atLeast" w:line="380"/>
        <w:jc w:val="left"/>
        <w:rPr>
          <w:i/>
          <w:i/>
          <w:iCs/>
        </w:rPr>
      </w:pPr>
      <w:r>
        <w:rPr>
          <w:i/>
          <w:iCs/>
        </w:rPr>
        <w:t>»</w:t>
        <w:softHyphen/>
        <w:t>¦¤</w:t>
        <w:softHyphen/>
        <w:t>º¦ª²ª·©</w:t>
      </w:r>
    </w:p>
    <w:p>
      <w:pPr>
        <w:pStyle w:val="DF2"/>
        <w:tabs>
          <w:tab w:val="clear" w:pos="482"/>
          <w:tab w:val="left" w:pos="567" w:leader="none"/>
        </w:tabs>
        <w:spacing w:lineRule="atLeast" w:line="380"/>
        <w:jc w:val="left"/>
        <w:rPr>
          <w:i/>
          <w:i/>
          <w:iCs/>
        </w:rPr>
      </w:pPr>
      <w:r>
        <w:rPr>
          <w:i/>
          <w:iCs/>
        </w:rPr>
      </w:r>
    </w:p>
    <w:p>
      <w:pPr>
        <w:pStyle w:val="DF2"/>
        <w:tabs>
          <w:tab w:val="clear" w:pos="482"/>
          <w:tab w:val="left" w:pos="567" w:leader="none"/>
        </w:tabs>
        <w:spacing w:lineRule="atLeast" w:line="380"/>
        <w:jc w:val="left"/>
        <w:rPr/>
      </w:pPr>
      <w:r>
        <w:rPr/>
        <w:t>¡¡¥²¥®¥¥¡¤¦¬Á¦°°»«¦¦¤©¦¡°±¤¦«¬©´µ¤ª·¤¤¡«¦¤¤«¦¤§ª«¤ª´±¡´±¤¶¾¦¥¦ª«¦¬µ¤¤</w:t>
        <w:softHyphen/>
        <w:softHyphen/>
        <w:t>³¨½¤²Äª¾ºª¥²¡¦Åª·¦</w:t>
      </w:r>
      <w:r>
        <w:rPr>
          <w:rFonts w:ascii="細明體" w:hAnsi="細明體" w:cs="細明體" w:eastAsia="細明體"/>
        </w:rPr>
        <w:t>一</w:t>
      </w:r>
      <w:r>
        <w:rPr/>
        <w:softHyphen/>
        <w:t>¹«¦¨°´¨¦Ãª¾¨¡¤</w:t>
        <w:softHyphen/>
        <w:t>¦¤±¦¤§ª¾º¡¦¬</w:t>
      </w:r>
      <w:r>
        <w:rPr>
          <w:rFonts w:ascii="細明體" w:hAnsi="細明體" w:cs="細明體" w:eastAsia="細明體"/>
        </w:rPr>
        <w:t>十</w:t>
      </w:r>
      <w:r>
        <w:rPr/>
        <w:t>¦«ª¤¤¡´¨ª¥¬¤¯¨¦¨¬©ª¡«¦¬³¡¡</w:t>
      </w:r>
    </w:p>
    <w:p>
      <w:pPr>
        <w:pStyle w:val="DF2"/>
        <w:tabs>
          <w:tab w:val="clear" w:pos="482"/>
          <w:tab w:val="left" w:pos="567" w:leader="none"/>
        </w:tabs>
        <w:spacing w:lineRule="atLeast" w:line="380"/>
        <w:jc w:val="left"/>
        <w:rPr/>
      </w:pPr>
      <w:r>
        <w:rPr/>
      </w:r>
    </w:p>
    <w:p>
      <w:pPr>
        <w:pStyle w:val="DF2"/>
        <w:tabs>
          <w:tab w:val="clear" w:pos="482"/>
          <w:tab w:val="left" w:pos="567" w:leader="none"/>
        </w:tabs>
        <w:spacing w:lineRule="atLeast" w:line="380"/>
        <w:jc w:val="left"/>
        <w:rPr/>
      </w:pPr>
      <w:r>
        <w:rPr/>
        <w:t>¡¡¦ª§</w:t>
        <w:softHyphen/>
        <w:t>¯ª</w:t>
        <w:softHyphen/>
        <w:t>«¥¤</w:t>
        <w:softHyphen/>
        <w:t>ÃÃªª·¡¯ª</w:t>
        <w:softHyphen/>
        <w:t>«¦¤©¥ª·¤¤¹¥</w:t>
        <w:softHyphen/>
        <w:t>¬¦´±ª¡Ä·¤««¦¤µ®ª¡§</w:t>
        <w:softHyphen/>
        <w:t>´À¸¤©¨¤¡¦«¦¨°¤§¤¡¤</w:t>
        <w:softHyphen/>
        <w:t>¦¥¬Â¥¤</w:t>
        <w:softHyphen/>
        <w:t>¡</w:t>
        <w:softHyphen/>
        <w:softHyphen/>
        <w:t>¸¸¡ª«º¡¦</w:t>
        <w:softHyphen/>
        <w:t>³ª¤¡«¬©¾º¡¤À¦¦¦¬¬¤¡</w:t>
      </w:r>
    </w:p>
    <w:p>
      <w:pPr>
        <w:pStyle w:val="DF2"/>
        <w:tabs>
          <w:tab w:val="clear" w:pos="482"/>
          <w:tab w:val="left" w:pos="567" w:leader="none"/>
        </w:tabs>
        <w:jc w:val="left"/>
        <w:rPr/>
      </w:pPr>
      <w:r>
        <w:rPr/>
      </w:r>
    </w:p>
    <w:p>
      <w:pPr>
        <w:pStyle w:val="DF2"/>
        <w:tabs>
          <w:tab w:val="clear" w:pos="482"/>
          <w:tab w:val="left" w:pos="567" w:leader="none"/>
        </w:tabs>
        <w:jc w:val="left"/>
        <w:rPr>
          <w:i/>
          <w:i/>
          <w:iCs/>
        </w:rPr>
      </w:pPr>
      <w:r>
        <w:rPr>
          <w:i/>
          <w:iCs/>
        </w:rPr>
        <w:t>¾®À°¡¨©¬µ</w:t>
      </w:r>
    </w:p>
    <w:p>
      <w:pPr>
        <w:pStyle w:val="DF2"/>
        <w:tabs>
          <w:tab w:val="clear" w:pos="482"/>
          <w:tab w:val="left" w:pos="567" w:leader="none"/>
        </w:tabs>
        <w:jc w:val="left"/>
        <w:rPr>
          <w:i/>
          <w:i/>
          <w:iCs/>
        </w:rPr>
      </w:pPr>
      <w:r>
        <w:rPr>
          <w:i/>
          <w:iCs/>
        </w:rPr>
      </w:r>
    </w:p>
    <w:p>
      <w:pPr>
        <w:pStyle w:val="DF2"/>
        <w:tabs>
          <w:tab w:val="clear" w:pos="482"/>
          <w:tab w:val="left" w:pos="567" w:leader="none"/>
        </w:tabs>
        <w:jc w:val="left"/>
        <w:rPr/>
      </w:pPr>
      <w:r>
        <w:rPr/>
        <w:t>¡¡«¤¦¦·¦¬¤¨¥«¤¦°Ã¡¹¦¬Ä¤¦¼¦¤¸¶¼ª½Ã¡§</w:t>
        <w:softHyphen/>
        <w:t>»</w:t>
        <w:softHyphen/>
        <w:t>¦¤</w:t>
        <w:softHyphen/>
        <w:t>¡º¦ª²¡ª·©¡¨À¸´¦Ãª¦¶°Ã¶¦¥</w:t>
        <w:softHyphen/>
        <w:t>©«Â©ª¬¨¡¥¤¨</w:t>
        <w:softHyphen/>
        <w:t>¥¦ª¤°¡</w:t>
      </w:r>
    </w:p>
    <w:p>
      <w:pPr>
        <w:pStyle w:val="DF2"/>
        <w:tabs>
          <w:tab w:val="clear" w:pos="482"/>
          <w:tab w:val="left" w:pos="567" w:leader="none"/>
        </w:tabs>
        <w:jc w:val="left"/>
        <w:rPr/>
      </w:pPr>
      <w:r>
        <w:rPr/>
      </w:r>
    </w:p>
    <w:p>
      <w:pPr>
        <w:pStyle w:val="DF2"/>
        <w:tabs>
          <w:tab w:val="clear" w:pos="482"/>
          <w:tab w:val="left" w:pos="567" w:leader="none"/>
        </w:tabs>
        <w:jc w:val="left"/>
        <w:rPr/>
      </w:pPr>
      <w:r>
        <w:rPr/>
        <w:t>¡¡³ª´¡«¦¬³¡ª¹½¶¦À°®¡¤³¤Ã¸¬³ª¹Å§´¥¤</w:t>
        <w:softHyphen/>
        <w:t>¶¨¡´¬¥«¯¥¤</w:t>
        <w:softHyphen/>
        <w:t>¨½¾¨¡¨¨§¦Ã¸ª¬¦¤ª«¦µ®¥¼¦§¤¡</w:t>
      </w:r>
    </w:p>
    <w:p>
      <w:pPr>
        <w:pStyle w:val="DF2"/>
        <w:tabs>
          <w:tab w:val="clear" w:pos="482"/>
          <w:tab w:val="left" w:pos="567" w:leader="none"/>
        </w:tabs>
        <w:jc w:val="left"/>
        <w:rPr/>
      </w:pPr>
      <w:r>
        <w:rPr/>
      </w:r>
    </w:p>
    <w:p>
      <w:pPr>
        <w:pStyle w:val="DF2"/>
        <w:tabs>
          <w:tab w:val="clear" w:pos="482"/>
          <w:tab w:val="left" w:pos="567" w:leader="none"/>
        </w:tabs>
        <w:jc w:val="left"/>
        <w:rPr/>
      </w:pPr>
      <w:r>
        <w:rPr/>
        <w:t>¡¡¥²¥®¥¥¡§»¬</w:t>
        <w:softHyphen/>
        <w:t>´¬©§¬¤</w:t>
        <w:softHyphen/>
        <w:t>¦¬ª¬©¡¤</w:t>
        <w:softHyphen/>
        <w:t>Ã¤«¦µ®ª¬©¡²¦¥¬®</w:t>
        <w:softHyphen/>
        <w:t>¡´§</w:t>
        <w:softHyphen/>
        <w:t>¾Å«¦¤§¤«¦¨°©</w:t>
        <w:softHyphen/>
        <w:t>·ª²¦¤ÂÅ§¥À°¡¨Å¤²§¥°½¡</w:t>
      </w:r>
    </w:p>
    <w:p>
      <w:pPr>
        <w:pStyle w:val="DF2"/>
        <w:tabs>
          <w:tab w:val="clear" w:pos="482"/>
          <w:tab w:val="left" w:pos="567" w:leader="none"/>
        </w:tabs>
        <w:jc w:val="left"/>
        <w:rPr/>
      </w:pPr>
      <w:r>
        <w:rPr/>
      </w:r>
    </w:p>
    <w:p>
      <w:pPr>
        <w:pStyle w:val="DF2"/>
        <w:tabs>
          <w:tab w:val="clear" w:pos="482"/>
          <w:tab w:val="left" w:pos="567" w:leader="none"/>
        </w:tabs>
        <w:jc w:val="left"/>
        <w:rPr>
          <w:i/>
          <w:i/>
          <w:iCs/>
        </w:rPr>
      </w:pPr>
      <w:r>
        <w:rPr/>
        <w:t>¡¡¥²¥®¥¥¡¥¤Â¦³Ã¡¤«Ä®¡</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uto" w:line="240"/>
        <w:jc w:val="both"/>
        <w:rPr/>
      </w:pPr>
      <w:r>
        <w:rPr>
          <w:b/>
          <w:bCs/>
          <w:sz w:val="28"/>
          <w:szCs w:val="28"/>
        </w:rPr>
        <w:t>MISS MARGARET NG</w:t>
      </w:r>
      <w:r>
        <w:rPr>
          <w:sz w:val="28"/>
          <w:szCs w:val="28"/>
        </w:rPr>
        <w:t xml:space="preserve">: Mr Deputy, children old enough to contemplate suicide are old enough to be consulted on their views on suicide.  As I listen to so many speeches from grown-ups on what they think are causes of youth suicide and what ought to be done, I long to hear what the young have to say.  When one after another of us speak on the effect of media stories on suicide and their influence on the young, I long to hear what the young read and think about what they read. </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I think I would make only one point.  Let us lose no time to hear the opinion of the young.  If they have not yet been consulted, I urge the Administration to do so without delay.  If such consultation had already been done, I urge the result to be published and seriously considered.  I am very interested to hear of various studies on the young and their feelings.  However, we are still long on morals and short on facts.  Further, although we study them and analyse them and profess to help them, we do not seem to consult them and ask them to help us understand.  I suggest it is high time we do it.</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Mr Deputy, I agree the problem of youth suicide must not be ignored but I believe before we form any firm views on policy, we should consult those whom the policy is aimed to help.</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Mr Deputy, with these short words, I support the motion.</w:t>
      </w:r>
    </w:p>
    <w:p>
      <w:pPr>
        <w:pStyle w:val="Normal"/>
        <w:spacing w:lineRule="atLeast" w:line="33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致光議員致辭：</w:t>
      </w:r>
      <w:r>
        <w:rPr/>
        <w:t>¥²¥®¥¥¡«¤¦¦±ª°Ã«¦®³§¤¤¶´¤¤²ªÃª¡Áµ¦¼¦¤»¸¨¥¤¤¡¦¦¤¡ª¦±²¬§¡¦¥©¤¯¤³·Ä±¤¤¦¬¡©±¤¦ª±¨»Ä¶ª¥©¡¹¦¬¥±¡¨¥¥ª§ª¦¨¡¤½¨¤¤¦Ã«¤¦¦±ª¼¦¤¦¦ª¤ª¡©¥§¥¤¦</w:t>
        <w:softHyphen/>
        <w:t>½¡¤¹¡§¥·´¨¤¨¦Ã«¤¦¼½ª¼¦¡¨§</w:t>
        <w:softHyphen/>
        <w:t>¥¥¹²</w:t>
      </w:r>
      <w:r>
        <w:rPr>
          <w:rFonts w:eastAsia="華康細明體外字集" w:cs="華康細明體外字集"/>
        </w:rPr>
        <w:t></w:t>
      </w:r>
      <w:r>
        <w:rPr/>
        <w:t>¦¨¤¸¡</w:t>
      </w:r>
    </w:p>
    <w:p>
      <w:pPr>
        <w:pStyle w:val="DF2"/>
        <w:rPr/>
      </w:pPr>
      <w:r>
        <w:rPr/>
      </w:r>
    </w:p>
    <w:p>
      <w:pPr>
        <w:pStyle w:val="DF2"/>
        <w:rPr/>
      </w:pPr>
      <w:r>
        <w:rPr/>
        <w:t>¡¡</w:t>
        <w:softHyphen/>
        <w:t>´«¦¨·¦¹©¨¦´¨¤¡«¦¼½¤Ã¤¤½¡¡¨¦¥¨¡¦¨ª¹¸¦¶¹70¸</w:t>
        <w:softHyphen/>
        <w:t>¡¥§¨¤¶¹1 200</w:t>
        <w:softHyphen/>
        <w:t>¡¼¦¥ºÅ¤¡¦¬¡¥©¸·©</w:t>
        <w:softHyphen/>
        <w:t>¡¨¤¥¥³²ª¹¸¥¦70</w:t>
        <w:softHyphen/>
        <w:t>¡¥¤Á¼ª6%¡¦¥³²ª</w:t>
        <w:softHyphen/>
        <w:t>®¤¡¨¦¨¤¦¦342</w:t>
        <w:softHyphen/>
        <w:t>¦¦±¶¦ª</w:t>
        <w:softHyphen/>
        <w:t>®¡¦Ä11¦25·ª¬¦70¢¡¥</w:t>
        <w:softHyphen/>
        <w:t>¾</w:t>
        <w:softHyphen/>
        <w:t>¦¦±¶¦ª°Ã¬®®Ã«¡Å·¤º¯°±¡</w:t>
        <w:softHyphen/>
        <w:t>±§</w:t>
        <w:softHyphen/>
        <w:t>¯·ª¬¡¦Ä¶»¡¨¨®®Ã«°Ã¼Åª«¶¤¡</w:t>
      </w:r>
    </w:p>
    <w:p>
      <w:pPr>
        <w:pStyle w:val="DF2"/>
        <w:rPr/>
      </w:pPr>
      <w:r>
        <w:rPr/>
      </w:r>
    </w:p>
    <w:p>
      <w:pPr>
        <w:pStyle w:val="DF2"/>
        <w:rPr/>
      </w:pPr>
      <w:r>
        <w:rPr/>
        <w:t>¡¡´´¤«¤¦¦±ª°Ã¡§¦¥¶·¨¡§¬«»¨¥¥ª§ª¦¨¤</w:t>
        <w:softHyphen/>
        <w:t>¬¦¡¸¬</w:t>
        <w:softHyphen/>
        <w:softHyphen/>
        <w:t>ª¬¡</w:t>
      </w:r>
    </w:p>
    <w:p>
      <w:pPr>
        <w:pStyle w:val="DF2"/>
        <w:rPr/>
      </w:pPr>
      <w:r>
        <w:rPr/>
      </w:r>
    </w:p>
    <w:p>
      <w:pPr>
        <w:pStyle w:val="DF2"/>
        <w:ind w:left="567" w:hanging="0"/>
        <w:rPr/>
      </w:pPr>
      <w:r>
        <w:rPr/>
        <w:t>²¤¡®ª±¨¡§</w:t>
        <w:softHyphen/>
        <w:t>»</w:t>
        <w:softHyphen/>
        <w:t>¦¸¤¯»¨¾¾°·¡±¨¤¤»»¤¾¾¨¨¬§Ã¡¦«¬¦¦¤ª°¥Å¤¡µ¶°·¡½¤</w:t>
        <w:softHyphen/>
        <w:t>»·¡§¤¬</w:t>
        <w:softHyphen/>
        <w:t>¨¥ªµµ¡¦¬¡§</w:t>
        <w:softHyphen/>
        <w:t>À¸</w:t>
        <w:softHyphen/>
        <w:t>µ®ª±¨¡«¨¥</w:t>
        <w:softHyphen/>
        <w:t>¤¸«¤¦ª»</w:t>
        <w:softHyphen/>
        <w:t>¡«¥¨¦ª¨¥Ã«¡¨§¤¤¦ª¡§</w:t>
        <w:softHyphen/>
        <w:softHyphen/>
        <w:t>ª¡¬¦¬¤</w:t>
        <w:softHyphen/>
        <w:t>¥«ª¶¶¹¶¡</w:t>
      </w:r>
    </w:p>
    <w:p>
      <w:pPr>
        <w:pStyle w:val="DF2"/>
        <w:ind w:left="567" w:hanging="0"/>
        <w:rPr/>
      </w:pPr>
      <w:r>
        <w:rPr/>
      </w:r>
    </w:p>
    <w:p>
      <w:pPr>
        <w:pStyle w:val="DF2"/>
        <w:ind w:left="567" w:hanging="0"/>
        <w:rPr/>
      </w:pPr>
      <w:r>
        <w:rPr/>
        <w:t>²¤¶·¨¡§§±Â®¼½ª°¡¤</w:t>
        <w:softHyphen/>
        <w:t>¼¦¤¬²®ª¼½ª°»»¥¯º¨»</w:t>
        <w:softHyphen/>
        <w:t>¡¨¨¤³¤»</w:t>
        <w:softHyphen/>
        <w:t>¨§ª«¤¦±¤¨§®ª»¾¡¤¤</w:t>
        <w:softHyphen/>
        <w:t>¥©«¤¦³Å¡Þ¹¸µ¡¡¤¬¥©¹¸»¾¯µ¤«¤¦«±ª¦¥·¡¦¦Â®«¤¦¼½ª°¬¥¶ª¡</w:t>
      </w:r>
    </w:p>
    <w:p>
      <w:pPr>
        <w:pStyle w:val="DF2"/>
        <w:ind w:left="567" w:hanging="0"/>
        <w:rPr/>
      </w:pPr>
      <w:r>
        <w:rPr/>
      </w:r>
    </w:p>
    <w:p>
      <w:pPr>
        <w:pStyle w:val="DF2"/>
        <w:ind w:left="567" w:hanging="0"/>
        <w:rPr/>
      </w:pPr>
      <w:r>
        <w:rPr/>
        <w:t>²¤¶·¨¬Ã¥¾®ª¤¡</w:t>
        <w:softHyphen/>
        <w:t>¤«¦¦¨³»¨ª¨¡¤®¤ª¤¡¤¦¦¦¡¬©ªª·º§¿¸©</w:t>
        <w:softHyphen/>
        <w:t>·¥¦·¦Ãª«Ä¡¦¬©¦¤¤¥¦·¥¦¬¥¼¡§</w:t>
        <w:softHyphen/>
        <w:t>¤¬«¼¥ª¤«¥¥¸¨©¦ª°Ã¡¦¬¦²</w:t>
      </w:r>
      <w:r>
        <w:rPr>
          <w:rFonts w:eastAsia="華康細明體外字集" w:cs="華康細明體外字集"/>
        </w:rPr>
        <w:t></w:t>
      </w:r>
      <w:r>
        <w:rPr/>
        <w:t>¤¡³°¥ªª¤¥¯¥Ã¥µ´¡¦¬ª¤¯¦¾®ª®¶¤¦¡¤³¤¾¥³¥ª¹½¬ª¤¡§½¤¤¦¦±¶¦®¡§ª¤¨§¡¥¯¥</w:t>
        <w:softHyphen/>
        <w:t>¦±®¡ª¤¥¦¨¥ª¾®¡¤®¤ª¤«¥¥¥±ª¤»¾¥ªÃ«¡Å¾¥ª¹½¬ª¤¡¦¥</w:t>
        <w:softHyphen/>
        <w:t>¦»</w:t>
        <w:softHyphen/>
        <w:t>®¡ª¤¬¥¥¨§¥</w:t>
        <w:softHyphen/>
        <w:t>ª¡</w:t>
      </w:r>
    </w:p>
    <w:p>
      <w:pPr>
        <w:pStyle w:val="DF2"/>
        <w:ind w:left="567" w:hanging="0"/>
        <w:rPr/>
      </w:pPr>
      <w:r>
        <w:rPr/>
      </w:r>
    </w:p>
    <w:p>
      <w:pPr>
        <w:pStyle w:val="DF2"/>
        <w:ind w:left="567" w:hanging="0"/>
        <w:rPr/>
      </w:pPr>
      <w:r>
        <w:rPr/>
      </w:r>
    </w:p>
    <w:p>
      <w:pPr>
        <w:pStyle w:val="DF2"/>
        <w:ind w:left="567" w:hanging="0"/>
        <w:rPr/>
      </w:pPr>
      <w:r>
        <w:rPr/>
        <w:t>²¥</w:t>
        <w:softHyphen/>
        <w:t>¶·¨¬Ã©±®»¾¥ª¤¨¡»«¤¦±Ä¸¦ª¬¾®ª¦®¡¦¨²®ª®¥¤¨¡¦®</w:t>
        <w:softHyphen/>
        <w:t>³²²¦±¾ª¤§¤¬¤¤§Ã¡¦</w:t>
        <w:softHyphen/>
        <w:t>»¾¥«¥¨¦ªÃ«¡¨§¥</w:t>
        <w:softHyphen/>
        <w:t>¸¨¥©¾²©±¨ª¨¥±º°Ã¡«§¥§Ã¤¡§µ®¥¤¨¡¤¦¥¥§µ±¾½¯¡§¥¥µ¤¾¥§¦®¶»¦®±Ä¡¨¥</w:t>
        <w:softHyphen/>
        <w:t>±¨¾·ª»¾¡¾À¾®¥¬¡</w:t>
      </w:r>
    </w:p>
    <w:p>
      <w:pPr>
        <w:pStyle w:val="DF2"/>
        <w:rPr/>
      </w:pPr>
      <w:r>
        <w:rPr/>
      </w:r>
    </w:p>
    <w:p>
      <w:pPr>
        <w:pStyle w:val="DF2"/>
        <w:rPr/>
      </w:pPr>
      <w:r>
        <w:rPr/>
        <w:t>¡¡¥²¥®¥¥¡¥¤Â¦³Ã¡¤«Ä®¡</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567" w:leader="none"/>
        </w:tabs>
        <w:rPr/>
      </w:pPr>
      <w:r>
        <w:rPr>
          <w:rFonts w:ascii="華康中黑體" w:hAnsi="華康中黑體" w:cs="華康中黑體" w:eastAsia="華康中黑體"/>
        </w:rPr>
        <w:t>黃偉賢議員致辭：</w:t>
      </w:r>
      <w:r>
        <w:rPr/>
        <w:t>¥²¥®¥¥¡</w:t>
        <w:softHyphen/>
        <w:t>¤«¦§¤ª¦¨³´«¤¦¦±ª°Ã¡»¤«¤¦¥¨ª³¥¡¾®ª³¥¡®®ª³¥¡¥¦ª·¤¤¡¬©¤¤¥ª³¥µµ¡§·Â³¦¥¤</w:t>
        <w:softHyphen/>
        <w:t>·¥Â§¬¨¤¡¹¥·¥Âª®®©</w:t>
        <w:softHyphen/>
        <w:t>¹ª§Ã¡©¬©´¨´§ª¤¨¡§·¥³·ª·¥Â§¬¨¤¡§¤®ª¤¤³¡</w:t>
      </w:r>
    </w:p>
    <w:p>
      <w:pPr>
        <w:pStyle w:val="DF2"/>
        <w:tabs>
          <w:tab w:val="clear" w:pos="482"/>
          <w:tab w:val="left" w:pos="567" w:leader="none"/>
        </w:tabs>
        <w:rPr/>
      </w:pPr>
      <w:r>
        <w:rPr/>
      </w:r>
    </w:p>
    <w:p>
      <w:pPr>
        <w:pStyle w:val="DF2"/>
        <w:tabs>
          <w:tab w:val="clear" w:pos="482"/>
          <w:tab w:val="left" w:pos="567" w:leader="none"/>
        </w:tabs>
        <w:rPr/>
      </w:pPr>
      <w:r>
        <w:rPr/>
        <w:t>¡¡·¥Âª¯¦¡¤¯¦¨¡¬¤«¤¸¦¡©¥¦«®¤®®¤¸¦¡¤¤¤¸¦¥¡³¨·¥Â¤«®®ª±¨µ«´¹¸§¡·²¥¤¸¦¡³¨µ½±</w:t>
        <w:softHyphen/>
        <w:t>´©¤À¥°¾¤·¥Â©¦ª©¥¡©±¤³¾²¨</w:t>
        <w:softHyphen/>
        <w:t>´ª·²¥¡¥</w:t>
        <w:softHyphen/>
        <w:t>³¦¤</w:t>
        <w:softHyphen/>
        <w:t>¦¦ª¯¦¡´¬»</w:t>
        <w:softHyphen/>
        <w:t>¨ª¤´ºµ²Â¡»Â¤¥</w:t>
        <w:softHyphen/>
        <w:softHyphen/>
        <w:t>¦ª¤´ºµ¡¦ª¥</w:t>
        <w:softHyphen/>
        <w:t>¹¨°Ã¡¥©¦¦¥°¡¥¥¥¤</w:t>
        <w:softHyphen/>
        <w:t>¹¸¡ªªª¿¤«·¨¨§¥</w:t>
        <w:softHyphen/>
        <w:t>·Å¤«µµ¡³¥</w:t>
        <w:softHyphen/>
        <w:t>¼±¤¥¥¡¦¤¥¥</w:t>
        <w:softHyphen/>
        <w:t>·¨¤¨·¥Â¡»Â¤</w:t>
        <w:softHyphen/>
        <w:t>¦ª¤´ºµ¡¥¤¥³¤«¡¢¡¤®³ª¹¤ª¤¸¥³±</w:t>
      </w:r>
      <w:r>
        <w:rPr>
          <w:rFonts w:eastAsia="華康細明體外字集" w:cs="華康細明體外字集"/>
        </w:rPr>
        <w:t></w:t>
      </w:r>
      <w:r>
        <w:rPr/>
        <w:t>¬¦»ª¨¤·¨¤º¡·½¿¤¤¤¤³±³¡¯¬Ã¦µ¤¡¤¤»¨¤¤³³¬À½¡¤¥¤¦¥¦Á¥¥¡</w:t>
        <w:softHyphen/>
        <w:softHyphen/>
        <w:t>¤¥¤</w:t>
        <w:softHyphen/>
        <w:t>¬´¨·Å¤ª¤¡§¬«¿¤Ã¥³¼°¡¥³®¶¥º¦°Ã¡</w:t>
      </w:r>
    </w:p>
    <w:p>
      <w:pPr>
        <w:pStyle w:val="DF2"/>
        <w:tabs>
          <w:tab w:val="clear" w:pos="482"/>
          <w:tab w:val="left" w:pos="567" w:leader="none"/>
        </w:tabs>
        <w:rPr/>
      </w:pPr>
      <w:r>
        <w:rPr/>
      </w:r>
    </w:p>
    <w:p>
      <w:pPr>
        <w:pStyle w:val="DF2"/>
        <w:tabs>
          <w:tab w:val="clear" w:pos="482"/>
          <w:tab w:val="left" w:pos="567" w:leader="none"/>
        </w:tabs>
        <w:rPr/>
      </w:pPr>
      <w:r>
        <w:rPr/>
        <w:t>¡¡³¨®®¤¥¹¨°Ã®¡¥</w:t>
        <w:softHyphen/>
        <w:t>©©¤ª¹¦¦´¨´§¡¼¦«¡¤®°Ä·¥¶¦¹¤¶½¬¡½¬·¥Â®®¹¨§Ã®¡¦¼¤·¦¬»¤¨§¡½¬µ²</w:t>
        <w:softHyphen/>
        <w:t>¨¤³¤¥¥¡§··¶¨ª¥¥¡³¤À¦ª·º§¸¨§¡¥</w:t>
        <w:softHyphen/>
        <w:t>§¥¾¥¨¨§¡¦¾©Ã«¦¥¯¥¦¡¥¯¹¥</w:t>
        <w:softHyphen/>
        <w:t>ª°Ã¥±¥»¤¡</w:t>
      </w:r>
    </w:p>
    <w:p>
      <w:pPr>
        <w:pStyle w:val="DF2"/>
        <w:tabs>
          <w:tab w:val="clear" w:pos="482"/>
          <w:tab w:val="left" w:pos="567" w:leader="none"/>
        </w:tabs>
        <w:rPr/>
      </w:pPr>
      <w:r>
        <w:rPr/>
      </w:r>
    </w:p>
    <w:p>
      <w:pPr>
        <w:pStyle w:val="DF2"/>
        <w:tabs>
          <w:tab w:val="clear" w:pos="482"/>
          <w:tab w:val="left" w:pos="567" w:leader="none"/>
        </w:tabs>
        <w:rPr/>
      </w:pPr>
      <w:r>
        <w:rPr/>
        <w:t>¡¡¥²¥®¥¥¡¥¤¤³¬¨¡·¥Â®®¥¤</w:t>
        <w:softHyphen/>
        <w:t>¯¦¡¤¤¤¯³</w:t>
        <w:softHyphen/>
        <w:t>¥¥°¤§¡¦¬¥³¸µ»»¡¥</w:t>
        <w:softHyphen/>
        <w:t>¦¤¤®¦°§¤¯¡±¤¶¨</w:t>
        <w:softHyphen/>
        <w:t>¤¡¤®¤¦¨®¤¡¦¶«¡¥¯µµ¬¤¤¹µ¡«</w:t>
        <w:softHyphen/>
        <w:t>ºÄ¡¦¬²¤²¦Á</w:t>
        <w:softHyphen/>
        <w:t>°§¡³¤¬¡ª¤»¥¸¡¡¨¹¦½¬µªÃ©¡³¨®®ª¤¤¡¦¬ª®¶¦¥¡¤¤¥¬¤ªÀ¤«¸¨¤¤¨¤¡¤¤¬¤¥²®°¡·Å¤¤¡¬¦</w:t>
        <w:softHyphen/>
        <w:t>¼¾®¡§¸²¡·«¤¤·²¥½¡¤¦ºº°Ã¡¤</w:t>
        <w:softHyphen/>
        <w:t>°¤¥¥¯À¥±¨¡¦®¡¤¤µ¤¤¦¨¡·¸¥½½¡¤¤»</w:t>
        <w:softHyphen/>
        <w:t>¤¡¤½¤¡¦</w:t>
        <w:softHyphen/>
        <w:t>©¨©¦À¤¡¦¤¤À¦¦§¤¨´§¡À¦¡©¬¡¤¦¤¤¡³¨°¤±±º¯¤¸º±¡®©®¤«¡¤¤µ¬¡¤¥»¤¤ª¿¤Ã«¦µ¤º²Â¡¥§¦°¤·¥½³¨µ¬±º¡©¥¡·¥Â¤ª¡¤¦Á¡¬Åµ«¬·°¡</w:t>
      </w:r>
    </w:p>
    <w:p>
      <w:pPr>
        <w:pStyle w:val="DF2"/>
        <w:tabs>
          <w:tab w:val="clear" w:pos="482"/>
          <w:tab w:val="left" w:pos="567" w:leader="none"/>
        </w:tabs>
        <w:rPr/>
      </w:pPr>
      <w:r>
        <w:rPr/>
      </w:r>
    </w:p>
    <w:p>
      <w:pPr>
        <w:pStyle w:val="DF2"/>
        <w:tabs>
          <w:tab w:val="clear" w:pos="482"/>
          <w:tab w:val="left" w:pos="567" w:leader="none"/>
        </w:tabs>
        <w:rPr/>
      </w:pPr>
      <w:r>
        <w:rPr/>
        <w:t>¡¡¥²¥®¥¥¡§±þ·»ª¬·³¨®®¦°Ã®¡§</w:t>
        <w:softHyphen/>
        <w:t>§±¥</w:t>
        <w:softHyphen/>
        <w:t>¦ª·º§¸¡¡ª¸¡¡¨§¡²®§¤¤¦¤®°ª¸¤¤ª¼¦¡¤¤¦ª¸®®ª°³¦15¦ª¤¡·®³²ª</w:t>
        <w:softHyphen/>
        <w:t>®¦803©¡¥§¨</w:t>
        <w:softHyphen/>
        <w:t>ª¤³²</w:t>
      </w:r>
      <w:r>
        <w:rPr>
          <w:rFonts w:eastAsia="細明體" w:cs="細明體" w:ascii="細明體" w:hAnsi="細明體"/>
        </w:rPr>
        <w:t>53.5</w:t>
      </w:r>
      <w:r>
        <w:rPr/>
        <w:t>©</w:t>
        <w:softHyphen/>
        <w:t>®¡¤¤¦¦12</w:t>
        <w:softHyphen/>
        <w:t>ª¤¡³²830©</w:t>
        <w:softHyphen/>
        <w:t>®¡¥§³²</w:t>
      </w:r>
      <w:r>
        <w:rPr>
          <w:rFonts w:eastAsia="細明體" w:cs="細明體" w:ascii="細明體" w:hAnsi="細明體"/>
        </w:rPr>
        <w:t>69.2</w:t>
      </w:r>
      <w:r>
        <w:rPr/>
        <w:t>©</w:t>
        <w:softHyphen/>
        <w:t>®¡</w:t>
      </w:r>
      <w:r>
        <w:rPr>
          <w:rFonts w:ascii="細明體" w:hAnsi="細明體" w:cs="細明體" w:eastAsia="細明體"/>
        </w:rPr>
        <w:t>九三</w:t>
      </w:r>
      <w:r>
        <w:rPr/>
        <w:t>¦¡¤¤³¶©¤¥¡¦13</w:t>
        <w:softHyphen/>
        <w:t>ª¤¡³²</w:t>
      </w:r>
      <w:r>
        <w:rPr>
          <w:rFonts w:eastAsia="細明體" w:cs="細明體" w:ascii="細明體" w:hAnsi="細明體"/>
        </w:rPr>
        <w:t>989</w:t>
      </w:r>
      <w:r>
        <w:rPr/>
        <w:t>©</w:t>
        <w:softHyphen/>
        <w:t>®¡¥§¨</w:t>
        <w:softHyphen/>
        <w:t>ª¤³²76.1©</w:t>
        <w:softHyphen/>
        <w:t>®¡¤¥¦¡14</w:t>
        <w:softHyphen/>
        <w:t>ª¤³²1 269©</w:t>
        <w:softHyphen/>
        <w:t>®¡¥§¨</w:t>
        <w:softHyphen/>
        <w:t>ª¤³²90.6©®¡¤¤¦¡19</w:t>
        <w:softHyphen/>
        <w:t>ª¤³²1 866©</w:t>
        <w:softHyphen/>
        <w:t>®¡¥§¨</w:t>
        <w:softHyphen/>
        <w:t>ª¤³²98.2©</w:t>
        <w:softHyphen/>
        <w:t>®¡¤¦¶¡¨</w:t>
        <w:softHyphen/>
        <w:t>ª¤ª¤§¶°¼¡¥53©</w:t>
        <w:softHyphen/>
        <w:t>®¼¥¦98©</w:t>
        <w:softHyphen/>
        <w:t>®¡¼¥¤¤</w:t>
        <w:softHyphen/>
        <w:t>¤§¶¡ª¤¤¤«¤ª°§¡©¥¡§</w:t>
        <w:softHyphen/>
        <w:t>¤¯§±½ª¸¬¦³¥ª¡¤¤³ª¤¤¦¨¦¤¼¥¤¡¦¥¤¤®°¡¼¥¤¶¹15¸¤¤¡¦ª¤¤¤¥¼¥¤¼¦¡¶</w:t>
        <w:softHyphen/>
        <w:t>³ª</w:t>
        <w:softHyphen/>
        <w:t>®¶¹¤¨</w:t>
        <w:softHyphen/>
        <w:t>ª¤©¯©¾ª¤§¶¡¦µ§¦ª¤¤§À¤¤¡¥</w:t>
        <w:softHyphen/>
        <w:t>¥¯³²¤¨</w:t>
        <w:softHyphen/>
        <w:t>®®¥¯¥¥¤¦®¶¡©³²±¤°²¤¡¬¦¥¯¨¿ª³²³»¦</w:t>
        <w:softHyphen/>
        <w:t>®¡¦¨¤¸»·ª</w:t>
        <w:softHyphen/>
        <w:t>®¡¥¯¤·¶À®¡¸·¨¤½¹«¡«Ä¥¦®¦§Å¡³¨³»µª</w:t>
        <w:softHyphen/>
        <w:t>®¡¥¯¤µ¤«¦´¼ª¥²¡·µ¡¥º§¥µ«·»°®®ª°³¥¡Á¦®®¥¬±¨¡«¤¦ª°¤¤µ¡¦¤</w:t>
        <w:softHyphen/>
        <w:t>§°¡³¨ª°¦¼´¨¤¤¨¤¸°±ª®®¡§</w:t>
        <w:softHyphen/>
        <w:t>¶</w:t>
        <w:softHyphen/>
        <w:t>´¨ª±©§±ª´§¡©¥¡¦¤¥»¸¡¡¨</w:t>
        <w:softHyphen/>
        <w:t>¤©ª¬¨³¨¦¤</w:t>
        <w:softHyphen/>
        <w:t>¤©ª®®¡¡¦ª¸¦¯¤®´¨´§¡§¬«¯°´¤«¦¤©ª¬¨¡</w:t>
      </w:r>
    </w:p>
    <w:p>
      <w:pPr>
        <w:pStyle w:val="DF2"/>
        <w:tabs>
          <w:tab w:val="clear" w:pos="482"/>
          <w:tab w:val="left" w:pos="567" w:leader="none"/>
        </w:tabs>
        <w:rPr/>
      </w:pPr>
      <w:r>
        <w:rPr/>
      </w:r>
    </w:p>
    <w:p>
      <w:pPr>
        <w:pStyle w:val="DF2"/>
        <w:tabs>
          <w:tab w:val="clear" w:pos="482"/>
          <w:tab w:val="left" w:pos="567" w:leader="none"/>
        </w:tabs>
        <w:rPr/>
      </w:pPr>
      <w:r>
        <w:rPr/>
        <w:t>¡¡ÁÁ¥²¥®¥¥¡</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家祥議員致辭</w:t>
      </w:r>
      <w:r>
        <w:rPr/>
        <w:t>¡¦¤¤¤¤¦Á¿ª°»«¦¦¤«¡¤¤¦§À©¥¥¤¤¥«¦¨°©</w:t>
        <w:softHyphen/>
        <w:t>·¡²¦¬«¦¨°©</w:t>
        <w:softHyphen/>
        <w:t>·ª¥®¡³¤¦¨¡§»«¦¨°¤§®¤¦¬¤¤¶ª¡¦ª»</w:t>
        <w:softHyphen/>
        <w:t>¥³§¯¡</w:t>
        <w:softHyphen/>
        <w:t>º»</w:t>
        <w:softHyphen/>
        <w:t>¨©</w:t>
        <w:softHyphen/>
        <w:t>·¬§¦¥ª¸¡§·¤±»¨¤®¤¥¥¯»§¡§¤¤</w:t>
        <w:softHyphen/>
        <w:t>¥¨¦¥ºµ¨¡¨«¦¬§¤Ã¤¦¨¡¦¬ª¤¦¨¡§¤´¦¤Ã¥µ¼¦ª¤¶¹§ª¥³¡¥¤¹¦¬¬¤±¤¬·³¤¤ª±¥©</w:t>
        <w:softHyphen/>
        <w:t>··Ä¤§¦²©¡¨¦·³¥¦ªÁ½¡¬¦</w:t>
        <w:softHyphen/>
        <w:t>¥¤·µ¨¡¦Å¨«¦Ä</w:t>
        <w:softHyphen/>
        <w:t>´³¥¨µ¨«¡¦¥¹«¦¨°¤§¦«¦»¸¡©ª´´¸®¦¤·½¡©¥§Ä±°¦¤¯°¨»´¥¸¡´¦¥¹¤°¤®¡</w:t>
      </w:r>
    </w:p>
    <w:p>
      <w:pPr>
        <w:pStyle w:val="DF2"/>
        <w:rPr/>
      </w:pPr>
      <w:r>
        <w:rPr/>
        <w:t>¡¡</w:t>
        <w:softHyphen/>
        <w:t>¥¡³ÅªÄ</w:t>
        <w:softHyphen/>
        <w:t>´¨¤¥«¦¨°©</w:t>
        <w:softHyphen/>
        <w:t>··®¦¬©´¥³§¡ª¥</w:t>
        <w:softHyphen/>
        <w:t>´ª·±¯</w:t>
        <w:softHyphen/>
        <w:t>¨¤</w:t>
        <w:softHyphen/>
        <w:t>¨½©ª¤¥²Ä³ª¡³»ª¬µ¹¿»ª¡·®ª·¤ªª¤¡±¨¬¤¤¤¦¤¥«¦¨°©</w:t>
        <w:softHyphen/>
        <w:t>·ª¹·¨ª¤¡§«²·ª¥¤§±¦«¦¤§¤¡¥²¥¦²Ä©ª¬º¡¦¤</w:t>
        <w:softHyphen/>
        <w:t>ª·¤µª®ª¡¤®³§±¦</w:t>
        <w:softHyphen/>
        <w:t>¨½¾¨¡¥¥³¹¨¥¤</w:t>
        <w:softHyphen/>
        <w:t>¶¦¨½¡µ«¥¤</w:t>
        <w:softHyphen/>
        <w:t>¬©¾º¥ºÁ©ª²Ä</w:t>
        <w:softHyphen/>
        <w:t>´©¦ª«¦¤§¡³¤</w:t>
        <w:softHyphen/>
        <w:t>¬¤</w:t>
        <w:softHyphen/>
        <w:t>«¤ª®§¡¦§¥¶©»¡·®¥¦«Ä¨</w:t>
        <w:softHyphen/>
        <w:t>«¦¬µ¡¦¦«¨¥²¤¡«¦¬³¡¡¦«¦¬µ¤</w:t>
        <w:softHyphen/>
        <w:t>¡¨¹¤¡²®¬©¦¤¤¬µ¤´¥¤¦ª¬µ¬</w:t>
        <w:softHyphen/>
        <w:t>³¡¦¥ª´¦¤ÂÀ±¸¥¡¥¸À¡«¦¬³¡¡§¬¤</w:t>
        <w:softHyphen/>
        <w:t>¬µª¥¼¨»¡¬µ´¤¨½§¥¡</w:t>
      </w:r>
    </w:p>
    <w:p>
      <w:pPr>
        <w:pStyle w:val="DF2"/>
        <w:rPr/>
      </w:pPr>
      <w:r>
        <w:rPr/>
      </w:r>
    </w:p>
    <w:p>
      <w:pPr>
        <w:pStyle w:val="DF2"/>
        <w:rPr/>
      </w:pPr>
      <w:r>
        <w:rPr/>
        <w:t>¡¡Ã©¾Åª«¦¨°¡©¤¤¤¤¦¤¤¡§¦¥§´¥°ÄÅ½¡À±¥§¤¤©¦¬Ä¡¥¬¥«Á¡¥¤¤«³¡«¦¬³¡¡©¥¡¤¤¨»¡¥«Á¡¥¬¬³ªÃ¸¤¡Ä±¨¬³¨¦¥®¡§·¨¤¸Å©¡¤¨¬¥</w:t>
        <w:softHyphen/>
        <w:t>¤¦¬</w:t>
        <w:softHyphen/>
        <w:t>°¥§</w:t>
        <w:softHyphen/>
        <w:t>³ªªÀ°¡¥´¨¤«¦¦¥ª·¨¡§¦·¤®À¸ÄÄª¨¨</w:t>
        <w:softHyphen/>
        <w:t>«¦¬µ¡¦³»«¤¦¦±°Ã¬¨¦¨¡¦Ã«¤¦¦±°Ã¡«¦¨°©</w:t>
        <w:softHyphen/>
        <w:t>·©¤¤¦©½¦¬©´¥´¶¨Å«Ä¡¬©¤±¼±¨¤¡²¤¡§</w:t>
        <w:softHyphen/>
        <w:t>·®»¬¬µ¤¬¥¥¬©³¤</w:t>
        <w:softHyphen/>
        <w:t>°¨¡³</w:t>
        <w:softHyphen/>
        <w:softHyphen/>
        <w:t>¬®ª</w:t>
        <w:softHyphen/>
        <w:t>°¦¡«¦¤¥¨</w:t>
        <w:softHyphen/>
        <w:t>¦¼¡¦¨¥¦ª¤¡«¬©¾ºµ³</w:t>
        <w:softHyphen/>
        <w:t>°»¡µ«¤¥À§¨«¦¤¡¥©¬µ¥¥º</w:t>
        <w:softHyphen/>
        <w:t>¬©¡«¤¥¥«¨¨¥¤°¦¡©¥¡¦ª¥¬³§¦¶¦ª¸¡©¦¤¥¬¤¥¤¥°»¡§Ä±³¬¤</w:t>
        <w:softHyphen/>
        <w:t>§¯«¶¥</w:t>
        <w:softHyphen/>
        <w:t>°»ª¤ª¡·µ¬©¥¦°¥«²·</w:t>
        <w:softHyphen/>
        <w:t>°ª¤§¡¬©µ«·»¡©¥¡§¤·</w:t>
        <w:softHyphen/>
        <w:t>½¡§</w:t>
        <w:softHyphen/>
        <w:t>·®ª«Ä¥¬¥±«¦ª®®¥¬±¨¡</w:t>
        <w:softHyphen/>
        <w:t>¨±¸»§¦Ã¥©¦·¸ª«¶¤¡³¥³³¹¦¤¡°¤»¥«Á©»¤¦ª¡¢¡</w:t>
        <w:softHyphen/>
        <w:t>¤§»±º©Ä</w:t>
        <w:softHyphen/>
        <w:t>»¹¡¬¥</w:t>
        <w:softHyphen/>
        <w:softHyphen/>
        <w:t>¨±¨©¶¦¡²¦¨«±¨©¡¤§¶¦¦¤¡§</w:t>
        <w:softHyphen/>
        <w:t>¥</w:t>
        <w:softHyphen/>
        <w:t>¨³¥«¦¼½¡Ã</w:t>
        <w:softHyphen/>
        <w:t>¥Ä</w:t>
        <w:softHyphen/>
        <w:softHyphen/>
        <w:t>¤¤»¹¡¨¼½¬§</w:t>
        <w:softHyphen/>
        <w:softHyphen/>
        <w:t>¨³¥¡¦¬©¥½¼¤600¸¤¶¦ª¡¤³¨±¼½¡´¥¥¦¦¤¤±¼½¡¨¬´¤±¡¤®¥</w:t>
        <w:softHyphen/>
        <w:t>¶þ¦</w:t>
        <w:softHyphen/>
        <w:t>¾«¥Å¨«¦¤ªÁ</w:t>
        <w:softHyphen/>
        <w:t>¡</w:t>
      </w:r>
    </w:p>
    <w:p>
      <w:pPr>
        <w:pStyle w:val="DF2"/>
        <w:rPr/>
      </w:pPr>
      <w:r>
        <w:rPr/>
      </w:r>
    </w:p>
    <w:p>
      <w:pPr>
        <w:pStyle w:val="DF2"/>
        <w:rPr/>
      </w:pPr>
      <w:r>
        <w:rPr/>
        <w:t>¡¡°¦¤¥¡§</w:t>
        <w:softHyphen/>
        <w:t>¥©Æ¶´¤</w:t>
        <w:softHyphen/>
        <w:t>°½³¾³Ã¦±¨¥¡¨¬¦¥¶¤¤</w:t>
        <w:softHyphen/>
        <w:t>¬°·¡Á½°¨©´¤ª¥ª»§</w:t>
        <w:softHyphen/>
        <w:t>°°¡°½·¤«¡¥</w:t>
        <w:softHyphen/>
        <w:t>¦¤¨</w:t>
        <w:softHyphen/>
        <w:t>«¤¡¨¥¤¥¤¥¡§±¶´©¦·¬§¦Ã³¾¡¤¤¸¤¡¸±¡¥¥±¨¡¤¦«¡</w:t>
        <w:softHyphen/>
        <w:t>¤</w:t>
        <w:softHyphen/>
        <w:t>§¶´¦¹¤§°¦¨¡±³Ã¨¥¦¦´¬³¾¡¤§¥¥¬³Â¦¤¡</w:t>
      </w:r>
    </w:p>
    <w:p>
      <w:pPr>
        <w:pStyle w:val="DF2"/>
        <w:rPr/>
      </w:pPr>
      <w:r>
        <w:rPr/>
      </w:r>
    </w:p>
    <w:p>
      <w:pPr>
        <w:pStyle w:val="DF2"/>
        <w:rPr/>
      </w:pPr>
      <w:r>
        <w:rPr/>
      </w:r>
    </w:p>
    <w:p>
      <w:pPr>
        <w:pStyle w:val="DF2"/>
        <w:rPr/>
      </w:pPr>
      <w:r>
        <w:rPr/>
      </w:r>
    </w:p>
    <w:p>
      <w:pPr>
        <w:pStyle w:val="DF2"/>
        <w:rPr/>
      </w:pPr>
      <w:r>
        <w:rPr/>
        <w:t>¡¡³</w:t>
        <w:softHyphen/>
        <w:softHyphen/>
        <w:t>ª¤¶«Ä¬¡§</w:t>
        <w:softHyphen/>
        <w:t>§±¦«¦¤¦±©ª»¥³°Ã¤¡¬©À¸¦¿·ª¨½¡¦¬µ¨½¤¡¬©©¨¦«À¸¦¥¤</w:t>
        <w:softHyphen/>
        <w:t>Â³«²·ª©</w:t>
        <w:softHyphen/>
        <w:t>·¡À§©¿Ã½«¦¤¡·Å¥</w:t>
        <w:softHyphen/>
        <w:t>ª¯§»</w:t>
        <w:softHyphen/>
        <w:t>¡¥¥º§¥¾¥¥®¡§¥¬©</w:t>
        <w:softHyphen/>
        <w:t>¤¤¡¤¦¦¬§¦</w:t>
        <w:softHyphen/>
        <w:t>©ª¤¬«¦¥ª§©</w:t>
        <w:softHyphen/>
        <w:t>¡§¤»³©</w:t>
        <w:softHyphen/>
        <w:t>·ª¤§¡¦¬¨²®¨»¡¦Ã¤§¤µ¬¿·¶¦¡¥¬«¸²²¤ª¬¨¡²¦¦¾·ª¸¡§Æ»Ä</w:t>
        <w:softHyphen/>
        <w:t>¥¥«¥«¦¨°©</w:t>
        <w:softHyphen/>
        <w:t>·ª¸·¤¤¡¤¦·µ²¦«¦Ã©¦©»ª«¦¤¦¤µªª·¨ª¬¨¡¤·§¨¶°½Ä</w:t>
        <w:softHyphen/>
        <w:t>©»ª½¬¡¥¤¨¥«¦Ã©³¨°Ãª½¬¡¶¾¹Ä</w:t>
        <w:softHyphen/>
        <w:t>¤¦´¤±¨¸©°¤¾©¼¼ª¬¨³§¡¤¦ºº¡¤³ªÁ¡</w:t>
      </w:r>
    </w:p>
    <w:p>
      <w:pPr>
        <w:pStyle w:val="DF2"/>
        <w:rPr/>
      </w:pPr>
      <w:r>
        <w:rPr/>
      </w:r>
    </w:p>
    <w:p>
      <w:pPr>
        <w:pStyle w:val="DF2"/>
        <w:rPr/>
      </w:pPr>
      <w:r>
        <w:rPr/>
        <w:t>¡¡§</w:t>
        <w:softHyphen/>
        <w:t>¨¥¦¦¦¦º¡§</w:t>
        <w:softHyphen/>
        <w:t>¤¦°§¶¤¨ª½¬©²¤¬¨¡³¬©¦¡¬¯¡¾º¬§</w:t>
        <w:softHyphen/>
        <w:t>°ª¡¤¹©¥¦µª¡©¥§¨¦¿ª¸</w:t>
        <w:softHyphen/>
        <w:t>¡¦ª°«¦¤ª·¨¡«Â³¡«¦¤§¶§</w:t>
        <w:softHyphen/>
        <w:t>¦±¬«·Ä¡«¤¦¼ª¦¬¡¦ª§</w:t>
        <w:softHyphen/>
        <w:t>¯ª¤««¦¤ª¸¡§Ä±À¸¦·«¦¤¦³¨½¬©»ª¸¡¤</w:t>
        <w:softHyphen/>
        <w:t>±¨¨¥«¦¤µ½µ¬º·¦¤ª¥©¡¦¨«¦¤¥¯¯ª¦¯¡«¦¤°³¨¨¡ª·¤¤À¸±³¥±¨µ¨¥¤¡¨¥¤</w:t>
        <w:softHyphen/>
        <w:t>º¶À§¥</w:t>
        <w:softHyphen/>
        <w:t>¡³«¡À¸¦«¦¤¶¹±¯ª°®¡¤</w:t>
        <w:softHyphen/>
        <w:t>·¦±¬À¸°ª¦¬¡¦À±¨¬§¬¤¦¼ª¦¬¡ÁÁ¥²¥®¥¥¡</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²¥®¥¥¡§«°¿¤¤¥Â³¾·¡¦Ä</w:t>
        <w:softHyphen/>
        <w:t>¸Ä¬©²®¤¤«·±¨¬»±¬¡¥À¥«¤¦¦±°Ã¡§</w:t>
        <w:softHyphen/>
        <w:t>©§</w:t>
        <w:softHyphen/>
        <w:t>¤¼¡¹³¨´¼·¨«±Ãª¡¨©¿·ºº©¯¡¥¨¤³Ã¨¥µ¥¡</w:t>
      </w:r>
    </w:p>
    <w:p>
      <w:pPr>
        <w:pStyle w:val="DF2"/>
        <w:rPr/>
      </w:pPr>
      <w:r>
        <w:rPr/>
      </w:r>
    </w:p>
    <w:p>
      <w:pPr>
        <w:pStyle w:val="DF2"/>
        <w:rPr/>
      </w:pPr>
      <w:r>
        <w:rPr/>
        <w:t>¡¡¤¹¡¦¤²§</w:t>
        <w:softHyphen/>
        <w:t>¥«ª¤§¤</w:t>
        <w:softHyphen/>
        <w:t>¹¤«¡§·¥¦Á¤¨¼¦¡®¾¦¦¬¨®ª¼¦Å¥¡¹¥´¦¡19·¤¥¤ª«¤¦¦±</w:t>
        <w:softHyphen/>
        <w:t>®¨¨¦«Ä¤¤¡³¤</w:t>
        <w:softHyphen/>
        <w:t>ª¼¦®¦¼´¡¦¤¤¤¤¦¡«¤¦¦±</w:t>
        <w:softHyphen/>
        <w:t>®¦19©¡¤¤¤¤¦¼¦38©¡¨¤¤¤¤¦¡«¤</w:t>
        <w:softHyphen/>
        <w:t>¦28©¡¦¤¤¤¥¦¤¦¤¦37©¡¤¦¤¤¤¤¤¤¬¤¡«¦26©¡</w:t>
      </w:r>
    </w:p>
    <w:p>
      <w:pPr>
        <w:pStyle w:val="DF2"/>
        <w:rPr/>
      </w:pPr>
      <w:r>
        <w:rPr/>
      </w:r>
    </w:p>
    <w:p>
      <w:pPr>
        <w:pStyle w:val="DF2"/>
        <w:rPr/>
      </w:pPr>
      <w:r>
        <w:rPr/>
        <w:t>¡¡¬¤Å¦¦Ä</w:t>
        <w:softHyphen/>
        <w:t>¥±¥¤</w:t>
        <w:softHyphen/>
        <w:t>ÆÂ¥¤¸³</w:t>
        <w:softHyphen/>
        <w:t>°Ã¡§·±</w:t>
        <w:softHyphen/>
        <w:t>´ª±</w:t>
      </w:r>
      <w:r>
        <w:rPr>
          <w:rFonts w:eastAsia="華康細明體外字集" w:cs="華康細明體外字集"/>
        </w:rPr>
        <w:t></w:t>
      </w:r>
      <w:r>
        <w:rPr/>
        <w:t>»¨¥°®§¤¤¸¡§</w:t>
        <w:softHyphen/>
        <w:t>¤Ãª³·¼¦«¥¡¦¤¤¤¤¦¡¤¥¨100 000¦«¤¦¤¡´¦16.5©¦±</w:t>
        <w:softHyphen/>
        <w:t>®¡¬°12©¡·¥©3.7©¡¦</w:t>
        <w:softHyphen/>
        <w:t>´¹¥¤¦ª¥§¼¦«¬1.8©¡</w:t>
      </w:r>
    </w:p>
    <w:p>
      <w:pPr>
        <w:pStyle w:val="DF2"/>
        <w:rPr/>
      </w:pPr>
      <w:r>
        <w:rPr/>
      </w:r>
    </w:p>
    <w:p>
      <w:pPr>
        <w:pStyle w:val="DF2"/>
        <w:rPr/>
      </w:pPr>
      <w:r>
        <w:rPr/>
        <w:t>¡¡³¨²</w:t>
        <w:softHyphen/>
        <w:t>¼¦¥¯§¬¦¥ª°¦¸®¡¥¦¼¦³»¤¤¬§ª¡§¨¥¦¤©«¤¦¦±</w:t>
        <w:softHyphen/>
        <w:t>®¡¥¤¤¦¤¡</w:t>
      </w:r>
    </w:p>
    <w:p>
      <w:pPr>
        <w:pStyle w:val="DF2"/>
        <w:rPr/>
      </w:pPr>
      <w:r>
        <w:rPr/>
      </w:r>
    </w:p>
    <w:p>
      <w:pPr>
        <w:pStyle w:val="DF2"/>
        <w:rPr>
          <w:i/>
          <w:i/>
          <w:iCs/>
        </w:rPr>
      </w:pPr>
      <w:r>
        <w:rPr>
          <w:i/>
          <w:iCs/>
        </w:rPr>
        <w:t>¨¤¦±ª±¬</w:t>
      </w:r>
    </w:p>
    <w:p>
      <w:pPr>
        <w:pStyle w:val="DF2"/>
        <w:rPr>
          <w:i/>
          <w:i/>
          <w:iCs/>
        </w:rPr>
      </w:pPr>
      <w:r>
        <w:rPr>
          <w:i/>
          <w:iCs/>
        </w:rPr>
      </w:r>
    </w:p>
    <w:p>
      <w:pPr>
        <w:pStyle w:val="DF2"/>
        <w:rPr/>
      </w:pPr>
      <w:r>
        <w:rPr/>
        <w:t>¡¡²¦Å§Â</w:t>
        <w:softHyphen/>
        <w:t>¤¤¬©¦¹¨«¤¦¦±¤¸±±¬¤</w:t>
        <w:softHyphen/>
        <w:t>©´¨ª¼ªª°¡³¨ª°¤</w:t>
        <w:softHyphen/>
        <w:t>¥¤¬¨Ã¡§¤§¥º§¤±¨¬´¨ªª°¡</w:t>
      </w:r>
    </w:p>
    <w:p>
      <w:pPr>
        <w:pStyle w:val="DF2"/>
        <w:rPr/>
      </w:pPr>
      <w:r>
        <w:rPr/>
      </w:r>
    </w:p>
    <w:p>
      <w:pPr>
        <w:pStyle w:val="DF2"/>
        <w:rPr/>
      </w:pPr>
      <w:r>
        <w:rPr/>
        <w:t>¡¡¦ª·º§¤</w:t>
        <w:softHyphen/>
        <w:t>¡ª·º§¸¤«¬©¾º§¦´¨¸±¤¹¨ª°¡®®ª°¤¤ª</w:t>
        <w:softHyphen/>
        <w:t>®¤§ª¡¤¾®¤ªª¤¡¥®ª·¤§ª¡¨µ¤«¦¤¤ª±·«¤¦¤§ª¡Â°ª·¤§ª¤Á§¤²¾®¡³¦´¨»¾¤¤´ª°¡¦¥¡¥´¥³¦¦±¹¸¼½¡¨¦¥</w:t>
        <w:softHyphen/>
        <w:t>´«¦¨·¶¿ª¡Ã¤¤½¡¡Å¦«¤¦¾·¦¨¹°½¡¨¥ÃÃ¥</w:t>
        <w:softHyphen/>
        <w:t>¡¦¤¤¬Ã¥</w:t>
        <w:softHyphen/>
        <w:t>ª»¾¤</w:t>
        <w:softHyphen/>
        <w:t>¶¶¤¨§¡·§¬»¦«¦¼½ª¥¯©»</w:t>
        <w:softHyphen/>
        <w:t>¡¬¦¡§</w:t>
        <w:softHyphen/>
        <w:t>¤¶©¸§¸±¹¸¼½¡</w:t>
      </w:r>
    </w:p>
    <w:p>
      <w:pPr>
        <w:pStyle w:val="DF2"/>
        <w:rPr/>
      </w:pPr>
      <w:r>
        <w:rPr/>
      </w:r>
    </w:p>
    <w:p>
      <w:pPr>
        <w:pStyle w:val="DF2"/>
        <w:rPr/>
      </w:pPr>
      <w:r>
        <w:rPr/>
        <w:t>¡¡¦¦¦Ä</w:t>
        <w:softHyphen/>
        <w:t>¯§Ãª¾®ª¤ª°¡¨¥</w:t>
        <w:softHyphen/>
        <w:t>¨±³</w:t>
        <w:softHyphen/>
        <w:t>ª°Â®¡¨¹§</w:t>
        <w:softHyphen/>
        <w:t>¦§µ¾®ª¤ª°¤</w:t>
        <w:softHyphen/>
        <w:t>°¤¤¤¤§¡³³¦¹¥¤¦¡§</w:t>
        <w:softHyphen/>
        <w:t>¤¼³¤99</w:t>
        <w:softHyphen/>
        <w:t>¾®ª¤³¦¡¨¤©¤¤¤¥¦¦¤¤¦«¹</w:t>
        <w:softHyphen/>
        <w:t>¥¥®©</w:t>
        <w:softHyphen/>
        <w:t>¥¼¡§¨2 000¾¥¦¤¦¾®ª¤¡³¸</w:t>
        <w:softHyphen/>
        <w:t>©®¶´«¤¤¦¡</w:t>
      </w:r>
    </w:p>
    <w:p>
      <w:pPr>
        <w:pStyle w:val="DF2"/>
        <w:rPr/>
      </w:pPr>
      <w:r>
        <w:rPr/>
      </w:r>
    </w:p>
    <w:p>
      <w:pPr>
        <w:pStyle w:val="DF2"/>
        <w:rPr/>
      </w:pPr>
      <w:r>
        <w:rPr/>
        <w:t>¡¡¦©¾¥¦¸¦°Ãª¾®¡§</w:t>
        <w:softHyphen/>
        <w:t>¤±³</w:t>
        <w:softHyphen/>
        <w:t>¤¤¤²´¥¡§¨1 000¦¾¥¦¤¦¾®ª¤¡§</w:t>
        <w:softHyphen/>
        <w:t>¦¤¤</w:t>
        <w:softHyphen/>
        <w:t>°¬¦«¦¼³22</w:t>
        <w:softHyphen/>
        <w:t>¾®ª¤³¦¡©®·¦¹100¶¾®¦¤¤¤²´°¦¨´¡</w:t>
      </w:r>
    </w:p>
    <w:p>
      <w:pPr>
        <w:pStyle w:val="DF2"/>
        <w:rPr/>
      </w:pPr>
      <w:r>
        <w:rPr/>
      </w:r>
    </w:p>
    <w:p>
      <w:pPr>
        <w:pStyle w:val="DF2"/>
        <w:rPr/>
      </w:pPr>
      <w:r>
        <w:rPr/>
        <w:t>¡¡Ä</w:t>
        <w:softHyphen/>
        <w:t>»¬³¶ª°¬«</w:t>
        <w:softHyphen/>
        <w:softHyphen/>
        <w:t>ª¡¦¬¥¥À§¦«¤¸¨°Ã¡¹©³¨·¨¡§</w:t>
        <w:softHyphen/>
        <w:t>§¥Ã¦¡¥¦¦¦¡§</w:t>
        <w:softHyphen/>
        <w:t>©¦·Â®³¶ª°¡</w:t>
      </w:r>
    </w:p>
    <w:p>
      <w:pPr>
        <w:pStyle w:val="DF2"/>
        <w:rPr/>
      </w:pPr>
      <w:r>
        <w:rPr/>
      </w:r>
    </w:p>
    <w:p>
      <w:pPr>
        <w:pStyle w:val="DF2"/>
        <w:rPr/>
      </w:pPr>
      <w:r>
        <w:rPr/>
        <w:t>¡¡±º©Ä</w:t>
        <w:softHyphen/>
        <w:t>«Ä±¾®ª¤§¦¬¡¥¬±¨¥¥¡¡¥§µ¾¥©®ª¹¾®ª¤ª¦¶¡¥§Ä±¬¦¤©¤¤¥¤°Ã¡¤±¨ª¤ª»¾¡¦¦¦¤Ä·¥°±Ä¥</w:t>
        <w:softHyphen/>
        <w:t>¡Áµ§¨¦±¨³¤</w:t>
        <w:softHyphen/>
        <w:t>¦¼ª´Ä¡¦§¥¼·¦¼¤¤¥¥¨§«¤¦´¨±·»¾ª³¬¡§·±·¨¥¥ª·º§¸¥¬¨©¸¶¡§¤«±¤«¶¿¨¾Ä</w:t>
        <w:softHyphen/>
        <w:t>©´¨¦Ã®®ª</w:t>
        <w:softHyphen/>
        <w:softHyphen/>
        <w:t>©¡</w:t>
      </w:r>
    </w:p>
    <w:p>
      <w:pPr>
        <w:pStyle w:val="DF2"/>
        <w:rPr/>
      </w:pPr>
      <w:r>
        <w:rPr/>
      </w:r>
    </w:p>
    <w:p>
      <w:pPr>
        <w:pStyle w:val="DF2"/>
        <w:rPr/>
      </w:pPr>
      <w:r>
        <w:rPr/>
        <w:t>¡¡¦©¹¨±¬¤</w:t>
        <w:softHyphen/>
        <w:t>¡§</w:t>
        <w:softHyphen/>
        <w:t>ª¥</w:t>
        <w:softHyphen/>
        <w:t>¥ª¡¬¨§¤¥«¥¤</w:t>
        <w:softHyphen/>
        <w:t>¥¥§«¤¤ª®®À¹¡¥±¤¥»¤¤¶ª·³¡¨¦«¤¹¨§Ã®¡¥¥¦¤¥¶¶¤¨§¡¦«³¹¦±¥°Á°Ã¡¥®®¥¬±¨¤§ª¡¥¤®®®¯¤±¾¤¤Á¿ª¬°¡¦§§</w:t>
        <w:softHyphen/>
        <w:t>¹</w:t>
        <w:softHyphen/>
        <w:t>³</w:t>
        <w:softHyphen/>
        <w:t>¥¼¡³¤¸«¦¤¥¨°Ãª¡©©¬¥</w:t>
        <w:softHyphen/>
        <w:t>ªª½¡¦¦¡§</w:t>
        <w:softHyphen/>
        <w:t>¦¨µ¤«¦¤¤¤¤²¤§³µ²Â¡¥¤¦¥¦</w:t>
        <w:softHyphen/>
        <w:t>¤§¤²¤ª½¤´¤²¡</w:t>
      </w:r>
    </w:p>
    <w:p>
      <w:pPr>
        <w:pStyle w:val="DF2"/>
        <w:rPr/>
      </w:pPr>
      <w:r>
        <w:rPr/>
      </w:r>
    </w:p>
    <w:p>
      <w:pPr>
        <w:pStyle w:val="DF2"/>
        <w:rPr/>
      </w:pPr>
      <w:r>
        <w:rPr/>
        <w:t>¡¡¦§</w:t>
        <w:softHyphen/>
        <w:t>¥¶¤Â§¤¤´¦¦Ã¤¤¡¥¬®ª¡ª¤¤«¤¦¥¨¡¦§««¤¦¬³</w:t>
        <w:softHyphen/>
        <w:softHyphen/>
        <w:t>ª¡¬¦¡ª·º§¸¤¦»¤¤¥¦¬¡§</w:t>
        <w:softHyphen/>
        <w:t>¬¤¥¡ªºµ¥¡¥ª¬¦«¤¦¶¼¤</w:t>
        <w:softHyphen/>
        <w:t>«®¡²·»©¦±¨«¸¨°Ãª¤ª¡¸¸¦¥¦</w:t>
        <w:softHyphen/>
        <w:t>¤</w:t>
        <w:softHyphen/>
        <w:t>¤¤¡¤¬«¤¦¤¨®®Á¿¤¶¹260¶¬°¡¥¬¬²¯¡±À¡¹¼ª½¡¸¼¤Áµ¡¦¥¡¥¬ª¸Â</w:t>
        <w:softHyphen/>
        <w:t>¤«¬©¾ºª¤§¤</w:t>
        <w:softHyphen/>
        <w:t>¡¶¿¯§¦Â°½½µ¡¤®¥¬¡¦¦³²¦¦±¶¦ª«¤¦¡¤¡³²¦¦±¶¦ª·¨¤¡µ¡</w:t>
      </w:r>
    </w:p>
    <w:p>
      <w:pPr>
        <w:pStyle w:val="DF2"/>
        <w:rPr/>
      </w:pPr>
      <w:r>
        <w:rPr/>
      </w:r>
    </w:p>
    <w:p>
      <w:pPr>
        <w:pStyle w:val="DF2"/>
        <w:rPr/>
      </w:pPr>
      <w:r>
        <w:rPr/>
        <w:t>¡¡¥©«¦¦«¤ª¤³¤®¶³©¦¾®¤</w:t>
        <w:softHyphen/>
        <w:t>¡§</w:t>
        <w:softHyphen/>
        <w:t>¦±¨½Ã¥°¤«¦¤§¡±¨¸¬¦¤¾´¨¾¥»¾±®©¾¥»¾¥¥¡¦¤¾«³¦¾¥»¾±®¡¥</w:t>
        <w:softHyphen/>
        <w:t>Á¿¦¶»¾¬°¡¥¤²§¦À§¾¥¸¨¾²©¦¬¤</w:t>
        <w:softHyphen/>
        <w:t>ª°Ã¡¦¥¡¥¬¨¨¦¤»Ã«©®®¤</w:t>
        <w:softHyphen/>
        <w:t>¦¸½Â°Ãª¾¥¡´¨</w:t>
        <w:softHyphen/>
        <w:t>§»¾¡¦¦»</w:t>
        <w:softHyphen/>
        <w:t>¡¥</w:t>
        <w:softHyphen/>
        <w:t>·±¾¥Â¤µ±¨¤²¾®¡¾®ª¤©ª·º§¸¡¥«±¨§±·ª»¾¡¦¥¡³¨¾¥»¾¤</w:t>
        <w:softHyphen/>
        <w:t>¥¬¥Å¾¥Á¿»¾¬°¡¥ª¬¹À¥</w:t>
        <w:softHyphen/>
        <w:t>±¨¿·ªº«¡¥¤´°¥</w:t>
        <w:softHyphen/>
        <w:t>ª¾²¿½©¦´¡</w:t>
      </w:r>
    </w:p>
    <w:p>
      <w:pPr>
        <w:pStyle w:val="DF2"/>
        <w:rPr/>
      </w:pPr>
      <w:r>
        <w:rPr/>
      </w:r>
    </w:p>
    <w:p>
      <w:pPr>
        <w:pStyle w:val="DF2"/>
        <w:rPr/>
      </w:pPr>
      <w:r>
        <w:rPr/>
        <w:t>¡¡ª¦¨¡±¨¸¥¬±®©¾¥»¾¥¥Á¿¯§®½·¡¬²¯©°½½µ¡Å¥</w:t>
        <w:softHyphen/>
        <w:t>¥¥¤¦¹Ä¾¥ªºº°Ã¡¨³ª¨¤¾¥¨¤¦±¤¸¡¦¥¡¸¸¥¤»§¤¨¿¼±¡»¾±§©«¶µ¤¡¥¹À¾¥§¦»±®¤¤¥°½</w:t>
        <w:softHyphen/>
        <w:t>¤°Ã¡</w:t>
      </w:r>
    </w:p>
    <w:p>
      <w:pPr>
        <w:pStyle w:val="DF2"/>
        <w:rPr/>
      </w:pPr>
      <w:r>
        <w:rPr/>
      </w:r>
    </w:p>
    <w:p>
      <w:pPr>
        <w:pStyle w:val="DF2"/>
        <w:rPr/>
      </w:pPr>
      <w:r>
        <w:rPr/>
        <w:t>¡¡±Ä</w:t>
        <w:softHyphen/>
        <w:t>¤´¨</w:t>
        <w:softHyphen/>
        <w:t>¬¾µ´¨®®¥¬±¨¡¨«Ä¦¤¡¤¾¤¼³¤±±¨ª±¬¬¥¡±¨¸¦³¤</w:t>
        <w:softHyphen/>
        <w:t>¤°¤«¦¤§¡¨§¾µ«¥¿·ª¤¥º«¡©¦¦À¥±ºª°Ã¡¨¦±¨¸»§¡¨¤µµ¾®¦Ã¡¬±¥©¡ª¿¼±¡¤¦¡§¹¥©µ®¡©¦Ã°½ª«¤¡±¨¸¤©´±µ¦¾®¡¦Ãµ®©©¹¨©ª¸®¡Ã§¬«¦ª¡±¨¸¨»§©¤µ¦¾®¤®Ã©¤¥»¤¤¬³ª±§¡³</w:t>
        <w:softHyphen/>
        <w:t>±§¬¦¤¤¤¤¦¤¤¤¬µµ¤¾¡¤¤¤¤¦¤¤¦µµ¤¾¡³¨¤§¡µ½¦ª·º§©±¨¤</w:t>
        <w:softHyphen/>
        <w:t>¡³¦¦¥²§</w:t>
        <w:softHyphen/>
        <w:t>¹«¤¦ª¤¸¡©¥¥</w:t>
        <w:softHyphen/>
        <w:t>ª·ª©»</w:t>
        <w:softHyphen/>
        <w:t>¡¨§</w:t>
        <w:softHyphen/>
        <w:t>À±¦¦¨§¥</w:t>
        <w:softHyphen/>
        <w:t>§¦®¦À¥¥¬¤ªÀ¤¡</w:t>
      </w:r>
    </w:p>
    <w:p>
      <w:pPr>
        <w:pStyle w:val="DF2"/>
        <w:rPr/>
      </w:pPr>
      <w:r>
        <w:rPr/>
      </w:r>
    </w:p>
    <w:p>
      <w:pPr>
        <w:pStyle w:val="DF2"/>
        <w:rPr>
          <w:i/>
          <w:i/>
          <w:iCs/>
        </w:rPr>
      </w:pPr>
      <w:r>
        <w:rPr>
          <w:i/>
          <w:iCs/>
        </w:rPr>
        <w:t>¦Ã±¬ªÀ°</w:t>
      </w:r>
    </w:p>
    <w:p>
      <w:pPr>
        <w:pStyle w:val="DF2"/>
        <w:rPr>
          <w:i/>
          <w:i/>
          <w:iCs/>
        </w:rPr>
      </w:pPr>
      <w:r>
        <w:rPr>
          <w:i/>
          <w:iCs/>
        </w:rPr>
      </w:r>
    </w:p>
    <w:p>
      <w:pPr>
        <w:pStyle w:val="DF2"/>
        <w:rPr/>
      </w:pPr>
      <w:r>
        <w:rPr/>
        <w:t>¡¡²¦§·°½Ä®±Ã¤´¨¡</w:t>
        <w:softHyphen/>
        <w:t>¨¬©À°¦Ãª¬¬¤°¤«¤¦ª°¡¦¬µ«¤¡§</w:t>
        <w:softHyphen/>
        <w:t>·¸±À°³¤</w:t>
        <w:softHyphen/>
        <w:t>ª¤§¡½«§</w:t>
        <w:softHyphen/>
        <w:t>¥¥³¨¤ª¥º¨ª·¤ÂÂÅª»</w:t>
        <w:softHyphen/>
        <w:t>¡</w:t>
      </w:r>
    </w:p>
    <w:p>
      <w:pPr>
        <w:pStyle w:val="DF2"/>
        <w:rPr/>
      </w:pPr>
      <w:r>
        <w:rPr/>
      </w:r>
    </w:p>
    <w:p>
      <w:pPr>
        <w:pStyle w:val="DF2"/>
        <w:spacing w:lineRule="atLeast" w:line="380"/>
        <w:rPr/>
      </w:pPr>
      <w:r>
        <w:rPr/>
        <w:t>¡¡¨µ¤«¦º§ª°²Ä©</w:t>
        <w:softHyphen/>
        <w:t>·©¤¤¤¤¦¦¥¡¥§¥¤¥¥¥®¡©</w:t>
        <w:softHyphen/>
        <w:t>·¨«¥¦¥¤Ã½«¤¦ª°¤§¤²¡¥ª·º§¸¸ª¥¥¥®¡¤§¤²ª¦</w:t>
        <w:softHyphen/>
        <w:t>¥¬«¬©¾º©¬©¦¦Ã³ªª¥ª¡</w:t>
        <w:softHyphen/>
        <w:t>³±°²¤«¤¦°Ã¡¤«Ä¦¦³²³¨°Ã¡¤§¤²¤´«¤¦¦±°Ã¶¦¬¨¡¨«Ä±¦¦¶±¬¡¥¬¡</w:t>
      </w:r>
    </w:p>
    <w:p>
      <w:pPr>
        <w:pStyle w:val="DF2"/>
        <w:spacing w:lineRule="atLeast" w:line="380"/>
        <w:rPr/>
      </w:pPr>
      <w:r>
        <w:rPr/>
      </w:r>
    </w:p>
    <w:p>
      <w:pPr>
        <w:pStyle w:val="DF2"/>
        <w:spacing w:lineRule="atLeast" w:line="380"/>
        <w:ind w:left="567" w:hanging="0"/>
        <w:rPr/>
      </w:pPr>
      <w:r>
        <w:rPr/>
        <w:t>²¤¡¦¥¤</w:t>
        <w:softHyphen/>
        <w:t>±³¤²¡</w:t>
        <w:softHyphen/>
        <w:t>·¬¨¨µ¤«¦¤¤ª³¬¡§</w:t>
        <w:softHyphen/>
        <w:t>»¬¡¦ª§±«¤¦¤¦¬®µÀ¡©¯¨®©¾Ãª¦¤¡§</w:t>
        <w:softHyphen/>
        <w:t>´</w:t>
        <w:softHyphen/>
        <w:t>¥³¨¤¤§¨§¤¤¡¦¦¡¸¤²²¥À°³¨¤¤ª§¸¤³¬¡¨«Ä¦¦§¥§µ¡¨¨§¦¼¬¡</w:t>
      </w:r>
    </w:p>
    <w:p>
      <w:pPr>
        <w:pStyle w:val="DF2"/>
        <w:spacing w:lineRule="atLeast" w:line="380"/>
        <w:ind w:left="567" w:hanging="0"/>
        <w:rPr/>
      </w:pPr>
      <w:r>
        <w:rPr/>
      </w:r>
    </w:p>
    <w:p>
      <w:pPr>
        <w:pStyle w:val="DF2"/>
        <w:spacing w:lineRule="atLeast" w:line="380"/>
        <w:ind w:left="567" w:hanging="0"/>
        <w:rPr/>
      </w:pPr>
      <w:r>
        <w:rPr/>
        <w:t>²¤¡À°¥«¥¬©¤«¬©¾º³¸ª¦±«¤¦¹¸¼½¡²®¡¤</w:t>
        <w:softHyphen/>
        <w:t>±³¤²¤¬¨¥¤®¦³¼¾°¿¨²¡¥«¦®¦¾²¤¤ª«¤¦</w:t>
        <w:softHyphen/>
        <w:t>¹¼½®©´¨ªÄ¶¸®¡±³¤²¥·¬¨¦¦§µ«¶¤§¡¨</w:t>
        <w:softHyphen/>
        <w:t>¹§´¤ª«¤¦©¨¨¥»¤</w:t>
        <w:softHyphen/>
        <w:t>¶¶¹¶ª«¤¦¡³ª¹À</w:t>
        <w:softHyphen/>
        <w:t>¹¦¤¨§¡</w:t>
      </w:r>
    </w:p>
    <w:p>
      <w:pPr>
        <w:pStyle w:val="DF2"/>
        <w:spacing w:lineRule="atLeast" w:line="380"/>
        <w:ind w:left="567" w:hanging="0"/>
        <w:rPr/>
      </w:pPr>
      <w:r>
        <w:rPr/>
      </w:r>
    </w:p>
    <w:p>
      <w:pPr>
        <w:pStyle w:val="DF2"/>
        <w:spacing w:lineRule="atLeast" w:line="380"/>
        <w:ind w:left="567" w:hanging="0"/>
        <w:rPr/>
      </w:pPr>
      <w:r>
        <w:rPr/>
        <w:t>²¤¡³¹¦°Áº§¥¥¤«¬©¾ºª¤Â§¤¡¤¤±°ª½¶ª¤´§¥¡</w:t>
      </w:r>
    </w:p>
    <w:p>
      <w:pPr>
        <w:pStyle w:val="DF2"/>
        <w:spacing w:lineRule="atLeast" w:line="380"/>
        <w:rPr/>
      </w:pPr>
      <w:r>
        <w:rPr/>
      </w:r>
    </w:p>
    <w:p>
      <w:pPr>
        <w:pStyle w:val="DF2"/>
        <w:spacing w:lineRule="atLeast" w:line="380"/>
        <w:rPr/>
      </w:pPr>
      <w:r>
        <w:rPr/>
        <w:t>¡¡¤¹¡§</w:t>
        <w:softHyphen/>
        <w:t>¥¤®¶¦¸¥¦ªÀ°¤§¡Á¨¨»¡¦«¦ª°¤</w:t>
        <w:softHyphen/>
        <w:t>¡§</w:t>
        <w:softHyphen/>
        <w:t>¥«¦¤¤¤¤¤¤¥¦¡´¥®ª·¤§ª°¡¶¦¤¨¦À°¡À°¤§¦¥¤¥ª¡</w:t>
      </w:r>
    </w:p>
    <w:p>
      <w:pPr>
        <w:pStyle w:val="DF2"/>
        <w:spacing w:lineRule="atLeast" w:line="380"/>
        <w:rPr/>
      </w:pPr>
      <w:r>
        <w:rPr/>
      </w:r>
    </w:p>
    <w:p>
      <w:pPr>
        <w:pStyle w:val="DF2"/>
        <w:spacing w:lineRule="atLeast" w:line="380"/>
        <w:rPr/>
      </w:pPr>
      <w:r>
        <w:rPr/>
        <w:t>¡¡²¤¡±°«¤¦ª»</w:t>
        <w:softHyphen/>
        <w:t>¤°Ã¡</w:t>
      </w:r>
    </w:p>
    <w:p>
      <w:pPr>
        <w:pStyle w:val="DF2"/>
        <w:spacing w:lineRule="atLeast" w:line="380"/>
        <w:rPr/>
      </w:pPr>
      <w:r>
        <w:rPr/>
      </w:r>
    </w:p>
    <w:p>
      <w:pPr>
        <w:pStyle w:val="DF2"/>
        <w:spacing w:lineRule="atLeast" w:line="380"/>
        <w:rPr/>
      </w:pPr>
      <w:r>
        <w:rPr/>
        <w:t>¡¡²¤¡¬¨¦Ãª°¯§º¨³¨»</w:t>
        <w:softHyphen/>
        <w:t>¤¸¨«¤¦ª°Ã¡¤</w:t>
      </w:r>
    </w:p>
    <w:p>
      <w:pPr>
        <w:pStyle w:val="DF2"/>
        <w:spacing w:lineRule="atLeast" w:line="380"/>
        <w:rPr/>
      </w:pPr>
      <w:r>
        <w:rPr/>
      </w:r>
    </w:p>
    <w:p>
      <w:pPr>
        <w:pStyle w:val="DF2"/>
        <w:spacing w:lineRule="atLeast" w:line="380"/>
        <w:rPr/>
      </w:pPr>
      <w:r>
        <w:rPr/>
        <w:t>¡¡²¤¡µ¦±¨¬§»</w:t>
        <w:softHyphen/>
        <w:t>Â®ª°¡</w:t>
      </w:r>
    </w:p>
    <w:p>
      <w:pPr>
        <w:pStyle w:val="DF2"/>
        <w:spacing w:lineRule="atLeast" w:line="380"/>
        <w:rPr/>
      </w:pPr>
      <w:r>
        <w:rPr/>
      </w:r>
    </w:p>
    <w:p>
      <w:pPr>
        <w:pStyle w:val="DF2"/>
        <w:spacing w:lineRule="atLeast" w:line="380"/>
        <w:rPr/>
      </w:pPr>
      <w:r>
        <w:rPr/>
        <w:t>¡¡®¾¤</w:t>
        <w:softHyphen/>
        <w:t>À°ªµª¡§</w:t>
        <w:softHyphen/>
        <w:t>¦§¦²¤¦À°«¡¤¼³¤¤¥®¶,¨</w:t>
        <w:softHyphen/>
        <w:t>¤¦¥¨¤</w:t>
        <w:softHyphen/>
        <w:t>°¬¦«¡¨¦¦¼³¨¤¥®¶¡¦¥³¨¥®¶¡¬¦¼¨²¤«¤¦©</w:t>
        <w:softHyphen/>
        <w:t>¹ª°Ã§Á½Â¡¥¤¥®ª°¥¦®¦Å©</w:t>
        <w:softHyphen/>
        <w:t>¨«¤¦»</w:t>
        <w:softHyphen/>
        <w:t>À§¡©¨¤°Ã´¤¤¥¡</w:t>
      </w:r>
    </w:p>
    <w:p>
      <w:pPr>
        <w:pStyle w:val="DF2"/>
        <w:rPr/>
      </w:pPr>
      <w:r>
        <w:rPr/>
      </w:r>
    </w:p>
    <w:p>
      <w:pPr>
        <w:pStyle w:val="DF2"/>
        <w:rPr/>
      </w:pPr>
      <w:r>
        <w:rPr/>
      </w:r>
    </w:p>
    <w:p>
      <w:pPr>
        <w:pStyle w:val="DF2"/>
        <w:rPr/>
      </w:pPr>
      <w:r>
        <w:rPr/>
        <w:t>¡¡¦¤¤¤¤¦¤¥¦´¶¡·§À°¤¨µ¤«¦¤¤ª°¡½«§</w:t>
        <w:softHyphen/>
        <w:t>ª¬µ¥¼¤¦®©¡¦³¨¤¤ª²Âµº©ª°¡¥¯°ª¦«¤¦ª»</w:t>
        <w:softHyphen/>
        <w:t>¡À°©±¥ªµ½¬¡³¨¤¤À¦³²«¤¦°Ã¤</w:t>
        <w:softHyphen/>
        <w:t>¡±¨©¿¡¥¤¡ªª°¼¦¡§·Å¨«¤¦¥¬ª¨¤</w:t>
        <w:softHyphen/>
        <w:t>¼</w:t>
        <w:softHyphen/>
        <w:t>¡¬¦¡·§«Ä½¬¦Ã±·¤</w:t>
        <w:softHyphen/>
        <w:t>¨¤¤ª°¡Å¨µ¤«¦¤¤ª«¤¦¤§ª¡¾®ª¤¡¥®ª¤©®®¥¬±¨¤§ª¤¬¦§¡¬«¤¦´¨¤´©Á¿¦Ã¬°¡§</w:t>
        <w:softHyphen/>
        <w:t>¤¦¥¤¤¤¥®¶¡¨·¦¤¤¤¤¦¦©À°¥</w:t>
        <w:softHyphen/>
        <w:t>ª¤§¦®¡</w:t>
      </w:r>
    </w:p>
    <w:p>
      <w:pPr>
        <w:pStyle w:val="DF2"/>
        <w:rPr/>
      </w:pPr>
      <w:r>
        <w:rPr/>
      </w:r>
    </w:p>
    <w:p>
      <w:pPr>
        <w:pStyle w:val="DF2"/>
        <w:rPr/>
      </w:pPr>
      <w:r>
        <w:rPr/>
        <w:t>¡¡¦±¨¤</w:t>
        <w:softHyphen/>
        <w:t>¡±¨¸¤¦¤¤¤¤¦¥¤¦¥¾¥¦±°Ã±³¤²¡</w:t>
        <w:softHyphen/>
        <w:t>³¹¸³ª³²«¤¦¦±ªµ§¶¦«ÄÀ°¡¨¬¨¦Ã</w:t>
        <w:softHyphen/>
        <w:t>®¡º¶§¥¥¯ª¦¦¡¥¤«Ä±¨¾·ª¸±¤¹¨±¬¥§¸¶¡</w:t>
      </w:r>
    </w:p>
    <w:p>
      <w:pPr>
        <w:pStyle w:val="DF2"/>
        <w:rPr/>
      </w:pPr>
      <w:r>
        <w:rPr/>
      </w:r>
    </w:p>
    <w:p>
      <w:pPr>
        <w:pStyle w:val="DF2"/>
        <w:rPr/>
      </w:pPr>
      <w:r>
        <w:rPr/>
        <w:t>¡¡³ª¡§</w:t>
        <w:softHyphen/>
        <w:t>¤®¶¨¶¦Ã«¤¦¦±°Ãª¬¨</w:t>
        <w:softHyphen/>
        <w:t>¹¡¨Á¦°µ±¨¾°©Âº§¶¦¥¤¶¬¨¡¬¨</w:t>
        <w:softHyphen/>
        <w:t>¹ª¥ª¡¬§±»¶§¦¸®¤¹°Ã¦§²»Ã¡±¦§¦®¦´¨ª°¡</w:t>
        <w:softHyphen/>
        <w:t>¶¬¨¥Ã½«¤¦ª°¤§¤²</w:t>
        <w:softHyphen/>
        <w:t>³¡³¹©°¤</w:t>
        <w:softHyphen/>
        <w:t>¥®¥¤¥¦±·¤¤²¦ª¬¨¤²¡¨©¦®¿ª¡¥«¤¦µ²¥¯¦°Ãª«¤¦¡¨§</w:t>
        <w:softHyphen/>
        <w:t>¥¥¦°Ã¥¥²©´¤«¡¨§¥</w:t>
        <w:softHyphen/>
        <w:t>¸¨¥¨ª»</w:t>
        <w:softHyphen/>
        <w:t>¡¥¤</w:t>
        <w:softHyphen/>
        <w:t>¬¨</w:t>
        <w:softHyphen/>
        <w:t>¹¬¥±¨¸</w:t>
        <w:softHyphen/>
        <w:t>³¡¥ª¬¬¨¦¦§¥ª½ª¤´©¥¬§¯ª°½¡¥¹¨¾¥¦±¨¥¡²¤¶¬¨</w:t>
        <w:softHyphen/>
        <w:t>¹¡¦¦±°ª½¶ª¦±¨¥¡¹«¤¦³¦ª¤²¤¨¥</w:t>
        <w:softHyphen/>
        <w:softHyphen/>
        <w:t>¼Å¡¬¨µª¥§¦®¦¨§§</w:t>
        <w:softHyphen/>
        <w:t>»¾¤²¤´¨³¨¼Åª«¤¦¡¤</w:t>
        <w:softHyphen/>
        <w:t>¤¶</w:t>
        <w:softHyphen/>
        <w:t>¹±©©¦¤¦©¦©ª¤¬®¶¤§¦¡§Æ»Ä</w:t>
        <w:softHyphen/>
        <w:t>¤´¨¡¶</w:t>
        <w:softHyphen/>
        <w:t>»Ã«¤¦¦¤ª¤Á¡§¥¥«½¹¦µÂ¦¡³Ã¬¨</w:t>
        <w:softHyphen/>
        <w:t>¹¤¡±·¥«¤¦¦¾·¥°»©¦¶¥</w:t>
        <w:softHyphen/>
        <w:t>ª·¨©¤Á¡</w:t>
      </w:r>
    </w:p>
    <w:p>
      <w:pPr>
        <w:pStyle w:val="DF2"/>
        <w:rPr/>
      </w:pPr>
      <w:r>
        <w:rPr/>
      </w:r>
    </w:p>
    <w:p>
      <w:pPr>
        <w:pStyle w:val="DF2"/>
        <w:rPr/>
      </w:pPr>
      <w:r>
        <w:rPr/>
        <w:t>¡¡³«¡§·½½¥§®²Ä</w:t>
        <w:softHyphen/>
        <w:t>¥¥¥®ª«¦¨°©</w:t>
        <w:softHyphen/>
        <w:t>·¡¦³²«¤¦¦±°Ã¤</w:t>
        <w:softHyphen/>
        <w:t>©§¥ªÄ¶°Ä¡¦¤¤¤¤¦¡©</w:t>
        <w:softHyphen/>
        <w:t>·¦ª·º§¸©±¨¸´¨¦¶«Ä¡¨¤¥¬±¼®®¥¬±¨©¾¥»¾</w:t>
        <w:softHyphen/>
        <w:t>¹¡¥¤¥±®ª»¤¤¶ª·³¡³¨«Ä¤¥³¥¬©·§¥½¹¦¡</w:t>
      </w:r>
    </w:p>
    <w:p>
      <w:pPr>
        <w:pStyle w:val="DF2"/>
        <w:rPr/>
      </w:pPr>
      <w:r>
        <w:rPr/>
      </w:r>
    </w:p>
    <w:p>
      <w:pPr>
        <w:pStyle w:val="DF2"/>
        <w:rPr/>
      </w:pPr>
      <w:r>
        <w:rPr/>
        <w:t>¡¡©</w:t>
        <w:softHyphen/>
        <w:t>·´¨ª¥¤</w:t>
        <w:softHyphen/>
        <w:t>Â¡´¬¤²¶¼´¤¦³¾«¤¦¦±¨¥®¡À¸§¥§¨¡º¶Á§¹¤´¬¡¦¦Ä</w:t>
        <w:softHyphen/>
        <w:t>¤´¨³Â¡§</w:t>
        <w:softHyphen/>
        <w:t>¤¦·³Â¬«±</w:t>
        <w:softHyphen/>
        <w:softHyphen/>
        <w:t>ª¡±¨¸¤¸¦¤¤¤¤¦¦¶´¾ºµ¥¤««¡©Æ¥</w:t>
        <w:softHyphen/>
        <w:t>»ª·¦¬¤¤¦¦°»¡¦¦«¤¶¹¿·ª°®¡¥À§¸¨¾µ¦±ª°Ã¡§ª¹±¨¸²¥¦¼¦¥«¦Ãª¾º¡</w:t>
        <w:softHyphen/>
        <w:t>¥·§ª©Æ¡¨§¸¨°Ã¡</w:t>
      </w:r>
    </w:p>
    <w:p>
      <w:pPr>
        <w:pStyle w:val="DF2"/>
        <w:rPr/>
      </w:pPr>
      <w:r>
        <w:rPr/>
      </w:r>
    </w:p>
    <w:p>
      <w:pPr>
        <w:pStyle w:val="DF2"/>
        <w:rPr/>
      </w:pPr>
      <w:r>
        <w:rPr/>
      </w:r>
    </w:p>
    <w:p>
      <w:pPr>
        <w:pStyle w:val="DF2"/>
        <w:rPr/>
      </w:pPr>
      <w:r>
        <w:rPr/>
        <w:t>¡¡±§¥¤©»¡¥¥²·¨¨¬©¥ºº©¯¡±¨¦¶¿·±¬¥³²«¤¦¦±°Ã¡¨¥¤ÂÀ°¤</w:t>
        <w:softHyphen/>
        <w:softHyphen/>
        <w:t>§</w:t>
        <w:softHyphen/>
        <w:t>©±¨ª±¬¡¤¹¡³¾§</w:t>
        <w:softHyphen/>
        <w:t>¥¨ª¤¶¡¬¤¯¹</w:t>
        <w:softHyphen/>
        <w:t>³</w:t>
        <w:softHyphen/>
        <w:t>¥¼ª¡§</w:t>
        <w:softHyphen/>
        <w:t>»</w:t>
        <w:softHyphen/>
        <w:t>®ª¡±®¡ª¤¡·»¬ª¤©¥§Ä</w:t>
        <w:softHyphen/>
        <w:t>¡¥¦¾</w:t>
        <w:softHyphen/>
        <w:t>ª·ª¤«¡¨</w:t>
        <w:softHyphen/>
        <w:t>¤³¦³¥¥À§¥´«¤¦¸¨¥¨ª°Ã¡¨¥</w:t>
        <w:softHyphen/>
        <w:t>ª¤«¯°¦¬¦É¥¡¬</w:t>
        <w:softHyphen/>
        <w:t>´ª¬¦«³³¤Ã©°Â¡ÁÁ¥²¥®¥¥¡</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4"/>
        <w:tabs>
          <w:tab w:val="left" w:pos="720" w:leader="none"/>
          <w:tab w:val="left" w:pos="2520" w:leader="none"/>
        </w:tabs>
        <w:rPr/>
      </w:pPr>
      <w:r>
        <w:rPr/>
        <w:t>THE PRESIDENT resumed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Normal"/>
        <w:spacing w:lineRule="atLeast" w:line="330"/>
        <w:jc w:val="both"/>
        <w:rPr/>
      </w:pPr>
      <w:r>
        <w:rPr>
          <w:rFonts w:eastAsia="CG Times" w:cs="CG Times"/>
          <w:b/>
          <w:bCs/>
          <w:sz w:val="28"/>
          <w:szCs w:val="28"/>
        </w:rPr>
        <w:t>PRESIDENT</w:t>
      </w:r>
      <w:r>
        <w:rPr>
          <w:rFonts w:eastAsia="CG Times" w:cs="CG Times"/>
          <w:sz w:val="28"/>
          <w:szCs w:val="28"/>
        </w:rPr>
        <w:t>: Mr CHEUNG Hon-chung, you are now entitled to reply and you have three minutes 50 seconds, out of your original 15 minutes.</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致辭：</w:t>
      </w:r>
      <w:r>
        <w:rPr/>
        <w:t>¥®¥¥¡</w:t>
        <w:softHyphen/>
        <w:t>¿</w:t>
        <w:softHyphen/>
        <w:t>´«¤¦¦±°ÃÄ</w:t>
        <w:softHyphen/>
        <w:t>¡¬«¬¨¦¤·¦²Äª¡Å¹¥ª§¦¦¨ªµ¨«¡§µÄ¤®ª¤¦¬¤</w:t>
        <w:softHyphen/>
        <w:t>ª¡´¬</w:t>
        <w:softHyphen/>
        <w:t>¨¬©À°²®ª¬¬¤°¡¬«¤¦ª°¼¼¸·¶¦¥</w:t>
        <w:softHyphen/>
        <w:t>ª«Â©¬¨¡¹¨¤¹¤«¤¦¦±ª</w:t>
        <w:softHyphen/>
        <w:t>®¡Áµ¤®¦²¸¤</w:t>
        <w:softHyphen/>
        <w:t>¦¤¦ª·¨©¤¦¡¦¨¤·ªÃ§</w:t>
        <w:softHyphen/>
        <w:t>¦¬©ª¨¼¼¸·¥¸¨«¤¦°Ã¡</w:t>
      </w:r>
    </w:p>
    <w:p>
      <w:pPr>
        <w:pStyle w:val="DF2"/>
        <w:rPr/>
      </w:pPr>
      <w:r>
        <w:rPr/>
      </w:r>
    </w:p>
    <w:p>
      <w:pPr>
        <w:pStyle w:val="DF2"/>
        <w:rPr/>
      </w:pPr>
      <w:r>
        <w:rPr/>
        <w:t>¡¡¥«Á¬¡«¦¬³¡Ã¸¹Å¤¤¡µµ¤¹¤·¡¥¬Ä±À§¥¶¨¡¨</w:t>
        <w:softHyphen/>
        <w:t>¤¨¥¦±¬¡¥¬³¥¨½ª¾¨¡¦®¡¥«Á¤¨¦§©«¦¨°©</w:t>
        <w:softHyphen/>
        <w:t>·ª¤§¡¤¨¦¥¬±¨¤</w:t>
        <w:softHyphen/>
        <w:t>¡¤®¬¤¿¦¦ª¡¦«¦¨°©</w:t>
        <w:softHyphen/>
        <w:t>·´¨¥¬±¨¬¤</w:t>
        <w:softHyphen/>
        <w:t>«¥</w:t>
        <w:softHyphen/>
        <w:t>ª¬¥¡¥¾®¦¥±¦¡¦«¦¾®¥©½µº</w:t>
        <w:softHyphen/>
        <w:t>¦¨¦±¦¡¦¦¡¥«Á§±¯±¥¬±¨¦¬¥</w:t>
        <w:softHyphen/>
        <w:t>¬¡¥«¦¾®ù±¦¡¦¾®ª¤¥Àþ³¬¥ª¤¶¡¥©¦¬¡¥¬±¨¥¥¡¡¥§Å§¶¡¦¦¡«¦¨°©</w:t>
        <w:softHyphen/>
        <w:t>·ª¤§»¥«Áª¨¸¬«¬²ª¡</w:t>
      </w:r>
    </w:p>
    <w:p>
      <w:pPr>
        <w:pStyle w:val="DF2"/>
        <w:rPr/>
      </w:pPr>
      <w:r>
        <w:rPr/>
      </w:r>
    </w:p>
    <w:p>
      <w:pPr>
        <w:pStyle w:val="DF2"/>
        <w:rPr/>
      </w:pPr>
      <w:r>
        <w:rPr/>
        <w:t>¡¡®¾</w:t>
        <w:softHyphen/>
        <w:t>°¤¥¾³©ª½¬¬¨¡§½³²«¤¦¦±ª³¾¡½¹¥´¤³Â©ª¦±¨¥¥²¡¦¦¡§Â¦¾·©Æ¶´¦³¾«¤¦¦±¨¥®¡¤¤¹¥´¬¡</w:t>
      </w:r>
    </w:p>
    <w:p>
      <w:pPr>
        <w:pStyle w:val="DF2"/>
        <w:rPr/>
      </w:pPr>
      <w:r>
        <w:rPr/>
      </w:r>
    </w:p>
    <w:p>
      <w:pPr>
        <w:pStyle w:val="DF2"/>
        <w:rPr/>
      </w:pPr>
      <w:r>
        <w:rPr/>
        <w:t>¡¡¥®¥¥¡¥¤Â¦³Ã¡©Æ¦¦¦¨¤«¥¤ªÄ®¡</w:t>
      </w:r>
    </w:p>
    <w:p>
      <w:pPr>
        <w:pStyle w:val="Normal"/>
        <w:tabs>
          <w:tab w:val="clear" w:pos="482"/>
          <w:tab w:val="left" w:pos="1418" w:leader="none"/>
        </w:tabs>
        <w:spacing w:lineRule="atLeast" w:line="330"/>
        <w:ind w:left="1418" w:hanging="1418"/>
        <w:jc w:val="both"/>
        <w:rPr>
          <w:rFonts w:eastAsia="CG Times" w:cs="CG Times"/>
          <w:sz w:val="28"/>
          <w:szCs w:val="28"/>
        </w:rPr>
      </w:pPr>
      <w:r>
        <w:rPr>
          <w:rFonts w:eastAsia="CG Times" w:cs="CG Times"/>
          <w:sz w:val="28"/>
          <w:szCs w:val="28"/>
        </w:rPr>
      </w:r>
    </w:p>
    <w:p>
      <w:pPr>
        <w:pStyle w:val="Normal"/>
        <w:tabs>
          <w:tab w:val="clear" w:pos="482"/>
          <w:tab w:val="left" w:pos="1418" w:leader="none"/>
        </w:tabs>
        <w:spacing w:lineRule="atLeast" w:line="330"/>
        <w:ind w:left="1418" w:hanging="1418"/>
        <w:jc w:val="both"/>
        <w:rPr>
          <w:rFonts w:eastAsia="CG Times" w:cs="CG Times"/>
          <w:sz w:val="28"/>
          <w:szCs w:val="28"/>
        </w:rPr>
      </w:pPr>
      <w:r>
        <w:rPr>
          <w:rFonts w:eastAsia="CG Times" w:cs="CG Times"/>
          <w:i/>
          <w:iCs/>
          <w:sz w:val="28"/>
          <w:szCs w:val="28"/>
        </w:rPr>
        <w:t>Question on the motion put and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13 December 19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six minutes to Seven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6 Dec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六日</w: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6 Decem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六日</w:t>
    </w:r>
    <w:r>
      <mc:AlternateContent>
        <mc:Choice Requires="wps">
          <w:drawing>
            <wp:anchor behindDoc="0" distT="0" distB="0" distL="0" distR="0" simplePos="0" locked="0" layoutInCell="0" allowOverlap="1" relativeHeight="4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0:38:00Z</dcterms:created>
  <dc:creator>LegCo User</dc:creator>
  <dc:description/>
  <dc:language>en-US</dc:language>
  <cp:lastModifiedBy>LegCo User</cp:lastModifiedBy>
  <cp:lastPrinted>1996-04-24T12:35:00Z</cp:lastPrinted>
  <dcterms:modified xsi:type="dcterms:W3CDTF">1996-04-24T12:35:00Z</dcterms:modified>
  <cp:revision>13</cp:revision>
  <dc:subject/>
  <dc:title>OFFICIAL RECORD OF PROCEEDINGS</dc:title>
</cp:coreProperties>
</file>