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spacing w:val="20"/>
        </w:rPr>
      </w:pPr>
      <w:r>
        <w:rPr>
          <w:rFonts w:cs="華康中黑體" w:eastAsia="華康中黑體"/>
          <w:spacing w:val="20"/>
          <w:sz w:val="40"/>
          <w:szCs w:val="40"/>
        </w:rPr>
        <w:t>立法局會議過程正式紀錄</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二</w:t>
      </w:r>
      <w:r>
        <w:rPr>
          <w:rFonts w:cs="華康中黑體" w:eastAsia="華康中黑體"/>
          <w:spacing w:val="20"/>
          <w:sz w:val="28"/>
          <w:szCs w:val="28"/>
        </w:rPr>
        <w:t>月</w:t>
      </w:r>
      <w:r>
        <w:rPr>
          <w:rFonts w:ascii="華康中黑體" w:hAnsi="華康中黑體" w:cs="華康中黑體" w:eastAsia="華康中黑體"/>
          <w:spacing w:val="20"/>
          <w:sz w:val="28"/>
          <w:szCs w:val="28"/>
        </w:rPr>
        <w:t>七</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pacing w:val="20"/>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pacing w:val="20"/>
          <w:sz w:val="28"/>
          <w:szCs w:val="28"/>
        </w:rPr>
      </w:pPr>
      <w:r>
        <w:rPr>
          <w:rFonts w:eastAsia="華康中黑體" w:cs="華康中黑體"/>
          <w:spacing w:val="20"/>
          <w:sz w:val="28"/>
          <w:szCs w:val="28"/>
        </w:rPr>
      </w:r>
    </w:p>
    <w:p>
      <w:pPr>
        <w:pStyle w:val="Normal"/>
        <w:rPr>
          <w:spacing w:val="20"/>
        </w:rPr>
      </w:pPr>
      <w:r>
        <w:rPr>
          <w:spacing w:val="20"/>
        </w:rPr>
      </w:r>
    </w:p>
    <w:p>
      <w:pPr>
        <w:pStyle w:val="Normal"/>
        <w:jc w:val="both"/>
        <w:rPr>
          <w:spacing w:val="20"/>
        </w:rPr>
      </w:pPr>
      <w:r>
        <w:rPr>
          <w:rFonts w:cs="華康中黑體" w:eastAsia="華康中黑體"/>
          <w:spacing w:val="20"/>
          <w:sz w:val="36"/>
          <w:szCs w:val="36"/>
        </w:rPr>
        <w:t>出席議員：</w:t>
      </w:r>
    </w:p>
    <w:p>
      <w:pPr>
        <w:pStyle w:val="Normal"/>
        <w:jc w:val="both"/>
        <w:rPr>
          <w:spacing w:val="20"/>
          <w:sz w:val="28"/>
          <w:szCs w:val="28"/>
        </w:rPr>
      </w:pPr>
      <w:r>
        <w:rPr>
          <w:spacing w:val="20"/>
          <w:sz w:val="28"/>
          <w:szCs w:val="28"/>
        </w:rPr>
      </w:r>
    </w:p>
    <w:p>
      <w:pPr>
        <w:pStyle w:val="Normal"/>
        <w:jc w:val="both"/>
        <w:rPr>
          <w:spacing w:val="20"/>
        </w:rPr>
      </w:pPr>
      <w:r>
        <w:rPr>
          <w:spacing w:val="20"/>
        </w:rPr>
        <w:t>主席黃宏發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李鵬飛議員，</w:t>
      </w:r>
      <w:r>
        <w:rPr>
          <w:rFonts w:eastAsia="CG Times" w:cs="CG Times"/>
          <w:spacing w:val="20"/>
          <w:sz w:val="28"/>
          <w:szCs w:val="28"/>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周梁淑怡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李柱銘議員，</w:t>
      </w:r>
      <w:r>
        <w:rPr>
          <w:spacing w:val="20"/>
          <w:sz w:val="28"/>
          <w:szCs w:val="28"/>
        </w:rPr>
        <w:t>Q.C.,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李國寶議員，</w:t>
      </w:r>
      <w:r>
        <w:rPr>
          <w:rFonts w:eastAsia="CG Times" w:cs="CG Times"/>
          <w:spacing w:val="20"/>
          <w:sz w:val="28"/>
          <w:szCs w:val="28"/>
        </w:rPr>
        <w:t>O.B.E., LL.D. (CANTAB), J.P</w:t>
      </w:r>
      <w:r>
        <w:rPr>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劉皇發議員，</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sz w:val="28"/>
          <w:szCs w:val="28"/>
        </w:rPr>
      </w:pPr>
      <w:r>
        <w:rPr>
          <w:spacing w:val="20"/>
        </w:rPr>
        <w:t>何承天議員，</w:t>
      </w:r>
      <w:r>
        <w:rPr>
          <w:rFonts w:eastAsia="CG Times" w:cs="CG Times"/>
          <w:spacing w:val="20"/>
          <w:sz w:val="28"/>
          <w:szCs w:val="28"/>
        </w:rPr>
        <w:t>O.B.E., J.P.</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rPr>
        <w:t>夏佳理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劉健儀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梁智鴻議員，</w:t>
      </w:r>
      <w:r>
        <w:rPr>
          <w:rFonts w:eastAsia="CG Times" w:cs="CG Times"/>
          <w:spacing w:val="20"/>
          <w:sz w:val="28"/>
          <w:szCs w:val="28"/>
        </w:rPr>
        <w:t>O.B.E., J.P</w:t>
      </w:r>
      <w:r>
        <w:rPr>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pacing w:val="20"/>
          <w:sz w:val="28"/>
          <w:szCs w:val="28"/>
        </w:rPr>
      </w:pPr>
      <w:r>
        <w:rPr>
          <w:spacing w:val="20"/>
        </w:rPr>
        <w:t>黃震遐議員，</w:t>
      </w:r>
      <w:r>
        <w:rPr>
          <w:rFonts w:eastAsia="CG Times" w:cs="CG Times"/>
          <w:spacing w:val="20"/>
          <w:sz w:val="28"/>
          <w:szCs w:val="28"/>
        </w:rPr>
        <w:t>M.B.E.</w:t>
      </w:r>
    </w:p>
    <w:p>
      <w:pPr>
        <w:pStyle w:val="Normal"/>
        <w:jc w:val="both"/>
        <w:rPr>
          <w:spacing w:val="20"/>
          <w:sz w:val="28"/>
          <w:szCs w:val="28"/>
        </w:rPr>
      </w:pPr>
      <w:r>
        <w:rPr>
          <w:spacing w:val="20"/>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李家祥議員，</w:t>
      </w:r>
      <w:r>
        <w:rPr>
          <w:rFonts w:eastAsia="CG Times" w:cs="CG Times"/>
          <w:spacing w:val="20"/>
          <w:sz w:val="28"/>
          <w:szCs w:val="28"/>
        </w:rPr>
        <w:t>J.P.</w:t>
      </w:r>
    </w:p>
    <w:p>
      <w:pPr>
        <w:pStyle w:val="Normal"/>
        <w:jc w:val="both"/>
        <w:rPr>
          <w:spacing w:val="20"/>
          <w:sz w:val="28"/>
          <w:szCs w:val="28"/>
        </w:rPr>
      </w:pPr>
      <w:r>
        <w:rPr>
          <w:spacing w:val="20"/>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spacing w:val="20"/>
        </w:rPr>
      </w:pPr>
      <w:r>
        <w:rPr>
          <w:spacing w:val="20"/>
        </w:rPr>
        <w:t>唐英年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spacing w:val="20"/>
        </w:rPr>
      </w:pPr>
      <w:r>
        <w:rPr>
          <w:spacing w:val="20"/>
        </w:rPr>
        <w:t>黃秉槐議員，</w:t>
      </w:r>
      <w:r>
        <w:rPr>
          <w:rFonts w:eastAsia="CG Times" w:cs="CG Times"/>
          <w:spacing w:val="20"/>
          <w:sz w:val="28"/>
          <w:szCs w:val="28"/>
        </w:rPr>
        <w:t>M.B.E., F.Eng., J.P.</w:t>
      </w:r>
    </w:p>
    <w:p>
      <w:pPr>
        <w:pStyle w:val="Normal"/>
        <w:jc w:val="both"/>
        <w:rPr>
          <w:spacing w:val="20"/>
        </w:rPr>
      </w:pPr>
      <w:r>
        <w:rPr>
          <w:spacing w:val="20"/>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pacing w:val="20"/>
        </w:rPr>
      </w:pPr>
      <w:r>
        <w:rPr>
          <w:spacing w:val="20"/>
        </w:rPr>
        <w:t>楊孝華議員，</w:t>
      </w:r>
      <w:r>
        <w:rPr>
          <w:rFonts w:eastAsia="CG Times" w:cs="CG Times"/>
          <w:spacing w:val="20"/>
          <w:sz w:val="28"/>
          <w:szCs w:val="28"/>
        </w:rPr>
        <w:t>J.P.</w:t>
      </w:r>
    </w:p>
    <w:p>
      <w:pPr>
        <w:pStyle w:val="Normal"/>
        <w:jc w:val="both"/>
        <w:rPr>
          <w:rFonts w:eastAsia="CG Times" w:cs="CG Times"/>
          <w:spacing w:val="20"/>
        </w:rPr>
      </w:pPr>
      <w:r>
        <w:rPr>
          <w:rFonts w:eastAsia="CG Times" w:cs="CG Times"/>
          <w:spacing w:val="20"/>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spacing w:val="20"/>
        </w:rPr>
      </w:pPr>
      <w:r>
        <w:rPr>
          <w:spacing w:val="20"/>
        </w:rPr>
        <w:t>田北俊議員，</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spacing w:val="20"/>
        </w:rPr>
      </w:pPr>
      <w:r>
        <w:rPr>
          <w:spacing w:val="20"/>
        </w:rPr>
        <w:t>蔡根培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t>劉漢銓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t>黃錢其濂議員，</w:t>
      </w:r>
      <w:r>
        <w:rPr>
          <w:rFonts w:eastAsia="CG Times" w:cs="CG Times"/>
          <w:spacing w:val="20"/>
          <w:sz w:val="28"/>
          <w:szCs w:val="28"/>
        </w:rPr>
        <w:t>C.B.E., I.S.O., J.P.</w:t>
      </w:r>
    </w:p>
    <w:p>
      <w:pPr>
        <w:pStyle w:val="Normal"/>
        <w:jc w:val="both"/>
        <w:rPr>
          <w:spacing w:val="20"/>
        </w:rPr>
      </w:pPr>
      <w:r>
        <w:rPr>
          <w:spacing w:val="20"/>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pacing w:val="20"/>
          <w:sz w:val="28"/>
          <w:szCs w:val="28"/>
        </w:rPr>
      </w:pPr>
      <w:r>
        <w:rPr>
          <w:spacing w:val="20"/>
        </w:rPr>
        <w:t>倪少傑議員，</w:t>
      </w:r>
      <w:r>
        <w:rPr>
          <w:rFonts w:eastAsia="CG Times" w:cs="CG Times"/>
          <w:spacing w:val="20"/>
          <w:sz w:val="28"/>
          <w:szCs w:val="28"/>
        </w:rPr>
        <w:t>O.B.E., J.P.</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pacing w:val="20"/>
        </w:rPr>
      </w:pPr>
      <w:r>
        <w:rPr>
          <w:spacing w:val="20"/>
        </w:rPr>
        <w:t>行政局議員布政司陳方安生女士，</w:t>
      </w:r>
      <w:r>
        <w:rPr>
          <w:rFonts w:eastAsia="CG Times" w:cs="CG Times"/>
          <w:spacing w:val="20"/>
          <w:sz w:val="28"/>
          <w:szCs w:val="28"/>
        </w:rPr>
        <w:t>C.B.E., J.P.</w:t>
      </w:r>
    </w:p>
    <w:p>
      <w:pPr>
        <w:pStyle w:val="Normal"/>
        <w:jc w:val="both"/>
        <w:rPr>
          <w:spacing w:val="20"/>
          <w:sz w:val="28"/>
          <w:szCs w:val="28"/>
        </w:rPr>
      </w:pPr>
      <w:r>
        <w:rPr>
          <w:spacing w:val="20"/>
          <w:sz w:val="28"/>
          <w:szCs w:val="28"/>
        </w:rPr>
      </w:r>
    </w:p>
    <w:p>
      <w:pPr>
        <w:pStyle w:val="Normal"/>
        <w:jc w:val="both"/>
        <w:rPr>
          <w:spacing w:val="20"/>
        </w:rPr>
      </w:pPr>
      <w:r>
        <w:rPr>
          <w:spacing w:val="20"/>
        </w:rPr>
        <w:t>行政局議員財政司曾蔭權先生，</w:t>
      </w:r>
      <w:r>
        <w:rPr>
          <w:rFonts w:eastAsia="CG Times" w:cs="CG Times"/>
          <w:spacing w:val="20"/>
          <w:sz w:val="28"/>
          <w:szCs w:val="28"/>
        </w:rPr>
        <w:t>O.B.E., J.P.</w:t>
      </w:r>
    </w:p>
    <w:p>
      <w:pPr>
        <w:pStyle w:val="Normal"/>
        <w:jc w:val="both"/>
        <w:rPr>
          <w:spacing w:val="20"/>
          <w:sz w:val="28"/>
          <w:szCs w:val="28"/>
        </w:rPr>
      </w:pPr>
      <w:r>
        <w:rPr>
          <w:spacing w:val="20"/>
          <w:sz w:val="28"/>
          <w:szCs w:val="28"/>
        </w:rPr>
      </w:r>
    </w:p>
    <w:p>
      <w:pPr>
        <w:pStyle w:val="Normal"/>
        <w:jc w:val="both"/>
        <w:rPr>
          <w:spacing w:val="20"/>
        </w:rPr>
      </w:pPr>
      <w:r>
        <w:rPr>
          <w:spacing w:val="20"/>
        </w:rPr>
        <w:t>行政局議員律政司馬富善先生，</w:t>
      </w:r>
      <w:r>
        <w:rPr>
          <w:rFonts w:eastAsia="CG Times" w:cs="CG Times"/>
          <w:spacing w:val="20"/>
          <w:sz w:val="28"/>
          <w:szCs w:val="28"/>
        </w:rPr>
        <w:t>C.M.G., J.P.</w:t>
      </w:r>
    </w:p>
    <w:p>
      <w:pPr>
        <w:pStyle w:val="Normal"/>
        <w:jc w:val="both"/>
        <w:rPr>
          <w:spacing w:val="20"/>
        </w:rPr>
      </w:pPr>
      <w:r>
        <w:rPr>
          <w:spacing w:val="20"/>
        </w:rPr>
      </w:r>
    </w:p>
    <w:p>
      <w:pPr>
        <w:pStyle w:val="Normal"/>
        <w:jc w:val="both"/>
        <w:rPr>
          <w:spacing w:val="20"/>
        </w:rPr>
      </w:pPr>
      <w:r>
        <w:rPr>
          <w:spacing w:val="20"/>
        </w:rPr>
        <w:t>文康廣播司周德熙先生，</w:t>
      </w:r>
      <w:r>
        <w:rPr>
          <w:rFonts w:eastAsia="CG Times" w:cs="CG Times"/>
          <w:spacing w:val="20"/>
          <w:sz w:val="28"/>
          <w:szCs w:val="28"/>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運輸司鮑文先生，</w:t>
      </w:r>
      <w:r>
        <w:rPr>
          <w:rFonts w:eastAsia="CG Times" w:cs="CG Times"/>
          <w:spacing w:val="20"/>
          <w:sz w:val="28"/>
          <w:szCs w:val="28"/>
        </w:rPr>
        <w:t>I.S.O.,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房屋司黃星華先生，</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spacing w:val="20"/>
        </w:rPr>
        <w:t></w:t>
      </w:r>
      <w:r>
        <w:rPr>
          <w:spacing w:val="20"/>
        </w:rPr>
        <w:t>生福利司霍羅兆貞女士，</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spacing w:val="20"/>
        </w:rPr>
        <w:t>財經事務司許仕仁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庫務司鄺其志先生，</w:t>
      </w:r>
      <w:r>
        <w:rPr>
          <w:rFonts w:eastAsia="CG Times" w:cs="CG Times"/>
          <w:spacing w:val="20"/>
          <w:sz w:val="28"/>
          <w:szCs w:val="28"/>
        </w:rPr>
        <w:t>J.P.</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sz w:val="36"/>
          <w:szCs w:val="36"/>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567"/>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567"/>
          <w:tab w:val="left" w:pos="480" w:leader="none"/>
          <w:tab w:val="right" w:pos="9000" w:leader="none"/>
        </w:tabs>
        <w:spacing w:lineRule="atLeast" w:line="340"/>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567"/>
          <w:tab w:val="left" w:pos="480" w:leader="none"/>
          <w:tab w:val="right" w:pos="9000" w:leader="none"/>
        </w:tabs>
        <w:spacing w:lineRule="atLeast" w:line="34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spacing w:lineRule="atLeast" w:line="340"/>
        <w:rPr/>
      </w:pPr>
      <w:r>
        <w:rPr/>
        <w:t>下列文件乃根據《會議常規》第</w:t>
      </w:r>
      <w:r>
        <w:rPr/>
        <w:t>14(2)</w:t>
      </w:r>
      <w:r>
        <w:rPr/>
        <w:t>條的規定而提交會議席上省覽：</w:t>
      </w:r>
    </w:p>
    <w:p>
      <w:pPr>
        <w:pStyle w:val="Normal"/>
        <w:tabs>
          <w:tab w:val="clear" w:pos="567"/>
          <w:tab w:val="left" w:pos="480" w:leader="none"/>
          <w:tab w:val="right" w:pos="9000" w:leader="none"/>
        </w:tabs>
        <w:spacing w:lineRule="atLeast" w:line="340"/>
        <w:jc w:val="both"/>
        <w:rPr>
          <w:spacing w:val="20"/>
        </w:rPr>
      </w:pPr>
      <w:r>
        <w:rPr>
          <w:spacing w:val="20"/>
        </w:rPr>
      </w:r>
    </w:p>
    <w:p>
      <w:pPr>
        <w:pStyle w:val="Normal"/>
        <w:tabs>
          <w:tab w:val="clear" w:pos="567"/>
          <w:tab w:val="left" w:pos="480" w:leader="none"/>
          <w:tab w:val="right" w:pos="9000" w:leader="none"/>
        </w:tabs>
        <w:spacing w:lineRule="atLeast" w:line="340"/>
        <w:jc w:val="both"/>
        <w:rPr>
          <w:i/>
          <w:i/>
          <w:iCs/>
          <w:spacing w:val="20"/>
        </w:rPr>
      </w:pPr>
      <w:r>
        <w:rPr>
          <w:i/>
          <w:iCs/>
          <w:spacing w:val="20"/>
        </w:rPr>
        <w:t>項　目</w:t>
      </w:r>
    </w:p>
    <w:p>
      <w:pPr>
        <w:pStyle w:val="Normal"/>
        <w:tabs>
          <w:tab w:val="clear" w:pos="567"/>
          <w:tab w:val="left" w:pos="480" w:leader="none"/>
          <w:tab w:val="right" w:pos="9000" w:leader="none"/>
        </w:tabs>
        <w:spacing w:lineRule="atLeast" w:line="340"/>
        <w:jc w:val="both"/>
        <w:rPr>
          <w:i/>
          <w:i/>
          <w:iCs/>
          <w:spacing w:val="20"/>
        </w:rPr>
      </w:pPr>
      <w:r>
        <w:rPr>
          <w:i/>
          <w:iCs/>
          <w:spacing w:val="20"/>
        </w:rPr>
      </w:r>
    </w:p>
    <w:p>
      <w:pPr>
        <w:pStyle w:val="Normal"/>
        <w:tabs>
          <w:tab w:val="clear" w:pos="567"/>
          <w:tab w:val="left" w:pos="480" w:leader="none"/>
          <w:tab w:val="right" w:pos="9000" w:leader="none"/>
        </w:tabs>
        <w:spacing w:lineRule="atLeast" w:line="340"/>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567"/>
          <w:tab w:val="left" w:pos="480" w:leader="none"/>
          <w:tab w:val="right" w:pos="9000" w:leader="none"/>
        </w:tabs>
        <w:spacing w:lineRule="atLeast" w:line="340"/>
        <w:jc w:val="both"/>
        <w:rPr>
          <w:rFonts w:ascii="細明體" w:hAnsi="細明體" w:eastAsia="細明體" w:cs="細明體"/>
          <w:i/>
          <w:i/>
          <w:iCs/>
          <w:spacing w:val="20"/>
        </w:rPr>
      </w:pPr>
      <w:r>
        <w:rPr>
          <w:rFonts w:eastAsia="細明體" w:cs="細明體" w:ascii="細明體" w:hAnsi="細明體"/>
          <w:i/>
          <w:iCs/>
          <w:spacing w:val="20"/>
        </w:rPr>
      </w:r>
    </w:p>
    <w:p>
      <w:pPr>
        <w:pStyle w:val="2"/>
        <w:tabs>
          <w:tab w:val="clear" w:pos="8505"/>
          <w:tab w:val="left" w:pos="720" w:leader="none"/>
          <w:tab w:val="left" w:pos="1440" w:leader="none"/>
          <w:tab w:val="right" w:pos="6804" w:leader="dot"/>
          <w:tab w:val="right" w:pos="8760" w:leader="none"/>
        </w:tabs>
        <w:spacing w:lineRule="atLeast" w:line="340"/>
        <w:rPr/>
      </w:pPr>
      <w:r>
        <w:rPr/>
        <w:tab/>
      </w:r>
      <w:r>
        <w:rPr/>
        <w:t>《</w:t>
      </w:r>
      <w:r>
        <w:rPr/>
        <w:t>1996</w:t>
      </w:r>
      <w:r>
        <w:rPr/>
        <w:t>年普查及統計（銀行、接受存款公司、</w:t>
      </w:r>
    </w:p>
    <w:p>
      <w:pPr>
        <w:pStyle w:val="2"/>
        <w:tabs>
          <w:tab w:val="clear" w:pos="8505"/>
          <w:tab w:val="left" w:pos="720" w:leader="none"/>
          <w:tab w:val="left" w:pos="1440" w:leader="none"/>
          <w:tab w:val="right" w:pos="6804" w:leader="dot"/>
          <w:tab w:val="right" w:pos="8760" w:leader="none"/>
        </w:tabs>
        <w:spacing w:lineRule="atLeast" w:line="340"/>
        <w:rPr/>
      </w:pPr>
      <w:r>
        <w:rPr/>
        <w:tab/>
        <w:tab/>
      </w:r>
      <w:r>
        <w:rPr/>
        <w:t>有限制牌照銀行及外地銀行駐香港代表辦事處</w:t>
      </w:r>
    </w:p>
    <w:p>
      <w:pPr>
        <w:pStyle w:val="2"/>
        <w:tabs>
          <w:tab w:val="clear" w:pos="8505"/>
          <w:tab w:val="left" w:pos="720" w:leader="none"/>
          <w:tab w:val="left" w:pos="1440" w:leader="none"/>
          <w:tab w:val="right" w:pos="6804" w:leader="dot"/>
          <w:tab w:val="right" w:pos="8760" w:leader="none"/>
        </w:tabs>
        <w:spacing w:lineRule="atLeast" w:line="340"/>
        <w:rPr/>
      </w:pPr>
      <w:r>
        <w:rPr/>
        <w:tab/>
        <w:tab/>
      </w:r>
      <w:r>
        <w:rPr/>
        <w:t>按年統計調查）（修訂）令》</w:t>
      </w:r>
      <w:r>
        <w:rPr/>
        <w:tab/>
        <w:tab/>
        <w:t>64/96</w:t>
      </w:r>
    </w:p>
    <w:p>
      <w:pPr>
        <w:pStyle w:val="2"/>
        <w:tabs>
          <w:tab w:val="clear" w:pos="8505"/>
          <w:tab w:val="left" w:pos="720" w:leader="none"/>
          <w:tab w:val="left" w:pos="1440" w:leader="none"/>
          <w:tab w:val="right" w:pos="6804" w:leader="dot"/>
          <w:tab w:val="right" w:pos="8760" w:leader="none"/>
        </w:tabs>
        <w:spacing w:lineRule="atLeast" w:line="340"/>
        <w:rPr/>
      </w:pPr>
      <w:r>
        <w:rPr/>
        <w:tab/>
        <w:tab/>
      </w:r>
    </w:p>
    <w:p>
      <w:pPr>
        <w:pStyle w:val="2"/>
        <w:tabs>
          <w:tab w:val="clear" w:pos="8505"/>
          <w:tab w:val="left" w:pos="720" w:leader="none"/>
          <w:tab w:val="left" w:pos="1440" w:leader="none"/>
          <w:tab w:val="right" w:pos="6804" w:leader="dot"/>
          <w:tab w:val="right" w:pos="8760" w:leader="none"/>
        </w:tabs>
        <w:spacing w:lineRule="atLeast" w:line="340"/>
        <w:rPr/>
      </w:pPr>
      <w:r>
        <w:rPr/>
        <w:tab/>
      </w:r>
      <w:r>
        <w:rPr/>
        <w:t>《</w:t>
      </w:r>
      <w:r>
        <w:rPr/>
        <w:t>1996</w:t>
      </w:r>
      <w:r>
        <w:rPr/>
        <w:t>年監獄（修訂）令》</w:t>
      </w:r>
      <w:r>
        <w:rPr/>
        <w:tab/>
        <w:tab/>
        <w:t>65/96</w:t>
      </w:r>
    </w:p>
    <w:p>
      <w:pPr>
        <w:pStyle w:val="2"/>
        <w:tabs>
          <w:tab w:val="clear" w:pos="8505"/>
          <w:tab w:val="left" w:pos="720" w:leader="none"/>
          <w:tab w:val="left" w:pos="1440" w:leader="none"/>
          <w:tab w:val="right" w:pos="6804" w:leader="dot"/>
          <w:tab w:val="right" w:pos="8760" w:leader="none"/>
        </w:tabs>
        <w:spacing w:lineRule="atLeast" w:line="340"/>
        <w:rPr/>
      </w:pPr>
      <w:r>
        <w:rPr/>
        <w:tab/>
        <w:tab/>
      </w:r>
    </w:p>
    <w:p>
      <w:pPr>
        <w:pStyle w:val="2"/>
        <w:tabs>
          <w:tab w:val="clear" w:pos="8505"/>
          <w:tab w:val="left" w:pos="720" w:leader="none"/>
          <w:tab w:val="left" w:pos="1440" w:leader="none"/>
          <w:tab w:val="right" w:pos="6804" w:leader="dot"/>
          <w:tab w:val="right" w:pos="8760" w:leader="none"/>
        </w:tabs>
        <w:spacing w:lineRule="atLeast" w:line="340"/>
        <w:rPr/>
      </w:pPr>
      <w:r>
        <w:rPr/>
        <w:tab/>
      </w:r>
      <w:r>
        <w:rPr/>
        <w:t>《</w:t>
      </w:r>
      <w:r>
        <w:rPr/>
        <w:t>1996</w:t>
      </w:r>
      <w:r>
        <w:rPr/>
        <w:t>年監獄（宿舍）（修訂）令》</w:t>
      </w:r>
      <w:r>
        <w:rPr/>
        <w:tab/>
        <w:tab/>
        <w:t>66/96</w:t>
      </w:r>
    </w:p>
    <w:p>
      <w:pPr>
        <w:pStyle w:val="2"/>
        <w:tabs>
          <w:tab w:val="clear" w:pos="8505"/>
          <w:tab w:val="left" w:pos="720" w:leader="none"/>
          <w:tab w:val="left" w:pos="1440" w:leader="none"/>
          <w:tab w:val="right" w:pos="6804" w:leader="dot"/>
          <w:tab w:val="right" w:pos="8760" w:leader="none"/>
        </w:tabs>
        <w:spacing w:lineRule="atLeast" w:line="340"/>
        <w:rPr/>
      </w:pPr>
      <w:r>
        <w:rPr/>
        <w:tab/>
        <w:tab/>
      </w:r>
    </w:p>
    <w:p>
      <w:pPr>
        <w:pStyle w:val="2"/>
        <w:tabs>
          <w:tab w:val="clear" w:pos="8505"/>
          <w:tab w:val="left" w:pos="720" w:leader="none"/>
          <w:tab w:val="left" w:pos="1440" w:leader="none"/>
          <w:tab w:val="right" w:pos="6804" w:leader="dot"/>
          <w:tab w:val="right" w:pos="8760" w:leader="none"/>
        </w:tabs>
        <w:spacing w:lineRule="atLeast" w:line="340"/>
        <w:rPr/>
      </w:pPr>
      <w:r>
        <w:rPr/>
        <w:tab/>
      </w:r>
      <w:r>
        <w:rPr/>
        <w:t>《</w:t>
      </w:r>
      <w:r>
        <w:rPr/>
        <w:t>1996</w:t>
      </w:r>
      <w:r>
        <w:rPr/>
        <w:t>年小額薪酬索償仲裁處（費用）</w:t>
      </w:r>
    </w:p>
    <w:p>
      <w:pPr>
        <w:pStyle w:val="2"/>
        <w:tabs>
          <w:tab w:val="clear" w:pos="8505"/>
          <w:tab w:val="left" w:pos="720" w:leader="none"/>
          <w:tab w:val="left" w:pos="1440" w:leader="none"/>
          <w:tab w:val="right" w:pos="6804" w:leader="dot"/>
          <w:tab w:val="right" w:pos="8760" w:leader="none"/>
        </w:tabs>
        <w:spacing w:lineRule="atLeast" w:line="340"/>
        <w:rPr/>
      </w:pPr>
      <w:r>
        <w:rPr/>
        <w:tab/>
        <w:tab/>
      </w:r>
      <w:r>
        <w:rPr/>
        <w:t>（修訂）規則》</w:t>
      </w:r>
      <w:r>
        <w:rPr/>
        <w:tab/>
        <w:tab/>
        <w:t>67/96</w:t>
      </w:r>
    </w:p>
    <w:p>
      <w:pPr>
        <w:pStyle w:val="2"/>
        <w:tabs>
          <w:tab w:val="clear" w:pos="8505"/>
          <w:tab w:val="left" w:pos="720" w:leader="none"/>
          <w:tab w:val="left" w:pos="1440" w:leader="none"/>
          <w:tab w:val="right" w:pos="6804" w:leader="dot"/>
          <w:tab w:val="right" w:pos="8760" w:leader="none"/>
        </w:tabs>
        <w:spacing w:lineRule="atLeast" w:line="340"/>
        <w:rPr/>
      </w:pPr>
      <w:r>
        <w:rPr/>
        <w:tab/>
        <w:tab/>
      </w:r>
    </w:p>
    <w:p>
      <w:pPr>
        <w:pStyle w:val="2"/>
        <w:tabs>
          <w:tab w:val="clear" w:pos="8505"/>
          <w:tab w:val="left" w:pos="720" w:leader="none"/>
          <w:tab w:val="left" w:pos="1440" w:leader="none"/>
          <w:tab w:val="right" w:pos="6804" w:leader="dot"/>
          <w:tab w:val="right" w:pos="8760" w:leader="none"/>
        </w:tabs>
        <w:spacing w:lineRule="atLeast" w:line="340"/>
        <w:rPr/>
      </w:pPr>
      <w:r>
        <w:rPr/>
        <w:tab/>
      </w:r>
      <w:r>
        <w:rPr/>
        <w:t>《法定語文（中文真確本）（誹謗條例）令》</w:t>
      </w:r>
      <w:r>
        <w:rPr/>
        <w:tab/>
        <w:tab/>
        <w:t>(C)10/96</w:t>
      </w:r>
    </w:p>
    <w:p>
      <w:pPr>
        <w:pStyle w:val="2"/>
        <w:tabs>
          <w:tab w:val="clear" w:pos="8505"/>
          <w:tab w:val="left" w:pos="720" w:leader="none"/>
          <w:tab w:val="left" w:pos="1440" w:leader="none"/>
          <w:tab w:val="right" w:pos="6804" w:leader="dot"/>
          <w:tab w:val="right" w:pos="8760" w:leader="none"/>
        </w:tabs>
        <w:spacing w:lineRule="atLeast" w:line="340"/>
        <w:rPr/>
      </w:pPr>
      <w:r>
        <w:rPr/>
        <w:tab/>
        <w:tab/>
      </w:r>
    </w:p>
    <w:p>
      <w:pPr>
        <w:pStyle w:val="2"/>
        <w:tabs>
          <w:tab w:val="clear" w:pos="8505"/>
          <w:tab w:val="left" w:pos="720" w:leader="none"/>
          <w:tab w:val="left" w:pos="1440" w:leader="none"/>
          <w:tab w:val="right" w:pos="6804" w:leader="dot"/>
          <w:tab w:val="right" w:pos="8760" w:leader="none"/>
        </w:tabs>
        <w:spacing w:lineRule="atLeast" w:line="340"/>
        <w:rPr/>
      </w:pPr>
      <w:r>
        <w:rPr/>
        <w:tab/>
      </w:r>
      <w:r>
        <w:rPr/>
        <w:t>《法定語文（中文真確本）（前濱及海床</w:t>
      </w:r>
    </w:p>
    <w:p>
      <w:pPr>
        <w:pStyle w:val="2"/>
        <w:tabs>
          <w:tab w:val="clear" w:pos="8505"/>
          <w:tab w:val="left" w:pos="720" w:leader="none"/>
          <w:tab w:val="left" w:pos="1440" w:leader="none"/>
          <w:tab w:val="right" w:pos="6804" w:leader="dot"/>
          <w:tab w:val="right" w:pos="8760" w:leader="none"/>
        </w:tabs>
        <w:spacing w:lineRule="atLeast" w:line="340"/>
        <w:rPr/>
      </w:pPr>
      <w:r>
        <w:rPr/>
        <w:tab/>
        <w:tab/>
      </w:r>
      <w:r>
        <w:rPr/>
        <w:t>（填海工程）條例）令》</w:t>
      </w:r>
      <w:r>
        <w:rPr/>
        <w:tab/>
        <w:tab/>
        <w:t>(C)11/96</w:t>
      </w:r>
    </w:p>
    <w:p>
      <w:pPr>
        <w:pStyle w:val="2"/>
        <w:tabs>
          <w:tab w:val="clear" w:pos="8505"/>
          <w:tab w:val="left" w:pos="720" w:leader="none"/>
          <w:tab w:val="left" w:pos="1440" w:leader="none"/>
          <w:tab w:val="right" w:pos="6804" w:leader="dot"/>
          <w:tab w:val="right" w:pos="8760" w:leader="none"/>
        </w:tabs>
        <w:spacing w:lineRule="atLeast" w:line="340"/>
        <w:rPr/>
      </w:pPr>
      <w:r>
        <w:rPr/>
        <w:tab/>
        <w:tab/>
      </w:r>
    </w:p>
    <w:p>
      <w:pPr>
        <w:pStyle w:val="2"/>
        <w:tabs>
          <w:tab w:val="clear" w:pos="8505"/>
          <w:tab w:val="left" w:pos="720" w:leader="none"/>
          <w:tab w:val="left" w:pos="1440" w:leader="none"/>
          <w:tab w:val="right" w:pos="6804" w:leader="dot"/>
          <w:tab w:val="right" w:pos="8760" w:leader="none"/>
        </w:tabs>
        <w:spacing w:lineRule="atLeast" w:line="340"/>
        <w:rPr/>
      </w:pPr>
      <w:r>
        <w:rPr/>
        <w:tab/>
      </w:r>
      <w:r>
        <w:rPr/>
        <w:t>《法定語文（中文真確本）（動物（實驗管制）</w:t>
      </w:r>
    </w:p>
    <w:p>
      <w:pPr>
        <w:pStyle w:val="2"/>
        <w:tabs>
          <w:tab w:val="clear" w:pos="8505"/>
          <w:tab w:val="left" w:pos="720" w:leader="none"/>
          <w:tab w:val="left" w:pos="1440" w:leader="none"/>
          <w:tab w:val="right" w:pos="6804" w:leader="dot"/>
          <w:tab w:val="right" w:pos="8760" w:leader="none"/>
        </w:tabs>
        <w:spacing w:lineRule="atLeast" w:line="340"/>
        <w:rPr/>
      </w:pPr>
      <w:r>
        <w:rPr/>
        <w:tab/>
        <w:tab/>
      </w:r>
      <w:r>
        <w:rPr/>
        <w:t>條例）令》</w:t>
      </w:r>
      <w:r>
        <w:rPr/>
        <w:tab/>
        <w:tab/>
        <w:t>(C)12/96</w:t>
      </w:r>
    </w:p>
    <w:p>
      <w:pPr>
        <w:pStyle w:val="Normal"/>
        <w:tabs>
          <w:tab w:val="clear" w:pos="567"/>
          <w:tab w:val="left" w:pos="720" w:leader="none"/>
          <w:tab w:val="left" w:pos="1440" w:leader="none"/>
        </w:tabs>
        <w:spacing w:lineRule="atLeast" w:line="340"/>
        <w:jc w:val="both"/>
        <w:rPr>
          <w:spacing w:val="20"/>
        </w:rPr>
      </w:pPr>
      <w:r>
        <w:rPr>
          <w:spacing w:val="20"/>
        </w:rPr>
      </w:r>
    </w:p>
    <w:p>
      <w:pPr>
        <w:pStyle w:val="Normal"/>
        <w:spacing w:lineRule="atLeast" w:line="340"/>
        <w:jc w:val="both"/>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spacing w:lineRule="atLeast" w:line="340"/>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spacing w:lineRule="atLeast" w:line="34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567"/>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4</w:t>
      </w:r>
      <w:r>
        <w:rPr>
          <w:rFonts w:ascii="華康細明體" w:hAnsi="華康細明體" w:cs="華康細明體"/>
          <w:spacing w:val="20"/>
        </w:rPr>
        <w:t>號</w:t>
      </w:r>
      <w:r>
        <w:rPr>
          <w:rFonts w:eastAsia="華康細明體" w:cs="華康細明體" w:ascii="華康細明體" w:hAnsi="華康細明體"/>
          <w:spacing w:val="20"/>
        </w:rPr>
        <w:tab/>
        <w:t>─</w:t>
        <w:tab/>
        <w:t></w:t>
      </w:r>
      <w:r>
        <w:rPr>
          <w:rFonts w:ascii="華康細明體" w:hAnsi="華康細明體" w:cs="華康細明體"/>
          <w:spacing w:val="20"/>
        </w:rPr>
        <w:t>奕信勳爵文物信託</w:t>
      </w:r>
    </w:p>
    <w:p>
      <w:pPr>
        <w:pStyle w:val="Normal"/>
        <w:tabs>
          <w:tab w:val="clear" w:pos="567"/>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至一九九五年度報告書</w:t>
      </w:r>
    </w:p>
    <w:p>
      <w:pPr>
        <w:pStyle w:val="Normal"/>
        <w:tabs>
          <w:tab w:val="clear" w:pos="567"/>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政府帳目委員會就一九九四至一九九五年度核數</w:t>
      </w:r>
    </w:p>
    <w:p>
      <w:pPr>
        <w:pStyle w:val="Normal"/>
        <w:tabs>
          <w:tab w:val="clear" w:pos="567"/>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署署長的香港政府帳目審核及衡工量值式核數報</w:t>
      </w:r>
      <w:r>
        <w:rPr>
          <w:rFonts w:eastAsia="華康細明體" w:cs="華康細明體" w:ascii="華康細明體" w:hAnsi="華康細明體"/>
          <w:spacing w:val="20"/>
        </w:rPr>
        <w:tab/>
        <w:tab/>
        <w:tab/>
        <w:tab/>
        <w:tab/>
      </w:r>
      <w:r>
        <w:rPr>
          <w:rFonts w:ascii="華康細明體" w:hAnsi="華康細明體" w:cs="華康細明體"/>
          <w:spacing w:val="20"/>
        </w:rPr>
        <w:t>告書提交的報告書（一九九六年一月政府帳目委員會</w:t>
      </w:r>
      <w:r>
        <w:rPr>
          <w:rFonts w:eastAsia="華康細明體" w:cs="華康細明體" w:ascii="華康細明體" w:hAnsi="華康細明體"/>
          <w:spacing w:val="20"/>
        </w:rPr>
        <w:tab/>
        <w:tab/>
        <w:tab/>
        <w:tab/>
      </w:r>
      <w:r>
        <w:rPr>
          <w:rFonts w:ascii="華康細明體" w:hAnsi="華康細明體" w:cs="華康細明體"/>
          <w:spacing w:val="20"/>
        </w:rPr>
        <w:t>第二十五號報告書）</w:t>
      </w:r>
    </w:p>
    <w:p>
      <w:pPr>
        <w:pStyle w:val="Normal"/>
        <w:tabs>
          <w:tab w:val="clear" w:pos="567"/>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吸煙與健康委員會年報</w:t>
      </w:r>
    </w:p>
    <w:p>
      <w:pPr>
        <w:pStyle w:val="Normal"/>
        <w:tabs>
          <w:tab w:val="clear" w:pos="567"/>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至九五年度</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3"/>
        <w:rPr/>
      </w:pPr>
      <w:r>
        <w:rPr/>
        <w:t>致辭</w:t>
      </w:r>
    </w:p>
    <w:p>
      <w:pPr>
        <w:pStyle w:val="Normal"/>
        <w:jc w:val="both"/>
        <w:rPr>
          <w:b/>
          <w:b/>
          <w:bCs/>
          <w:spacing w:val="20"/>
          <w:sz w:val="28"/>
          <w:szCs w:val="28"/>
        </w:rPr>
      </w:pPr>
      <w:r>
        <w:rPr>
          <w:b/>
          <w:bCs/>
          <w:spacing w:val="20"/>
          <w:sz w:val="28"/>
          <w:szCs w:val="28"/>
        </w:rPr>
      </w:r>
    </w:p>
    <w:p>
      <w:pPr>
        <w:pStyle w:val="Normal"/>
        <w:jc w:val="both"/>
        <w:rPr>
          <w:rFonts w:ascii="華康中黑體" w:hAnsi="華康中黑體" w:eastAsia="CG Times" w:cs="CG Times"/>
          <w:spacing w:val="20"/>
          <w:lang w:val="en-US"/>
        </w:rPr>
      </w:pPr>
      <w:r>
        <w:rPr>
          <w:rFonts w:ascii="華康中黑體" w:hAnsi="華康中黑體" w:cs="CG Times" w:eastAsia="CG Times"/>
          <w:spacing w:val="20"/>
          <w:lang w:val="en-US"/>
        </w:rPr>
        <w:t>政府帳目委員會就一九九四至一九九五年度核數署署長的香港政府帳目審核及衡工量值式核數報告書提交的報告書（一九九六年一月政府帳目委員會第二十五號報告書）</w:t>
      </w:r>
    </w:p>
    <w:p>
      <w:pPr>
        <w:pStyle w:val="Normal"/>
        <w:jc w:val="both"/>
        <w:rPr>
          <w:rFonts w:ascii="華康中黑體" w:hAnsi="華康中黑體" w:eastAsia="CG Times" w:cs="CG Times"/>
          <w:spacing w:val="20"/>
          <w:sz w:val="28"/>
          <w:szCs w:val="28"/>
          <w:lang w:val="en-US"/>
        </w:rPr>
      </w:pPr>
      <w:r>
        <w:rPr>
          <w:rFonts w:eastAsia="CG Times" w:cs="CG Times" w:ascii="華康中黑體" w:hAnsi="華康中黑體"/>
          <w:spacing w:val="20"/>
          <w:sz w:val="28"/>
          <w:szCs w:val="28"/>
          <w:lang w:val="en-US"/>
        </w:rPr>
      </w:r>
    </w:p>
    <w:p>
      <w:pPr>
        <w:pStyle w:val="DF2"/>
        <w:tabs>
          <w:tab w:val="left" w:pos="567" w:leader="none"/>
        </w:tabs>
        <w:rPr/>
      </w:pPr>
      <w:r>
        <w:rPr>
          <w:rFonts w:ascii="華康中黑體" w:hAnsi="華康中黑體" w:cs="華康中黑體" w:eastAsia="華康中黑體"/>
        </w:rPr>
        <w:t>李家祥議員致辭的譯文：</w:t>
      </w:r>
      <w:r>
        <w:rPr/>
        <w:t>¥®¥¥¡¤¤§Â¥ª¬©±¥©</w:t>
        <w:softHyphen/>
        <w:t>·¡¡©</w:t>
        <w:softHyphen/>
        <w:t>·¡¡¡´¥©</w:t>
        <w:softHyphen/>
        <w:t>·ª²¤¤¤¸³§®¤¥§¬Ä¡</w:t>
      </w:r>
    </w:p>
    <w:p>
      <w:pPr>
        <w:pStyle w:val="DF2"/>
        <w:tabs>
          <w:tab w:val="left" w:pos="567" w:leader="none"/>
        </w:tabs>
        <w:rPr/>
      </w:pPr>
      <w:r>
        <w:rPr/>
      </w:r>
    </w:p>
    <w:p>
      <w:pPr>
        <w:pStyle w:val="DF2"/>
        <w:tabs>
          <w:tab w:val="left" w:pos="567" w:leader="none"/>
        </w:tabs>
        <w:rPr/>
      </w:pPr>
      <w:r>
        <w:rPr/>
        <w:tab/>
        <w:t>³¥³§®¸¦©</w:t>
        <w:softHyphen/>
        <w:t>·¦¦¼®¼¸¸ª´</w:t>
        <w:softHyphen/>
        <w:t>´¬©º¦¤¤¤¤¦¤¤¤¤¤¤ª¥¦±¥©§ª³§¡¥¤¤¤¤¤¦¤¤¦¤¤¶§¦ª¿¤¶</w:t>
        <w:softHyphen/>
        <w:t>¦®¼ªµª®©±ªµ½¡¦¥¡³§®¥¹¬©·§¬¦À©</w:t>
        <w:softHyphen/>
        <w:t>·¦¥«¦¥³§®´¥ª«Ä©±¨ª¦°¡¥¥µ¼¡§</w:t>
        <w:softHyphen/>
        <w:t>·Á¬©·§¦¹¬©</w:t>
        <w:softHyphen/>
        <w:t>·ª«Ä®¡´¹±¨¿·ªº«¡¦¬¤¦¤¨</w:t>
        <w:softHyphen/>
        <w:t>±Ãªª¦¤¡§·¦¦¯§«¥¡</w:t>
      </w:r>
    </w:p>
    <w:p>
      <w:pPr>
        <w:pStyle w:val="DF2"/>
        <w:tabs>
          <w:tab w:val="left" w:pos="567" w:leader="none"/>
        </w:tabs>
        <w:rPr/>
      </w:pPr>
      <w:r>
        <w:rPr/>
      </w:r>
    </w:p>
    <w:p>
      <w:pPr>
        <w:pStyle w:val="DF2"/>
        <w:tabs>
          <w:tab w:val="left" w:pos="567" w:leader="none"/>
        </w:tabs>
        <w:rPr/>
      </w:pPr>
      <w:r>
        <w:rPr/>
        <w:tab/>
        <w:softHyphen/>
        <w:t>¥¡¹©ª´³³ª³¹©Å¥¤ª¦¦ªÄ°¤</w:t>
        <w:softHyphen/>
        <w:softHyphen/>
        <w:t>¶°Ã¡©</w:t>
        <w:softHyphen/>
        <w:t>··¨Ãª¡¦¤¤¤¤¦¤¤¤¤¤¤´¥¥§¬Äª®¼¸¸ª²¤¤¤¸³§®¡</w:t>
        <w:softHyphen/>
        <w:t>¦´¥³</w:t>
        <w:softHyphen/>
        <w:t>°Ã¡µ¦¡¾ºÄ°³³ª±¨¤¦º±¬¡±ª¤¥¥¤º·¡¦¦¡§</w:t>
        <w:softHyphen/>
        <w:t>«½Ä°³³ª±¨§¦®ª±¬¡¥¸¨°Ã¡¨¨¥´Ä¶¤·¦¸À§Ã¦·¨¹¤¼¼©¨¨¹¦À¤¡</w:t>
      </w:r>
    </w:p>
    <w:p>
      <w:pPr>
        <w:pStyle w:val="DF2"/>
        <w:tabs>
          <w:tab w:val="left" w:pos="567" w:leader="none"/>
        </w:tabs>
        <w:rPr/>
      </w:pPr>
      <w:r>
        <w:rPr/>
      </w:r>
    </w:p>
    <w:p>
      <w:pPr>
        <w:pStyle w:val="DF2"/>
        <w:tabs>
          <w:tab w:val="left" w:pos="567" w:leader="none"/>
        </w:tabs>
        <w:rPr/>
      </w:pPr>
      <w:r>
        <w:rPr/>
        <w:tab/>
        <w:t>¦¤³§®¤´¥¥¤</w:t>
        <w:softHyphen/>
        <w:t>©¥¸¨ª°Ã¡¬°µ±¨°®ª¤¿ª</w:t>
        <w:softHyphen/>
        <w:t>¹¡Áµ§</w:t>
        <w:softHyphen/>
        <w:t>¥§ª·¤¶¤©</w:t>
        <w:softHyphen/>
        <w:t>´¤¾ª©</w:t>
        <w:softHyphen/>
        <w:t>´¤¤¤¾º²ª¤¿ª</w:t>
        <w:softHyphen/>
        <w:t>¹ª°¬ªª¡¦¬²¦¬¨¡¤³¬³¨©¤¾¦§Ã¡§</w:t>
        <w:softHyphen/>
        <w:t>ª¹¤¤¤¾¦¸¨¥¨°Ã®¡¤¦¨¦¶®¡¥¤¤</w:t>
        <w:softHyphen/>
        <w:t>¡</w:t>
        <w:softHyphen/>
        <w:t>´¤¾ª±ª¥¥¸¨¡¦¦§</w:t>
        <w:softHyphen/>
        <w:softHyphen/>
        <w:t>¨®¼¸¸ªÄÄ¦§</w:t>
        <w:softHyphen/>
        <w:t>§ª¸¼ªª±ª¡¥¬¤¾±¨¸§©</w:t>
        <w:softHyphen/>
        <w:t>·¼´¸§ª°®¤Ã¦</w:t>
        <w:softHyphen/>
        <w:t>¹ª°¬ªª¡</w:t>
      </w:r>
    </w:p>
    <w:p>
      <w:pPr>
        <w:pStyle w:val="DF2"/>
        <w:tabs>
          <w:tab w:val="left" w:pos="567" w:leader="none"/>
        </w:tabs>
        <w:rPr/>
      </w:pPr>
      <w:r>
        <w:rPr/>
      </w:r>
    </w:p>
    <w:p>
      <w:pPr>
        <w:pStyle w:val="DF2"/>
        <w:tabs>
          <w:tab w:val="left" w:pos="567" w:leader="none"/>
        </w:tabs>
        <w:rPr/>
      </w:pPr>
      <w:r>
        <w:rPr/>
        <w:tab/>
        <w:t>²¦§Â½®¼¸¸ª²¤¤¤¸³§®¡¬©±¥©</w:t>
        <w:softHyphen/>
        <w:t>··¨·¬¤¦ª¡¬¬·Å©¬º¶«²¥¡</w:t>
        <w:softHyphen/>
        <w:t>´¬©¥Á¦°Ã¥±</w:t>
        <w:softHyphen/>
        <w:t>¤¸¹¥¤Ã¤´¶¡¦°°¶««½º¡®¼¸¸ª¥½º¬©·§®¾¡¤¦°¬±¨¡²20±¨¥¼¤±¥¤¥¶«²¥¶¤¡¬§«·¤Á¡§</w:t>
        <w:softHyphen/>
        <w:t>¦¼¹±¨ª¬µ¥ª¡¦¹¦©¤´¶ª±ª¤¯¥°ª³®¡Á¦°Ã¥±</w:t>
        <w:softHyphen/>
        <w:t>¤¸ª°Á¥³¡¤¸²®ª°¬ªª¤¾¨¤²·ªÁ´¬¿¡§¥¦·®¼¸¸ªª·¨¡»¬°¬¥¤«¨¥¼¤±¥¾¨ª¤«´¤¦¦®¡Åµ¬©·§´¥§³©ªª«½Â¡¦¦¤</w:t>
        <w:softHyphen/>
        <w:t>¦²ª¤¬¨¡¦¥¹</w:t>
        <w:softHyphen/>
        <w:t>ª®¶¤¡¦Á¦°Ã¥±</w:t>
        <w:softHyphen/>
        <w:t>¤¸¥¼°¦Ã¤ª¶´¡Åµ¤¬¤¤¥¯ª¨¡§</w:t>
        <w:softHyphen/>
        <w:t>»¬¡¤¦°¬±¨¡ª¥ª¥ª¬¬¤¥§¯«·¦±¨¤¦¶¤¡¦±¨²20±ª¡¥°°ª¹¥´¶¡ª©¸À¨¦Ä®©¤§½ª²¸¡¦«²®¥¬©·§¥¨±¥ªÆ¬Ä¸¡§</w:t>
        <w:softHyphen/>
        <w:t>«½¬©·§¬±¨¤°¬¥ª¬±Å</w:t>
        <w:softHyphen/>
        <w:t>½³¡¤§·½ª©¸¡¦¦´¶¡À°¤§¶«²¥ª¶¤°¤¼¤±¥ª°ª¡¦¥«À¥¦°°©</w:t>
        <w:softHyphen/>
        <w:t>·¥½§</w:t>
        <w:softHyphen/>
        <w:t>¼´¤¦Ã¶¤ª©¦¶¥¡§</w:t>
        <w:softHyphen/>
        <w:t>¥»¬</w:t>
        <w:softHyphen/>
        <w:t>°¬©¦¥´¹¬¡²¤¦®´¡¬µ¡´¹</w:t>
        <w:softHyphen/>
        <w:t>´¦¤¥§»ª³¥¡</w:t>
        <w:softHyphen/>
        <w:t>À§§</w:t>
        <w:softHyphen/>
        <w:t>¦¤¤¤¤¦«¸¨³¨¡¬©±¥©</w:t>
        <w:softHyphen/>
        <w:t>·»¨±¤ªµ¦¨¡¦¦¡§</w:t>
        <w:softHyphen/>
        <w:t>½®¼¸¸ª¸¶¬¨¡¥´¦¥¦¤¤¦§¡¥®¥¥¡´¥¶¤¨³§¡</w:t>
      </w:r>
    </w:p>
    <w:p>
      <w:pPr>
        <w:pStyle w:val="DF2"/>
        <w:tabs>
          <w:tab w:val="left" w:pos="567" w:leader="none"/>
        </w:tabs>
        <w:rPr/>
      </w:pPr>
      <w:r>
        <w:rPr/>
      </w:r>
    </w:p>
    <w:p>
      <w:pPr>
        <w:pStyle w:val="DF2"/>
        <w:tabs>
          <w:tab w:val="left" w:pos="567" w:leader="none"/>
        </w:tabs>
        <w:rPr/>
      </w:pPr>
      <w:r>
        <w:rPr/>
        <w:tab/>
        <w:t>¥¤</w:t>
        <w:softHyphen/>
        <w:t>¥§</w:t>
        <w:softHyphen/>
        <w:t>¸¬Ãªª¨¶¡¬¤²³ª¸¨°ªÃ¾º²©¥¸¬°¡©</w:t>
        <w:softHyphen/>
        <w:t>·µ²Ã¥±¨¥¤¨¹¡²¤¡®¨¸¤¶©¦¤¤¤¤¦¤ª¹¥¨¥±ªª¦¤°¨«¦¤³¡¥</w:t>
        <w:softHyphen/>
        <w:t>¤³ª§Å³</w:t>
        <w:softHyphen/>
        <w:t>µ®²ª¬µ¡¥¤±¨¦°¡¯¥¹¥³</w:t>
        <w:softHyphen/>
        <w:t>°Ã¡²¤¡¾ºÄ¤½¬µ²¦¤²³ª¸¨°¤ª¥¨¦¥¸©¶ª·¬°¡®¨¸¤©µ©»³</w:t>
        <w:softHyphen/>
        <w:t>´¹ª°Ã¡¦©</w:t>
        <w:softHyphen/>
        <w:t>·½¸¹µ¡§</w:t>
        <w:softHyphen/>
        <w:t>¥¹Ä¬©·§¦¥¨¥¥¤¤¸³ª¸¨·¡¦¦¡§</w:t>
        <w:softHyphen/>
        <w:softHyphen/>
        <w:t>¨®¨¸¥µ°Ã¡±¨¿·±¬¡¨¤²³ª¸¨°ªº²¨¨±¨¡¨¤¤</w:t>
        <w:softHyphen/>
        <w:t>¤¤¸³¦·ª¸Àªª©¹§¤¦¡§</w:t>
        <w:softHyphen/>
        <w:t>À±¦Ã¤²³ª¸¨°ª¥¨µ®ªÅ°¬¨¤¸§¦¡§</w:t>
        <w:softHyphen/>
        <w:t>«½¬©·§¿¸»²ª¸Àª¡¥´¨</w:t>
        <w:softHyphen/>
        <w:t>¤®³¯°¦¸¦·»</w:t>
        <w:softHyphen/>
        <w:t>¦¤¤¶¡¤¥©¸À¤¥¦ªª¦¤°¨«¡</w:t>
      </w:r>
    </w:p>
    <w:p>
      <w:pPr>
        <w:pStyle w:val="DF2"/>
        <w:tabs>
          <w:tab w:val="left" w:pos="567" w:leader="none"/>
        </w:tabs>
        <w:rPr/>
      </w:pPr>
      <w:r>
        <w:rPr/>
      </w:r>
    </w:p>
    <w:p>
      <w:pPr>
        <w:pStyle w:val="DF2"/>
        <w:tabs>
          <w:tab w:val="left" w:pos="567" w:leader="none"/>
        </w:tabs>
        <w:rPr/>
      </w:pPr>
      <w:r>
        <w:rPr/>
        <w:tab/>
        <w:t>¦¥¡©</w:t>
        <w:softHyphen/>
        <w:t>·½§¹¤</w:t>
        <w:softHyphen/>
        <w:t>¤¤ÂÂª°Ã¡ª¥Å´¡¨´¬¬©·§¦¥º©¦</w:t>
        <w:softHyphen/>
        <w:t>¿¥¶Å°¡§</w:t>
        <w:softHyphen/>
        <w:t>©»¦¤¨±ª¤¥¶Å°¬¦¥ª¡¦§</w:t>
        <w:softHyphen/>
        <w:t>¤§±¬©·§¦©¸Å°«¡·»¯¦¼¥§¥¤³©¾¦Ã¤§¡¬¤¹</w:t>
        <w:softHyphen/>
        <w:t>¨¦ª¸À®¯¡¦¼</w:t>
        <w:softHyphen/>
        <w:softHyphen/>
        <w:t>ª¬¦Ã³ª¥¨¶¥¤»Ã¦Ã¨¶¡¥«¯¸½¨³¦¾¸¾©¸ÅªÅ°¡¨´©°ª¤§¡µ¤¾·©¸²ª«¥¡¥¦¦³¥³§®¤¡«¦®</w:t>
        <w:softHyphen/>
        <w:t>§</w:t>
        <w:softHyphen/>
        <w:t>µ²¦¨¨¨§</w:t>
        <w:softHyphen/>
        <w:t>¿¤®¤ª</w:t>
        <w:softHyphen/>
        <w:t>®¡¦Ã³ª¥¨¦¿¥©«¥¥¶Å°¡¥¤º¹¥</w:t>
        <w:softHyphen/>
        <w:t>ª¶«®¡·³¤¨¡§°¨´¿¦Ã³ª¡§</w:t>
        <w:softHyphen/>
        <w:t>¤·</w:t>
        <w:softHyphen/>
        <w:t>¥</w:t>
        <w:softHyphen/>
        <w:t>¹¦¨½¤¨©¥¯¾·¦©¸Å°¦¾</w:t>
        <w:softHyphen/>
        <w:t>®¶¤©ª¨¥</w:t>
        <w:softHyphen/>
        <w:t>¥³¡</w:t>
      </w:r>
    </w:p>
    <w:p>
      <w:pPr>
        <w:pStyle w:val="DF2"/>
        <w:tabs>
          <w:tab w:val="left" w:pos="567" w:leader="none"/>
        </w:tabs>
        <w:rPr/>
      </w:pPr>
      <w:r>
        <w:rPr/>
      </w:r>
    </w:p>
    <w:p>
      <w:pPr>
        <w:pStyle w:val="DF2"/>
        <w:tabs>
          <w:tab w:val="left" w:pos="567" w:leader="none"/>
        </w:tabs>
        <w:rPr/>
      </w:pPr>
      <w:r>
        <w:rPr/>
        <w:tab/>
        <w:t>³«¡¤³§À½½À°Â°º²§¡¡Âº§¡¡¦¹</w:t>
        <w:softHyphen/>
        <w:t>´¨ª©«º§ª°Ã¡¨¹³°Ã¤¤°¶´ªª·¡§</w:t>
        <w:softHyphen/>
        <w:t>©º¥¯¦¤¤´¦¨´¥¥</w:t>
        <w:softHyphen/>
        <w:t>³§¡©</w:t>
        <w:softHyphen/>
        <w:t>·´</w:t>
        <w:softHyphen/>
        <w:t>¨¬¨¨</w:t>
        <w:softHyphen/>
        <w:t>¦Ã¬µª¤¥Ã¾¡¥¤¬©¹Âº§Á¹±¥ªª»°¬¼Å©§ª¤ª¡§</w:t>
        <w:softHyphen/>
        <w:t>¦¤¤¤¤¤À³³§©½¥¦®¡¤µ«¬©·§ªµÂ¡§</w:t>
        <w:softHyphen/>
        <w:t>²¦±¨¬©ªµÂ¡©</w:t>
        <w:softHyphen/>
        <w:t>·±©©¤¶·¶¤¨¦¼¦¨¡§</w:t>
        <w:softHyphen/>
        <w:t>·§¤º§¦¥§´¥³§ª³«©½¡</w:t>
      </w:r>
    </w:p>
    <w:p>
      <w:pPr>
        <w:pStyle w:val="DF2"/>
        <w:tabs>
          <w:tab w:val="left" w:pos="567" w:leader="none"/>
        </w:tabs>
        <w:rPr/>
      </w:pPr>
      <w:r>
        <w:rPr/>
      </w:r>
    </w:p>
    <w:p>
      <w:pPr>
        <w:pStyle w:val="DF2"/>
        <w:tabs>
          <w:tab w:val="left" w:pos="567" w:leader="none"/>
        </w:tabs>
        <w:rPr/>
      </w:pPr>
      <w:r>
        <w:rPr/>
      </w:r>
    </w:p>
    <w:p>
      <w:pPr>
        <w:pStyle w:val="DF2"/>
        <w:tabs>
          <w:tab w:val="left" w:pos="567" w:leader="none"/>
        </w:tabs>
        <w:rPr/>
      </w:pPr>
      <w:r>
        <w:rPr/>
        <w:tab/>
        <w:t>¦¹¥¤</w:t>
        <w:softHyphen/>
        <w:t>¤¡©</w:t>
        <w:softHyphen/>
        <w:t>·¨¶¦¤§¡§</w:t>
        <w:softHyphen/>
        <w:t>¯§·Á¨¶¥ª§¯®³¥¥¤¤§¤©´¨°®²ªª°¡¥¤§</w:t>
        <w:softHyphen/>
        <w:t>¤ª¥«¿ªª«Å°´¨©´ª·¨¡</w:t>
      </w:r>
    </w:p>
    <w:p>
      <w:pPr>
        <w:pStyle w:val="Normal"/>
        <w:jc w:val="both"/>
        <w:rPr>
          <w:spacing w:val="20"/>
          <w:sz w:val="28"/>
          <w:szCs w:val="28"/>
        </w:rPr>
      </w:pPr>
      <w:r>
        <w:rPr>
          <w:spacing w:val="20"/>
          <w:sz w:val="28"/>
          <w:szCs w:val="28"/>
        </w:rPr>
      </w:r>
    </w:p>
    <w:p>
      <w:pPr>
        <w:pStyle w:val="Normal"/>
        <w:jc w:val="both"/>
        <w:rPr/>
      </w:pPr>
      <w:r>
        <w:rPr>
          <w:rFonts w:eastAsia="CG Times" w:cs="CG Times"/>
          <w:spacing w:val="20"/>
          <w:sz w:val="28"/>
          <w:szCs w:val="28"/>
        </w:rPr>
        <w:t xml:space="preserve">    </w:t>
      </w:r>
      <w:r>
        <w:rPr>
          <w:rFonts w:ascii="華康細明體" w:hAnsi="華康細明體" w:cs="華康細明體"/>
          <w:spacing w:val="20"/>
        </w:rPr>
        <w:t>謝謝主席先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jc w:val="both"/>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美沙酮治療計劃</w:t>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pPr>
      <w:r>
        <w:rPr>
          <w:spacing w:val="20"/>
          <w:sz w:val="28"/>
          <w:szCs w:val="28"/>
        </w:rPr>
        <w:t>1.</w:t>
        <w:tab/>
      </w:r>
      <w:r>
        <w:rPr>
          <w:rFonts w:ascii="華康中黑體" w:hAnsi="華康中黑體" w:cs="華康中黑體" w:eastAsia="華康中黑體"/>
          <w:spacing w:val="20"/>
        </w:rPr>
        <w:t>顏錦全議員問</w:t>
      </w:r>
      <w:r>
        <w:rPr>
          <w:rFonts w:ascii="華康細明體" w:hAnsi="華康細明體" w:cs="華康細明體"/>
          <w:spacing w:val="20"/>
        </w:rPr>
        <w:t>：</w:t>
      </w:r>
      <w:r>
        <w:rPr>
          <w:rFonts w:ascii="華康細明體" w:hAnsi="華康細明體" w:cs="華康細明體"/>
          <w:i/>
          <w:iCs/>
          <w:spacing w:val="20"/>
        </w:rPr>
        <w:t>主席先生，有關美沙酮治療計劃的成效及美沙酮治療中心的運作，政府可否告知本局：</w:t>
      </w:r>
    </w:p>
    <w:p>
      <w:pPr>
        <w:pStyle w:val="Normal"/>
        <w:tabs>
          <w:tab w:val="clear" w:pos="567"/>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ind w:left="1134" w:hanging="567"/>
        <w:jc w:val="both"/>
        <w:rPr/>
      </w:pP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美沙酮治療是否能協助吸毒者戒除毒癮；</w:t>
      </w:r>
    </w:p>
    <w:p>
      <w:pPr>
        <w:pStyle w:val="Normal"/>
        <w:tabs>
          <w:tab w:val="clear" w:pos="567"/>
          <w:tab w:val="left" w:pos="720" w:leader="none"/>
        </w:tabs>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ind w:left="1134" w:hanging="567"/>
        <w:jc w:val="both"/>
        <w:rPr/>
      </w:pP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檢討美沙酮治療計劃的成效，以及其未來的發展動向；</w:t>
      </w:r>
    </w:p>
    <w:p>
      <w:pPr>
        <w:pStyle w:val="Normal"/>
        <w:tabs>
          <w:tab w:val="clear" w:pos="567"/>
          <w:tab w:val="left" w:pos="720" w:leader="none"/>
        </w:tabs>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ind w:left="1134" w:hanging="567"/>
        <w:jc w:val="both"/>
        <w:rPr/>
      </w:pP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會否檢討在美沙酮治療中心服食美沙酮的程序及保安措施，以及會否考慮增加當值人員數目，防止服食者將美沙酮帶走；及</w:t>
      </w:r>
    </w:p>
    <w:p>
      <w:pPr>
        <w:pStyle w:val="Normal"/>
        <w:tabs>
          <w:tab w:val="clear" w:pos="567"/>
          <w:tab w:val="left" w:pos="720" w:leader="none"/>
        </w:tabs>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ind w:left="1134" w:hanging="567"/>
        <w:jc w:val="both"/>
        <w:rPr/>
      </w:pP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有否考慮如何消減美沙酮治療中心使用者對鄰近居民所帶來的滋擾？</w:t>
      </w:r>
    </w:p>
    <w:p>
      <w:pPr>
        <w:pStyle w:val="Normal"/>
        <w:tabs>
          <w:tab w:val="clear" w:pos="567"/>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DF2"/>
        <w:rPr/>
      </w:pPr>
      <w:r>
        <w:rPr>
          <w:rFonts w:cs="華康中黑體" w:eastAsia="華康中黑體"/>
        </w:rPr>
        <w:t>保安司答：</w:t>
      </w:r>
      <w:r>
        <w:rPr/>
        <w:t>¥®¥¥¡</w:t>
      </w:r>
    </w:p>
    <w:p>
      <w:pPr>
        <w:pStyle w:val="DF2"/>
        <w:rPr/>
      </w:pPr>
      <w:r>
        <w:rPr/>
      </w:r>
    </w:p>
    <w:p>
      <w:pPr>
        <w:pStyle w:val="DF2"/>
        <w:tabs>
          <w:tab w:val="left" w:pos="567" w:leader="none"/>
        </w:tabs>
        <w:ind w:left="1134" w:hanging="567"/>
        <w:rPr/>
      </w:pPr>
      <w:r>
        <w:rPr>
          <w:rFonts w:eastAsia="CG Times" w:cs="CG Times" w:ascii="CG Times" w:hAnsi="CG Times"/>
        </w:rPr>
        <w:t>(a)</w:t>
        <w:tab/>
      </w:r>
      <w:r>
        <w:rPr/>
        <w:t>§¬¬¤ºº©¥·´µªÂ¾¯ª¡¨¨½Âªª·¤¤²¦¯©¼Å¡§</w:t>
        <w:softHyphen/>
        <w:t>¤³ª¬µ¡¬±¨¦º¼¦ª§¬ªÀ©±´ª°¡¥¤¦¤¦§¬ªª¦º»</w:t>
        <w:softHyphen/>
        <w:t>¡¬¨àª¶ªÀ</w:t>
        <w:softHyphen/>
        <w:t>¹¬¤¾©©¤±¨¦°§¬ªÀª§¬ª¡´¨¥¤º§¬ªÀª°¡³</w:t>
        <w:softHyphen/>
        <w:softHyphen/>
        <w:t>¹¡¥¬¬¯¤´¨¬¨à¥¥ª°©§¬ª°¡§¬ªÀ¦¦³¨´¤¨¤¾¶¡¥¯¤ºº§°¬Å¡ª¦¥</w:t>
        <w:softHyphen/>
        <w:t>§¥§°¬Â¬¤¡³º¼¦¹©¬Å¸²ª§¬ª¡¸¬¦¾¡¤¹¡°»¸ÅÅ¥¡</w:t>
        <w:softHyphen/>
        <w:t>¹¨¥©¦§¬ª³§¥§¬ª¥¼¡¬¦§Ã©¤¤¹»ª¡¨¹¡¤¦¼§¬ª³¿¾°¥¬¨à¥¥</w:t>
        <w:softHyphen/>
        <w:t>¹¡¹¥</w:t>
        <w:softHyphen/>
        <w:t>¨»¡¥¥</w:t>
        <w:softHyphen/>
        <w:t>¹¬¸¬¹»ª¥¼¡³</w:t>
        <w:softHyphen/>
        <w:softHyphen/>
        <w:t>¹¥¨§¬ª</w:t>
        <w:softHyphen/>
        <w:t>·§¤¥±©¦¸À¥²¤ª¥¬¡¥¨¥</w:t>
        <w:softHyphen/>
        <w:t>§¨«ª§</w:t>
        <w:softHyphen/>
        <w:t>¬«¹°±©±¨ª·®¡¨¨¥</w:t>
        <w:softHyphen/>
        <w:t>¤¦¯¤¦§¬¦±¨ª¥¸¬°¡</w:t>
      </w:r>
    </w:p>
    <w:p>
      <w:pPr>
        <w:pStyle w:val="DF2"/>
        <w:tabs>
          <w:tab w:val="left" w:pos="567" w:leader="none"/>
        </w:tabs>
        <w:ind w:left="1134" w:hanging="567"/>
        <w:rPr/>
      </w:pPr>
      <w:r>
        <w:rPr>
          <w:rFonts w:eastAsia="CG Times" w:cs="CG Times" w:ascii="CG Times" w:hAnsi="CG Times"/>
        </w:rPr>
        <w:t>(b)</w:t>
        <w:tab/>
      </w:r>
      <w:r>
        <w:rPr/>
        <w:t>·§´©¤¤¤¤¦¹©¦§¬ªÀ©±´ª°¡¥¬¬¨àªÀ¡¶¦¥</w:t>
        <w:softHyphen/>
        <w:t>ª¬µÀ°¡³¦À°½»¬¨àªÀ</w:t>
        <w:softHyphen/>
        <w:t>¹¦¥´ª¾Å§¬ªÀ¤±´µ²¤¡µ´«¤§¥¡³</w:t>
        <w:softHyphen/>
        <w:softHyphen/>
        <w:t>¹¬§¬ª´¨®©À±¡¦ª¡Â¾¤¦¥©¦®ª¥´«¡¥§¥</w:t>
        <w:softHyphen/>
        <w:t>«ª§</w:t>
        <w:softHyphen/>
        <w:t>¾¤Ã¬Ã¡³</w:t>
        <w:softHyphen/>
        <w:softHyphen/>
        <w:t>¹¨·±¨¦³¡´¬´¤¬«»¨¡©§¬°Ã¹ª·³¦ªº®¡</w:t>
      </w:r>
    </w:p>
    <w:p>
      <w:pPr>
        <w:pStyle w:val="DF2"/>
        <w:tabs>
          <w:tab w:val="left" w:pos="567" w:leader="none"/>
        </w:tabs>
        <w:ind w:left="1134" w:hanging="567"/>
        <w:rPr/>
      </w:pPr>
      <w:r>
        <w:rPr/>
      </w:r>
    </w:p>
    <w:p>
      <w:pPr>
        <w:pStyle w:val="DF2"/>
        <w:tabs>
          <w:tab w:val="left" w:pos="567" w:leader="none"/>
        </w:tabs>
        <w:ind w:left="1134" w:hanging="567"/>
        <w:rPr/>
      </w:pPr>
      <w:r>
        <w:rPr/>
        <w:tab/>
        <w:t>§</w:t>
        <w:softHyphen/>
        <w:t>¥©¤¤¤¥¦¤¤¸½°»µ¦ª§¬°Ã±®¯°Â¥¡¨´¾¥Å°¡´¦Ã°Ã´¨·¨¡¨¤¥¬¬¨àªÀ</w:t>
        <w:softHyphen/>
        <w:t>¹¡¥</w:t>
        <w:softHyphen/>
        <w:t>·ª©³</w:t>
        <w:softHyphen/>
        <w:softHyphen/>
        <w:t>¹ª»</w:t>
        <w:softHyphen/>
        <w:t>¡¨ºÆ¸</w:t>
        <w:softHyphen/>
        <w:t>¹¬¡</w:t>
        <w:softHyphen/>
        <w:t>´¦¥±¨§¬°Ãª°¥¡¡</w:t>
      </w:r>
    </w:p>
    <w:p>
      <w:pPr>
        <w:pStyle w:val="DF2"/>
        <w:tabs>
          <w:tab w:val="left" w:pos="567" w:leader="none"/>
        </w:tabs>
        <w:ind w:left="1134" w:hanging="567"/>
        <w:rPr/>
      </w:pPr>
      <w:r>
        <w:rPr/>
      </w:r>
    </w:p>
    <w:p>
      <w:pPr>
        <w:pStyle w:val="DF2"/>
        <w:tabs>
          <w:tab w:val="left" w:pos="567" w:leader="none"/>
        </w:tabs>
        <w:ind w:left="1134" w:hanging="567"/>
        <w:rPr/>
      </w:pPr>
      <w:r>
        <w:rPr/>
        <w:tab/>
        <w:t>¤¤¤¤¦¤¤¤¡¸¬±°©</w:t>
        <w:softHyphen/>
        <w:t>·©°</w:t>
        <w:softHyphen/>
        <w:t>´ª·ª°Á·¶¦¤¶¬¨¡À°¥´©±¥ª¦º§¬¼¦ª¥¼©®ª¡¨¤¥¬¬¨àªÀ</w:t>
        <w:softHyphen/>
        <w:t>¹¡³¶¬¨¤§±»¤¦®¶§¦¡</w:t>
      </w:r>
    </w:p>
    <w:p>
      <w:pPr>
        <w:pStyle w:val="DF2"/>
        <w:tabs>
          <w:tab w:val="left" w:pos="567" w:leader="none"/>
        </w:tabs>
        <w:ind w:left="1134" w:hanging="567"/>
        <w:rPr/>
      </w:pPr>
      <w:r>
        <w:rPr/>
      </w:r>
    </w:p>
    <w:p>
      <w:pPr>
        <w:pStyle w:val="DF2"/>
        <w:tabs>
          <w:tab w:val="left" w:pos="567" w:leader="none"/>
        </w:tabs>
        <w:ind w:left="1134" w:hanging="567"/>
        <w:rPr/>
      </w:pPr>
      <w:r>
        <w:rPr>
          <w:rFonts w:eastAsia="CG Times" w:cs="CG Times" w:ascii="CG Times" w:hAnsi="CG Times"/>
        </w:rPr>
        <w:t>(c)</w:t>
        <w:tab/>
      </w:r>
      <w:r>
        <w:rPr>
          <w:rFonts w:eastAsia="華康細明體外字集" w:cs="華康細明體外字集" w:ascii="華康細明體外字集" w:hAnsi="華康細明體外字集"/>
        </w:rPr>
        <w:t></w:t>
      </w:r>
      <w:r>
        <w:rPr/>
        <w:t>¥¸¤¹¬¥</w:t>
        <w:softHyphen/>
        <w:t>ª«¦¨«¡¨¤¯¤Â°À³¤ª¬¨à¡¯¤¥¶«©©©ª¶À©¨¶¡¥Â¥¶³¾¶¡¦¾¶¥Ä±ºº¡©¦³¤ª¬¨à¡¶¦¶©¤</w:t>
        <w:softHyphen/>
        <w:t>ªº·¤¡¦¶À©¤ª¥¡µ«¯¤¤¥Â¶¡ÁÅ¦¨¡³¨«¹§¨¦¡¦©¶À©ªÂ</w:t>
        <w:softHyphen/>
        <w:t>¡¥«¨µ»</w:t>
        <w:softHyphen/>
        <w:t>¼¥¡</w:t>
      </w:r>
      <w:r>
        <w:rPr>
          <w:rFonts w:eastAsia="華康細明體外字集" w:cs="華康細明體外字集" w:ascii="華康細明體外字集" w:hAnsi="華康細明體外字集"/>
        </w:rPr>
        <w:t></w:t>
      </w:r>
      <w:r>
        <w:rPr/>
        <w:t>¥¸¥·¹¬¨àªÀ</w:t>
        <w:softHyphen/>
        <w:t>¹ª¹§±</w:t>
      </w:r>
      <w:r>
        <w:rPr>
          <w:rFonts w:eastAsia="華康細明體外字集" w:cs="華康細明體外字集"/>
        </w:rPr>
        <w:t></w:t>
      </w:r>
      <w:r>
        <w:rPr/>
        <w:t>¡®¥À°¡¨«·¹§¸Å©¦³¤</w:t>
        <w:softHyphen/>
        <w:t>ª·µ®¡¤Â¶¦§µ¡</w:t>
      </w:r>
    </w:p>
    <w:p>
      <w:pPr>
        <w:pStyle w:val="DF2"/>
        <w:tabs>
          <w:tab w:val="left" w:pos="567" w:leader="none"/>
        </w:tabs>
        <w:ind w:left="1134" w:hanging="567"/>
        <w:rPr/>
      </w:pPr>
      <w:r>
        <w:rPr/>
      </w:r>
    </w:p>
    <w:p>
      <w:pPr>
        <w:pStyle w:val="DF2"/>
        <w:tabs>
          <w:tab w:val="left" w:pos="567" w:leader="none"/>
        </w:tabs>
        <w:ind w:left="1134" w:hanging="567"/>
        <w:rPr/>
      </w:pPr>
      <w:r>
        <w:rPr>
          <w:rFonts w:eastAsia="CG Times" w:cs="CG Times" w:ascii="CG Times" w:hAnsi="CG Times"/>
        </w:rPr>
        <w:t>(d)</w:t>
        <w:tab/>
      </w:r>
      <w:r>
        <w:rPr/>
        <w:t>§</w:t>
        <w:softHyphen/>
        <w:t>¬«¡</w:t>
        <w:softHyphen/>
        <w:t>§µ³²°¤©¥§¶¨´Âª°Ã¡³¨¿ª¬¦¦Ã³ª»¤¨¤¡±¨±¬¡¸¨³°Ã¡³¨±¬¥¬¡</w:t>
      </w:r>
    </w:p>
    <w:p>
      <w:pPr>
        <w:pStyle w:val="DF2"/>
        <w:tabs>
          <w:tab w:val="clear" w:pos="567"/>
          <w:tab w:val="left" w:pos="1200" w:leader="none"/>
        </w:tabs>
        <w:ind w:left="1202" w:hanging="720"/>
        <w:rPr/>
      </w:pPr>
      <w:r>
        <w:rPr/>
      </w:r>
    </w:p>
    <w:p>
      <w:pPr>
        <w:pStyle w:val="DF2"/>
        <w:ind w:left="1843" w:hanging="709"/>
        <w:rPr>
          <w:rFonts w:ascii="CG Times" w:hAnsi="CG Times" w:eastAsia="CG Times" w:cs="CG Times"/>
        </w:rPr>
      </w:pPr>
      <w:r>
        <w:rPr>
          <w:rFonts w:eastAsia="CG Times" w:cs="CG Times" w:ascii="CG Times" w:hAnsi="CG Times"/>
        </w:rPr>
        <w:t>(i)</w:t>
        <w:tab/>
        <w:t>¥±Ä¤ª°ª¦°¡¥À¶À©ªªª«ª¬°¡</w:t>
      </w:r>
    </w:p>
    <w:p>
      <w:pPr>
        <w:pStyle w:val="DF2"/>
        <w:tabs>
          <w:tab w:val="clear" w:pos="567"/>
          <w:tab w:val="left" w:pos="1920" w:leader="none"/>
        </w:tabs>
        <w:ind w:left="1843" w:hanging="709"/>
        <w:rPr>
          <w:rFonts w:ascii="CG Times" w:hAnsi="CG Times" w:eastAsia="CG Times" w:cs="CG Times"/>
        </w:rPr>
      </w:pPr>
      <w:r>
        <w:rPr>
          <w:rFonts w:eastAsia="CG Times" w:cs="CG Times" w:ascii="CG Times" w:hAnsi="CG Times"/>
        </w:rPr>
      </w:r>
    </w:p>
    <w:p>
      <w:pPr>
        <w:pStyle w:val="DF2"/>
        <w:ind w:left="1843" w:hanging="709"/>
        <w:rPr/>
      </w:pPr>
      <w:r>
        <w:rPr>
          <w:rFonts w:eastAsia="CG Times" w:cs="CG Times" w:ascii="CG Times" w:hAnsi="CG Times"/>
        </w:rPr>
        <w:t>(ii)</w:t>
        <w:tab/>
      </w:r>
      <w:r>
        <w:rPr/>
        <w:t>¥±±¨©»¾¡¥¬¥°±Ä°¤§¬ª¡±¾¥</w:t>
        <w:softHyphen/>
        <w:t>±¸°µª¥½¤ª¡¨Ä¿¥</w:t>
        <w:softHyphen/>
        <w:t>±¨ªÀ¡¦®¡¥¦°¤Ä¿¤§¬«¶¬°¡</w:t>
      </w:r>
    </w:p>
    <w:p>
      <w:pPr>
        <w:pStyle w:val="DF2"/>
        <w:tabs>
          <w:tab w:val="clear" w:pos="567"/>
          <w:tab w:val="left" w:pos="1920" w:leader="none"/>
        </w:tabs>
        <w:ind w:left="1843" w:hanging="709"/>
        <w:rPr/>
      </w:pPr>
      <w:r>
        <w:rPr/>
      </w:r>
    </w:p>
    <w:p>
      <w:pPr>
        <w:pStyle w:val="DF2"/>
        <w:ind w:left="1843" w:hanging="709"/>
        <w:rPr>
          <w:rFonts w:ascii="CG Times" w:hAnsi="CG Times" w:eastAsia="CG Times" w:cs="CG Times"/>
        </w:rPr>
      </w:pPr>
      <w:r>
        <w:rPr>
          <w:rFonts w:eastAsia="CG Times" w:cs="CG Times" w:ascii="CG Times" w:hAnsi="CG Times"/>
        </w:rPr>
        <w:t>(iii)</w:t>
        <w:tab/>
        <w:t>±¨§µÀ¹±¬¡¨¦¸±²¼ªª¦¤¥²°±¸°µ¡§µ¿¥·©µ¡¤</w:t>
      </w:r>
    </w:p>
    <w:p>
      <w:pPr>
        <w:pStyle w:val="DF2"/>
        <w:tabs>
          <w:tab w:val="clear" w:pos="567"/>
          <w:tab w:val="left" w:pos="1920" w:leader="none"/>
        </w:tabs>
        <w:ind w:left="1843" w:hanging="709"/>
        <w:rPr>
          <w:rFonts w:ascii="CG Times" w:hAnsi="CG Times" w:eastAsia="CG Times" w:cs="CG Times"/>
        </w:rPr>
      </w:pPr>
      <w:r>
        <w:rPr>
          <w:rFonts w:eastAsia="CG Times" w:cs="CG Times" w:ascii="CG Times" w:hAnsi="CG Times"/>
        </w:rPr>
      </w:r>
    </w:p>
    <w:p>
      <w:pPr>
        <w:pStyle w:val="DF2"/>
        <w:ind w:left="1843" w:hanging="709"/>
        <w:rPr/>
      </w:pPr>
      <w:r>
        <w:rPr>
          <w:rFonts w:eastAsia="CG Times" w:cs="CG Times" w:ascii="CG Times" w:hAnsi="CG Times"/>
        </w:rPr>
        <w:t>(iv)</w:t>
      </w:r>
      <w:r>
        <w:rPr/>
        <w:tab/>
        <w:t>¹À±¨¬¨àªÀ¤¤¡¥¤§¥¥¦</w:t>
        <w:softHyphen/>
        <w:t>§Ä¹Å´¨ªª°©±¼ª°¡</w:t>
      </w:r>
    </w:p>
    <w:p>
      <w:pPr>
        <w:pStyle w:val="DF2"/>
        <w:tabs>
          <w:tab w:val="clear" w:pos="567"/>
          <w:tab w:val="left" w:pos="1920" w:leader="none"/>
        </w:tabs>
        <w:ind w:left="1843" w:hanging="709"/>
        <w:rPr/>
      </w:pPr>
      <w:r>
        <w:rPr/>
      </w:r>
    </w:p>
    <w:p>
      <w:pPr>
        <w:pStyle w:val="DF2"/>
        <w:tabs>
          <w:tab w:val="clear" w:pos="567"/>
          <w:tab w:val="left" w:pos="1920" w:leader="none"/>
        </w:tabs>
        <w:ind w:left="1843" w:hanging="709"/>
        <w:rPr/>
      </w:pPr>
      <w:r>
        <w:rPr/>
        <w:t>¦Ãª¬©³ª¤¹¬¤</w:t>
        <w:softHyphen/>
        <w:t>¦º±¬¡</w:t>
      </w:r>
    </w:p>
    <w:p>
      <w:pPr>
        <w:pStyle w:val="DF2"/>
        <w:rPr/>
      </w:pPr>
      <w:r>
        <w:rPr>
          <w:rFonts w:ascii="華康中黑體" w:hAnsi="華康中黑體" w:cs="華康中黑體" w:eastAsia="華康中黑體"/>
        </w:rPr>
        <w:t>顏錦全議員問：</w:t>
      </w:r>
      <w:r>
        <w:rPr>
          <w:i/>
          <w:iCs/>
        </w:rPr>
        <w:t>¥®¥¥¡«¦¥¦¥</w:t>
        <w:softHyphen/>
        <w:t>µÂª²¤³¤´¨¡¹¬¥</w:t>
        <w:softHyphen/>
        <w:t>ª«¦¨«¡¨¤¯¤Â°À³¤ª¬¨à¡¤¹¡¥¦¦¤©¹»</w:t>
        <w:softHyphen/>
        <w:t>®¡´¦¤µ»±©¦³Â¤ª¬¨à·§¾¥¶¥¦</w:t>
        <w:softHyphen/>
        <w:t>¦¡³Å¥¦¤±¬¨à±¤¥¨¡©¦®¤¡¦¥¡®¾§ª¹»Æ¹¡¤¨¬¨à¤¤ªª¸±µ²¥¨ª¥¬¨àªª¤¡½°²®¦¦¤ÂÀ¤</w:t>
        <w:softHyphen/>
        <w:t>¦³¨¤¤¤¦¬¨àª¥ª´¨ª°¡½°¤¤¬§¨°©¡</w:t>
      </w:r>
    </w:p>
    <w:p>
      <w:pPr>
        <w:pStyle w:val="DF2"/>
        <w:rPr/>
      </w:pPr>
      <w:r>
        <w:rPr/>
      </w:r>
    </w:p>
    <w:p>
      <w:pPr>
        <w:pStyle w:val="DF2"/>
        <w:rPr/>
      </w:pPr>
      <w:r>
        <w:rPr/>
      </w:r>
    </w:p>
    <w:p>
      <w:pPr>
        <w:pStyle w:val="DF2"/>
        <w:rPr/>
      </w:pPr>
      <w:r>
        <w:rPr>
          <w:rFonts w:cs="華康中黑體" w:eastAsia="華康中黑體"/>
        </w:rPr>
        <w:t>保安司答：</w:t>
      </w:r>
      <w:r>
        <w:rPr/>
        <w:t>¥®¥¥¡§¦¥</w:t>
        <w:softHyphen/>
        <w:t>µÂ¤¤¸´¨¡</w:t>
      </w:r>
      <w:r>
        <w:rPr>
          <w:rFonts w:eastAsia="華康細明體外字集" w:cs="華康細明體外字集" w:ascii="華康細明體外字集" w:hAnsi="華康細明體外字集"/>
        </w:rPr>
        <w:t></w:t>
      </w:r>
      <w:r>
        <w:rPr/>
        <w:t>¥¸·¤®À°¬¨àªÀ¶©ªª°¡¦ª¸¸»¬¦»</w:t>
        <w:softHyphen/>
        <w:t>¼¥¤§¤¤¡´·±¨¦Ã±¬¡</w:t>
        <w:softHyphen/>
        <w:t>¤ÃÄ</w:t>
        <w:softHyphen/>
        <w:t>´¨¡´¸¦</w:t>
        <w:softHyphen/>
        <w:t>®Å¥¦¶©¥µ²¬¨à¡§©»½¦³º±</w:t>
      </w:r>
      <w:r>
        <w:rPr>
          <w:rFonts w:eastAsia="華康細明體外字集" w:cs="華康細明體外字集"/>
        </w:rPr>
        <w:t></w:t>
      </w:r>
      <w:r>
        <w:rPr/>
        <w:t>¡§¤¯«Ã¨º«¦±¬³¬¦¤¤¤¦¹¤¨¦¬¹¡¾§©ª¡¦¬¨à¶©¥µ²¦³Ä¤¨¦ª¬¨à¼¶¡¦¹¥¼¦¤¤´´§¡Á¨¦¨¡¦¤¤¤¤¦¡¦¬¨à¶©¥µ²ª¬¨à¼¶¡¤¾ª¦20 794²¡¦¤¾«¦3.5¤¤¡¤¤¤¤¦¡§¥¦ªª¨¼¦Å¥¡¤¾ª¬¨à¼¶¤¤</w:t>
        <w:softHyphen/>
        <w:t>¦212²¡¦¤¾«¤</w:t>
        <w:softHyphen/>
        <w:t>¦0.02¤¤</w:t>
      </w:r>
    </w:p>
    <w:p>
      <w:pPr>
        <w:pStyle w:val="DF2"/>
        <w:rPr/>
      </w:pPr>
      <w:r>
        <w:rPr/>
      </w:r>
    </w:p>
    <w:p>
      <w:pPr>
        <w:pStyle w:val="DF2"/>
        <w:rPr/>
      </w:pPr>
      <w:r>
        <w:rPr/>
      </w:r>
    </w:p>
    <w:p>
      <w:pPr>
        <w:pStyle w:val="DF2"/>
        <w:rPr/>
      </w:pPr>
      <w:r>
        <w:rPr>
          <w:rFonts w:ascii="華康中黑體" w:hAnsi="華康中黑體" w:cs="華康中黑體" w:eastAsia="華康中黑體"/>
        </w:rPr>
        <w:t>葉國謙議員問：</w:t>
      </w:r>
      <w:r>
        <w:rPr>
          <w:i/>
          <w:iCs/>
        </w:rPr>
        <w:t>¥®¥¥¡¬¨à¤¤´¸¦¦µ¥³Å¨¥¡¨«·§ª¥·§¨«¦³¬¡¬©¥§§ª¥§¡¦Ã¶®¦¦¡«¦¬¡Ä¤©</w:t>
      </w:r>
      <w:r>
        <w:rPr>
          <w:rFonts w:eastAsia="華康細明體外字集" w:cs="華康細明體外字集" w:ascii="華康細明體外字集" w:hAnsi="華康細明體外字集"/>
          <w:i/>
          <w:iCs/>
        </w:rPr>
        <w:t></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à¶©¤ª«¦±¬³¬¥¸¶©ª</w:t>
      </w:r>
      <w:r>
        <w:rPr>
          <w:rFonts w:eastAsia="華康細明體外字集" w:cs="華康細明體外字集" w:ascii="華康細明體外字集" w:hAnsi="華康細明體外字集"/>
        </w:rPr>
        <w:t></w:t>
      </w:r>
      <w:r>
        <w:rPr/>
        <w:t>¥¸¦¨</w:t>
        <w:softHyphen/>
        <w:t>³¡¦ª¦»</w:t>
        <w:softHyphen/>
        <w:t>ª¸¡Ä¤·µ·¦¥</w:t>
        <w:softHyphen/>
        <w:t>´¨¨§¡</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à¸§°¨¥¬«¡¨¦¥¯§¬§Ã¡½°¬©¨¹¬§¦¦©¡¦¥¡§¥¬¨à¦¦¥§¬¡¥¬§°¬¨àª¦¦¤¤¡¦ª¤¼°§¡</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Â¡¬¨à</w:t>
        <w:softHyphen/>
        <w:t>¹ª¥</w:t>
        <w:softHyphen/>
        <w:t>¥¯¨«§¬¡¦¬¥¬¨à§¬¥¥«¡¦¬¨à¥¨¹¤Åµ®¡¥©ª</w:t>
        <w:softHyphen/>
        <w:t>¬¨à¡´µ¶ª</w:t>
        <w:softHyphen/>
        <w:t>¾¤Ãª¬«¡¥¬®¬</w:t>
        <w:softHyphen/>
        <w:t>¡³¨¬«¤·¹¤Å¦®¡²®¬¨à¥¥«</w:t>
        <w:softHyphen/>
        <w:t>¹ª¨¥²«±¼ª¡¬·¦¤¦ª</w:t>
        <w:softHyphen/>
        <w:t>¬¨à¦µ¶ª</w:t>
        <w:softHyphen/>
        <w:t>¾¤Ãª¬«¡¹¸µ¤¤©ª·¦¨¡¦«¤¦³¡</w:t>
      </w:r>
    </w:p>
    <w:p>
      <w:pPr>
        <w:pStyle w:val="DF2"/>
        <w:rPr/>
      </w:pPr>
      <w:r>
        <w:rPr/>
      </w:r>
    </w:p>
    <w:p>
      <w:pPr>
        <w:pStyle w:val="DF2"/>
        <w:rPr/>
      </w:pPr>
      <w:r>
        <w:rPr/>
      </w:r>
    </w:p>
    <w:p>
      <w:pPr>
        <w:pStyle w:val="DF2"/>
        <w:rPr/>
      </w:pPr>
      <w:r>
        <w:rPr/>
        <w:t>¡¡§¦¥</w:t>
        <w:softHyphen/>
        <w:t>µÂ¤¤´¨¡</w:t>
        <w:softHyphen/>
        <w:t>§¥§°¬Å¡¹»¤¬«±§Ãª¨¡°»ª·©¤®³»¦³¤Â¡§¬ª¯¦«µ®¶¤§°¬Å¡¦¥©¤²©ª·¦¯¡§§</w:t>
        <w:softHyphen/>
        <w:t>«º©¿¡¤Å¡¡¥</w:t>
        <w:softHyphen/>
        <w:t>¥¯·¦¬¤¬Â¡¦¦¡¨¥¬¨à§¥§°¬Å¤§¥¤»</w:t>
        <w:softHyphen/>
        <w:t>ª</w:t>
        <w:softHyphen/>
        <w:t>¬¨àª¤¼¡¦¬¨à</w:t>
        <w:softHyphen/>
        <w:t>¹³¥¥¨¡¥±233¤¡</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²®¬¨à¤¤¤¦»´³ª¶³¦¥¦¤³¦¡¦¬¨à¤¤¨¥ªª¦¬¯¥¦§¬§¡¸±¤Á³¼¡½¯¡¦·¡ºÄ¥¤§·¡¹½</w:t>
        <w:softHyphen/>
        <w:t>ª¶ª¥¥³¦´Â¡¦¶©</w:t>
        <w:softHyphen/>
        <w:t>¤«¬¤²·©§¥¤¹¡½°¬©¦¦³²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ª¬¨à</w:t>
        <w:softHyphen/>
        <w:t>¹ªÀ¤¤¤¤¨¯¤ª¦¬¤À¡¾ªª¯¤©¨¥¦¤¦¤¨¥³¬ª¤¡¥¦¬¨à¤¤ªÂ</w:t>
        <w:softHyphen/>
        <w:t>§¶¡¥</w:t>
        <w:softHyphen/>
        <w:t>·º¥¯Äª¨¨°¥¬¨à</w:t>
        <w:softHyphen/>
        <w:t>¹¤¤ª¦¬ÀÂ¤¨¡</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梁智鴻議員問（譯文）</w:t>
      </w:r>
      <w:r>
        <w:rPr/>
        <w:t>¡</w:t>
      </w:r>
      <w:r>
        <w:rPr>
          <w:i/>
          <w:iCs/>
        </w:rPr>
        <w:t>¥®¥¥¡¤</w:t>
        <w:softHyphen/>
        <w:t>µÂ«±²·Å¥¬¨à¶©¬¦¤©¥³ª¡¦¹³¨¶©ª§¶««¦¡½°¬©¦³¨§¶¤¨³¦¦¤¬¥©ªµª½¬¡</w:t>
        <w:softHyphen/>
        <w:t>¦¡¬©¦¬»</w:t>
        <w:softHyphen/>
        <w:t>¹½«¤·¦ªµ³¨»</w:t>
        <w:softHyphen/>
        <w:t>À§ª¤ª±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³¶¸¥½¸»¥</w:t>
        <w:softHyphen/>
        <w:t>½¸©µÂ¨¦¥¦Ã«¡</w:t>
      </w:r>
    </w:p>
    <w:p>
      <w:pPr>
        <w:pStyle w:val="Normal"/>
        <w:tabs>
          <w:tab w:val="clear" w:pos="567"/>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567"/>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電子道路收費計劃</w:t>
      </w:r>
    </w:p>
    <w:p>
      <w:pPr>
        <w:pStyle w:val="Normal"/>
        <w:tabs>
          <w:tab w:val="clear" w:pos="567"/>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6"/>
        <w:rPr/>
      </w:pPr>
      <w:r>
        <w:rPr>
          <w:sz w:val="28"/>
          <w:szCs w:val="28"/>
        </w:rPr>
        <w:t>2.</w:t>
      </w:r>
      <w:r>
        <w:rPr/>
        <w:tab/>
      </w:r>
      <w:r>
        <w:rPr>
          <w:rFonts w:ascii="華康中黑體" w:hAnsi="華康中黑體" w:cs="華康中黑體" w:eastAsia="華康中黑體"/>
        </w:rPr>
        <w:t>黃秉槐議員問</w:t>
      </w:r>
      <w:r>
        <w:rPr>
          <w:rFonts w:ascii="華康細明體" w:hAnsi="華康細明體" w:cs="華康細明體" w:eastAsia="華康細明體"/>
        </w:rPr>
        <w:t>：</w:t>
      </w:r>
      <w:r>
        <w:rPr>
          <w:rFonts w:ascii="華康細明體" w:hAnsi="華康細明體" w:cs="華康細明體" w:eastAsia="華康細明體"/>
          <w:i/>
          <w:iCs/>
        </w:rPr>
        <w:t>主席先生，有關運輸署現正進行的電子道路收費可行性研究，政府可否告知本局：</w:t>
      </w:r>
    </w:p>
    <w:p>
      <w:pPr>
        <w:pStyle w:val="Normal"/>
        <w:tabs>
          <w:tab w:val="clear" w:pos="567"/>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ind w:left="1134" w:hanging="567"/>
        <w:jc w:val="both"/>
        <w:rPr>
          <w:rFonts w:eastAsia="CG Times" w:cs="CG Times"/>
          <w:i/>
          <w:i/>
          <w:iCs/>
          <w:spacing w:val="20"/>
        </w:rPr>
      </w:pPr>
      <w:r>
        <w:rPr>
          <w:rFonts w:eastAsia="CG Times" w:cs="CG Times"/>
          <w:i/>
          <w:iCs/>
          <w:spacing w:val="20"/>
        </w:rPr>
        <w:t>(a)</w:t>
        <w:tab/>
      </w:r>
      <w:r>
        <w:rPr>
          <w:rFonts w:cs="CG Times" w:eastAsia="CG Times"/>
          <w:i/>
          <w:iCs/>
          <w:spacing w:val="20"/>
        </w:rPr>
        <w:t>該項研究現時的進展及預計完成日期為何；</w:t>
      </w:r>
    </w:p>
    <w:p>
      <w:pPr>
        <w:pStyle w:val="Normal"/>
        <w:tabs>
          <w:tab w:val="clear" w:pos="567"/>
          <w:tab w:val="left" w:pos="720" w:leader="none"/>
        </w:tabs>
        <w:ind w:left="1134" w:hanging="567"/>
        <w:jc w:val="both"/>
        <w:rPr>
          <w:rFonts w:eastAsia="CG Times" w:cs="CG Times"/>
          <w:i/>
          <w:i/>
          <w:iCs/>
          <w:spacing w:val="20"/>
        </w:rPr>
      </w:pPr>
      <w:r>
        <w:rPr>
          <w:rFonts w:eastAsia="CG Times" w:cs="CG Times"/>
          <w:i/>
          <w:iCs/>
          <w:spacing w:val="20"/>
        </w:rPr>
      </w:r>
    </w:p>
    <w:p>
      <w:pPr>
        <w:pStyle w:val="Normal"/>
        <w:tabs>
          <w:tab w:val="clear" w:pos="567"/>
          <w:tab w:val="left" w:pos="720" w:leader="none"/>
        </w:tabs>
        <w:ind w:left="1134" w:hanging="567"/>
        <w:jc w:val="both"/>
        <w:rPr>
          <w:rFonts w:eastAsia="CG Times" w:cs="CG Times"/>
          <w:i/>
          <w:i/>
          <w:iCs/>
          <w:spacing w:val="20"/>
        </w:rPr>
      </w:pPr>
      <w:r>
        <w:rPr>
          <w:rFonts w:eastAsia="CG Times" w:cs="CG Times"/>
          <w:i/>
          <w:iCs/>
          <w:spacing w:val="20"/>
        </w:rPr>
        <w:t>(b)</w:t>
        <w:tab/>
      </w:r>
      <w:r>
        <w:rPr>
          <w:rFonts w:cs="CG Times" w:eastAsia="CG Times"/>
          <w:i/>
          <w:iCs/>
          <w:spacing w:val="20"/>
        </w:rPr>
        <w:t>運輸署內專業人員的現行編制是否足以應付該項研究所引致的額外工作量；</w:t>
      </w:r>
    </w:p>
    <w:p>
      <w:pPr>
        <w:pStyle w:val="Normal"/>
        <w:tabs>
          <w:tab w:val="clear" w:pos="567"/>
          <w:tab w:val="left" w:pos="720" w:leader="none"/>
        </w:tabs>
        <w:ind w:left="1134" w:hanging="567"/>
        <w:jc w:val="both"/>
        <w:rPr>
          <w:rFonts w:eastAsia="CG Times" w:cs="CG Times"/>
          <w:i/>
          <w:i/>
          <w:iCs/>
          <w:spacing w:val="20"/>
        </w:rPr>
      </w:pPr>
      <w:r>
        <w:rPr>
          <w:rFonts w:eastAsia="CG Times" w:cs="CG Times"/>
          <w:i/>
          <w:iCs/>
          <w:spacing w:val="20"/>
        </w:rPr>
      </w:r>
    </w:p>
    <w:p>
      <w:pPr>
        <w:pStyle w:val="Normal"/>
        <w:tabs>
          <w:tab w:val="clear" w:pos="567"/>
          <w:tab w:val="left" w:pos="720" w:leader="none"/>
        </w:tabs>
        <w:ind w:left="1134" w:hanging="567"/>
        <w:jc w:val="both"/>
        <w:rPr>
          <w:rFonts w:eastAsia="CG Times" w:cs="CG Times"/>
          <w:i/>
          <w:i/>
          <w:iCs/>
          <w:spacing w:val="20"/>
        </w:rPr>
      </w:pPr>
      <w:r>
        <w:rPr>
          <w:rFonts w:eastAsia="CG Times" w:cs="CG Times"/>
          <w:i/>
          <w:iCs/>
          <w:spacing w:val="20"/>
        </w:rPr>
      </w:r>
    </w:p>
    <w:p>
      <w:pPr>
        <w:pStyle w:val="Normal"/>
        <w:tabs>
          <w:tab w:val="clear" w:pos="567"/>
          <w:tab w:val="left" w:pos="720" w:leader="none"/>
        </w:tabs>
        <w:ind w:left="1134" w:hanging="567"/>
        <w:jc w:val="both"/>
        <w:rPr>
          <w:rFonts w:eastAsia="CG Times" w:cs="CG Times"/>
          <w:i/>
          <w:i/>
          <w:iCs/>
          <w:spacing w:val="20"/>
        </w:rPr>
      </w:pPr>
      <w:r>
        <w:rPr>
          <w:rFonts w:eastAsia="CG Times" w:cs="CG Times"/>
          <w:i/>
          <w:iCs/>
          <w:spacing w:val="20"/>
        </w:rPr>
      </w:r>
    </w:p>
    <w:p>
      <w:pPr>
        <w:pStyle w:val="Normal"/>
        <w:tabs>
          <w:tab w:val="clear" w:pos="567"/>
          <w:tab w:val="left" w:pos="720" w:leader="none"/>
        </w:tabs>
        <w:ind w:left="1134" w:hanging="567"/>
        <w:jc w:val="both"/>
        <w:rPr/>
      </w:pPr>
      <w:r>
        <w:rPr>
          <w:rFonts w:eastAsia="CG Times" w:cs="CG Times"/>
          <w:i/>
          <w:iCs/>
          <w:spacing w:val="20"/>
        </w:rPr>
        <w:t>(c)</w:t>
        <w:tab/>
      </w:r>
      <w:r>
        <w:rPr>
          <w:rFonts w:cs="CG Times" w:eastAsia="CG Times"/>
          <w:i/>
          <w:iCs/>
          <w:spacing w:val="20"/>
        </w:rPr>
        <w:t>若</w:t>
      </w:r>
      <w:r>
        <w:rPr>
          <w:rFonts w:eastAsia="CG Times" w:cs="CG Times"/>
          <w:i/>
          <w:iCs/>
          <w:spacing w:val="20"/>
        </w:rPr>
        <w:t>(b)</w:t>
      </w:r>
      <w:r>
        <w:rPr>
          <w:rFonts w:ascii="華康細明體" w:hAnsi="華康細明體" w:cs="華康細明體"/>
          <w:i/>
          <w:iCs/>
          <w:spacing w:val="20"/>
        </w:rPr>
        <w:t>項的答案為否定，是否會為此增聘職員；若然，詳情為何；及</w:t>
      </w:r>
    </w:p>
    <w:p>
      <w:pPr>
        <w:pStyle w:val="Normal"/>
        <w:tabs>
          <w:tab w:val="clear" w:pos="567"/>
          <w:tab w:val="left" w:pos="720" w:leader="none"/>
        </w:tabs>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ind w:left="1134" w:hanging="567"/>
        <w:jc w:val="both"/>
        <w:rPr/>
      </w:pPr>
      <w:r>
        <w:rPr>
          <w:i/>
          <w:iCs/>
          <w:spacing w:val="20"/>
        </w:rPr>
        <w:t>(d)</w:t>
        <w:tab/>
      </w:r>
      <w:r>
        <w:rPr>
          <w:rFonts w:ascii="華康細明體" w:hAnsi="華康細明體" w:cs="華康細明體"/>
          <w:i/>
          <w:iCs/>
          <w:spacing w:val="20"/>
        </w:rPr>
        <w:t>是否曾就實施各項研究所提出的建議，預測所需的額外人力資源；若然，詳情為何？</w:t>
      </w:r>
    </w:p>
    <w:p>
      <w:pPr>
        <w:pStyle w:val="Normal"/>
        <w:tabs>
          <w:tab w:val="clear" w:pos="567"/>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ind w:left="1440" w:hanging="144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tabs>
          <w:tab w:val="left" w:pos="567" w:leader="none"/>
        </w:tabs>
        <w:rPr/>
      </w:pPr>
      <w:r>
        <w:rPr>
          <w:rFonts w:ascii="華康中黑體" w:hAnsi="華康中黑體" w:cs="華康中黑體" w:eastAsia="華康中黑體"/>
        </w:rPr>
        <w:t>運輸司答（譯文）：</w:t>
      </w:r>
      <w:r>
        <w:rPr/>
        <w:t>¥®¥¥¡§</w:t>
        <w:softHyphen/>
        <w:t>´´¥¹¬¹¤¹¸¦¶¡§¬¹¥¥³À¶°Ãª¤¶±¬¡³¶«Ä¦¿¸´¤À¥¥´¹¤«¡¨¹¤¡¦¥§¥¦¤¤ªÅ½¤¡Ä</w:t>
        <w:softHyphen/>
        <w:t>¤</w:t>
        <w:softHyphen/>
        <w:t>»¬À</w:t>
        <w:softHyphen/>
        <w:t>«¤¤«¹¤¹¸¦¶¡Ä</w:t>
        <w:softHyphen/>
        <w:t>¤</w:t>
        <w:softHyphen/>
        <w:t>¨·§¦¹¦³±¬¤«¡´¦Ã¸±¦¥</w:t>
        <w:softHyphen/>
        <w:t>¶¤¨¼¸·¨¡³¬¥¥²¸ª¡</w:t>
      </w:r>
    </w:p>
    <w:p>
      <w:pPr>
        <w:pStyle w:val="DF2"/>
        <w:tabs>
          <w:tab w:val="left" w:pos="567" w:leader="none"/>
        </w:tabs>
        <w:rPr/>
      </w:pPr>
      <w:r>
        <w:rPr/>
      </w:r>
    </w:p>
    <w:p>
      <w:pPr>
        <w:pStyle w:val="DF2"/>
        <w:tabs>
          <w:tab w:val="left" w:pos="567" w:leader="none"/>
        </w:tabs>
        <w:rPr/>
      </w:pPr>
      <w:r>
        <w:rPr/>
        <w:tab/>
        <w:t>¬©·§»¬¡±¯¥ª¦¥</w:t>
        <w:softHyphen/>
        <w:t>«ª¹¤¹¸¦¶±¬¡Å§</w:t>
        <w:softHyphen/>
        <w:t>¯¥§¤¥¡§Æ¬©§¨®²ª¤¦¡¸¨¥³À¶°Ã¡</w:t>
      </w:r>
    </w:p>
    <w:p>
      <w:pPr>
        <w:pStyle w:val="DF2"/>
        <w:tabs>
          <w:tab w:val="left" w:pos="567" w:leader="none"/>
        </w:tabs>
        <w:rPr/>
      </w:pPr>
      <w:r>
        <w:rPr/>
      </w:r>
    </w:p>
    <w:p>
      <w:pPr>
        <w:pStyle w:val="DF2"/>
        <w:tabs>
          <w:tab w:val="left" w:pos="567" w:leader="none"/>
        </w:tabs>
        <w:rPr/>
      </w:pPr>
      <w:r>
        <w:rPr/>
        <w:tab/>
        <w:t>·§</w:t>
        <w:softHyphen/>
        <w:t>´¹¤¹¸¦¶ª¥¦©¬¨À©Â¤¡§</w:t>
        <w:softHyphen/>
        <w:t>¥º¦¥¤µ«´³¶¬¨©±¯ª¤¯¤ª¡¼¸¥ª§¥³¨°©</w:t>
        <w:softHyphen/>
        <w:t>·ª·¨¡µ«¦¥¤¦¥ª§°°©</w:t>
        <w:softHyphen/>
        <w:t>·¥½¼´¡¥«©°Å°¤¥¶¦¹¤¹¸¦¶ª¥¦©¬¨¤±¦¸Å</w:t>
        <w:softHyphen/>
        <w:t>¹¡³¶¬¨¹</w:t>
        <w:softHyphen/>
        <w:t>·©¥¦µ«®¶®¶¡¤·¦¨¦¤§¦¡¦Ãª¬¨¥¬µ®¤</w:t>
        <w:softHyphen/>
        <w:t>¹¿¼¦¡¥¥µ¦¹¤¹¸¦¶ª¦¶µ²¤¦Ã¼Å¡µ¦¹¤¹¸¦¶¨²©±¥ª§³¡¥¬¹¦µ¦¦¶»¾¡¥¤¬¦¶¨²À³·©³</w:t>
        <w:softHyphen/>
        <w:t>¡</w:t>
      </w:r>
    </w:p>
    <w:p>
      <w:pPr>
        <w:pStyle w:val="DF2"/>
        <w:tabs>
          <w:tab w:val="left" w:pos="567" w:leader="none"/>
        </w:tabs>
        <w:rPr/>
      </w:pPr>
      <w:r>
        <w:rPr/>
      </w:r>
    </w:p>
    <w:p>
      <w:pPr>
        <w:pStyle w:val="DF2"/>
        <w:tabs>
          <w:tab w:val="left" w:pos="567" w:leader="none"/>
        </w:tabs>
        <w:rPr/>
      </w:pPr>
      <w:r>
        <w:rPr/>
        <w:tab/>
        <w:t>¬¤À¥²¦©¨¥·¼¥ª¤§¡¹¿¸¦¤À¤¤¸¥¡±µª³²¥¦©¬¨©±¨ªÃ¥¤§¶¡¹¿¸¤¦¤¤¤¤¦¤¤¦«ª¹º¤¥½¼´¡¥«¦¥¤</w:t>
        <w:softHyphen/>
        <w:t>±³¤²¡</w:t>
        <w:softHyphen/>
        <w:t>³º²¤º·³¶¬¨¡±³¤²±·¥±·¤µ©§³¤</w:t>
        <w:softHyphen/>
        <w:t>²¦¡</w:t>
      </w:r>
    </w:p>
    <w:p>
      <w:pPr>
        <w:pStyle w:val="DF2"/>
        <w:tabs>
          <w:tab w:val="left" w:pos="567" w:leader="none"/>
        </w:tabs>
        <w:rPr/>
      </w:pPr>
      <w:r>
        <w:rPr/>
      </w:r>
    </w:p>
    <w:p>
      <w:pPr>
        <w:pStyle w:val="DF2"/>
        <w:tabs>
          <w:tab w:val="left" w:pos="567" w:leader="none"/>
        </w:tabs>
        <w:rPr/>
      </w:pPr>
      <w:r>
        <w:rPr/>
        <w:tab/>
        <w:t>²®¦</w:t>
        <w:softHyphen/>
        <w:t>¥</w:t>
        <w:softHyphen/>
        <w:t>¹¬¹¤¦¶¨²©»ª¤¤¡¹Ä¨¤¹¦¡Å°¤¥ª¨¤¤¶¤§¡´¬¬¨¸·°Ã¡</w:t>
      </w:r>
    </w:p>
    <w:p>
      <w:pPr>
        <w:pStyle w:val="DF2"/>
        <w:tabs>
          <w:tab w:val="left" w:pos="567" w:leader="none"/>
        </w:tabs>
        <w:rPr/>
      </w:pPr>
      <w:r>
        <w:rPr/>
      </w:r>
    </w:p>
    <w:p>
      <w:pPr>
        <w:pStyle w:val="Normal"/>
        <w:tabs>
          <w:tab w:val="clear" w:pos="567"/>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黃秉槐議員問（譯文）</w:t>
      </w:r>
      <w:r>
        <w:rPr/>
        <w:t>¡</w:t>
      </w:r>
      <w:r>
        <w:rPr>
          <w:i/>
          <w:iCs/>
        </w:rPr>
        <w:t>¥®¥¥¡¹¤¹¸¦¶ª¥¦©¬¨¹</w:t>
        <w:softHyphen/>
        <w:t>·©¥¦µ«®¶®¶¡¤·¦¨¦¤§¦¡§»¬»®¤ª¡¦¬¦¤¦«¡¬©´°¥¤¤¦¦¸¤¬¨©±°Ã¦ª</w:t>
        <w:softHyphen/>
        <w:t>¹¡·¥±¤¤¦©´´¡§</w:t>
        <w:softHyphen/>
        <w:t>¾ªª«É·¥©</w:t>
        <w:softHyphen/>
        <w:softHyphen/>
        <w:t>´¤</w:t>
        <w:softHyphen/>
        <w:t>Ã¦ª</w:t>
        <w:softHyphen/>
        <w:t>¹Ã</w:t>
        <w:softHyphen/>
        <w:t>¤¦¬......</w:t>
      </w:r>
    </w:p>
    <w:p>
      <w:pPr>
        <w:pStyle w:val="DF2"/>
        <w:rPr>
          <w:i/>
          <w:i/>
          <w:iCs/>
        </w:rPr>
      </w:pPr>
      <w:r>
        <w:rPr>
          <w:i/>
          <w:iCs/>
        </w:rPr>
      </w:r>
    </w:p>
    <w:p>
      <w:pPr>
        <w:pStyle w:val="DF2"/>
        <w:rPr/>
      </w:pPr>
      <w:r>
        <w:rPr/>
      </w:r>
    </w:p>
    <w:p>
      <w:pPr>
        <w:pStyle w:val="DF2"/>
        <w:rPr/>
      </w:pPr>
      <w:r>
        <w:rPr/>
      </w:r>
    </w:p>
    <w:p>
      <w:pPr>
        <w:pStyle w:val="DF2"/>
        <w:rPr/>
      </w:pPr>
      <w:r>
        <w:rPr>
          <w:rFonts w:ascii="華康中黑體" w:hAnsi="華康中黑體" w:cs="華康中黑體" w:eastAsia="華康中黑體"/>
        </w:rPr>
        <w:t>主席（譯文）</w:t>
      </w:r>
      <w:r>
        <w:rPr/>
        <w:t>¡½§´¥½¸¡</w:t>
      </w:r>
    </w:p>
    <w:p>
      <w:pPr>
        <w:pStyle w:val="DF2"/>
        <w:rPr/>
      </w:pPr>
      <w:r>
        <w:rPr/>
      </w:r>
    </w:p>
    <w:p>
      <w:pPr>
        <w:pStyle w:val="DF2"/>
        <w:rPr/>
      </w:pPr>
      <w:r>
        <w:rPr/>
      </w:r>
    </w:p>
    <w:p>
      <w:pPr>
        <w:pStyle w:val="DF2"/>
        <w:rPr/>
      </w:pPr>
      <w:r>
        <w:rPr>
          <w:rFonts w:ascii="華康中黑體" w:hAnsi="華康中黑體" w:cs="華康中黑體" w:eastAsia="華康中黑體"/>
        </w:rPr>
        <w:t>黃秉槐議員問（譯文）</w:t>
      </w:r>
      <w:r>
        <w:rPr/>
        <w:t>¡</w:t>
      </w:r>
      <w:r>
        <w:rPr>
          <w:i/>
          <w:iCs/>
        </w:rPr>
        <w:t>¥§±³¶¬¨©»ª®¶Áµ¡¤·¤¥24</w:t>
        <w:softHyphen/>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譯文）</w:t>
      </w:r>
      <w:r>
        <w:rPr/>
        <w:t>¡¥®¥¥¡²®¥²¨¨¦¤</w:t>
        <w:softHyphen/>
        <w:t>¥</w:t>
        <w:softHyphen/>
        <w:t>«É¬¥</w:t>
        <w:softHyphen/>
        <w:t>±¥¹¤¹¸¦¶¨«¡¾§¤¸¡·¥©ª</w:t>
        <w:softHyphen/>
        <w:t>¹±©¤¤¤¤¦¹¬¡¦Ã·§¦¤¤¤¤¦¤¶©¶¦¬¨¡»®¤¡¥¦¡¦Ã¹¤¹¸¦¶¤¨¡§</w:t>
        <w:softHyphen/>
        <w:t>¥¶«¤¤µ¦¦¶¤®¡¦¦§</w:t>
        <w:softHyphen/>
        <w:t>»</w:t>
        <w:softHyphen/>
        <w:t>¼·¦¨¡¥½«§</w:t>
        <w:softHyphen/>
        <w:t>¹¤¦ª¥¯©¡¥¥¦¼¡</w:t>
      </w:r>
    </w:p>
    <w:p>
      <w:pPr>
        <w:pStyle w:val="DF2"/>
        <w:rPr/>
      </w:pPr>
      <w:r>
        <w:rPr/>
      </w:r>
    </w:p>
    <w:p>
      <w:pPr>
        <w:pStyle w:val="DF2"/>
        <w:rPr/>
      </w:pPr>
      <w:r>
        <w:rPr/>
        <w:t>¡¡¶Ä</w:t>
        <w:softHyphen/>
        <w:t>©´ª¤¤¤¤¦¹¤¹¸¦¶</w:t>
        <w:softHyphen/>
        <w:t>¹¡±²¦ª¦¶µ²©§³¿¾¨¬¡¤Ä¹®¡¥</w:t>
        <w:softHyphen/>
        <w:softHyphen/>
        <w:t>¦¬¨½Á¼¡¤¦µ®©¹¿°Â³¬¦¤</w:t>
        <w:softHyphen/>
        <w:t>¤ª§Å¡·µ¡¥³±ª¥«±¤¦¡¦¦¡»</w:t>
        <w:softHyphen/>
        <w:t>´§¤</w:t>
        <w:softHyphen/>
        <w:t>©´¦¨¶¡</w:t>
        <w:softHyphen/>
        <w:t>·¶¦Å°¬¨¡</w:t>
      </w:r>
    </w:p>
    <w:p>
      <w:pPr>
        <w:pStyle w:val="DF2"/>
        <w:rPr/>
      </w:pPr>
      <w:r>
        <w:rPr/>
      </w:r>
    </w:p>
    <w:p>
      <w:pPr>
        <w:pStyle w:val="DF2"/>
        <w:rPr/>
      </w:pPr>
      <w:r>
        <w:rPr/>
        <w:t>¡¡Å§§¸²Ä</w:t>
        <w:softHyphen/>
        <w:t>§</w:t>
        <w:softHyphen/>
        <w:t>·©°Å°¤¥¬¨ª¨¶¡¨¤¥¬µ®¤</w:t>
        <w:softHyphen/>
        <w:t>¹¿¼¦¡¥µ¦¹¤¹¸¦¶¦´¤¥³À¶¤</w:t>
        <w:softHyphen/>
        <w:t>ª¦®¡¿¾³¨ªµ²¡¨</w:t>
        <w:softHyphen/>
        <w:t>¦¶¤®¡¥¤¶¦¸Å</w:t>
        <w:softHyphen/>
        <w:t>¹¡§´¤ª¨¦®¶¤¥¬¤¶¦¸Å</w:t>
        <w:softHyphen/>
        <w:t>¹¡¦¦§»¬¤¥¯§®¶Áµ¡</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¹¿¥µÂª²¤¬«¥¬©·¦¥¤¦¥ª§ª°©·¥½¼´¡©°Å°¤¥¶¦³¹¤¹¸¦¶ª¥¦©¬¨¤±¦¸Å</w:t>
        <w:softHyphen/>
        <w:t>¹¡½°¹¿¥¬¦¤«Å°¤¥¶¦ª¥¦©¬¨¦¤µª¡½©¦Ã</w:t>
        <w:softHyphen/>
        <w:t>¹¯ª¾¦©</w:t>
        <w:softHyphen/>
        <w:t>´±¦¡µ«¤¶¦³¸Å</w:t>
        <w:softHyphen/>
        <w:t>¹¡¦«««¦¥¤¥±¨</w:t>
        <w:softHyphen/>
        <w:t>¶¥¤¨´¥°©·¥½¼´©¡</w:t>
      </w:r>
    </w:p>
    <w:p>
      <w:pPr>
        <w:pStyle w:val="Normal"/>
        <w:tabs>
          <w:tab w:val="clear" w:pos="567"/>
          <w:tab w:val="left" w:pos="720" w:leader="none"/>
        </w:tabs>
        <w:jc w:val="both"/>
        <w:rPr>
          <w:rFonts w:eastAsia="CG Times" w:cs="CG Times"/>
          <w:i/>
          <w:i/>
          <w:iCs/>
          <w:spacing w:val="20"/>
        </w:rPr>
      </w:pPr>
      <w:r>
        <w:rPr>
          <w:rFonts w:eastAsia="CG Times" w:cs="CG Times"/>
          <w:i/>
          <w:iCs/>
          <w:spacing w:val="20"/>
        </w:rPr>
      </w:r>
    </w:p>
    <w:p>
      <w:pPr>
        <w:pStyle w:val="Normal"/>
        <w:tabs>
          <w:tab w:val="clear" w:pos="567"/>
          <w:tab w:val="left" w:pos="720" w:leader="none"/>
        </w:tabs>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運輸司答（譯文）</w:t>
      </w:r>
      <w:r>
        <w:rPr/>
        <w:t>¡¥®¥¥¡¥¦§©»¡§</w:t>
        <w:softHyphen/>
        <w:t>±©¥¤µ«¼¸¥ª§¥³¨°©</w:t>
        <w:softHyphen/>
        <w:t>·ª·¨¡©®§</w:t>
        <w:softHyphen/>
        <w:t>«·´³²¤ª©¸Å</w:t>
        <w:softHyphen/>
        <w:t>¹´¨¸ºª¸®¡§·¦ª§</w:t>
        <w:softHyphen/>
        <w:t>²¦¥¬½Å°¤¥³</w:t>
        <w:softHyphen/>
        <w:t>¤®¯²½ª</w:t>
        <w:softHyphen/>
        <w:t>¹¡§</w:t>
        <w:softHyphen/>
        <w:t>±¨¤¶¶¦¸Å¡±®¥¦¶¬¨©±ª¸®¡¥¬·¥©ª¸®¡§</w:t>
        <w:softHyphen/>
        <w:t>¬«±¨ª¦¨¶¦¸¬¦§¡¦·µ§</w:t>
        <w:softHyphen/>
        <w:t>¥¥§¸²¦¼¦¨¡</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羅祥國議員問：</w:t>
      </w:r>
      <w:r>
        <w:rPr>
          <w:i/>
          <w:iCs/>
        </w:rPr>
        <w:t>¥®¥¥¡</w:t>
        <w:softHyphen/>
        <w:t>°¬©¤·¦¤¦¤«§¨¤¦</w:t>
        <w:softHyphen/>
        <w:t>´¹¬¹¤¹¸¦¶</w:t>
        <w:softHyphen/>
        <w:t>¹¡½°</w:t>
        <w:softHyphen/>
        <w:t>°¬©§¥¨©®¦</w:t>
        <w:softHyphen/>
        <w:t>¤</w:t>
        <w:softHyphen/>
        <w:t>©¦¼ª¦¯¡¬</w:t>
        <w:softHyphen/>
        <w:t>±</w:t>
        <w:softHyphen/>
        <w:t>´¬©</w:t>
        <w:softHyphen/>
        <w:t>Ã©¡</w:t>
      </w:r>
    </w:p>
    <w:p>
      <w:pPr>
        <w:pStyle w:val="Normal"/>
        <w:tabs>
          <w:tab w:val="clear" w:pos="567"/>
          <w:tab w:val="left" w:pos="720" w:leader="none"/>
        </w:tabs>
        <w:spacing w:lineRule="atLeast" w:line="380"/>
        <w:jc w:val="both"/>
        <w:rPr>
          <w:rFonts w:eastAsia="CG Times" w:cs="CG Times"/>
          <w:i/>
          <w:i/>
          <w:iCs/>
          <w:spacing w:val="20"/>
        </w:rPr>
      </w:pPr>
      <w:r>
        <w:rPr>
          <w:rFonts w:eastAsia="CG Times" w:cs="CG Times"/>
          <w:i/>
          <w:iCs/>
          <w:spacing w:val="20"/>
        </w:rPr>
      </w:r>
    </w:p>
    <w:p>
      <w:pPr>
        <w:pStyle w:val="Normal"/>
        <w:tabs>
          <w:tab w:val="clear" w:pos="567"/>
          <w:tab w:val="left" w:pos="720" w:leader="none"/>
        </w:tabs>
        <w:spacing w:lineRule="atLeast" w:line="380"/>
        <w:jc w:val="both"/>
        <w:rPr>
          <w:rFonts w:eastAsia="CG Times" w:cs="CG Times"/>
          <w:spacing w:val="20"/>
        </w:rPr>
      </w:pPr>
      <w:r>
        <w:rPr>
          <w:rFonts w:eastAsia="CG Times" w:cs="CG Times"/>
          <w:spacing w:val="20"/>
        </w:rPr>
      </w:r>
    </w:p>
    <w:p>
      <w:pPr>
        <w:pStyle w:val="DF2"/>
        <w:spacing w:lineRule="atLeast" w:line="380"/>
        <w:rPr/>
      </w:pPr>
      <w:r>
        <w:rPr>
          <w:rFonts w:ascii="華康中黑體" w:hAnsi="華康中黑體" w:cs="華康中黑體" w:eastAsia="華康中黑體"/>
        </w:rPr>
        <w:t>運輸司答（譯文）</w:t>
      </w:r>
      <w:r>
        <w:rPr/>
        <w:t>¡¥®¥¥¡§¬«</w:t>
        <w:softHyphen/>
        <w:t>´§¨«Äª</w:t>
        <w:softHyphen/>
        <w:t>¦«¦¡§·¡</w:t>
        <w:softHyphen/>
        <w:t>¦¤¤¬¦¥°Ã¡¤³Á¦¨¥¬ª¦¯¡Åµ</w:t>
        <w:softHyphen/>
        <w:t>´ª±ª»</w:t>
        <w:softHyphen/>
        <w:t>´ª¤¤¬¦¡¾º¬³¼¡¥¦§¤»¹¡§</w:t>
        <w:softHyphen/>
        <w:t>ª¤µ¤²·°¦²¦ª¸®¤¥©ª¨¥¬¨¡¥«¦</w:t>
        <w:softHyphen/>
        <w:t>´¹¬¤®¥¦ª¡³¥¶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耀忠議員問：</w:t>
      </w:r>
      <w:r>
        <w:rPr>
          <w:i/>
          <w:iCs/>
        </w:rPr>
        <w:t>¥®¥¥¡</w:t>
        <w:softHyphen/>
        <w:t>¤¹¿¥´¤±¶¦¤¶¥¦©¬¨¡¨¤¥¬¬¨µ®¤</w:t>
        <w:softHyphen/>
        <w:t>¹¿¼¦¡¥¦µ¦¹¤¹¸¦¶¨²©±¥ª§³¡½°¹¿¥¦¬¨®¥§¦®¬¨³</w:t>
        <w:softHyphen/>
        <w:t>¹¹¬¤«¡·¹¹¿·¡¤¨¬¤¨¨¥¸</w:t>
        <w:softHyphen/>
        <w:t>ª¥³¤¨¡¥¬¤««³¨¡ª¤µ¡©±¨ª¼Å¡¯§¬¦¦¶¡¦¥¥¤³³¿µµ¤</w:t>
        <w:softHyphen/>
        <w:t>ª¼Å¡</w:t>
      </w:r>
    </w:p>
    <w:p>
      <w:pPr>
        <w:pStyle w:val="Normal"/>
        <w:tabs>
          <w:tab w:val="clear" w:pos="567"/>
          <w:tab w:val="left" w:pos="720" w:leader="none"/>
        </w:tabs>
        <w:spacing w:lineRule="atLeast" w:line="380"/>
        <w:jc w:val="both"/>
        <w:rPr>
          <w:rFonts w:eastAsia="CG Times" w:cs="CG Times"/>
          <w:i/>
          <w:i/>
          <w:iCs/>
          <w:spacing w:val="20"/>
        </w:rPr>
      </w:pPr>
      <w:r>
        <w:rPr>
          <w:rFonts w:eastAsia="CG Times" w:cs="CG Times"/>
          <w:i/>
          <w:iCs/>
          <w:spacing w:val="20"/>
        </w:rPr>
      </w:r>
    </w:p>
    <w:p>
      <w:pPr>
        <w:pStyle w:val="Normal"/>
        <w:tabs>
          <w:tab w:val="clear" w:pos="567"/>
          <w:tab w:val="left" w:pos="720" w:leader="none"/>
        </w:tabs>
        <w:spacing w:lineRule="atLeast" w:line="380"/>
        <w:jc w:val="both"/>
        <w:rPr>
          <w:rFonts w:eastAsia="CG Times" w:cs="CG Times"/>
          <w:spacing w:val="20"/>
        </w:rPr>
      </w:pPr>
      <w:r>
        <w:rPr>
          <w:rFonts w:eastAsia="CG Times" w:cs="CG Times"/>
          <w:spacing w:val="20"/>
        </w:rPr>
      </w:r>
    </w:p>
    <w:p>
      <w:pPr>
        <w:pStyle w:val="DF2"/>
        <w:spacing w:lineRule="atLeast" w:line="380"/>
        <w:rPr/>
      </w:pPr>
      <w:r>
        <w:rPr>
          <w:rFonts w:ascii="華康中黑體" w:hAnsi="華康中黑體" w:cs="華康中黑體" w:eastAsia="華康中黑體"/>
        </w:rPr>
        <w:t>運輸司答（譯文）</w:t>
      </w:r>
      <w:r>
        <w:rPr/>
        <w:t>¡¥®¥¥¡§</w:t>
        <w:softHyphen/>
        <w:t>ª«Ä¬¦¤¤¹¤¹¸¦¶</w:t>
        <w:softHyphen/>
        <w:t>¹®¡¥¬©¦¨½Ã§¡¦§</w:t>
        <w:softHyphen/>
        <w:t>¤¥½¤¦¨©</w:t>
        <w:softHyphen/>
        <w:t>Ã¨½·©¤·ÀÁ§¡¦©¤««³¨½¡¥</w:t>
        <w:softHyphen/>
        <w:t>Åµ¬§</w:t>
        <w:softHyphen/>
        <w:t>¦¬¨¹µ¤</w:t>
        <w:softHyphen/>
        <w:t>¦¼ª¤</w:t>
        <w:softHyphen/>
        <w:t>¶¥¡¦ª¦¶</w:t>
        <w:softHyphen/>
        <w:t>¹¥¬¤««³¨½¡«¥</w:t>
        <w:softHyphen/>
        <w:t>¨¶©¨¨ª¼Å¡·µ±µ¥¦³Ã¨½¼¦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孝華議員問（譯文）</w:t>
      </w:r>
      <w:r>
        <w:rPr/>
        <w:t>¡</w:t>
      </w:r>
      <w:r>
        <w:rPr>
          <w:i/>
          <w:iCs/>
        </w:rPr>
        <w:t>¥®¥¥¡¹¿¥¦µ¶ªºÄ</w:t>
        <w:softHyphen/>
        <w:t>ª¸¥½¸®¡´¨·¥©±©¤¤¤¤¦¹¬¹¤¹¸¦¶</w:t>
        <w:softHyphen/>
        <w:t>¹¡¦ª§</w:t>
        <w:softHyphen/>
        <w:t>±¬¨µ¬±¿¡§¤¦¥¦¦©¦¦·¥©¹¬</w:t>
        <w:softHyphen/>
        <w:t>¹¤¤«¡¤®¶¬¨¤§¡¬¥ÁµÅ°¬¨ª®¶¡¤©¥¨¬¨§¦¦®¡³¼ª¦±°¤¬§¦²¡</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運輸司答（譯文）</w:t>
      </w:r>
      <w:r>
        <w:rPr/>
        <w:t>¡¥®¥¥¡®§ª¨¡¦¹¿¤</w:t>
        <w:softHyphen/>
        <w:t>¡¤¦ª¬©·§·¦¤¦ª¬µ¡§</w:t>
        <w:softHyphen/>
        <w:t>©·¨¨·¥©ª¸Å¡</w:t>
        <w:softHyphen/>
        <w:t>»¦¦®¡±§</w:t>
        <w:softHyphen/>
        <w:t>ª¬¨©«¡¨¹¨¤·¨¬¨©»ª®¶Áµ¡¦«¾</w:t>
        <w:softHyphen/>
        <w:t>¹»¬¦ª®¶©¿¡</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Å©¹¥¤¦¹°·ª¤´¡¨®¨¾°¼¦¤´¤</w:t>
        <w:softHyphen/>
        <w:t>¦¾</w:t>
        <w:softHyphen/>
        <w:t>³</w:t>
        <w:softHyphen/>
        <w:t>¦·¥</w:t>
        <w:softHyphen/>
        <w:t>³¤¡¬©·§¦¬¨®¨ª¼ª²¤¹´§³¦¦©¿±¦¹¤¹¸¦¶ª¸Å</w:t>
        <w:softHyphen/>
        <w:t>¹¡</w:t>
      </w:r>
    </w:p>
    <w:p>
      <w:pPr>
        <w:pStyle w:val="Normal"/>
        <w:tabs>
          <w:tab w:val="clear" w:pos="567"/>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567"/>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運輸司答（譯文）</w:t>
      </w:r>
      <w:r>
        <w:rPr/>
        <w:t>¡¥®¥¥¡§Â³¦µ¤¥¡¬¤·ª¡·µ§ª¹¨®¨¦·ª¼ª¦©¤</w:t>
        <w:softHyphen/>
        <w:t>¡¦¥¦§¦¥</w:t>
        <w:softHyphen/>
        <w:t>µÂ©»¡¹¤¹¸¦¶</w:t>
        <w:softHyphen/>
        <w:t>¹ª¦³¬´¨¤</w:t>
        <w:softHyphen/>
        <w:t>¦®²¡¤¥©Æ¬ª¤ª¡¥³²¥³À¶ª°Ã¡¦ª³</w:t>
        <w:softHyphen/>
        <w:t>¨²¥½¹¬¡©®¥©±¥¤¡¥ª¦¥¡ª</w:t>
        <w:softHyphen/>
        <w:t>«¡§§±ª»¨»¡§</w:t>
        <w:softHyphen/>
        <w:t>¥¥¤¶¥¾¨½ªµ¶¨³²¥³À¶ª°Ã¡</w:t>
      </w:r>
    </w:p>
    <w:p>
      <w:pPr>
        <w:pStyle w:val="Normal"/>
        <w:tabs>
          <w:tab w:val="clear" w:pos="567"/>
          <w:tab w:val="left" w:pos="720" w:leader="none"/>
        </w:tabs>
        <w:jc w:val="both"/>
        <w:rPr>
          <w:spacing w:val="20"/>
        </w:rPr>
      </w:pPr>
      <w:r>
        <w:rPr>
          <w:spacing w:val="20"/>
        </w:rPr>
      </w:r>
    </w:p>
    <w:p>
      <w:pPr>
        <w:pStyle w:val="Normal"/>
        <w:tabs>
          <w:tab w:val="clear" w:pos="567"/>
          <w:tab w:val="left" w:pos="720" w:leader="none"/>
        </w:tabs>
        <w:jc w:val="both"/>
        <w:rPr>
          <w:spacing w:val="20"/>
        </w:rPr>
      </w:pPr>
      <w:r>
        <w:rPr>
          <w:spacing w:val="20"/>
        </w:rPr>
      </w:r>
    </w:p>
    <w:p>
      <w:pPr>
        <w:pStyle w:val="3"/>
        <w:jc w:val="both"/>
        <w:rPr/>
      </w:pPr>
      <w:r>
        <w:rPr/>
        <w:t>執業中醫的登記</w:t>
      </w:r>
    </w:p>
    <w:p>
      <w:pPr>
        <w:pStyle w:val="Normal"/>
        <w:tabs>
          <w:tab w:val="clear" w:pos="567"/>
          <w:tab w:val="left" w:pos="720" w:leader="none"/>
        </w:tabs>
        <w:jc w:val="both"/>
        <w:rPr>
          <w:spacing w:val="20"/>
          <w:sz w:val="28"/>
          <w:szCs w:val="28"/>
        </w:rPr>
      </w:pPr>
      <w:r>
        <w:rPr>
          <w:spacing w:val="20"/>
          <w:sz w:val="28"/>
          <w:szCs w:val="28"/>
        </w:rPr>
      </w:r>
    </w:p>
    <w:p>
      <w:pPr>
        <w:pStyle w:val="Normal"/>
        <w:jc w:val="both"/>
        <w:rPr/>
      </w:pPr>
      <w:r>
        <w:rPr>
          <w:spacing w:val="20"/>
          <w:sz w:val="28"/>
          <w:szCs w:val="28"/>
        </w:rPr>
        <w:t>3.</w:t>
        <w:tab/>
      </w:r>
      <w:r>
        <w:rPr>
          <w:rFonts w:ascii="華康中黑體" w:hAnsi="華康中黑體" w:cs="華康中黑體" w:eastAsia="華康中黑體"/>
          <w:spacing w:val="20"/>
        </w:rPr>
        <w:t>莫應帆議員問</w:t>
      </w:r>
      <w:r>
        <w:rPr>
          <w:rFonts w:ascii="華康細明體" w:hAnsi="華康細明體" w:cs="華康細明體"/>
          <w:spacing w:val="20"/>
        </w:rPr>
        <w:t>：</w:t>
      </w:r>
      <w:r>
        <w:rPr>
          <w:rFonts w:ascii="華康細明體" w:hAnsi="華康細明體" w:cs="華康細明體"/>
          <w:i/>
          <w:iCs/>
          <w:spacing w:val="20"/>
        </w:rPr>
        <w:t>主席先生，鑑於執業中醫的登記已在本年一月二十一日截止，政府可否告知本局：</w:t>
      </w:r>
    </w:p>
    <w:p>
      <w:pPr>
        <w:pStyle w:val="Normal"/>
        <w:tabs>
          <w:tab w:val="clear" w:pos="567"/>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ind w:left="1134" w:hanging="567"/>
        <w:jc w:val="both"/>
        <w:rPr/>
      </w:pP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共有多少人士申請登記；</w:t>
      </w:r>
    </w:p>
    <w:p>
      <w:pPr>
        <w:pStyle w:val="Normal"/>
        <w:tabs>
          <w:tab w:val="clear" w:pos="567"/>
          <w:tab w:val="left" w:pos="720" w:leader="none"/>
        </w:tabs>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ind w:left="1134" w:hanging="567"/>
        <w:jc w:val="both"/>
        <w:rPr/>
      </w:pP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到目前為止，有多少宗申請已退還給申請人以及退還的主要原因為何；</w:t>
      </w:r>
    </w:p>
    <w:p>
      <w:pPr>
        <w:pStyle w:val="Normal"/>
        <w:tabs>
          <w:tab w:val="clear" w:pos="567"/>
          <w:tab w:val="left" w:pos="720" w:leader="none"/>
        </w:tabs>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ind w:left="1134" w:hanging="567"/>
        <w:jc w:val="both"/>
        <w:rPr/>
      </w:pPr>
      <w:r>
        <w:rPr>
          <w:i/>
          <w:iCs/>
          <w:spacing w:val="20"/>
        </w:rPr>
        <w:t>(c)</w:t>
        <w:tab/>
        <w:t>(b)</w:t>
      </w:r>
      <w:r>
        <w:rPr>
          <w:rFonts w:ascii="華康細明體" w:hAnsi="華康細明體" w:cs="華康細明體"/>
          <w:i/>
          <w:iCs/>
          <w:spacing w:val="20"/>
        </w:rPr>
        <w:t>項所述的人士的申請被退還後，有沒有機制供他</w:t>
      </w:r>
      <w:r>
        <w:rPr>
          <w:rFonts w:eastAsia="華康細明體" w:cs="華康細明體" w:ascii="華康細明體" w:hAnsi="華康細明體"/>
          <w:i/>
          <w:iCs/>
          <w:spacing w:val="20"/>
        </w:rPr>
        <w:t>/</w:t>
      </w:r>
      <w:r>
        <w:rPr>
          <w:rFonts w:ascii="華康細明體" w:hAnsi="華康細明體" w:cs="華康細明體"/>
          <w:i/>
          <w:iCs/>
          <w:spacing w:val="20"/>
        </w:rPr>
        <w:t>她們上訴；及</w:t>
      </w:r>
    </w:p>
    <w:p>
      <w:pPr>
        <w:pStyle w:val="Normal"/>
        <w:tabs>
          <w:tab w:val="clear" w:pos="567"/>
          <w:tab w:val="left" w:pos="720" w:leader="none"/>
        </w:tabs>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ind w:left="1134" w:hanging="567"/>
        <w:jc w:val="both"/>
        <w:rPr/>
      </w:pP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在執業中醫登記程序完畢後，政府將會採取何種跟進工作？</w:t>
      </w:r>
    </w:p>
    <w:p>
      <w:pPr>
        <w:pStyle w:val="Normal"/>
        <w:tabs>
          <w:tab w:val="clear" w:pos="567"/>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DF2"/>
        <w:rPr/>
      </w:pPr>
      <w:r>
        <w:rPr>
          <w:rFonts w:eastAsia="華康中黑體" w:cs="華康中黑體" w:ascii="華康中黑體外字集" w:hAnsi="華康中黑體外字集"/>
        </w:rPr>
        <w:t></w:t>
      </w:r>
      <w:r>
        <w:rPr>
          <w:rFonts w:ascii="華康中黑體" w:hAnsi="華康中黑體" w:cs="華康中黑體" w:eastAsia="華康中黑體"/>
        </w:rPr>
        <w:t>生福利司答</w:t>
      </w:r>
      <w:r>
        <w:rPr/>
        <w:t>¡¥®¥¥¡¦Ã¥´°·¤Âªµ°¥½¡·§¦¥¦¤¤¤¤¤¤º¤µ°®¦±À7 504©¥½¡</w:t>
      </w:r>
    </w:p>
    <w:p>
      <w:pPr>
        <w:pStyle w:val="DF2"/>
        <w:rPr/>
      </w:pPr>
      <w:r>
        <w:rPr/>
      </w:r>
    </w:p>
    <w:p>
      <w:pPr>
        <w:pStyle w:val="DF2"/>
        <w:rPr/>
      </w:pPr>
      <w:r>
        <w:rPr/>
        <w:t>¡¡¤ÂÃµ®Ä³©</w:t>
        <w:softHyphen/>
        <w:t>·¡¡Ä©·¡¡Á¤ª±³¤²¡¤¦¥¤¤</w:t>
        <w:softHyphen/>
        <w:t>¼®¤²¡</w:t>
        <w:softHyphen/>
        <w:t>³¼®¤</w:t>
        <w:softHyphen/>
        <w:t>¥½¡º¦¥¦¤¤¤¤¤¤¬¤¡¤¦¼®¤4 237©¥½¡¨¤79©¤À±¯¡</w:t>
      </w:r>
    </w:p>
    <w:p>
      <w:pPr>
        <w:pStyle w:val="DF2"/>
        <w:rPr/>
      </w:pPr>
      <w:r>
        <w:rPr/>
      </w:r>
    </w:p>
    <w:p>
      <w:pPr>
        <w:pStyle w:val="DF2"/>
        <w:rPr/>
      </w:pPr>
      <w:r>
        <w:rPr/>
        <w:t>¡¡¤</w:t>
        <w:softHyphen/>
        <w:t>79©¥½¥À±¯ª</w:t>
        <w:softHyphen/>
        <w:t>¦¥¬¡</w:t>
      </w:r>
    </w:p>
    <w:p>
      <w:pPr>
        <w:pStyle w:val="DF2"/>
        <w:rPr/>
      </w:pPr>
      <w:r>
        <w:rPr/>
      </w:r>
    </w:p>
    <w:p>
      <w:pPr>
        <w:pStyle w:val="DF2"/>
        <w:rPr/>
      </w:pPr>
      <w:r>
        <w:rPr/>
      </w:r>
    </w:p>
    <w:p>
      <w:pPr>
        <w:pStyle w:val="DF2"/>
        <w:rPr/>
      </w:pPr>
      <w:r>
        <w:rPr/>
      </w:r>
    </w:p>
    <w:p>
      <w:pPr>
        <w:pStyle w:val="DF2"/>
        <w:rPr/>
      </w:pPr>
      <w:r>
        <w:rPr/>
      </w:r>
    </w:p>
    <w:p>
      <w:pPr>
        <w:pStyle w:val="DF2"/>
        <w:tabs>
          <w:tab w:val="left" w:pos="567" w:leader="none"/>
        </w:tabs>
        <w:ind w:left="1134" w:hanging="567"/>
        <w:rPr/>
      </w:pPr>
      <w:r>
        <w:rPr/>
        <w:t>¢</w:t>
        <w:tab/>
        <w:t>59©</w:t>
        <w:softHyphen/>
        <w:t>®ª¥½¤¥¯´¥¨°¤¥¡¥¤«¨¥½¡</w:t>
      </w:r>
    </w:p>
    <w:p>
      <w:pPr>
        <w:pStyle w:val="DF2"/>
        <w:tabs>
          <w:tab w:val="left" w:pos="567" w:leader="none"/>
        </w:tabs>
        <w:ind w:left="1134" w:hanging="567"/>
        <w:rPr/>
      </w:pPr>
      <w:r>
        <w:rPr/>
      </w:r>
    </w:p>
    <w:p>
      <w:pPr>
        <w:pStyle w:val="DF2"/>
        <w:tabs>
          <w:tab w:val="left" w:pos="567" w:leader="none"/>
        </w:tabs>
        <w:ind w:left="1134" w:hanging="567"/>
        <w:rPr/>
      </w:pPr>
      <w:r>
        <w:rPr/>
        <w:t>¢</w:t>
        <w:tab/>
        <w:t>¦13©¥½¦µ°½³¥¥¡§¨¦¡±®¡¡¡®¥¡Â®¡¥¤¤Ã»³°µª¥½¡¡</w:t>
      </w:r>
    </w:p>
    <w:p>
      <w:pPr>
        <w:pStyle w:val="DF2"/>
        <w:tabs>
          <w:tab w:val="left" w:pos="567" w:leader="none"/>
        </w:tabs>
        <w:ind w:left="1134" w:hanging="567"/>
        <w:rPr/>
      </w:pPr>
      <w:r>
        <w:rPr/>
      </w:r>
    </w:p>
    <w:p>
      <w:pPr>
        <w:pStyle w:val="DF2"/>
        <w:tabs>
          <w:tab w:val="left" w:pos="567" w:leader="none"/>
        </w:tabs>
        <w:ind w:left="1134" w:hanging="567"/>
        <w:rPr/>
      </w:pPr>
      <w:r>
        <w:rPr/>
        <w:t>¢</w:t>
        <w:tab/>
        <w:t>¦¤©¥½¨¦«</w:t>
        <w:softHyphen/>
        <w:t>´©¥¡</w:t>
      </w:r>
    </w:p>
    <w:p>
      <w:pPr>
        <w:pStyle w:val="DF2"/>
        <w:ind w:left="1134" w:hanging="567"/>
        <w:rPr/>
      </w:pPr>
      <w:r>
        <w:rPr/>
      </w:r>
    </w:p>
    <w:p>
      <w:pPr>
        <w:pStyle w:val="DF2"/>
        <w:rPr/>
      </w:pPr>
      <w:r>
        <w:rPr/>
        <w:t>¡¡Ä©·¯®³·¥®</w:t>
        <w:softHyphen/>
        <w:t>³ª¥½µ°³©ª¤¤¡²·¸Ä¨¤</w:t>
        <w:softHyphen/>
        <w:t>¦¡¨´¿¥</w:t>
        <w:softHyphen/>
        <w:t>¦Å¦14¤¤´¥¤¶¡Ä©·ª¨©±Ä³²¨©¡</w:t>
      </w:r>
    </w:p>
    <w:p>
      <w:pPr>
        <w:pStyle w:val="DF2"/>
        <w:rPr/>
      </w:pPr>
      <w:r>
        <w:rPr/>
      </w:r>
    </w:p>
    <w:p>
      <w:pPr>
        <w:pStyle w:val="DF2"/>
        <w:rPr/>
      </w:pPr>
      <w:r>
        <w:rPr/>
        <w:t>¡¡¼®¤§§¦«¡§</w:t>
        <w:softHyphen/>
        <w:t>·±¦¶±¨ª¸®¿¤¹¸¡¥«¶¦¤ª¡¹´¨¤¥¦¤¤ª«·¦µª¡³¨¸®±¦§Ä©·§¥¤¤¸¤Â¦´°·±</w:t>
      </w:r>
      <w:r>
        <w:rPr>
          <w:rFonts w:eastAsia="華康細明體外字集" w:cs="華康細明體外字集"/>
        </w:rPr>
        <w:t></w:t>
      </w:r>
      <w:r>
        <w:rPr/>
        <w:t>¤´±¨</w:t>
        <w:softHyphen/>
        <w:t>¨°½¡¥«´¦¦¥ª¨</w:t>
        <w:softHyphen/>
        <w:t>ª©¬º¥«¶¡µ®¤³º¥´¤ÂÃ±·¡¥¤¬°·¤Â³¥µ¥¨«¡´¨·¨¡¦Ãª¨¥±³©¦¥¤</w:t>
        <w:softHyphen/>
        <w:t>ª©²Â¡«ª¨À±³¹««¨¥Ä©·¡</w:t>
      </w:r>
    </w:p>
    <w:p>
      <w:pPr>
        <w:pStyle w:val="DF2"/>
        <w:rPr/>
      </w:pPr>
      <w:r>
        <w:rPr/>
      </w:r>
    </w:p>
    <w:p>
      <w:pPr>
        <w:pStyle w:val="Normal"/>
        <w:tabs>
          <w:tab w:val="clear" w:pos="567"/>
          <w:tab w:val="left" w:pos="720" w:leader="none"/>
        </w:tabs>
        <w:jc w:val="both"/>
        <w:rPr>
          <w:spacing w:val="20"/>
          <w:sz w:val="28"/>
          <w:szCs w:val="28"/>
        </w:rPr>
      </w:pPr>
      <w:r>
        <w:rPr>
          <w:spacing w:val="20"/>
          <w:sz w:val="28"/>
          <w:szCs w:val="28"/>
        </w:rPr>
      </w:r>
    </w:p>
    <w:p>
      <w:pPr>
        <w:pStyle w:val="DF2"/>
        <w:tabs>
          <w:tab w:val="clear" w:pos="567"/>
          <w:tab w:val="left" w:pos="6480" w:leader="none"/>
        </w:tabs>
        <w:rPr/>
      </w:pPr>
      <w:r>
        <w:rPr>
          <w:rFonts w:ascii="華康中黑體" w:hAnsi="華康中黑體" w:cs="華康中黑體" w:eastAsia="華康中黑體"/>
        </w:rPr>
        <w:t>莫應帆議員問：</w:t>
      </w:r>
      <w:r>
        <w:rPr>
          <w:i/>
          <w:iCs/>
        </w:rPr>
        <w:t>¥®¥¥¡§·´¥¼¶¸¶½¸¡²¤¡§·ª¹......</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 w:hAnsi="華康中黑體" w:cs="華康中黑體" w:eastAsia="華康中黑體"/>
        </w:rPr>
        <w:t>主席（譯文）</w:t>
      </w:r>
      <w:r>
        <w:rPr/>
        <w:t>¡§«©º¡²À¦Ä</w:t>
        <w:softHyphen/>
        <w:t>¡§²¦¥¥¥´¥¤¶¸¥½¸¡¦ª§¦¦¸¥½¸¡§¥¥Å§¦³«¤¦Ä</w:t>
        <w:softHyphen/>
        <w:t>µ°§²«´¥¡</w:t>
      </w:r>
    </w:p>
    <w:p>
      <w:pPr>
        <w:pStyle w:val="DF2"/>
        <w:rPr/>
      </w:pPr>
      <w:r>
        <w:rPr/>
      </w:r>
    </w:p>
    <w:p>
      <w:pPr>
        <w:pStyle w:val="DF2"/>
        <w:rPr/>
      </w:pPr>
      <w:r>
        <w:rPr/>
      </w:r>
    </w:p>
    <w:p>
      <w:pPr>
        <w:pStyle w:val="DF2"/>
        <w:tabs>
          <w:tab w:val="clear" w:pos="567"/>
          <w:tab w:val="left" w:pos="6480" w:leader="none"/>
        </w:tabs>
        <w:rPr/>
      </w:pPr>
      <w:r>
        <w:rPr>
          <w:rFonts w:ascii="華康中黑體" w:hAnsi="華康中黑體" w:cs="華康中黑體" w:eastAsia="華康中黑體"/>
        </w:rPr>
        <w:t>莫應帆議員問：</w:t>
      </w:r>
      <w:r>
        <w:rPr>
          <w:i/>
          <w:iCs/>
        </w:rPr>
        <w:t>¦ª¡¥®¥¥¡Áµµ°ª¤¸¹´¬¤¡¦¦ª¯ª¦¨¤¿¹¤³¦µ°ª´</w:t>
        <w:softHyphen/>
        <w:t>¡½°¬©·§µ¤¥</w:t>
        <w:softHyphen/>
        <w:t>¾·¶¦µ°¡</w:t>
      </w:r>
    </w:p>
    <w:p>
      <w:pPr>
        <w:pStyle w:val="DF2"/>
        <w:tabs>
          <w:tab w:val="clear" w:pos="567"/>
          <w:tab w:val="left" w:pos="6480" w:leader="none"/>
        </w:tabs>
        <w:rPr>
          <w:i/>
          <w:i/>
          <w:iCs/>
        </w:rPr>
      </w:pPr>
      <w:r>
        <w:rPr>
          <w:i/>
          <w:iCs/>
        </w:rPr>
      </w:r>
    </w:p>
    <w:p>
      <w:pPr>
        <w:pStyle w:val="DF2"/>
        <w:tabs>
          <w:tab w:val="clear" w:pos="567"/>
          <w:tab w:val="left" w:pos="6480" w:leader="none"/>
        </w:tabs>
        <w:rPr/>
      </w:pPr>
      <w:r>
        <w:rPr/>
      </w:r>
    </w:p>
    <w:p>
      <w:pPr>
        <w:pStyle w:val="DF2"/>
        <w:tabs>
          <w:tab w:val="clear" w:pos="567"/>
          <w:tab w:val="left" w:pos="6480" w:leader="none"/>
        </w:tabs>
        <w:rPr/>
      </w:pPr>
      <w:r>
        <w:rPr>
          <w:rFonts w:eastAsia="華康中黑體" w:cs="華康中黑體" w:ascii="華康細明體外字集" w:hAnsi="華康細明體外字集"/>
        </w:rPr>
        <w:t></w:t>
      </w:r>
      <w:r>
        <w:rPr>
          <w:rFonts w:cs="華康中黑體" w:eastAsia="華康中黑體"/>
        </w:rPr>
        <w:t>生福利司答：</w:t>
      </w:r>
      <w:r>
        <w:rPr/>
        <w:t>¤¦µ°ª¤¼»§</w:t>
        <w:softHyphen/>
        <w:t>¹</w:t>
        <w:softHyphen/>
        <w:t>ª«±¦¡¦ª¦¨¤¦¯§±§¦¿¤µ°¡«¶¥Ä©·ª±®¤²¨©¬§±¯¥</w:t>
        <w:softHyphen/>
        <w:t>ª¥½¡§</w:t>
        <w:softHyphen/>
        <w:t>¤¦©±¥ª¤ª¡¤¬º¶¼Ã³²°Ã¡¤·¦¿º¡§±¥¥º¶¥</w:t>
        <w:softHyphen/>
        <w:t>¤¸</w:t>
        <w:softHyphen/>
        <w:t>´°·¤Â®ª±</w:t>
      </w:r>
      <w:r>
        <w:rPr>
          <w:rFonts w:eastAsia="華康細明體外字集" w:cs="華康細明體外字集"/>
        </w:rPr>
        <w:t></w:t>
      </w:r>
      <w:r>
        <w:rPr/>
        <w:t>¡</w:t>
      </w:r>
    </w:p>
    <w:p>
      <w:pPr>
        <w:pStyle w:val="DF2"/>
        <w:tabs>
          <w:tab w:val="clear" w:pos="567"/>
          <w:tab w:val="left" w:pos="6480" w:leader="none"/>
        </w:tabs>
        <w:rPr/>
      </w:pPr>
      <w:r>
        <w:rPr/>
      </w:r>
    </w:p>
    <w:p>
      <w:pPr>
        <w:pStyle w:val="DF2"/>
        <w:tabs>
          <w:tab w:val="clear" w:pos="567"/>
          <w:tab w:val="left" w:pos="6480" w:leader="none"/>
        </w:tabs>
        <w:rPr/>
      </w:pPr>
      <w:r>
        <w:rPr/>
      </w:r>
    </w:p>
    <w:p>
      <w:pPr>
        <w:pStyle w:val="DF2"/>
        <w:tabs>
          <w:tab w:val="clear" w:pos="567"/>
          <w:tab w:val="left" w:pos="6480" w:leader="none"/>
        </w:tabs>
        <w:rPr/>
      </w:pPr>
      <w:r>
        <w:rPr>
          <w:rFonts w:ascii="華康中黑體" w:hAnsi="華康中黑體" w:cs="華康中黑體" w:eastAsia="華康中黑體"/>
        </w:rPr>
        <w:t>梁智鴻議員問：</w:t>
      </w:r>
      <w:r>
        <w:rPr>
          <w:i/>
          <w:iCs/>
        </w:rPr>
        <w:softHyphen/>
        <w:t>¥¡§</w:t>
        <w:softHyphen/>
        <w:t>¥³§¯¡§¬³</w:t>
        <w:softHyphen/>
        <w:t>Ä©·ª¦</w:t>
        <w:softHyphen/>
        <w:t>¡</w:t>
      </w:r>
      <w:r>
        <w:rPr>
          <w:rFonts w:eastAsia="華康細明體外字集" w:cs="華康細明體外字集" w:ascii="華康細明體外字集" w:hAnsi="華康細明體外字集"/>
          <w:i/>
          <w:iCs/>
        </w:rPr>
        <w:t></w:t>
      </w:r>
      <w:r>
        <w:rPr>
          <w:i/>
          <w:iCs/>
        </w:rPr>
        <w:t>¥º§¥ª¥</w:t>
        <w:softHyphen/>
        <w:t>µÂ´¨¡°©¬¨</w:t>
        <w:softHyphen/>
        <w:t>¦¡¦79¦¥½µ°ª¤¤³©µ©°¦¥½ª¡¦ª¤«¦Ã¤Âµ¥ª±¨¸¹°¦®¡·§Å³79¦¤¤°·¡</w:t>
        <w:softHyphen/>
        <w:t>§¡³·§¥¥</w:t>
        <w:softHyphen/>
        <w:t>ª¥</w:t>
        <w:softHyphen/>
        <w:t>¥²°Ã¡</w:t>
        <w:softHyphen/>
        <w:t>·ª¸¡¤¬§¦¦Â</w:t>
        <w:softHyphen/>
        <w:t>¼·¡</w:t>
      </w:r>
    </w:p>
    <w:p>
      <w:pPr>
        <w:pStyle w:val="Normal"/>
        <w:jc w:val="both"/>
        <w:rPr>
          <w:rFonts w:eastAsia="CG Times" w:cs="CG Times"/>
          <w:i/>
          <w:i/>
          <w:iCs/>
          <w:spacing w:val="20"/>
        </w:rPr>
      </w:pPr>
      <w:r>
        <w:rPr>
          <w:rFonts w:eastAsia="CG Times" w:cs="CG Times"/>
          <w:i/>
          <w:iCs/>
          <w:spacing w:val="20"/>
        </w:rPr>
      </w:r>
    </w:p>
    <w:p>
      <w:pPr>
        <w:pStyle w:val="DF2"/>
        <w:rPr/>
      </w:pPr>
      <w:r>
        <w:rPr>
          <w:rFonts w:ascii="華康中黑體" w:hAnsi="華康中黑體" w:cs="華康中黑體" w:eastAsia="華康中黑體"/>
        </w:rPr>
        <w:t>主席（譯文）</w:t>
      </w:r>
      <w:r>
        <w:rPr/>
        <w:t>¡±Ä</w:t>
        <w:softHyphen/>
        <w:t>¡½°¬§¯¤ª¿¡</w:t>
      </w:r>
    </w:p>
    <w:p>
      <w:pPr>
        <w:pStyle w:val="DF2"/>
        <w:rPr/>
      </w:pPr>
      <w:r>
        <w:rPr/>
      </w:r>
    </w:p>
    <w:p>
      <w:pPr>
        <w:pStyle w:val="DF2"/>
        <w:rPr/>
      </w:pPr>
      <w:r>
        <w:rPr/>
      </w:r>
    </w:p>
    <w:p>
      <w:pPr>
        <w:pStyle w:val="DF2"/>
        <w:rPr/>
      </w:pPr>
      <w:r>
        <w:rPr>
          <w:rFonts w:ascii="華康中黑體" w:hAnsi="華康中黑體" w:cs="華康中黑體" w:eastAsia="華康中黑體"/>
        </w:rPr>
        <w:t>梁智鴻議員（譯文）</w:t>
      </w:r>
      <w:r>
        <w:rPr/>
        <w:t>¡</w:t>
      </w:r>
      <w:r>
        <w:rPr>
          <w:i/>
          <w:iCs/>
        </w:rPr>
        <w:t>«©º¡¥®¥¥¡§¤©¥§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¼²¤Â¡§¨¬Ä©·ª¦</w:t>
        <w:softHyphen/>
        <w:t>¤¤¡¦§¯¤ª¿¡</w:t>
      </w:r>
    </w:p>
    <w:p>
      <w:pPr>
        <w:pStyle w:val="DF2"/>
        <w:rPr/>
      </w:pPr>
      <w:r>
        <w:rPr/>
      </w:r>
    </w:p>
    <w:p>
      <w:pPr>
        <w:pStyle w:val="DF2"/>
        <w:rPr/>
      </w:pPr>
      <w:r>
        <w:rPr/>
      </w:r>
    </w:p>
    <w:p>
      <w:pPr>
        <w:pStyle w:val="DF2"/>
        <w:rPr/>
      </w:pPr>
      <w:r>
        <w:rPr>
          <w:rFonts w:ascii="華康中黑體" w:hAnsi="華康中黑體" w:cs="華康中黑體" w:eastAsia="華康中黑體"/>
        </w:rPr>
        <w:t>粱智鴻議員（譯文）</w:t>
      </w:r>
      <w:r>
        <w:rPr/>
        <w:t>¡</w:t>
      </w:r>
      <w:r>
        <w:rPr>
          <w:i/>
          <w:iCs/>
        </w:rPr>
        <w:t>¥®¥¥¡³</w:t>
        <w:softHyphen/>
        <w:t>Ä©·¨¨¦¯¤ª¿¡¦©¥¤</w:t>
        <w:softHyphen/>
        <w:t>Ä©·ª±ª¡§´¤ª¹¡</w:t>
      </w:r>
    </w:p>
    <w:p>
      <w:pPr>
        <w:pStyle w:val="DF2"/>
        <w:rPr/>
      </w:pPr>
      <w:r>
        <w:rPr/>
      </w:r>
    </w:p>
    <w:p>
      <w:pPr>
        <w:pStyle w:val="DF2"/>
        <w:rPr/>
      </w:pPr>
      <w:r>
        <w:rPr/>
      </w:r>
    </w:p>
    <w:p>
      <w:pPr>
        <w:pStyle w:val="DF2"/>
        <w:tabs>
          <w:tab w:val="clear" w:pos="567"/>
          <w:tab w:val="left" w:pos="648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²®©»ª¥¬¤</w:t>
        <w:softHyphen/>
        <w:t>µ°</w:t>
        <w:softHyphen/>
        <w:t>¹¡¦ª±¨³¥µ¥¨«¡«µ½¤¦¦§µ°¡³¤·¼Å¥¦¤¤±¨ªµ¥¸®¡</w:t>
      </w:r>
    </w:p>
    <w:p>
      <w:pPr>
        <w:pStyle w:val="DF2"/>
        <w:tabs>
          <w:tab w:val="clear" w:pos="567"/>
          <w:tab w:val="left" w:pos="6480" w:leader="none"/>
        </w:tabs>
        <w:rPr/>
      </w:pPr>
      <w:r>
        <w:rPr/>
      </w:r>
    </w:p>
    <w:p>
      <w:pPr>
        <w:pStyle w:val="DF2"/>
        <w:tabs>
          <w:tab w:val="clear" w:pos="567"/>
          <w:tab w:val="left" w:pos="648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6480" w:leader="none"/>
        </w:tabs>
        <w:rPr/>
      </w:pPr>
      <w:r>
        <w:rPr>
          <w:rFonts w:ascii="華康中黑體" w:hAnsi="華康中黑體" w:cs="華康中黑體" w:eastAsia="華康中黑體"/>
        </w:rPr>
        <w:t>廖成利議員問：</w:t>
      </w:r>
      <w:r>
        <w:rPr>
          <w:i/>
          <w:iCs/>
        </w:rPr>
        <w:t>½°Ä©·Á¤¼®¤²ª¦</w:t>
        <w:softHyphen/>
        <w:t>¬§Ä©·¦</w:t>
        <w:softHyphen/>
        <w:t>¡½°¬§¥¼®¤²³²¤¶¡</w:t>
      </w:r>
    </w:p>
    <w:p>
      <w:pPr>
        <w:pStyle w:val="DF2"/>
        <w:tabs>
          <w:tab w:val="clear" w:pos="567"/>
          <w:tab w:val="left" w:pos="6480" w:leader="none"/>
        </w:tabs>
        <w:rPr>
          <w:i/>
          <w:i/>
          <w:iCs/>
        </w:rPr>
      </w:pPr>
      <w:r>
        <w:rPr>
          <w:i/>
          <w:iCs/>
        </w:rPr>
      </w:r>
    </w:p>
    <w:p>
      <w:pPr>
        <w:pStyle w:val="DF2"/>
        <w:tabs>
          <w:tab w:val="clear" w:pos="567"/>
          <w:tab w:val="left" w:pos="6480" w:leader="none"/>
        </w:tabs>
        <w:rPr/>
      </w:pPr>
      <w:r>
        <w:rPr/>
      </w:r>
    </w:p>
    <w:p>
      <w:pPr>
        <w:pStyle w:val="DF2"/>
        <w:tabs>
          <w:tab w:val="clear" w:pos="567"/>
          <w:tab w:val="left" w:pos="6480" w:leader="none"/>
        </w:tabs>
        <w:rPr/>
      </w:pPr>
      <w:r>
        <w:rPr>
          <w:rFonts w:eastAsia="華康中黑體" w:cs="華康中黑體" w:ascii="華康細明體外字集" w:hAnsi="華康細明體外字集"/>
        </w:rPr>
        <w:t></w:t>
      </w:r>
      <w:r>
        <w:rPr>
          <w:rFonts w:cs="華康中黑體" w:eastAsia="華康中黑體"/>
        </w:rPr>
        <w:t>生福利司答：</w:t>
      </w:r>
      <w:r>
        <w:rPr/>
        <w:t>Ä©·Á¤±®¤²ª¦</w:t>
        <w:softHyphen/>
        <w:t>³¤¬Ä©·¦</w:t>
        <w:softHyphen/>
        <w:t>¡³¤«¬Ä©·¥¥¤¤¡¼®¤²·³¹¤²¤ª±·¤¤¼¬©¦¤¶¥½¡¦©¦¥½¥¶¥¥Ä©·¦¦¼®¡</w:t>
      </w:r>
    </w:p>
    <w:p>
      <w:pPr>
        <w:pStyle w:val="DF2"/>
        <w:tabs>
          <w:tab w:val="clear" w:pos="567"/>
          <w:tab w:val="left" w:pos="6480" w:leader="none"/>
        </w:tabs>
        <w:rPr/>
      </w:pPr>
      <w:r>
        <w:rPr/>
      </w:r>
    </w:p>
    <w:p>
      <w:pPr>
        <w:pStyle w:val="DF2"/>
        <w:tabs>
          <w:tab w:val="clear" w:pos="567"/>
          <w:tab w:val="left" w:pos="6480" w:leader="none"/>
        </w:tabs>
        <w:rPr/>
      </w:pPr>
      <w:r>
        <w:rPr/>
      </w:r>
    </w:p>
    <w:p>
      <w:pPr>
        <w:pStyle w:val="DF2"/>
        <w:tabs>
          <w:tab w:val="clear" w:pos="567"/>
          <w:tab w:val="left" w:pos="6480" w:leader="none"/>
        </w:tabs>
        <w:rPr/>
      </w:pPr>
      <w:r>
        <w:rPr>
          <w:rFonts w:ascii="華康中黑體" w:hAnsi="華康中黑體" w:cs="華康中黑體" w:eastAsia="華康中黑體"/>
        </w:rPr>
        <w:t>詹培忠議員問：</w:t>
      </w:r>
      <w:r>
        <w:rPr>
          <w:i/>
          <w:iCs/>
        </w:rPr>
        <w:t>¥®¥¥¡¦¦Â¤</w:t>
        <w:softHyphen/>
        <w:t>¦«¦±¬ª³¥¡¨¦²¬¡©±Ä</w:t>
        <w:softHyphen/>
        <w:t>ª¡›¤¡Â¥¡¦¬©¼®³¹ª4 158©</w:t>
        <w:softHyphen/>
        <w:t>®¤¡¦§±¬ª³¥¡¤¦¦¹¥</w:t>
        <w:softHyphen/>
        <w:t>§¥µ¦¡·¥</w:t>
        <w:softHyphen/>
        <w:t>°·®¡¬©·§</w:t>
        <w:softHyphen/>
        <w:t>³¥</w:t>
        <w:softHyphen/>
        <w:t>¦§«¶¬</w:t>
        <w:softHyphen/>
        <w:t>¤Ã±¬Â¥¡</w:t>
      </w:r>
    </w:p>
    <w:p>
      <w:pPr>
        <w:pStyle w:val="DF2"/>
        <w:tabs>
          <w:tab w:val="clear" w:pos="567"/>
          <w:tab w:val="left" w:pos="6480" w:leader="none"/>
        </w:tabs>
        <w:rPr>
          <w:i/>
          <w:i/>
          <w:iCs/>
        </w:rPr>
      </w:pPr>
      <w:r>
        <w:rPr>
          <w:i/>
          <w:iCs/>
        </w:rPr>
      </w:r>
    </w:p>
    <w:p>
      <w:pPr>
        <w:pStyle w:val="DF2"/>
        <w:tabs>
          <w:tab w:val="clear" w:pos="567"/>
          <w:tab w:val="left" w:pos="6480" w:leader="none"/>
        </w:tabs>
        <w:rPr/>
      </w:pPr>
      <w:r>
        <w:rPr/>
      </w:r>
    </w:p>
    <w:p>
      <w:pPr>
        <w:pStyle w:val="DF2"/>
        <w:tabs>
          <w:tab w:val="clear" w:pos="567"/>
          <w:tab w:val="left" w:pos="6480" w:leader="none"/>
        </w:tabs>
        <w:rPr/>
      </w:pPr>
      <w:r>
        <w:rPr>
          <w:rFonts w:eastAsia="華康中黑體" w:cs="華康中黑體" w:ascii="華康細明體外字集" w:hAnsi="華康細明體外字集"/>
        </w:rPr>
        <w:t></w:t>
      </w:r>
      <w:r>
        <w:rPr>
          <w:rFonts w:cs="華康中黑體" w:eastAsia="華康中黑體"/>
        </w:rPr>
        <w:t>生福利司答：</w:t>
      </w:r>
      <w:r>
        <w:rPr/>
        <w:t>¦Ã³</w:t>
        <w:softHyphen/>
        <w:t>µ°</w:t>
        <w:softHyphen/>
        <w:t>¹ª¸®¡¶«Ä©·¥</w:t>
        <w:softHyphen/>
        <w:t>¼®©¦µ°¤¤ª¸®«¡¤¯§¥¤ª¡§</w:t>
        <w:softHyphen/>
        <w:t>¹</w:t>
        <w:softHyphen/>
        <w:t>¦¥¦¤¤§©¦¸®¤ª¹«¡¤¥±¥</w:t>
        <w:softHyphen/>
        <w:t>¤Ä</w:t>
        <w:softHyphen/>
        <w:t>©´¤ª¸®¡</w:t>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3"/>
        <w:rPr/>
      </w:pPr>
      <w:r>
        <w:rPr/>
        <w:t>《稅務條例》第</w:t>
      </w:r>
      <w:r>
        <w:rPr/>
        <w:t>88</w:t>
      </w:r>
      <w:r>
        <w:rPr/>
        <w:t>條</w:t>
      </w:r>
    </w:p>
    <w:p>
      <w:pPr>
        <w:pStyle w:val="Normal"/>
        <w:tabs>
          <w:tab w:val="clear" w:pos="567"/>
          <w:tab w:val="left" w:pos="720" w:leader="none"/>
        </w:tabs>
        <w:jc w:val="both"/>
        <w:rPr>
          <w:spacing w:val="20"/>
          <w:sz w:val="28"/>
          <w:szCs w:val="28"/>
        </w:rPr>
      </w:pPr>
      <w:r>
        <w:rPr>
          <w:spacing w:val="20"/>
          <w:sz w:val="28"/>
          <w:szCs w:val="28"/>
        </w:rPr>
      </w:r>
    </w:p>
    <w:p>
      <w:pPr>
        <w:pStyle w:val="Normal"/>
        <w:jc w:val="both"/>
        <w:rPr/>
      </w:pPr>
      <w:r>
        <w:rPr>
          <w:spacing w:val="20"/>
          <w:sz w:val="28"/>
          <w:szCs w:val="28"/>
        </w:rPr>
        <w:t>4.</w:t>
        <w:tab/>
      </w:r>
      <w:r>
        <w:rPr>
          <w:rFonts w:ascii="華康中黑體" w:hAnsi="華康中黑體" w:cs="華康中黑體" w:eastAsia="華康中黑體"/>
          <w:spacing w:val="20"/>
        </w:rPr>
        <w:t>張炳良議員問</w:t>
      </w:r>
      <w:r>
        <w:rPr>
          <w:rFonts w:ascii="華康細明體" w:hAnsi="華康細明體" w:cs="華康細明體"/>
          <w:spacing w:val="20"/>
        </w:rPr>
        <w:t>：</w:t>
      </w:r>
      <w:r>
        <w:rPr>
          <w:rFonts w:ascii="華康細明體" w:hAnsi="華康細明體" w:cs="華康細明體"/>
          <w:i/>
          <w:iCs/>
          <w:spacing w:val="20"/>
        </w:rPr>
        <w:t>主席先生，鑑於有報道指稅務局曾去信要求某大學學生會修改其會章內有關政治目標的條文和停辦具政治性質的活動，以符合《稅務條例》第</w:t>
      </w:r>
      <w:r>
        <w:rPr>
          <w:rFonts w:eastAsia="華康細明體" w:cs="華康細明體" w:ascii="華康細明體" w:hAnsi="華康細明體"/>
          <w:i/>
          <w:iCs/>
          <w:spacing w:val="20"/>
        </w:rPr>
        <w:t>88</w:t>
      </w:r>
      <w:r>
        <w:rPr>
          <w:rFonts w:ascii="華康細明體" w:hAnsi="華康細明體" w:cs="華康細明體"/>
          <w:i/>
          <w:iCs/>
          <w:spacing w:val="20"/>
        </w:rPr>
        <w:t>條就慈善團體的規定，政府可否告知本局：</w:t>
      </w:r>
    </w:p>
    <w:p>
      <w:pPr>
        <w:pStyle w:val="Normal"/>
        <w:tabs>
          <w:tab w:val="clear" w:pos="567"/>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rPr/>
      </w:pPr>
      <w:r>
        <w:rPr>
          <w:i/>
          <w:iCs/>
        </w:rPr>
        <w:t>(a)</w:t>
        <w:tab/>
      </w:r>
      <w:r>
        <w:rPr>
          <w:i/>
          <w:iCs/>
        </w:rPr>
        <w:t>現時有多少大專院校學生團體因被視作《稅務條例》第</w:t>
      </w:r>
      <w:r>
        <w:rPr>
          <w:rFonts w:eastAsia="華康細明體" w:cs="華康細明體" w:ascii="華康細明體" w:hAnsi="華康細明體"/>
          <w:i/>
          <w:iCs/>
        </w:rPr>
        <w:t>88</w:t>
      </w:r>
      <w:r>
        <w:rPr>
          <w:rFonts w:ascii="華康細明體" w:hAnsi="華康細明體" w:cs="華康細明體"/>
          <w:i/>
          <w:iCs/>
        </w:rPr>
        <w:t>條</w:t>
      </w:r>
      <w:r>
        <w:rPr>
          <w:i/>
          <w:iCs/>
        </w:rPr>
        <w:t>所界定的慈善團體而獲豁免繳稅；</w:t>
      </w:r>
    </w:p>
    <w:p>
      <w:pPr>
        <w:pStyle w:val="5"/>
        <w:rPr>
          <w:i/>
          <w:i/>
          <w:iCs/>
        </w:rPr>
      </w:pPr>
      <w:r>
        <w:rPr>
          <w:i/>
          <w:iCs/>
        </w:rPr>
      </w:r>
    </w:p>
    <w:p>
      <w:pPr>
        <w:pStyle w:val="5"/>
        <w:rPr/>
      </w:pPr>
      <w:r>
        <w:rPr>
          <w:i/>
          <w:iCs/>
        </w:rPr>
        <w:t>(b)</w:t>
        <w:tab/>
      </w:r>
      <w:r>
        <w:rPr>
          <w:i/>
          <w:iCs/>
        </w:rPr>
        <w:t>釐定學生團體是否屬於《稅務條例》第</w:t>
      </w:r>
      <w:r>
        <w:rPr>
          <w:rFonts w:eastAsia="華康細明體" w:cs="華康細明體" w:ascii="華康細明體" w:hAnsi="華康細明體"/>
          <w:i/>
          <w:iCs/>
        </w:rPr>
        <w:t>88</w:t>
      </w:r>
      <w:r>
        <w:rPr>
          <w:i/>
          <w:iCs/>
        </w:rPr>
        <w:t>條所界定的慈善團體的具體準則為何；及</w:t>
      </w:r>
    </w:p>
    <w:p>
      <w:pPr>
        <w:pStyle w:val="5"/>
        <w:rPr>
          <w:i/>
          <w:i/>
          <w:iCs/>
        </w:rPr>
      </w:pPr>
      <w:r>
        <w:rPr>
          <w:i/>
          <w:iCs/>
        </w:rPr>
      </w:r>
    </w:p>
    <w:p>
      <w:pPr>
        <w:pStyle w:val="5"/>
        <w:rPr>
          <w:i/>
          <w:i/>
          <w:iCs/>
        </w:rPr>
      </w:pPr>
      <w:r>
        <w:rPr>
          <w:i/>
          <w:iCs/>
        </w:rPr>
        <w:t>(c)</w:t>
        <w:tab/>
      </w:r>
      <w:r>
        <w:rPr>
          <w:i/>
          <w:iCs/>
        </w:rPr>
        <w:t>政府如何界定由該等學生團體舉辦，旨在提倡公民教育、關心時事及社會事務的活動，是否違反</w:t>
      </w:r>
      <w:r>
        <w:rPr>
          <w:i/>
          <w:iCs/>
        </w:rPr>
        <w:t>(b)</w:t>
      </w:r>
      <w:r>
        <w:rPr>
          <w:i/>
          <w:iCs/>
        </w:rPr>
        <w:t>項所述的準則？</w:t>
      </w:r>
    </w:p>
    <w:p>
      <w:pPr>
        <w:pStyle w:val="5"/>
        <w:rPr>
          <w:i/>
          <w:i/>
          <w:iCs/>
          <w:sz w:val="28"/>
          <w:szCs w:val="28"/>
        </w:rPr>
      </w:pPr>
      <w:r>
        <w:rPr>
          <w:i/>
          <w:iCs/>
          <w:sz w:val="28"/>
          <w:szCs w:val="28"/>
        </w:rPr>
      </w:r>
    </w:p>
    <w:p>
      <w:pPr>
        <w:pStyle w:val="Normal"/>
        <w:tabs>
          <w:tab w:val="clear" w:pos="567"/>
          <w:tab w:val="left" w:pos="720" w:leader="none"/>
        </w:tabs>
        <w:jc w:val="both"/>
        <w:rPr>
          <w:i/>
          <w:i/>
          <w:iCs/>
          <w:spacing w:val="20"/>
          <w:sz w:val="28"/>
          <w:szCs w:val="28"/>
        </w:rPr>
      </w:pPr>
      <w:r>
        <w:rPr>
          <w:i/>
          <w:iCs/>
          <w:spacing w:val="20"/>
          <w:sz w:val="28"/>
          <w:szCs w:val="28"/>
        </w:rPr>
      </w:r>
    </w:p>
    <w:p>
      <w:pPr>
        <w:pStyle w:val="DF2"/>
        <w:rPr/>
      </w:pPr>
      <w:r>
        <w:rPr>
          <w:rFonts w:ascii="華康中黑體" w:hAnsi="華康中黑體" w:cs="華康中黑體" w:eastAsia="華康中黑體"/>
        </w:rPr>
        <w:t>庫務司答</w:t>
      </w:r>
      <w:r>
        <w:rPr>
          <w:rFonts w:ascii="CG Times" w:hAnsi="CG Times" w:cs="華康中黑體" w:eastAsia="華康中黑體"/>
        </w:rPr>
        <w:t>：</w:t>
      </w:r>
      <w:r>
        <w:rPr/>
        <w:t>¥®¥¥¡±Ä</w:t>
        <w:softHyphen/>
        <w:t>ª½¸¤¤³¤¡§²µÂ¦¤</w:t>
      </w:r>
      <w:r>
        <w:rPr>
          <w:rFonts w:eastAsia="CG Times" w:cs="CG Times" w:ascii="CG Times" w:hAnsi="CG Times"/>
        </w:rPr>
        <w:t>¡</w:t>
      </w:r>
    </w:p>
    <w:p>
      <w:pPr>
        <w:pStyle w:val="DF2"/>
        <w:rPr/>
      </w:pPr>
      <w:r>
        <w:rPr/>
      </w:r>
    </w:p>
    <w:p>
      <w:pPr>
        <w:pStyle w:val="DF2"/>
        <w:ind w:left="1134" w:hanging="567"/>
        <w:rPr/>
      </w:pPr>
      <w:r>
        <w:rPr>
          <w:rFonts w:eastAsia="CG Times" w:cs="CG Times" w:ascii="CG Times" w:hAnsi="CG Times"/>
        </w:rPr>
        <w:t>(a)</w:t>
      </w:r>
      <w:r>
        <w:rPr/>
        <w:tab/>
        <w:t>²®¦¤</w:t>
        <w:softHyphen/>
        <w:t>¤±°®¾¥¹Å¡³µ°§»¥¬·µ¹Å¦ÀÁ§Ãµ¡</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b)</w:t>
        <w:tab/>
        <w:t>®¾¬©ªµ°</w:t>
        <w:softHyphen/>
        <w:t>«¡µ°§±¯¡«¶±¨¡¬¡µ°±¨¡¤¥ÀÁ§Ãµª·µ¥³¡</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¾¥¹Å³µ¬Ä©¡«¶±¨¡ª²Â¡¦¬¼¸¦¨¡¸µ¹Åª¬°¬§¾ª¤±±¨ª¤³¤¡</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t>³µ§·µ¹Å¦ÀÁ§Ãµª²Â¡</w:t>
        <w:softHyphen/>
        <w:t>º«¨À±Á§Ãµª¦¦¡¥¯±¨¦¦²±</w:t>
      </w:r>
      <w:r>
        <w:rPr>
          <w:rFonts w:eastAsia="華康細明體外字集" w:cs="華康細明體外字集" w:ascii="CG Times" w:hAnsi="CG Times"/>
        </w:rPr>
        <w:t></w:t>
      </w:r>
      <w:r>
        <w:rPr>
          <w:rFonts w:eastAsia="CG Times" w:cs="CG Times" w:ascii="CG Times" w:hAnsi="CG Times"/>
        </w:rPr>
        <w:t>¤³µ¬¹</w:t>
        <w:softHyphen/>
        <w:t>¨·µ¥ªª¬°¡¦¦¡¾¥¹Å</w:t>
        <w:softHyphen/>
        <w:softHyphen/>
        <w:t>º«¨À±Á§Ãµª¦¦¡«¥¯±¨¦¦²±</w:t>
      </w:r>
      <w:r>
        <w:rPr>
          <w:rFonts w:eastAsia="華康細明體外字集" w:cs="華康細明體外字集" w:ascii="CG Times" w:hAnsi="CG Times"/>
        </w:rPr>
        <w:t></w:t>
      </w:r>
      <w:r>
        <w:rPr>
          <w:rFonts w:eastAsia="CG Times" w:cs="CG Times" w:ascii="CG Times" w:hAnsi="CG Times"/>
        </w:rPr>
        <w:t>¤³µ§¹</w:t>
        <w:softHyphen/>
        <w:t>¨¡«¶±¨¡¥ª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Á¿´</w:t>
        <w:softHyphen/>
        <w:t>¤¥±¨¤Ã¤ª·µ¾¥¬°¡¥³µ§¬²¦¡«¶±¨¡¥ª¡¦¬°¦Á¿©¡«¶±¨¡µÃª¬°¡«¤·²¦¦¡«¶±¨¡¦ÀÁ§Ãµª·«¡</w:t>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張炳良議員問：</w:t>
      </w:r>
      <w:r>
        <w:rPr>
          <w:i/>
          <w:iCs/>
        </w:rPr>
        <w:t>¥®¥¥¡®°¥¥§¶¤¨»©¡°¦¤</w:t>
        <w:softHyphen/>
        <w:t>¤±°®ª¾¥¹Å´¤¨ª·¨¥¶¦Ã¦¹°©¥«½Ä¡¥ª¹¹¬©±¬ª¤º¡©¨¦Á¦±©¤¥ª¬°¡¬§²¦®°¥</w:t>
        <w:softHyphen/>
        <w:t>¤µÂ</w:t>
      </w:r>
      <w:r>
        <w:rPr>
          <w:rFonts w:eastAsia="CG Times" w:cs="CG Times" w:ascii="CG Times" w:hAnsi="CG Times"/>
          <w:i/>
          <w:iCs/>
        </w:rPr>
        <w:t>(c)</w:t>
      </w:r>
      <w:r>
        <w:rPr>
          <w:i/>
          <w:iCs/>
        </w:rPr>
        <w:t>³¤©»¡¡¦¦²±</w:t>
      </w:r>
      <w:r>
        <w:rPr>
          <w:rFonts w:eastAsia="華康細明體外字集" w:cs="華康細明體外字集"/>
          <w:i/>
          <w:iCs/>
        </w:rPr>
        <w:t></w:t>
      </w:r>
      <w:r>
        <w:rPr>
          <w:i/>
          <w:iCs/>
        </w:rPr>
        <w:t>¤³µ¬¹</w:t>
        <w:softHyphen/>
        <w:t>¨¡«¶±¨¡¥ªª¬°¡¡</w:t>
        <w:softHyphen/>
        <w:t>µ¡¸¹Å¯§ÀÁ§Ã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譯文）</w:t>
      </w:r>
      <w:r>
        <w:rPr/>
        <w:t>¡¥®¥¥¡½§®¾¡·Ä±³¡²18(1)</w:t>
      </w:r>
      <w:r>
        <w:rPr>
          <w:rFonts w:eastAsia="CG Times" w:cs="CG Times" w:ascii="CG Times" w:hAnsi="CG Times"/>
        </w:rPr>
        <w:t>(h)</w:t>
      </w:r>
      <w:r>
        <w:rPr/>
        <w:t>±¡µ¨³¶½¸¬§¦¥³µ¡</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softHyphen/>
        <w:t>¨§´¥«ªµÂ¡ÄÄ¬§¦¨¬°Ä¬ª©½¦«¦¦«¶±¨¡</w:t>
      </w:r>
    </w:p>
    <w:p>
      <w:pPr>
        <w:pStyle w:val="DF2"/>
        <w:rPr/>
      </w:pPr>
      <w:r>
        <w:rPr/>
      </w:r>
    </w:p>
    <w:p>
      <w:pPr>
        <w:pStyle w:val="DF2"/>
        <w:rPr/>
      </w:pPr>
      <w:r>
        <w:rPr/>
      </w:r>
    </w:p>
    <w:p>
      <w:pPr>
        <w:pStyle w:val="DF2"/>
        <w:rPr/>
      </w:pPr>
      <w:r>
        <w:rPr>
          <w:rFonts w:ascii="華康中黑體" w:hAnsi="華康中黑體" w:cs="華康中黑體" w:eastAsia="華康中黑體"/>
        </w:rPr>
        <w:t>庫務司答（譯文）</w:t>
      </w:r>
      <w:r>
        <w:rPr/>
        <w:t>¡¥®¥¥¡¦ª§¨¦Å¿ª¸¡±Ä</w:t>
        <w:softHyphen/>
        <w:t>ª½¸¨¹¬Ã©¬</w:t>
        <w:softHyphen/>
        <w:t>¾¥¹Å±¨¦º¬°ª°³©±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w:t>
        <w:softHyphen/>
        <w:t>¤</w:t>
        <w:softHyphen/>
        <w:t>´</w:t>
        <w:softHyphen/>
        <w:t>¤¦¨ª¹¡</w:t>
      </w:r>
    </w:p>
    <w:p>
      <w:pPr>
        <w:pStyle w:val="DF2"/>
        <w:rPr/>
      </w:pPr>
      <w:r>
        <w:rPr/>
      </w:r>
    </w:p>
    <w:p>
      <w:pPr>
        <w:pStyle w:val="DF2"/>
        <w:rPr/>
      </w:pPr>
      <w:r>
        <w:rPr/>
      </w:r>
    </w:p>
    <w:p>
      <w:pPr>
        <w:pStyle w:val="DF2"/>
        <w:rPr/>
      </w:pPr>
      <w:r>
        <w:rPr>
          <w:rFonts w:ascii="華康中黑體" w:hAnsi="華康中黑體" w:cs="華康中黑體" w:eastAsia="華康中黑體"/>
        </w:rPr>
        <w:t>張炳良議員：</w:t>
      </w:r>
      <w:r>
        <w:rPr>
          <w:i/>
          <w:iCs/>
        </w:rPr>
        <w:t>¥®¥¥¡§ª½¸¨«°³©½¡¦¬</w:t>
        <w:softHyphen/>
        <w:t>¤®°¥ªµÂ¤¬¥¬¨°³¡¨¦Á¿¤¨´</w:t>
        <w:softHyphen/>
        <w:t>¤¥±¨¤Ã¤ª·ª¾¥¬°¡«¥³µ¬²¦¡«¶±¨¡¥ª¡§¥¬§±¸¶³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Ä</w:t>
        <w:softHyphen/>
        <w:t>¡½§»¥¨¹¡</w:t>
      </w:r>
    </w:p>
    <w:p>
      <w:pPr>
        <w:pStyle w:val="DF2"/>
        <w:rPr/>
      </w:pPr>
      <w:r>
        <w:rPr/>
      </w:r>
    </w:p>
    <w:p>
      <w:pPr>
        <w:pStyle w:val="DF2"/>
        <w:rPr/>
      </w:pPr>
      <w:r>
        <w:rPr/>
      </w:r>
    </w:p>
    <w:p>
      <w:pPr>
        <w:pStyle w:val="DF2"/>
        <w:rPr/>
      </w:pPr>
      <w:r>
        <w:rPr>
          <w:rFonts w:ascii="華康中黑體" w:hAnsi="華康中黑體" w:cs="華康中黑體" w:eastAsia="華康中黑體"/>
        </w:rPr>
        <w:t>張炳良議員：</w:t>
      </w:r>
      <w:r>
        <w:rPr>
          <w:i/>
          <w:iCs/>
        </w:rPr>
        <w:t>°¦¾¥¹¤¨¨Åª·¨¥ª¹¥</w:t>
        <w:softHyphen/>
        <w:t>ª¬ª¡§¬¥</w:t>
        <w:softHyphen/>
        <w:t>Ã¤ª·ªª²¡©Á¦¨¦ª±©¤¥¬°¡§¬Ã¤ª·°®ªª²¡³¬§²¦¡«¶±¨¡ª¥¼©¡</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w:t>
        <w:softHyphen/>
        <w:t>ª¨¹¬¬¤¬¨¥ª¶¡§¥§»¥¤</w:t>
        <w:softHyphen/>
        <w:t>¦Ã³¥·µ¹Å¦¦ª</w:t>
        <w:softHyphen/>
        <w:t>®¡</w:t>
      </w:r>
    </w:p>
    <w:p>
      <w:pPr>
        <w:pStyle w:val="DF2"/>
        <w:rPr/>
      </w:pPr>
      <w:r>
        <w:rPr/>
      </w:r>
    </w:p>
    <w:p>
      <w:pPr>
        <w:pStyle w:val="DF2"/>
        <w:rPr/>
      </w:pPr>
      <w:r>
        <w:rPr/>
      </w:r>
    </w:p>
    <w:p>
      <w:pPr>
        <w:pStyle w:val="DF2"/>
        <w:rPr/>
      </w:pPr>
      <w:r>
        <w:rPr>
          <w:rFonts w:ascii="華康中黑體" w:hAnsi="華康中黑體" w:cs="華康中黑體" w:eastAsia="華康中黑體"/>
        </w:rPr>
        <w:t>張炳良議員：</w:t>
      </w:r>
      <w:r>
        <w:rPr>
          <w:i/>
          <w:iCs/>
        </w:rPr>
        <w:t>¥®¥¥¡¬¦§·³¼°©¡¦¬§ª¥</w:t>
        <w:softHyphen/>
        <w:t>½¸¤©«ª¤¾¾¥·¦Á¿¤¨±©¤¥ª¬°¡¥¤¥</w:t>
        <w:softHyphen/>
        <w:t>ª·³¤»©·«¶¥¥¦ªº¯¦¾µ°§µ«Ä§¡</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²¥</w:t>
        <w:softHyphen/>
        <w:t>¨®°¥´¤¶°³±ª§µ¡°«®°¥§¤ª¹Ä</w:t>
        <w:softHyphen/>
        <w:t>©«ª</w:t>
        <w:softHyphen/>
        <w:t>®¡</w:t>
      </w:r>
    </w:p>
    <w:p>
      <w:pPr>
        <w:pStyle w:val="DF2"/>
        <w:rPr/>
      </w:pPr>
      <w:r>
        <w:rPr/>
      </w:r>
    </w:p>
    <w:p>
      <w:pPr>
        <w:pStyle w:val="DF2"/>
        <w:rPr/>
      </w:pPr>
      <w:r>
        <w:rPr/>
      </w:r>
    </w:p>
    <w:p>
      <w:pPr>
        <w:pStyle w:val="DF2"/>
        <w:rPr/>
      </w:pPr>
      <w:r>
        <w:rPr>
          <w:rFonts w:ascii="華康中黑體" w:hAnsi="華康中黑體" w:cs="華康中黑體" w:eastAsia="華康中黑體"/>
        </w:rPr>
        <w:t>庫務司答：</w:t>
      </w:r>
      <w:r>
        <w:rPr/>
        <w:t>¥®¥¥¡®¾¡µ°±¨¡²4±¡§¤¥¥½½</w:t>
        <w:softHyphen/>
        <w:t>§¯µ¤ª¸®¡</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¼²¡·¥</w:t>
        <w:softHyphen/>
        <w:t>µ¦¤</w:t>
        <w:softHyphen/>
        <w:t>²Â¡¾º©¹Åª¬°¬§¨¬ª©®¡·¦¼¬»¦¯¡</w:t>
        <w:softHyphen/>
        <w:t>¤±Ä</w:t>
        <w:softHyphen/>
        <w:t>´¥ª´¬¤</w:t>
        <w:softHyphen/>
        <w:t>¨Å¨¤¡¦¾¥·°¥¤¨¬°¡¥¤¦¨·³¤´¤´</w:t>
        <w:softHyphen/>
        <w:t>¥¥¦ªº¯¡´³µ¬Ä©¬ª©¡¦ª</w:t>
        <w:softHyphen/>
        <w:t>§¬¿¦ª«©¿¦¡°¥ª¡º¯¡¬§³µ¬¬ª©©¡¤©¦Ã¹Å¥¬©¤¥¡¦¤¬¬©¤¥¡¤¬§³µ¬¬ª©©¡¥®¥¥¡¦ª®°¥ªµÂ¬§©ª¸¡«¥</w:t>
        <w:softHyphen/>
        <w:t>ª¼·¬§¬ªª¼·¡¦¤¬ª«ª¼·¡</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³±½¸¨«Ä°³©½¡§²¦¬</w:t>
        <w:softHyphen/>
        <w:t>¨®°¥´</w:t>
        <w:softHyphen/>
        <w:t>¨¬¤·³µ¬¹</w:t>
        <w:softHyphen/>
        <w:t>¾º·µ¥ªª¬°¡»¥¥ª¬ª¡§±µ¨³¬¤¦¥³µª¡</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¹§·°¬©¦¦À¥¥</w:t>
        <w:softHyphen/>
        <w:t>ª¬µ¡¥</w:t>
        <w:softHyphen/>
        <w:t>¦°¤¤¦¬°®¡·§±¥¤¬ª¼·¡¦¤¬ª«¼·¡®°¥¥§«Ã¥</w:t>
        <w:softHyphen/>
        <w:t>¥ª¬ª«¼·¡</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½»©¬©ª¬µ¡</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庫務司答：</w:t>
      </w:r>
      <w:r>
        <w:rPr/>
        <w:t>¥®¥¥¡µ°§¦¦¼¤</w:t>
        <w:softHyphen/>
        <w:t>´¥¥½ª¹Å¬§·µ¹Å®¡¥</w:t>
        <w:softHyphen/>
        <w:t>¬¤¥</w:t>
        <w:softHyphen/>
        <w:t>°ª®¹·µ«°¾º©©ª±ª©¸¡</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½°®°¥¡¦ª¤</w:t>
        <w:softHyphen/>
        <w:t>¹Å³¬©¬·µ¹Å«¡¬§ª¥³¨·µ¹Å¥«¤¤¯°»¥¦¬ª¬°¡§·Á¤</w:t>
        <w:softHyphen/>
        <w:t>¨Å¨¤¡©¥³¤¬¤¶°³©ª½¸¡¤®³ª¹¡³ª¦¤</w:t>
        <w:softHyphen/>
        <w:t>¤¹«´¾ª¼</w:t>
        <w:softHyphen/>
        <w:softHyphen/>
        <w:t>¹ª¤Á·¶¦¤</w:t>
        <w:softHyphen/>
        <w:t>¹°¡«¦ª·ª°¾º¤°»¨¤¡¦³¨¾º¤¦¬·µ¹Å¡¨»¥</w:t>
        <w:softHyphen/>
        <w:t>¨¦¬§¶¦´»¤§¡¨¥ª§¶¦´»¤§¡¤¥¥»¬¬ª¬°¡§·¨Å°¤°¡®¾²®ªª¨¡¬§¥´©¦·µ¹Å³¤¥¥°»¥¦¬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¹Å¥</w:t>
        <w:softHyphen/>
        <w:t>¦¦ª±</w:t>
      </w:r>
      <w:r>
        <w:rPr>
          <w:rFonts w:eastAsia="華康細明體外字集" w:cs="華康細明體外字集"/>
        </w:rPr>
        <w:t></w:t>
      </w:r>
      <w:r>
        <w:rPr/>
        <w:t>¤¡³¥¥°¥¥¦¦ªª¬°¡¦§</w:t>
        <w:softHyphen/>
        <w:t>²¦»ª¬¤</w:t>
        <w:softHyphen/>
        <w:t>·µ¹Å·ÄÄº«¨Á§Ãµª¦¦¡©¥§¦¦µ±Ä</w:t>
        <w:softHyphen/>
        <w:t>®¡¦¥</w:t>
        <w:softHyphen/>
        <w:t>µÂª</w:t>
      </w:r>
      <w:r>
        <w:rPr>
          <w:rFonts w:eastAsia="CG Times" w:cs="CG Times" w:ascii="CG Times" w:hAnsi="CG Times"/>
        </w:rPr>
        <w:t>(c)</w:t>
      </w:r>
      <w:r>
        <w:rPr/>
        <w:t>³¤¤»±«²·¡¦ª¨¨¹Å</w:t>
        <w:softHyphen/>
        <w:t>º«À±Á§Ãµª¦¦¡¥¯±¨¦¦²±</w:t>
      </w:r>
      <w:r>
        <w:rPr>
          <w:rFonts w:eastAsia="華康細明體外字集" w:cs="華康細明體外字集"/>
        </w:rPr>
        <w:t></w:t>
      </w:r>
      <w:r>
        <w:rPr/>
        <w:t>¤³µ¬¹</w:t>
        <w:softHyphen/>
        <w:t>¨·µ¥ªª¬°¡¦³±</w:t>
      </w:r>
      <w:r>
        <w:rPr>
          <w:rFonts w:eastAsia="華康細明體外字集" w:cs="華康細明體外字集"/>
        </w:rPr>
        <w:t></w:t>
      </w:r>
      <w:r>
        <w:rPr/>
        <w:t>¤¡´</w:t>
        <w:softHyphen/>
        <w:t>µ¥¸¹Åª¬°¥¨»¨³±¯¬·µ¹Åª¥</w:t>
        <w:softHyphen/>
        <w:t>©¦¬§</w:t>
      </w:r>
      <w:r>
        <w:rPr>
          <w:rFonts w:eastAsia="華康細明體外字集" w:cs="華康細明體外字集" w:ascii="華康細明體外字集" w:hAnsi="華康細明體外字集"/>
        </w:rPr>
        <w:t></w:t>
      </w:r>
      <w:r>
        <w:rPr/>
        <w:t>¦¡¬§ª±¤¥</w:t>
        <w:softHyphen/>
        <w:t>¦Ã¡</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w:t>
        <w:softHyphen/>
        <w:t>µÂ</w:t>
      </w:r>
      <w:r>
        <w:rPr>
          <w:rFonts w:eastAsia="CG Times" w:cs="CG Times" w:ascii="CG Times" w:hAnsi="CG Times"/>
          <w:i/>
          <w:iCs/>
        </w:rPr>
        <w:t>(c)</w:t>
      </w:r>
      <w:r>
        <w:rPr>
          <w:i/>
          <w:iCs/>
        </w:rPr>
        <w:t>¬´¤ª¡«¶±¨¡³Â§¶¤¨ªÄÄ¡</w:t>
      </w:r>
      <w:r>
        <w:rPr>
          <w:rFonts w:eastAsia="CG Times" w:cs="CG Times" w:ascii="CG Times" w:hAnsi="CG Times"/>
          <w:i/>
          <w:iCs/>
        </w:rPr>
        <w:t>"elucidate"</w:t>
      </w:r>
      <w:r>
        <w:rPr>
          <w:i/>
          <w:iCs/>
        </w:rPr>
        <w:t>¡</w:t>
      </w:r>
      <w:r>
        <w:rPr>
          <w:rFonts w:eastAsia="CG Times" w:cs="CG Times" w:ascii="CG Times" w:hAnsi="CG Times"/>
          <w:i/>
          <w:iCs/>
        </w:rPr>
        <w:t>¡§¡«¶±¨¡¬§¥¬±¼¡°¥ª¡¤¬©¤¥¹°©¡</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主席（譯文）</w:t>
      </w:r>
      <w:r>
        <w:rPr/>
        <w:t>¡¤¥§©¤¥¡</w:t>
      </w:r>
    </w:p>
    <w:p>
      <w:pPr>
        <w:pStyle w:val="DF2"/>
        <w:rPr/>
      </w:pPr>
      <w:r>
        <w:rPr/>
      </w:r>
    </w:p>
    <w:p>
      <w:pPr>
        <w:pStyle w:val="DF2"/>
        <w:rPr/>
      </w:pPr>
      <w:r>
        <w:rPr/>
      </w:r>
    </w:p>
    <w:p>
      <w:pPr>
        <w:pStyle w:val="DF2"/>
        <w:rPr/>
      </w:pPr>
      <w:r>
        <w:rPr>
          <w:rFonts w:ascii="CG Times" w:hAnsi="CG Times" w:cs="華康中黑體" w:eastAsia="華康中黑體"/>
        </w:rPr>
        <w:t>李永達議員：</w:t>
      </w:r>
      <w:r>
        <w:rPr>
          <w:rFonts w:eastAsia="CG Times" w:cs="CG Times" w:ascii="CG Times" w:hAnsi="CG Times"/>
          <w:i/>
          <w:iCs/>
        </w:rPr>
        <w:t>¥®¥¥¡¥¬¬©¤¥¤¤¥¬°¡</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CG Times" w:hAnsi="CG Times" w:cs="華康中黑體" w:eastAsia="華康中黑體"/>
        </w:rPr>
        <w:t>庫務司答：</w:t>
      </w:r>
      <w:r>
        <w:rPr>
          <w:rFonts w:eastAsia="CG Times" w:cs="CG Times" w:ascii="CG Times" w:hAnsi="CG Times"/>
        </w:rPr>
        <w:t>¥®¥¥¡§¦(c)</w:t>
      </w:r>
      <w:r>
        <w:rPr/>
        <w:t>³¤ªµÂ¤¤»±«²·¡¤¯¨»¡Á¿´</w:t>
        <w:softHyphen/>
        <w:t>¤¥±¨¤Ã¤ª·µ¾¥¬°¡¥³µ¬²¦¡«¶±¨¡ª¥ª¡·µ¡¦ª§</w:t>
        <w:softHyphen/>
        <w:t>¹</w:t>
        <w:softHyphen/>
        <w:t>§¬°ª¥ª¦º°ª¸¡§</w:t>
        <w:softHyphen/>
        <w:t>·</w:t>
        <w:softHyphen/>
        <w:t>¨¦Ã¹Å´¨¸®¡</w:t>
      </w:r>
    </w:p>
    <w:p>
      <w:pPr>
        <w:pStyle w:val="DF2"/>
        <w:rPr/>
      </w:pPr>
      <w:r>
        <w:rPr/>
      </w:r>
    </w:p>
    <w:p>
      <w:pPr>
        <w:pStyle w:val="DF2"/>
        <w:rPr/>
      </w:pPr>
      <w:r>
        <w:rPr/>
      </w:r>
    </w:p>
    <w:p>
      <w:pPr>
        <w:pStyle w:val="DF2"/>
        <w:rPr/>
      </w:pPr>
      <w:r>
        <w:rPr>
          <w:rFonts w:ascii="華康中黑體" w:hAnsi="華康中黑體" w:cs="華康中黑體" w:eastAsia="華康中黑體"/>
        </w:rPr>
        <w:t>主席（譯文）</w:t>
      </w:r>
      <w:r>
        <w:rPr/>
        <w:t>¡§¥¹Ä</w:t>
        <w:softHyphen/>
        <w:t>¡§¬§»¬§ª½¸¥ÀµÂ¡</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Ä±®°¥¨¦¦µ§ª½¸¡¦¬§¤»±«¨Å¡§§±®°¥´§ª½¸</w:t>
      </w:r>
      <w:r>
        <w:rPr>
          <w:rFonts w:eastAsia="CG Times" w:cs="CG Times" w:ascii="CG Times" w:hAnsi="CG Times"/>
          <w:i/>
          <w:iCs/>
        </w:rPr>
        <w:t>elucidate¡¡¸Ä¡¡¬©¤¥©¤¥¥¤±¼¡°¥ª¡ª¬°¬§Ä©©¿¡«¶±¨¡ª½³¡</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主席（譯文）</w:t>
      </w:r>
      <w:r>
        <w:rPr/>
        <w:t>¡§»¬½¸¤ÀµÂ¡³¤Ã¥¬°ª¦º¡¦¬Ã¥¬°ª¥ª¡</w:t>
      </w:r>
    </w:p>
    <w:p>
      <w:pPr>
        <w:pStyle w:val="DF2"/>
        <w:rPr/>
      </w:pPr>
      <w:r>
        <w:rPr/>
      </w:r>
    </w:p>
    <w:p>
      <w:pPr>
        <w:pStyle w:val="DF2"/>
        <w:rPr/>
      </w:pPr>
      <w:r>
        <w:rPr/>
      </w:r>
    </w:p>
    <w:p>
      <w:pPr>
        <w:pStyle w:val="DF2"/>
        <w:rPr/>
      </w:pPr>
      <w:r>
        <w:rPr>
          <w:rFonts w:ascii="CG Times" w:hAnsi="CG Times" w:cs="華康中黑體" w:eastAsia="華康中黑體"/>
        </w:rPr>
        <w:t>張炳良議員問：</w:t>
      </w:r>
      <w:r>
        <w:rPr>
          <w:rFonts w:eastAsia="CG Times" w:cs="CG Times" w:ascii="CG Times" w:hAnsi="CG Times"/>
          <w:i/>
          <w:iCs/>
        </w:rPr>
        <w:t>¥®¥¥¡®°¥¦¥°Á´¨Å¬°§¥µ½¡§§±´¥¤</w:t>
        <w:softHyphen/>
        <w:t>¬µ¤ªº°¡®¾®°¥¥</w:t>
        <w:softHyphen/>
        <w:t>µÂª(c)³¤¡°¦¦¦²±</w:t>
      </w:r>
      <w:r>
        <w:rPr>
          <w:rFonts w:eastAsia="華康細明體外字集" w:cs="華康細明體外字集" w:ascii="CG Times" w:hAnsi="CG Times"/>
          <w:i/>
          <w:iCs/>
        </w:rPr>
        <w:t></w:t>
      </w:r>
      <w:r>
        <w:rPr>
          <w:rFonts w:eastAsia="CG Times" w:cs="CG Times" w:ascii="CG Times" w:hAnsi="CG Times"/>
          <w:i/>
          <w:iCs/>
        </w:rPr>
        <w:t>¤¡¶¦¤¨¡«¶±¨¡ª¬°¡´¥²¦·µ¹Åª©¸¡§§±®°¥¦¦¼²¡¨³¡«¶±¨¡¬°¬§¥¬¤¨¬ª¬°¡§¦¨¬ª¬°¥¯¬¡«¶±¨¡¡¦¨¥¯¤¬¡½°¬©®¾²¦·«©¬µ¡¦¦Â©¦¿¦²±</w:t>
      </w:r>
      <w:r>
        <w:rPr>
          <w:rFonts w:eastAsia="華康細明體外字集" w:cs="華康細明體外字集" w:ascii="CG Times" w:hAnsi="CG Times"/>
          <w:i/>
          <w:iCs/>
        </w:rPr>
        <w:t></w:t>
      </w:r>
      <w:r>
        <w:rPr>
          <w:rFonts w:eastAsia="CG Times" w:cs="CG Times" w:ascii="CG Times" w:hAnsi="CG Times"/>
          <w:i/>
          <w:iCs/>
        </w:rPr>
        <w:t>©¡</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華康中黑體" w:cs="華康中黑體"/>
        </w:rPr>
      </w:pPr>
      <w:r>
        <w:rPr>
          <w:rFonts w:ascii="CG Times" w:hAnsi="CG Times" w:cs="華康中黑體" w:eastAsia="華康中黑體"/>
        </w:rPr>
        <w:t>庫務司答：</w:t>
      </w:r>
      <w:r>
        <w:rPr>
          <w:rFonts w:eastAsia="CG Times" w:cs="CG Times" w:ascii="CG Times" w:hAnsi="CG Times"/>
        </w:rPr>
        <w:t>¥®¥¥¡§¨«·°Á³¨½¸¡¦¬¦¨¤</w:t>
        <w:softHyphen/>
        <w:t>±</w:t>
      </w:r>
      <w:r>
        <w:rPr>
          <w:rFonts w:eastAsia="華康細明體外字集" w:cs="華康細明體外字集" w:ascii="CG Times" w:hAnsi="CG Times"/>
        </w:rPr>
        <w:t></w:t>
      </w:r>
      <w:r>
        <w:rPr>
          <w:rFonts w:eastAsia="CG Times" w:cs="CG Times" w:ascii="CG Times" w:hAnsi="CG Times"/>
        </w:rPr>
        <w:t>¤¡§</w:t>
        <w:softHyphen/>
        <w:t>¤¥¥³±</w:t>
        <w:softHyphen/>
        <w:t>§ª¬°´¨©¦Ã·µ¹Å¬§¥¥ÄÄº«¨ÀÁ§Ãµ¦¦¡¦¦¡§¤¥¥»³¶¬°©¨¶¬°¤·¼Å¨ÀÁ§Ãµ¦¦¡§</w:t>
        <w:softHyphen/>
        <w:t>¬</w:t>
        <w:softHyphen/>
        <w:t>¬¾</w:t>
        <w:softHyphen/>
        <w:t>¹Åª¦¶¬°»¨©¦¤¸¬§¦²¡§</w:t>
        <w:softHyphen/>
        <w:t>¤¥§¥¨©¡</w:t>
      </w:r>
    </w:p>
    <w:p>
      <w:pPr>
        <w:pStyle w:val="Normal"/>
        <w:tabs>
          <w:tab w:val="clear" w:pos="567"/>
          <w:tab w:val="left" w:pos="720" w:leader="none"/>
        </w:tabs>
        <w:jc w:val="both"/>
        <w:rPr>
          <w:rFonts w:ascii="CG Times" w:hAnsi="CG Times" w:eastAsia="華康中黑體" w:cs="華康中黑體"/>
          <w:spacing w:val="20"/>
          <w:sz w:val="28"/>
          <w:szCs w:val="28"/>
        </w:rPr>
      </w:pPr>
      <w:r>
        <w:rPr>
          <w:rFonts w:eastAsia="華康中黑體" w:cs="華康中黑體"/>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3"/>
        <w:rPr/>
      </w:pPr>
      <w:r>
        <w:rPr/>
        <w:t>電車意外</w:t>
      </w:r>
    </w:p>
    <w:p>
      <w:pPr>
        <w:pStyle w:val="Normal"/>
        <w:tabs>
          <w:tab w:val="clear" w:pos="567"/>
          <w:tab w:val="left" w:pos="720" w:leader="none"/>
        </w:tabs>
        <w:jc w:val="both"/>
        <w:rPr>
          <w:spacing w:val="20"/>
          <w:sz w:val="28"/>
          <w:szCs w:val="28"/>
        </w:rPr>
      </w:pPr>
      <w:r>
        <w:rPr>
          <w:spacing w:val="20"/>
          <w:sz w:val="28"/>
          <w:szCs w:val="28"/>
        </w:rPr>
      </w:r>
    </w:p>
    <w:p>
      <w:pPr>
        <w:pStyle w:val="Normal"/>
        <w:jc w:val="both"/>
        <w:rPr/>
      </w:pPr>
      <w:r>
        <w:rPr>
          <w:spacing w:val="20"/>
          <w:sz w:val="28"/>
          <w:szCs w:val="28"/>
        </w:rPr>
        <w:t>5.</w:t>
        <w:tab/>
      </w:r>
      <w:r>
        <w:rPr>
          <w:rFonts w:ascii="華康中黑體" w:hAnsi="華康中黑體" w:cs="華康中黑體" w:eastAsia="華康中黑體"/>
          <w:spacing w:val="20"/>
        </w:rPr>
        <w:t>陳榮燦議員問</w:t>
      </w:r>
      <w:r>
        <w:rPr>
          <w:rFonts w:ascii="華康細明體" w:hAnsi="華康細明體" w:cs="華康細明體"/>
          <w:spacing w:val="20"/>
        </w:rPr>
        <w:t>：</w:t>
      </w:r>
      <w:r>
        <w:rPr>
          <w:rFonts w:ascii="華康細明體" w:hAnsi="華康細明體" w:cs="華康細明體"/>
          <w:i/>
          <w:iCs/>
          <w:spacing w:val="20"/>
        </w:rPr>
        <w:t>主席先生，近期發生多宗涉及電車的交通意外，令人質疑香港電車有限公司的電車的性能以及司機的質素。據悉，現時是由電車公司提供訓練和考核司機的駕駛技術、應變能力以及對交通規則的熟悉程度。就此，政府可否告知本局：</w:t>
      </w:r>
    </w:p>
    <w:p>
      <w:pPr>
        <w:pStyle w:val="Normal"/>
        <w:tabs>
          <w:tab w:val="clear" w:pos="567"/>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i/>
          <w:iCs/>
          <w:spacing w:val="20"/>
        </w:rPr>
        <w:t>(a)</w:t>
        <w:tab/>
      </w:r>
      <w:r>
        <w:rPr>
          <w:rFonts w:ascii="華康細明體" w:hAnsi="華康細明體" w:cs="華康細明體"/>
          <w:i/>
          <w:iCs/>
          <w:spacing w:val="20"/>
        </w:rPr>
        <w:t>政府會否考慮立例規定新入職的電車司機須經由運輸署考核其駕駛資格，確保司機在意外發生時的應變能力，以進一步確保乘客和行人的安全；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機電工程署現時如何執行對電車檢查、維修的監察制度；會否考慮引入類似對三間巴士公司的突擊抽查監察制度？</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567"/>
          <w:tab w:val="left" w:pos="720" w:leader="none"/>
        </w:tabs>
        <w:jc w:val="both"/>
        <w:rPr>
          <w:i/>
          <w:i/>
          <w:iCs/>
          <w:spacing w:val="20"/>
          <w:sz w:val="28"/>
          <w:szCs w:val="28"/>
        </w:rPr>
      </w:pPr>
      <w:r>
        <w:rPr>
          <w:i/>
          <w:iCs/>
          <w:spacing w:val="20"/>
          <w:sz w:val="28"/>
          <w:szCs w:val="28"/>
        </w:rPr>
      </w:r>
    </w:p>
    <w:p>
      <w:pPr>
        <w:pStyle w:val="DF2"/>
        <w:tabs>
          <w:tab w:val="left" w:pos="567" w:leader="none"/>
        </w:tabs>
        <w:rPr/>
      </w:pPr>
      <w:r>
        <w:rPr>
          <w:rFonts w:ascii="華康中黑體" w:hAnsi="華康中黑體" w:cs="華康中黑體" w:eastAsia="華康中黑體"/>
        </w:rPr>
        <w:t>運輸司答（譯文）：</w:t>
      </w:r>
      <w:r>
        <w:rPr/>
        <w:t>¥®¥¥¡ª´µ¥ª¼©¹¨·¥¡¦¬¨µ«¤¤°¥¥®·¡³¬¥¥²¸ª¡¤¹¡±¥¤¨«¨¬¡¹¨·¥¨¹¤¥¦¥´¥¦¹¸¥³·¥Á¼¤¨1%¡</w:t>
      </w:r>
    </w:p>
    <w:p>
      <w:pPr>
        <w:pStyle w:val="DF2"/>
        <w:tabs>
          <w:tab w:val="left" w:pos="567" w:leader="none"/>
        </w:tabs>
        <w:rPr/>
      </w:pPr>
      <w:r>
        <w:rPr/>
      </w:r>
    </w:p>
    <w:p>
      <w:pPr>
        <w:pStyle w:val="DF2"/>
        <w:tabs>
          <w:tab w:val="left" w:pos="567" w:leader="none"/>
        </w:tabs>
        <w:rPr/>
      </w:pPr>
      <w:r>
        <w:rPr/>
        <w:tab/>
        <w:t>®¾¡¹¨±¨¡¡²107³¡²38(1)</w:t>
      </w:r>
      <w:r>
        <w:rPr>
          <w:rFonts w:eastAsia="CG Times" w:cs="CG Times" w:ascii="CG Times" w:hAnsi="CG Times"/>
        </w:rPr>
        <w:t>(e)</w:t>
      </w:r>
      <w:r>
        <w:rPr/>
        <w:t>±¡Á··¦¦¬§¦Å´¹¨¥¾ªµµ¨©¨©³¨¡¤¹¡¥«¨µ³¤</w:t>
        <w:softHyphen/>
        <w:t>ª³¨¡¬©·§»¬¡¥¹¨¤¥°½©µ®¹¨¥¾¡³¬¾·¡³°ª»©</w:t>
        <w:softHyphen/>
        <w:t>¥³¤¨À¿°©¨´ª°»º¨¤</w:t>
        <w:softHyphen/>
        <w:t>¡</w:t>
      </w:r>
    </w:p>
    <w:p>
      <w:pPr>
        <w:pStyle w:val="DF2"/>
        <w:tabs>
          <w:tab w:val="left" w:pos="567" w:leader="none"/>
        </w:tabs>
        <w:rPr/>
      </w:pPr>
      <w:r>
        <w:rPr/>
      </w:r>
    </w:p>
    <w:p>
      <w:pPr>
        <w:pStyle w:val="DF2"/>
        <w:tabs>
          <w:tab w:val="left" w:pos="567" w:leader="none"/>
        </w:tabs>
        <w:rPr/>
      </w:pPr>
      <w:r>
        <w:rPr/>
        <w:tab/>
        <w:softHyphen/>
        <w:softHyphen/>
        <w:t>ª¬¡¹¨¤¥³¦¤®¥</w:t>
        <w:softHyphen/>
        <w:t>ª°½</w:t>
        <w:softHyphen/>
        <w:t>¹¡Å¥¾¥¥¾²¨¦º¥»ª§³¡¥¬¹¸¨¥¡¾§¹¨³³¡</w:t>
        <w:softHyphen/>
        <w:t>«¦¥¡³²º«¨¬ªµ§¡¥¤¸</w:t>
        <w:softHyphen/>
        <w:t>¹²¡¦</w:t>
        <w:softHyphen/>
        <w:t>²½µ¤«¡¾</w:t>
        <w:softHyphen/>
        <w:t>§¶³¹µ¸©¾¾¦¸¡</w:t>
      </w:r>
    </w:p>
    <w:p>
      <w:pPr>
        <w:pStyle w:val="DF2"/>
        <w:tabs>
          <w:tab w:val="left" w:pos="567" w:leader="none"/>
        </w:tabs>
        <w:rPr/>
      </w:pPr>
      <w:r>
        <w:rPr/>
      </w:r>
    </w:p>
    <w:p>
      <w:pPr>
        <w:pStyle w:val="DF2"/>
        <w:tabs>
          <w:tab w:val="left" w:pos="567" w:leader="none"/>
        </w:tabs>
        <w:rPr/>
      </w:pPr>
      <w:r>
        <w:rPr/>
        <w:tab/>
        <w:t>Å©ª¤µ¥ª·¥¡¹¨¤¥¤¨©¸½Å°¡´¸¤¥ª©¸µ§©°½</w:t>
        <w:softHyphen/>
        <w:t>¹¶¦À°©´¨·¨¡¬©·§¹¦ª¥Åª¡³¶À°¬»®¤</w:t>
        <w:softHyphen/>
        <w:t>¤§¦¡¹¨¤¥·´À°µª¦¬©¼¸·¨¡¦³¬´¶¡¹¨¤¥·¦¨¼³¸¤½¼À¹¨¡Å¨¨±¨ª´°½¤©¦µ®´Åª¥¾¡¥¥¦¨¼¤¶¦¤Ä©º«¨¬º²¡</w:t>
      </w:r>
    </w:p>
    <w:p>
      <w:pPr>
        <w:pStyle w:val="DF2"/>
        <w:tabs>
          <w:tab w:val="left" w:pos="567" w:leader="none"/>
        </w:tabs>
        <w:rPr/>
      </w:pPr>
      <w:r>
        <w:rPr/>
      </w:r>
    </w:p>
    <w:p>
      <w:pPr>
        <w:pStyle w:val="DF2"/>
        <w:tabs>
          <w:tab w:val="left" w:pos="567" w:leader="none"/>
        </w:tabs>
        <w:rPr/>
      </w:pPr>
      <w:r>
        <w:rPr/>
        <w:tab/>
        <w:t>¹¨¤¥¶</w:t>
        <w:softHyphen/>
        <w:t>³º</w:t>
        <w:softHyphen/>
        <w:t>¤À¬©¦¹¨¡¹¨¨¤Â¶¨¼«¤ª¦¨¼«¡§·¶¦¤¯©¯À¬¡¦¥¡¸¤¥¥</w:t>
        <w:softHyphen/>
        <w:t>¥¤®§µª¹¨©º</w:t>
        <w:softHyphen/>
        <w:softHyphen/>
        <w:t>¹¡©´À¬¡§´¤º</w:t>
        <w:softHyphen/>
        <w:t>¹¨¹¥¡</w:t>
      </w:r>
    </w:p>
    <w:p>
      <w:pPr>
        <w:pStyle w:val="DF2"/>
        <w:tabs>
          <w:tab w:val="left" w:pos="567" w:leader="none"/>
        </w:tabs>
        <w:rPr/>
      </w:pPr>
      <w:r>
        <w:rPr/>
      </w:r>
    </w:p>
    <w:p>
      <w:pPr>
        <w:pStyle w:val="DF2"/>
        <w:tabs>
          <w:tab w:val="left" w:pos="567" w:leader="none"/>
        </w:tabs>
        <w:rPr/>
      </w:pPr>
      <w:r>
        <w:rPr/>
        <w:tab/>
        <w:t>°¤³¶</w:t>
        <w:softHyphen/>
        <w:t>¹¥¡¾¹¤µ¸ª¤µ®¡¦§</w:t>
        <w:softHyphen/>
        <w:t>¹¨¤¥ª§¸©§µ¤µ«Ä¤«¡¥·¹¹¨¶¦À¬¡¦¥¡¥·´¹¨·¥¶¦½¬¡´¥¥»ª¸±±¬«Ä¤º¹¨¹¬±ª¡Áµ³</w:t>
        <w:softHyphen/>
        <w:t>¨«ª¹§¥¤º·¡¦¾¹¤µ¸¸ª¤·Á¦¹¨¤¥À°²¦ª¹¨º</w:t>
        <w:softHyphen/>
        <w:softHyphen/>
        <w:t>¹¡¥«¨©¬§»</w:t>
        <w:softHyphen/>
        <w:t>¥±¡¹¨³¨¡¡´¹¨ª¹§¤º</w:t>
        <w:softHyphen/>
        <w:t>§¥³©¡¥¶¤¨¥±¦¥¡</w:t>
      </w:r>
    </w:p>
    <w:p>
      <w:pPr>
        <w:pStyle w:val="Normal"/>
        <w:tabs>
          <w:tab w:val="clear" w:pos="567"/>
          <w:tab w:val="left" w:pos="720" w:leader="none"/>
        </w:tabs>
        <w:ind w:right="65" w:hanging="0"/>
        <w:jc w:val="both"/>
        <w:rPr>
          <w:rFonts w:eastAsia="CG Times" w:cs="CG Times"/>
          <w:spacing w:val="20"/>
          <w:sz w:val="28"/>
          <w:szCs w:val="28"/>
        </w:rPr>
      </w:pPr>
      <w:r>
        <w:rPr>
          <w:rFonts w:eastAsia="CG Times" w:cs="CG Times"/>
          <w:spacing w:val="20"/>
          <w:sz w:val="28"/>
          <w:szCs w:val="28"/>
        </w:rPr>
      </w:r>
    </w:p>
    <w:p>
      <w:pPr>
        <w:pStyle w:val="Normal"/>
        <w:tabs>
          <w:tab w:val="clear" w:pos="567"/>
          <w:tab w:val="left" w:pos="720" w:leader="none"/>
        </w:tabs>
        <w:ind w:right="65" w:hanging="0"/>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陳榮燦議員問：</w:t>
      </w:r>
      <w:r>
        <w:rPr>
          <w:i/>
          <w:iCs/>
        </w:rPr>
        <w:t>¥®¥¥¡®¾¸®Å¥¡¤¤¦«</w:t>
        <w:softHyphen/>
        <w:t>´¹¨¤¥¦150½¹¨¡¨¤¦¤¤¦½´µ¥¹¤¤¤¤ª¥³·¥¡¬¦Á¼ª75%¡§¨¤½¹¨¤«¦¤Â¤½´¸µ¥·¥¡¼¦¤°¡¥¤Ãª¦¤¡</w:t>
        <w:softHyphen/>
        <w:t>«¤¥¾¥¨ª¦¥¡¥Å¥¹¨¤´Â¤³¡¬©¦§¦¼¦©Ä¹¨±ÀÅ®¡</w:t>
        <w:softHyphen/>
        <w:t>¨¨¥§¨Ä¡</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司答（譯文）</w:t>
      </w:r>
      <w:r>
        <w:rPr/>
        <w:t>¡¥®¥¥¡¹»ª¹¨¼¥¬163½¡¥</w:t>
        <w:softHyphen/>
        <w:t>¥§¨¤¨¶¹2 500¦¦µ¡½¨·¥ª°Ã®¡¦ª§</w:t>
        <w:softHyphen/>
        <w:t>±¹»µ¥·¥ª¨½¼¥»¹¨Á¼¤¸¡¦¤¤½¬«±°¡Áµ¬³¼»¡¦§</w:t>
        <w:softHyphen/>
        <w:t>ª¬¿Å¥³¨·¥¤³¤³¤¬¦¹¨¥¾ª²©©</w:t>
        <w:softHyphen/>
        <w:t>¡¨¦¶¹30%ª·¥¬¥©¦¤¶¹°¸¡¦¨¥«¬¥¨¥¨½¤°ª¡</w:t>
      </w:r>
    </w:p>
    <w:p>
      <w:pPr>
        <w:pStyle w:val="DF2"/>
        <w:rPr/>
      </w:pPr>
      <w:r>
        <w:rPr/>
      </w:r>
    </w:p>
    <w:p>
      <w:pPr>
        <w:pStyle w:val="DF2"/>
        <w:rPr/>
      </w:pPr>
      <w:r>
        <w:rPr/>
        <w:t>¡¡¾º¦¦¡Åµ</w:t>
        <w:softHyphen/>
        <w:softHyphen/>
        <w:t>ª¬</w:t>
        <w:softHyphen/>
        <w:t>½«¹¨¤¥¦¤¤¦¥ª¨¶¡¦·§</w:t>
        <w:softHyphen/>
        <w:t>»¹¨¤¥«Ä¶¦°½®¡©·¬¨Ä</w:t>
        <w:softHyphen/>
        <w:t>ª«Ä¡</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¹¨¤¥Ä¹¿¸ªºÁ½³¡¦¹»¤¹¿¸¹¹¨¤¥ªºº³¤¡¤¾¹¤µ¸Á</w:t>
        <w:softHyphen/>
        <w:t>¤±¦¡¹¿¥¥§§ª¥§¡¹¿¸·§¦¼§º§¿·ª¨¦¡¥°»¾¹¤µ¸©¹¨¤¥©´À°¹¨ª¦¥°Ã©§µ¥¾ª°°</w:t>
        <w:softHyphen/>
        <w:t>¹¡</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譯文）</w:t>
      </w:r>
      <w:r>
        <w:rPr/>
        <w:t>¡¥®¥¥¡¼Ä</w:t>
        <w:softHyphen/>
        <w:t>©¨§¥¥½¡¬¹©¨¥¨½¦¨¡¹¿¸¹¹¨¤¥¹§ªºº¸¤¡¦§·§</w:t>
        <w:softHyphen/>
        <w:t>¤¶©»¹¨ª¼¥¤¨¤½¹¸¤¡¥´¨½¡¦ª¥¬¦Ã¨½¡Á¼®¤¦¹50¸¡¦¼Ä</w:t>
        <w:softHyphen/>
        <w:t>´¥ª·¨«¥¨¡§©·</w:t>
        <w:softHyphen/>
        <w:t>¨¹¿¸¬¨¦¦¯¥±»¹¨¤¥ªÁÃ¡¦¬©·§©·§¿·Ãª¹¨¤¥ª°°</w:t>
        <w:softHyphen/>
        <w:t>¹¡</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w:t>
        <w:softHyphen/>
        <w:t>¤¹¿¥µÂª³«³¤´¨¹¨¤¥¦¤</w:t>
        <w:softHyphen/>
        <w:t>§µª¹¨©º</w:t>
        <w:softHyphen/>
        <w:softHyphen/>
        <w:t>¹¡©´À¬¡§´¹¥¡¥»¬²¦¾¹¤µ¸ªº¹¨«¹§¥¤º·¡¹¨¥¨ª¼¥¬¤¦¤¤¦½¡¤¦©¦ª·¥²¬1%¡¾¹¿¥µÂ¡¡¦ª´</w:t>
        <w:softHyphen/>
        <w:t>¤¤³Äµ¥¤¤©¤¸Ä</w:t>
        <w:softHyphen/>
        <w:t>ª¹¨¨¬¡¬µ¹¿¥¦µÂ¤»¦§µª¨«©º¹¡¦¬©¤º·¡¦¬¬»¦³»µª®¶¤µ¥¤©¤¸Ä</w:t>
        <w:softHyphen/>
        <w:t>ª¹¨·¥¡</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譯文）</w:t>
      </w:r>
      <w:r>
        <w:rPr/>
        <w:t>¡¥®¥¥¡¦¤¬¤¡¥¬´¤½¹³Äµ¥¤¤©·¥¡¦¥¦§¦¥</w:t>
        <w:softHyphen/>
        <w:t>µÂ¤ª¥¡³¬³¬«µª®¶¡¤³¤¤¤¥¡¦ª§</w:t>
        <w:softHyphen/>
        <w:t>±¹¨¤¥¹§ª¾Å¬¿¨¬¡ª²¬¥¤º·ª¡§¤¸Ä¹²¦ªº</w:t>
        <w:softHyphen/>
        <w:t>¤À¬</w:t>
        <w:softHyphen/>
        <w:t>¹¡¥¦§©»¡¾¹¤µ¸·»¹¨¤¥°¯º²¶¼¤¦À°³¶</w:t>
        <w:softHyphen/>
        <w:t>¹¡</w:t>
      </w:r>
    </w:p>
    <w:p>
      <w:pPr>
        <w:pStyle w:val="DF2"/>
        <w:rPr/>
      </w:pPr>
      <w:r>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陳婉嫻議員問：</w:t>
      </w:r>
      <w:r>
        <w:rPr>
          <w:i/>
          <w:iCs/>
        </w:rPr>
        <w:t>¥®¥¥¡§Ã¤</w:t>
        <w:softHyphen/>
        <w:t>¤¬©³ª»¦Ã¤¦¤¤¦½¹¨¨¤ª¨µ¦¤¤¦¦¡¦¯¤¦¤¦¹¨¸</w:t>
        <w:softHyphen/>
        <w:t>ª·¥¹30%¡²¦¬©¹¹¨ªº¹¤§¨³¹¬»µ«¡²³³¨¤¦¸¤¦¨¡³¬¦¬¹¨¥¥</w:t>
        <w:softHyphen/>
        <w:t>¨¶¡¨¦¹¨§¤Å¸ªÁ</w:t>
        <w:softHyphen/>
        <w:t>¡¥«¬¡¥¥¥¡¡²¦«»¨¨¤¼¡¬©«¼µ¦¤¨¥¦¥³¤¨ªÅ¤¡</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運輸司答（譯文）</w:t>
      </w:r>
      <w:r>
        <w:rPr/>
        <w:t>¡¥®¥¥¡Åµ§¤¯°´³Ä</w:t>
        <w:softHyphen/>
        <w:t>©´¤ª¬¤©·¥¡´¨¸²¸®¡¦§</w:t>
        <w:softHyphen/>
        <w:t>¦¤¯³«©«Ä¶¦ª¹¸¥³¦¥¹°¤¡³¦´¿É¥¶¹°¸ª¦À¡¦¥§</w:t>
        <w:softHyphen/>
        <w:t>±ÄÄ¶¼³</w:t>
        <w:softHyphen/>
        <w:t>«®¡°¤§¥¤©»ª¡¹¿¸·ÄÄ»¹¨¤¥°°¦¦¥±³¤</w:t>
        <w:softHyphen/>
        <w:t>ª«¶¡¥«º¶´¤·¥µ¥ª±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謝永齡議員問：</w:t>
      </w:r>
      <w:r>
        <w:rPr>
          <w:i/>
          <w:iCs/>
        </w:rPr>
        <w:t>¥®¥¥¡¹¨¤¦92¦¾¥¡¦«¦¾¥¤°²¡¬©¹¹¨©¨¥¥³¤¨¦¤¦ª·«¡¤¤»¹¿¸µµ¡¦¹¨Ä®¤¨»¬µµª¡¦¬¥»</w:t>
        <w:softHyphen/>
        <w:t>¾¹¤µ¸ªºº¡½°¹¿¥·§¦¼µµ¤¹¨¡</w:t>
        <w:softHyphen/>
        <w:t>§¡¬¬»¡</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運輸司答（譯文）</w:t>
      </w:r>
      <w:r>
        <w:rPr/>
        <w:t>¡¥®¥¥¡¬©·§¤´Äµµµ¹¨¡¥¦§¦¥</w:t>
        <w:softHyphen/>
        <w:t>µÂ¤¤¸Ä¡¹¨¬©</w:t>
        <w:softHyphen/>
        <w:t>¥³¤¨¡»¨¥¨½¤¦¡¦¥¨«¨</w:t>
        <w:softHyphen/>
        <w:t>¤³¥¥¨±¹¨µ·¡Å©¹¨ª¹§©½©¼¶¡§</w:t>
        <w:softHyphen/>
        <w:t>»¬µ¶µµ¡¥®¥¥¡¬©·§»¬§</w:t>
        <w:softHyphen/>
        <w:t>¤À³¬¤³º¦¥³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問：</w:t>
      </w:r>
      <w:r>
        <w:rPr>
          <w:i/>
          <w:iCs/>
        </w:rPr>
        <w:t>¥®¥¥¡¹¿¥¦µÂ¤´¨¹¨·¥¥¦¤¥¦¹¸¥³·¥Á¼¤¨1%¡¦ª´¹¨¤°ª¥³·¥«±¦¡§</w:t>
        <w:softHyphen/>
        <w:t>¹³¤</w:t>
        <w:softHyphen/>
        <w:t>¤¤Ã¤¡¨¤³¥</w:t>
        <w:softHyphen/>
        <w:t>ª¦¥«¬¦Ã¹¨ªº</w:t>
        <w:softHyphen/>
        <w:t>©«¾°Ã¡¹¿¥¥§§ª¥§¡·§</w:t>
        <w:softHyphen/>
        <w:t>¨¹¨¤¥«³¤¨·¨½¡¦¬¥«¦¨¡³163½³«±¥¦¡¦§³Ã</w:t>
        <w:softHyphen/>
        <w:t>¹¡</w:t>
        <w:softHyphen/>
        <w:t>µ¡¶«¦¦¡</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運輸司答（譯文）</w:t>
      </w:r>
      <w:r>
        <w:rPr/>
        <w:t>¡¥®¥¥¡§§±¨¨¦µ¦¦¤</w:t>
        <w:softHyphen/>
        <w:t>¦¶¡´¬¥©¹¨·¥¬¹¸¤¡§</w:t>
        <w:softHyphen/>
        <w:t>«À¸¦º¡§</w:t>
        <w:softHyphen/>
        <w:t>ª©¤·¦º¡§</w:t>
        <w:softHyphen/>
        <w:t>¥¶±¨©¦¥¦±¬¡³ªÁ§·¥ªµ¥¡¥¦§©«¥¡¹¨¤¥§±¸½Å°¶¦¬¨¡¹¨«¾©¹§¤</w:t>
        <w:softHyphen/>
        <w:t>¬¬¨¶¥¤¤¡·µ¨Ä©¦¥°Ã¥¬Å°¬¨ª¨¤¤¶¡§</w:t>
        <w:softHyphen/>
        <w:t>·½¹¿¸¦¹¨¤¥´¥¤</w:t>
        <w:softHyphen/>
        <w:t>¦Â¡¥«¹¨¤¥¸¶¡¦¥¡§´¦¥</w:t>
        <w:softHyphen/>
        <w:t>µÂ¤»¹¡¹¨¤¥©·´Å°¬¨ªµª¼¸¬©ª·¨¡©®¦¦»</w:t>
        <w:softHyphen/>
        <w:t>¡§</w:t>
        <w:softHyphen/>
        <w:t>·µ¥¥°½¹¨¬§»</w:t>
        <w:softHyphen/>
        <w:t>±¦²¥¤¡</w:t>
      </w:r>
    </w:p>
    <w:p>
      <w:pPr>
        <w:pStyle w:val="DF2"/>
        <w:spacing w:lineRule="atLeast" w:line="340"/>
        <w:rPr/>
      </w:pPr>
      <w:r>
        <w:rPr/>
      </w:r>
    </w:p>
    <w:p>
      <w:pPr>
        <w:pStyle w:val="DF2"/>
        <w:rPr/>
      </w:pPr>
      <w:r>
        <w:rPr>
          <w:rFonts w:ascii="華康中黑體" w:hAnsi="華康中黑體" w:cs="華康中黑體" w:eastAsia="華康中黑體"/>
        </w:rPr>
        <w:t>主席（譯文）</w:t>
      </w:r>
      <w:r>
        <w:rPr/>
        <w:t>¡¸°ÁÄ</w:t>
        <w:softHyphen/>
        <w:t>¡§¬§»¬§ª½¸¥ÀµÂ¡</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¹¿¥¤ª¥¹¨¤¥§±¸½Å°¬¨§ª«Ä¡</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ª½¸¤°¤¦¨¦«³·¨½©</w:t>
        <w:softHyphen/>
        <w:t>¹¶«¡¥¨¨¦§µ¡</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譯文）</w:t>
      </w:r>
      <w:r>
        <w:rPr/>
        <w:t>¡¥®¥¥¡§¨¦³¤</w:t>
        <w:softHyphen/>
        <w:t>ª¸²¸®¡§·³ª¨±³¤</w:t>
        <w:softHyphen/>
        <w:t>ª¸®¡µ«¥®</w:t>
        <w:softHyphen/>
        <w:t>µÂ¸Ä</w:t>
        <w:softHyphen/>
        <w:t>¡¡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陳榮燦議員問：</w:t>
      </w:r>
      <w:r>
        <w:rPr>
          <w:i/>
          <w:iCs/>
        </w:rPr>
        <w:t>¥®¥¥¡</w:t>
        <w:softHyphen/>
        <w:t>¤¹¿¥¥´§¥µÂ§ª½¸¡</w:t>
        <w:softHyphen/>
        <w:t>¤§°¬©¦¼©Ä¹¨±ÀÅ®¡·§</w:t>
        <w:softHyphen/>
        <w:t>¨¨¥§¨Ä¡¦¬²¦¨¨¨½§¤«´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運輸司答（譯文）</w:t>
      </w:r>
      <w:r>
        <w:rPr/>
        <w:t>¡¥®¥¥¡§¤ª¥¥</w:t>
        <w:softHyphen/>
        <w:t>ª¦¼¦¯¤¤¬</w:t>
        <w:softHyphen/>
        <w:t>½«¨¶¦¥¡¯§¦¦¼©Ä±ÀÅ®¡¤¥¯¾¦¤¤²¦²¤</w:t>
        <w:softHyphen/>
        <w:t>¨ª¨¶¡</w:t>
      </w:r>
    </w:p>
    <w:p>
      <w:pPr>
        <w:pStyle w:val="DF2"/>
        <w:rPr/>
      </w:pPr>
      <w:r>
        <w:rPr/>
      </w:r>
    </w:p>
    <w:p>
      <w:pPr>
        <w:pStyle w:val="DF2"/>
        <w:rPr/>
      </w:pPr>
      <w:r>
        <w:rPr/>
      </w:r>
    </w:p>
    <w:p>
      <w:pPr>
        <w:pStyle w:val="3"/>
        <w:rPr/>
      </w:pPr>
      <w:r>
        <w:rPr/>
        <w:t>細菌感染</w:t>
      </w:r>
    </w:p>
    <w:p>
      <w:pPr>
        <w:pStyle w:val="Normal"/>
        <w:tabs>
          <w:tab w:val="clear" w:pos="567"/>
          <w:tab w:val="left" w:pos="720" w:leader="none"/>
        </w:tabs>
        <w:jc w:val="both"/>
        <w:rPr>
          <w:spacing w:val="20"/>
          <w:sz w:val="28"/>
          <w:szCs w:val="28"/>
        </w:rPr>
      </w:pPr>
      <w:r>
        <w:rPr>
          <w:spacing w:val="20"/>
          <w:sz w:val="28"/>
          <w:szCs w:val="28"/>
        </w:rPr>
      </w:r>
    </w:p>
    <w:p>
      <w:pPr>
        <w:pStyle w:val="Normal"/>
        <w:jc w:val="both"/>
        <w:rPr/>
      </w:pPr>
      <w:r>
        <w:rPr>
          <w:spacing w:val="20"/>
          <w:sz w:val="28"/>
          <w:szCs w:val="28"/>
        </w:rPr>
        <w:t>6.</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567"/>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rPr>
          <w:i/>
          <w:i/>
          <w:iCs/>
        </w:rPr>
      </w:pPr>
      <w:r>
        <w:rPr>
          <w:i/>
          <w:iCs/>
        </w:rPr>
        <w:t>(a)</w:t>
        <w:tab/>
      </w:r>
      <w:r>
        <w:rPr>
          <w:i/>
          <w:iCs/>
        </w:rPr>
        <w:t>過去三年，病人及醫護人員在公營醫院、政府診療所及私家醫院受病菌感染的數字，以及有關的感染途徑為何；</w:t>
      </w:r>
    </w:p>
    <w:p>
      <w:pPr>
        <w:pStyle w:val="5"/>
        <w:rPr>
          <w:i/>
          <w:i/>
          <w:iCs/>
        </w:rPr>
      </w:pPr>
      <w:r>
        <w:rPr>
          <w:i/>
          <w:iCs/>
        </w:rPr>
      </w:r>
    </w:p>
    <w:p>
      <w:pPr>
        <w:pStyle w:val="5"/>
        <w:rPr>
          <w:i/>
          <w:i/>
          <w:iCs/>
        </w:rPr>
      </w:pPr>
      <w:r>
        <w:rPr>
          <w:i/>
          <w:iCs/>
        </w:rPr>
        <w:t>(b)</w:t>
        <w:tab/>
      </w:r>
      <w:r>
        <w:rPr>
          <w:i/>
          <w:iCs/>
        </w:rPr>
        <w:t>過去三年，有否病人因病菌感染引起併發症而死亡；</w:t>
      </w:r>
    </w:p>
    <w:p>
      <w:pPr>
        <w:pStyle w:val="5"/>
        <w:rPr>
          <w:i/>
          <w:i/>
          <w:iCs/>
        </w:rPr>
      </w:pPr>
      <w:r>
        <w:rPr>
          <w:i/>
          <w:iCs/>
        </w:rPr>
      </w:r>
    </w:p>
    <w:p>
      <w:pPr>
        <w:pStyle w:val="5"/>
        <w:rPr>
          <w:i/>
          <w:i/>
          <w:iCs/>
        </w:rPr>
      </w:pPr>
      <w:r>
        <w:rPr>
          <w:i/>
          <w:iCs/>
        </w:rPr>
        <w:t>(c)</w:t>
        <w:tab/>
      </w:r>
      <w:r>
        <w:rPr>
          <w:i/>
          <w:iCs/>
        </w:rPr>
        <w:t>政府有否規定病人經常使用的輔助儀器，例如氧氣罩及輸尿管等的清潔及消毒程序；</w:t>
      </w:r>
    </w:p>
    <w:p>
      <w:pPr>
        <w:pStyle w:val="5"/>
        <w:rPr>
          <w:i/>
          <w:i/>
          <w:iCs/>
        </w:rPr>
      </w:pPr>
      <w:r>
        <w:rPr>
          <w:i/>
          <w:iCs/>
        </w:rPr>
      </w:r>
    </w:p>
    <w:p>
      <w:pPr>
        <w:pStyle w:val="5"/>
        <w:rPr>
          <w:i/>
          <w:i/>
          <w:iCs/>
        </w:rPr>
      </w:pPr>
      <w:r>
        <w:rPr>
          <w:i/>
          <w:iCs/>
        </w:rPr>
      </w:r>
    </w:p>
    <w:p>
      <w:pPr>
        <w:pStyle w:val="5"/>
        <w:rPr>
          <w:i/>
          <w:i/>
          <w:iCs/>
        </w:rPr>
      </w:pPr>
      <w:r>
        <w:rPr>
          <w:i/>
          <w:iCs/>
        </w:rPr>
        <w:t>(d)</w:t>
        <w:tab/>
      </w:r>
      <w:r>
        <w:rPr>
          <w:i/>
          <w:iCs/>
        </w:rPr>
        <w:t>會否採取其他措施，以減低病人及醫護人員受病菌感染的機會；及</w:t>
      </w:r>
    </w:p>
    <w:p>
      <w:pPr>
        <w:pStyle w:val="5"/>
        <w:rPr>
          <w:i/>
          <w:i/>
          <w:iCs/>
        </w:rPr>
      </w:pPr>
      <w:r>
        <w:rPr>
          <w:i/>
          <w:iCs/>
        </w:rPr>
      </w:r>
    </w:p>
    <w:p>
      <w:pPr>
        <w:pStyle w:val="5"/>
        <w:rPr>
          <w:i/>
          <w:i/>
          <w:iCs/>
        </w:rPr>
      </w:pPr>
      <w:r>
        <w:rPr>
          <w:i/>
          <w:iCs/>
        </w:rPr>
        <w:t>(e)</w:t>
        <w:tab/>
      </w:r>
      <w:r>
        <w:rPr>
          <w:i/>
          <w:iCs/>
        </w:rPr>
        <w:t>由於部分醫院及診所靠近民居，政府有否採取措施，防止病菌隨空氣飄浮，使鄰近居民的健康不致受影響？</w:t>
      </w:r>
    </w:p>
    <w:p>
      <w:pPr>
        <w:pStyle w:val="5"/>
        <w:rPr>
          <w:i/>
          <w:i/>
          <w:iCs/>
          <w:sz w:val="28"/>
          <w:szCs w:val="28"/>
        </w:rPr>
      </w:pPr>
      <w:r>
        <w:rPr>
          <w:i/>
          <w:iCs/>
          <w:sz w:val="28"/>
          <w:szCs w:val="28"/>
        </w:rPr>
      </w:r>
    </w:p>
    <w:p>
      <w:pPr>
        <w:pStyle w:val="Normal"/>
        <w:jc w:val="both"/>
        <w:rPr>
          <w:b/>
          <w:b/>
          <w:bCs/>
          <w:i/>
          <w:i/>
          <w:iCs/>
          <w:spacing w:val="20"/>
          <w:sz w:val="28"/>
          <w:szCs w:val="28"/>
        </w:rPr>
      </w:pPr>
      <w:r>
        <w:rPr>
          <w:b/>
          <w:bCs/>
          <w:i/>
          <w:iCs/>
          <w:spacing w:val="20"/>
          <w:sz w:val="28"/>
          <w:szCs w:val="28"/>
        </w:rPr>
      </w:r>
    </w:p>
    <w:p>
      <w:pPr>
        <w:pStyle w:val="DF2"/>
        <w:rPr/>
      </w:pPr>
      <w:r>
        <w:rPr>
          <w:rFonts w:eastAsia="華康中黑體" w:cs="華康中黑體" w:ascii="華康中黑體外字集" w:hAnsi="華康中黑體外字集"/>
        </w:rPr>
        <w:t></w:t>
      </w:r>
      <w:r>
        <w:rPr>
          <w:rFonts w:ascii="華康中黑體" w:hAnsi="華康中黑體" w:cs="華康中黑體" w:eastAsia="華康中黑體"/>
        </w:rPr>
        <w:t>生福利司答：</w:t>
      </w:r>
      <w:r>
        <w:rPr/>
        <w:t>¥®¥¥¡·§¨¨¦¦¶³Ä</w:t>
        <w:softHyphen/>
        <w:t>¦½¸</w:t>
      </w:r>
      <w:r>
        <w:rPr>
          <w:rFonts w:eastAsia="CG Times" w:cs="CG Times" w:ascii="CG Times" w:hAnsi="CG Times"/>
        </w:rPr>
        <w:t>(a)</w:t>
      </w:r>
      <w:r>
        <w:rPr/>
        <w:t>¤</w:t>
      </w:r>
      <w:r>
        <w:rPr>
          <w:rFonts w:eastAsia="CG Times" w:cs="CG Times" w:ascii="CG Times" w:hAnsi="CG Times"/>
        </w:rPr>
        <w:t>(b)</w:t>
      </w:r>
      <w:r>
        <w:rPr/>
        <w:t>©</w:t>
        <w:softHyphen/>
        <w:t>¨´¨ª¸®¡¤¹¡Â°º²§¡¡Âº§¡¡¸¦®¶¦ª¤¶¬¨Å¥¡¥´¯¤¦Â°¨¯µ·¬ª¤²¬¬7%¡»¤¨¤µ®°®¤¸¡³°¬10%¡¡±</w:t>
      </w:r>
      <w:r>
        <w:rPr>
          <w:rFonts w:eastAsia="華康細明體外字集" w:cs="華康細明體外字集"/>
        </w:rPr>
        <w:t></w:t>
      </w:r>
      <w:r>
        <w:rPr/>
        <w:t>©ºº·¡</w:t>
      </w:r>
    </w:p>
    <w:p>
      <w:pPr>
        <w:pStyle w:val="DF2"/>
        <w:rPr/>
      </w:pPr>
      <w:r>
        <w:rPr/>
      </w:r>
    </w:p>
    <w:p>
      <w:pPr>
        <w:pStyle w:val="DF2"/>
        <w:ind w:firstLine="567"/>
        <w:rPr/>
      </w:pPr>
      <w:r>
        <w:rPr/>
        <w:t>¦Â°¨¯µ·¬ª¯¨¤¡µ¤³¤¬¦¬¯¤Å¤ª²µÂ¥©¤</w:t>
        <w:softHyphen/>
        <w:t>¡³¨·¬¥</w:t>
        <w:softHyphen/>
        <w:t>¬¥©¯¤¦±¨ªÀ®¡¨Å©§¤®¦¤°ª¡</w:t>
      </w:r>
    </w:p>
    <w:p>
      <w:pPr>
        <w:pStyle w:val="DF2"/>
        <w:ind w:firstLine="567"/>
        <w:rPr/>
      </w:pPr>
      <w:r>
        <w:rPr/>
      </w:r>
    </w:p>
    <w:p>
      <w:pPr>
        <w:pStyle w:val="DF2"/>
        <w:ind w:firstLine="567"/>
        <w:rPr/>
      </w:pPr>
      <w:r>
        <w:rPr/>
        <w:t>¦©°±ÂÅ¤</w:t>
        <w:softHyphen/>
        <w:t>¤</w:t>
        <w:softHyphen/>
        <w:t>¡¥</w:t>
        <w:softHyphen/>
        <w:t>ª©§¤³±¸¤¯¯¤¬¨¡¦¦¦Â°¨¯µ·¬ª¾·¥¸§¡µ½¦¦¡·§¤³¹±¨¦¶±¬¡¥¬±¦·¬±¨</w:t>
        <w:softHyphen/>
        <w:t>¹¡©´Á¿</w:t>
        <w:softHyphen/>
        <w:t>¤±¨Á®¡¥¤¨©³²¶¬¯±ªª¦«©µ§¡</w:t>
        <w:softHyphen/>
        <w:t>¤´§°±ÂÅ¤</w:t>
        <w:softHyphen/>
        <w:t>¦¤§®¨¯µ·¬ª¾·¡</w:t>
      </w:r>
    </w:p>
    <w:p>
      <w:pPr>
        <w:pStyle w:val="DF2"/>
        <w:ind w:firstLine="567"/>
        <w:rPr/>
      </w:pPr>
      <w:r>
        <w:rPr/>
      </w:r>
    </w:p>
    <w:p>
      <w:pPr>
        <w:pStyle w:val="DF2"/>
        <w:ind w:firstLine="567"/>
        <w:rPr/>
      </w:pPr>
      <w:r>
        <w:rPr/>
        <w:t>Âº§¤´©¦ÂÀ¥¨©¾§ª¥½®¬µ§¡¤¥¤¤®«¤¡©¦¤ÀÂ°§³¦·¬±¨©</w:t>
        <w:softHyphen/>
        <w:t>·¡</w:t>
        <w:softHyphen/>
        <w:t>³²Ä¦Ã¤§¡¥´¤¯¤¦Â°¨¯µ·¬ª±</w:t>
      </w:r>
      <w:r>
        <w:rPr>
          <w:rFonts w:eastAsia="華康細明體外字集" w:cs="華康細明體外字集"/>
        </w:rPr>
        <w:t></w:t>
      </w:r>
      <w:r>
        <w:rPr/>
        <w:t>¡¦¥¡¨®Â°¥¶«·</w:t>
      </w:r>
      <w:r>
        <w:rPr>
          <w:rFonts w:eastAsia="華康細明體外字集" w:cs="華康細明體外字集" w:ascii="華康細明體外字集" w:hAnsi="華康細明體外字集"/>
        </w:rPr>
        <w:t></w:t>
      </w:r>
      <w:r>
        <w:rPr/>
        <w:t>¥¸ª¡Â°ª°¤¥««¡¡¨</w:t>
        <w:softHyphen/>
        <w:t>©©´À°·¬±¨¬µ©µ§¡</w:t>
      </w:r>
    </w:p>
    <w:p>
      <w:pPr>
        <w:pStyle w:val="DF2"/>
        <w:ind w:firstLine="567"/>
        <w:rPr/>
      </w:pPr>
      <w:r>
        <w:rPr/>
      </w:r>
    </w:p>
    <w:p>
      <w:pPr>
        <w:pStyle w:val="DF2"/>
        <w:ind w:firstLine="567"/>
        <w:rPr/>
      </w:pPr>
      <w:r>
        <w:rPr/>
        <w:t>¯°¦ª®¤°¯¡¨¸ª®¶¼¶¥ª¯µ¡¬¼¬¤¡¥¥¨¤À©¨®¶À©¨¶®·¬¨³¨¶¬¯ª¾·¡¨¤°©¦¤±¥¬¤¨¶¬ª¥¯¡¬µ¤·¹¾ªÂÀ³¬ª©¥º¦¼¦¦À¡</w:t>
      </w:r>
    </w:p>
    <w:p>
      <w:pPr>
        <w:pStyle w:val="Normal"/>
        <w:jc w:val="both"/>
        <w:rPr>
          <w:b/>
          <w:b/>
          <w:bCs/>
          <w:spacing w:val="20"/>
          <w:sz w:val="28"/>
          <w:szCs w:val="28"/>
        </w:rPr>
      </w:pPr>
      <w:r>
        <w:rPr>
          <w:b/>
          <w:bCs/>
          <w:spacing w:val="20"/>
          <w:sz w:val="28"/>
          <w:szCs w:val="28"/>
        </w:rPr>
      </w:r>
    </w:p>
    <w:p>
      <w:pPr>
        <w:pStyle w:val="Normal"/>
        <w:jc w:val="both"/>
        <w:rPr>
          <w:b/>
          <w:b/>
          <w:bCs/>
          <w:spacing w:val="20"/>
          <w:sz w:val="28"/>
          <w:szCs w:val="28"/>
        </w:rPr>
      </w:pPr>
      <w:r>
        <w:rPr>
          <w:b/>
          <w:bCs/>
          <w:spacing w:val="20"/>
          <w:sz w:val="28"/>
          <w:szCs w:val="28"/>
        </w:rPr>
      </w:r>
    </w:p>
    <w:p>
      <w:pPr>
        <w:pStyle w:val="DF2"/>
        <w:rPr>
          <w:rFonts w:ascii="CG Times" w:hAnsi="CG Times" w:eastAsia="CG Times" w:cs="CG Times"/>
        </w:rPr>
      </w:pPr>
      <w:r>
        <w:rPr>
          <w:rFonts w:cs="華康中黑體" w:eastAsia="華康中黑體"/>
        </w:rPr>
        <w:t>陳鑑林議員問</w:t>
      </w:r>
      <w:r>
        <w:rPr>
          <w:rFonts w:ascii="CG Times" w:hAnsi="CG Times" w:cs="華康中黑體" w:eastAsia="華康中黑體"/>
        </w:rPr>
        <w:t>：</w:t>
      </w:r>
      <w:r>
        <w:rPr>
          <w:rFonts w:eastAsia="CG Times" w:cs="CG Times" w:ascii="CG Times" w:hAnsi="CG Times"/>
          <w:i/>
          <w:iCs/>
        </w:rPr>
        <w:t>¥®¥¥¡</w:t>
      </w:r>
      <w:r>
        <w:rPr>
          <w:rFonts w:eastAsia="華康細明體外字集" w:cs="華康細明體外字集" w:ascii="CG Times" w:hAnsi="CG Times"/>
          <w:i/>
          <w:iCs/>
        </w:rPr>
        <w:t></w:t>
      </w:r>
      <w:r>
        <w:rPr>
          <w:rFonts w:eastAsia="CG Times" w:cs="CG Times" w:ascii="CG Times" w:hAnsi="CG Times"/>
          <w:i/>
          <w:iCs/>
        </w:rPr>
        <w:t>¥º§¥ªµÂ¸¬Å²¡Áµ§</w:t>
        <w:softHyphen/>
        <w:t>¬¨¬©¤±¨¤¨±¬¡¥¨¤Â°¤ª¯¤¨¯µ·¬¡¦§</w:t>
        <w:softHyphen/>
        <w:t>¥¬¨¥´¦</w:t>
      </w:r>
      <w:r>
        <w:rPr>
          <w:i/>
          <w:iCs/>
        </w:rPr>
        <w:t>7%</w:t>
      </w:r>
      <w:r>
        <w:rPr>
          <w:rFonts w:eastAsia="CG Times" w:cs="CG Times" w:ascii="CG Times" w:hAnsi="CG Times"/>
          <w:i/>
          <w:iCs/>
        </w:rPr>
        <w:t>ª¯¤¨¨·¬¡©¥¡</w:t>
      </w:r>
      <w:r>
        <w:rPr>
          <w:rFonts w:eastAsia="華康細明體外字集" w:cs="華康細明體外字集" w:ascii="CG Times" w:hAnsi="CG Times"/>
          <w:i/>
          <w:iCs/>
        </w:rPr>
        <w:t></w:t>
      </w:r>
      <w:r>
        <w:rPr>
          <w:rFonts w:eastAsia="CG Times" w:cs="CG Times" w:ascii="CG Times" w:hAnsi="CG Times"/>
          <w:i/>
          <w:iCs/>
        </w:rPr>
        <w:t>¥º§¥¥§§ª§</w:t>
        <w:softHyphen/>
        <w:t>¡¬©·§¦¶¦¬¨©¤ª¡¬¬²¦¤¨·¬ª¯¤¬¸¥¦º³®·¬¡¥¤¥</w:t>
        <w:softHyphen/>
        <w:t>¤Ã¯µ¬¥¡¥¨¤¡§µ©´¤³Ã¦Â°ª²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eastAsia="CG Times" w:cs="CG Times" w:ascii="CG Times" w:hAnsi="CG Times"/>
        </w:rPr>
        <w:t>¥®¥¥¡§¦¥</w:t>
        <w:softHyphen/>
        <w:t>µÂ¤¤¸«¸²»¨¡¦Â°¤¨¯µ·¬ª¤²¬«§ª¡¬</w:t>
      </w:r>
      <w:r>
        <w:rPr/>
        <w:t>7%¡»¤¯¨¥µ®¤ª°®¤¸¡¬¬µ¬¦¬À³¡¦³¨¤¼ª¯¨¤¤¡§</w:t>
        <w:softHyphen/>
        <w:t>¥ª¹¥</w:t>
        <w:softHyphen/>
        <w:t>·¬¬¦¬¦¤¥¨¤Å¤ª²µ¡¦¬¥</w:t>
        <w:softHyphen/>
        <w:t>¦¤ª¥¯±</w:t>
      </w:r>
      <w:r>
        <w:rPr>
          <w:rFonts w:eastAsia="華康細明體外字集" w:cs="華康細明體外字集"/>
        </w:rPr>
        <w:t></w:t>
      </w:r>
      <w:r>
        <w:rPr/>
        <w:t>¦¨¨·¬¡©¥¨¤</w:t>
        <w:softHyphen/>
        <w:t>¯¨»</w:t>
        <w:softHyphen/>
        <w:t>¥Â¥¨©¦¦¶ª¡¤¥¥·¬¦¨©À¸¦¦³²³Ã±</w:t>
      </w:r>
      <w:r>
        <w:rPr>
          <w:rFonts w:eastAsia="華康細明體外字集" w:cs="華康細明體外字集"/>
        </w:rPr>
        <w:t></w:t>
      </w:r>
      <w:r>
        <w:rPr/>
        <w:t>¡</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rFonts w:ascii="CG Times" w:hAnsi="CG Times" w:cs="華康中黑體" w:eastAsia="華康中黑體"/>
        </w:rPr>
        <w:t>：</w:t>
      </w:r>
      <w:r>
        <w:rPr>
          <w:i/>
          <w:iCs/>
        </w:rPr>
        <w:t>¥®¥¥¡µÂª¥¬´¨¯µ¦¦´¼¡¥«¥ª®¶¬¬«Â¦ª¡¦µÂ¨¦§ª§</w:t>
        <w:softHyphen/>
        <w:t>±¨ª¯µ¬¦¦¶¬¡¨¦²¦¤³¤³¨ª¶¬¡³¬³¹©±Ä¡¶¤¡¦²µ¡§¬¤¯¤¡¦°¥¤¥</w:t>
        <w:softHyphen/>
        <w:t>¤¥</w:t>
        <w:softHyphen/>
        <w:t>²ª¸¡¬¤·¨¨¶¬ª¡¬©¥§§ª§</w:t>
        <w:softHyphen/>
        <w:t>¡¦¦¥¥ª¥«¦©¥©¦¯Ä·ªÄ</w:t>
        <w:softHyphen/>
        <w:t>¤¨¿»ªÆÂ¡¥¥</w:t>
        <w:softHyphen/>
        <w:t>§²·ª¹Â°¡¶©©¦¦°¨«¤¨¦Â©·¾</w:t>
        <w:softHyphen/>
        <w:t>²µ·¬ª¦¤¡¦¦¤·µª¦¤¹¤¨¦Ã³¬ª¿«¡</w:t>
      </w:r>
    </w:p>
    <w:p>
      <w:pPr>
        <w:pStyle w:val="DF2"/>
        <w:rPr>
          <w:i/>
          <w:i/>
          <w:iCs/>
        </w:rPr>
      </w:pPr>
      <w:r>
        <w:rPr>
          <w:i/>
          <w:iCs/>
        </w:rPr>
      </w:r>
    </w:p>
    <w:p>
      <w:pPr>
        <w:pStyle w:val="DF2"/>
        <w:rPr>
          <w:i/>
          <w:i/>
          <w:iCs/>
        </w:rPr>
      </w:pPr>
      <w:r>
        <w:rPr>
          <w:i/>
          <w:iC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eastAsia="CG Times" w:cs="CG Times" w:ascii="CG Times" w:hAnsi="CG Times"/>
        </w:rPr>
        <w:t>¥®¥¥¡Ã©¥½¦»Ã²µ¦¦¶¼©¦¦¨·¬¡</w:t>
      </w:r>
      <w:r>
        <w:rPr>
          <w:rFonts w:eastAsia="華康細明體外字集" w:cs="華康細明體外字集" w:ascii="CG Times" w:hAnsi="CG Times"/>
        </w:rPr>
        <w:t></w:t>
      </w:r>
      <w:r>
        <w:rPr>
          <w:rFonts w:eastAsia="CG Times" w:cs="CG Times" w:ascii="CG Times" w:hAnsi="CG Times"/>
        </w:rPr>
        <w:t>¥¸©Â°º²§©®¦«¦Á®¡¦«¦ª«¶¡¥¦»³¦«¶¤¥¤¡´¨«¦³¤</w:t>
        <w:softHyphen/>
        <w:t>ª¸®¡</w:t>
        <w:softHyphen/>
        <w:t>¤§¦¥</w:t>
        <w:softHyphen/>
        <w:t>µÂ¤«¥¡µ¤³¤ª¯µ¨«¸ª®¶¼ª¡§</w:t>
        <w:softHyphen/>
        <w:t>¬«¦</w:t>
        <w:softHyphen/>
        <w:t>´¨¤°¥¥²·¤¸¨³</w:t>
        <w:softHyphen/>
        <w:t>±§¡Ã©¦ª¦¥¦¦¤¹³¤</w:t>
        <w:softHyphen/>
        <w:t>¦»¸ª°Ã¡</w:t>
      </w:r>
      <w:r>
        <w:rPr>
          <w:rFonts w:eastAsia="華康細明體外字集" w:cs="華康細明體外字集" w:ascii="CG Times" w:hAnsi="CG Times"/>
        </w:rPr>
        <w:t></w:t>
      </w:r>
      <w:r>
        <w:rPr>
          <w:rFonts w:eastAsia="CG Times" w:cs="CG Times" w:ascii="CG Times" w:hAnsi="CG Times"/>
        </w:rPr>
        <w:t>¥¸·¼·¦±¤¨½µ©ª¯§Á®¡¥¸Ä¨©¯¨¡¨¤Ã¯µª¥½ªÃ¡§</w:t>
        <w:softHyphen/>
        <w:t>¥»§¤«¦«¶µ¤©¦»¨¥«¶¥ª¡¥«¥¥¥½»Ã¨¤º¯¯ª±</w:t>
      </w:r>
      <w:r>
        <w:rPr>
          <w:rFonts w:eastAsia="華康細明體外字集" w:cs="華康細明體外字集" w:ascii="CG Times" w:hAnsi="CG Times"/>
        </w:rPr>
        <w:t></w:t>
      </w:r>
      <w:r>
        <w:rPr>
          <w:rFonts w:eastAsia="CG Times" w:cs="CG Times" w:ascii="CG Times" w:hAnsi="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謝永齡議員問：</w:t>
      </w:r>
      <w:r>
        <w:rPr>
          <w:rFonts w:eastAsia="CG Times" w:cs="CG Times" w:ascii="CG Times" w:hAnsi="CG Times"/>
          <w:i/>
          <w:iCs/>
        </w:rPr>
        <w:t>¥®¥¥¡ª´</w:t>
        <w:softHyphen/>
        <w:t>´¦«¦ªµ</w:t>
        <w:softHyphen/>
        <w:t>®¥²¡¨¦¤ÀÆÄ´ª¶³¤©¥¤¹¿«º¦¶©¡¨¥´Äª¶¤¹¿«¹¥¤¾¡</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主席（譯文）</w:t>
      </w:r>
      <w:r>
        <w:rPr/>
        <w:t>¡³¶½¸¤¦¥³µ¡</w:t>
      </w:r>
    </w:p>
    <w:p>
      <w:pPr>
        <w:pStyle w:val="DF2"/>
        <w:rPr/>
      </w:pPr>
      <w:r>
        <w:rPr/>
      </w:r>
    </w:p>
    <w:p>
      <w:pPr>
        <w:pStyle w:val="DF2"/>
        <w:rPr/>
      </w:pPr>
      <w:r>
        <w:rPr/>
      </w:r>
    </w:p>
    <w:p>
      <w:pPr>
        <w:pStyle w:val="DF2"/>
        <w:rPr/>
      </w:pPr>
      <w:r>
        <w:rPr>
          <w:rFonts w:cs="華康中黑體" w:eastAsia="華康中黑體"/>
        </w:rPr>
        <w:t>謝永齡議員問</w:t>
      </w:r>
      <w:r>
        <w:rPr>
          <w:rFonts w:ascii="CG Times" w:hAnsi="CG Times" w:cs="華康中黑體" w:eastAsia="華康中黑體"/>
        </w:rPr>
        <w:t>：</w:t>
      </w:r>
      <w:r>
        <w:rPr>
          <w:rFonts w:eastAsia="CG Times" w:cs="CG Times" w:ascii="CG Times" w:hAnsi="CG Times"/>
          <w:i/>
          <w:iCs/>
        </w:rPr>
        <w:t>§·°¬©¡©ªµª¬§¤º²µ¡·§¦½¸(e)</w:t>
      </w:r>
      <w:r>
        <w:rPr>
          <w:i/>
          <w:iCs/>
        </w:rPr>
        <w:t>³¤©»¡Àª®Ä¯¨ª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º§¥¡¥§¹¥§ª«À·¡</w:t>
      </w:r>
    </w:p>
    <w:p>
      <w:pPr>
        <w:pStyle w:val="DF2"/>
        <w:rPr/>
      </w:pPr>
      <w:r>
        <w:rPr/>
      </w:r>
    </w:p>
    <w:p>
      <w:pPr>
        <w:pStyle w:val="DF2"/>
        <w:rPr/>
      </w:pPr>
      <w:r>
        <w:rPr/>
      </w:r>
    </w:p>
    <w:p>
      <w:pPr>
        <w:pStyle w:val="DF2"/>
        <w:spacing w:lineRule="atLeast" w:line="380"/>
        <w:rPr/>
      </w:pPr>
      <w:r>
        <w:rPr>
          <w:rFonts w:eastAsia="華康中黑體" w:cs="華康中黑體" w:ascii="CG Times" w:hAnsi="CG Times"/>
        </w:rPr>
        <w:t></w:t>
      </w:r>
      <w:r>
        <w:rPr>
          <w:rFonts w:ascii="華康中黑體" w:hAnsi="華康中黑體" w:cs="華康中黑體" w:eastAsia="華康中黑體"/>
        </w:rPr>
        <w:t>生福利司答</w:t>
      </w:r>
      <w:r>
        <w:rPr>
          <w:rFonts w:ascii="CG Times" w:hAnsi="CG Times" w:cs="華康中黑體" w:eastAsia="華康中黑體"/>
        </w:rPr>
        <w:t>：</w:t>
      </w:r>
      <w:r>
        <w:rPr>
          <w:rFonts w:eastAsia="CG Times" w:cs="CG Times" w:ascii="CG Times" w:hAnsi="CG Times"/>
        </w:rPr>
        <w:t>§º¶§±¤·¦¥ª§ª·ÄÆ¤¤¶¼³Ã²µ¡</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華康中黑體" w:eastAsia="華康中黑體"/>
        </w:rPr>
        <w:t>羅致光議員問：</w:t>
      </w:r>
      <w:r>
        <w:rPr>
          <w:rFonts w:eastAsia="CG Times" w:cs="CG Times" w:ascii="CG Times" w:hAnsi="CG Times"/>
          <w:i/>
          <w:iCs/>
        </w:rPr>
        <w:t>¥®¥¥¡¦¤¥·´¯¦ª¤¶¼§¬ªµ·´¯¤ªÂ¤¡½°</w:t>
      </w:r>
      <w:r>
        <w:rPr>
          <w:rFonts w:eastAsia="華康細明體外字集" w:cs="華康細明體外字集" w:ascii="CG Times" w:hAnsi="CG Times"/>
          <w:i/>
          <w:iCs/>
        </w:rPr>
        <w:t></w:t>
      </w:r>
      <w:r>
        <w:rPr>
          <w:rFonts w:eastAsia="CG Times" w:cs="CG Times" w:ascii="CG Times" w:hAnsi="CG Times"/>
          <w:i/>
          <w:iCs/>
        </w:rPr>
        <w:t>¥º§¥¥§µ¤¥§¤</w:t>
        <w:softHyphen/>
        <w:t>½©ªµÂ¡·´¯¬¤·¸ª®¶¼ª¡</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pPr>
      <w:r>
        <w:rPr>
          <w:rFonts w:eastAsia="華康中黑體" w:cs="華康中黑體" w:ascii="CG Times" w:hAnsi="CG Times"/>
        </w:rPr>
        <w:t></w:t>
      </w:r>
      <w:r>
        <w:rPr>
          <w:rFonts w:ascii="CG Times" w:hAnsi="CG Times" w:cs="華康中黑體" w:eastAsia="華康中黑體"/>
        </w:rPr>
        <w:t>生福利司答：</w:t>
      </w:r>
      <w:r>
        <w:rPr>
          <w:rFonts w:eastAsia="CG Times" w:cs="CG Times" w:ascii="CG Times" w:hAnsi="CG Times"/>
        </w:rPr>
        <w:t>¥®¥¥¡§¥¥½¹«Ã·´¯¬¤·¦ª®¤¶¼ª¡</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華康中黑體" w:eastAsia="華康中黑體"/>
        </w:rPr>
        <w:t>陳鑑林議員問：</w:t>
      </w:r>
      <w:r>
        <w:rPr>
          <w:rFonts w:eastAsia="CG Times" w:cs="CG Times" w:ascii="CG Times" w:hAnsi="CG Times"/>
          <w:i/>
          <w:iCs/>
        </w:rPr>
        <w:t>¥®¥¥¡§¨«·´¥½¸¡¤¹¬¨Á¥ÄÄ</w:t>
        <w:softHyphen/>
        <w:t>»¨§</w:t>
        <w:softHyphen/>
        <w:t>¦ªµ¯¤¤¶¡¦§¬«¥®¥¥¥¬¨§ª½¸§¥¨¦´¨³¤</w:t>
        <w:softHyphen/>
        <w:t>¡</w:t>
      </w:r>
    </w:p>
    <w:p>
      <w:pPr>
        <w:pStyle w:val="Normal"/>
        <w:spacing w:lineRule="atLeast" w:line="380"/>
        <w:jc w:val="both"/>
        <w:rPr>
          <w:rFonts w:ascii="CG Times" w:hAnsi="CG Time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µ¨¨¶½¸¤¦¥³µ¡¦§¤Å¥º§¥¹¥¦ª°««À·¥¦µ¡</w:t>
      </w:r>
    </w:p>
    <w:p>
      <w:pPr>
        <w:pStyle w:val="Normal"/>
        <w:spacing w:lineRule="atLeast" w:line="38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spacing w:lineRule="atLeast" w:line="380"/>
        <w:jc w:val="both"/>
        <w:rPr>
          <w:b/>
          <w:b/>
          <w:bCs/>
          <w:spacing w:val="20"/>
          <w:sz w:val="28"/>
          <w:szCs w:val="28"/>
        </w:rPr>
      </w:pPr>
      <w:r>
        <w:rPr>
          <w:b/>
          <w:bCs/>
          <w:spacing w:val="20"/>
          <w:sz w:val="28"/>
          <w:szCs w:val="28"/>
        </w:rPr>
      </w:r>
    </w:p>
    <w:p>
      <w:pPr>
        <w:pStyle w:val="3"/>
        <w:spacing w:lineRule="atLeast" w:line="380"/>
        <w:rPr/>
      </w:pPr>
      <w:r>
        <w:rPr/>
        <w:t>議員質詢的書面答覆</w:t>
      </w:r>
    </w:p>
    <w:p>
      <w:pPr>
        <w:pStyle w:val="Normal"/>
        <w:spacing w:lineRule="atLeast" w:line="380"/>
        <w:jc w:val="both"/>
        <w:rPr>
          <w:b/>
          <w:b/>
          <w:bCs/>
          <w:spacing w:val="20"/>
          <w:sz w:val="28"/>
          <w:szCs w:val="28"/>
        </w:rPr>
      </w:pPr>
      <w:r>
        <w:rPr>
          <w:b/>
          <w:bCs/>
          <w:spacing w:val="20"/>
          <w:sz w:val="28"/>
          <w:szCs w:val="28"/>
        </w:rPr>
      </w:r>
    </w:p>
    <w:p>
      <w:pPr>
        <w:pStyle w:val="3"/>
        <w:spacing w:lineRule="atLeast" w:line="380"/>
        <w:rPr/>
      </w:pPr>
      <w:r>
        <w:rPr/>
        <w:t>北區河道治理工程</w:t>
      </w:r>
    </w:p>
    <w:p>
      <w:pPr>
        <w:pStyle w:val="Normal"/>
        <w:spacing w:lineRule="atLeast" w:line="380"/>
        <w:jc w:val="both"/>
        <w:rPr>
          <w:spacing w:val="20"/>
          <w:sz w:val="28"/>
          <w:szCs w:val="28"/>
        </w:rPr>
      </w:pPr>
      <w:r>
        <w:rPr>
          <w:spacing w:val="20"/>
          <w:sz w:val="28"/>
          <w:szCs w:val="28"/>
        </w:rPr>
      </w:r>
    </w:p>
    <w:p>
      <w:pPr>
        <w:pStyle w:val="Normal"/>
        <w:spacing w:lineRule="atLeast" w:line="380"/>
        <w:jc w:val="both"/>
        <w:rPr/>
      </w:pPr>
      <w:r>
        <w:rPr>
          <w:spacing w:val="20"/>
          <w:sz w:val="28"/>
          <w:szCs w:val="28"/>
        </w:rPr>
        <w:t>7.</w:t>
        <w:tab/>
      </w:r>
      <w:r>
        <w:rPr>
          <w:rFonts w:ascii="華康中黑體" w:hAnsi="華康中黑體" w:cs="華康中黑體" w:eastAsia="華康中黑體"/>
          <w:spacing w:val="20"/>
        </w:rPr>
        <w:t>張漢忠議員問</w:t>
      </w:r>
      <w:r>
        <w:rPr>
          <w:rFonts w:ascii="華康細明體" w:hAnsi="華康細明體" w:cs="華康細明體"/>
          <w:spacing w:val="20"/>
        </w:rPr>
        <w:t>：</w:t>
      </w:r>
      <w:r>
        <w:rPr>
          <w:rFonts w:ascii="華康細明體" w:hAnsi="華康細明體" w:cs="華康細明體"/>
          <w:i/>
          <w:iCs/>
          <w:spacing w:val="20"/>
        </w:rPr>
        <w:t>據悉北區河道治理工程計劃將牽涉約</w:t>
      </w:r>
      <w:r>
        <w:rPr>
          <w:rFonts w:eastAsia="華康細明體" w:cs="華康細明體" w:ascii="華康細明體" w:hAnsi="華康細明體"/>
          <w:i/>
          <w:iCs/>
          <w:spacing w:val="20"/>
        </w:rPr>
        <w:t>1</w:t>
      </w:r>
      <w:r>
        <w:rPr>
          <w:rFonts w:ascii="華康細明體" w:hAnsi="華康細明體" w:cs="華康細明體"/>
          <w:i/>
          <w:iCs/>
          <w:spacing w:val="20"/>
        </w:rPr>
        <w:t>萬個私家地段的收地工作，而北區地政處並無足夠人力資源處理此項工作。對此，政府可否告知本局：</w:t>
      </w:r>
    </w:p>
    <w:p>
      <w:pPr>
        <w:pStyle w:val="Normal"/>
        <w:tabs>
          <w:tab w:val="clear" w:pos="567"/>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spacing w:lineRule="atLeast" w:line="380"/>
        <w:rPr>
          <w:i/>
          <w:i/>
          <w:iCs/>
        </w:rPr>
      </w:pPr>
      <w:r>
        <w:rPr>
          <w:i/>
          <w:iCs/>
        </w:rPr>
        <w:t>(a)</w:t>
        <w:tab/>
      </w:r>
      <w:r>
        <w:rPr>
          <w:i/>
          <w:iCs/>
        </w:rPr>
        <w:t>政府是否會增加北區地政處人手處理該項收地工作，若然，將增設多少新職位；及</w:t>
      </w:r>
    </w:p>
    <w:p>
      <w:pPr>
        <w:pStyle w:val="5"/>
        <w:spacing w:lineRule="atLeast" w:line="380"/>
        <w:rPr>
          <w:i/>
          <w:i/>
          <w:iCs/>
        </w:rPr>
      </w:pPr>
      <w:r>
        <w:rPr>
          <w:i/>
          <w:iCs/>
        </w:rPr>
      </w:r>
    </w:p>
    <w:p>
      <w:pPr>
        <w:pStyle w:val="5"/>
        <w:spacing w:lineRule="atLeast" w:line="380"/>
        <w:rPr>
          <w:i/>
          <w:i/>
          <w:iCs/>
        </w:rPr>
      </w:pPr>
      <w:r>
        <w:rPr>
          <w:i/>
          <w:iCs/>
        </w:rPr>
        <w:t>(b)</w:t>
        <w:tab/>
      </w:r>
      <w:r>
        <w:rPr>
          <w:i/>
          <w:iCs/>
        </w:rPr>
        <w:t>若</w:t>
      </w:r>
      <w:r>
        <w:rPr>
          <w:i/>
          <w:iCs/>
        </w:rPr>
        <w:t>(a)</w:t>
      </w:r>
      <w:r>
        <w:rPr>
          <w:i/>
          <w:iCs/>
        </w:rPr>
        <w:t>項答案為否定，政府是否會將北區地政處現有的人力資源調配集中進行此項收地工作；若然，會否影響其他正常工作？</w:t>
      </w:r>
    </w:p>
    <w:p>
      <w:pPr>
        <w:pStyle w:val="5"/>
        <w:spacing w:lineRule="atLeast" w:line="380"/>
        <w:rPr>
          <w:i/>
          <w:i/>
          <w:iCs/>
          <w:sz w:val="28"/>
          <w:szCs w:val="28"/>
        </w:rPr>
      </w:pPr>
      <w:r>
        <w:rPr>
          <w:i/>
          <w:iCs/>
          <w:sz w:val="28"/>
          <w:szCs w:val="28"/>
        </w:rPr>
      </w:r>
    </w:p>
    <w:p>
      <w:pPr>
        <w:pStyle w:val="Normal"/>
        <w:tabs>
          <w:tab w:val="clear" w:pos="567"/>
          <w:tab w:val="left" w:pos="720" w:leader="none"/>
        </w:tabs>
        <w:spacing w:lineRule="atLeast" w:line="380"/>
        <w:jc w:val="both"/>
        <w:rPr>
          <w:i/>
          <w:i/>
          <w:iCs/>
          <w:spacing w:val="20"/>
          <w:sz w:val="28"/>
          <w:szCs w:val="28"/>
        </w:rPr>
      </w:pPr>
      <w:r>
        <w:rPr>
          <w:i/>
          <w:iCs/>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規劃環境地政司答（譯文）：</w:t>
      </w:r>
      <w:r>
        <w:rPr/>
        <w:t>¥®¥¥¡</w:t>
      </w:r>
    </w:p>
    <w:p>
      <w:pPr>
        <w:pStyle w:val="DF2"/>
        <w:rPr/>
      </w:pPr>
      <w:r>
        <w:rPr/>
      </w:r>
    </w:p>
    <w:p>
      <w:pPr>
        <w:pStyle w:val="5"/>
        <w:rPr/>
      </w:pPr>
      <w:r>
        <w:rPr/>
        <w:t>(a)</w:t>
        <w:tab/>
      </w:r>
      <w:r>
        <w:rPr/>
        <w:t>北區多個河道治理工程計劃，需要收回約</w:t>
      </w:r>
      <w:r>
        <w:rPr/>
        <w:t>465</w:t>
      </w:r>
      <w:r>
        <w:rPr/>
        <w:t>公頃的私人用地及政府土地，並進行清拆工作。我們已獲准在北區地政處增設</w:t>
      </w:r>
      <w:r>
        <w:rPr/>
        <w:t>38</w:t>
      </w:r>
      <w:r>
        <w:rPr/>
        <w:t>個職位和成立一個特別小組，處理有關工作，而一個跨部門的督導委員會，亦正研究進一步加快徵收土地的方法。</w:t>
      </w:r>
    </w:p>
    <w:p>
      <w:pPr>
        <w:pStyle w:val="5"/>
        <w:rPr/>
      </w:pPr>
      <w:r>
        <w:rPr/>
      </w:r>
    </w:p>
    <w:p>
      <w:pPr>
        <w:pStyle w:val="5"/>
        <w:rPr>
          <w:rFonts w:ascii="華康中黑體" w:hAnsi="華康中黑體" w:eastAsia="華康中黑體" w:cs="華康中黑體"/>
        </w:rPr>
      </w:pPr>
      <w:r>
        <w:rPr/>
        <w:t>(b)</w:t>
        <w:tab/>
      </w:r>
      <w:r>
        <w:rPr/>
        <w:t>北區地政處已在內部重行調配人員，但這對該處其他日常工作，並無造成影響。</w:t>
      </w:r>
    </w:p>
    <w:p>
      <w:pPr>
        <w:pStyle w:val="5"/>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20" w:leader="none"/>
        </w:tabs>
        <w:jc w:val="both"/>
        <w:rPr>
          <w:spacing w:val="20"/>
          <w:sz w:val="28"/>
          <w:szCs w:val="28"/>
        </w:rPr>
      </w:pPr>
      <w:r>
        <w:rPr>
          <w:spacing w:val="20"/>
          <w:sz w:val="28"/>
          <w:szCs w:val="28"/>
        </w:rPr>
      </w:r>
    </w:p>
    <w:p>
      <w:pPr>
        <w:pStyle w:val="3"/>
        <w:rPr/>
      </w:pPr>
      <w:r>
        <w:rPr/>
        <w:t>灣仔法院專用電梯的使用</w:t>
      </w:r>
    </w:p>
    <w:p>
      <w:pPr>
        <w:pStyle w:val="Normal"/>
        <w:tabs>
          <w:tab w:val="clear" w:pos="567"/>
          <w:tab w:val="left" w:pos="720" w:leader="none"/>
        </w:tabs>
        <w:jc w:val="both"/>
        <w:rPr>
          <w:spacing w:val="20"/>
          <w:sz w:val="28"/>
          <w:szCs w:val="28"/>
        </w:rPr>
      </w:pPr>
      <w:r>
        <w:rPr>
          <w:spacing w:val="20"/>
          <w:sz w:val="28"/>
          <w:szCs w:val="28"/>
        </w:rPr>
      </w:r>
    </w:p>
    <w:p>
      <w:pPr>
        <w:pStyle w:val="Normal"/>
        <w:jc w:val="both"/>
        <w:rPr/>
      </w:pPr>
      <w:r>
        <w:rPr>
          <w:spacing w:val="20"/>
          <w:sz w:val="28"/>
          <w:szCs w:val="28"/>
        </w:rPr>
        <w:t>8.</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據報道，較早前在灣仔地方法院開審一宗案件，其後被告使用法官及法院職員的專用電梯離開法院，逃避記者的訪問和攝影。就此，政府可否告知本局：</w:t>
      </w:r>
    </w:p>
    <w:p>
      <w:pPr>
        <w:pStyle w:val="Normal"/>
        <w:tabs>
          <w:tab w:val="clear" w:pos="567"/>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rPr>
          <w:i/>
          <w:i/>
          <w:iCs/>
        </w:rPr>
      </w:pPr>
      <w:r>
        <w:rPr>
          <w:i/>
          <w:iCs/>
        </w:rPr>
        <w:t>(a)</w:t>
        <w:tab/>
      </w:r>
      <w:r>
        <w:rPr>
          <w:i/>
          <w:iCs/>
        </w:rPr>
        <w:t>現時是否有規例禁止市民使用該類電梯；若然，有關規例的詳情為何，及為何上述被告可以使用該專用電梯；</w:t>
      </w:r>
    </w:p>
    <w:p>
      <w:pPr>
        <w:pStyle w:val="5"/>
        <w:rPr>
          <w:i/>
          <w:i/>
          <w:iCs/>
        </w:rPr>
      </w:pPr>
      <w:r>
        <w:rPr>
          <w:i/>
          <w:iCs/>
        </w:rPr>
      </w:r>
    </w:p>
    <w:p>
      <w:pPr>
        <w:pStyle w:val="5"/>
        <w:rPr>
          <w:i/>
          <w:i/>
          <w:iCs/>
        </w:rPr>
      </w:pPr>
      <w:r>
        <w:rPr>
          <w:i/>
          <w:iCs/>
        </w:rPr>
        <w:t>(b)</w:t>
        <w:tab/>
      </w:r>
      <w:r>
        <w:rPr>
          <w:i/>
          <w:iCs/>
        </w:rPr>
        <w:t>政府有何跟進工作，以防止類似事件發生；及</w:t>
      </w:r>
    </w:p>
    <w:p>
      <w:pPr>
        <w:pStyle w:val="5"/>
        <w:rPr>
          <w:i/>
          <w:i/>
          <w:iCs/>
        </w:rPr>
      </w:pPr>
      <w:r>
        <w:rPr>
          <w:i/>
          <w:iCs/>
        </w:rPr>
      </w:r>
    </w:p>
    <w:p>
      <w:pPr>
        <w:pStyle w:val="5"/>
        <w:rPr>
          <w:i/>
          <w:i/>
          <w:iCs/>
        </w:rPr>
      </w:pPr>
      <w:r>
        <w:rPr>
          <w:i/>
          <w:iCs/>
        </w:rPr>
        <w:t>(c)</w:t>
        <w:tab/>
      </w:r>
      <w:r>
        <w:rPr>
          <w:i/>
          <w:iCs/>
        </w:rPr>
        <w:t>若上述</w:t>
      </w:r>
      <w:r>
        <w:rPr>
          <w:i/>
          <w:iCs/>
        </w:rPr>
        <w:t>(a)</w:t>
      </w:r>
      <w:r>
        <w:rPr>
          <w:i/>
          <w:iCs/>
        </w:rPr>
        <w:t>項的答案為否定，是否會考慮制定規則，禁止市民使用該類電梯；若然，該等規則將於何時實施？</w:t>
      </w:r>
    </w:p>
    <w:p>
      <w:pPr>
        <w:pStyle w:val="Normal"/>
        <w:tabs>
          <w:tab w:val="clear" w:pos="567"/>
          <w:tab w:val="left" w:pos="720" w:leader="none"/>
        </w:tabs>
        <w:jc w:val="both"/>
        <w:rPr>
          <w:i/>
          <w:i/>
          <w:iCs/>
          <w:spacing w:val="20"/>
          <w:sz w:val="28"/>
          <w:szCs w:val="28"/>
        </w:rPr>
      </w:pPr>
      <w:r>
        <w:rPr>
          <w:i/>
          <w:iCs/>
          <w:spacing w:val="20"/>
          <w:sz w:val="28"/>
          <w:szCs w:val="28"/>
        </w:rPr>
      </w:r>
    </w:p>
    <w:p>
      <w:pPr>
        <w:pStyle w:val="Normal"/>
        <w:tabs>
          <w:tab w:val="clear" w:pos="567"/>
          <w:tab w:val="left" w:pos="720" w:leader="none"/>
        </w:tabs>
        <w:jc w:val="both"/>
        <w:rPr>
          <w:i/>
          <w:i/>
          <w:iCs/>
          <w:spacing w:val="20"/>
          <w:sz w:val="28"/>
          <w:szCs w:val="28"/>
        </w:rPr>
      </w:pPr>
      <w:r>
        <w:rPr>
          <w:i/>
          <w:iCs/>
          <w:spacing w:val="20"/>
          <w:sz w:val="28"/>
          <w:szCs w:val="28"/>
        </w:rPr>
      </w:r>
    </w:p>
    <w:p>
      <w:pPr>
        <w:pStyle w:val="DF2"/>
        <w:rPr/>
      </w:pPr>
      <w:r>
        <w:rPr>
          <w:rFonts w:ascii="華康中黑體" w:hAnsi="華康中黑體" w:cs="華康中黑體" w:eastAsia="華康中黑體"/>
        </w:rPr>
        <w:t>布政司答（譯文）：</w:t>
      </w:r>
      <w:r>
        <w:rPr/>
        <w:t>¥®¥¥¡ª©¤ª°Â</w:t>
        <w:softHyphen/>
        <w:t>ª±¥¹±¡³©Æ¥ª°©¦ªÆ¥¬©¤¼ª¸°¤¤¡¥¦»¥¤¤¤¯³¹¹¤¾±ªª¶¤¸°¡³¬¥ª¾º©</w:t>
        <w:softHyphen/>
        <w:t>©ª¦¬¦±¡·§¨µ³¨¥¥³º¡¥»¬µ¶¥</w:t>
        <w:softHyphen/>
        <w:t>³¨¡</w:t>
      </w:r>
    </w:p>
    <w:p>
      <w:pPr>
        <w:pStyle w:val="DF2"/>
        <w:rPr/>
      </w:pPr>
      <w:r>
        <w:rPr/>
      </w:r>
    </w:p>
    <w:p>
      <w:pPr>
        <w:pStyle w:val="DF2"/>
        <w:rPr/>
      </w:pPr>
      <w:r>
        <w:rPr/>
        <w:t>¡¡¦©¾Ä</w:t>
        <w:softHyphen/>
        <w:t>´¤ª</w:t>
        <w:softHyphen/>
        <w:t>®¡¥ª¾ºµª½ª³§¬«¼¶¤¸°ª¡</w:t>
      </w:r>
    </w:p>
    <w:p>
      <w:pPr>
        <w:pStyle w:val="DF2"/>
        <w:rPr/>
      </w:pPr>
      <w:r>
        <w:rPr/>
      </w:r>
    </w:p>
    <w:p>
      <w:pPr>
        <w:pStyle w:val="DF2"/>
        <w:rPr/>
      </w:pPr>
      <w:r>
        <w:rPr/>
        <w:t>¡¡¦Å©¸©³³¹ª¨¥¡¥ª¾º¤¥±Æ¥¬©¤¼ª«¦±¬¡½«¥¦»¥¤¤¤¯¶¤¸°¡</w:t>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3"/>
        <w:spacing w:lineRule="atLeast" w:line="320"/>
        <w:rPr/>
      </w:pPr>
      <w:r>
        <w:rPr/>
        <w:t>救傷車服務的發展</w:t>
      </w:r>
    </w:p>
    <w:p>
      <w:pPr>
        <w:pStyle w:val="Normal"/>
        <w:tabs>
          <w:tab w:val="clear" w:pos="567"/>
          <w:tab w:val="left" w:pos="720" w:leader="none"/>
        </w:tabs>
        <w:spacing w:lineRule="atLeast" w:line="320"/>
        <w:jc w:val="both"/>
        <w:rPr>
          <w:spacing w:val="20"/>
          <w:sz w:val="28"/>
          <w:szCs w:val="28"/>
        </w:rPr>
      </w:pPr>
      <w:r>
        <w:rPr>
          <w:spacing w:val="20"/>
          <w:sz w:val="28"/>
          <w:szCs w:val="28"/>
        </w:rPr>
      </w:r>
    </w:p>
    <w:p>
      <w:pPr>
        <w:pStyle w:val="6"/>
        <w:spacing w:lineRule="atLeast" w:line="320"/>
        <w:rPr/>
      </w:pPr>
      <w:r>
        <w:rPr>
          <w:sz w:val="28"/>
          <w:szCs w:val="28"/>
        </w:rPr>
        <w:t>9.</w:t>
        <w:tab/>
      </w:r>
      <w:r>
        <w:rPr>
          <w:rFonts w:cs="華康中黑體" w:eastAsia="華康中黑體"/>
        </w:rPr>
        <w:t>黃錢其濂議員問（譯文）</w:t>
      </w:r>
      <w:r>
        <w:rPr/>
        <w:t>¡</w:t>
      </w:r>
      <w:r>
        <w:rPr>
          <w:rFonts w:ascii="華康細明體" w:hAnsi="華康細明體" w:cs="華康細明體" w:eastAsia="華康細明體"/>
          <w:i/>
          <w:iCs/>
        </w:rPr>
        <w:t>政府可否告知本局，有何政策發展本港的救護車服務？</w:t>
      </w:r>
    </w:p>
    <w:p>
      <w:pPr>
        <w:pStyle w:val="Normal"/>
        <w:tabs>
          <w:tab w:val="clear" w:pos="567"/>
          <w:tab w:val="left" w:pos="720" w:leader="none"/>
        </w:tabs>
        <w:spacing w:lineRule="atLeast" w:line="32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567"/>
          <w:tab w:val="left" w:pos="720" w:leader="none"/>
        </w:tabs>
        <w:spacing w:lineRule="atLeast" w:line="320"/>
        <w:ind w:left="1440" w:hanging="144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spacing w:lineRule="atLeast" w:line="320"/>
        <w:rPr/>
      </w:pPr>
      <w:r>
        <w:rPr>
          <w:rFonts w:ascii="華康中黑體" w:hAnsi="華康中黑體" w:cs="華康中黑體" w:eastAsia="華康中黑體"/>
        </w:rPr>
        <w:t>保安司答（譯文）：</w:t>
      </w:r>
      <w:r>
        <w:rPr/>
        <w:t>¥®¥¥¡Ã©µ®¥´±Å¨ª°ª¬µ¡¬©¥</w:t>
        <w:softHyphen/>
        <w:t>¬®¾¦¤¤¤¤¦¤¤¤¤¤¦©¶¦ª¨¦±Åª°Å°¬¨¨¨</w:t>
        <w:softHyphen/>
        <w:t>¡</w:t>
      </w:r>
    </w:p>
    <w:p>
      <w:pPr>
        <w:pStyle w:val="DF2"/>
        <w:spacing w:lineRule="atLeast" w:line="320"/>
        <w:rPr/>
      </w:pPr>
      <w:r>
        <w:rPr/>
      </w:r>
    </w:p>
    <w:p>
      <w:pPr>
        <w:pStyle w:val="DF2"/>
        <w:spacing w:lineRule="atLeast" w:line="320"/>
        <w:jc w:val="distribute"/>
        <w:rPr/>
      </w:pPr>
      <w:r>
        <w:rPr/>
        <w:t>¡¡·§®¾¤¤¤¤¦¬¨³§©´¥ª«Ä¡</w:t>
        <w:softHyphen/>
        <w:t>©¤¤¦</w:t>
        <w:softHyphen/>
        <w:softHyphen/>
        <w:t>¬µ«¤</w:t>
      </w:r>
    </w:p>
    <w:p>
      <w:pPr>
        <w:pStyle w:val="DF2"/>
        <w:spacing w:lineRule="atLeast" w:line="320"/>
        <w:rPr/>
      </w:pPr>
      <w:r>
        <w:rPr/>
        <w:t>¢</w:t>
      </w:r>
    </w:p>
    <w:p>
      <w:pPr>
        <w:pStyle w:val="DF2"/>
        <w:spacing w:lineRule="atLeast" w:line="320"/>
        <w:rPr/>
      </w:pPr>
      <w:r>
        <w:rPr/>
      </w:r>
    </w:p>
    <w:p>
      <w:pPr>
        <w:pStyle w:val="5"/>
        <w:spacing w:lineRule="atLeast" w:line="320"/>
        <w:ind w:left="1276" w:hanging="709"/>
        <w:rPr/>
      </w:pPr>
      <w:r>
        <w:rPr/>
        <w:t>(i)</w:t>
        <w:tab/>
      </w:r>
      <w:r>
        <w:rPr/>
        <w:t>在全部緊急召喚中，有</w:t>
      </w:r>
      <w:r>
        <w:rPr>
          <w:rFonts w:eastAsia="華康細明體" w:cs="華康細明體" w:ascii="華康細明體" w:hAnsi="華康細明體"/>
        </w:rPr>
        <w:t>95%</w:t>
      </w:r>
      <w:r>
        <w:rPr/>
        <w:t>達到十分鐘行車時間的目標。這個標準是適用於全港各區的；</w:t>
      </w:r>
    </w:p>
    <w:p>
      <w:pPr>
        <w:pStyle w:val="5"/>
        <w:spacing w:lineRule="atLeast" w:line="320"/>
        <w:ind w:left="1276" w:hanging="709"/>
        <w:rPr/>
      </w:pPr>
      <w:r>
        <w:rPr/>
      </w:r>
    </w:p>
    <w:p>
      <w:pPr>
        <w:pStyle w:val="5"/>
        <w:spacing w:lineRule="atLeast" w:line="320"/>
        <w:ind w:left="1276" w:hanging="709"/>
        <w:rPr/>
      </w:pPr>
      <w:r>
        <w:rPr/>
        <w:t>(ii)</w:t>
        <w:tab/>
      </w:r>
      <w:r>
        <w:rPr/>
        <w:t>救護車仍應設在重點位置，但可暫時派駐在消防局；</w:t>
      </w:r>
    </w:p>
    <w:p>
      <w:pPr>
        <w:pStyle w:val="5"/>
        <w:spacing w:lineRule="atLeast" w:line="320"/>
        <w:ind w:left="1276" w:hanging="709"/>
        <w:rPr/>
      </w:pPr>
      <w:r>
        <w:rPr/>
      </w:r>
    </w:p>
    <w:p>
      <w:pPr>
        <w:pStyle w:val="5"/>
        <w:spacing w:lineRule="atLeast" w:line="320"/>
        <w:ind w:left="1276" w:hanging="709"/>
        <w:rPr/>
      </w:pPr>
      <w:r>
        <w:rPr/>
        <w:t>(iii)</w:t>
        <w:tab/>
      </w:r>
      <w:r>
        <w:rPr/>
        <w:t>應盡可能迅速回應非緊急召喚，但不應影響到回應緊急召喚的資源。緊急召喚仍須優先處理；</w:t>
      </w:r>
    </w:p>
    <w:p>
      <w:pPr>
        <w:pStyle w:val="5"/>
        <w:spacing w:lineRule="atLeast" w:line="320"/>
        <w:ind w:left="1276" w:hanging="709"/>
        <w:rPr/>
      </w:pPr>
      <w:r>
        <w:rPr/>
      </w:r>
    </w:p>
    <w:p>
      <w:pPr>
        <w:pStyle w:val="5"/>
        <w:spacing w:lineRule="atLeast" w:line="320"/>
        <w:ind w:left="1276" w:hanging="709"/>
        <w:rPr/>
      </w:pPr>
      <w:r>
        <w:rPr/>
        <w:t>(iv)</w:t>
        <w:tab/>
      </w:r>
      <w:r>
        <w:rPr/>
        <w:t>分階段擴充現有的輔助醫療救護車服務，從而改善病人在送院前的護理服務；及</w:t>
      </w:r>
    </w:p>
    <w:p>
      <w:pPr>
        <w:pStyle w:val="5"/>
        <w:spacing w:lineRule="atLeast" w:line="320"/>
        <w:ind w:left="1276" w:hanging="709"/>
        <w:rPr/>
      </w:pPr>
      <w:r>
        <w:rPr/>
      </w:r>
    </w:p>
    <w:p>
      <w:pPr>
        <w:pStyle w:val="5"/>
        <w:spacing w:lineRule="atLeast" w:line="320"/>
        <w:ind w:left="1276" w:hanging="709"/>
        <w:rPr/>
      </w:pPr>
      <w:r>
        <w:rPr/>
        <w:t>(v)</w:t>
        <w:tab/>
      </w:r>
      <w:r>
        <w:rPr/>
        <w:t>消防通訊中心應確保有效地調動和控制救護車的資源，並應提供救護服務的工作資料。</w:t>
      </w:r>
    </w:p>
    <w:p>
      <w:pPr>
        <w:pStyle w:val="DF2"/>
        <w:spacing w:lineRule="atLeast" w:line="320"/>
        <w:ind w:left="1320" w:hanging="1320"/>
        <w:rPr>
          <w:rFonts w:ascii="CG Times" w:hAnsi="CG Times" w:eastAsia="CG Times" w:cs="CG Times"/>
        </w:rPr>
      </w:pPr>
      <w:r>
        <w:rPr>
          <w:rFonts w:eastAsia="CG Times" w:cs="CG Times" w:ascii="CG Times" w:hAnsi="CG Times"/>
        </w:rPr>
      </w:r>
    </w:p>
    <w:p>
      <w:pPr>
        <w:pStyle w:val="DF2"/>
        <w:spacing w:lineRule="atLeast" w:line="320"/>
        <w:rPr>
          <w:rFonts w:ascii="CG Times" w:hAnsi="CG Times" w:eastAsia="CG Times" w:cs="CG Times"/>
        </w:rPr>
      </w:pPr>
      <w:r>
        <w:rPr>
          <w:rFonts w:eastAsia="CG Times" w:cs="CG Times" w:ascii="CG Times" w:hAnsi="CG Times"/>
        </w:rPr>
        <w:t>¡¡¨«¦¤¤¤¤¦¡Å°¤¥À°¤±Å¨ª°¡¸¦Å°¬¨ª°¦º</w:t>
        <w:softHyphen/>
        <w:t>¡¤¦¤¤¤¤¦¤¤¤¤¤¤¥µÄ</w:t>
        <w:softHyphen/>
        <w:t>¬Ä¡¦¶«Ä²¸¦¦ª¥¤¡</w:t>
      </w:r>
    </w:p>
    <w:p>
      <w:pPr>
        <w:pStyle w:val="DF2"/>
        <w:spacing w:lineRule="atLeast" w:line="320"/>
        <w:jc w:val="left"/>
        <w:rPr>
          <w:rFonts w:ascii="CG Times" w:hAnsi="CG Times" w:eastAsia="CG Times" w:cs="CG Times"/>
        </w:rPr>
      </w:pPr>
      <w:r>
        <w:rPr>
          <w:rFonts w:eastAsia="CG Times" w:cs="CG Times" w:ascii="CG Times" w:hAnsi="CG Times"/>
        </w:rPr>
      </w:r>
    </w:p>
    <w:p>
      <w:pPr>
        <w:pStyle w:val="DF2"/>
        <w:spacing w:lineRule="atLeast" w:line="320"/>
        <w:rPr>
          <w:rFonts w:ascii="CG Times" w:hAnsi="CG Times" w:eastAsia="CG Times" w:cs="CG Times"/>
        </w:rPr>
      </w:pPr>
      <w:r>
        <w:rPr>
          <w:rFonts w:eastAsia="CG Times" w:cs="CG Times" w:ascii="CG Times" w:hAnsi="CG Times"/>
        </w:rPr>
        <w:t>¡¡§</w:t>
        <w:softHyphen/>
        <w:t>²®±ªµ®¤¦¤¤</w:t>
        <w:softHyphen/>
        <w:t>ª±Å¨ª°¡¢</w:t>
      </w:r>
    </w:p>
    <w:p>
      <w:pPr>
        <w:pStyle w:val="DF2"/>
        <w:spacing w:lineRule="atLeast" w:line="320"/>
        <w:jc w:val="left"/>
        <w:rPr>
          <w:rFonts w:ascii="CG Times" w:hAnsi="CG Times" w:eastAsia="CG Times" w:cs="CG Times"/>
        </w:rPr>
      </w:pPr>
      <w:r>
        <w:rPr>
          <w:rFonts w:eastAsia="CG Times" w:cs="CG Times" w:ascii="CG Times" w:hAnsi="CG Times"/>
        </w:rPr>
      </w:r>
    </w:p>
    <w:p>
      <w:pPr>
        <w:pStyle w:val="5"/>
        <w:spacing w:lineRule="atLeast" w:line="320"/>
        <w:rPr/>
      </w:pPr>
      <w:r>
        <w:rPr/>
        <w:t>(a)</w:t>
        <w:tab/>
      </w:r>
      <w:r>
        <w:rPr/>
        <w:t>將仍然保留的非緊急載送服務，交由其他機構接辦。醫院管理局已於一九九五年十月，完全接管所有非緊急救護服務。我們現正研究可否把餘下的非緊急救護工作，交由其他機構接辦，以便消防處的救護總區能集中資源，處理緊急救護服務；</w:t>
      </w:r>
    </w:p>
    <w:p>
      <w:pPr>
        <w:pStyle w:val="5"/>
        <w:spacing w:lineRule="atLeast" w:line="320"/>
        <w:rPr/>
      </w:pPr>
      <w:r>
        <w:rPr/>
      </w:r>
    </w:p>
    <w:p>
      <w:pPr>
        <w:pStyle w:val="5"/>
        <w:spacing w:lineRule="atLeast" w:line="320"/>
        <w:rPr/>
      </w:pPr>
      <w:r>
        <w:rPr/>
        <w:t>(b)</w:t>
        <w:tab/>
      </w:r>
      <w:r>
        <w:rPr/>
        <w:t>更完善地分配救護站，更有效地調配人手及實行類似的管理措施，務求在短期內提高效率；及</w:t>
      </w:r>
    </w:p>
    <w:p>
      <w:pPr>
        <w:pStyle w:val="5"/>
        <w:spacing w:lineRule="atLeast" w:line="320"/>
        <w:rPr/>
      </w:pPr>
      <w:r>
        <w:rPr/>
      </w:r>
    </w:p>
    <w:p>
      <w:pPr>
        <w:pStyle w:val="5"/>
        <w:spacing w:lineRule="atLeast" w:line="320"/>
        <w:rPr/>
      </w:pPr>
      <w:r>
        <w:rPr/>
        <w:t>(c)</w:t>
        <w:tab/>
      </w:r>
      <w:r>
        <w:rPr/>
        <w:t>尋求所需的額外資源，改善救護車的服務表現，以便我們能經常達到目標行車時間。</w:t>
      </w:r>
    </w:p>
    <w:p>
      <w:pPr>
        <w:pStyle w:val="DF2"/>
        <w:ind w:left="1320" w:hanging="1320"/>
        <w:rPr>
          <w:rFonts w:ascii="CG Times" w:hAnsi="CG Times" w:eastAsia="CG Times" w:cs="CG Times"/>
        </w:rPr>
      </w:pPr>
      <w:r>
        <w:rPr>
          <w:rFonts w:eastAsia="CG Times" w:cs="CG Times" w:ascii="CG Times" w:hAnsi="CG Times"/>
        </w:rPr>
      </w:r>
    </w:p>
    <w:p>
      <w:pPr>
        <w:pStyle w:val="DF2"/>
        <w:spacing w:lineRule="atLeast" w:line="380"/>
        <w:ind w:left="1320" w:hanging="1320"/>
        <w:jc w:val="right"/>
        <w:rPr>
          <w:rFonts w:ascii="CG Times" w:hAnsi="CG Times" w:eastAsia="CG Times" w:cs="CG Times"/>
        </w:rPr>
      </w:pPr>
      <w:r>
        <w:rPr>
          <w:rFonts w:eastAsia="CG Times" w:cs="CG Times" w:ascii="CG Times" w:hAnsi="CG Times"/>
        </w:rPr>
        <w:t>ª¥</w:t>
      </w:r>
    </w:p>
    <w:p>
      <w:pPr>
        <w:pStyle w:val="DF2"/>
        <w:spacing w:lineRule="atLeast" w:line="380"/>
        <w:ind w:left="1320" w:hanging="1320"/>
        <w:jc w:val="left"/>
        <w:rPr>
          <w:rFonts w:ascii="CG Times" w:hAnsi="CG Times" w:eastAsia="CG Times" w:cs="CG Times"/>
          <w:u w:val="single"/>
        </w:rPr>
      </w:pPr>
      <w:r>
        <w:rPr>
          <w:rFonts w:eastAsia="CG Times" w:cs="CG Times" w:ascii="CG Times" w:hAnsi="CG Times"/>
          <w:u w:val="single"/>
        </w:rPr>
      </w:r>
    </w:p>
    <w:p>
      <w:pPr>
        <w:pStyle w:val="DF2"/>
        <w:spacing w:lineRule="atLeast" w:line="380"/>
        <w:ind w:left="1320" w:hanging="1320"/>
        <w:jc w:val="center"/>
        <w:rPr>
          <w:rFonts w:ascii="CG Times" w:hAnsi="CG Times" w:eastAsia="CG Times" w:cs="CG Times"/>
        </w:rPr>
      </w:pPr>
      <w:r>
        <w:rPr>
          <w:rFonts w:eastAsia="CG Times" w:cs="CG Times" w:ascii="CG Times" w:hAnsi="CG Times"/>
        </w:rPr>
        <w:t>¤¤¤¤¦</w:t>
        <w:softHyphen/>
        <w:t>´º«±Åª°½³¬¨©«Äª±¬</w:t>
      </w:r>
    </w:p>
    <w:p>
      <w:pPr>
        <w:pStyle w:val="DF2"/>
        <w:spacing w:lineRule="atLeast" w:line="380"/>
        <w:ind w:left="1320" w:hanging="1320"/>
        <w:jc w:val="center"/>
        <w:rPr>
          <w:rFonts w:ascii="CG Times" w:hAnsi="CG Times" w:eastAsia="CG Times" w:cs="CG Times"/>
          <w:u w:val="single"/>
        </w:rPr>
      </w:pPr>
      <w:r>
        <w:rPr>
          <w:rFonts w:eastAsia="CG Times" w:cs="CG Times" w:ascii="CG Times" w:hAnsi="CG Times"/>
          <w:u w:val="single"/>
        </w:rPr>
      </w:r>
    </w:p>
    <w:p>
      <w:pPr>
        <w:pStyle w:val="DF2"/>
        <w:spacing w:lineRule="atLeast" w:line="380"/>
        <w:ind w:left="1320" w:hanging="1320"/>
        <w:jc w:val="left"/>
        <w:rPr>
          <w:rFonts w:ascii="CG Times" w:hAnsi="CG Times" w:eastAsia="CG Times" w:cs="CG Times"/>
          <w:i/>
          <w:i/>
          <w:iCs/>
        </w:rPr>
      </w:pPr>
      <w:r>
        <w:rPr>
          <w:rFonts w:eastAsia="CG Times" w:cs="CG Times" w:ascii="CG Times" w:hAnsi="CG Times"/>
          <w:i/>
          <w:iCs/>
        </w:rPr>
        <w:t>µ´±¬</w:t>
      </w:r>
    </w:p>
    <w:p>
      <w:pPr>
        <w:pStyle w:val="DF2"/>
        <w:spacing w:lineRule="atLeast" w:line="380"/>
        <w:ind w:left="1320" w:hanging="1320"/>
        <w:jc w:val="left"/>
        <w:rPr>
          <w:rFonts w:ascii="CG Times" w:hAnsi="CG Times" w:eastAsia="CG Times" w:cs="CG Times"/>
          <w:i/>
          <w:i/>
          <w:iCs/>
          <w:u w:val="single"/>
        </w:rPr>
      </w:pPr>
      <w:r>
        <w:rPr>
          <w:rFonts w:eastAsia="CG Times" w:cs="CG Times" w:ascii="CG Times" w:hAnsi="CG Times"/>
          <w:i/>
          <w:iCs/>
          <w:u w:val="single"/>
        </w:rPr>
      </w:r>
    </w:p>
    <w:p>
      <w:pPr>
        <w:pStyle w:val="5"/>
        <w:spacing w:lineRule="atLeast" w:line="380"/>
        <w:rPr/>
      </w:pPr>
      <w:r>
        <w:rPr/>
        <w:t>(a)</w:t>
        <w:tab/>
      </w:r>
      <w:r>
        <w:rPr/>
        <w:t>除將救護車派駐在救護站外，更會派往消防局，藉此擴大緊急救護服務的服務範圍。這類消防局包括北角、旭龢道、鴨</w:t>
      </w:r>
      <w:r>
        <w:rPr>
          <w:rFonts w:cs="華康細明體外字集" w:eastAsia="華康細明體外字集"/>
        </w:rPr>
        <w:t></w:t>
      </w:r>
      <w:r>
        <w:rPr/>
        <w:t>洲、葵涌、上水和沙頭角等消防局。</w:t>
      </w:r>
    </w:p>
    <w:p>
      <w:pPr>
        <w:pStyle w:val="5"/>
        <w:spacing w:lineRule="atLeast" w:line="380"/>
        <w:rPr/>
      </w:pPr>
      <w:r>
        <w:rPr/>
      </w:r>
    </w:p>
    <w:p>
      <w:pPr>
        <w:pStyle w:val="5"/>
        <w:spacing w:lineRule="atLeast" w:line="380"/>
        <w:rPr/>
      </w:pPr>
      <w:r>
        <w:rPr/>
        <w:t>(b)</w:t>
        <w:tab/>
      </w:r>
      <w:r>
        <w:rPr/>
        <w:t>把救護車及隊員從人手較為充足的救護站，重新調配往人手不足的救護站。</w:t>
      </w:r>
    </w:p>
    <w:p>
      <w:pPr>
        <w:pStyle w:val="5"/>
        <w:spacing w:lineRule="atLeast" w:line="380"/>
        <w:rPr/>
      </w:pPr>
      <w:r>
        <w:rPr/>
      </w:r>
    </w:p>
    <w:p>
      <w:pPr>
        <w:pStyle w:val="5"/>
        <w:spacing w:lineRule="atLeast" w:line="380"/>
        <w:rPr/>
      </w:pPr>
      <w:r>
        <w:rPr/>
        <w:t>(c)</w:t>
        <w:tab/>
      </w:r>
      <w:r>
        <w:rPr/>
        <w:t>精簡行動措施，以便能更有效地調動救護車。</w:t>
      </w:r>
    </w:p>
    <w:p>
      <w:pPr>
        <w:pStyle w:val="5"/>
        <w:spacing w:lineRule="atLeast" w:line="380"/>
        <w:rPr/>
      </w:pPr>
      <w:r>
        <w:rPr/>
      </w:r>
    </w:p>
    <w:p>
      <w:pPr>
        <w:pStyle w:val="5"/>
        <w:spacing w:lineRule="atLeast" w:line="380"/>
        <w:rPr/>
      </w:pPr>
      <w:r>
        <w:rPr/>
        <w:t>(d)</w:t>
        <w:tab/>
      </w:r>
      <w:r>
        <w:rPr/>
        <w:t>把仍然保留的非緊急載送工作交由另外的機構負責，使消防處可更集中提供緊急救護服務。</w:t>
      </w:r>
    </w:p>
    <w:p>
      <w:pPr>
        <w:pStyle w:val="5"/>
        <w:spacing w:lineRule="atLeast" w:line="380"/>
        <w:rPr/>
      </w:pPr>
      <w:r>
        <w:rPr/>
      </w:r>
    </w:p>
    <w:p>
      <w:pPr>
        <w:pStyle w:val="5"/>
        <w:spacing w:lineRule="atLeast" w:line="380"/>
        <w:rPr/>
      </w:pPr>
      <w:r>
        <w:rPr/>
        <w:t>(e)</w:t>
        <w:tab/>
      </w:r>
      <w:r>
        <w:rPr/>
        <w:t>在救護車趕抵現場之前，救護電單車會第一時間進行搶救。在計算服務目標的成效時，應把救護電單車的服務表現包括在內。</w:t>
      </w:r>
    </w:p>
    <w:p>
      <w:pPr>
        <w:pStyle w:val="DF2"/>
        <w:spacing w:lineRule="atLeast" w:line="380"/>
        <w:ind w:left="1320" w:hanging="1320"/>
        <w:jc w:val="left"/>
        <w:rPr>
          <w:rFonts w:ascii="CG Times" w:hAnsi="CG Times" w:eastAsia="CG Times" w:cs="CG Times"/>
        </w:rPr>
      </w:pPr>
      <w:r>
        <w:rPr>
          <w:rFonts w:eastAsia="CG Times" w:cs="CG Times" w:ascii="CG Times" w:hAnsi="CG Times"/>
        </w:rPr>
      </w:r>
    </w:p>
    <w:p>
      <w:pPr>
        <w:pStyle w:val="DF2"/>
        <w:spacing w:lineRule="atLeast" w:line="380"/>
        <w:ind w:left="1320" w:hanging="1320"/>
        <w:rPr>
          <w:rFonts w:ascii="CG Times" w:hAnsi="CG Times" w:eastAsia="CG Times" w:cs="CG Times"/>
          <w:i/>
          <w:i/>
          <w:iCs/>
        </w:rPr>
      </w:pPr>
      <w:r>
        <w:rPr>
          <w:rFonts w:eastAsia="CG Times" w:cs="CG Times" w:ascii="CG Times" w:hAnsi="CG Times"/>
          <w:i/>
          <w:iCs/>
        </w:rPr>
        <w:t>ª´±¬</w:t>
      </w:r>
    </w:p>
    <w:p>
      <w:pPr>
        <w:pStyle w:val="DF2"/>
        <w:spacing w:lineRule="atLeast" w:line="380"/>
        <w:ind w:left="1320" w:hanging="1320"/>
        <w:jc w:val="left"/>
        <w:rPr>
          <w:rFonts w:ascii="CG Times" w:hAnsi="CG Times" w:eastAsia="CG Times" w:cs="CG Times"/>
          <w:i/>
          <w:i/>
          <w:iCs/>
        </w:rPr>
      </w:pPr>
      <w:r>
        <w:rPr>
          <w:rFonts w:eastAsia="CG Times" w:cs="CG Times" w:ascii="CG Times" w:hAnsi="CG Times"/>
          <w:i/>
          <w:iCs/>
        </w:rPr>
      </w:r>
    </w:p>
    <w:p>
      <w:pPr>
        <w:pStyle w:val="5"/>
        <w:spacing w:lineRule="atLeast" w:line="380"/>
        <w:rPr/>
      </w:pPr>
      <w:r>
        <w:rPr/>
        <w:t>(a)</w:t>
        <w:tab/>
      </w:r>
      <w:r>
        <w:rPr/>
        <w:t>額外提供</w:t>
      </w:r>
      <w:r>
        <w:rPr>
          <w:rFonts w:eastAsia="華康細明體" w:cs="華康細明體" w:ascii="華康細明體" w:hAnsi="華康細明體"/>
        </w:rPr>
        <w:t>31</w:t>
      </w:r>
      <w:r>
        <w:rPr/>
        <w:t>輛救護車及所需隊員以及十輛救護電單車，務求有</w:t>
      </w:r>
      <w:r>
        <w:rPr>
          <w:rFonts w:eastAsia="華康細明體" w:cs="華康細明體" w:ascii="華康細明體" w:hAnsi="華康細明體"/>
        </w:rPr>
        <w:t>95%</w:t>
      </w:r>
      <w:r>
        <w:rPr/>
        <w:t>的召喚能達到服務目標。</w:t>
      </w:r>
    </w:p>
    <w:p>
      <w:pPr>
        <w:pStyle w:val="5"/>
        <w:spacing w:lineRule="atLeast" w:line="380"/>
        <w:rPr/>
      </w:pPr>
      <w:r>
        <w:rPr/>
      </w:r>
    </w:p>
    <w:p>
      <w:pPr>
        <w:pStyle w:val="5"/>
        <w:spacing w:lineRule="atLeast" w:line="380"/>
        <w:rPr/>
      </w:pPr>
      <w:r>
        <w:rPr/>
        <w:t>(b)</w:t>
        <w:tab/>
      </w:r>
      <w:r>
        <w:rPr/>
        <w:t>採用新的人員編制計算程式，以便在人員由於休假、訓練、或生病而缺勤時，可更妥善地安排人員接替。</w:t>
      </w:r>
    </w:p>
    <w:p>
      <w:pPr>
        <w:pStyle w:val="5"/>
        <w:spacing w:lineRule="atLeast" w:line="380"/>
        <w:rPr/>
      </w:pPr>
      <w:r>
        <w:rPr/>
      </w:r>
    </w:p>
    <w:p>
      <w:pPr>
        <w:pStyle w:val="5"/>
        <w:spacing w:lineRule="atLeast" w:line="380"/>
        <w:rPr/>
      </w:pPr>
      <w:r>
        <w:rPr/>
        <w:t>(c)</w:t>
        <w:tab/>
      </w:r>
      <w:r>
        <w:rPr/>
        <w:t>計劃在北角、上環、葵涌及九龍塘設立新的救護站。</w:t>
      </w:r>
    </w:p>
    <w:p>
      <w:pPr>
        <w:pStyle w:val="5"/>
        <w:spacing w:lineRule="atLeast" w:line="380"/>
        <w:rPr/>
      </w:pPr>
      <w:r>
        <w:rPr/>
      </w:r>
    </w:p>
    <w:p>
      <w:pPr>
        <w:pStyle w:val="5"/>
        <w:spacing w:lineRule="atLeast" w:line="380"/>
        <w:rPr/>
      </w:pPr>
      <w:r>
        <w:rPr/>
        <w:t>(d)</w:t>
        <w:tab/>
      </w:r>
      <w:r>
        <w:rPr/>
        <w:t>考慮把輔助醫療服務擴展至所有救護車及救護電單車，目前只有</w:t>
      </w:r>
      <w:r>
        <w:rPr>
          <w:rFonts w:eastAsia="華康細明體" w:cs="華康細明體" w:ascii="華康細明體" w:hAnsi="華康細明體"/>
        </w:rPr>
        <w:t>13%</w:t>
      </w:r>
      <w:r>
        <w:rPr/>
        <w:t>的救護車提供這些服務。</w:t>
      </w:r>
    </w:p>
    <w:p>
      <w:pPr>
        <w:pStyle w:val="Normal"/>
        <w:tabs>
          <w:tab w:val="clear" w:pos="567"/>
          <w:tab w:val="left" w:pos="720" w:leader="none"/>
        </w:tabs>
        <w:spacing w:lineRule="atLeast" w:line="380"/>
        <w:jc w:val="both"/>
        <w:rPr>
          <w:spacing w:val="20"/>
          <w:sz w:val="28"/>
          <w:szCs w:val="28"/>
        </w:rPr>
      </w:pPr>
      <w:r>
        <w:rPr>
          <w:spacing w:val="20"/>
          <w:sz w:val="28"/>
          <w:szCs w:val="28"/>
        </w:rPr>
      </w:r>
    </w:p>
    <w:p>
      <w:pPr>
        <w:pStyle w:val="Normal"/>
        <w:tabs>
          <w:tab w:val="clear" w:pos="567"/>
          <w:tab w:val="left" w:pos="720" w:leader="none"/>
        </w:tabs>
        <w:spacing w:lineRule="atLeast" w:line="380"/>
        <w:jc w:val="both"/>
        <w:rPr>
          <w:spacing w:val="20"/>
          <w:sz w:val="28"/>
          <w:szCs w:val="28"/>
        </w:rPr>
      </w:pPr>
      <w:r>
        <w:rPr>
          <w:spacing w:val="20"/>
          <w:sz w:val="28"/>
          <w:szCs w:val="28"/>
        </w:rPr>
      </w:r>
    </w:p>
    <w:p>
      <w:pPr>
        <w:pStyle w:val="Normal"/>
        <w:tabs>
          <w:tab w:val="clear" w:pos="567"/>
          <w:tab w:val="left" w:pos="720" w:leader="none"/>
        </w:tabs>
        <w:spacing w:lineRule="atLeast" w:line="380"/>
        <w:jc w:val="both"/>
        <w:rPr>
          <w:spacing w:val="20"/>
          <w:sz w:val="28"/>
          <w:szCs w:val="28"/>
        </w:rPr>
      </w:pPr>
      <w:r>
        <w:rPr>
          <w:spacing w:val="20"/>
          <w:sz w:val="28"/>
          <w:szCs w:val="28"/>
        </w:rPr>
      </w:r>
    </w:p>
    <w:p>
      <w:pPr>
        <w:pStyle w:val="Normal"/>
        <w:tabs>
          <w:tab w:val="clear" w:pos="567"/>
          <w:tab w:val="left" w:pos="720" w:leader="none"/>
        </w:tabs>
        <w:spacing w:lineRule="atLeast" w:line="380"/>
        <w:jc w:val="both"/>
        <w:rPr>
          <w:spacing w:val="20"/>
          <w:sz w:val="28"/>
          <w:szCs w:val="28"/>
        </w:rPr>
      </w:pPr>
      <w:r>
        <w:rPr>
          <w:spacing w:val="20"/>
          <w:sz w:val="28"/>
          <w:szCs w:val="28"/>
        </w:rPr>
      </w:r>
    </w:p>
    <w:p>
      <w:pPr>
        <w:pStyle w:val="3"/>
        <w:rPr/>
      </w:pPr>
      <w:r>
        <w:rPr/>
        <w:t>士美菲路斜坡的維修</w:t>
      </w:r>
    </w:p>
    <w:p>
      <w:pPr>
        <w:pStyle w:val="Normal"/>
        <w:tabs>
          <w:tab w:val="clear" w:pos="567"/>
          <w:tab w:val="left" w:pos="720" w:leader="none"/>
        </w:tabs>
        <w:jc w:val="both"/>
        <w:rPr>
          <w:spacing w:val="20"/>
          <w:sz w:val="28"/>
          <w:szCs w:val="28"/>
        </w:rPr>
      </w:pPr>
      <w:r>
        <w:rPr>
          <w:spacing w:val="20"/>
          <w:sz w:val="28"/>
          <w:szCs w:val="28"/>
        </w:rPr>
      </w:r>
    </w:p>
    <w:p>
      <w:pPr>
        <w:pStyle w:val="6"/>
        <w:rPr/>
      </w:pPr>
      <w:r>
        <w:rPr>
          <w:sz w:val="28"/>
          <w:szCs w:val="28"/>
        </w:rPr>
        <w:t>10.</w:t>
      </w:r>
      <w:r>
        <w:rPr/>
        <w:tab/>
      </w:r>
      <w:r>
        <w:rPr>
          <w:rFonts w:ascii="華康中黑體" w:hAnsi="華康中黑體" w:cs="華康中黑體" w:eastAsia="華康中黑體"/>
        </w:rPr>
        <w:t>葉國謙議員問</w:t>
      </w:r>
      <w:r>
        <w:rPr>
          <w:rFonts w:ascii="華康細明體" w:hAnsi="華康細明體" w:cs="華康細明體" w:eastAsia="華康細明體"/>
        </w:rPr>
        <w:t>：</w:t>
      </w:r>
      <w:r>
        <w:rPr>
          <w:rFonts w:ascii="華康細明體" w:hAnsi="華康細明體" w:cs="華康細明體" w:eastAsia="華康細明體"/>
          <w:i/>
          <w:iCs/>
        </w:rPr>
        <w:t>堅尼地城士美菲路嘉輝花園因斜坡維修責任問題拖延維修工程，遭屋宇署發出修葺令，導致銀行拒絕為該大單位提供按揭，小業主利益因而受到影響。政府可否告知本局：</w:t>
      </w:r>
    </w:p>
    <w:p>
      <w:pPr>
        <w:pStyle w:val="5"/>
        <w:rPr>
          <w:rFonts w:ascii="華康細明體" w:hAnsi="華康細明體" w:eastAsia="華康細明體" w:cs="華康細明體"/>
          <w:i/>
          <w:i/>
          <w:iCs/>
        </w:rPr>
      </w:pPr>
      <w:r>
        <w:rPr>
          <w:rFonts w:eastAsia="華康細明體" w:cs="華康細明體" w:ascii="華康細明體" w:hAnsi="華康細明體"/>
          <w:i/>
          <w:iCs/>
        </w:rPr>
      </w:r>
    </w:p>
    <w:p>
      <w:pPr>
        <w:pStyle w:val="5"/>
        <w:rPr/>
      </w:pPr>
      <w:r>
        <w:rPr>
          <w:i/>
          <w:iCs/>
        </w:rPr>
        <w:t>(a)</w:t>
        <w:tab/>
      </w:r>
      <w:r>
        <w:rPr>
          <w:i/>
          <w:iCs/>
        </w:rPr>
        <w:t>本港現時有類似情</w:t>
      </w:r>
      <w:r>
        <w:rPr>
          <w:rFonts w:cs="華康細明體外字集" w:eastAsia="華康細明體外字集"/>
          <w:i/>
          <w:iCs/>
        </w:rPr>
        <w:t></w:t>
      </w:r>
      <w:r>
        <w:rPr>
          <w:i/>
          <w:iCs/>
        </w:rPr>
        <w:t>的私人樓宇單位為數多少，這些樓宇分布在哪些地區；及</w:t>
      </w:r>
    </w:p>
    <w:p>
      <w:pPr>
        <w:pStyle w:val="5"/>
        <w:rPr>
          <w:i/>
          <w:i/>
          <w:iCs/>
        </w:rPr>
      </w:pPr>
      <w:r>
        <w:rPr>
          <w:i/>
          <w:iCs/>
        </w:rPr>
      </w:r>
    </w:p>
    <w:p>
      <w:pPr>
        <w:pStyle w:val="5"/>
        <w:rPr>
          <w:i/>
          <w:i/>
          <w:iCs/>
        </w:rPr>
      </w:pPr>
      <w:r>
        <w:rPr>
          <w:i/>
          <w:iCs/>
        </w:rPr>
        <w:t>(b)</w:t>
        <w:tab/>
      </w:r>
      <w:r>
        <w:rPr>
          <w:i/>
          <w:iCs/>
        </w:rPr>
        <w:t>會否考慮採取措施規定發展商於接到斜坡修葺令後，須在一定時間內完成修葺工程，以減少對小業主所造成的影響？</w:t>
      </w:r>
    </w:p>
    <w:p>
      <w:pPr>
        <w:pStyle w:val="Normal"/>
        <w:tabs>
          <w:tab w:val="clear" w:pos="567"/>
          <w:tab w:val="left" w:pos="720" w:leader="none"/>
        </w:tabs>
        <w:jc w:val="both"/>
        <w:rPr>
          <w:i/>
          <w:i/>
          <w:iCs/>
          <w:spacing w:val="20"/>
          <w:sz w:val="28"/>
          <w:szCs w:val="28"/>
        </w:rPr>
      </w:pPr>
      <w:r>
        <w:rPr>
          <w:i/>
          <w:iCs/>
          <w:spacing w:val="20"/>
          <w:sz w:val="28"/>
          <w:szCs w:val="28"/>
        </w:rPr>
      </w:r>
    </w:p>
    <w:p>
      <w:pPr>
        <w:pStyle w:val="Normal"/>
        <w:tabs>
          <w:tab w:val="clear" w:pos="567"/>
          <w:tab w:val="left" w:pos="720" w:leader="none"/>
        </w:tabs>
        <w:jc w:val="both"/>
        <w:rPr>
          <w:i/>
          <w:i/>
          <w:iCs/>
          <w:spacing w:val="20"/>
          <w:sz w:val="28"/>
          <w:szCs w:val="28"/>
        </w:rPr>
      </w:pPr>
      <w:r>
        <w:rPr>
          <w:i/>
          <w:iCs/>
          <w:spacing w:val="20"/>
          <w:sz w:val="28"/>
          <w:szCs w:val="28"/>
        </w:rPr>
      </w:r>
    </w:p>
    <w:p>
      <w:pPr>
        <w:pStyle w:val="DF2"/>
        <w:ind w:right="1" w:hanging="0"/>
        <w:rPr/>
      </w:pPr>
      <w:r>
        <w:rPr>
          <w:rFonts w:ascii="華康中黑體" w:hAnsi="華康中黑體" w:cs="華康中黑體" w:eastAsia="華康中黑體"/>
        </w:rPr>
        <w:t>規劃環境地政司答（譯文）：</w:t>
      </w:r>
      <w:r>
        <w:rPr/>
        <w:t>¥®¥¥¡</w:t>
      </w:r>
    </w:p>
    <w:p>
      <w:pPr>
        <w:pStyle w:val="DF2"/>
        <w:ind w:right="1" w:hanging="0"/>
        <w:rPr/>
      </w:pPr>
      <w:r>
        <w:rPr/>
      </w:r>
    </w:p>
    <w:p>
      <w:pPr>
        <w:pStyle w:val="5"/>
        <w:rPr/>
      </w:pPr>
      <w:r>
        <w:rPr/>
        <w:t>(a)</w:t>
        <w:tab/>
      </w:r>
      <w:r>
        <w:rPr/>
        <w:t>屋宇署並沒有存備因該署發出有關維修／修葺斜坡的修葺令而受影響的單位的統計數字。由於該署發出的修葺令數目龐大，要從紀錄中找出這些資料是不可行的。不過，在全港各區，已發出修葺令而尚未完成維修／修葺斜坡工程的個案數目如下：</w:t>
      </w:r>
    </w:p>
    <w:p>
      <w:pPr>
        <w:pStyle w:val="DF2"/>
        <w:ind w:left="1200" w:right="1" w:hanging="1200"/>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ind w:left="1134" w:hanging="0"/>
              <w:rPr>
                <w:rFonts w:ascii="CG Times" w:hAnsi="CG Times" w:eastAsia="CG Times" w:cs="CG Times"/>
              </w:rPr>
            </w:pPr>
            <w:r>
              <w:rPr>
                <w:rFonts w:eastAsia="CG Times" w:cs="CG Times" w:ascii="CG Times" w:hAnsi="CG Times"/>
                <w:i/>
                <w:iCs/>
              </w:rPr>
              <w:t>¦°</w:t>
            </w:r>
          </w:p>
        </w:tc>
        <w:tc>
          <w:tcPr>
            <w:tcW w:w="4635" w:type="dxa"/>
            <w:tcBorders/>
          </w:tcPr>
          <w:p>
            <w:pPr>
              <w:pStyle w:val="DF2"/>
              <w:jc w:val="center"/>
              <w:rPr>
                <w:rFonts w:ascii="CG Times" w:hAnsi="CG Times" w:eastAsia="CG Times" w:cs="CG Times"/>
              </w:rPr>
            </w:pPr>
            <w:r>
              <w:rPr>
                <w:rFonts w:eastAsia="CG Times" w:cs="CG Times" w:ascii="CG Times" w:hAnsi="CG Times"/>
                <w:i/>
                <w:iCs/>
              </w:rPr>
              <w:t>¤±¨</w:t>
              <w:softHyphen/>
              <w:t>ß¥¦©¥§¦</w:t>
              <w:softHyphen/>
              <w:t>ß¤µª</w:t>
              <w:softHyphen/>
              <w:t>®¼¥</w:t>
            </w:r>
          </w:p>
        </w:tc>
      </w:tr>
      <w:tr>
        <w:trPr/>
        <w:tc>
          <w:tcPr>
            <w:tcW w:w="4635" w:type="dxa"/>
            <w:tcBorders/>
          </w:tcPr>
          <w:p>
            <w:pPr>
              <w:pStyle w:val="DF2"/>
              <w:snapToGrid w:val="false"/>
              <w:ind w:left="1134" w:hanging="0"/>
              <w:rPr>
                <w:rFonts w:ascii="CG Times" w:hAnsi="CG Times" w:eastAsia="CG Times" w:cs="CG Times"/>
                <w:i/>
                <w:i/>
                <w:iCs/>
                <w:spacing w:val="20"/>
              </w:rPr>
            </w:pPr>
            <w:r>
              <w:rPr>
                <w:rFonts w:eastAsia="CG Times" w:cs="CG Times" w:ascii="CG Times" w:hAnsi="CG Times"/>
                <w:i/>
                <w:iCs/>
                <w:spacing w:val="20"/>
              </w:rPr>
            </w:r>
          </w:p>
        </w:tc>
        <w:tc>
          <w:tcPr>
            <w:tcW w:w="4635"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w:t>
            </w:r>
          </w:p>
        </w:tc>
        <w:tc>
          <w:tcPr>
            <w:tcW w:w="4635" w:type="dxa"/>
            <w:tcBorders/>
          </w:tcPr>
          <w:p>
            <w:pPr>
              <w:pStyle w:val="DF2"/>
              <w:tabs>
                <w:tab w:val="clear" w:pos="567"/>
                <w:tab w:val="decimal" w:pos="2552" w:leader="none"/>
              </w:tabs>
              <w:rPr/>
            </w:pPr>
            <w:r>
              <w:rPr/>
              <w:t>52</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Æ¥</w:t>
            </w:r>
          </w:p>
        </w:tc>
        <w:tc>
          <w:tcPr>
            <w:tcW w:w="4635" w:type="dxa"/>
            <w:tcBorders/>
          </w:tcPr>
          <w:p>
            <w:pPr>
              <w:pStyle w:val="DF2"/>
              <w:tabs>
                <w:tab w:val="clear" w:pos="567"/>
                <w:tab w:val="decimal" w:pos="2552" w:leader="none"/>
              </w:tabs>
              <w:rPr/>
            </w:pPr>
            <w:r>
              <w:rPr/>
              <w:t>32</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ª°</w:t>
            </w:r>
          </w:p>
        </w:tc>
        <w:tc>
          <w:tcPr>
            <w:tcW w:w="4635" w:type="dxa"/>
            <w:tcBorders/>
          </w:tcPr>
          <w:p>
            <w:pPr>
              <w:pStyle w:val="DF2"/>
              <w:tabs>
                <w:tab w:val="clear" w:pos="567"/>
                <w:tab w:val="decimal" w:pos="2552" w:leader="none"/>
              </w:tabs>
              <w:rPr>
                <w:rFonts w:ascii="CG Times" w:hAnsi="CG Times" w:eastAsia="CG Times" w:cs="CG Times"/>
              </w:rPr>
            </w:pPr>
            <w:r>
              <w:rPr/>
              <w:t>16</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w:t>
            </w:r>
          </w:p>
        </w:tc>
        <w:tc>
          <w:tcPr>
            <w:tcW w:w="4635" w:type="dxa"/>
            <w:tcBorders/>
          </w:tcPr>
          <w:p>
            <w:pPr>
              <w:pStyle w:val="DF2"/>
              <w:tabs>
                <w:tab w:val="clear" w:pos="567"/>
                <w:tab w:val="decimal" w:pos="2552" w:leader="none"/>
              </w:tabs>
              <w:rPr/>
            </w:pPr>
            <w:r>
              <w:rPr/>
              <w:t>19</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Â®</w:t>
            </w:r>
          </w:p>
        </w:tc>
        <w:tc>
          <w:tcPr>
            <w:tcW w:w="4635" w:type="dxa"/>
            <w:tcBorders/>
          </w:tcPr>
          <w:p>
            <w:pPr>
              <w:pStyle w:val="DF2"/>
              <w:tabs>
                <w:tab w:val="clear" w:pos="567"/>
                <w:tab w:val="decimal" w:pos="2552" w:leader="none"/>
              </w:tabs>
              <w:rPr/>
            </w:pPr>
            <w:r>
              <w:rPr/>
              <w:t>12</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À«</w:t>
            </w:r>
          </w:p>
        </w:tc>
        <w:tc>
          <w:tcPr>
            <w:tcW w:w="4635" w:type="dxa"/>
            <w:tcBorders/>
          </w:tcPr>
          <w:p>
            <w:pPr>
              <w:pStyle w:val="DF2"/>
              <w:tabs>
                <w:tab w:val="clear" w:pos="567"/>
                <w:tab w:val="decimal" w:pos="2552" w:leader="none"/>
              </w:tabs>
              <w:rPr/>
            </w:pPr>
            <w:r>
              <w:rPr/>
              <w:t>2</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Æ¶</w:t>
            </w:r>
          </w:p>
        </w:tc>
        <w:tc>
          <w:tcPr>
            <w:tcW w:w="4635" w:type="dxa"/>
            <w:tcBorders/>
          </w:tcPr>
          <w:p>
            <w:pPr>
              <w:pStyle w:val="DF2"/>
              <w:tabs>
                <w:tab w:val="clear" w:pos="567"/>
                <w:tab w:val="decimal" w:pos="2552" w:leader="none"/>
              </w:tabs>
              <w:rPr/>
            </w:pPr>
            <w:r>
              <w:rPr/>
              <w:t>1</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w:t>
            </w:r>
          </w:p>
        </w:tc>
        <w:tc>
          <w:tcPr>
            <w:tcW w:w="4635" w:type="dxa"/>
            <w:tcBorders/>
          </w:tcPr>
          <w:p>
            <w:pPr>
              <w:pStyle w:val="DF2"/>
              <w:tabs>
                <w:tab w:val="clear" w:pos="567"/>
                <w:tab w:val="decimal" w:pos="2552" w:leader="none"/>
              </w:tabs>
              <w:rPr/>
            </w:pPr>
            <w:r>
              <w:rPr/>
              <w:t>5</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Æ</w:t>
            </w:r>
          </w:p>
        </w:tc>
        <w:tc>
          <w:tcPr>
            <w:tcW w:w="4635" w:type="dxa"/>
            <w:tcBorders/>
          </w:tcPr>
          <w:p>
            <w:pPr>
              <w:pStyle w:val="DF2"/>
              <w:tabs>
                <w:tab w:val="clear" w:pos="567"/>
                <w:tab w:val="decimal" w:pos="2552" w:leader="none"/>
              </w:tabs>
              <w:rPr/>
            </w:pPr>
            <w:r>
              <w:rPr/>
              <w:t>10</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ª</w:t>
            </w:r>
          </w:p>
        </w:tc>
        <w:tc>
          <w:tcPr>
            <w:tcW w:w="4635" w:type="dxa"/>
            <w:tcBorders/>
          </w:tcPr>
          <w:p>
            <w:pPr>
              <w:pStyle w:val="DF2"/>
              <w:tabs>
                <w:tab w:val="clear" w:pos="567"/>
                <w:tab w:val="decimal" w:pos="2552" w:leader="none"/>
              </w:tabs>
              <w:rPr/>
            </w:pPr>
            <w:r>
              <w:rPr/>
              <w:t>2</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w:t>
            </w:r>
          </w:p>
        </w:tc>
        <w:tc>
          <w:tcPr>
            <w:tcW w:w="4635" w:type="dxa"/>
            <w:tcBorders/>
          </w:tcPr>
          <w:p>
            <w:pPr>
              <w:pStyle w:val="DF2"/>
              <w:tabs>
                <w:tab w:val="clear" w:pos="567"/>
                <w:tab w:val="decimal" w:pos="2552" w:leader="none"/>
              </w:tabs>
              <w:rPr/>
            </w:pPr>
            <w:r>
              <w:rPr/>
              <w:t>1</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w:t>
            </w:r>
          </w:p>
        </w:tc>
        <w:tc>
          <w:tcPr>
            <w:tcW w:w="4635" w:type="dxa"/>
            <w:tcBorders/>
          </w:tcPr>
          <w:p>
            <w:pPr>
              <w:pStyle w:val="DF2"/>
              <w:tabs>
                <w:tab w:val="clear" w:pos="567"/>
                <w:tab w:val="decimal" w:pos="2552" w:leader="none"/>
              </w:tabs>
              <w:rPr/>
            </w:pPr>
            <w:r>
              <w:rPr/>
              <w:t>8</w:t>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w:t>
            </w:r>
          </w:p>
        </w:tc>
        <w:tc>
          <w:tcPr>
            <w:tcW w:w="4635" w:type="dxa"/>
            <w:tcBorders/>
          </w:tcPr>
          <w:p>
            <w:pPr>
              <w:pStyle w:val="DF2"/>
              <w:tabs>
                <w:tab w:val="clear" w:pos="567"/>
                <w:tab w:val="decimal" w:pos="2552" w:leader="none"/>
              </w:tabs>
              <w:rPr>
                <w:u w:val="dash"/>
              </w:rPr>
            </w:pPr>
            <w:r>
              <w:rPr>
                <w:rFonts w:eastAsia="華康細明體" w:cs="華康細明體"/>
                <w:u w:val="dash"/>
              </w:rPr>
              <w:t xml:space="preserve">     </w:t>
            </w:r>
            <w:r>
              <w:rPr>
                <w:u w:val="dash"/>
              </w:rPr>
              <w:t xml:space="preserve">1  </w:t>
            </w:r>
          </w:p>
        </w:tc>
      </w:tr>
      <w:tr>
        <w:trPr/>
        <w:tc>
          <w:tcPr>
            <w:tcW w:w="4635" w:type="dxa"/>
            <w:tcBorders/>
          </w:tcPr>
          <w:p>
            <w:pPr>
              <w:pStyle w:val="DF2"/>
              <w:snapToGrid w:val="false"/>
              <w:ind w:left="1134" w:hanging="0"/>
              <w:rPr>
                <w:rFonts w:ascii="CG Times" w:hAnsi="CG Times" w:eastAsia="CG Times" w:cs="CG Times"/>
                <w:spacing w:val="20"/>
              </w:rPr>
            </w:pPr>
            <w:r>
              <w:rPr>
                <w:rFonts w:eastAsia="CG Times" w:cs="CG Times" w:ascii="CG Times" w:hAnsi="CG Times"/>
                <w:spacing w:val="20"/>
              </w:rPr>
            </w:r>
          </w:p>
        </w:tc>
        <w:tc>
          <w:tcPr>
            <w:tcW w:w="4635" w:type="dxa"/>
            <w:tcBorders/>
          </w:tcPr>
          <w:p>
            <w:pPr>
              <w:pStyle w:val="DF2"/>
              <w:tabs>
                <w:tab w:val="clear" w:pos="567"/>
                <w:tab w:val="decimal" w:pos="2552" w:leader="none"/>
              </w:tabs>
              <w:snapToGrid w:val="false"/>
              <w:rPr>
                <w:rFonts w:ascii="CG Times" w:hAnsi="CG Times" w:eastAsia="CG Times" w:cs="CG Times"/>
              </w:rPr>
            </w:pPr>
            <w:r>
              <w:rPr>
                <w:rFonts w:eastAsia="CG Times" w:cs="CG Times" w:ascii="CG Times" w:hAnsi="CG Times"/>
              </w:rPr>
            </w:r>
          </w:p>
        </w:tc>
      </w:tr>
      <w:tr>
        <w:trPr/>
        <w:tc>
          <w:tcPr>
            <w:tcW w:w="4635" w:type="dxa"/>
            <w:tcBorders/>
          </w:tcPr>
          <w:p>
            <w:pPr>
              <w:pStyle w:val="DF2"/>
              <w:ind w:left="1134" w:hanging="0"/>
              <w:rPr>
                <w:rFonts w:ascii="CG Times" w:hAnsi="CG Times" w:eastAsia="CG Times" w:cs="CG Times"/>
              </w:rPr>
            </w:pPr>
            <w:r>
              <w:rPr>
                <w:rFonts w:eastAsia="CG Times" w:cs="CG Times" w:ascii="CG Times" w:hAnsi="CG Times"/>
              </w:rPr>
              <w:t>Á</w:t>
              <w:softHyphen/>
              <w:t>¡</w:t>
            </w:r>
          </w:p>
        </w:tc>
        <w:tc>
          <w:tcPr>
            <w:tcW w:w="4635" w:type="dxa"/>
            <w:tcBorders/>
          </w:tcPr>
          <w:p>
            <w:pPr>
              <w:pStyle w:val="DF2"/>
              <w:tabs>
                <w:tab w:val="clear" w:pos="567"/>
                <w:tab w:val="decimal" w:pos="2552" w:leader="none"/>
              </w:tabs>
              <w:rPr/>
            </w:pPr>
            <w:r>
              <w:rPr/>
              <w:t>161</w:t>
            </w:r>
          </w:p>
        </w:tc>
      </w:tr>
    </w:tbl>
    <w:p>
      <w:pPr>
        <w:pStyle w:val="DF2"/>
        <w:ind w:left="1200" w:right="1" w:hanging="1200"/>
        <w:rPr>
          <w:rFonts w:ascii="CG Times" w:hAnsi="CG Times" w:eastAsia="CG Times" w:cs="CG Times"/>
        </w:rPr>
      </w:pPr>
      <w:r>
        <w:rPr>
          <w:rFonts w:eastAsia="CG Times" w:cs="CG Times" w:ascii="CG Times" w:hAnsi="CG Times"/>
        </w:rPr>
      </w:r>
    </w:p>
    <w:p>
      <w:pPr>
        <w:pStyle w:val="5"/>
        <w:rPr/>
      </w:pPr>
      <w:r>
        <w:rPr/>
        <w:tab/>
      </w:r>
      <w:r>
        <w:rPr/>
        <w:t>在元朗、深水、油尖旺及北區四個地區，目前並沒有已接到修葺令但仍未完成維修</w:t>
      </w:r>
      <w:r>
        <w:rPr/>
        <w:t>/</w:t>
      </w:r>
      <w:r>
        <w:rPr/>
        <w:t>修葺斜坡工程的個案。</w:t>
      </w:r>
    </w:p>
    <w:p>
      <w:pPr>
        <w:pStyle w:val="5"/>
        <w:rPr/>
      </w:pPr>
      <w:r>
        <w:rPr/>
      </w:r>
    </w:p>
    <w:p>
      <w:pPr>
        <w:pStyle w:val="5"/>
        <w:rPr/>
      </w:pPr>
      <w:r>
        <w:rPr/>
        <w:t>(b)</w:t>
        <w:tab/>
      </w:r>
      <w:r>
        <w:rPr/>
        <w:t>修葺私人物業內的斜坡，是業主的責任。至於公共地方的斜坡，則一般由政府負責維修，但在某些情況下，批地契約條款會訂明須由毗鄰地段的業主負責維修。</w:t>
      </w:r>
    </w:p>
    <w:p>
      <w:pPr>
        <w:pStyle w:val="5"/>
        <w:rPr/>
      </w:pPr>
      <w:r>
        <w:rPr/>
      </w:r>
    </w:p>
    <w:p>
      <w:pPr>
        <w:pStyle w:val="5"/>
        <w:rPr>
          <w:rFonts w:ascii="華康中黑體" w:hAnsi="華康中黑體" w:eastAsia="華康中黑體" w:cs="華康中黑體"/>
        </w:rPr>
      </w:pPr>
      <w:r>
        <w:rPr/>
        <w:tab/>
      </w:r>
      <w:r>
        <w:rPr/>
        <w:t>屋宇署通常都會在修葺令上訂明時限，要求有關業主在指定時間內完成修葺工程，時限的長短，會視乎工程的規模和複雜程度而定。</w:t>
      </w:r>
    </w:p>
    <w:p>
      <w:pPr>
        <w:pStyle w:val="Normal"/>
        <w:tabs>
          <w:tab w:val="clear" w:pos="567"/>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3"/>
        <w:rPr/>
      </w:pPr>
      <w:r>
        <w:rPr/>
        <w:t></w:t>
      </w:r>
      <w:r>
        <w:rPr/>
        <w:t>刀罪犯</w:t>
      </w:r>
    </w:p>
    <w:p>
      <w:pPr>
        <w:pStyle w:val="Normal"/>
        <w:tabs>
          <w:tab w:val="clear" w:pos="567"/>
          <w:tab w:val="left" w:pos="720" w:leader="none"/>
        </w:tabs>
        <w:jc w:val="both"/>
        <w:rPr>
          <w:spacing w:val="20"/>
          <w:sz w:val="28"/>
          <w:szCs w:val="28"/>
        </w:rPr>
      </w:pPr>
      <w:r>
        <w:rPr>
          <w:spacing w:val="20"/>
          <w:sz w:val="28"/>
          <w:szCs w:val="28"/>
        </w:rPr>
      </w:r>
    </w:p>
    <w:p>
      <w:pPr>
        <w:pStyle w:val="6"/>
        <w:rPr/>
      </w:pPr>
      <w:r>
        <w:rPr>
          <w:sz w:val="28"/>
          <w:szCs w:val="28"/>
        </w:rPr>
        <w:t>11.</w:t>
      </w:r>
      <w:r>
        <w:rPr/>
        <w:tab/>
      </w:r>
      <w:r>
        <w:rPr>
          <w:rFonts w:cs="華康中黑體" w:eastAsia="華康中黑體"/>
        </w:rPr>
        <w:t>周梁淑怡議員問（譯文）：</w:t>
      </w:r>
      <w:r>
        <w:rPr>
          <w:i/>
          <w:iCs/>
        </w:rPr>
        <w:t>¦Ãª´</w:t>
        <w:softHyphen/>
        <w:t>®¨¥›¤¥®ª</w:t>
        <w:softHyphen/>
        <w:t>®¡¬©¥§§ª¥§¡</w:t>
      </w:r>
    </w:p>
    <w:p>
      <w:pPr>
        <w:pStyle w:val="Normal"/>
        <w:tabs>
          <w:tab w:val="clear" w:pos="567"/>
          <w:tab w:val="left" w:pos="720" w:leader="none"/>
        </w:tabs>
        <w:ind w:left="1134" w:hanging="567"/>
        <w:jc w:val="both"/>
        <w:rPr>
          <w:rFonts w:eastAsia="CG Times" w:cs="CG Times"/>
          <w:i/>
          <w:i/>
          <w:iCs/>
          <w:spacing w:val="20"/>
        </w:rPr>
      </w:pPr>
      <w:r>
        <w:rPr>
          <w:rFonts w:eastAsia="CG Times" w:cs="CG Times"/>
          <w:i/>
          <w:iCs/>
          <w:spacing w:val="20"/>
        </w:rPr>
      </w:r>
    </w:p>
    <w:p>
      <w:pPr>
        <w:pStyle w:val="5"/>
        <w:rPr>
          <w:i/>
          <w:i/>
          <w:iCs/>
        </w:rPr>
      </w:pPr>
      <w:r>
        <w:rPr>
          <w:i/>
          <w:iCs/>
        </w:rPr>
        <w:t>(a)</w:t>
        <w:tab/>
      </w:r>
      <w:r>
        <w:rPr>
          <w:i/>
          <w:iCs/>
        </w:rPr>
        <w:t>會否採取措施打擊上述罪案；及</w:t>
      </w:r>
    </w:p>
    <w:p>
      <w:pPr>
        <w:pStyle w:val="5"/>
        <w:rPr>
          <w:i/>
          <w:i/>
          <w:iCs/>
        </w:rPr>
      </w:pPr>
      <w:r>
        <w:rPr>
          <w:i/>
          <w:iCs/>
        </w:rPr>
      </w:r>
    </w:p>
    <w:p>
      <w:pPr>
        <w:pStyle w:val="5"/>
        <w:rPr>
          <w:i/>
          <w:i/>
          <w:iCs/>
        </w:rPr>
      </w:pPr>
      <w:r>
        <w:rPr>
          <w:i/>
          <w:iCs/>
        </w:rPr>
        <w:t>(b)</w:t>
        <w:tab/>
      </w:r>
      <w:r>
        <w:rPr>
          <w:i/>
          <w:iCs/>
        </w:rPr>
        <w:t>現時法例中是否存有漏洞，而此等漏洞又是否可以堵塞，以防止該類罪案的發生？</w:t>
      </w:r>
    </w:p>
    <w:p>
      <w:pPr>
        <w:pStyle w:val="Normal"/>
        <w:tabs>
          <w:tab w:val="clear" w:pos="567"/>
          <w:tab w:val="left" w:pos="720" w:leader="none"/>
        </w:tabs>
        <w:ind w:left="567" w:hanging="567"/>
        <w:jc w:val="both"/>
        <w:rPr>
          <w:rFonts w:eastAsia="CG Times" w:cs="CG Times"/>
          <w:i/>
          <w:i/>
          <w:iCs/>
          <w:spacing w:val="20"/>
        </w:rPr>
      </w:pPr>
      <w:r>
        <w:rPr>
          <w:rFonts w:eastAsia="CG Times" w:cs="CG Times"/>
          <w:i/>
          <w:iCs/>
          <w:spacing w:val="20"/>
        </w:rPr>
      </w:r>
    </w:p>
    <w:p>
      <w:pPr>
        <w:pStyle w:val="Normal"/>
        <w:tabs>
          <w:tab w:val="clear" w:pos="567"/>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保安司答（譯文）：</w:t>
      </w:r>
      <w:r>
        <w:rPr/>
        <w:t>¥®¥¥¡</w:t>
      </w:r>
    </w:p>
    <w:p>
      <w:pPr>
        <w:pStyle w:val="DF2"/>
        <w:rPr/>
      </w:pPr>
      <w:r>
        <w:rPr/>
      </w:r>
    </w:p>
    <w:p>
      <w:pPr>
        <w:pStyle w:val="5"/>
        <w:rPr/>
      </w:pPr>
      <w:r>
        <w:rPr/>
        <w:t>(a)</w:t>
        <w:tab/>
      </w:r>
      <w:r>
        <w:rPr>
          <w:rFonts w:ascii="華康細明體" w:hAnsi="華康細明體" w:cs="華康細明體"/>
        </w:rPr>
        <w:t>警方並未為涉及刀的罪案，另行統計案件數目，但有把此類案件歸入“刀片”罪案類別。利用刀片行劫的案件數目由一九九三年的</w:t>
      </w:r>
      <w:r>
        <w:rPr>
          <w:rFonts w:eastAsia="華康細明體" w:cs="華康細明體" w:ascii="華康細明體" w:hAnsi="華康細明體"/>
        </w:rPr>
        <w:t>253</w:t>
      </w:r>
      <w:r>
        <w:rPr>
          <w:rFonts w:ascii="華康細明體" w:hAnsi="華康細明體" w:cs="華康細明體"/>
        </w:rPr>
        <w:t>宗，增至一九九四年的</w:t>
      </w:r>
      <w:r>
        <w:rPr>
          <w:rFonts w:eastAsia="華康細明體" w:cs="華康細明體" w:ascii="華康細明體" w:hAnsi="華康細明體"/>
        </w:rPr>
        <w:t>336</w:t>
      </w:r>
      <w:r>
        <w:rPr>
          <w:rFonts w:ascii="華康細明體" w:hAnsi="華康細明體" w:cs="華康細明體"/>
        </w:rPr>
        <w:t>宗，但至一九九五年則實際下降至</w:t>
      </w:r>
      <w:r>
        <w:rPr>
          <w:rFonts w:eastAsia="華康細明體" w:cs="華康細明體" w:ascii="華康細明體" w:hAnsi="華康細明體"/>
        </w:rPr>
        <w:t>293</w:t>
      </w:r>
      <w:r>
        <w:rPr>
          <w:rFonts w:ascii="華康細明體" w:hAnsi="華康細明體" w:cs="華康細明體"/>
        </w:rPr>
        <w:t>宗。無論如何，利用各類武器行劫的案件當中，這類案件僅佔總數的小部分：即一九九三年的</w:t>
      </w:r>
      <w:r>
        <w:rPr>
          <w:rFonts w:eastAsia="華康細明體" w:cs="華康細明體" w:ascii="華康細明體" w:hAnsi="華康細明體"/>
        </w:rPr>
        <w:t>3.6%</w:t>
      </w:r>
      <w:r>
        <w:rPr>
          <w:rFonts w:ascii="華康細明體" w:hAnsi="華康細明體" w:cs="華康細明體"/>
        </w:rPr>
        <w:t>，一九九四年的</w:t>
      </w:r>
      <w:r>
        <w:rPr>
          <w:rFonts w:eastAsia="華康細明體" w:cs="華康細明體" w:ascii="華康細明體" w:hAnsi="華康細明體"/>
        </w:rPr>
        <w:t>5.4%</w:t>
      </w:r>
      <w:r>
        <w:rPr>
          <w:rFonts w:ascii="華康細明體" w:hAnsi="華康細明體" w:cs="華康細明體"/>
        </w:rPr>
        <w:t>，以及一九九五年的</w:t>
      </w:r>
      <w:r>
        <w:rPr>
          <w:rFonts w:eastAsia="華康細明體" w:cs="華康細明體" w:ascii="華康細明體" w:hAnsi="華康細明體"/>
        </w:rPr>
        <w:t>5.3%</w:t>
      </w:r>
      <w:r>
        <w:rPr>
          <w:rFonts w:ascii="華康細明體" w:hAnsi="華康細明體" w:cs="華康細明體"/>
        </w:rPr>
        <w:t>。此外，一九九三年至九五年期間，舉報的劫案總數下降</w:t>
      </w:r>
      <w:r>
        <w:rPr>
          <w:rFonts w:eastAsia="華康細明體" w:cs="華康細明體" w:ascii="華康細明體" w:hAnsi="華康細明體"/>
        </w:rPr>
        <w:t>21%</w:t>
      </w:r>
      <w:r>
        <w:rPr>
          <w:rFonts w:ascii="華康細明體" w:hAnsi="華康細明體" w:cs="華康細明體"/>
        </w:rPr>
        <w:t>。</w:t>
      </w:r>
    </w:p>
    <w:p>
      <w:pPr>
        <w:pStyle w:val="5"/>
        <w:rPr>
          <w:rFonts w:ascii="華康細明體" w:hAnsi="華康細明體" w:eastAsia="華康細明體" w:cs="華康細明體"/>
        </w:rPr>
      </w:pPr>
      <w:r>
        <w:rPr>
          <w:rFonts w:eastAsia="華康細明體" w:cs="華康細明體" w:ascii="華康細明體" w:hAnsi="華康細明體"/>
        </w:rPr>
      </w:r>
    </w:p>
    <w:p>
      <w:pPr>
        <w:pStyle w:val="5"/>
        <w:rPr/>
      </w:pPr>
      <w:r>
        <w:rPr/>
        <w:tab/>
      </w:r>
      <w:r>
        <w:rPr/>
        <w:t>警方經常向執行前任務的警員，提示罪案最新趨勢，其中包括案中所用的武器類別，好讓他們特別留意藏有這類武器的疑犯。</w:t>
      </w:r>
    </w:p>
    <w:p>
      <w:pPr>
        <w:pStyle w:val="5"/>
        <w:rPr/>
      </w:pPr>
      <w:r>
        <w:rPr/>
      </w:r>
    </w:p>
    <w:p>
      <w:pPr>
        <w:pStyle w:val="5"/>
        <w:rPr/>
      </w:pPr>
      <w:r>
        <w:rPr/>
        <w:t>(b)</w:t>
        <w:tab/>
      </w:r>
      <w:r>
        <w:rPr>
          <w:rFonts w:ascii="華康細明體" w:hAnsi="華康細明體" w:cs="華康細明體"/>
        </w:rPr>
        <w:t>根據《簡易程序治罪條例》（第</w:t>
      </w:r>
      <w:r>
        <w:rPr>
          <w:rFonts w:eastAsia="華康細明體" w:cs="華康細明體" w:ascii="華康細明體" w:hAnsi="華康細明體"/>
        </w:rPr>
        <w:t>228</w:t>
      </w:r>
      <w:r>
        <w:rPr>
          <w:rFonts w:ascii="華康細明體" w:hAnsi="華康細明體" w:cs="華康細明體"/>
        </w:rPr>
        <w:t>章）第</w:t>
      </w:r>
      <w:r>
        <w:rPr>
          <w:rFonts w:eastAsia="華康細明體" w:cs="華康細明體" w:ascii="華康細明體" w:hAnsi="華康細明體"/>
        </w:rPr>
        <w:t>17</w:t>
      </w:r>
      <w:r>
        <w:rPr>
          <w:rFonts w:ascii="華康細明體" w:hAnsi="華康細明體" w:cs="華康細明體"/>
        </w:rPr>
        <w:t>條，任何人藏有任何攻擊性武器或其他適合作非法用途的工具，意圖將其作任何非法用途使用，可處罰款</w:t>
      </w:r>
      <w:r>
        <w:rPr>
          <w:rFonts w:eastAsia="華康細明體" w:cs="華康細明體" w:ascii="華康細明體" w:hAnsi="華康細明體"/>
        </w:rPr>
        <w:t>5,000</w:t>
      </w:r>
      <w:r>
        <w:rPr>
          <w:rFonts w:ascii="華康細明體" w:hAnsi="華康細明體" w:cs="華康細明體"/>
        </w:rPr>
        <w:t>元或監禁兩年。</w:t>
      </w:r>
    </w:p>
    <w:p>
      <w:pPr>
        <w:pStyle w:val="5"/>
        <w:rPr>
          <w:rFonts w:ascii="華康細明體" w:hAnsi="華康細明體" w:eastAsia="華康細明體" w:cs="華康細明體"/>
        </w:rPr>
      </w:pPr>
      <w:r>
        <w:rPr>
          <w:rFonts w:eastAsia="華康細明體" w:cs="華康細明體" w:ascii="華康細明體" w:hAnsi="華康細明體"/>
        </w:rPr>
      </w:r>
    </w:p>
    <w:p>
      <w:pPr>
        <w:pStyle w:val="5"/>
        <w:spacing w:lineRule="atLeast" w:line="320"/>
        <w:rPr/>
      </w:pPr>
      <w:r>
        <w:rPr/>
        <w:tab/>
      </w:r>
      <w:r>
        <w:rPr>
          <w:rFonts w:ascii="華康細明體" w:hAnsi="華康細明體" w:cs="華康細明體"/>
        </w:rPr>
        <w:t>此外，《公安條例》（第</w:t>
      </w:r>
      <w:r>
        <w:rPr>
          <w:rFonts w:eastAsia="華康細明體" w:cs="華康細明體" w:ascii="華康細明體" w:hAnsi="華康細明體"/>
        </w:rPr>
        <w:t>245</w:t>
      </w:r>
      <w:r>
        <w:rPr>
          <w:rFonts w:ascii="華康細明體" w:hAnsi="華康細明體" w:cs="華康細明體"/>
        </w:rPr>
        <w:t>章）第</w:t>
      </w:r>
      <w:r>
        <w:rPr>
          <w:rFonts w:eastAsia="華康細明體" w:cs="華康細明體" w:ascii="華康細明體" w:hAnsi="華康細明體"/>
        </w:rPr>
        <w:t>33</w:t>
      </w:r>
      <w:r>
        <w:rPr>
          <w:rFonts w:ascii="華康細明體" w:hAnsi="華康細明體" w:cs="華康細明體"/>
        </w:rPr>
        <w:t>條亦訂明：任何人如無合法權力或合理理由，而在任何公眾場所藏有專用的或經改裝後可用的，又或適用於傷人的物品，皆屬違法，可被判入獄三年。</w:t>
      </w:r>
    </w:p>
    <w:p>
      <w:pPr>
        <w:pStyle w:val="5"/>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5"/>
        <w:spacing w:lineRule="atLeast" w:line="320"/>
        <w:rPr/>
      </w:pPr>
      <w:r>
        <w:rPr/>
        <w:tab/>
      </w:r>
      <w:r>
        <w:rPr/>
        <w:t>雖然，藏有刀本身並不算違法，但不法之徒若藏有刀並意圖使用刀犯案，可遭拘捕及檢控。當局乃根據當時情況提出證據，例如其所藏有物品的性質和狀況、時間、地點，該件物品在當時和該處有何合法用途，以及疑犯遭警務人員查問時的反應等，從而證明其犯罪意圖。因此，在過去三年，共曾成功檢控</w:t>
      </w:r>
      <w:r>
        <w:rPr>
          <w:rFonts w:eastAsia="華康細明體" w:cs="華康細明體" w:ascii="華康細明體" w:hAnsi="華康細明體"/>
        </w:rPr>
        <w:t>273</w:t>
      </w:r>
      <w:r>
        <w:rPr/>
        <w:t>人非法藏有刀片（包括刀）。</w:t>
      </w:r>
    </w:p>
    <w:p>
      <w:pPr>
        <w:pStyle w:val="5"/>
        <w:spacing w:lineRule="atLeast" w:line="320"/>
        <w:rPr/>
      </w:pPr>
      <w:r>
        <w:rPr/>
      </w:r>
    </w:p>
    <w:p>
      <w:pPr>
        <w:pStyle w:val="5"/>
        <w:spacing w:lineRule="atLeast" w:line="320"/>
        <w:rPr>
          <w:rFonts w:ascii="華康中黑體" w:hAnsi="華康中黑體" w:eastAsia="華康中黑體" w:cs="華康中黑體"/>
        </w:rPr>
      </w:pPr>
      <w:r>
        <w:rPr/>
        <w:tab/>
      </w:r>
      <w:r>
        <w:rPr/>
        <w:t>這些條文賦予警方足夠權力，對付利用刀犯案的問題。</w:t>
      </w:r>
    </w:p>
    <w:p>
      <w:pPr>
        <w:pStyle w:val="Normal"/>
        <w:tabs>
          <w:tab w:val="clear" w:pos="567"/>
          <w:tab w:val="left" w:pos="720" w:leader="none"/>
        </w:tabs>
        <w:spacing w:lineRule="atLeast" w:line="32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567"/>
          <w:tab w:val="left" w:pos="720" w:leader="none"/>
        </w:tabs>
        <w:spacing w:lineRule="atLeast" w:line="320"/>
        <w:jc w:val="both"/>
        <w:rPr>
          <w:spacing w:val="20"/>
          <w:sz w:val="28"/>
          <w:szCs w:val="28"/>
        </w:rPr>
      </w:pPr>
      <w:r>
        <w:rPr>
          <w:spacing w:val="20"/>
          <w:sz w:val="28"/>
          <w:szCs w:val="28"/>
        </w:rPr>
      </w:r>
    </w:p>
    <w:p>
      <w:pPr>
        <w:pStyle w:val="3"/>
        <w:spacing w:lineRule="atLeast" w:line="320"/>
        <w:rPr/>
      </w:pPr>
      <w:r>
        <w:rPr/>
        <w:t>財政儲備的回報率</w:t>
      </w:r>
    </w:p>
    <w:p>
      <w:pPr>
        <w:pStyle w:val="Normal"/>
        <w:tabs>
          <w:tab w:val="clear" w:pos="567"/>
          <w:tab w:val="left" w:pos="720" w:leader="none"/>
        </w:tabs>
        <w:spacing w:lineRule="atLeast" w:line="320"/>
        <w:jc w:val="both"/>
        <w:rPr>
          <w:spacing w:val="20"/>
          <w:sz w:val="28"/>
          <w:szCs w:val="28"/>
        </w:rPr>
      </w:pPr>
      <w:r>
        <w:rPr>
          <w:spacing w:val="20"/>
          <w:sz w:val="28"/>
          <w:szCs w:val="28"/>
        </w:rPr>
      </w:r>
    </w:p>
    <w:p>
      <w:pPr>
        <w:pStyle w:val="6"/>
        <w:spacing w:lineRule="atLeast" w:line="320"/>
        <w:rPr/>
      </w:pPr>
      <w:r>
        <w:rPr>
          <w:sz w:val="28"/>
          <w:szCs w:val="28"/>
        </w:rPr>
        <w:t>12.</w:t>
        <w:tab/>
      </w:r>
      <w:r>
        <w:rPr>
          <w:rFonts w:ascii="華康中黑體" w:hAnsi="華康中黑體" w:cs="華康中黑體" w:eastAsia="華康中黑體"/>
        </w:rPr>
        <w:t>黃震遐議員問</w:t>
      </w:r>
      <w:r>
        <w:rPr>
          <w:rFonts w:ascii="華康細明體" w:hAnsi="華康細明體" w:cs="華康細明體" w:eastAsia="華康細明體"/>
        </w:rPr>
        <w:t>：</w:t>
      </w:r>
      <w:r>
        <w:rPr>
          <w:rFonts w:ascii="華康細明體" w:hAnsi="華康細明體" w:cs="華康細明體" w:eastAsia="華康細明體"/>
          <w:i/>
          <w:iCs/>
        </w:rPr>
        <w:t>政府財政儲備分別存於外匯基金和銀行，收取利息。就此，政府可否告知本局：</w:t>
      </w:r>
    </w:p>
    <w:p>
      <w:pPr>
        <w:pStyle w:val="Normal"/>
        <w:tabs>
          <w:tab w:val="clear" w:pos="567"/>
          <w:tab w:val="left" w:pos="720" w:leader="none"/>
        </w:tabs>
        <w:spacing w:lineRule="atLeast" w:line="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spacing w:lineRule="atLeast" w:line="320"/>
        <w:rPr>
          <w:i/>
          <w:i/>
          <w:iCs/>
        </w:rPr>
      </w:pPr>
      <w:r>
        <w:rPr>
          <w:i/>
          <w:iCs/>
        </w:rPr>
        <w:t>(a)</w:t>
        <w:tab/>
      </w:r>
      <w:r>
        <w:rPr>
          <w:i/>
          <w:iCs/>
        </w:rPr>
        <w:t>在最近三個財政年度，政府每年存於外匯基金的財政儲備的金額為多少；每年所收取的利息收益，其金額與回報率分別為多少；及釐定回報率的準則和理據為何；及</w:t>
      </w:r>
    </w:p>
    <w:p>
      <w:pPr>
        <w:pStyle w:val="5"/>
        <w:spacing w:lineRule="atLeast" w:line="320"/>
        <w:rPr>
          <w:i/>
          <w:i/>
          <w:iCs/>
        </w:rPr>
      </w:pPr>
      <w:r>
        <w:rPr>
          <w:i/>
          <w:iCs/>
        </w:rPr>
      </w:r>
    </w:p>
    <w:p>
      <w:pPr>
        <w:pStyle w:val="5"/>
        <w:spacing w:lineRule="atLeast" w:line="320"/>
        <w:rPr>
          <w:i/>
          <w:i/>
          <w:iCs/>
        </w:rPr>
      </w:pPr>
      <w:r>
        <w:rPr>
          <w:i/>
          <w:iCs/>
        </w:rPr>
        <w:t>(b)</w:t>
        <w:tab/>
      </w:r>
      <w:r>
        <w:rPr>
          <w:i/>
          <w:iCs/>
        </w:rPr>
        <w:t>若</w:t>
      </w:r>
      <w:r>
        <w:rPr>
          <w:i/>
          <w:iCs/>
        </w:rPr>
        <w:t>(a)</w:t>
      </w:r>
      <w:r>
        <w:rPr>
          <w:i/>
          <w:iCs/>
        </w:rPr>
        <w:t>項答案所述的財政儲備金存於外匯基金的回報率與外匯基金在同一期間的回報率不同，原因為何？</w:t>
      </w:r>
    </w:p>
    <w:p>
      <w:pPr>
        <w:pStyle w:val="Normal"/>
        <w:tabs>
          <w:tab w:val="clear" w:pos="567"/>
          <w:tab w:val="left" w:pos="720" w:leader="none"/>
        </w:tabs>
        <w:spacing w:lineRule="atLeast" w:line="32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spacing w:lineRule="atLeast" w:line="32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spacing w:lineRule="atLeast" w:line="320"/>
        <w:rPr/>
      </w:pPr>
      <w:r>
        <w:rPr>
          <w:rFonts w:ascii="華康中黑體" w:hAnsi="華康中黑體" w:cs="華康中黑體" w:eastAsia="華康中黑體"/>
        </w:rPr>
        <w:t>財經事務司答（譯文）</w:t>
      </w:r>
      <w:r>
        <w:rPr>
          <w:rFonts w:cs="華康中黑體" w:eastAsia="華康中黑體"/>
        </w:rPr>
        <w:t>：</w:t>
      </w:r>
      <w:r>
        <w:rPr/>
        <w:t>¥®¥¥¡</w:t>
      </w:r>
    </w:p>
    <w:p>
      <w:pPr>
        <w:pStyle w:val="DF2"/>
        <w:spacing w:lineRule="atLeast" w:line="320"/>
        <w:rPr/>
      </w:pPr>
      <w:r>
        <w:rPr/>
      </w:r>
    </w:p>
    <w:p>
      <w:pPr>
        <w:pStyle w:val="5"/>
        <w:spacing w:lineRule="atLeast" w:line="320"/>
        <w:rPr/>
      </w:pPr>
      <w:r>
        <w:rPr/>
        <w:t>(a)</w:t>
        <w:tab/>
      </w:r>
      <w:r>
        <w:rPr/>
        <w:t>在過去三年，政府每年存於外匯基金的財政儲備的金額、每年所收取的利息收益與回報率載列於下表</w:t>
      </w:r>
      <w:r>
        <w:rPr>
          <w:rFonts w:cs="CG Times" w:eastAsia="CG Times"/>
        </w:rPr>
        <w:t xml:space="preserve">  </w:t>
      </w:r>
      <w:r>
        <w:rPr/>
        <w:t>─</w:t>
      </w:r>
    </w:p>
    <w:p>
      <w:pPr>
        <w:pStyle w:val="Normal"/>
        <w:tabs>
          <w:tab w:val="clear" w:pos="567"/>
          <w:tab w:val="left" w:pos="720" w:leader="none"/>
        </w:tabs>
        <w:spacing w:lineRule="atLeast" w:line="320"/>
        <w:ind w:right="29" w:hanging="0"/>
        <w:jc w:val="both"/>
        <w:rPr>
          <w:rFonts w:eastAsia="CG Times" w:cs="CG Times"/>
          <w:spacing w:val="20"/>
          <w:sz w:val="28"/>
          <w:szCs w:val="28"/>
        </w:rPr>
      </w:pPr>
      <w:r>
        <w:rPr>
          <w:rFonts w:eastAsia="CG Times" w:cs="CG Times"/>
          <w:spacing w:val="20"/>
          <w:sz w:val="28"/>
          <w:szCs w:val="28"/>
        </w:rPr>
      </w:r>
    </w:p>
    <w:tbl>
      <w:tblPr>
        <w:tblW w:w="8008" w:type="dxa"/>
        <w:jc w:val="left"/>
        <w:tblInd w:w="630" w:type="dxa"/>
        <w:tblLayout w:type="fixed"/>
        <w:tblCellMar>
          <w:top w:w="0" w:type="dxa"/>
          <w:left w:w="108" w:type="dxa"/>
          <w:bottom w:w="0" w:type="dxa"/>
          <w:right w:w="108" w:type="dxa"/>
        </w:tblCellMar>
      </w:tblPr>
      <w:tblGrid>
        <w:gridCol w:w="1559"/>
        <w:gridCol w:w="3099"/>
        <w:gridCol w:w="1621"/>
        <w:gridCol w:w="1729"/>
      </w:tblGrid>
      <w:tr>
        <w:trPr/>
        <w:tc>
          <w:tcPr>
            <w:tcW w:w="1559" w:type="dxa"/>
            <w:tcBorders/>
          </w:tcPr>
          <w:p>
            <w:pPr>
              <w:pStyle w:val="Normal"/>
              <w:spacing w:lineRule="atLeast" w:line="320"/>
              <w:ind w:left="425" w:hanging="0"/>
              <w:jc w:val="both"/>
              <w:rPr>
                <w:rFonts w:ascii="華康細明體" w:hAnsi="華康細明體" w:eastAsia="CG Times" w:cs="CG Times"/>
                <w:i/>
                <w:i/>
                <w:iCs/>
                <w:spacing w:val="20"/>
              </w:rPr>
            </w:pPr>
            <w:r>
              <w:rPr>
                <w:rFonts w:ascii="華康細明體" w:hAnsi="華康細明體" w:cs="CG Times" w:eastAsia="CG Times"/>
                <w:i/>
                <w:iCs/>
                <w:spacing w:val="20"/>
              </w:rPr>
              <w:t>年份</w:t>
            </w:r>
            <w:r>
              <w:rPr>
                <w:rFonts w:eastAsia="CG Times" w:cs="CG Times" w:ascii="華康細明體" w:hAnsi="華康細明體"/>
                <w:i/>
                <w:iCs/>
                <w:spacing w:val="20"/>
                <w:sz w:val="18"/>
                <w:szCs w:val="18"/>
                <w:vertAlign w:val="superscript"/>
              </w:rPr>
              <w:t>(1)</w:t>
            </w:r>
          </w:p>
          <w:p>
            <w:pPr>
              <w:pStyle w:val="Normal"/>
              <w:tabs>
                <w:tab w:val="clear" w:pos="567"/>
                <w:tab w:val="left" w:pos="720" w:leader="none"/>
              </w:tabs>
              <w:spacing w:lineRule="atLeast" w:line="320"/>
              <w:ind w:left="425" w:hanging="0"/>
              <w:jc w:val="both"/>
              <w:rPr>
                <w:rFonts w:ascii="華康細明體" w:hAnsi="華康細明體" w:eastAsia="CG Times" w:cs="CG Times"/>
                <w:i/>
                <w:i/>
                <w:iCs/>
                <w:spacing w:val="20"/>
              </w:rPr>
            </w:pPr>
            <w:r>
              <w:rPr>
                <w:rFonts w:eastAsia="CG Times" w:cs="CG Times" w:ascii="華康細明體" w:hAnsi="華康細明體"/>
                <w:i/>
                <w:iCs/>
                <w:spacing w:val="20"/>
              </w:rPr>
            </w:r>
          </w:p>
        </w:tc>
        <w:tc>
          <w:tcPr>
            <w:tcW w:w="3099" w:type="dxa"/>
            <w:tcBorders/>
          </w:tcPr>
          <w:p>
            <w:pPr>
              <w:pStyle w:val="Normal"/>
              <w:tabs>
                <w:tab w:val="clear" w:pos="567"/>
                <w:tab w:val="left" w:pos="720" w:leader="none"/>
              </w:tabs>
              <w:spacing w:lineRule="atLeast" w:line="320"/>
              <w:jc w:val="center"/>
              <w:rPr>
                <w:rFonts w:ascii="華康細明體" w:hAnsi="華康細明體" w:eastAsia="CG Times" w:cs="CG Times"/>
                <w:i/>
                <w:i/>
                <w:iCs/>
                <w:spacing w:val="20"/>
              </w:rPr>
            </w:pPr>
            <w:r>
              <w:rPr>
                <w:rFonts w:ascii="華康細明體" w:hAnsi="華康細明體" w:cs="CG Times" w:eastAsia="CG Times"/>
                <w:i/>
                <w:iCs/>
                <w:spacing w:val="20"/>
              </w:rPr>
              <w:t>截至該年年底存於</w:t>
            </w:r>
          </w:p>
          <w:p>
            <w:pPr>
              <w:pStyle w:val="Normal"/>
              <w:tabs>
                <w:tab w:val="clear" w:pos="567"/>
                <w:tab w:val="left" w:pos="720" w:leader="none"/>
              </w:tabs>
              <w:spacing w:lineRule="atLeast" w:line="320"/>
              <w:jc w:val="center"/>
              <w:rPr>
                <w:rFonts w:ascii="華康細明體" w:hAnsi="華康細明體" w:eastAsia="CG Times" w:cs="CG Times"/>
                <w:i/>
                <w:i/>
                <w:iCs/>
                <w:spacing w:val="20"/>
              </w:rPr>
            </w:pPr>
            <w:r>
              <w:rPr>
                <w:rFonts w:ascii="華康細明體" w:hAnsi="華康細明體" w:cs="CG Times" w:eastAsia="CG Times"/>
                <w:i/>
                <w:iCs/>
                <w:spacing w:val="20"/>
              </w:rPr>
              <w:t>外匯基金的財政儲備</w:t>
            </w:r>
          </w:p>
          <w:p>
            <w:pPr>
              <w:pStyle w:val="Normal"/>
              <w:tabs>
                <w:tab w:val="clear" w:pos="567"/>
                <w:tab w:val="left" w:pos="720" w:leader="none"/>
              </w:tabs>
              <w:spacing w:lineRule="atLeast" w:line="320"/>
              <w:jc w:val="center"/>
              <w:rPr>
                <w:rFonts w:ascii="華康細明體" w:hAnsi="華康細明體" w:eastAsia="CG Times" w:cs="CG Times"/>
                <w:i/>
                <w:i/>
                <w:iCs/>
                <w:spacing w:val="20"/>
              </w:rPr>
            </w:pPr>
            <w:r>
              <w:rPr>
                <w:rFonts w:ascii="華康細明體" w:hAnsi="華康細明體" w:cs="CG Times" w:eastAsia="CG Times"/>
                <w:i/>
                <w:iCs/>
                <w:spacing w:val="20"/>
              </w:rPr>
              <w:t>百萬港元</w:t>
            </w:r>
          </w:p>
        </w:tc>
        <w:tc>
          <w:tcPr>
            <w:tcW w:w="1621" w:type="dxa"/>
            <w:tcBorders/>
          </w:tcPr>
          <w:p>
            <w:pPr>
              <w:pStyle w:val="Normal"/>
              <w:tabs>
                <w:tab w:val="clear" w:pos="567"/>
                <w:tab w:val="left" w:pos="720" w:leader="none"/>
              </w:tabs>
              <w:spacing w:lineRule="atLeast" w:line="320"/>
              <w:jc w:val="center"/>
              <w:rPr>
                <w:rFonts w:ascii="華康細明體" w:hAnsi="華康細明體" w:eastAsia="CG Times" w:cs="CG Times"/>
                <w:i/>
                <w:i/>
                <w:iCs/>
                <w:spacing w:val="20"/>
              </w:rPr>
            </w:pPr>
            <w:r>
              <w:rPr>
                <w:rFonts w:ascii="華康細明體" w:hAnsi="華康細明體" w:cs="CG Times" w:eastAsia="CG Times"/>
                <w:i/>
                <w:iCs/>
                <w:spacing w:val="20"/>
              </w:rPr>
              <w:t>利息收益</w:t>
            </w:r>
          </w:p>
          <w:p>
            <w:pPr>
              <w:pStyle w:val="Normal"/>
              <w:tabs>
                <w:tab w:val="clear" w:pos="567"/>
                <w:tab w:val="left" w:pos="720" w:leader="none"/>
              </w:tabs>
              <w:spacing w:lineRule="atLeast" w:line="320"/>
              <w:jc w:val="center"/>
              <w:rPr>
                <w:rFonts w:ascii="華康細明體" w:hAnsi="華康細明體" w:eastAsia="CG Times" w:cs="CG Times"/>
                <w:i/>
                <w:i/>
                <w:iCs/>
                <w:spacing w:val="20"/>
              </w:rPr>
            </w:pPr>
            <w:r>
              <w:rPr>
                <w:rFonts w:ascii="華康細明體" w:hAnsi="華康細明體" w:cs="CG Times" w:eastAsia="CG Times"/>
                <w:i/>
                <w:iCs/>
                <w:spacing w:val="20"/>
              </w:rPr>
              <w:t>百萬港元</w:t>
            </w:r>
          </w:p>
        </w:tc>
        <w:tc>
          <w:tcPr>
            <w:tcW w:w="1729" w:type="dxa"/>
            <w:tcBorders/>
          </w:tcPr>
          <w:p>
            <w:pPr>
              <w:pStyle w:val="Normal"/>
              <w:tabs>
                <w:tab w:val="clear" w:pos="567"/>
                <w:tab w:val="left" w:pos="720" w:leader="none"/>
              </w:tabs>
              <w:spacing w:lineRule="atLeast" w:line="320"/>
              <w:jc w:val="center"/>
              <w:rPr>
                <w:rFonts w:ascii="華康細明體" w:hAnsi="華康細明體" w:eastAsia="CG Times" w:cs="CG Times"/>
                <w:i/>
                <w:i/>
                <w:iCs/>
                <w:spacing w:val="20"/>
              </w:rPr>
            </w:pPr>
            <w:r>
              <w:rPr>
                <w:rFonts w:ascii="華康細明體" w:hAnsi="華康細明體" w:cs="CG Times" w:eastAsia="CG Times"/>
                <w:i/>
                <w:iCs/>
                <w:spacing w:val="20"/>
              </w:rPr>
              <w:t>回報率</w:t>
            </w:r>
          </w:p>
          <w:p>
            <w:pPr>
              <w:pStyle w:val="Normal"/>
              <w:tabs>
                <w:tab w:val="clear" w:pos="567"/>
                <w:tab w:val="left" w:pos="720" w:leader="none"/>
              </w:tabs>
              <w:spacing w:lineRule="atLeast" w:line="320"/>
              <w:jc w:val="center"/>
              <w:rPr>
                <w:rFonts w:ascii="華康細明體" w:hAnsi="華康細明體" w:eastAsia="CG Times" w:cs="CG Times"/>
                <w:i/>
                <w:i/>
                <w:iCs/>
                <w:spacing w:val="20"/>
              </w:rPr>
            </w:pPr>
            <w:r>
              <w:rPr>
                <w:rFonts w:eastAsia="CG Times" w:cs="CG Times" w:ascii="華康細明體" w:hAnsi="華康細明體"/>
                <w:i/>
                <w:iCs/>
                <w:spacing w:val="20"/>
              </w:rPr>
              <w:t>(</w:t>
            </w:r>
            <w:r>
              <w:rPr>
                <w:rFonts w:ascii="華康細明體" w:hAnsi="華康細明體" w:cs="CG Times" w:eastAsia="CG Times"/>
                <w:i/>
                <w:iCs/>
                <w:spacing w:val="20"/>
              </w:rPr>
              <w:t>每年</w:t>
            </w:r>
            <w:r>
              <w:rPr>
                <w:rFonts w:eastAsia="CG Times" w:cs="CG Times" w:ascii="華康細明體" w:hAnsi="華康細明體"/>
                <w:i/>
                <w:iCs/>
                <w:spacing w:val="20"/>
              </w:rPr>
              <w:t>)</w:t>
            </w:r>
          </w:p>
        </w:tc>
      </w:tr>
      <w:tr>
        <w:trPr/>
        <w:tc>
          <w:tcPr>
            <w:tcW w:w="1559" w:type="dxa"/>
            <w:tcBorders/>
          </w:tcPr>
          <w:p>
            <w:pPr>
              <w:pStyle w:val="Normal"/>
              <w:tabs>
                <w:tab w:val="clear" w:pos="567"/>
                <w:tab w:val="left" w:pos="720" w:leader="none"/>
              </w:tabs>
              <w:snapToGrid w:val="false"/>
              <w:spacing w:lineRule="atLeast" w:line="320"/>
              <w:ind w:left="425" w:hanging="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tc>
        <w:tc>
          <w:tcPr>
            <w:tcW w:w="3099" w:type="dxa"/>
            <w:tcBorders/>
          </w:tcPr>
          <w:p>
            <w:pPr>
              <w:pStyle w:val="Normal"/>
              <w:tabs>
                <w:tab w:val="clear" w:pos="567"/>
                <w:tab w:val="left" w:pos="720" w:leader="none"/>
              </w:tabs>
              <w:snapToGrid w:val="false"/>
              <w:spacing w:lineRule="atLeast" w:line="320"/>
              <w:jc w:val="center"/>
              <w:rPr>
                <w:rFonts w:ascii="華康細明體" w:hAnsi="華康細明體" w:eastAsia="CG Times" w:cs="CG Times"/>
                <w:spacing w:val="20"/>
              </w:rPr>
            </w:pPr>
            <w:r>
              <w:rPr>
                <w:rFonts w:eastAsia="CG Times" w:cs="CG Times" w:ascii="華康細明體" w:hAnsi="華康細明體"/>
                <w:spacing w:val="20"/>
              </w:rPr>
            </w:r>
          </w:p>
        </w:tc>
        <w:tc>
          <w:tcPr>
            <w:tcW w:w="1621" w:type="dxa"/>
            <w:tcBorders/>
          </w:tcPr>
          <w:p>
            <w:pPr>
              <w:pStyle w:val="Normal"/>
              <w:tabs>
                <w:tab w:val="clear" w:pos="567"/>
                <w:tab w:val="left" w:pos="720" w:leader="none"/>
              </w:tabs>
              <w:snapToGrid w:val="false"/>
              <w:spacing w:lineRule="atLeast" w:line="320"/>
              <w:jc w:val="center"/>
              <w:rPr>
                <w:rFonts w:ascii="華康細明體" w:hAnsi="華康細明體" w:eastAsia="CG Times" w:cs="CG Times"/>
                <w:spacing w:val="20"/>
              </w:rPr>
            </w:pPr>
            <w:r>
              <w:rPr>
                <w:rFonts w:eastAsia="CG Times" w:cs="CG Times" w:ascii="華康細明體" w:hAnsi="華康細明體"/>
                <w:spacing w:val="20"/>
              </w:rPr>
            </w:r>
          </w:p>
        </w:tc>
        <w:tc>
          <w:tcPr>
            <w:tcW w:w="1729" w:type="dxa"/>
            <w:tcBorders/>
          </w:tcPr>
          <w:p>
            <w:pPr>
              <w:pStyle w:val="Normal"/>
              <w:tabs>
                <w:tab w:val="clear" w:pos="567"/>
                <w:tab w:val="left" w:pos="720" w:leader="none"/>
              </w:tabs>
              <w:snapToGrid w:val="false"/>
              <w:spacing w:lineRule="atLeast" w:line="320"/>
              <w:jc w:val="center"/>
              <w:rPr>
                <w:rFonts w:ascii="華康細明體" w:hAnsi="華康細明體" w:eastAsia="CG Times" w:cs="CG Times"/>
                <w:spacing w:val="20"/>
              </w:rPr>
            </w:pPr>
            <w:r>
              <w:rPr>
                <w:rFonts w:eastAsia="CG Times" w:cs="CG Times" w:ascii="華康細明體" w:hAnsi="華康細明體"/>
                <w:spacing w:val="20"/>
              </w:rPr>
            </w:r>
          </w:p>
        </w:tc>
      </w:tr>
      <w:tr>
        <w:trPr/>
        <w:tc>
          <w:tcPr>
            <w:tcW w:w="1559" w:type="dxa"/>
            <w:tcBorders/>
          </w:tcPr>
          <w:p>
            <w:pPr>
              <w:pStyle w:val="Normal"/>
              <w:tabs>
                <w:tab w:val="clear" w:pos="567"/>
                <w:tab w:val="left" w:pos="720" w:leader="none"/>
              </w:tabs>
              <w:spacing w:lineRule="atLeast" w:line="320"/>
              <w:ind w:left="425" w:hanging="0"/>
              <w:jc w:val="both"/>
              <w:rPr>
                <w:rFonts w:ascii="華康細明體" w:hAnsi="華康細明體" w:eastAsia="CG Times" w:cs="CG Times"/>
                <w:spacing w:val="20"/>
              </w:rPr>
            </w:pPr>
            <w:r>
              <w:rPr>
                <w:rFonts w:eastAsia="CG Times" w:cs="CG Times" w:ascii="華康細明體" w:hAnsi="華康細明體"/>
                <w:spacing w:val="20"/>
              </w:rPr>
              <w:t>1993</w:t>
            </w:r>
          </w:p>
        </w:tc>
        <w:tc>
          <w:tcPr>
            <w:tcW w:w="3099" w:type="dxa"/>
            <w:tcBorders/>
          </w:tcPr>
          <w:p>
            <w:pPr>
              <w:pStyle w:val="Normal"/>
              <w:tabs>
                <w:tab w:val="clear" w:pos="567"/>
                <w:tab w:val="left" w:pos="720" w:leader="none"/>
              </w:tabs>
              <w:spacing w:lineRule="atLeast" w:line="320"/>
              <w:jc w:val="center"/>
              <w:rPr>
                <w:rFonts w:ascii="華康細明體" w:hAnsi="華康細明體" w:eastAsia="CG Times" w:cs="CG Times"/>
                <w:spacing w:val="20"/>
              </w:rPr>
            </w:pPr>
            <w:r>
              <w:rPr>
                <w:rFonts w:eastAsia="CG Times" w:cs="CG Times" w:ascii="華康細明體" w:hAnsi="華康細明體"/>
                <w:spacing w:val="20"/>
              </w:rPr>
              <w:t>115,683</w:t>
            </w:r>
          </w:p>
        </w:tc>
        <w:tc>
          <w:tcPr>
            <w:tcW w:w="1621" w:type="dxa"/>
            <w:tcBorders/>
          </w:tcPr>
          <w:p>
            <w:pPr>
              <w:pStyle w:val="Normal"/>
              <w:tabs>
                <w:tab w:val="clear" w:pos="567"/>
                <w:tab w:val="left" w:pos="720" w:leader="none"/>
              </w:tabs>
              <w:spacing w:lineRule="atLeast" w:line="320"/>
              <w:jc w:val="center"/>
              <w:rPr>
                <w:rFonts w:ascii="華康細明體" w:hAnsi="華康細明體" w:eastAsia="CG Times" w:cs="CG Times"/>
                <w:spacing w:val="20"/>
              </w:rPr>
            </w:pPr>
            <w:r>
              <w:rPr>
                <w:rFonts w:eastAsia="CG Times" w:cs="CG Times" w:ascii="華康細明體" w:hAnsi="華康細明體"/>
                <w:spacing w:val="20"/>
              </w:rPr>
              <w:t>3,845</w:t>
            </w:r>
          </w:p>
        </w:tc>
        <w:tc>
          <w:tcPr>
            <w:tcW w:w="1729" w:type="dxa"/>
            <w:tcBorders/>
          </w:tcPr>
          <w:p>
            <w:pPr>
              <w:pStyle w:val="Normal"/>
              <w:tabs>
                <w:tab w:val="clear" w:pos="567"/>
                <w:tab w:val="left" w:pos="720" w:leader="none"/>
              </w:tabs>
              <w:spacing w:lineRule="atLeast" w:line="320"/>
              <w:jc w:val="center"/>
              <w:rPr>
                <w:rFonts w:ascii="華康細明體" w:hAnsi="華康細明體" w:eastAsia="CG Times" w:cs="CG Times"/>
                <w:spacing w:val="20"/>
              </w:rPr>
            </w:pPr>
            <w:r>
              <w:rPr>
                <w:rFonts w:eastAsia="CG Times" w:cs="CG Times" w:ascii="華康細明體" w:hAnsi="華康細明體"/>
                <w:spacing w:val="20"/>
              </w:rPr>
              <w:t>3.63%</w:t>
            </w:r>
          </w:p>
        </w:tc>
      </w:tr>
      <w:tr>
        <w:trPr/>
        <w:tc>
          <w:tcPr>
            <w:tcW w:w="1559" w:type="dxa"/>
            <w:tcBorders/>
          </w:tcPr>
          <w:p>
            <w:pPr>
              <w:pStyle w:val="Normal"/>
              <w:tabs>
                <w:tab w:val="clear" w:pos="567"/>
                <w:tab w:val="left" w:pos="720" w:leader="none"/>
              </w:tabs>
              <w:spacing w:lineRule="atLeast" w:line="320"/>
              <w:ind w:left="425" w:hanging="0"/>
              <w:jc w:val="both"/>
              <w:rPr>
                <w:rFonts w:ascii="華康細明體" w:hAnsi="華康細明體" w:eastAsia="CG Times" w:cs="CG Times"/>
                <w:spacing w:val="20"/>
              </w:rPr>
            </w:pPr>
            <w:r>
              <w:rPr>
                <w:rFonts w:eastAsia="CG Times" w:cs="CG Times" w:ascii="華康細明體" w:hAnsi="華康細明體"/>
                <w:spacing w:val="20"/>
              </w:rPr>
              <w:t>1994</w:t>
            </w:r>
          </w:p>
        </w:tc>
        <w:tc>
          <w:tcPr>
            <w:tcW w:w="3099" w:type="dxa"/>
            <w:tcBorders/>
          </w:tcPr>
          <w:p>
            <w:pPr>
              <w:pStyle w:val="Normal"/>
              <w:tabs>
                <w:tab w:val="clear" w:pos="567"/>
                <w:tab w:val="left" w:pos="720" w:leader="none"/>
              </w:tabs>
              <w:spacing w:lineRule="atLeast" w:line="320"/>
              <w:jc w:val="center"/>
              <w:rPr>
                <w:rFonts w:ascii="華康細明體" w:hAnsi="華康細明體" w:eastAsia="CG Times" w:cs="CG Times"/>
                <w:spacing w:val="20"/>
              </w:rPr>
            </w:pPr>
            <w:r>
              <w:rPr>
                <w:rFonts w:eastAsia="CG Times" w:cs="CG Times" w:ascii="華康細明體" w:hAnsi="華康細明體"/>
                <w:spacing w:val="20"/>
              </w:rPr>
              <w:t>131,240</w:t>
            </w:r>
          </w:p>
        </w:tc>
        <w:tc>
          <w:tcPr>
            <w:tcW w:w="1621" w:type="dxa"/>
            <w:tcBorders/>
          </w:tcPr>
          <w:p>
            <w:pPr>
              <w:pStyle w:val="Normal"/>
              <w:tabs>
                <w:tab w:val="clear" w:pos="567"/>
                <w:tab w:val="left" w:pos="720" w:leader="none"/>
              </w:tabs>
              <w:spacing w:lineRule="atLeast" w:line="320"/>
              <w:jc w:val="center"/>
              <w:rPr>
                <w:rFonts w:ascii="華康細明體" w:hAnsi="華康細明體" w:eastAsia="CG Times" w:cs="CG Times"/>
                <w:spacing w:val="20"/>
              </w:rPr>
            </w:pPr>
            <w:r>
              <w:rPr>
                <w:rFonts w:eastAsia="CG Times" w:cs="CG Times" w:ascii="華康細明體" w:hAnsi="華康細明體"/>
                <w:spacing w:val="20"/>
              </w:rPr>
              <w:t>5,330</w:t>
            </w:r>
          </w:p>
        </w:tc>
        <w:tc>
          <w:tcPr>
            <w:tcW w:w="1729" w:type="dxa"/>
            <w:tcBorders/>
          </w:tcPr>
          <w:p>
            <w:pPr>
              <w:pStyle w:val="Normal"/>
              <w:tabs>
                <w:tab w:val="clear" w:pos="567"/>
                <w:tab w:val="left" w:pos="720" w:leader="none"/>
              </w:tabs>
              <w:spacing w:lineRule="atLeast" w:line="320"/>
              <w:jc w:val="center"/>
              <w:rPr>
                <w:rFonts w:ascii="華康細明體" w:hAnsi="華康細明體" w:eastAsia="CG Times" w:cs="CG Times"/>
                <w:spacing w:val="20"/>
              </w:rPr>
            </w:pPr>
            <w:r>
              <w:rPr>
                <w:rFonts w:eastAsia="CG Times" w:cs="CG Times" w:ascii="華康細明體" w:hAnsi="華康細明體"/>
                <w:spacing w:val="20"/>
              </w:rPr>
              <w:t>4.32%</w:t>
            </w:r>
          </w:p>
        </w:tc>
      </w:tr>
      <w:tr>
        <w:trPr/>
        <w:tc>
          <w:tcPr>
            <w:tcW w:w="1559" w:type="dxa"/>
            <w:tcBorders/>
          </w:tcPr>
          <w:p>
            <w:pPr>
              <w:pStyle w:val="Normal"/>
              <w:tabs>
                <w:tab w:val="clear" w:pos="567"/>
                <w:tab w:val="left" w:pos="720" w:leader="none"/>
              </w:tabs>
              <w:spacing w:lineRule="atLeast" w:line="320"/>
              <w:ind w:left="425" w:hanging="0"/>
              <w:jc w:val="both"/>
              <w:rPr>
                <w:rFonts w:ascii="華康細明體" w:hAnsi="華康細明體" w:eastAsia="CG Times" w:cs="CG Times"/>
                <w:spacing w:val="20"/>
              </w:rPr>
            </w:pPr>
            <w:r>
              <w:rPr>
                <w:rFonts w:eastAsia="CG Times" w:cs="CG Times" w:ascii="華康細明體" w:hAnsi="華康細明體"/>
                <w:spacing w:val="20"/>
              </w:rPr>
              <w:t>1995</w:t>
            </w:r>
          </w:p>
        </w:tc>
        <w:tc>
          <w:tcPr>
            <w:tcW w:w="3099" w:type="dxa"/>
            <w:tcBorders/>
          </w:tcPr>
          <w:p>
            <w:pPr>
              <w:pStyle w:val="Normal"/>
              <w:tabs>
                <w:tab w:val="clear" w:pos="567"/>
                <w:tab w:val="left" w:pos="720" w:leader="none"/>
              </w:tabs>
              <w:spacing w:lineRule="atLeast" w:line="320"/>
              <w:jc w:val="center"/>
              <w:rPr>
                <w:rFonts w:ascii="華康細明體" w:hAnsi="華康細明體" w:eastAsia="CG Times" w:cs="CG Times"/>
                <w:spacing w:val="20"/>
              </w:rPr>
            </w:pPr>
            <w:r>
              <w:rPr>
                <w:rFonts w:eastAsia="CG Times" w:cs="CG Times" w:ascii="華康細明體" w:hAnsi="華康細明體"/>
                <w:spacing w:val="20"/>
              </w:rPr>
              <w:t>125,916</w:t>
            </w:r>
          </w:p>
        </w:tc>
        <w:tc>
          <w:tcPr>
            <w:tcW w:w="1621" w:type="dxa"/>
            <w:tcBorders/>
          </w:tcPr>
          <w:p>
            <w:pPr>
              <w:pStyle w:val="Normal"/>
              <w:tabs>
                <w:tab w:val="clear" w:pos="567"/>
                <w:tab w:val="left" w:pos="720" w:leader="none"/>
              </w:tabs>
              <w:spacing w:lineRule="atLeast" w:line="320"/>
              <w:jc w:val="center"/>
              <w:rPr>
                <w:rFonts w:ascii="華康細明體" w:hAnsi="華康細明體" w:eastAsia="CG Times" w:cs="CG Times"/>
                <w:spacing w:val="20"/>
              </w:rPr>
            </w:pPr>
            <w:r>
              <w:rPr>
                <w:rFonts w:eastAsia="CG Times" w:cs="CG Times" w:ascii="華康細明體" w:hAnsi="華康細明體"/>
                <w:spacing w:val="20"/>
              </w:rPr>
              <w:t>7,436</w:t>
            </w:r>
          </w:p>
        </w:tc>
        <w:tc>
          <w:tcPr>
            <w:tcW w:w="1729" w:type="dxa"/>
            <w:tcBorders/>
          </w:tcPr>
          <w:p>
            <w:pPr>
              <w:pStyle w:val="Normal"/>
              <w:tabs>
                <w:tab w:val="clear" w:pos="567"/>
                <w:tab w:val="left" w:pos="720" w:leader="none"/>
              </w:tabs>
              <w:spacing w:lineRule="atLeast" w:line="320"/>
              <w:jc w:val="center"/>
              <w:rPr>
                <w:rFonts w:ascii="華康細明體" w:hAnsi="華康細明體" w:eastAsia="CG Times" w:cs="CG Times"/>
                <w:spacing w:val="20"/>
              </w:rPr>
            </w:pPr>
            <w:r>
              <w:rPr>
                <w:rFonts w:eastAsia="CG Times" w:cs="CG Times" w:ascii="華康細明體" w:hAnsi="華康細明體"/>
                <w:spacing w:val="20"/>
              </w:rPr>
              <w:t>5.78%</w:t>
            </w:r>
          </w:p>
        </w:tc>
      </w:tr>
    </w:tbl>
    <w:p>
      <w:pPr>
        <w:pStyle w:val="Normal"/>
        <w:tabs>
          <w:tab w:val="clear" w:pos="567"/>
          <w:tab w:val="left" w:pos="720" w:leader="none"/>
        </w:tabs>
        <w:spacing w:lineRule="atLeast" w:line="320"/>
        <w:ind w:right="29" w:hanging="0"/>
        <w:jc w:val="both"/>
        <w:rPr>
          <w:rFonts w:ascii="華康細明體" w:hAnsi="華康細明體" w:eastAsia="CG Times" w:cs="CG Times"/>
          <w:spacing w:val="20"/>
        </w:rPr>
      </w:pPr>
      <w:r>
        <w:rPr>
          <w:rFonts w:eastAsia="CG Times" w:cs="CG Times" w:ascii="華康細明體" w:hAnsi="華康細明體"/>
          <w:spacing w:val="20"/>
        </w:rPr>
      </w:r>
    </w:p>
    <w:p>
      <w:pPr>
        <w:pStyle w:val="6"/>
        <w:tabs>
          <w:tab w:val="clear" w:pos="567"/>
        </w:tabs>
        <w:spacing w:lineRule="atLeast" w:line="320"/>
        <w:ind w:left="1134" w:hanging="0"/>
        <w:rPr/>
      </w:pPr>
      <w:r>
        <w:rPr>
          <w:i/>
          <w:iCs/>
          <w:sz w:val="18"/>
          <w:szCs w:val="18"/>
        </w:rPr>
        <w:t>(1)</w:t>
        <w:tab/>
      </w:r>
      <w:r>
        <w:rPr>
          <w:sz w:val="18"/>
          <w:szCs w:val="18"/>
        </w:rPr>
        <w:t>¥¶°ªª·</w:t>
        <w:softHyphen/>
        <w:t>´¥¾¦</w:t>
        <w:softHyphen/>
        <w:t>º¡¬¤«ª±¤¸¥¶°ª¤°¬À³¡©´¨ª¼¦§¥¥¶°ªª°¬¦«¬°·¡</w:t>
      </w:r>
    </w:p>
    <w:p>
      <w:pPr>
        <w:pStyle w:val="DF2"/>
        <w:ind w:left="1560" w:hanging="1560"/>
        <w:rPr>
          <w:rFonts w:ascii="CG Times" w:hAnsi="CG Times" w:eastAsia="CG Times" w:cs="CG Times"/>
          <w:sz w:val="18"/>
          <w:szCs w:val="18"/>
        </w:rPr>
      </w:pPr>
      <w:r>
        <w:rPr>
          <w:rFonts w:eastAsia="CG Times" w:cs="CG Times" w:ascii="CG Times" w:hAnsi="CG Times"/>
          <w:sz w:val="18"/>
          <w:szCs w:val="18"/>
        </w:rPr>
      </w:r>
    </w:p>
    <w:p>
      <w:pPr>
        <w:pStyle w:val="5"/>
        <w:rPr/>
      </w:pPr>
      <w:r>
        <w:rPr/>
        <w:tab/>
      </w:r>
      <w:r>
        <w:rPr/>
        <w:t>計算回報率的方法，是以該年的利息收益除以年內所存放的平均財政儲備，即將期初結餘與期末結餘之和除以二。</w:t>
      </w:r>
    </w:p>
    <w:p>
      <w:pPr>
        <w:pStyle w:val="5"/>
        <w:rPr/>
      </w:pPr>
      <w:r>
        <w:rPr/>
      </w:r>
    </w:p>
    <w:p>
      <w:pPr>
        <w:pStyle w:val="5"/>
        <w:rPr/>
      </w:pPr>
      <w:r>
        <w:rPr/>
        <w:tab/>
      </w:r>
      <w:r>
        <w:rPr/>
        <w:t>存放於外匯基金的財政儲備的收益，</w:t>
      </w:r>
      <w:r>
        <w:rPr/>
        <w:t>(</w:t>
      </w:r>
      <w:r>
        <w:rPr/>
        <w:t>就存放不超過</w:t>
      </w:r>
      <w:r>
        <w:rPr/>
        <w:t>12</w:t>
      </w:r>
      <w:r>
        <w:rPr/>
        <w:t>個月的儲備）是參考同一期間外匯基金票據的收益及（就存放</w:t>
      </w:r>
      <w:r>
        <w:rPr/>
        <w:t>12</w:t>
      </w:r>
      <w:r>
        <w:rPr/>
        <w:t>個月以上的儲備）參考美國國庫券的收益而釐定。財政儲備的投資則按下列原則進行</w:t>
      </w:r>
      <w:r>
        <w:rPr>
          <w:rFonts w:cs="CG Times" w:eastAsia="CG Times"/>
        </w:rPr>
        <w:t xml:space="preserve">  </w:t>
      </w:r>
      <w:r>
        <w:rPr/>
        <w:t>─</w:t>
      </w:r>
    </w:p>
    <w:p>
      <w:pPr>
        <w:pStyle w:val="5"/>
        <w:rPr/>
      </w:pPr>
      <w:r>
        <w:rPr/>
      </w:r>
    </w:p>
    <w:p>
      <w:pPr>
        <w:pStyle w:val="5"/>
        <w:ind w:left="1843" w:hanging="709"/>
        <w:rPr/>
      </w:pPr>
      <w:r>
        <w:rPr/>
        <w:t>(i)</w:t>
        <w:tab/>
      </w:r>
      <w:r>
        <w:rPr/>
        <w:t>政府的財政儲備應盡量不受外匯利率及其他風險影響；</w:t>
      </w:r>
    </w:p>
    <w:p>
      <w:pPr>
        <w:pStyle w:val="5"/>
        <w:ind w:left="1843" w:hanging="709"/>
        <w:rPr/>
      </w:pPr>
      <w:r>
        <w:rPr/>
      </w:r>
    </w:p>
    <w:p>
      <w:pPr>
        <w:pStyle w:val="5"/>
        <w:ind w:left="1843" w:hanging="709"/>
        <w:rPr/>
      </w:pPr>
      <w:r>
        <w:rPr/>
        <w:t>(ii)</w:t>
        <w:tab/>
      </w:r>
      <w:r>
        <w:rPr/>
        <w:t>政府調用資金以便按時支付款項的能力，不可受到損害；及</w:t>
      </w:r>
    </w:p>
    <w:p>
      <w:pPr>
        <w:pStyle w:val="5"/>
        <w:ind w:left="1843" w:hanging="709"/>
        <w:rPr/>
      </w:pPr>
      <w:r>
        <w:rPr/>
      </w:r>
    </w:p>
    <w:p>
      <w:pPr>
        <w:pStyle w:val="5"/>
        <w:ind w:left="1843" w:hanging="709"/>
        <w:rPr/>
      </w:pPr>
      <w:r>
        <w:rPr/>
        <w:t>(iii)</w:t>
        <w:tab/>
      </w:r>
      <w:r>
        <w:rPr/>
        <w:t>在符合上述條件下，政府應透過外匯基金致力為其投資獲取最佳回報。</w:t>
      </w:r>
    </w:p>
    <w:p>
      <w:pPr>
        <w:pStyle w:val="5"/>
        <w:ind w:left="1276" w:hanging="709"/>
        <w:rPr/>
      </w:pPr>
      <w:r>
        <w:rPr/>
      </w:r>
    </w:p>
    <w:p>
      <w:pPr>
        <w:pStyle w:val="5"/>
        <w:rPr/>
      </w:pPr>
      <w:r>
        <w:rPr/>
        <w:tab/>
      </w:r>
      <w:r>
        <w:rPr/>
        <w:t>若將財政儲備直接投資於金融資產，便須承擔各類投資風險。上述安排確保政府可以應付流動資金的需要及避免財政儲備承受該等投資風險。</w:t>
      </w:r>
    </w:p>
    <w:p>
      <w:pPr>
        <w:pStyle w:val="5"/>
        <w:rPr/>
      </w:pPr>
      <w:r>
        <w:rPr/>
      </w:r>
    </w:p>
    <w:p>
      <w:pPr>
        <w:pStyle w:val="5"/>
        <w:rPr/>
      </w:pPr>
      <w:r>
        <w:rPr/>
        <w:t>(b)</w:t>
        <w:tab/>
      </w:r>
      <w:r>
        <w:rPr/>
        <w:t>上文</w:t>
      </w:r>
      <w:r>
        <w:rPr/>
        <w:t>(a)</w:t>
      </w:r>
      <w:r>
        <w:rPr/>
        <w:t>項圖表最後一欄所顯示存放於外匯基金的財政儲備的回報率，與外匯基金在同一期間的回報率不同。外匯基金在一九九三及一九九四年的回報率分</w:t>
      </w:r>
      <w:r>
        <w:rPr>
          <w:rFonts w:ascii="華康細明體" w:hAnsi="華康細明體" w:cs="華康細明體"/>
        </w:rPr>
        <w:t>別為</w:t>
      </w:r>
      <w:r>
        <w:rPr>
          <w:rFonts w:eastAsia="華康細明體" w:cs="華康細明體" w:ascii="華康細明體" w:hAnsi="華康細明體"/>
        </w:rPr>
        <w:t>6.80%</w:t>
      </w:r>
      <w:r>
        <w:rPr>
          <w:rFonts w:ascii="華康細明體" w:hAnsi="華康細明體" w:cs="華康細明體"/>
        </w:rPr>
        <w:t>及</w:t>
      </w:r>
      <w:r>
        <w:rPr>
          <w:rFonts w:eastAsia="華康細明體" w:cs="華康細明體" w:ascii="華康細明體" w:hAnsi="華康細明體"/>
        </w:rPr>
        <w:t>0.28%</w:t>
      </w:r>
      <w:r>
        <w:rPr>
          <w:rFonts w:ascii="華康細明體" w:hAnsi="華康細明體" w:cs="華康細明體"/>
        </w:rPr>
        <w:t>，而目前尚未有截至一九九五年年底的數字。</w:t>
      </w:r>
    </w:p>
    <w:p>
      <w:pPr>
        <w:pStyle w:val="5"/>
        <w:rPr>
          <w:rFonts w:ascii="華康細明體" w:hAnsi="華康細明體" w:eastAsia="華康細明體" w:cs="華康細明體"/>
        </w:rPr>
      </w:pPr>
      <w:r>
        <w:rPr>
          <w:rFonts w:eastAsia="華康細明體" w:cs="華康細明體" w:ascii="華康細明體" w:hAnsi="華康細明體"/>
        </w:rPr>
      </w:r>
    </w:p>
    <w:p>
      <w:pPr>
        <w:pStyle w:val="5"/>
        <w:rPr/>
      </w:pPr>
      <w:r>
        <w:rPr/>
        <w:tab/>
      </w:r>
      <w:r>
        <w:rPr/>
        <w:t>回報率有所差異的主要原因，是由於財政儲備的回報率受存放儲備時的當時利率水平所影響，而同一期間外匯基金的回報率則取決於其他多項因素，例如幣值升跌、利率走勢、債券及股票價格等。與財政儲備不同，外匯基金投資於多個貨幣市場的不同金融資產，故須承擔投資風險。</w:t>
      </w:r>
    </w:p>
    <w:p>
      <w:pPr>
        <w:pStyle w:val="Normal"/>
        <w:tabs>
          <w:tab w:val="clear" w:pos="567"/>
          <w:tab w:val="left" w:pos="720" w:leader="none"/>
        </w:tabs>
        <w:ind w:left="720" w:right="29" w:hanging="720"/>
        <w:jc w:val="both"/>
        <w:rPr>
          <w:rFonts w:eastAsia="CG Times" w:cs="CG Times"/>
          <w:spacing w:val="20"/>
          <w:sz w:val="28"/>
          <w:szCs w:val="28"/>
        </w:rPr>
      </w:pPr>
      <w:r>
        <w:rPr>
          <w:rFonts w:eastAsia="CG Times" w:cs="CG Times"/>
          <w:spacing w:val="20"/>
          <w:sz w:val="28"/>
          <w:szCs w:val="28"/>
        </w:rPr>
      </w:r>
    </w:p>
    <w:p>
      <w:pPr>
        <w:pStyle w:val="Normal"/>
        <w:tabs>
          <w:tab w:val="clear" w:pos="567"/>
          <w:tab w:val="left" w:pos="720" w:leader="none"/>
        </w:tabs>
        <w:jc w:val="both"/>
        <w:rPr>
          <w:rFonts w:eastAsia="CG Times" w:cs="CG Times"/>
          <w:spacing w:val="20"/>
          <w:sz w:val="28"/>
          <w:szCs w:val="28"/>
        </w:rPr>
      </w:pPr>
      <w:r>
        <w:rPr>
          <w:rFonts w:eastAsia="CG Times" w:cs="CG Times"/>
          <w:spacing w:val="20"/>
          <w:sz w:val="28"/>
          <w:szCs w:val="28"/>
        </w:rPr>
      </w:r>
    </w:p>
    <w:p>
      <w:pPr>
        <w:pStyle w:val="3"/>
        <w:rPr/>
      </w:pPr>
      <w:r>
        <w:rPr/>
        <w:t>郵政署因職員盜用公款或失竊所引致的損失</w:t>
      </w:r>
    </w:p>
    <w:p>
      <w:pPr>
        <w:pStyle w:val="Normal"/>
        <w:tabs>
          <w:tab w:val="clear" w:pos="567"/>
          <w:tab w:val="left" w:pos="720" w:leader="none"/>
        </w:tabs>
        <w:jc w:val="both"/>
        <w:rPr>
          <w:spacing w:val="20"/>
          <w:sz w:val="28"/>
          <w:szCs w:val="28"/>
        </w:rPr>
      </w:pPr>
      <w:r>
        <w:rPr>
          <w:spacing w:val="20"/>
          <w:sz w:val="28"/>
          <w:szCs w:val="28"/>
        </w:rPr>
      </w:r>
    </w:p>
    <w:p>
      <w:pPr>
        <w:pStyle w:val="6"/>
        <w:rPr/>
      </w:pPr>
      <w:r>
        <w:rPr>
          <w:sz w:val="28"/>
          <w:szCs w:val="28"/>
        </w:rPr>
        <w:t>13.</w:t>
        <w:tab/>
      </w:r>
      <w:r>
        <w:rPr>
          <w:rFonts w:cs="華康中黑體" w:eastAsia="華康中黑體"/>
        </w:rPr>
        <w:t>李華明議員問</w:t>
      </w:r>
      <w:r>
        <w:rPr>
          <w:rFonts w:ascii="華康細明體" w:hAnsi="華康細明體" w:cs="華康細明體" w:eastAsia="華康細明體"/>
        </w:rPr>
        <w:t>：</w:t>
      </w:r>
      <w:r>
        <w:rPr>
          <w:rFonts w:ascii="華康細明體" w:hAnsi="華康細明體" w:cs="華康細明體" w:eastAsia="華康細明體"/>
          <w:i/>
          <w:iCs/>
        </w:rPr>
        <w:t>據悉郵政署在一九九二至一九九三年間，因內部職員盜用公款或失竊所引致的損失高達四十多萬元。對此，政府可否告知本局：</w:t>
      </w:r>
    </w:p>
    <w:p>
      <w:pPr>
        <w:pStyle w:val="Normal"/>
        <w:tabs>
          <w:tab w:val="clear" w:pos="567"/>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rPr>
          <w:i/>
          <w:i/>
          <w:iCs/>
        </w:rPr>
      </w:pPr>
      <w:r>
        <w:rPr>
          <w:i/>
          <w:iCs/>
        </w:rPr>
        <w:t>(a)</w:t>
        <w:tab/>
      </w:r>
      <w:r>
        <w:rPr>
          <w:i/>
          <w:iCs/>
        </w:rPr>
        <w:t>郵政署自去年八月以營運基金運作後，如何處理因內部職員盜用公款或失竊所引致的損失；</w:t>
      </w:r>
    </w:p>
    <w:p>
      <w:pPr>
        <w:pStyle w:val="5"/>
        <w:rPr>
          <w:i/>
          <w:i/>
          <w:iCs/>
        </w:rPr>
      </w:pPr>
      <w:r>
        <w:rPr>
          <w:i/>
          <w:iCs/>
        </w:rPr>
      </w:r>
    </w:p>
    <w:p>
      <w:pPr>
        <w:pStyle w:val="5"/>
        <w:rPr>
          <w:i/>
          <w:i/>
          <w:iCs/>
        </w:rPr>
      </w:pPr>
      <w:r>
        <w:rPr>
          <w:i/>
          <w:iCs/>
        </w:rPr>
        <w:t>(b)</w:t>
        <w:tab/>
      </w:r>
      <w:r>
        <w:rPr>
          <w:i/>
          <w:iCs/>
        </w:rPr>
        <w:t>上述</w:t>
      </w:r>
      <w:r>
        <w:rPr>
          <w:i/>
          <w:iCs/>
        </w:rPr>
        <w:t>(a)</w:t>
      </w:r>
      <w:r>
        <w:rPr>
          <w:i/>
          <w:iCs/>
        </w:rPr>
        <w:t>項所指的損失會否轉嫁至消費者身上；及</w:t>
      </w:r>
    </w:p>
    <w:p>
      <w:pPr>
        <w:pStyle w:val="5"/>
        <w:rPr>
          <w:i/>
          <w:i/>
          <w:iCs/>
        </w:rPr>
      </w:pPr>
      <w:r>
        <w:rPr>
          <w:i/>
          <w:iCs/>
        </w:rPr>
      </w:r>
    </w:p>
    <w:p>
      <w:pPr>
        <w:pStyle w:val="5"/>
        <w:rPr>
          <w:i/>
          <w:i/>
          <w:iCs/>
          <w:sz w:val="28"/>
          <w:szCs w:val="28"/>
        </w:rPr>
      </w:pPr>
      <w:r>
        <w:rPr>
          <w:i/>
          <w:iCs/>
        </w:rPr>
        <w:t>(c)</w:t>
        <w:tab/>
      </w:r>
      <w:r>
        <w:rPr>
          <w:i/>
          <w:iCs/>
        </w:rPr>
        <w:t>政府會採取甚麼措施防止郵政署出現失竊情</w:t>
      </w:r>
      <w:r>
        <w:rPr>
          <w:rFonts w:cs="華康細明體外字集" w:eastAsia="華康細明體外字集"/>
          <w:i/>
          <w:iCs/>
        </w:rPr>
        <w:t></w:t>
      </w:r>
      <w:r>
        <w:rPr>
          <w:i/>
          <w:iCs/>
        </w:rPr>
        <w:t>？</w:t>
      </w:r>
    </w:p>
    <w:p>
      <w:pPr>
        <w:pStyle w:val="Normal"/>
        <w:tabs>
          <w:tab w:val="clear" w:pos="567"/>
          <w:tab w:val="left" w:pos="720" w:leader="none"/>
        </w:tabs>
        <w:jc w:val="both"/>
        <w:rPr>
          <w:i/>
          <w:i/>
          <w:iCs/>
          <w:spacing w:val="20"/>
          <w:sz w:val="28"/>
          <w:szCs w:val="28"/>
        </w:rPr>
      </w:pPr>
      <w:r>
        <w:rPr>
          <w:i/>
          <w:iCs/>
          <w:spacing w:val="20"/>
          <w:sz w:val="28"/>
          <w:szCs w:val="28"/>
        </w:rPr>
      </w:r>
    </w:p>
    <w:p>
      <w:pPr>
        <w:pStyle w:val="Normal"/>
        <w:tabs>
          <w:tab w:val="clear" w:pos="567"/>
          <w:tab w:val="left" w:pos="720" w:leader="none"/>
        </w:tabs>
        <w:jc w:val="both"/>
        <w:rPr>
          <w:i/>
          <w:i/>
          <w:iCs/>
          <w:spacing w:val="20"/>
          <w:sz w:val="28"/>
          <w:szCs w:val="28"/>
        </w:rPr>
      </w:pPr>
      <w:r>
        <w:rPr>
          <w:i/>
          <w:iCs/>
          <w:spacing w:val="20"/>
          <w:sz w:val="28"/>
          <w:szCs w:val="28"/>
        </w:rPr>
      </w:r>
    </w:p>
    <w:p>
      <w:pPr>
        <w:pStyle w:val="DF2"/>
        <w:rPr/>
      </w:pPr>
      <w:r>
        <w:rPr>
          <w:rFonts w:ascii="華康中黑體" w:hAnsi="華康中黑體" w:cs="華康中黑體" w:eastAsia="華康中黑體"/>
        </w:rPr>
        <w:t>經濟司答（譯文）：</w:t>
      </w:r>
      <w:r>
        <w:rPr/>
        <w:t>¥®¥¥¡</w:t>
      </w:r>
    </w:p>
    <w:p>
      <w:pPr>
        <w:pStyle w:val="5"/>
        <w:rPr/>
      </w:pPr>
      <w:r>
        <w:rPr/>
      </w:r>
    </w:p>
    <w:p>
      <w:pPr>
        <w:pStyle w:val="5"/>
        <w:rPr/>
      </w:pPr>
      <w:r>
        <w:rPr/>
        <w:t>(a)</w:t>
        <w:tab/>
      </w:r>
      <w:r>
        <w:rPr/>
        <w:t>郵政署自一九九五年八月以營運基金形式運作以來，並無發生因內部職員盜用公款或失竊而引致損失的情況。一般來說，因內部職員盜用公款或失竊而引致的損失倘證實無法追討，會在帳目內註銷。任何公務員，無論在由政府撥款的部門或以營運基金形式運作的部門工作，均須遵守政府的一般賠償款項規定，並須承擔因管理不善而導致的任何損失。</w:t>
      </w:r>
    </w:p>
    <w:p>
      <w:pPr>
        <w:pStyle w:val="5"/>
        <w:rPr/>
      </w:pPr>
      <w:r>
        <w:rPr/>
      </w:r>
    </w:p>
    <w:p>
      <w:pPr>
        <w:pStyle w:val="5"/>
        <w:rPr/>
      </w:pPr>
      <w:r>
        <w:rPr/>
        <w:t>(b)</w:t>
        <w:tab/>
      </w:r>
      <w:r>
        <w:rPr/>
        <w:t>郵政署在轉以營運基金形式運作後，並未有任何損失，所以不存在將損失轉嫁至消費者身上的問題。雖然按照一般程序，無法追討的損失將予註銷，但所涉及的款項，即使以一九九二至九三年的損失為例，對服務成本的影響亦微乎其微。該年度的</w:t>
      </w:r>
      <w:r>
        <w:rPr>
          <w:rFonts w:eastAsia="華康細明體" w:cs="華康細明體" w:ascii="華康細明體" w:hAnsi="華康細明體"/>
        </w:rPr>
        <w:t>40</w:t>
      </w:r>
      <w:r>
        <w:rPr/>
        <w:t>萬元損失，只佔服務成本總額</w:t>
      </w:r>
      <w:r>
        <w:rPr>
          <w:rFonts w:eastAsia="華康細明體" w:cs="華康細明體" w:ascii="華康細明體" w:hAnsi="華康細明體"/>
        </w:rPr>
        <w:t>24.75</w:t>
      </w:r>
      <w:r>
        <w:rPr>
          <w:rFonts w:ascii="華康細明體" w:hAnsi="華康細明體" w:cs="華康細明體"/>
        </w:rPr>
        <w:t>億元的</w:t>
      </w:r>
      <w:r>
        <w:rPr>
          <w:rFonts w:eastAsia="華康細明體" w:cs="華康細明體" w:ascii="華康細明體" w:hAnsi="華康細明體"/>
        </w:rPr>
        <w:t>0.016%</w:t>
      </w:r>
      <w:r>
        <w:rPr>
          <w:rFonts w:ascii="華康細明體" w:hAnsi="華康細明體" w:cs="華康細明體"/>
        </w:rPr>
        <w:t>。</w:t>
      </w:r>
    </w:p>
    <w:p>
      <w:pPr>
        <w:pStyle w:val="5"/>
        <w:rPr>
          <w:rFonts w:ascii="華康細明體" w:hAnsi="華康細明體" w:eastAsia="華康細明體" w:cs="華康細明體"/>
        </w:rPr>
      </w:pPr>
      <w:r>
        <w:rPr>
          <w:rFonts w:eastAsia="華康細明體" w:cs="華康細明體" w:ascii="華康細明體" w:hAnsi="華康細明體"/>
        </w:rPr>
      </w:r>
    </w:p>
    <w:p>
      <w:pPr>
        <w:pStyle w:val="5"/>
        <w:rPr/>
      </w:pPr>
      <w:r>
        <w:rPr/>
        <w:t>(c)</w:t>
        <w:tab/>
      </w:r>
      <w:r>
        <w:rPr/>
        <w:t>郵政署已採取下列措施防止盜竊：</w:t>
      </w:r>
    </w:p>
    <w:p>
      <w:pPr>
        <w:pStyle w:val="DF2"/>
        <w:ind w:left="1200" w:hanging="1200"/>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w:t>
        <w:tab/>
        <w:t>¦¤¤¤¤¦¨¥µ¥¥«¡¦¦¶§¥</w:t>
        <w:softHyphen/>
        <w:t>¸³ª¶²°½¾¤¥³Á®¤¤Â¡¦¥¡Ä¤¥´¨¨§¡³ª¦°¤¨ÅªÄ¹¦¿¤®¶¹«¥±¯·¶²°½¾¡</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w:t>
        <w:tab/>
        <w:t>¦Ã¥¥Â</w:t>
        <w:softHyphen/>
        <w:t>«ºª²ª¤¶</w:t>
        <w:softHyphen/>
        <w:t>ª«ª«¦±¬¡¦¤¤¤¤¦¨¥µ¥¤«¡·§¤¥±ººµ§¥«©©°¹¥¯¥²ª¤§µ¤³¡¥¬¥¶¬Á§ª¤¥·</w:t>
        <w:softHyphen/>
        <w:t>²¨¤¬®¾°©±¦¤¡¦¥·§¥À°¨¶¶§ª¹©«¯²ª</w:t>
        <w:softHyphen/>
        <w:t>Ã¡¦Ã</w:t>
        <w:softHyphen/>
        <w:t>Ã¤¦¤½¾¡¥º¶´§</w:t>
        <w:softHyphen/>
        <w:t>À¡</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華康中黑體" w:hAnsi="華康中黑體" w:eastAsia="華康中黑體" w:cs="華康中黑體"/>
        </w:rPr>
      </w:pPr>
      <w:r>
        <w:rPr>
          <w:rFonts w:eastAsia="CG Times" w:cs="CG Times" w:ascii="CG Times" w:hAnsi="CG Times"/>
        </w:rPr>
        <w:t>(iii)</w:t>
        <w:tab/>
        <w:t>Ã©¨¤µÅ°Ã¡¦¤¤¤¤¦¨¥µ¥¥«¡·§¤«·Ä°³¨¤¸®¬ª«Ä¥±«¦±¬¡¥¬¦¸«¦Ä³¨²¤¦¦¶§ª¤ª¥</w:t>
        <w:softHyphen/>
        <w:t>¥³±¹¡</w:t>
      </w:r>
    </w:p>
    <w:p>
      <w:pPr>
        <w:pStyle w:val="Normal"/>
        <w:tabs>
          <w:tab w:val="clear" w:pos="567"/>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3"/>
        <w:rPr/>
      </w:pPr>
      <w:r>
        <w:rPr/>
        <w:t>天才兒童的教育事宜</w:t>
      </w:r>
    </w:p>
    <w:p>
      <w:pPr>
        <w:pStyle w:val="Normal"/>
        <w:tabs>
          <w:tab w:val="clear" w:pos="567"/>
          <w:tab w:val="left" w:pos="720" w:leader="none"/>
        </w:tabs>
        <w:jc w:val="both"/>
        <w:rPr>
          <w:spacing w:val="20"/>
          <w:sz w:val="28"/>
          <w:szCs w:val="28"/>
        </w:rPr>
      </w:pPr>
      <w:r>
        <w:rPr>
          <w:spacing w:val="20"/>
          <w:sz w:val="28"/>
          <w:szCs w:val="28"/>
        </w:rPr>
      </w:r>
    </w:p>
    <w:p>
      <w:pPr>
        <w:pStyle w:val="6"/>
        <w:rPr/>
      </w:pPr>
      <w:r>
        <w:rPr>
          <w:sz w:val="28"/>
          <w:szCs w:val="28"/>
        </w:rPr>
        <w:t>14.</w:t>
      </w:r>
      <w:r>
        <w:rPr/>
        <w:tab/>
      </w:r>
      <w:r>
        <w:rPr>
          <w:rFonts w:ascii="華康中黑體" w:hAnsi="華康中黑體" w:cs="華康中黑體" w:eastAsia="華康中黑體"/>
        </w:rPr>
        <w:t>謝永齡議員問</w:t>
      </w:r>
      <w:r>
        <w:rPr>
          <w:rFonts w:ascii="華康細明體" w:hAnsi="華康細明體" w:cs="華康細明體" w:eastAsia="華康細明體"/>
        </w:rPr>
        <w:t>：</w:t>
      </w:r>
      <w:r>
        <w:rPr>
          <w:rFonts w:ascii="華康細明體" w:hAnsi="華康細明體" w:cs="華康細明體" w:eastAsia="華康細明體"/>
          <w:i/>
          <w:iCs/>
        </w:rPr>
        <w:t>有關天才兒童的教育事宜，政府可否告知本局：</w:t>
      </w:r>
    </w:p>
    <w:p>
      <w:pPr>
        <w:pStyle w:val="Normal"/>
        <w:tabs>
          <w:tab w:val="clear" w:pos="567"/>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rPr/>
      </w:pPr>
      <w:r>
        <w:rPr>
          <w:i/>
          <w:iCs/>
        </w:rPr>
        <w:t>(a)</w:t>
        <w:tab/>
      </w:r>
      <w:r>
        <w:rPr>
          <w:i/>
          <w:iCs/>
        </w:rPr>
        <w:t>政府是否有其他國家天才兒童人數的資料；若然，與本港天才兒童的人數比較情</w:t>
      </w:r>
      <w:r>
        <w:rPr>
          <w:rFonts w:cs="華康細明體外字集" w:eastAsia="華康細明體外字集"/>
          <w:i/>
          <w:iCs/>
        </w:rPr>
        <w:t></w:t>
      </w:r>
      <w:r>
        <w:rPr>
          <w:i/>
          <w:iCs/>
        </w:rPr>
        <w:t>如何；若有任何重大差異，原因為何；</w:t>
      </w:r>
    </w:p>
    <w:p>
      <w:pPr>
        <w:pStyle w:val="5"/>
        <w:rPr>
          <w:i/>
          <w:i/>
          <w:iCs/>
        </w:rPr>
      </w:pPr>
      <w:r>
        <w:rPr>
          <w:i/>
          <w:iCs/>
        </w:rPr>
      </w:r>
    </w:p>
    <w:p>
      <w:pPr>
        <w:pStyle w:val="5"/>
        <w:rPr>
          <w:i/>
          <w:i/>
          <w:iCs/>
        </w:rPr>
      </w:pPr>
      <w:r>
        <w:rPr>
          <w:i/>
          <w:iCs/>
        </w:rPr>
        <w:t>(b)</w:t>
        <w:tab/>
      </w:r>
      <w:r>
        <w:rPr>
          <w:i/>
          <w:iCs/>
        </w:rPr>
        <w:t>在發掘和鑑定天才學童的過程中，政府提供何種資源與設施；有關的專業人手是否足夠；遇到何種困難及政府有何長遠對策加以改善；</w:t>
      </w:r>
    </w:p>
    <w:p>
      <w:pPr>
        <w:pStyle w:val="5"/>
        <w:rPr>
          <w:i/>
          <w:i/>
          <w:iCs/>
        </w:rPr>
      </w:pPr>
      <w:r>
        <w:rPr>
          <w:i/>
          <w:iCs/>
        </w:rPr>
      </w:r>
    </w:p>
    <w:p>
      <w:pPr>
        <w:pStyle w:val="5"/>
        <w:rPr>
          <w:i/>
          <w:i/>
          <w:iCs/>
        </w:rPr>
      </w:pPr>
      <w:r>
        <w:rPr>
          <w:i/>
          <w:iCs/>
        </w:rPr>
        <w:t>(c)</w:t>
        <w:tab/>
      </w:r>
      <w:r>
        <w:rPr>
          <w:i/>
          <w:iCs/>
        </w:rPr>
        <w:t>政府是否有就天才兒童教育為教師提供職前及在職培訓；若然，有多少現職教師曾接受此項訓練；</w:t>
      </w:r>
    </w:p>
    <w:p>
      <w:pPr>
        <w:pStyle w:val="5"/>
        <w:rPr>
          <w:i/>
          <w:i/>
          <w:iCs/>
        </w:rPr>
      </w:pPr>
      <w:r>
        <w:rPr>
          <w:i/>
          <w:iCs/>
        </w:rPr>
      </w:r>
    </w:p>
    <w:p>
      <w:pPr>
        <w:pStyle w:val="5"/>
        <w:rPr>
          <w:i/>
          <w:i/>
          <w:iCs/>
        </w:rPr>
      </w:pPr>
      <w:r>
        <w:rPr>
          <w:i/>
          <w:iCs/>
        </w:rPr>
        <w:t>(d)</w:t>
        <w:tab/>
      </w:r>
      <w:r>
        <w:rPr>
          <w:i/>
          <w:iCs/>
        </w:rPr>
        <w:t>政府為天才兒童提供何種課程和輔助資源；及</w:t>
      </w:r>
    </w:p>
    <w:p>
      <w:pPr>
        <w:pStyle w:val="5"/>
        <w:rPr>
          <w:i/>
          <w:i/>
          <w:iCs/>
        </w:rPr>
      </w:pPr>
      <w:r>
        <w:rPr>
          <w:i/>
          <w:iCs/>
        </w:rPr>
      </w:r>
    </w:p>
    <w:p>
      <w:pPr>
        <w:pStyle w:val="5"/>
        <w:rPr>
          <w:i/>
          <w:i/>
          <w:iCs/>
        </w:rPr>
      </w:pPr>
      <w:r>
        <w:rPr>
          <w:i/>
          <w:iCs/>
        </w:rPr>
        <w:t>(e)</w:t>
        <w:tab/>
      </w:r>
      <w:r>
        <w:rPr>
          <w:i/>
          <w:iCs/>
        </w:rPr>
        <w:t>政府有否計劃對目前天才學童教育的成效，進行全面檢討；而在執行目前的天才學童教育計劃上，遇到何種困難；政府有何長遠對策加以改善？</w:t>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教育統籌司答（譯文）：</w:t>
      </w:r>
      <w:r>
        <w:rPr/>
        <w:t>¥®¥¥¡</w:t>
      </w:r>
    </w:p>
    <w:p>
      <w:pPr>
        <w:pStyle w:val="DF2"/>
        <w:rPr/>
      </w:pPr>
      <w:r>
        <w:rPr/>
      </w:r>
    </w:p>
    <w:p>
      <w:pPr>
        <w:pStyle w:val="5"/>
        <w:rPr/>
      </w:pPr>
      <w:r>
        <w:rPr/>
        <w:t>(a)</w:t>
        <w:tab/>
      </w:r>
      <w:r>
        <w:rPr/>
        <w:t>教育統籌委員會第四號報告書所指的學業成績卓越兒童，是指那些在以下一方面或多方面有特出成就或潛能的兒童：</w:t>
      </w:r>
    </w:p>
    <w:p>
      <w:pPr>
        <w:pStyle w:val="5"/>
        <w:rPr/>
      </w:pPr>
      <w:r>
        <w:rPr/>
      </w:r>
    </w:p>
    <w:p>
      <w:pPr>
        <w:pStyle w:val="DF2"/>
        <w:ind w:left="1843" w:hanging="709"/>
        <w:rPr>
          <w:rFonts w:ascii="CG Times" w:hAnsi="CG Times" w:eastAsia="CG Times" w:cs="CG Times"/>
        </w:rPr>
      </w:pPr>
      <w:r>
        <w:rPr>
          <w:rFonts w:eastAsia="CG Times" w:cs="CG Times" w:ascii="CG Times" w:hAnsi="CG Times"/>
        </w:rPr>
        <w:t>(i)</w:t>
        <w:tab/>
        <w:t>¥¼·´¤´Å¨¿¶¡´¤Ä°¤¥¡</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w:t>
        <w:tab/>
        <w:t>¦¬¤</w:t>
        <w:softHyphen/>
        <w:t>©¦</w:t>
        <w:softHyphen/>
        <w:t>¾¬¤</w:t>
        <w:softHyphen/>
        <w:t>¡¦¯±ª¸½¡©</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i)</w:t>
        <w:tab/>
        <w:t>¦·°ª¿³©«¦¯¤¡</w:t>
      </w:r>
    </w:p>
    <w:p>
      <w:pPr>
        <w:pStyle w:val="DF2"/>
        <w:ind w:left="1200" w:hanging="1200"/>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w:t>
      </w:r>
      <w:r>
        <w:rPr/>
        <w:t>½©¥´¾·¦Á¨¶¾¥ª¤¼¡±¨¸©°¤¶¨¦</w:t>
        <w:softHyphen/>
        <w:t>´¤¾¡</w:t>
        <w:softHyphen/>
        <w:t>´¤¤¤¾¤</w:t>
        <w:softHyphen/>
        <w:t>´²¤¤¾ª¬¨¤</w:t>
        <w:softHyphen/>
        <w:t>¡¦¤¤¤¤¦¤¤¦´¶¡¥©¼§¦¹81¶¤¾¶¦¬¨¡¬¨ªª¨µªÅ¥¡¦³¨¾®¤¬¦1 240¦¾¥¡¬2%¡¥¦¬¾·¦Á¨¶¾¥¡³»¨¥µ¹°®ª¤¨¬</w:t>
        <w:softHyphen/>
        <w:t>¡°©¤</w:t>
        <w:softHyphen/>
        <w:t>¸®¡§</w:t>
        <w:softHyphen/>
        <w:t>¦</w:t>
        <w:softHyphen/>
        <w:t>¥´¬¦2¸¦6¦18·ª¾·¦Á¨¶ª¾¥¡</w:t>
      </w:r>
    </w:p>
    <w:p>
      <w:pPr>
        <w:pStyle w:val="DF2"/>
        <w:ind w:left="1200" w:hanging="1200"/>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¹¥¤¦¡¬¨¶´¨¥¦º¾·ªÅ©¤ª¨µ±©Å©¾·¦Á¨¶ª¾¥¡¶¦¤¦¶¬¨¡®¾³¨¬¨µª¡¬¨¶«Ä±¥¤¦Å©¤ª¡</w:t>
      </w:r>
    </w:p>
    <w:p>
      <w:pPr>
        <w:pStyle w:val="DF2"/>
        <w:ind w:left="1134"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w:t>
        <w:tab/>
        <w:t>¥¤¥¶¼¦¬¯½°¨¡</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w:t>
        <w:tab/>
        <w:t>¥±®¶¼¦¬¯½°¨¡</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w:t>
        <w:tab/>
        <w:t>¾µ´¤¡</w:t>
        <w:softHyphen/>
        <w:t>¡¼¤</w:t>
        <w:softHyphen/>
        <w:t>°¥¬¥¡±¨</w:t>
        <w:softHyphen/>
        <w:t>´¾¬´Å¡</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w:t>
        <w:tab/>
        <w:t>¥¤²¾®¶¼</w:t>
        <w:softHyphen/>
        <w:t>´</w:t>
        <w:softHyphen/>
        <w:t>¤¨µ´¤¶ª©¶¦¦µª¼·´¤´Å¡¤</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w:t>
        <w:tab/>
        <w:t>¥¤²¾®¶¦</w:t>
        <w:softHyphen/>
        <w:t>´³¤³³«¦´Å¡</w:t>
      </w:r>
    </w:p>
    <w:p>
      <w:pPr>
        <w:pStyle w:val="DF2"/>
        <w:ind w:left="1701" w:hanging="567"/>
        <w:rPr>
          <w:rFonts w:ascii="CG Times" w:hAnsi="CG Times" w:eastAsia="CG Times" w:cs="CG Times"/>
        </w:rPr>
      </w:pPr>
      <w:r>
        <w:rPr>
          <w:rFonts w:eastAsia="CG Times" w:cs="CG Times" w:ascii="CG Times" w:hAnsi="CG Times"/>
        </w:rPr>
      </w:r>
    </w:p>
    <w:p>
      <w:pPr>
        <w:pStyle w:val="DF2"/>
        <w:ind w:left="1134" w:hanging="0"/>
        <w:rPr/>
      </w:pPr>
      <w:r>
        <w:rPr>
          <w:rFonts w:eastAsia="CG Times" w:cs="CG Times" w:ascii="CG Times" w:hAnsi="CG Times"/>
        </w:rPr>
        <w:t>§</w:t>
        <w:softHyphen/>
        <w:t>¬³¹´¨¬¨¶«©°½ª±®©®ª©¶¼ª¦¬¯½°¨¡¨µ±¾·¦Á¨¶ª¾¥¡³¨¾¥±</w:t>
      </w:r>
      <w:r>
        <w:rPr>
          <w:rFonts w:eastAsia="華康細明體外字集" w:cs="華康細明體外字集" w:ascii="CG Times" w:hAnsi="CG Times"/>
        </w:rPr>
        <w:t></w:t>
      </w:r>
      <w:r>
        <w:rPr>
          <w:rFonts w:eastAsia="CG Times" w:cs="CG Times" w:ascii="CG Times" w:hAnsi="CG Times"/>
        </w:rPr>
        <w:t>·¥¬¨¶ª¤²¾®©´¨µ¦¤Äª´¸µª°½ª¤¤¶¦Å©¡¦Å©¹µ¤¡¨µ¹¨¥¦°Ã¡</w:t>
      </w:r>
    </w:p>
    <w:p>
      <w:pPr>
        <w:pStyle w:val="DF2"/>
        <w:ind w:left="1134" w:hanging="0"/>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t>¦81¶´°»¤¤(a)¬©«ª¬¨ª¾®¤¡¦</w:t>
      </w:r>
      <w:r>
        <w:rPr/>
        <w:t>19¶</w:t>
      </w:r>
      <w:r>
        <w:rPr>
          <w:rFonts w:eastAsia="CG Times" w:cs="CG Times" w:ascii="CG Times" w:hAnsi="CG Times"/>
        </w:rPr>
        <w:t>¾®¦Ä°»¦Á¨¶¾¥®¥½µ¸Å</w:t>
        <w:softHyphen/>
        <w:t>¹¡³¶</w:t>
        <w:softHyphen/>
        <w:t>¹¦¤¤¤¥¦¤¤®¶¡¬´¤¦¡</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³</w:t>
      </w:r>
      <w:r>
        <w:rPr/>
        <w:t>19¶</w:t>
      </w:r>
      <w:r>
        <w:rPr>
          <w:rFonts w:eastAsia="CG Times" w:cs="CG Times" w:ascii="CG Times" w:hAnsi="CG Times"/>
        </w:rPr>
        <w:t>¾®ª±®´¨¤¤±¨°½¡¸±¨ª¥¡¡±¨¸ª±¨¤²¾®¥©´±³°»¸Å</w:t>
        <w:softHyphen/>
        <w:t>¹ª¾®¡µ¤±®©»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Ã©¤¤¨µ±¨ª¥¦Â«®¸°°½µ¡±¨¸¤«Ä®¸°°¾º±¤¤¨µ±¨¯¤©´¨ª®¸°°½µ¤¡¤¹¡</w:t>
        <w:softHyphen/>
        <w:t>´¤¾ª±¨¨¤±¤¤¨µ±¨¯¤©¶¿ª¦Â®¸°°½µ</w:t>
      </w:r>
      <w:r>
        <w:rPr/>
        <w:t>¡¦¤¤¤¥¦¤¤¦«©¤¤¤¤¦¤¤¦«¡</w:t>
        <w:softHyphen/>
        <w:t>´®·¤¾ª«Ä¶</w:t>
        <w:softHyphen/>
        <w:t>¾°´¶¿¨¶¡¦¦µ±¸À¨µ¤¨§¥</w:t>
        <w:softHyphen/>
        <w:t>¦ª¡°½½µ¡¨¶½µ³¦25¦±®³Å¡</w:t>
      </w:r>
    </w:p>
    <w:p>
      <w:pPr>
        <w:pStyle w:val="DF2"/>
        <w:ind w:left="1134" w:hanging="567"/>
        <w:rPr/>
      </w:pPr>
      <w:r>
        <w:rPr/>
      </w:r>
    </w:p>
    <w:p>
      <w:pPr>
        <w:pStyle w:val="DF2"/>
        <w:ind w:left="1134" w:hanging="567"/>
        <w:rPr/>
      </w:pPr>
      <w:r>
        <w:rPr>
          <w:rFonts w:eastAsia="CG Times" w:cs="CG Times" w:ascii="CG Times" w:hAnsi="CG Times"/>
        </w:rPr>
        <w:t>(d)</w:t>
        <w:tab/>
        <w:t>°</w:t>
      </w:r>
      <w:r>
        <w:rPr/>
        <w:t>»³</w:t>
        <w:softHyphen/>
        <w:t>¸Å</w:t>
        <w:softHyphen/>
        <w:t>¹ª19¶¾®¡¬¾·¦Á¨¶ª¾¥¦¥±½µ¥¥¡´¨¸¥©Â¤¾²</w:t>
        <w:softHyphen/>
        <w:t>¹¡³¨</w:t>
        <w:softHyphen/>
        <w:t>¹</w:t>
      </w:r>
      <w:r>
        <w:rPr>
          <w:rFonts w:eastAsia="CG Times" w:cs="CG Times" w:ascii="CG Times" w:hAnsi="CG Times"/>
        </w:rPr>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spacing w:lineRule="atLeast" w:line="320"/>
        <w:ind w:left="1843" w:hanging="709"/>
        <w:rPr>
          <w:rFonts w:ascii="CG Times" w:hAnsi="CG Times" w:eastAsia="CG Times" w:cs="CG Times"/>
        </w:rPr>
      </w:pPr>
      <w:r>
        <w:rPr>
          <w:rFonts w:eastAsia="CG Times" w:cs="CG Times" w:ascii="CG Times" w:hAnsi="CG Times"/>
        </w:rPr>
        <w:t>(i)</w:t>
        <w:tab/>
        <w:t>¥¾®±®´¨Ã¥¾²§®¤²§¡¤¡©</w:t>
      </w:r>
    </w:p>
    <w:p>
      <w:pPr>
        <w:pStyle w:val="DF2"/>
        <w:spacing w:lineRule="atLeast" w:line="320"/>
        <w:ind w:left="1843" w:hanging="709"/>
        <w:rPr>
          <w:rFonts w:ascii="CG Times" w:hAnsi="CG Times" w:eastAsia="CG Times" w:cs="CG Times"/>
        </w:rPr>
      </w:pPr>
      <w:r>
        <w:rPr>
          <w:rFonts w:eastAsia="CG Times" w:cs="CG Times" w:ascii="CG Times" w:hAnsi="CG Times"/>
        </w:rPr>
      </w:r>
    </w:p>
    <w:p>
      <w:pPr>
        <w:pStyle w:val="DF2"/>
        <w:spacing w:lineRule="atLeast" w:line="320"/>
        <w:ind w:left="1843" w:hanging="709"/>
        <w:rPr>
          <w:rFonts w:ascii="CG Times" w:hAnsi="CG Times" w:eastAsia="CG Times" w:cs="CG Times"/>
        </w:rPr>
      </w:pPr>
      <w:r>
        <w:rPr>
          <w:rFonts w:eastAsia="CG Times" w:cs="CG Times" w:ascii="CG Times" w:hAnsi="CG Times"/>
        </w:rPr>
        <w:t>(ii)</w:t>
        <w:tab/>
        <w:t>¦¶º¬¸À±¨¤¤¶¿Ã¥½µ©</w:t>
        <w:softHyphen/>
        <w:t>¹¡³</w:t>
        <w:softHyphen/>
        <w:t>¤¤©¤¤¤¤¦¤¤¦¥¡</w:t>
      </w:r>
    </w:p>
    <w:p>
      <w:pPr>
        <w:pStyle w:val="DF2"/>
        <w:spacing w:lineRule="atLeast" w:line="320"/>
        <w:ind w:left="1134" w:hanging="567"/>
        <w:rPr>
          <w:rFonts w:ascii="CG Times" w:hAnsi="CG Times" w:eastAsia="CG Times" w:cs="CG Times"/>
        </w:rPr>
      </w:pPr>
      <w:r>
        <w:rPr>
          <w:rFonts w:eastAsia="CG Times" w:cs="CG Times" w:ascii="CG Times" w:hAnsi="CG Times"/>
        </w:rPr>
      </w:r>
    </w:p>
    <w:p>
      <w:pPr>
        <w:pStyle w:val="DF2"/>
        <w:spacing w:lineRule="atLeast" w:line="320"/>
        <w:ind w:left="1134" w:hanging="567"/>
        <w:rPr/>
      </w:pPr>
      <w:r>
        <w:rPr>
          <w:rFonts w:eastAsia="CG Times" w:cs="CG Times" w:ascii="CG Times" w:hAnsi="CG Times"/>
        </w:rPr>
        <w:tab/>
      </w:r>
      <w:r>
        <w:rPr/>
        <w:t>Ã©</w:t>
      </w:r>
      <w:r>
        <w:rPr>
          <w:rFonts w:eastAsia="CG Times" w:cs="CG Times" w:ascii="CG Times" w:hAnsi="CG Times"/>
        </w:rPr>
        <w:t>(i)</w:t>
      </w:r>
      <w:r>
        <w:rPr/>
        <w:t>¶¡¥¤19¶¾®ª±®¶</w:t>
        <w:softHyphen/>
        <w:t>³¬¦Ã¨µ§¥Ã¥¾²ª¦±¡</w:t>
      </w:r>
    </w:p>
    <w:p>
      <w:pPr>
        <w:pStyle w:val="DF2"/>
        <w:spacing w:lineRule="atLeast" w:line="320"/>
        <w:ind w:left="1134" w:hanging="567"/>
        <w:rPr/>
      </w:pPr>
      <w:r>
        <w:rPr/>
      </w:r>
    </w:p>
    <w:p>
      <w:pPr>
        <w:pStyle w:val="DF2"/>
        <w:spacing w:lineRule="atLeast" w:line="320"/>
        <w:ind w:left="1134" w:hanging="567"/>
        <w:rPr/>
      </w:pPr>
      <w:r>
        <w:rPr/>
        <w:tab/>
        <w:t>Ã©</w:t>
      </w:r>
      <w:r>
        <w:rPr>
          <w:rFonts w:eastAsia="CG Times" w:cs="CG Times" w:ascii="CG Times" w:hAnsi="CG Times"/>
        </w:rPr>
        <w:t>(ii)</w:t>
      </w:r>
      <w:r>
        <w:rPr/>
        <w:t>¶¡¨¦¥¤19¶¾®ª¤¤¨µ¦¤¤°¥¦Ã½µ©</w:t>
        <w:softHyphen/>
        <w:t>¹®¡¤¤ª±®¶</w:t>
        <w:softHyphen/>
        <w:t>³¬¥</w:t>
        <w:softHyphen/>
        <w:t>§¥Ã¥¾²ª¦±¡</w:t>
      </w:r>
    </w:p>
    <w:p>
      <w:pPr>
        <w:pStyle w:val="DF2"/>
        <w:spacing w:lineRule="atLeast" w:line="320"/>
        <w:ind w:left="1134" w:hanging="567"/>
        <w:rPr/>
      </w:pPr>
      <w:r>
        <w:rPr/>
      </w:r>
    </w:p>
    <w:p>
      <w:pPr>
        <w:pStyle w:val="DF2"/>
        <w:spacing w:lineRule="atLeast" w:line="320"/>
        <w:ind w:left="1134" w:hanging="567"/>
        <w:rPr>
          <w:rFonts w:ascii="CG Times" w:hAnsi="CG Times" w:eastAsia="CG Times" w:cs="CG Times"/>
        </w:rPr>
      </w:pPr>
      <w:r>
        <w:rPr>
          <w:rFonts w:eastAsia="CG Times" w:cs="CG Times" w:ascii="CG Times" w:hAnsi="CG Times"/>
        </w:rPr>
        <w:tab/>
        <w:t>(i)¤(ii)¶©</w:t>
        <w:softHyphen/>
        <w:t>ªÃ¥¾²¬¤¬°¦ª¡</w:t>
      </w:r>
    </w:p>
    <w:p>
      <w:pPr>
        <w:pStyle w:val="DF2"/>
        <w:spacing w:lineRule="atLeast" w:line="320"/>
        <w:ind w:left="1134" w:hanging="567"/>
        <w:rPr>
          <w:rFonts w:ascii="CG Times" w:hAnsi="CG Times" w:eastAsia="CG Times" w:cs="CG Times"/>
        </w:rPr>
      </w:pPr>
      <w:r>
        <w:rPr>
          <w:rFonts w:eastAsia="CG Times" w:cs="CG Times" w:ascii="CG Times" w:hAnsi="CG Times"/>
        </w:rPr>
      </w:r>
    </w:p>
    <w:p>
      <w:pPr>
        <w:pStyle w:val="Normal"/>
        <w:tabs>
          <w:tab w:val="clear" w:pos="567"/>
          <w:tab w:val="left" w:pos="720" w:leader="none"/>
        </w:tabs>
        <w:spacing w:lineRule="atLeast" w:line="320"/>
        <w:ind w:left="1134" w:hanging="567"/>
        <w:jc w:val="both"/>
        <w:rPr/>
      </w:pPr>
      <w:r>
        <w:rPr>
          <w:spacing w:val="20"/>
        </w:rPr>
        <w:t>(e)</w:t>
        <w:tab/>
      </w:r>
      <w:r>
        <w:rPr>
          <w:spacing w:val="20"/>
        </w:rPr>
        <w:t>教育署將會在一九九六至九七年度，對這項試驗計劃進行檢討。屆時，試驗計劃已告完成，將能更清楚地鑑定和衡量成果。這項檢討將</w:t>
      </w:r>
      <w:r>
        <w:rPr>
          <w:rFonts w:cs="華康細明體外字集" w:eastAsia="華康細明體外字集"/>
          <w:spacing w:val="20"/>
        </w:rPr>
        <w:t></w:t>
      </w:r>
      <w:r>
        <w:rPr>
          <w:spacing w:val="20"/>
        </w:rPr>
        <w:t>重評估向學生、家長和教師所提供的支援服務的成效，並會評估學生各方面的進步，以及家長和教師在態度上的改變。我們會根據檢討的結果，考慮如何改善及擴展有關計劃，包括計劃的推行方式及長遠發展策略。</w:t>
      </w:r>
    </w:p>
    <w:p>
      <w:pPr>
        <w:pStyle w:val="Normal"/>
        <w:tabs>
          <w:tab w:val="clear" w:pos="567"/>
          <w:tab w:val="left" w:pos="720" w:leader="none"/>
        </w:tabs>
        <w:spacing w:lineRule="atLeast" w:line="320"/>
        <w:ind w:left="1440" w:hanging="1440"/>
        <w:jc w:val="both"/>
        <w:rPr>
          <w:rFonts w:eastAsia="CG Times" w:cs="CG Times"/>
          <w:spacing w:val="20"/>
          <w:sz w:val="28"/>
          <w:szCs w:val="28"/>
        </w:rPr>
      </w:pPr>
      <w:r>
        <w:rPr>
          <w:rFonts w:eastAsia="CG Times" w:cs="CG Times"/>
          <w:spacing w:val="20"/>
          <w:sz w:val="28"/>
          <w:szCs w:val="28"/>
        </w:rPr>
      </w:r>
    </w:p>
    <w:p>
      <w:pPr>
        <w:pStyle w:val="Normal"/>
        <w:tabs>
          <w:tab w:val="clear" w:pos="567"/>
          <w:tab w:val="left" w:pos="720" w:leader="none"/>
        </w:tabs>
        <w:spacing w:lineRule="atLeast" w:line="320"/>
        <w:ind w:left="1440" w:hanging="1440"/>
        <w:jc w:val="both"/>
        <w:rPr>
          <w:rFonts w:eastAsia="CG Times" w:cs="CG Times"/>
          <w:spacing w:val="20"/>
          <w:sz w:val="28"/>
          <w:szCs w:val="28"/>
        </w:rPr>
      </w:pPr>
      <w:r>
        <w:rPr>
          <w:rFonts w:eastAsia="CG Times" w:cs="CG Times"/>
          <w:spacing w:val="20"/>
          <w:sz w:val="28"/>
          <w:szCs w:val="28"/>
        </w:rPr>
      </w:r>
    </w:p>
    <w:p>
      <w:pPr>
        <w:pStyle w:val="DF2"/>
        <w:spacing w:lineRule="atLeast" w:line="320"/>
        <w:ind w:left="1202" w:hanging="1202"/>
        <w:jc w:val="right"/>
        <w:rPr>
          <w:rFonts w:ascii="CG Times" w:hAnsi="CG Times" w:eastAsia="CG Times" w:cs="CG Times"/>
        </w:rPr>
      </w:pPr>
      <w:r>
        <w:rPr>
          <w:rFonts w:eastAsia="CG Times" w:cs="CG Times" w:ascii="CG Times" w:hAnsi="CG Times"/>
        </w:rPr>
        <w:t>ª¥</w:t>
      </w:r>
    </w:p>
    <w:p>
      <w:pPr>
        <w:pStyle w:val="DF2"/>
        <w:spacing w:lineRule="atLeast" w:line="320"/>
        <w:ind w:left="1202" w:hanging="1202"/>
        <w:jc w:val="center"/>
        <w:rPr>
          <w:rFonts w:ascii="CG Times" w:hAnsi="CG Times" w:eastAsia="CG Times" w:cs="CG Times"/>
        </w:rPr>
      </w:pPr>
      <w:r>
        <w:rPr>
          <w:rFonts w:eastAsia="CG Times" w:cs="CG Times" w:ascii="CG Times" w:hAnsi="CG Times"/>
        </w:rPr>
        <w:t>¬®ª¤±®´¨¦Ã¤¤¨µ±¨ª°½</w:t>
      </w:r>
    </w:p>
    <w:p>
      <w:pPr>
        <w:pStyle w:val="DF2"/>
        <w:spacing w:lineRule="atLeast" w:line="320"/>
        <w:ind w:left="1202" w:hanging="1202"/>
        <w:jc w:val="left"/>
        <w:rPr>
          <w:rFonts w:ascii="CG Times" w:hAnsi="CG Times" w:eastAsia="CG Times" w:cs="CG Times"/>
        </w:rPr>
      </w:pPr>
      <w:r>
        <w:rPr>
          <w:rFonts w:eastAsia="CG Times" w:cs="CG Times" w:ascii="CG Times" w:hAnsi="CG Times"/>
        </w:rPr>
      </w:r>
    </w:p>
    <w:tbl>
      <w:tblPr>
        <w:tblW w:w="9126" w:type="dxa"/>
        <w:jc w:val="left"/>
        <w:tblInd w:w="-28" w:type="dxa"/>
        <w:tblLayout w:type="fixed"/>
        <w:tblCellMar>
          <w:top w:w="0" w:type="dxa"/>
          <w:left w:w="28" w:type="dxa"/>
          <w:bottom w:w="0" w:type="dxa"/>
          <w:right w:w="28" w:type="dxa"/>
        </w:tblCellMar>
      </w:tblPr>
      <w:tblGrid>
        <w:gridCol w:w="3268"/>
        <w:gridCol w:w="2929"/>
        <w:gridCol w:w="2929"/>
      </w:tblGrid>
      <w:tr>
        <w:trPr/>
        <w:tc>
          <w:tcPr>
            <w:tcW w:w="3268" w:type="dxa"/>
            <w:tcBorders/>
          </w:tcPr>
          <w:p>
            <w:pPr>
              <w:pStyle w:val="DF2"/>
              <w:spacing w:lineRule="atLeast" w:line="320"/>
              <w:jc w:val="center"/>
              <w:rPr>
                <w:i/>
                <w:i/>
                <w:iCs/>
                <w:u w:val="single"/>
              </w:rPr>
            </w:pPr>
            <w:r>
              <w:rPr>
                <w:i/>
                <w:iCs/>
              </w:rPr>
              <w:t>½Ã</w:t>
            </w:r>
          </w:p>
        </w:tc>
        <w:tc>
          <w:tcPr>
            <w:tcW w:w="2929" w:type="dxa"/>
            <w:tcBorders/>
          </w:tcPr>
          <w:p>
            <w:pPr>
              <w:pStyle w:val="DF2"/>
              <w:spacing w:lineRule="atLeast" w:line="320"/>
              <w:jc w:val="center"/>
              <w:rPr>
                <w:i/>
                <w:i/>
                <w:iCs/>
                <w:u w:val="single"/>
              </w:rPr>
            </w:pPr>
            <w:r>
              <w:rPr>
                <w:i/>
                <w:iCs/>
              </w:rPr>
              <w:t>°¥¤¼</w:t>
            </w:r>
          </w:p>
        </w:tc>
        <w:tc>
          <w:tcPr>
            <w:tcW w:w="2929" w:type="dxa"/>
            <w:tcBorders/>
          </w:tcPr>
          <w:p>
            <w:pPr>
              <w:pStyle w:val="DF2"/>
              <w:spacing w:lineRule="atLeast" w:line="320"/>
              <w:jc w:val="center"/>
              <w:rPr>
                <w:i/>
                <w:i/>
                <w:iCs/>
                <w:u w:val="single"/>
              </w:rPr>
            </w:pPr>
            <w:r>
              <w:rPr>
                <w:i/>
                <w:iCs/>
              </w:rPr>
              <w:t>¤´</w:t>
            </w:r>
          </w:p>
        </w:tc>
      </w:tr>
      <w:tr>
        <w:trPr/>
        <w:tc>
          <w:tcPr>
            <w:tcW w:w="3268" w:type="dxa"/>
            <w:tcBorders/>
          </w:tcPr>
          <w:p>
            <w:pPr>
              <w:pStyle w:val="DF2"/>
              <w:snapToGrid w:val="false"/>
              <w:spacing w:lineRule="atLeast" w:line="320"/>
              <w:rPr>
                <w:rFonts w:ascii="華康細明體" w:hAnsi="華康細明體" w:eastAsia="華康細明體" w:cs="華康細明體"/>
                <w:i/>
                <w:i/>
                <w:iCs/>
                <w:spacing w:val="20"/>
                <w:u w:val="single"/>
              </w:rPr>
            </w:pPr>
            <w:r>
              <w:rPr>
                <w:rFonts w:eastAsia="華康細明體" w:cs="華康細明體"/>
                <w:i/>
                <w:iCs/>
                <w:spacing w:val="20"/>
                <w:u w:val="single"/>
              </w:rPr>
            </w:r>
          </w:p>
        </w:tc>
        <w:tc>
          <w:tcPr>
            <w:tcW w:w="2929" w:type="dxa"/>
            <w:tcBorders/>
          </w:tcPr>
          <w:p>
            <w:pPr>
              <w:pStyle w:val="DF2"/>
              <w:snapToGrid w:val="false"/>
              <w:spacing w:lineRule="atLeast" w:line="320"/>
              <w:jc w:val="center"/>
              <w:rPr/>
            </w:pPr>
            <w:r>
              <w:rPr/>
            </w:r>
          </w:p>
        </w:tc>
        <w:tc>
          <w:tcPr>
            <w:tcW w:w="2929" w:type="dxa"/>
            <w:tcBorders/>
          </w:tcPr>
          <w:p>
            <w:pPr>
              <w:pStyle w:val="DF2"/>
              <w:snapToGrid w:val="false"/>
              <w:spacing w:lineRule="atLeast" w:line="320"/>
              <w:jc w:val="center"/>
              <w:rPr/>
            </w:pPr>
            <w:r>
              <w:rPr/>
            </w:r>
          </w:p>
        </w:tc>
      </w:tr>
      <w:tr>
        <w:trPr/>
        <w:tc>
          <w:tcPr>
            <w:tcW w:w="3268" w:type="dxa"/>
            <w:tcBorders/>
          </w:tcPr>
          <w:p>
            <w:pPr>
              <w:pStyle w:val="DF2"/>
              <w:spacing w:lineRule="atLeast" w:line="320"/>
              <w:rPr>
                <w:rFonts w:ascii="華康中黑體" w:hAnsi="華康中黑體" w:eastAsia="華康中黑體" w:cs="華康中黑體"/>
                <w:u w:val="single"/>
              </w:rPr>
            </w:pPr>
            <w:r>
              <w:rPr/>
              <w:t>¦®ªÂ¤¦Ã±¦¡¾·¦Á¨¶¾¥®¥½µ¸Å</w:t>
              <w:softHyphen/>
              <w:t>¹¡ª¬°·</w:t>
            </w:r>
          </w:p>
        </w:tc>
        <w:tc>
          <w:tcPr>
            <w:tcW w:w="2929" w:type="dxa"/>
            <w:tcBorders/>
          </w:tcPr>
          <w:p>
            <w:pPr>
              <w:pStyle w:val="DF2"/>
              <w:spacing w:lineRule="atLeast" w:line="320"/>
              <w:jc w:val="center"/>
              <w:rPr>
                <w:rFonts w:ascii="華康中黑體" w:hAnsi="華康中黑體" w:eastAsia="華康中黑體" w:cs="華康中黑體"/>
                <w:u w:val="single"/>
              </w:rPr>
            </w:pPr>
            <w:r>
              <w:rPr/>
              <w:t>80¦®ª</w:t>
            </w:r>
          </w:p>
        </w:tc>
        <w:tc>
          <w:tcPr>
            <w:tcW w:w="2929" w:type="dxa"/>
            <w:tcBorders/>
          </w:tcPr>
          <w:p>
            <w:pPr>
              <w:pStyle w:val="DF2"/>
              <w:spacing w:lineRule="atLeast" w:line="320"/>
              <w:jc w:val="center"/>
              <w:rPr/>
            </w:pPr>
            <w:r>
              <w:rPr/>
              <w:t>14.5.94</w:t>
            </w:r>
          </w:p>
          <w:p>
            <w:pPr>
              <w:pStyle w:val="DF2"/>
              <w:spacing w:lineRule="atLeast" w:line="320"/>
              <w:jc w:val="center"/>
              <w:rPr>
                <w:rFonts w:ascii="華康中黑體" w:hAnsi="華康中黑體" w:eastAsia="華康中黑體" w:cs="華康中黑體"/>
                <w:u w:val="single"/>
              </w:rPr>
            </w:pPr>
            <w:r>
              <w:rPr/>
              <w:t>(¬´¤¤)</w:t>
            </w:r>
          </w:p>
        </w:tc>
      </w:tr>
      <w:tr>
        <w:trPr/>
        <w:tc>
          <w:tcPr>
            <w:tcW w:w="3268" w:type="dxa"/>
            <w:tcBorders/>
          </w:tcPr>
          <w:p>
            <w:pPr>
              <w:pStyle w:val="DF2"/>
              <w:snapToGrid w:val="false"/>
              <w:spacing w:lineRule="atLeast" w:line="320"/>
              <w:jc w:val="left"/>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tc>
        <w:tc>
          <w:tcPr>
            <w:tcW w:w="2929" w:type="dxa"/>
            <w:tcBorders/>
          </w:tcPr>
          <w:p>
            <w:pPr>
              <w:pStyle w:val="DF2"/>
              <w:snapToGrid w:val="false"/>
              <w:spacing w:lineRule="atLeast" w:line="320"/>
              <w:jc w:val="center"/>
              <w:rPr/>
            </w:pPr>
            <w:r>
              <w:rPr/>
            </w:r>
          </w:p>
        </w:tc>
        <w:tc>
          <w:tcPr>
            <w:tcW w:w="2929" w:type="dxa"/>
            <w:tcBorders/>
          </w:tcPr>
          <w:p>
            <w:pPr>
              <w:pStyle w:val="DF2"/>
              <w:snapToGrid w:val="false"/>
              <w:spacing w:lineRule="atLeast" w:line="320"/>
              <w:jc w:val="center"/>
              <w:rPr/>
            </w:pPr>
            <w:r>
              <w:rPr/>
            </w:r>
          </w:p>
        </w:tc>
      </w:tr>
      <w:tr>
        <w:trPr/>
        <w:tc>
          <w:tcPr>
            <w:tcW w:w="3268" w:type="dxa"/>
            <w:tcBorders/>
          </w:tcPr>
          <w:p>
            <w:pPr>
              <w:pStyle w:val="DF2"/>
              <w:spacing w:lineRule="atLeast" w:line="320"/>
              <w:jc w:val="left"/>
              <w:rPr/>
            </w:pPr>
            <w:r>
              <w:rPr/>
              <w:t>±®°°¤§§</w:t>
            </w:r>
            <w:r>
              <w:rPr>
                <w:rFonts w:eastAsia="CG Times" w:cs="CG Times" w:ascii="CG Times" w:hAnsi="CG Times"/>
              </w:rPr>
              <w:t>(I)</w:t>
            </w:r>
          </w:p>
          <w:p>
            <w:pPr>
              <w:pStyle w:val="DF2"/>
              <w:spacing w:lineRule="atLeast" w:line="320"/>
              <w:jc w:val="left"/>
              <w:rPr>
                <w:rFonts w:ascii="華康中黑體" w:hAnsi="華康中黑體" w:eastAsia="華康中黑體" w:cs="華康中黑體"/>
                <w:u w:val="single"/>
              </w:rPr>
            </w:pPr>
            <w:r>
              <w:rPr>
                <w:rFonts w:eastAsia="華康中黑體" w:cs="華康中黑體" w:ascii="華康中黑體" w:hAnsi="華康中黑體"/>
                <w:u w:val="single"/>
              </w:rPr>
            </w:r>
          </w:p>
        </w:tc>
        <w:tc>
          <w:tcPr>
            <w:tcW w:w="2929" w:type="dxa"/>
            <w:tcBorders/>
          </w:tcPr>
          <w:p>
            <w:pPr>
              <w:pStyle w:val="DF2"/>
              <w:spacing w:lineRule="atLeast" w:line="320"/>
              <w:jc w:val="center"/>
              <w:rPr>
                <w:rFonts w:ascii="華康中黑體" w:hAnsi="華康中黑體" w:eastAsia="華康中黑體" w:cs="華康中黑體"/>
                <w:u w:val="single"/>
              </w:rPr>
            </w:pPr>
            <w:r>
              <w:rPr/>
              <w:t>45¦±®</w:t>
            </w:r>
          </w:p>
        </w:tc>
        <w:tc>
          <w:tcPr>
            <w:tcW w:w="2929" w:type="dxa"/>
            <w:tcBorders/>
          </w:tcPr>
          <w:p>
            <w:pPr>
              <w:pStyle w:val="DF2"/>
              <w:spacing w:lineRule="atLeast" w:line="320"/>
              <w:jc w:val="center"/>
              <w:rPr/>
            </w:pPr>
            <w:r>
              <w:rPr/>
              <w:t>11.7.94¦20.7.94</w:t>
            </w:r>
          </w:p>
          <w:p>
            <w:pPr>
              <w:pStyle w:val="DF2"/>
              <w:spacing w:lineRule="atLeast" w:line="320"/>
              <w:jc w:val="center"/>
              <w:rPr>
                <w:rFonts w:ascii="華康中黑體" w:hAnsi="華康中黑體" w:eastAsia="華康中黑體" w:cs="華康中黑體"/>
                <w:u w:val="single"/>
              </w:rPr>
            </w:pPr>
            <w:r>
              <w:rPr/>
              <w:t>(¬´¤¤)</w:t>
            </w:r>
          </w:p>
        </w:tc>
      </w:tr>
      <w:tr>
        <w:trPr/>
        <w:tc>
          <w:tcPr>
            <w:tcW w:w="3268" w:type="dxa"/>
            <w:tcBorders/>
          </w:tcPr>
          <w:p>
            <w:pPr>
              <w:pStyle w:val="DF2"/>
              <w:snapToGrid w:val="false"/>
              <w:spacing w:lineRule="atLeast" w:line="320"/>
              <w:jc w:val="left"/>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tc>
        <w:tc>
          <w:tcPr>
            <w:tcW w:w="2929" w:type="dxa"/>
            <w:tcBorders/>
          </w:tcPr>
          <w:p>
            <w:pPr>
              <w:pStyle w:val="DF2"/>
              <w:snapToGrid w:val="false"/>
              <w:spacing w:lineRule="atLeast" w:line="320"/>
              <w:jc w:val="center"/>
              <w:rPr/>
            </w:pPr>
            <w:r>
              <w:rPr/>
            </w:r>
          </w:p>
        </w:tc>
        <w:tc>
          <w:tcPr>
            <w:tcW w:w="2929" w:type="dxa"/>
            <w:tcBorders/>
          </w:tcPr>
          <w:p>
            <w:pPr>
              <w:pStyle w:val="DF2"/>
              <w:snapToGrid w:val="false"/>
              <w:spacing w:lineRule="atLeast" w:line="320"/>
              <w:jc w:val="center"/>
              <w:rPr/>
            </w:pPr>
            <w:r>
              <w:rPr/>
            </w:r>
          </w:p>
        </w:tc>
      </w:tr>
      <w:tr>
        <w:trPr/>
        <w:tc>
          <w:tcPr>
            <w:tcW w:w="3268" w:type="dxa"/>
            <w:tcBorders/>
          </w:tcPr>
          <w:p>
            <w:pPr>
              <w:pStyle w:val="DF2"/>
              <w:spacing w:lineRule="atLeast" w:line="320"/>
              <w:jc w:val="left"/>
              <w:rPr>
                <w:rFonts w:ascii="華康中黑體" w:hAnsi="華康中黑體" w:eastAsia="華康中黑體" w:cs="華康中黑體"/>
                <w:u w:val="single"/>
              </w:rPr>
            </w:pPr>
            <w:r>
              <w:rPr/>
              <w:t>±®°°¤§§</w:t>
            </w:r>
            <w:r>
              <w:rPr>
                <w:rFonts w:eastAsia="CG Times" w:cs="CG Times" w:ascii="CG Times" w:hAnsi="CG Times"/>
              </w:rPr>
              <w:t>(II)</w:t>
            </w:r>
          </w:p>
        </w:tc>
        <w:tc>
          <w:tcPr>
            <w:tcW w:w="2929" w:type="dxa"/>
            <w:tcBorders/>
          </w:tcPr>
          <w:p>
            <w:pPr>
              <w:pStyle w:val="DF2"/>
              <w:spacing w:lineRule="atLeast" w:line="320"/>
              <w:jc w:val="center"/>
              <w:rPr>
                <w:rFonts w:ascii="華康中黑體" w:hAnsi="華康中黑體" w:eastAsia="華康中黑體" w:cs="華康中黑體"/>
                <w:u w:val="single"/>
              </w:rPr>
            </w:pPr>
            <w:r>
              <w:rPr/>
              <w:t>45¦±®</w:t>
            </w:r>
          </w:p>
        </w:tc>
        <w:tc>
          <w:tcPr>
            <w:tcW w:w="2929" w:type="dxa"/>
            <w:tcBorders/>
          </w:tcPr>
          <w:p>
            <w:pPr>
              <w:pStyle w:val="DF2"/>
              <w:spacing w:lineRule="atLeast" w:line="320"/>
              <w:jc w:val="center"/>
              <w:rPr/>
            </w:pPr>
            <w:r>
              <w:rPr/>
              <w:t>12.12.94¦15.12.94</w:t>
            </w:r>
          </w:p>
          <w:p>
            <w:pPr>
              <w:pStyle w:val="DF2"/>
              <w:spacing w:lineRule="atLeast" w:line="320"/>
              <w:jc w:val="center"/>
              <w:rPr>
                <w:rFonts w:ascii="華康中黑體" w:hAnsi="華康中黑體" w:eastAsia="華康中黑體" w:cs="華康中黑體"/>
                <w:u w:val="single"/>
              </w:rPr>
            </w:pPr>
            <w:r>
              <w:rPr/>
              <w:t>(¬´¥¤)</w:t>
            </w:r>
          </w:p>
        </w:tc>
      </w:tr>
      <w:tr>
        <w:trPr/>
        <w:tc>
          <w:tcPr>
            <w:tcW w:w="3268" w:type="dxa"/>
            <w:tcBorders/>
          </w:tcPr>
          <w:p>
            <w:pPr>
              <w:pStyle w:val="DF2"/>
              <w:snapToGrid w:val="false"/>
              <w:spacing w:lineRule="atLeast" w:line="320"/>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tc>
        <w:tc>
          <w:tcPr>
            <w:tcW w:w="2929" w:type="dxa"/>
            <w:tcBorders/>
          </w:tcPr>
          <w:p>
            <w:pPr>
              <w:pStyle w:val="DF2"/>
              <w:snapToGrid w:val="false"/>
              <w:spacing w:lineRule="atLeast" w:line="320"/>
              <w:jc w:val="center"/>
              <w:rPr/>
            </w:pPr>
            <w:r>
              <w:rPr/>
            </w:r>
          </w:p>
        </w:tc>
        <w:tc>
          <w:tcPr>
            <w:tcW w:w="2929" w:type="dxa"/>
            <w:tcBorders/>
          </w:tcPr>
          <w:p>
            <w:pPr>
              <w:pStyle w:val="DF2"/>
              <w:snapToGrid w:val="false"/>
              <w:spacing w:lineRule="atLeast" w:line="320"/>
              <w:jc w:val="center"/>
              <w:rPr/>
            </w:pPr>
            <w:r>
              <w:rPr/>
            </w:r>
          </w:p>
        </w:tc>
      </w:tr>
      <w:tr>
        <w:trPr/>
        <w:tc>
          <w:tcPr>
            <w:tcW w:w="3268" w:type="dxa"/>
            <w:tcBorders/>
          </w:tcPr>
          <w:p>
            <w:pPr>
              <w:pStyle w:val="DF2"/>
              <w:spacing w:lineRule="atLeast" w:line="320"/>
              <w:rPr/>
            </w:pPr>
            <w:r>
              <w:rPr/>
              <w:t>¨¦¥¼©¬¦¿¬±¬¥ª±¾µ²¬°·¢¡¦´³±«¬¾¸À¨µª±¾¤ª¡</w:t>
            </w:r>
          </w:p>
        </w:tc>
        <w:tc>
          <w:tcPr>
            <w:tcW w:w="2929" w:type="dxa"/>
            <w:tcBorders/>
          </w:tcPr>
          <w:p>
            <w:pPr>
              <w:pStyle w:val="DF2"/>
              <w:spacing w:lineRule="atLeast" w:line="320"/>
              <w:jc w:val="center"/>
              <w:rPr/>
            </w:pPr>
            <w:r>
              <w:rPr/>
              <w:t>60¦±®</w:t>
            </w:r>
          </w:p>
        </w:tc>
        <w:tc>
          <w:tcPr>
            <w:tcW w:w="2929" w:type="dxa"/>
            <w:tcBorders/>
          </w:tcPr>
          <w:p>
            <w:pPr>
              <w:pStyle w:val="DF2"/>
              <w:spacing w:lineRule="atLeast" w:line="320"/>
              <w:jc w:val="center"/>
              <w:rPr/>
            </w:pPr>
            <w:r>
              <w:rPr/>
              <w:t>25.3.95¤1.4.95</w:t>
            </w:r>
          </w:p>
          <w:p>
            <w:pPr>
              <w:pStyle w:val="DF2"/>
              <w:spacing w:lineRule="atLeast" w:line="320"/>
              <w:jc w:val="center"/>
              <w:rPr/>
            </w:pPr>
            <w:r>
              <w:rPr/>
              <w:t>(¬´¤¤)</w:t>
            </w:r>
          </w:p>
        </w:tc>
      </w:tr>
      <w:tr>
        <w:trPr/>
        <w:tc>
          <w:tcPr>
            <w:tcW w:w="3268" w:type="dxa"/>
            <w:tcBorders/>
          </w:tcPr>
          <w:p>
            <w:pPr>
              <w:pStyle w:val="DF2"/>
              <w:snapToGrid w:val="false"/>
              <w:spacing w:lineRule="atLeast" w:line="320"/>
              <w:jc w:val="left"/>
              <w:rPr>
                <w:rFonts w:ascii="華康細明體" w:hAnsi="華康細明體" w:eastAsia="華康細明體" w:cs="華康細明體"/>
                <w:spacing w:val="20"/>
              </w:rPr>
            </w:pPr>
            <w:r>
              <w:rPr>
                <w:rFonts w:eastAsia="華康細明體" w:cs="華康細明體"/>
                <w:spacing w:val="20"/>
              </w:rPr>
            </w:r>
          </w:p>
        </w:tc>
        <w:tc>
          <w:tcPr>
            <w:tcW w:w="2929" w:type="dxa"/>
            <w:tcBorders/>
          </w:tcPr>
          <w:p>
            <w:pPr>
              <w:pStyle w:val="DF2"/>
              <w:snapToGrid w:val="false"/>
              <w:spacing w:lineRule="atLeast" w:line="320"/>
              <w:jc w:val="center"/>
              <w:rPr/>
            </w:pPr>
            <w:r>
              <w:rPr/>
            </w:r>
          </w:p>
        </w:tc>
        <w:tc>
          <w:tcPr>
            <w:tcW w:w="2929" w:type="dxa"/>
            <w:tcBorders/>
          </w:tcPr>
          <w:p>
            <w:pPr>
              <w:pStyle w:val="DF2"/>
              <w:snapToGrid w:val="false"/>
              <w:spacing w:lineRule="atLeast" w:line="320"/>
              <w:jc w:val="center"/>
              <w:rPr/>
            </w:pPr>
            <w:r>
              <w:rPr/>
            </w:r>
          </w:p>
        </w:tc>
      </w:tr>
      <w:tr>
        <w:trPr/>
        <w:tc>
          <w:tcPr>
            <w:tcW w:w="3268" w:type="dxa"/>
            <w:tcBorders/>
          </w:tcPr>
          <w:p>
            <w:pPr>
              <w:pStyle w:val="DF2"/>
              <w:spacing w:lineRule="atLeast" w:line="320"/>
              <w:jc w:val="left"/>
              <w:rPr>
                <w:rFonts w:ascii="華康中黑體" w:hAnsi="華康中黑體" w:eastAsia="華康中黑體" w:cs="華康中黑體"/>
                <w:u w:val="single"/>
              </w:rPr>
            </w:pPr>
            <w:r>
              <w:rPr/>
              <w:t>²¤¤©¸À(¤¤)¨µ°»·Ä</w:t>
            </w:r>
          </w:p>
        </w:tc>
        <w:tc>
          <w:tcPr>
            <w:tcW w:w="2929" w:type="dxa"/>
            <w:tcBorders/>
          </w:tcPr>
          <w:p>
            <w:pPr>
              <w:pStyle w:val="DF2"/>
              <w:spacing w:lineRule="atLeast" w:line="320"/>
              <w:jc w:val="center"/>
              <w:rPr>
                <w:rFonts w:ascii="華康中黑體" w:hAnsi="華康中黑體" w:eastAsia="華康中黑體" w:cs="華康中黑體"/>
                <w:u w:val="single"/>
              </w:rPr>
            </w:pPr>
            <w:r>
              <w:rPr/>
              <w:t>29¦±®</w:t>
            </w:r>
          </w:p>
        </w:tc>
        <w:tc>
          <w:tcPr>
            <w:tcW w:w="2929" w:type="dxa"/>
            <w:tcBorders/>
          </w:tcPr>
          <w:p>
            <w:pPr>
              <w:pStyle w:val="DF2"/>
              <w:spacing w:lineRule="atLeast" w:line="320"/>
              <w:jc w:val="center"/>
              <w:rPr/>
            </w:pPr>
            <w:r>
              <w:rPr/>
              <w:t>31.7.95¦4.8.95</w:t>
            </w:r>
          </w:p>
          <w:p>
            <w:pPr>
              <w:pStyle w:val="DF2"/>
              <w:spacing w:lineRule="atLeast" w:line="320"/>
              <w:jc w:val="center"/>
              <w:rPr>
                <w:rFonts w:ascii="華康中黑體" w:hAnsi="華康中黑體" w:eastAsia="華康中黑體" w:cs="華康中黑體"/>
                <w:u w:val="single"/>
              </w:rPr>
            </w:pPr>
            <w:r>
              <w:rPr/>
              <w:t>(¬´¤¤)</w:t>
            </w:r>
          </w:p>
        </w:tc>
      </w:tr>
      <w:tr>
        <w:trPr/>
        <w:tc>
          <w:tcPr>
            <w:tcW w:w="3268" w:type="dxa"/>
            <w:tcBorders/>
          </w:tcPr>
          <w:p>
            <w:pPr>
              <w:pStyle w:val="DF2"/>
              <w:spacing w:lineRule="atLeast" w:line="320"/>
              <w:jc w:val="center"/>
              <w:rPr>
                <w:i/>
                <w:i/>
                <w:iCs/>
                <w:u w:val="single"/>
              </w:rPr>
            </w:pPr>
            <w:r>
              <w:rPr>
                <w:i/>
                <w:iCs/>
              </w:rPr>
              <w:t>½Ã</w:t>
            </w:r>
          </w:p>
        </w:tc>
        <w:tc>
          <w:tcPr>
            <w:tcW w:w="2929" w:type="dxa"/>
            <w:tcBorders/>
          </w:tcPr>
          <w:p>
            <w:pPr>
              <w:pStyle w:val="DF2"/>
              <w:spacing w:lineRule="atLeast" w:line="320"/>
              <w:jc w:val="center"/>
              <w:rPr>
                <w:i/>
                <w:i/>
                <w:iCs/>
                <w:u w:val="single"/>
              </w:rPr>
            </w:pPr>
            <w:r>
              <w:rPr>
                <w:i/>
                <w:iCs/>
              </w:rPr>
              <w:t>°¥¤¼</w:t>
            </w:r>
          </w:p>
        </w:tc>
        <w:tc>
          <w:tcPr>
            <w:tcW w:w="2929" w:type="dxa"/>
            <w:tcBorders/>
          </w:tcPr>
          <w:p>
            <w:pPr>
              <w:pStyle w:val="DF2"/>
              <w:spacing w:lineRule="atLeast" w:line="320"/>
              <w:jc w:val="center"/>
              <w:rPr>
                <w:i/>
                <w:i/>
                <w:iCs/>
                <w:u w:val="single"/>
              </w:rPr>
            </w:pPr>
            <w:r>
              <w:rPr>
                <w:i/>
                <w:iCs/>
              </w:rPr>
              <w:t>¤´</w:t>
            </w:r>
          </w:p>
        </w:tc>
      </w:tr>
      <w:tr>
        <w:trPr/>
        <w:tc>
          <w:tcPr>
            <w:tcW w:w="3268" w:type="dxa"/>
            <w:tcBorders/>
          </w:tcPr>
          <w:p>
            <w:pPr>
              <w:pStyle w:val="DF2"/>
              <w:snapToGrid w:val="false"/>
              <w:spacing w:lineRule="atLeast" w:line="320"/>
              <w:rPr>
                <w:i/>
                <w:i/>
                <w:iCs/>
                <w:u w:val="single"/>
              </w:rPr>
            </w:pPr>
            <w:r>
              <w:rPr>
                <w:i/>
                <w:iCs/>
                <w:u w:val="single"/>
              </w:rPr>
            </w:r>
          </w:p>
        </w:tc>
        <w:tc>
          <w:tcPr>
            <w:tcW w:w="2929" w:type="dxa"/>
            <w:tcBorders/>
          </w:tcPr>
          <w:p>
            <w:pPr>
              <w:pStyle w:val="DF2"/>
              <w:snapToGrid w:val="false"/>
              <w:spacing w:lineRule="atLeast" w:line="320"/>
              <w:jc w:val="center"/>
              <w:rPr/>
            </w:pPr>
            <w:r>
              <w:rPr/>
            </w:r>
          </w:p>
        </w:tc>
        <w:tc>
          <w:tcPr>
            <w:tcW w:w="2929" w:type="dxa"/>
            <w:tcBorders/>
          </w:tcPr>
          <w:p>
            <w:pPr>
              <w:pStyle w:val="DF2"/>
              <w:snapToGrid w:val="false"/>
              <w:spacing w:lineRule="atLeast" w:line="320"/>
              <w:jc w:val="center"/>
              <w:rPr/>
            </w:pPr>
            <w:r>
              <w:rPr/>
            </w:r>
          </w:p>
        </w:tc>
      </w:tr>
      <w:tr>
        <w:trPr/>
        <w:tc>
          <w:tcPr>
            <w:tcW w:w="3268" w:type="dxa"/>
            <w:tcBorders/>
          </w:tcPr>
          <w:p>
            <w:pPr>
              <w:pStyle w:val="DF2"/>
              <w:spacing w:lineRule="atLeast" w:line="320"/>
              <w:rPr>
                <w:rFonts w:ascii="華康中黑體" w:hAnsi="華康中黑體" w:eastAsia="華康中黑體" w:cs="華康中黑體"/>
                <w:u w:val="single"/>
              </w:rPr>
            </w:pPr>
            <w:r>
              <w:rPr/>
              <w:t>¥¥ÆÅ°±®¥«ª¡³³«¦ªµ¦¤±¾¡¬°·</w:t>
            </w:r>
          </w:p>
        </w:tc>
        <w:tc>
          <w:tcPr>
            <w:tcW w:w="2929" w:type="dxa"/>
            <w:tcBorders/>
          </w:tcPr>
          <w:p>
            <w:pPr>
              <w:pStyle w:val="DF2"/>
              <w:spacing w:lineRule="atLeast" w:line="320"/>
              <w:jc w:val="center"/>
              <w:rPr>
                <w:rFonts w:ascii="華康中黑體" w:hAnsi="華康中黑體" w:eastAsia="華康中黑體" w:cs="華康中黑體"/>
                <w:u w:val="single"/>
              </w:rPr>
            </w:pPr>
            <w:r>
              <w:rPr/>
              <w:t>200¦±®</w:t>
            </w:r>
          </w:p>
        </w:tc>
        <w:tc>
          <w:tcPr>
            <w:tcW w:w="2929" w:type="dxa"/>
            <w:tcBorders/>
          </w:tcPr>
          <w:p>
            <w:pPr>
              <w:pStyle w:val="DF2"/>
              <w:spacing w:lineRule="atLeast" w:line="320"/>
              <w:jc w:val="center"/>
              <w:rPr/>
            </w:pPr>
            <w:r>
              <w:rPr/>
              <w:t>19.12.95¦20.12.95</w:t>
            </w:r>
          </w:p>
          <w:p>
            <w:pPr>
              <w:pStyle w:val="DF2"/>
              <w:spacing w:lineRule="atLeast" w:line="320"/>
              <w:jc w:val="center"/>
              <w:rPr>
                <w:rFonts w:ascii="華康中黑體" w:hAnsi="華康中黑體" w:eastAsia="華康中黑體" w:cs="華康中黑體"/>
                <w:u w:val="single"/>
              </w:rPr>
            </w:pPr>
            <w:r>
              <w:rPr/>
              <w:t>(¬´¤¤)</w:t>
            </w:r>
          </w:p>
        </w:tc>
      </w:tr>
      <w:tr>
        <w:trPr/>
        <w:tc>
          <w:tcPr>
            <w:tcW w:w="3268" w:type="dxa"/>
            <w:tcBorders/>
          </w:tcPr>
          <w:p>
            <w:pPr>
              <w:pStyle w:val="DF2"/>
              <w:snapToGrid w:val="false"/>
              <w:spacing w:lineRule="atLeast" w:line="320"/>
              <w:jc w:val="left"/>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tc>
        <w:tc>
          <w:tcPr>
            <w:tcW w:w="2929" w:type="dxa"/>
            <w:tcBorders/>
          </w:tcPr>
          <w:p>
            <w:pPr>
              <w:pStyle w:val="DF2"/>
              <w:snapToGrid w:val="false"/>
              <w:spacing w:lineRule="atLeast" w:line="320"/>
              <w:jc w:val="center"/>
              <w:rPr/>
            </w:pPr>
            <w:r>
              <w:rPr/>
            </w:r>
          </w:p>
        </w:tc>
        <w:tc>
          <w:tcPr>
            <w:tcW w:w="2929" w:type="dxa"/>
            <w:tcBorders/>
          </w:tcPr>
          <w:p>
            <w:pPr>
              <w:pStyle w:val="DF2"/>
              <w:snapToGrid w:val="false"/>
              <w:spacing w:lineRule="atLeast" w:line="320"/>
              <w:jc w:val="center"/>
              <w:rPr/>
            </w:pPr>
            <w:r>
              <w:rPr/>
            </w:r>
          </w:p>
        </w:tc>
      </w:tr>
      <w:tr>
        <w:trPr/>
        <w:tc>
          <w:tcPr>
            <w:tcW w:w="3268" w:type="dxa"/>
            <w:tcBorders/>
          </w:tcPr>
          <w:p>
            <w:pPr>
              <w:pStyle w:val="DF2"/>
              <w:spacing w:lineRule="atLeast" w:line="320"/>
              <w:jc w:val="left"/>
              <w:rPr>
                <w:rFonts w:ascii="華康中黑體" w:hAnsi="華康中黑體" w:eastAsia="華康中黑體" w:cs="華康中黑體"/>
                <w:u w:val="single"/>
              </w:rPr>
            </w:pPr>
            <w:r>
              <w:rPr/>
              <w:t>¦Ã±±</w:t>
              <w:softHyphen/>
              <w:t>»¡¨§¾¥µ®¦º´¯ª±¾ª¡º¦»¨±¾ª¡¥¾¥ª²¬¾¦ª±¾¤µ¦¤ª¡³·¸«·¡¥¤½Ã¬²¨ª¬°¯</w:t>
            </w:r>
          </w:p>
        </w:tc>
        <w:tc>
          <w:tcPr>
            <w:tcW w:w="2929" w:type="dxa"/>
            <w:tcBorders/>
          </w:tcPr>
          <w:p>
            <w:pPr>
              <w:pStyle w:val="DF2"/>
              <w:spacing w:lineRule="atLeast" w:line="320"/>
              <w:jc w:val="center"/>
              <w:rPr>
                <w:rFonts w:ascii="華康中黑體" w:hAnsi="華康中黑體" w:eastAsia="華康中黑體" w:cs="華康中黑體"/>
                <w:u w:val="single"/>
              </w:rPr>
            </w:pPr>
            <w:r>
              <w:rPr/>
              <w:t>50¦±®</w:t>
            </w:r>
          </w:p>
        </w:tc>
        <w:tc>
          <w:tcPr>
            <w:tcW w:w="2929" w:type="dxa"/>
            <w:tcBorders/>
          </w:tcPr>
          <w:p>
            <w:pPr>
              <w:pStyle w:val="DF2"/>
              <w:spacing w:lineRule="atLeast" w:line="320"/>
              <w:jc w:val="center"/>
              <w:rPr/>
            </w:pPr>
            <w:r>
              <w:rPr/>
              <w:t>5.1.96¤6.1.96</w:t>
            </w:r>
          </w:p>
          <w:p>
            <w:pPr>
              <w:pStyle w:val="DF2"/>
              <w:spacing w:lineRule="atLeast" w:line="320"/>
              <w:jc w:val="center"/>
              <w:rPr>
                <w:rFonts w:ascii="華康中黑體" w:hAnsi="華康中黑體" w:eastAsia="華康中黑體" w:cs="華康中黑體"/>
                <w:u w:val="single"/>
              </w:rPr>
            </w:pPr>
            <w:r>
              <w:rPr/>
              <w:t>(¬´¤¤)</w:t>
            </w:r>
          </w:p>
        </w:tc>
      </w:tr>
      <w:tr>
        <w:trPr/>
        <w:tc>
          <w:tcPr>
            <w:tcW w:w="3268" w:type="dxa"/>
            <w:tcBorders/>
          </w:tcPr>
          <w:p>
            <w:pPr>
              <w:pStyle w:val="DF2"/>
              <w:snapToGrid w:val="false"/>
              <w:spacing w:lineRule="atLeast" w:line="320"/>
              <w:jc w:val="left"/>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tc>
        <w:tc>
          <w:tcPr>
            <w:tcW w:w="2929" w:type="dxa"/>
            <w:tcBorders/>
          </w:tcPr>
          <w:p>
            <w:pPr>
              <w:pStyle w:val="DF2"/>
              <w:snapToGrid w:val="false"/>
              <w:spacing w:lineRule="atLeast" w:line="320"/>
              <w:jc w:val="center"/>
              <w:rPr/>
            </w:pPr>
            <w:r>
              <w:rPr/>
            </w:r>
          </w:p>
        </w:tc>
        <w:tc>
          <w:tcPr>
            <w:tcW w:w="2929" w:type="dxa"/>
            <w:tcBorders/>
          </w:tcPr>
          <w:p>
            <w:pPr>
              <w:pStyle w:val="DF2"/>
              <w:snapToGrid w:val="false"/>
              <w:spacing w:lineRule="atLeast" w:line="320"/>
              <w:jc w:val="center"/>
              <w:rPr/>
            </w:pPr>
            <w:r>
              <w:rPr/>
            </w:r>
          </w:p>
        </w:tc>
      </w:tr>
      <w:tr>
        <w:trPr/>
        <w:tc>
          <w:tcPr>
            <w:tcW w:w="3268" w:type="dxa"/>
            <w:tcBorders/>
          </w:tcPr>
          <w:p>
            <w:pPr>
              <w:pStyle w:val="DF2"/>
              <w:spacing w:lineRule="atLeast" w:line="320"/>
              <w:jc w:val="left"/>
              <w:rPr>
                <w:u w:val="single"/>
              </w:rPr>
            </w:pPr>
            <w:r>
              <w:rPr/>
              <w:t>®ª¸Å¤¨®½·</w:t>
            </w:r>
          </w:p>
        </w:tc>
        <w:tc>
          <w:tcPr>
            <w:tcW w:w="2929" w:type="dxa"/>
            <w:tcBorders/>
          </w:tcPr>
          <w:p>
            <w:pPr>
              <w:pStyle w:val="DF2"/>
              <w:spacing w:lineRule="atLeast" w:line="320"/>
              <w:jc w:val="center"/>
              <w:rPr/>
            </w:pPr>
            <w:r>
              <w:rPr/>
              <w:t>12¦®ª¤¨¦±®</w:t>
            </w:r>
          </w:p>
        </w:tc>
        <w:tc>
          <w:tcPr>
            <w:tcW w:w="2929" w:type="dxa"/>
            <w:tcBorders/>
          </w:tcPr>
          <w:p>
            <w:pPr>
              <w:pStyle w:val="DF2"/>
              <w:spacing w:lineRule="atLeast" w:line="320"/>
              <w:jc w:val="center"/>
              <w:rPr/>
            </w:pPr>
            <w:r>
              <w:rPr/>
              <w:t>1.12.95</w:t>
            </w:r>
          </w:p>
          <w:p>
            <w:pPr>
              <w:pStyle w:val="DF2"/>
              <w:spacing w:lineRule="atLeast" w:line="320"/>
              <w:jc w:val="center"/>
              <w:rPr/>
            </w:pPr>
            <w:r>
              <w:rPr/>
              <w:t>(¬´¥¤)</w:t>
            </w:r>
          </w:p>
        </w:tc>
      </w:tr>
      <w:tr>
        <w:trPr/>
        <w:tc>
          <w:tcPr>
            <w:tcW w:w="3268" w:type="dxa"/>
            <w:tcBorders/>
          </w:tcPr>
          <w:p>
            <w:pPr>
              <w:pStyle w:val="DF2"/>
              <w:snapToGrid w:val="false"/>
              <w:spacing w:lineRule="atLeast" w:line="320"/>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tc>
        <w:tc>
          <w:tcPr>
            <w:tcW w:w="2929" w:type="dxa"/>
            <w:tcBorders/>
          </w:tcPr>
          <w:p>
            <w:pPr>
              <w:pStyle w:val="DF2"/>
              <w:snapToGrid w:val="false"/>
              <w:spacing w:lineRule="atLeast" w:line="320"/>
              <w:jc w:val="center"/>
              <w:rPr/>
            </w:pPr>
            <w:r>
              <w:rPr/>
            </w:r>
          </w:p>
        </w:tc>
        <w:tc>
          <w:tcPr>
            <w:tcW w:w="2929" w:type="dxa"/>
            <w:tcBorders/>
          </w:tcPr>
          <w:p>
            <w:pPr>
              <w:pStyle w:val="DF2"/>
              <w:snapToGrid w:val="false"/>
              <w:spacing w:lineRule="atLeast" w:line="320"/>
              <w:jc w:val="center"/>
              <w:rPr/>
            </w:pPr>
            <w:r>
              <w:rPr/>
            </w:r>
          </w:p>
        </w:tc>
      </w:tr>
      <w:tr>
        <w:trPr/>
        <w:tc>
          <w:tcPr>
            <w:tcW w:w="3268" w:type="dxa"/>
            <w:tcBorders/>
          </w:tcPr>
          <w:p>
            <w:pPr>
              <w:pStyle w:val="DF2"/>
              <w:spacing w:lineRule="atLeast" w:line="320"/>
              <w:rPr>
                <w:rFonts w:ascii="華康中黑體" w:hAnsi="華康中黑體" w:eastAsia="華康中黑體" w:cs="華康中黑體"/>
                <w:u w:val="single"/>
              </w:rPr>
            </w:pPr>
            <w:r>
              <w:rPr/>
              <w:t>¥¬°Å°±®¥«ª¦Ã¡¸À¨µÅ§¡¥¹½µ¡½µµ¦¡¬°·</w:t>
            </w:r>
          </w:p>
        </w:tc>
        <w:tc>
          <w:tcPr>
            <w:tcW w:w="2929" w:type="dxa"/>
            <w:tcBorders/>
          </w:tcPr>
          <w:p>
            <w:pPr>
              <w:pStyle w:val="DF2"/>
              <w:spacing w:lineRule="atLeast" w:line="320"/>
              <w:jc w:val="center"/>
              <w:rPr>
                <w:rFonts w:ascii="華康中黑體" w:hAnsi="華康中黑體" w:eastAsia="華康中黑體" w:cs="華康中黑體"/>
                <w:u w:val="single"/>
              </w:rPr>
            </w:pPr>
            <w:r>
              <w:rPr/>
              <w:t>200¦±®</w:t>
            </w:r>
          </w:p>
        </w:tc>
        <w:tc>
          <w:tcPr>
            <w:tcW w:w="2929" w:type="dxa"/>
            <w:tcBorders/>
          </w:tcPr>
          <w:p>
            <w:pPr>
              <w:pStyle w:val="DF2"/>
              <w:spacing w:lineRule="atLeast" w:line="320"/>
              <w:jc w:val="center"/>
              <w:rPr/>
            </w:pPr>
            <w:r>
              <w:rPr/>
              <w:t>8.1.96¦10.1.96</w:t>
            </w:r>
          </w:p>
          <w:p>
            <w:pPr>
              <w:pStyle w:val="DF2"/>
              <w:spacing w:lineRule="atLeast" w:line="320"/>
              <w:jc w:val="center"/>
              <w:rPr>
                <w:rFonts w:ascii="華康中黑體" w:hAnsi="華康中黑體" w:eastAsia="華康中黑體" w:cs="華康中黑體"/>
                <w:u w:val="single"/>
              </w:rPr>
            </w:pPr>
            <w:r>
              <w:rPr/>
              <w:t>(¬´¤¤)</w:t>
            </w:r>
          </w:p>
        </w:tc>
      </w:tr>
    </w:tbl>
    <w:p>
      <w:pPr>
        <w:pStyle w:val="DF2"/>
        <w:spacing w:lineRule="atLeast" w:line="320"/>
        <w:ind w:left="1202" w:hanging="1202"/>
        <w:jc w:val="left"/>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tabs>
          <w:tab w:val="clear" w:pos="567"/>
          <w:tab w:val="left" w:pos="720" w:leader="none"/>
        </w:tabs>
        <w:spacing w:lineRule="atLeast" w:line="320"/>
        <w:jc w:val="both"/>
        <w:rPr>
          <w:rFonts w:ascii="華康中黑體" w:hAnsi="華康中黑體" w:eastAsia="華康中黑體" w:cs="華康中黑體"/>
          <w:spacing w:val="20"/>
          <w:sz w:val="28"/>
          <w:szCs w:val="28"/>
          <w:u w:val="single"/>
        </w:rPr>
      </w:pPr>
      <w:r>
        <w:rPr>
          <w:rFonts w:eastAsia="華康中黑體" w:cs="華康中黑體" w:ascii="華康中黑體" w:hAnsi="華康中黑體"/>
          <w:spacing w:val="20"/>
          <w:sz w:val="28"/>
          <w:szCs w:val="28"/>
          <w:u w:val="single"/>
        </w:rPr>
      </w:r>
    </w:p>
    <w:p>
      <w:pPr>
        <w:pStyle w:val="3"/>
        <w:spacing w:lineRule="atLeast" w:line="320"/>
        <w:rPr/>
      </w:pPr>
      <w:r>
        <w:rPr/>
        <w:t>英國國會有關國會議員發言的決議</w:t>
      </w:r>
    </w:p>
    <w:p>
      <w:pPr>
        <w:pStyle w:val="Normal"/>
        <w:tabs>
          <w:tab w:val="clear" w:pos="567"/>
          <w:tab w:val="left" w:pos="720" w:leader="none"/>
        </w:tabs>
        <w:spacing w:lineRule="atLeast" w:line="320"/>
        <w:jc w:val="both"/>
        <w:rPr>
          <w:spacing w:val="20"/>
          <w:sz w:val="28"/>
          <w:szCs w:val="28"/>
        </w:rPr>
      </w:pPr>
      <w:r>
        <w:rPr>
          <w:spacing w:val="20"/>
          <w:sz w:val="28"/>
          <w:szCs w:val="28"/>
        </w:rPr>
      </w:r>
    </w:p>
    <w:p>
      <w:pPr>
        <w:pStyle w:val="6"/>
        <w:spacing w:lineRule="atLeast" w:line="320"/>
        <w:rPr/>
      </w:pPr>
      <w:r>
        <w:rPr>
          <w:sz w:val="28"/>
          <w:szCs w:val="28"/>
        </w:rPr>
        <w:t>15.</w:t>
        <w:tab/>
      </w:r>
      <w:r>
        <w:rPr>
          <w:rFonts w:ascii="華康中黑體" w:hAnsi="華康中黑體" w:cs="華康中黑體" w:eastAsia="華康中黑體"/>
        </w:rPr>
        <w:t>劉慧議員問</w:t>
      </w:r>
      <w:r>
        <w:rPr>
          <w:rFonts w:ascii="華康細明體" w:hAnsi="華康細明體" w:cs="華康細明體" w:eastAsia="華康細明體"/>
        </w:rPr>
        <w:t>：</w:t>
      </w:r>
      <w:r>
        <w:rPr>
          <w:rFonts w:ascii="華康細明體" w:hAnsi="華康細明體" w:cs="華康細明體" w:eastAsia="華康細明體"/>
          <w:i/>
          <w:iCs/>
        </w:rPr>
        <w:t>鑑於有報道指英國國會通過一項決議，禁止曾獲贊助訪問外地政府的國會議員在國會上就該等國家的事務發言，政府可否告知本局：</w:t>
      </w:r>
    </w:p>
    <w:p>
      <w:pPr>
        <w:pStyle w:val="Normal"/>
        <w:tabs>
          <w:tab w:val="clear" w:pos="567"/>
          <w:tab w:val="left" w:pos="720" w:leader="none"/>
        </w:tabs>
        <w:spacing w:lineRule="atLeast" w:line="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spacing w:lineRule="atLeast" w:line="320"/>
        <w:rPr>
          <w:i/>
          <w:i/>
          <w:iCs/>
        </w:rPr>
      </w:pPr>
      <w:r>
        <w:rPr>
          <w:i/>
          <w:iCs/>
        </w:rPr>
        <w:t>(a)</w:t>
        <w:tab/>
      </w:r>
      <w:r>
        <w:rPr>
          <w:i/>
          <w:iCs/>
        </w:rPr>
        <w:t>是否知悉該決議的詳情為何；</w:t>
      </w:r>
    </w:p>
    <w:p>
      <w:pPr>
        <w:pStyle w:val="5"/>
        <w:spacing w:lineRule="atLeast" w:line="320"/>
        <w:rPr>
          <w:i/>
          <w:i/>
          <w:iCs/>
        </w:rPr>
      </w:pPr>
      <w:r>
        <w:rPr>
          <w:i/>
          <w:iCs/>
        </w:rPr>
      </w:r>
    </w:p>
    <w:p>
      <w:pPr>
        <w:pStyle w:val="5"/>
        <w:spacing w:lineRule="atLeast" w:line="320"/>
        <w:rPr>
          <w:i/>
          <w:i/>
          <w:iCs/>
        </w:rPr>
      </w:pPr>
      <w:r>
        <w:rPr>
          <w:i/>
          <w:iCs/>
        </w:rPr>
        <w:t>(b)</w:t>
        <w:tab/>
      </w:r>
      <w:r>
        <w:rPr>
          <w:i/>
          <w:iCs/>
        </w:rPr>
        <w:t>會否評估該項決議對本港造成的影響，繼而檢討資助國會議員訪港的做法；及</w:t>
      </w:r>
    </w:p>
    <w:p>
      <w:pPr>
        <w:pStyle w:val="5"/>
        <w:spacing w:lineRule="atLeast" w:line="320"/>
        <w:rPr>
          <w:i/>
          <w:i/>
          <w:iCs/>
        </w:rPr>
      </w:pPr>
      <w:r>
        <w:rPr>
          <w:i/>
          <w:iCs/>
        </w:rPr>
      </w:r>
    </w:p>
    <w:p>
      <w:pPr>
        <w:pStyle w:val="5"/>
        <w:spacing w:lineRule="atLeast" w:line="320"/>
        <w:rPr>
          <w:i/>
          <w:i/>
          <w:iCs/>
        </w:rPr>
      </w:pPr>
      <w:r>
        <w:rPr>
          <w:i/>
          <w:iCs/>
        </w:rPr>
        <w:t>(c)</w:t>
        <w:tab/>
      </w:r>
      <w:r>
        <w:rPr>
          <w:i/>
          <w:iCs/>
        </w:rPr>
        <w:t>過去三年內共有多少名英國國會議員應邀訪港；資助他們開支的總額為何？</w:t>
      </w:r>
    </w:p>
    <w:p>
      <w:pPr>
        <w:pStyle w:val="Normal"/>
        <w:tabs>
          <w:tab w:val="clear" w:pos="567"/>
          <w:tab w:val="left" w:pos="720" w:leader="none"/>
        </w:tabs>
        <w:spacing w:lineRule="atLeast" w:line="320"/>
        <w:jc w:val="both"/>
        <w:rPr>
          <w:spacing w:val="20"/>
          <w:sz w:val="28"/>
          <w:szCs w:val="28"/>
        </w:rPr>
      </w:pPr>
      <w:r>
        <w:rPr>
          <w:spacing w:val="20"/>
          <w:sz w:val="28"/>
          <w:szCs w:val="28"/>
        </w:rPr>
      </w:r>
    </w:p>
    <w:p>
      <w:pPr>
        <w:pStyle w:val="DF2"/>
        <w:spacing w:lineRule="atLeast" w:line="320"/>
        <w:rPr/>
      </w:pPr>
      <w:r>
        <w:rPr>
          <w:rFonts w:ascii="華康中黑體" w:hAnsi="華康中黑體" w:cs="華康中黑體" w:eastAsia="華康中黑體"/>
        </w:rPr>
        <w:t>政務司答（譯文）：</w:t>
      </w:r>
      <w:r>
        <w:rPr/>
        <w:t>¥®¥¥¡</w:t>
      </w:r>
    </w:p>
    <w:p>
      <w:pPr>
        <w:pStyle w:val="DF2"/>
        <w:spacing w:lineRule="atLeast" w:line="320"/>
        <w:rPr/>
      </w:pPr>
      <w:r>
        <w:rPr/>
      </w:r>
    </w:p>
    <w:p>
      <w:pPr>
        <w:pStyle w:val="5"/>
        <w:spacing w:lineRule="atLeast" w:line="320"/>
        <w:rPr/>
      </w:pPr>
      <w:r>
        <w:rPr/>
        <w:t>(a)</w:t>
        <w:tab/>
      </w:r>
      <w:r>
        <w:rPr/>
        <w:t>英國國會轄下一個由諾倫勳爵擔任主席的委員會，曾於一九九五年五月就公開國會議員利益及顧問職務等事宜，發表若干建議，並由國會下議院公職規範特別委員會加以考慮。其後，當局重新成立了規範及特權事務委員會，並根據該委員會的建議，設立規範專員的職位。該專員刻下正研究各項建議，包括議員受資助探訪外國一事，但直至目前仍未作出決定。</w:t>
      </w:r>
    </w:p>
    <w:p>
      <w:pPr>
        <w:pStyle w:val="5"/>
        <w:spacing w:lineRule="atLeast" w:line="340"/>
        <w:rPr/>
      </w:pPr>
      <w:r>
        <w:rPr/>
        <w:t>(b)</w:t>
        <w:tab/>
      </w:r>
      <w:r>
        <w:rPr/>
        <w:t>有關現時資助英國國會議員訪港的做法，當局會在下議院有所決定後，再予檢討。</w:t>
      </w:r>
    </w:p>
    <w:p>
      <w:pPr>
        <w:pStyle w:val="5"/>
        <w:spacing w:lineRule="atLeast" w:line="340"/>
        <w:rPr/>
      </w:pPr>
      <w:r>
        <w:rPr/>
      </w:r>
    </w:p>
    <w:p>
      <w:pPr>
        <w:pStyle w:val="5"/>
        <w:spacing w:lineRule="atLeast" w:line="340"/>
        <w:rPr/>
      </w:pPr>
      <w:r>
        <w:rPr/>
        <w:t>(c)</w:t>
        <w:tab/>
      </w:r>
      <w:r>
        <w:rPr/>
        <w:t>有關資料現開列如下：</w:t>
      </w:r>
    </w:p>
    <w:p>
      <w:pPr>
        <w:pStyle w:val="Normal"/>
        <w:tabs>
          <w:tab w:val="clear" w:pos="567"/>
          <w:tab w:val="left" w:pos="720" w:leader="none"/>
        </w:tabs>
        <w:spacing w:lineRule="atLeast" w:line="340"/>
        <w:ind w:left="540" w:hanging="540"/>
        <w:jc w:val="both"/>
        <w:rPr>
          <w:rFonts w:eastAsia="CG Times" w:cs="CG Times"/>
          <w:spacing w:val="20"/>
          <w:sz w:val="28"/>
          <w:szCs w:val="28"/>
        </w:rPr>
      </w:pPr>
      <w:r>
        <w:rPr>
          <w:rFonts w:eastAsia="CG Times" w:cs="CG Times"/>
          <w:spacing w:val="20"/>
          <w:sz w:val="28"/>
          <w:szCs w:val="28"/>
        </w:rPr>
      </w:r>
    </w:p>
    <w:tbl>
      <w:tblPr>
        <w:tblW w:w="7896" w:type="dxa"/>
        <w:jc w:val="left"/>
        <w:tblInd w:w="1200" w:type="dxa"/>
        <w:tblLayout w:type="fixed"/>
        <w:tblCellMar>
          <w:top w:w="0" w:type="dxa"/>
          <w:left w:w="28" w:type="dxa"/>
          <w:bottom w:w="0" w:type="dxa"/>
          <w:right w:w="28" w:type="dxa"/>
        </w:tblCellMar>
      </w:tblPr>
      <w:tblGrid>
        <w:gridCol w:w="1974"/>
        <w:gridCol w:w="1974"/>
        <w:gridCol w:w="1974"/>
        <w:gridCol w:w="1974"/>
      </w:tblGrid>
      <w:tr>
        <w:trPr/>
        <w:tc>
          <w:tcPr>
            <w:tcW w:w="1974"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974" w:type="dxa"/>
            <w:tcBorders/>
          </w:tcPr>
          <w:p>
            <w:pPr>
              <w:pStyle w:val="DF2"/>
              <w:spacing w:lineRule="atLeast" w:line="340"/>
              <w:jc w:val="center"/>
              <w:rPr>
                <w:i/>
                <w:i/>
                <w:iCs/>
              </w:rPr>
            </w:pPr>
            <w:r>
              <w:rPr>
                <w:i/>
                <w:iCs/>
              </w:rPr>
              <w:t>¤¤¤¤¦</w:t>
            </w:r>
          </w:p>
          <w:p>
            <w:pPr>
              <w:pStyle w:val="DF2"/>
              <w:spacing w:lineRule="atLeast" w:line="340"/>
              <w:jc w:val="center"/>
              <w:rPr>
                <w:rFonts w:ascii="CG Times" w:hAnsi="CG Times" w:eastAsia="CG Times" w:cs="CG Times"/>
                <w:i/>
                <w:i/>
                <w:iCs/>
              </w:rPr>
            </w:pPr>
            <w:r>
              <w:rPr>
                <w:i/>
                <w:iCs/>
              </w:rPr>
              <w:t>¤¥¦«</w:t>
            </w:r>
          </w:p>
        </w:tc>
        <w:tc>
          <w:tcPr>
            <w:tcW w:w="1974" w:type="dxa"/>
            <w:tcBorders/>
          </w:tcPr>
          <w:p>
            <w:pPr>
              <w:pStyle w:val="DF2"/>
              <w:spacing w:lineRule="atLeast" w:line="340"/>
              <w:jc w:val="center"/>
              <w:rPr>
                <w:i/>
                <w:i/>
                <w:iCs/>
              </w:rPr>
            </w:pPr>
            <w:r>
              <w:rPr>
                <w:i/>
                <w:iCs/>
              </w:rPr>
              <w:t>¤¤¤¥¦</w:t>
            </w:r>
          </w:p>
          <w:p>
            <w:pPr>
              <w:pStyle w:val="DF2"/>
              <w:spacing w:lineRule="atLeast" w:line="340"/>
              <w:jc w:val="center"/>
              <w:rPr>
                <w:rFonts w:ascii="CG Times" w:hAnsi="CG Times" w:eastAsia="CG Times" w:cs="CG Times"/>
                <w:i/>
                <w:i/>
                <w:iCs/>
              </w:rPr>
            </w:pPr>
            <w:r>
              <w:rPr>
                <w:i/>
                <w:iCs/>
              </w:rPr>
              <w:t>¤¤¦«</w:t>
            </w:r>
          </w:p>
        </w:tc>
        <w:tc>
          <w:tcPr>
            <w:tcW w:w="1974" w:type="dxa"/>
            <w:tcBorders/>
          </w:tcPr>
          <w:p>
            <w:pPr>
              <w:pStyle w:val="DF2"/>
              <w:spacing w:lineRule="atLeast" w:line="340"/>
              <w:jc w:val="center"/>
              <w:rPr>
                <w:i/>
                <w:i/>
                <w:iCs/>
              </w:rPr>
            </w:pPr>
            <w:r>
              <w:rPr>
                <w:i/>
                <w:iCs/>
              </w:rPr>
              <w:t>¤¤¤¤¦</w:t>
            </w:r>
          </w:p>
          <w:p>
            <w:pPr>
              <w:pStyle w:val="DF2"/>
              <w:spacing w:lineRule="atLeast" w:line="340"/>
              <w:jc w:val="center"/>
              <w:rPr>
                <w:i/>
                <w:i/>
                <w:iCs/>
              </w:rPr>
            </w:pPr>
            <w:r>
              <w:rPr>
                <w:i/>
                <w:iCs/>
              </w:rPr>
              <w:t>¤¤¦«</w:t>
            </w:r>
          </w:p>
          <w:p>
            <w:pPr>
              <w:pStyle w:val="DF2"/>
              <w:spacing w:lineRule="atLeast" w:line="340"/>
              <w:jc w:val="center"/>
              <w:rPr>
                <w:i/>
                <w:i/>
                <w:iCs/>
              </w:rPr>
            </w:pPr>
            <w:r>
              <w:rPr>
                <w:i/>
                <w:iCs/>
              </w:rPr>
              <w:t>(¦¤¤¦</w:t>
            </w:r>
          </w:p>
          <w:p>
            <w:pPr>
              <w:pStyle w:val="DF2"/>
              <w:spacing w:lineRule="atLeast" w:line="340"/>
              <w:jc w:val="center"/>
              <w:rPr>
                <w:i/>
                <w:i/>
                <w:iCs/>
              </w:rPr>
            </w:pPr>
            <w:r>
              <w:rPr>
                <w:i/>
                <w:iCs/>
              </w:rPr>
              <w:t>¤¤©)</w:t>
            </w:r>
          </w:p>
          <w:p>
            <w:pPr>
              <w:pStyle w:val="DF2"/>
              <w:spacing w:lineRule="atLeast" w:line="340"/>
              <w:jc w:val="center"/>
              <w:rPr>
                <w:rFonts w:ascii="CG Times" w:hAnsi="CG Times" w:eastAsia="CG Times" w:cs="CG Times"/>
                <w:i/>
                <w:i/>
                <w:iCs/>
              </w:rPr>
            </w:pPr>
            <w:r>
              <w:rPr>
                <w:rFonts w:eastAsia="CG Times" w:cs="CG Times" w:ascii="CG Times" w:hAnsi="CG Times"/>
                <w:i/>
                <w:iCs/>
              </w:rPr>
            </w:r>
          </w:p>
        </w:tc>
      </w:tr>
      <w:tr>
        <w:trPr/>
        <w:tc>
          <w:tcPr>
            <w:tcW w:w="1974" w:type="dxa"/>
            <w:tcBorders/>
          </w:tcPr>
          <w:p>
            <w:pPr>
              <w:pStyle w:val="DF2"/>
              <w:spacing w:lineRule="atLeast" w:line="340"/>
              <w:rPr>
                <w:rFonts w:ascii="CG Times" w:hAnsi="CG Times" w:eastAsia="CG Times" w:cs="CG Times"/>
              </w:rPr>
            </w:pPr>
            <w:r>
              <w:rPr/>
              <w:t>À¥³¸§³´ª</w:t>
              <w:softHyphen/>
              <w:t>°°·Ä</w:t>
              <w:softHyphen/>
            </w:r>
          </w:p>
        </w:tc>
        <w:tc>
          <w:tcPr>
            <w:tcW w:w="1974" w:type="dxa"/>
            <w:tcBorders/>
          </w:tcPr>
          <w:p>
            <w:pPr>
              <w:pStyle w:val="DF2"/>
              <w:spacing w:lineRule="atLeast" w:line="340"/>
              <w:jc w:val="center"/>
              <w:rPr/>
            </w:pPr>
            <w:r>
              <w:rPr/>
              <w:t>16</w:t>
            </w:r>
          </w:p>
        </w:tc>
        <w:tc>
          <w:tcPr>
            <w:tcW w:w="1974" w:type="dxa"/>
            <w:tcBorders/>
          </w:tcPr>
          <w:p>
            <w:pPr>
              <w:pStyle w:val="DF2"/>
              <w:spacing w:lineRule="atLeast" w:line="340"/>
              <w:jc w:val="center"/>
              <w:rPr/>
            </w:pPr>
            <w:r>
              <w:rPr/>
              <w:t>15</w:t>
            </w:r>
          </w:p>
        </w:tc>
        <w:tc>
          <w:tcPr>
            <w:tcW w:w="1974" w:type="dxa"/>
            <w:tcBorders/>
          </w:tcPr>
          <w:p>
            <w:pPr>
              <w:pStyle w:val="DF2"/>
              <w:spacing w:lineRule="atLeast" w:line="340"/>
              <w:jc w:val="center"/>
              <w:rPr/>
            </w:pPr>
            <w:r>
              <w:rPr/>
              <w:t>15</w:t>
            </w:r>
          </w:p>
        </w:tc>
      </w:tr>
      <w:tr>
        <w:trPr/>
        <w:tc>
          <w:tcPr>
            <w:tcW w:w="1974" w:type="dxa"/>
            <w:tcBorders/>
          </w:tcPr>
          <w:p>
            <w:pPr>
              <w:pStyle w:val="DF2"/>
              <w:snapToGrid w:val="false"/>
              <w:spacing w:lineRule="atLeast" w:line="340"/>
              <w:rPr>
                <w:rFonts w:ascii="CG Times" w:hAnsi="CG Times" w:eastAsia="CG Times" w:cs="CG Times"/>
                <w:spacing w:val="20"/>
              </w:rPr>
            </w:pPr>
            <w:r>
              <w:rPr>
                <w:rFonts w:eastAsia="CG Times" w:cs="CG Times" w:ascii="CG Times" w:hAnsi="CG Times"/>
                <w:spacing w:val="20"/>
              </w:rPr>
            </w:r>
          </w:p>
        </w:tc>
        <w:tc>
          <w:tcPr>
            <w:tcW w:w="1974"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1974" w:type="dxa"/>
            <w:tcBorders/>
          </w:tcPr>
          <w:p>
            <w:pPr>
              <w:pStyle w:val="DF2"/>
              <w:snapToGrid w:val="false"/>
              <w:spacing w:lineRule="atLeast" w:line="340"/>
              <w:jc w:val="center"/>
              <w:rPr/>
            </w:pPr>
            <w:r>
              <w:rPr/>
            </w:r>
          </w:p>
        </w:tc>
        <w:tc>
          <w:tcPr>
            <w:tcW w:w="1974" w:type="dxa"/>
            <w:tcBorders/>
          </w:tcPr>
          <w:p>
            <w:pPr>
              <w:pStyle w:val="DF2"/>
              <w:snapToGrid w:val="false"/>
              <w:spacing w:lineRule="atLeast" w:line="340"/>
              <w:jc w:val="center"/>
              <w:rPr/>
            </w:pPr>
            <w:r>
              <w:rPr/>
            </w:r>
          </w:p>
        </w:tc>
      </w:tr>
      <w:tr>
        <w:trPr/>
        <w:tc>
          <w:tcPr>
            <w:tcW w:w="1974" w:type="dxa"/>
            <w:tcBorders/>
          </w:tcPr>
          <w:p>
            <w:pPr>
              <w:pStyle w:val="DF2"/>
              <w:spacing w:lineRule="atLeast" w:line="340"/>
              <w:rPr>
                <w:rFonts w:ascii="CG Times" w:hAnsi="CG Times" w:eastAsia="CG Times" w:cs="CG Times"/>
              </w:rPr>
            </w:pPr>
            <w:r>
              <w:rPr>
                <w:rFonts w:eastAsia="CG Times" w:cs="CG Times" w:ascii="CG Times" w:hAnsi="CG Times"/>
              </w:rPr>
              <w:t>À³¤¸§³´ª</w:t>
              <w:softHyphen/>
              <w:t>°°·Ä</w:t>
              <w:softHyphen/>
            </w:r>
          </w:p>
        </w:tc>
        <w:tc>
          <w:tcPr>
            <w:tcW w:w="1974" w:type="dxa"/>
            <w:tcBorders/>
          </w:tcPr>
          <w:p>
            <w:pPr>
              <w:pStyle w:val="DF2"/>
              <w:spacing w:lineRule="atLeast" w:line="340"/>
              <w:jc w:val="center"/>
              <w:rPr/>
            </w:pPr>
            <w:r>
              <w:rPr/>
              <w:t>6</w:t>
            </w:r>
          </w:p>
        </w:tc>
        <w:tc>
          <w:tcPr>
            <w:tcW w:w="1974" w:type="dxa"/>
            <w:tcBorders/>
          </w:tcPr>
          <w:p>
            <w:pPr>
              <w:pStyle w:val="DF2"/>
              <w:spacing w:lineRule="atLeast" w:line="340"/>
              <w:jc w:val="center"/>
              <w:rPr/>
            </w:pPr>
            <w:r>
              <w:rPr/>
              <w:t>11</w:t>
            </w:r>
          </w:p>
        </w:tc>
        <w:tc>
          <w:tcPr>
            <w:tcW w:w="1974" w:type="dxa"/>
            <w:tcBorders/>
          </w:tcPr>
          <w:p>
            <w:pPr>
              <w:pStyle w:val="DF2"/>
              <w:spacing w:lineRule="atLeast" w:line="340"/>
              <w:jc w:val="center"/>
              <w:rPr/>
            </w:pPr>
            <w:r>
              <w:rPr/>
              <w:t>8</w:t>
            </w:r>
          </w:p>
        </w:tc>
      </w:tr>
      <w:tr>
        <w:trPr/>
        <w:tc>
          <w:tcPr>
            <w:tcW w:w="1974" w:type="dxa"/>
            <w:tcBorders/>
          </w:tcPr>
          <w:p>
            <w:pPr>
              <w:pStyle w:val="DF2"/>
              <w:snapToGrid w:val="false"/>
              <w:spacing w:lineRule="atLeast" w:line="340"/>
              <w:rPr>
                <w:rFonts w:ascii="CG Times" w:hAnsi="CG Times" w:eastAsia="CG Times" w:cs="CG Times"/>
                <w:spacing w:val="20"/>
              </w:rPr>
            </w:pPr>
            <w:r>
              <w:rPr>
                <w:rFonts w:eastAsia="CG Times" w:cs="CG Times" w:ascii="CG Times" w:hAnsi="CG Times"/>
                <w:spacing w:val="20"/>
              </w:rPr>
            </w:r>
          </w:p>
        </w:tc>
        <w:tc>
          <w:tcPr>
            <w:tcW w:w="1974"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1974" w:type="dxa"/>
            <w:tcBorders/>
          </w:tcPr>
          <w:p>
            <w:pPr>
              <w:pStyle w:val="DF2"/>
              <w:snapToGrid w:val="false"/>
              <w:spacing w:lineRule="atLeast" w:line="340"/>
              <w:jc w:val="center"/>
              <w:rPr/>
            </w:pPr>
            <w:r>
              <w:rPr/>
            </w:r>
          </w:p>
        </w:tc>
        <w:tc>
          <w:tcPr>
            <w:tcW w:w="1974" w:type="dxa"/>
            <w:tcBorders/>
          </w:tcPr>
          <w:p>
            <w:pPr>
              <w:pStyle w:val="DF2"/>
              <w:snapToGrid w:val="false"/>
              <w:spacing w:lineRule="atLeast" w:line="340"/>
              <w:jc w:val="center"/>
              <w:rPr/>
            </w:pPr>
            <w:r>
              <w:rPr/>
            </w:r>
          </w:p>
        </w:tc>
      </w:tr>
      <w:tr>
        <w:trPr/>
        <w:tc>
          <w:tcPr>
            <w:tcW w:w="1974" w:type="dxa"/>
            <w:tcBorders/>
          </w:tcPr>
          <w:p>
            <w:pPr>
              <w:pStyle w:val="DF2"/>
              <w:spacing w:lineRule="atLeast" w:line="340"/>
              <w:rPr>
                <w:rFonts w:ascii="CG Times" w:hAnsi="CG Times" w:eastAsia="CG Times" w:cs="CG Times"/>
              </w:rPr>
            </w:pPr>
            <w:r>
              <w:rPr/>
              <w:t>¥À¦±¬°ª³´</w:t>
              <w:softHyphen/>
              <w:t>°°·Ä</w:t>
              <w:softHyphen/>
            </w:r>
          </w:p>
        </w:tc>
        <w:tc>
          <w:tcPr>
            <w:tcW w:w="1974" w:type="dxa"/>
            <w:tcBorders/>
          </w:tcPr>
          <w:p>
            <w:pPr>
              <w:pStyle w:val="DF2"/>
              <w:spacing w:lineRule="atLeast" w:line="340"/>
              <w:jc w:val="center"/>
              <w:rPr/>
            </w:pPr>
            <w:r>
              <w:rPr/>
              <w:t>5*</w:t>
            </w:r>
          </w:p>
        </w:tc>
        <w:tc>
          <w:tcPr>
            <w:tcW w:w="1974" w:type="dxa"/>
            <w:tcBorders/>
          </w:tcPr>
          <w:p>
            <w:pPr>
              <w:pStyle w:val="DF2"/>
              <w:spacing w:lineRule="atLeast" w:line="340"/>
              <w:jc w:val="center"/>
              <w:rPr/>
            </w:pPr>
            <w:r>
              <w:rPr/>
              <w:t>7(11)*</w:t>
            </w:r>
          </w:p>
        </w:tc>
        <w:tc>
          <w:tcPr>
            <w:tcW w:w="1974" w:type="dxa"/>
            <w:tcBorders/>
          </w:tcPr>
          <w:p>
            <w:pPr>
              <w:pStyle w:val="DF2"/>
              <w:spacing w:lineRule="atLeast" w:line="340"/>
              <w:jc w:val="center"/>
              <w:rPr/>
            </w:pPr>
            <w:r>
              <w:rPr/>
              <w:t>3(4)*</w:t>
            </w:r>
          </w:p>
        </w:tc>
      </w:tr>
      <w:tr>
        <w:trPr/>
        <w:tc>
          <w:tcPr>
            <w:tcW w:w="1974" w:type="dxa"/>
            <w:tcBorders/>
          </w:tcPr>
          <w:p>
            <w:pPr>
              <w:pStyle w:val="DF2"/>
              <w:snapToGrid w:val="false"/>
              <w:spacing w:lineRule="atLeast" w:line="340"/>
              <w:rPr>
                <w:rFonts w:ascii="CG Times" w:hAnsi="CG Times" w:eastAsia="CG Times" w:cs="CG Times"/>
                <w:spacing w:val="20"/>
              </w:rPr>
            </w:pPr>
            <w:r>
              <w:rPr>
                <w:rFonts w:eastAsia="CG Times" w:cs="CG Times" w:ascii="CG Times" w:hAnsi="CG Times"/>
                <w:spacing w:val="20"/>
              </w:rPr>
            </w:r>
          </w:p>
        </w:tc>
        <w:tc>
          <w:tcPr>
            <w:tcW w:w="1974"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1974" w:type="dxa"/>
            <w:tcBorders/>
          </w:tcPr>
          <w:p>
            <w:pPr>
              <w:pStyle w:val="DF2"/>
              <w:snapToGrid w:val="false"/>
              <w:spacing w:lineRule="atLeast" w:line="340"/>
              <w:jc w:val="center"/>
              <w:rPr/>
            </w:pPr>
            <w:r>
              <w:rPr/>
            </w:r>
          </w:p>
        </w:tc>
        <w:tc>
          <w:tcPr>
            <w:tcW w:w="1974" w:type="dxa"/>
            <w:tcBorders/>
          </w:tcPr>
          <w:p>
            <w:pPr>
              <w:pStyle w:val="DF2"/>
              <w:snapToGrid w:val="false"/>
              <w:spacing w:lineRule="atLeast" w:line="340"/>
              <w:jc w:val="center"/>
              <w:rPr/>
            </w:pPr>
            <w:r>
              <w:rPr/>
            </w:r>
          </w:p>
        </w:tc>
      </w:tr>
      <w:tr>
        <w:trPr/>
        <w:tc>
          <w:tcPr>
            <w:tcW w:w="1974" w:type="dxa"/>
            <w:tcBorders/>
          </w:tcPr>
          <w:p>
            <w:pPr>
              <w:pStyle w:val="DF2"/>
              <w:spacing w:lineRule="atLeast" w:line="340"/>
              <w:rPr>
                <w:rFonts w:ascii="CG Times" w:hAnsi="CG Times" w:eastAsia="CG Times" w:cs="CG Times"/>
              </w:rPr>
            </w:pPr>
            <w:r>
              <w:rPr>
                <w:rFonts w:eastAsia="CG Times" w:cs="CG Times" w:ascii="CG Times" w:hAnsi="CG Times"/>
              </w:rPr>
              <w:t>¶¤ÁÃ</w:t>
            </w:r>
          </w:p>
          <w:p>
            <w:pPr>
              <w:pStyle w:val="DF2"/>
              <w:spacing w:lineRule="atLeast" w:line="340"/>
              <w:rPr>
                <w:rFonts w:ascii="CG Times" w:hAnsi="CG Times" w:eastAsia="CG Times" w:cs="CG Times"/>
              </w:rPr>
            </w:pPr>
            <w:r>
              <w:rPr>
                <w:rFonts w:eastAsia="CG Times" w:cs="CG Times" w:ascii="CG Times" w:hAnsi="CG Times"/>
              </w:rPr>
              <w:t>¡¥´¤</w:t>
              <w:softHyphen/>
              <w:t>¡</w:t>
            </w:r>
          </w:p>
        </w:tc>
        <w:tc>
          <w:tcPr>
            <w:tcW w:w="1974" w:type="dxa"/>
            <w:tcBorders/>
          </w:tcPr>
          <w:p>
            <w:pPr>
              <w:pStyle w:val="DF2"/>
              <w:spacing w:lineRule="atLeast" w:line="340"/>
              <w:jc w:val="center"/>
              <w:rPr/>
            </w:pPr>
            <w:r>
              <w:rPr/>
              <w:t>79¸¤</w:t>
            </w:r>
          </w:p>
        </w:tc>
        <w:tc>
          <w:tcPr>
            <w:tcW w:w="1974" w:type="dxa"/>
            <w:tcBorders/>
          </w:tcPr>
          <w:p>
            <w:pPr>
              <w:pStyle w:val="DF2"/>
              <w:spacing w:lineRule="atLeast" w:line="340"/>
              <w:jc w:val="center"/>
              <w:rPr/>
            </w:pPr>
            <w:r>
              <w:rPr/>
              <w:t>78¸¤</w:t>
            </w:r>
          </w:p>
        </w:tc>
        <w:tc>
          <w:tcPr>
            <w:tcW w:w="1974" w:type="dxa"/>
            <w:tcBorders/>
          </w:tcPr>
          <w:p>
            <w:pPr>
              <w:pStyle w:val="DF2"/>
              <w:spacing w:lineRule="atLeast" w:line="340"/>
              <w:jc w:val="center"/>
              <w:rPr/>
            </w:pPr>
            <w:r>
              <w:rPr/>
              <w:t>88¸¤</w:t>
            </w:r>
          </w:p>
        </w:tc>
      </w:tr>
    </w:tbl>
    <w:p>
      <w:pPr>
        <w:pStyle w:val="DF2"/>
        <w:spacing w:lineRule="atLeast" w:line="340"/>
        <w:ind w:left="1503" w:hanging="369"/>
        <w:jc w:val="left"/>
        <w:rPr>
          <w:rFonts w:ascii="CG Times" w:hAnsi="CG Times" w:eastAsia="CG Times" w:cs="CG Times"/>
        </w:rPr>
      </w:pPr>
      <w:r>
        <w:rPr>
          <w:rFonts w:eastAsia="CG Times" w:cs="CG Times" w:ascii="CG Times" w:hAnsi="CG Times"/>
        </w:rPr>
      </w:r>
    </w:p>
    <w:p>
      <w:pPr>
        <w:pStyle w:val="DF2"/>
        <w:spacing w:lineRule="atLeast" w:line="340"/>
        <w:ind w:left="1503" w:hanging="369"/>
        <w:jc w:val="left"/>
        <w:rPr>
          <w:rFonts w:ascii="華康中黑體" w:hAnsi="華康中黑體" w:eastAsia="華康中黑體" w:cs="華康中黑體"/>
        </w:rPr>
      </w:pPr>
      <w:r>
        <w:rPr>
          <w:rFonts w:eastAsia="CG Times" w:cs="CG Times" w:ascii="CG Times" w:hAnsi="CG Times"/>
        </w:rPr>
        <w:t>*</w:t>
        <w:tab/>
        <w:t>¬¸¥ª¼¦¶¦±³¹ª¼¥¡¬¸¤ª¼¦«¬</w:t>
        <w:softHyphen/>
        <w:t>§³ªª¤¼¡</w:t>
      </w:r>
    </w:p>
    <w:p>
      <w:pPr>
        <w:pStyle w:val="Normal"/>
        <w:tabs>
          <w:tab w:val="clear" w:pos="567"/>
          <w:tab w:val="left" w:pos="720" w:leader="none"/>
        </w:tabs>
        <w:spacing w:lineRule="atLeast" w:line="34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567"/>
          <w:tab w:val="left" w:pos="720" w:leader="none"/>
        </w:tabs>
        <w:spacing w:lineRule="atLeast" w:line="340"/>
        <w:jc w:val="both"/>
        <w:rPr>
          <w:spacing w:val="20"/>
          <w:sz w:val="28"/>
          <w:szCs w:val="28"/>
        </w:rPr>
      </w:pPr>
      <w:r>
        <w:rPr>
          <w:spacing w:val="20"/>
          <w:sz w:val="28"/>
          <w:szCs w:val="28"/>
        </w:rPr>
      </w:r>
    </w:p>
    <w:p>
      <w:pPr>
        <w:pStyle w:val="3"/>
        <w:spacing w:lineRule="atLeast" w:line="340"/>
        <w:rPr/>
      </w:pPr>
      <w:r>
        <w:rPr/>
        <w:t>家庭服務中心的人手問題</w:t>
      </w:r>
    </w:p>
    <w:p>
      <w:pPr>
        <w:pStyle w:val="Normal"/>
        <w:tabs>
          <w:tab w:val="clear" w:pos="567"/>
          <w:tab w:val="left" w:pos="720" w:leader="none"/>
        </w:tabs>
        <w:spacing w:lineRule="atLeast" w:line="340"/>
        <w:jc w:val="both"/>
        <w:rPr>
          <w:spacing w:val="20"/>
          <w:sz w:val="28"/>
          <w:szCs w:val="28"/>
        </w:rPr>
      </w:pPr>
      <w:r>
        <w:rPr>
          <w:spacing w:val="20"/>
          <w:sz w:val="28"/>
          <w:szCs w:val="28"/>
        </w:rPr>
      </w:r>
    </w:p>
    <w:p>
      <w:pPr>
        <w:pStyle w:val="6"/>
        <w:spacing w:lineRule="atLeast" w:line="340"/>
        <w:rPr/>
      </w:pPr>
      <w:r>
        <w:rPr>
          <w:sz w:val="28"/>
          <w:szCs w:val="28"/>
        </w:rPr>
        <w:t>16.</w:t>
        <w:tab/>
      </w:r>
      <w:r>
        <w:rPr>
          <w:rFonts w:ascii="華康中黑體" w:hAnsi="華康中黑體" w:cs="華康中黑體" w:eastAsia="華康中黑體"/>
        </w:rPr>
        <w:t>黃偉賢議員問</w:t>
      </w:r>
      <w:r>
        <w:rPr>
          <w:rFonts w:ascii="華康細明體" w:hAnsi="華康細明體" w:cs="華康細明體" w:eastAsia="華康細明體"/>
        </w:rPr>
        <w:t>：</w:t>
      </w:r>
      <w:r>
        <w:rPr>
          <w:rFonts w:ascii="華康細明體" w:hAnsi="華康細明體" w:cs="華康細明體" w:eastAsia="華康細明體"/>
          <w:i/>
          <w:iCs/>
        </w:rPr>
        <w:t>就社會福利署家庭服務中心的人手問題，政府可否告知本局：</w:t>
      </w:r>
    </w:p>
    <w:p>
      <w:pPr>
        <w:pStyle w:val="Normal"/>
        <w:tabs>
          <w:tab w:val="clear" w:pos="567"/>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spacing w:lineRule="atLeast" w:line="340"/>
        <w:rPr>
          <w:i/>
          <w:i/>
          <w:iCs/>
        </w:rPr>
      </w:pPr>
      <w:r>
        <w:rPr>
          <w:i/>
          <w:iCs/>
        </w:rPr>
        <w:t>(a)</w:t>
        <w:tab/>
      </w:r>
      <w:r>
        <w:rPr>
          <w:i/>
          <w:iCs/>
        </w:rPr>
        <w:t>過去三年，各區的社會福利辦事處提供服務區域內的人口數字及其每年增長率，以及各區的社會福利辦事處轄下的家庭服務中心的人手及處理個案的數字分別為何；</w:t>
      </w:r>
    </w:p>
    <w:p>
      <w:pPr>
        <w:pStyle w:val="5"/>
        <w:spacing w:lineRule="atLeast" w:line="340"/>
        <w:rPr>
          <w:i/>
          <w:i/>
          <w:iCs/>
        </w:rPr>
      </w:pPr>
      <w:r>
        <w:rPr>
          <w:i/>
          <w:iCs/>
        </w:rPr>
      </w:r>
    </w:p>
    <w:p>
      <w:pPr>
        <w:pStyle w:val="5"/>
        <w:spacing w:lineRule="atLeast" w:line="340"/>
        <w:rPr>
          <w:i/>
          <w:i/>
          <w:iCs/>
        </w:rPr>
      </w:pPr>
      <w:r>
        <w:rPr>
          <w:i/>
          <w:iCs/>
        </w:rPr>
        <w:t>(b)</w:t>
        <w:tab/>
      </w:r>
      <w:r>
        <w:rPr>
          <w:i/>
          <w:iCs/>
        </w:rPr>
        <w:t>按人員編制比率，每名個案工作員須處理多少宗個案；而現時每名個案工作員平均要處理多少個案；</w:t>
      </w:r>
    </w:p>
    <w:p>
      <w:pPr>
        <w:pStyle w:val="5"/>
        <w:spacing w:lineRule="atLeast" w:line="340"/>
        <w:rPr>
          <w:i/>
          <w:i/>
          <w:iCs/>
        </w:rPr>
      </w:pPr>
      <w:r>
        <w:rPr>
          <w:i/>
          <w:iCs/>
        </w:rPr>
      </w:r>
    </w:p>
    <w:p>
      <w:pPr>
        <w:pStyle w:val="5"/>
        <w:rPr>
          <w:i/>
          <w:i/>
          <w:iCs/>
        </w:rPr>
      </w:pPr>
      <w:r>
        <w:rPr>
          <w:i/>
          <w:iCs/>
        </w:rPr>
        <w:t>(c)</w:t>
        <w:tab/>
      </w:r>
      <w:r>
        <w:rPr>
          <w:i/>
          <w:iCs/>
        </w:rPr>
        <w:t>目前有多少名分區社會福利辦事處的個案工作員，所處理的平均個案數目已超出上述</w:t>
      </w:r>
      <w:r>
        <w:rPr>
          <w:i/>
          <w:iCs/>
        </w:rPr>
        <w:t>(b)</w:t>
      </w:r>
      <w:r>
        <w:rPr>
          <w:i/>
          <w:iCs/>
        </w:rPr>
        <w:t>項所述的比率；</w:t>
      </w:r>
    </w:p>
    <w:p>
      <w:pPr>
        <w:pStyle w:val="5"/>
        <w:rPr>
          <w:i/>
          <w:i/>
          <w:iCs/>
        </w:rPr>
      </w:pPr>
      <w:r>
        <w:rPr>
          <w:i/>
          <w:iCs/>
        </w:rPr>
      </w:r>
    </w:p>
    <w:p>
      <w:pPr>
        <w:pStyle w:val="5"/>
        <w:rPr>
          <w:i/>
          <w:i/>
          <w:iCs/>
        </w:rPr>
      </w:pPr>
      <w:r>
        <w:rPr>
          <w:i/>
          <w:iCs/>
        </w:rPr>
        <w:t>(d)</w:t>
        <w:tab/>
      </w:r>
      <w:r>
        <w:rPr>
          <w:i/>
          <w:iCs/>
        </w:rPr>
        <w:t>有否評估過多的工作量會否影響個案工作員處理個案的質素；及</w:t>
      </w:r>
    </w:p>
    <w:p>
      <w:pPr>
        <w:pStyle w:val="5"/>
        <w:rPr>
          <w:i/>
          <w:i/>
          <w:iCs/>
        </w:rPr>
      </w:pPr>
      <w:r>
        <w:rPr>
          <w:i/>
          <w:iCs/>
        </w:rPr>
      </w:r>
    </w:p>
    <w:p>
      <w:pPr>
        <w:pStyle w:val="5"/>
        <w:rPr>
          <w:i/>
          <w:i/>
          <w:iCs/>
        </w:rPr>
      </w:pPr>
      <w:r>
        <w:rPr>
          <w:i/>
          <w:iCs/>
        </w:rPr>
        <w:t>(e)</w:t>
        <w:tab/>
      </w:r>
      <w:r>
        <w:rPr>
          <w:i/>
          <w:iCs/>
        </w:rPr>
        <w:t>政府是否會考慮增加人手以減輕個案工作員的工作量，若然，何時實施，以及政府如何釐定增加人手的準則；若否，原因為何？</w:t>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r>
    </w:p>
    <w:p>
      <w:pPr>
        <w:pStyle w:val="DF2"/>
        <w:rPr/>
      </w:pPr>
      <w:r>
        <w:rPr/>
      </w:r>
    </w:p>
    <w:p>
      <w:pPr>
        <w:pStyle w:val="5"/>
        <w:rPr/>
      </w:pPr>
      <w:r>
        <w:rPr/>
        <w:t>(a)</w:t>
        <w:tab/>
      </w:r>
      <w:r>
        <w:rPr/>
        <w:t>附件</w:t>
      </w:r>
      <w:r>
        <w:rPr/>
        <w:t>I</w:t>
      </w:r>
      <w:r>
        <w:rPr/>
        <w:t>顯示社會</w:t>
      </w:r>
      <w:r>
        <w:rPr>
          <w:rFonts w:ascii="華康細明體" w:hAnsi="華康細明體" w:cs="華康細明體"/>
        </w:rPr>
        <w:t>福利署轄下</w:t>
      </w:r>
      <w:r>
        <w:rPr>
          <w:rFonts w:eastAsia="華康細明體" w:cs="華康細明體" w:ascii="華康細明體" w:hAnsi="華康細明體"/>
        </w:rPr>
        <w:t>13</w:t>
      </w:r>
      <w:r>
        <w:rPr>
          <w:rFonts w:ascii="華康細明體" w:hAnsi="華康細明體" w:cs="華康細明體"/>
        </w:rPr>
        <w:t>個分區</w:t>
      </w:r>
      <w:r>
        <w:rPr/>
        <w:t>社會福利辦事處，在一九九三、九四及九五年三月底時每區所服務的人口，以及每年的增幅。附件</w:t>
      </w:r>
      <w:r>
        <w:rPr/>
        <w:t>II</w:t>
      </w:r>
      <w:r>
        <w:rPr/>
        <w:t>顯示各分區社會福利辦事處轄下家庭服務中心，在上述年份十二月底時的個案量及個案工作者人數。</w:t>
      </w:r>
    </w:p>
    <w:p>
      <w:pPr>
        <w:pStyle w:val="5"/>
        <w:rPr/>
      </w:pPr>
      <w:r>
        <w:rPr/>
      </w:r>
    </w:p>
    <w:p>
      <w:pPr>
        <w:pStyle w:val="5"/>
        <w:rPr/>
      </w:pPr>
      <w:r>
        <w:rPr/>
        <w:t>(b)</w:t>
        <w:tab/>
      </w:r>
      <w:r>
        <w:rPr/>
        <w:t>一九九一年發表</w:t>
      </w:r>
      <w:r>
        <w:rPr>
          <w:rFonts w:ascii="華康細明體" w:hAnsi="華康細明體" w:cs="華康細明體"/>
        </w:rPr>
        <w:t>的“跨越九十年代香港社會福利白皮書”所制訂的人員編制比率為</w:t>
      </w:r>
      <w:r>
        <w:rPr>
          <w:rFonts w:eastAsia="華康細明體" w:cs="華康細明體" w:ascii="華康細明體" w:hAnsi="華康細明體"/>
        </w:rPr>
        <w:t>1</w:t>
      </w:r>
      <w:r>
        <w:rPr>
          <w:rFonts w:ascii="華康細明體" w:hAnsi="華康細明體" w:cs="華康細明體"/>
        </w:rPr>
        <w:t>：</w:t>
      </w:r>
      <w:r>
        <w:rPr>
          <w:rFonts w:eastAsia="華康細明體" w:cs="華康細明體" w:ascii="華康細明體" w:hAnsi="華康細明體"/>
        </w:rPr>
        <w:t>70</w:t>
      </w:r>
      <w:r>
        <w:rPr>
          <w:rFonts w:ascii="華康細明體" w:hAnsi="華康細明體" w:cs="華康細明體"/>
        </w:rPr>
        <w:t>，即每名個案工作者負責處理</w:t>
      </w:r>
      <w:r>
        <w:rPr>
          <w:rFonts w:eastAsia="華康細明體" w:cs="華康細明體" w:ascii="華康細明體" w:hAnsi="華康細明體"/>
        </w:rPr>
        <w:t>70</w:t>
      </w:r>
      <w:r>
        <w:rPr/>
        <w:t>宗個案。截至一九九五年年底為止，每名個案工作者所處理的個案，平均有</w:t>
      </w:r>
      <w:r>
        <w:rPr>
          <w:rFonts w:eastAsia="華康細明體" w:cs="華康細明體" w:ascii="華康細明體" w:hAnsi="華康細明體"/>
        </w:rPr>
        <w:t>71</w:t>
      </w:r>
      <w:r>
        <w:rPr>
          <w:rFonts w:ascii="華康細明體" w:hAnsi="華康細明體" w:cs="華康細明體"/>
        </w:rPr>
        <w:t>宗。</w:t>
      </w:r>
    </w:p>
    <w:p>
      <w:pPr>
        <w:pStyle w:val="5"/>
        <w:rPr/>
      </w:pPr>
      <w:r>
        <w:rPr/>
      </w:r>
    </w:p>
    <w:p>
      <w:pPr>
        <w:pStyle w:val="5"/>
        <w:rPr/>
      </w:pPr>
      <w:r>
        <w:rPr/>
        <w:t>(c)</w:t>
        <w:tab/>
      </w:r>
      <w:r>
        <w:rPr/>
        <w:t>截至一九九五年年底為止，共有七個分區社會福利辦事處的個案工作者，所處理的平均個案數目已超出上述</w:t>
      </w:r>
      <w:r>
        <w:rPr/>
        <w:t>(b)</w:t>
      </w:r>
      <w:r>
        <w:rPr/>
        <w:t>項所述的比率。</w:t>
      </w:r>
    </w:p>
    <w:p>
      <w:pPr>
        <w:pStyle w:val="5"/>
        <w:rPr/>
      </w:pPr>
      <w:r>
        <w:rPr/>
      </w:r>
    </w:p>
    <w:p>
      <w:pPr>
        <w:pStyle w:val="5"/>
        <w:rPr/>
      </w:pPr>
      <w:r>
        <w:rPr/>
        <w:t>(d)</w:t>
        <w:tab/>
      </w:r>
      <w:r>
        <w:rPr/>
        <w:t>個案工作者的工作量過多，當然會影響服務質素。當局一方面設法增聘人手，以減少每名個案工作者的個案量，另一方面亦採取了一些措施，以維持服務水準。這些措施包括加強員工的督導、密切監察個案的管理、簡化行政程序、加強個案工作者的技能訓練，以及提供額外家庭支援服務，例如家庭指導及臨床心理服務。</w:t>
      </w:r>
    </w:p>
    <w:p>
      <w:pPr>
        <w:pStyle w:val="5"/>
        <w:rPr/>
      </w:pPr>
      <w:r>
        <w:rPr/>
      </w:r>
    </w:p>
    <w:p>
      <w:pPr>
        <w:pStyle w:val="5"/>
        <w:rPr/>
      </w:pPr>
      <w:r>
        <w:rPr/>
        <w:t>(e)</w:t>
        <w:tab/>
      </w:r>
      <w:r>
        <w:rPr/>
        <w:t>我們會致力滿足本港對家庭個案服務增加的需求，而不影響向有需要人士及家</w:t>
      </w:r>
      <w:r>
        <w:rPr>
          <w:rFonts w:ascii="華康細明體" w:hAnsi="華康細明體" w:cs="華康細明體"/>
        </w:rPr>
        <w:t>庭提供服務的質素。在一九九五至九六年度，社會福利署轄下的家庭服務中心迄今共增聘了</w:t>
      </w:r>
      <w:r>
        <w:rPr>
          <w:rFonts w:eastAsia="華康細明體" w:cs="華康細明體" w:ascii="華康細明體" w:hAnsi="華康細明體"/>
        </w:rPr>
        <w:t>103</w:t>
      </w:r>
      <w:r>
        <w:rPr>
          <w:rFonts w:ascii="華康細明體" w:hAnsi="華康細明體" w:cs="華康細明體"/>
        </w:rPr>
        <w:t>名個案工作者；而在本財政年度結束前，還會增聘</w:t>
      </w:r>
      <w:r>
        <w:rPr>
          <w:rFonts w:eastAsia="華康細明體" w:cs="華康細明體" w:ascii="華康細明體" w:hAnsi="華康細明體"/>
        </w:rPr>
        <w:t>26</w:t>
      </w:r>
      <w:r>
        <w:rPr>
          <w:rFonts w:ascii="華康細明體" w:hAnsi="華康細明體" w:cs="華康細明體"/>
        </w:rPr>
        <w:t>名。此外，我們會建議當局撥出更多資源增聘</w:t>
      </w:r>
      <w:r>
        <w:rPr>
          <w:rFonts w:eastAsia="華康細明體" w:cs="華康細明體" w:ascii="華康細明體" w:hAnsi="華康細明體"/>
        </w:rPr>
        <w:t>49</w:t>
      </w:r>
      <w:r>
        <w:rPr>
          <w:rFonts w:ascii="華康細明體" w:hAnsi="華康細明體" w:cs="華康細明體"/>
        </w:rPr>
        <w:t>名個案工作者，以便在一九九六至九七年度增加人手。但這項撥款申請須獲立法局通過。在作出這些改善後，我們預計每名個案工作者的個案量，平均來說會下降至</w:t>
      </w:r>
      <w:r>
        <w:rPr>
          <w:rFonts w:eastAsia="華康細明體" w:cs="華康細明體" w:ascii="華康細明體" w:hAnsi="華康細明體"/>
        </w:rPr>
        <w:t>68</w:t>
      </w:r>
      <w:r>
        <w:rPr>
          <w:rFonts w:ascii="華康細明體" w:hAnsi="華康細明體" w:cs="華康細明體"/>
        </w:rPr>
        <w:t>宗。</w:t>
      </w:r>
    </w:p>
    <w:p>
      <w:pPr>
        <w:pStyle w:val="Normal"/>
        <w:tabs>
          <w:tab w:val="clear" w:pos="567"/>
          <w:tab w:val="left" w:pos="720" w:leader="none"/>
        </w:tabs>
        <w:ind w:left="1440" w:hanging="1440"/>
        <w:jc w:val="both"/>
        <w:rPr>
          <w:rFonts w:eastAsia="CG Times" w:cs="CG Times"/>
          <w:spacing w:val="20"/>
          <w:sz w:val="28"/>
          <w:szCs w:val="28"/>
        </w:rPr>
      </w:pPr>
      <w:r>
        <w:rPr>
          <w:rFonts w:eastAsia="CG Times" w:cs="CG Times"/>
          <w:spacing w:val="20"/>
          <w:sz w:val="28"/>
          <w:szCs w:val="28"/>
        </w:rPr>
      </w:r>
    </w:p>
    <w:p>
      <w:pPr>
        <w:pStyle w:val="Normal"/>
        <w:tabs>
          <w:tab w:val="clear" w:pos="567"/>
          <w:tab w:val="left" w:pos="720" w:leader="none"/>
        </w:tabs>
        <w:ind w:left="1440" w:hanging="1440"/>
        <w:jc w:val="both"/>
        <w:rPr>
          <w:rFonts w:eastAsia="CG Times" w:cs="CG Times"/>
          <w:spacing w:val="20"/>
          <w:sz w:val="28"/>
          <w:szCs w:val="28"/>
        </w:rPr>
      </w:pPr>
      <w:r>
        <w:rPr>
          <w:rFonts w:eastAsia="CG Times" w:cs="CG Times"/>
          <w:spacing w:val="20"/>
          <w:sz w:val="28"/>
          <w:szCs w:val="28"/>
        </w:rPr>
      </w:r>
      <w:r>
        <w:br w:type="page"/>
      </w:r>
    </w:p>
    <w:p>
      <w:pPr>
        <w:pStyle w:val="3"/>
        <w:numPr>
          <w:ilvl w:val="0"/>
          <w:numId w:val="0"/>
        </w:numPr>
        <w:rPr>
          <w:rFonts w:eastAsia="CG Times" w:cs="CG Times"/>
          <w:spacing w:val="20"/>
          <w:sz w:val="28"/>
          <w:szCs w:val="28"/>
        </w:rPr>
      </w:pPr>
      <w:r>
        <w:rPr>
          <w:rFonts w:eastAsia="CG Times" w:cs="CG Times"/>
          <w:spacing w:val="20"/>
          <w:sz w:val="28"/>
          <w:szCs w:val="28"/>
        </w:rPr>
      </w:r>
      <w:r>
        <w:br w:type="page"/>
      </w:r>
    </w:p>
    <w:p>
      <w:pPr>
        <w:pStyle w:val="3"/>
        <w:numPr>
          <w:ilvl w:val="0"/>
          <w:numId w:val="0"/>
        </w:numPr>
        <w:rPr>
          <w:rFonts w:eastAsia="CG Times" w:cs="CG Times"/>
        </w:rPr>
      </w:pPr>
      <w:r>
        <w:rPr>
          <w:rFonts w:eastAsia="CG Times" w:cs="CG Times"/>
        </w:rPr>
      </w:r>
      <w:r>
        <w:br w:type="page"/>
      </w:r>
    </w:p>
    <w:p>
      <w:pPr>
        <w:pStyle w:val="3"/>
        <w:rPr/>
      </w:pPr>
      <w:r>
        <w:rPr/>
        <w:t>中央街市現址的處置</w:t>
      </w:r>
    </w:p>
    <w:p>
      <w:pPr>
        <w:pStyle w:val="Normal"/>
        <w:tabs>
          <w:tab w:val="clear" w:pos="567"/>
          <w:tab w:val="left" w:pos="720" w:leader="none"/>
        </w:tabs>
        <w:jc w:val="both"/>
        <w:rPr>
          <w:spacing w:val="20"/>
          <w:sz w:val="28"/>
          <w:szCs w:val="28"/>
        </w:rPr>
      </w:pPr>
      <w:r>
        <w:rPr>
          <w:spacing w:val="20"/>
          <w:sz w:val="28"/>
          <w:szCs w:val="28"/>
        </w:rPr>
      </w:r>
    </w:p>
    <w:p>
      <w:pPr>
        <w:pStyle w:val="6"/>
        <w:rPr/>
      </w:pPr>
      <w:r>
        <w:rPr>
          <w:sz w:val="28"/>
          <w:szCs w:val="28"/>
        </w:rPr>
        <w:t>17</w:t>
      </w:r>
      <w:r>
        <w:rPr>
          <w:rFonts w:eastAsia="華康細明體" w:cs="華康細明體" w:ascii="華康細明體" w:hAnsi="華康細明體"/>
          <w:sz w:val="28"/>
          <w:szCs w:val="28"/>
        </w:rPr>
        <w:t>.</w:t>
        <w:tab/>
      </w:r>
      <w:r>
        <w:rPr>
          <w:rFonts w:ascii="華康中黑體" w:hAnsi="華康中黑體" w:cs="華康中黑體" w:eastAsia="華康中黑體"/>
        </w:rPr>
        <w:t>莫應帆議員問</w:t>
      </w:r>
      <w:r>
        <w:rPr>
          <w:rFonts w:ascii="華康細明體" w:hAnsi="華康細明體" w:cs="華康細明體" w:eastAsia="華康細明體"/>
        </w:rPr>
        <w:t>：</w:t>
      </w:r>
      <w:r>
        <w:rPr>
          <w:rFonts w:ascii="華康細明體" w:hAnsi="華康細明體" w:cs="華康細明體" w:eastAsia="華康細明體"/>
          <w:i/>
          <w:iCs/>
        </w:rPr>
        <w:t>據報道，規劃環境地政科擬更改中環中央街市現址的土地用途，並將該幅土地拍賣。就此，政府可否告知本局：</w:t>
      </w:r>
    </w:p>
    <w:p>
      <w:pPr>
        <w:pStyle w:val="Normal"/>
        <w:tabs>
          <w:tab w:val="clear" w:pos="567"/>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rPr>
          <w:i/>
          <w:i/>
          <w:iCs/>
        </w:rPr>
      </w:pPr>
      <w:r>
        <w:rPr>
          <w:i/>
          <w:iCs/>
        </w:rPr>
        <w:t>(a)</w:t>
        <w:tab/>
      </w:r>
      <w:r>
        <w:rPr>
          <w:i/>
          <w:iCs/>
        </w:rPr>
        <w:t>在決定拍賣該幅土地前，會否諮詢市政局、城市規劃委員會、有關的地區組織及市民的意見；及</w:t>
      </w:r>
    </w:p>
    <w:p>
      <w:pPr>
        <w:pStyle w:val="5"/>
        <w:rPr>
          <w:i/>
          <w:i/>
          <w:iCs/>
        </w:rPr>
      </w:pPr>
      <w:r>
        <w:rPr>
          <w:i/>
          <w:iCs/>
        </w:rPr>
      </w:r>
    </w:p>
    <w:p>
      <w:pPr>
        <w:pStyle w:val="5"/>
        <w:rPr>
          <w:i/>
          <w:i/>
          <w:iCs/>
        </w:rPr>
      </w:pPr>
      <w:r>
        <w:rPr>
          <w:i/>
          <w:iCs/>
        </w:rPr>
        <w:t>(b)</w:t>
        <w:tab/>
      </w:r>
      <w:r>
        <w:rPr>
          <w:i/>
          <w:iCs/>
        </w:rPr>
        <w:t>拍賣該幅土地的具體計劃和時間表為何？</w:t>
      </w:r>
    </w:p>
    <w:p>
      <w:pPr>
        <w:pStyle w:val="Normal"/>
        <w:tabs>
          <w:tab w:val="clear" w:pos="567"/>
          <w:tab w:val="left" w:pos="720" w:leader="none"/>
        </w:tabs>
        <w:jc w:val="both"/>
        <w:rPr>
          <w:i/>
          <w:i/>
          <w:iCs/>
          <w:spacing w:val="20"/>
          <w:sz w:val="28"/>
          <w:szCs w:val="28"/>
        </w:rPr>
      </w:pPr>
      <w:r>
        <w:rPr>
          <w:i/>
          <w:iCs/>
          <w:spacing w:val="20"/>
          <w:sz w:val="28"/>
          <w:szCs w:val="28"/>
        </w:rPr>
      </w:r>
    </w:p>
    <w:p>
      <w:pPr>
        <w:pStyle w:val="Normal"/>
        <w:tabs>
          <w:tab w:val="clear" w:pos="567"/>
          <w:tab w:val="left" w:pos="720" w:leader="none"/>
        </w:tabs>
        <w:jc w:val="both"/>
        <w:rPr>
          <w:i/>
          <w:i/>
          <w:iCs/>
          <w:spacing w:val="20"/>
          <w:sz w:val="28"/>
          <w:szCs w:val="28"/>
        </w:rPr>
      </w:pPr>
      <w:r>
        <w:rPr>
          <w:i/>
          <w:i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規劃環境地政司答（譯文）：</w:t>
      </w:r>
      <w:r>
        <w:rPr/>
        <w:t>¥®¥¥¡¬©¦¹¥¬20¦¤¡¤®¬¨¥§</w:t>
        <w:softHyphen/>
        <w:t>·µ®¤À¤¥µ¥²§¡¦²®¤¥¦½¹ª</w:t>
        <w:softHyphen/>
        <w:t>¹¡¥¥¨©¦®¶¦</w:t>
        <w:softHyphen/>
        <w:t>·µ®¡¦À</w:t>
        <w:softHyphen/>
        <w:t>«Ä«¡§</w:t>
        <w:softHyphen/>
        <w:t>¦»</w:t>
        <w:softHyphen/>
        <w:t>¶¦§¦ª¬¨¤§¡«Ä¤«À³¡¬©«·´¨Å²¸¡¼¸¥¬§¡«¥³¹©</w:t>
        <w:softHyphen/>
        <w:t>·©°Ä·ª·¨¡¥¤³¹</w:t>
        <w:softHyphen/>
        <w:softHyphen/>
        <w:t>¤°</w:t>
        <w:softHyphen/>
        <w:t>¹¤º¹¡¶¦¤²¿¸¡</w:t>
      </w:r>
    </w:p>
    <w:p>
      <w:pPr>
        <w:pStyle w:val="Normal"/>
        <w:tabs>
          <w:tab w:val="clear" w:pos="567"/>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3"/>
        <w:rPr/>
      </w:pPr>
      <w:r>
        <w:rPr/>
        <w:t>彩園的噪音問題</w:t>
      </w:r>
    </w:p>
    <w:p>
      <w:pPr>
        <w:pStyle w:val="Normal"/>
        <w:tabs>
          <w:tab w:val="clear" w:pos="567"/>
          <w:tab w:val="left" w:pos="720" w:leader="none"/>
        </w:tabs>
        <w:jc w:val="both"/>
        <w:rPr>
          <w:spacing w:val="20"/>
          <w:sz w:val="28"/>
          <w:szCs w:val="28"/>
        </w:rPr>
      </w:pPr>
      <w:r>
        <w:rPr>
          <w:spacing w:val="20"/>
          <w:sz w:val="28"/>
          <w:szCs w:val="28"/>
        </w:rPr>
      </w:r>
    </w:p>
    <w:p>
      <w:pPr>
        <w:pStyle w:val="6"/>
        <w:rPr/>
      </w:pPr>
      <w:r>
        <w:rPr>
          <w:sz w:val="28"/>
          <w:szCs w:val="28"/>
        </w:rPr>
        <w:t>18.</w:t>
      </w:r>
      <w:r>
        <w:rPr/>
        <w:tab/>
      </w:r>
      <w:r>
        <w:rPr>
          <w:rFonts w:ascii="華康中黑體" w:hAnsi="華康中黑體" w:cs="華康中黑體" w:eastAsia="華康中黑體"/>
        </w:rPr>
        <w:t>張漢忠議員問</w:t>
      </w:r>
      <w:r>
        <w:rPr>
          <w:rFonts w:ascii="華康細明體" w:hAnsi="華康細明體" w:cs="華康細明體" w:eastAsia="華康細明體"/>
        </w:rPr>
        <w:t>：</w:t>
      </w:r>
      <w:r>
        <w:rPr>
          <w:rFonts w:ascii="華康細明體" w:hAnsi="華康細明體" w:cs="華康細明體" w:eastAsia="華康細明體"/>
          <w:i/>
          <w:iCs/>
        </w:rPr>
        <w:t>就邊境</w:t>
      </w:r>
      <w:r>
        <w:rPr>
          <w:rFonts w:eastAsia="華康細明體" w:cs="華康細明體" w:ascii="華康細明體" w:hAnsi="華康細明體"/>
          <w:i/>
          <w:iCs/>
        </w:rPr>
        <w:t>24</w:t>
      </w:r>
      <w:r>
        <w:rPr>
          <w:rFonts w:ascii="華康細明體" w:hAnsi="華康細明體" w:cs="華康細明體" w:eastAsia="華康細明體"/>
          <w:i/>
          <w:iCs/>
        </w:rPr>
        <w:t>小時開放通車對彩園居民所造成的環境噪音影響，政府可否告知本局：</w:t>
      </w:r>
    </w:p>
    <w:p>
      <w:pPr>
        <w:pStyle w:val="Normal"/>
        <w:tabs>
          <w:tab w:val="clear" w:pos="567"/>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rPr>
          <w:i/>
          <w:i/>
          <w:iCs/>
        </w:rPr>
      </w:pPr>
      <w:r>
        <w:rPr>
          <w:i/>
          <w:iCs/>
        </w:rPr>
        <w:t>(a)</w:t>
        <w:tab/>
      </w:r>
      <w:r>
        <w:rPr>
          <w:i/>
          <w:iCs/>
        </w:rPr>
        <w:t>有何短期及長遠的措施解決上述的環境噪音問題；及</w:t>
      </w:r>
    </w:p>
    <w:p>
      <w:pPr>
        <w:pStyle w:val="5"/>
        <w:rPr>
          <w:i/>
          <w:i/>
          <w:iCs/>
        </w:rPr>
      </w:pPr>
      <w:r>
        <w:rPr>
          <w:i/>
          <w:iCs/>
        </w:rPr>
      </w:r>
    </w:p>
    <w:p>
      <w:pPr>
        <w:pStyle w:val="5"/>
        <w:rPr>
          <w:i/>
          <w:i/>
          <w:iCs/>
        </w:rPr>
      </w:pPr>
      <w:r>
        <w:rPr>
          <w:i/>
          <w:iCs/>
        </w:rPr>
        <w:t>(b)</w:t>
        <w:tab/>
      </w:r>
      <w:r>
        <w:rPr>
          <w:i/>
          <w:iCs/>
        </w:rPr>
        <w:t>日後在籌劃任何新計劃時，會否考慮到可能產生的環境噪音問題，因而在實施計劃前制訂全面的預防措施？</w:t>
      </w:r>
    </w:p>
    <w:p>
      <w:pPr>
        <w:pStyle w:val="Normal"/>
        <w:tabs>
          <w:tab w:val="clear" w:pos="567"/>
          <w:tab w:val="left" w:pos="720" w:leader="none"/>
        </w:tabs>
        <w:jc w:val="both"/>
        <w:rPr>
          <w:i/>
          <w:i/>
          <w:iCs/>
          <w:spacing w:val="20"/>
          <w:sz w:val="28"/>
          <w:szCs w:val="28"/>
        </w:rPr>
      </w:pPr>
      <w:r>
        <w:rPr>
          <w:i/>
          <w:iCs/>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規劃環境地政司答（譯文）：</w:t>
      </w:r>
      <w:r>
        <w:rPr/>
        <w:t>¥®¥¥¡</w:t>
      </w:r>
    </w:p>
    <w:p>
      <w:pPr>
        <w:pStyle w:val="DF2"/>
        <w:rPr/>
      </w:pPr>
      <w:r>
        <w:rPr/>
      </w:r>
    </w:p>
    <w:p>
      <w:pPr>
        <w:pStyle w:val="5"/>
        <w:rPr/>
      </w:pPr>
      <w:r>
        <w:rPr/>
        <w:t>(a)</w:t>
        <w:tab/>
      </w:r>
      <w:r>
        <w:rPr/>
        <w:t>落馬洲邊境通道於一九九四年十一月三日開始</w:t>
      </w:r>
      <w:r>
        <w:rPr>
          <w:rFonts w:ascii="華康細明體" w:hAnsi="華康細明體" w:cs="華康細明體"/>
        </w:rPr>
        <w:t>作</w:t>
      </w:r>
      <w:r>
        <w:rPr>
          <w:rFonts w:eastAsia="華康細明體" w:cs="華康細明體" w:ascii="華康細明體" w:hAnsi="華康細明體"/>
        </w:rPr>
        <w:t>24</w:t>
      </w:r>
      <w:r>
        <w:rPr>
          <w:rFonts w:ascii="華康細明體" w:hAnsi="華康細明體" w:cs="華康細明體"/>
        </w:rPr>
        <w:t>小</w:t>
      </w:r>
      <w:r>
        <w:rPr/>
        <w:t>時通車，在此之前，政府已根據顧問所提出的建議，推行以下各項消減噪音措施：</w:t>
      </w:r>
    </w:p>
    <w:p>
      <w:pPr>
        <w:pStyle w:val="5"/>
        <w:rPr/>
      </w:pPr>
      <w:r>
        <w:rPr/>
      </w:r>
    </w:p>
    <w:p>
      <w:pPr>
        <w:pStyle w:val="DF2"/>
        <w:ind w:left="1843" w:hanging="709"/>
        <w:rPr>
          <w:rFonts w:ascii="CG Times" w:hAnsi="CG Times" w:eastAsia="CG Times" w:cs="CG Times"/>
        </w:rPr>
      </w:pPr>
      <w:r>
        <w:rPr>
          <w:rFonts w:eastAsia="CG Times" w:cs="CG Times" w:ascii="CG Times" w:hAnsi="CG Times"/>
        </w:rPr>
        <w:t>(i)</w:t>
        <w:tab/>
        <w:t>¦ª±¶ª¤¬·¬À°¤¸¡¾¤¦§®´¾</w:t>
        <w:softHyphen/>
        <w:t>ª¸</w:t>
        <w:softHyphen/>
        <w:t>ª¼¡</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w:t>
        <w:tab/>
        <w:t>¦</w:t>
        <w:softHyphen/>
        <w:t>¦±¶¤Ãª¤¾¸³¹</w:t>
        <w:softHyphen/>
        <w:t>«»¡</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i)</w:t>
        <w:tab/>
        <w:t>¦·²¹¸³¹</w:t>
        <w:softHyphen/>
        <w:t>«»¡¤</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v)</w:t>
        <w:tab/>
        <w:t>¦ª¦¶§ª¤¬·¬À°¤¸¸³¹</w:t>
        <w:softHyphen/>
        <w:t>«»¡</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³¨±¬¤¦®¦§¾</w:t>
        <w:softHyphen/>
        <w:t>´§¡</w:t>
      </w:r>
    </w:p>
    <w:p>
      <w:pPr>
        <w:pStyle w:val="DF2"/>
        <w:ind w:left="1843" w:hanging="709"/>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ª»ª°Ã¡§</w:t>
        <w:softHyphen/>
        <w:t>¦¤¤¤¤¦¶¦¤²¤¦Å°¬¨¡Å°¬¨¹¦¶¶¤¨ª±¬¡¥¬¦¬¨¦Â¾¤¦§®´¾</w:t>
        <w:softHyphen/>
        <w:t>ª¸</w:t>
        <w:softHyphen/>
        <w:t>ª¼¡¸³¹</w:t>
        <w:softHyphen/>
        <w:t>«»¡¹</w:t>
        <w:softHyphen/>
        <w:t>»©¹</w:t>
        <w:softHyphen/>
        <w:t>³¬¡¯À³¥Å°³§ª¤§§±§¦¡</w:t>
      </w:r>
    </w:p>
    <w:p>
      <w:pPr>
        <w:pStyle w:val="DF2"/>
        <w:ind w:left="1200" w:hanging="1200"/>
        <w:rPr>
          <w:rFonts w:ascii="CG Times" w:hAnsi="CG Times" w:eastAsia="CG Times" w:cs="CG Times"/>
        </w:rPr>
      </w:pPr>
      <w:r>
        <w:rPr>
          <w:rFonts w:eastAsia="CG Times" w:cs="CG Times" w:ascii="CG Times" w:hAnsi="CG Times"/>
        </w:rPr>
      </w:r>
    </w:p>
    <w:p>
      <w:pPr>
        <w:pStyle w:val="5"/>
        <w:rPr>
          <w:rFonts w:ascii="華康中黑體" w:hAnsi="華康中黑體" w:eastAsia="華康中黑體" w:cs="華康中黑體"/>
        </w:rPr>
      </w:pPr>
      <w:r>
        <w:rPr/>
        <w:t>(b)</w:t>
        <w:tab/>
      </w:r>
      <w:r>
        <w:rPr/>
        <w:t>由一九九二年開始，所有公共工程項目均須進行環境影響評估，以確保可以找出可能影響環境的問題，包括噪音滋擾，以及實施全面的預防及緩解措施。政府於一九九六年一月十九日在憲報刊登《環境影響評估條例草案》，目的是立例規定必須作出這類安排，以及透過一個申領環境許可證的制度，規定必須執行有關的預防措施。</w:t>
      </w:r>
    </w:p>
    <w:p>
      <w:pPr>
        <w:pStyle w:val="Normal"/>
        <w:tabs>
          <w:tab w:val="clear" w:pos="567"/>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3"/>
        <w:rPr/>
      </w:pPr>
      <w:r>
        <w:rPr/>
        <w:t>《病人約章》規定的精神病患者權利</w:t>
      </w:r>
    </w:p>
    <w:p>
      <w:pPr>
        <w:pStyle w:val="Normal"/>
        <w:tabs>
          <w:tab w:val="clear" w:pos="567"/>
          <w:tab w:val="left" w:pos="720" w:leader="none"/>
        </w:tabs>
        <w:jc w:val="both"/>
        <w:rPr>
          <w:spacing w:val="20"/>
          <w:sz w:val="28"/>
          <w:szCs w:val="28"/>
        </w:rPr>
      </w:pPr>
      <w:r>
        <w:rPr>
          <w:spacing w:val="20"/>
          <w:sz w:val="28"/>
          <w:szCs w:val="28"/>
        </w:rPr>
      </w:r>
    </w:p>
    <w:p>
      <w:pPr>
        <w:pStyle w:val="6"/>
        <w:rPr/>
      </w:pPr>
      <w:r>
        <w:rPr>
          <w:sz w:val="28"/>
          <w:szCs w:val="28"/>
        </w:rPr>
        <w:t>19.</w:t>
      </w:r>
      <w:r>
        <w:rPr/>
        <w:tab/>
      </w:r>
      <w:r>
        <w:rPr>
          <w:rFonts w:ascii="華康中黑體" w:hAnsi="華康中黑體" w:cs="華康中黑體" w:eastAsia="華康中黑體"/>
        </w:rPr>
        <w:t>黃錢其濂議員問（譯文）：</w:t>
      </w:r>
      <w:r>
        <w:rPr>
          <w:i/>
          <w:iCs/>
        </w:rPr>
        <w:t>¬©¥§§ª¥§¡º¯¯¤¬§»¨¥¯¤¤¯¡¨¦¡¯¤¬³¡¤¦¼ªÅ§¡</w:t>
        <w:softHyphen/>
        <w:t>µ¡©¨¦ªÅ§¬¬»¡</w:t>
        <w:softHyphen/>
        <w:t>§¡</w:t>
        <w:softHyphen/>
        <w:t>¦¬¦¡</w:t>
      </w:r>
    </w:p>
    <w:p>
      <w:pPr>
        <w:pStyle w:val="Normal"/>
        <w:tabs>
          <w:tab w:val="clear" w:pos="567"/>
          <w:tab w:val="left" w:pos="720" w:leader="none"/>
        </w:tabs>
        <w:ind w:left="567" w:right="29" w:hanging="567"/>
        <w:jc w:val="both"/>
        <w:rPr>
          <w:rFonts w:eastAsia="CG Times" w:cs="CG Times"/>
          <w:i/>
          <w:i/>
          <w:iCs/>
          <w:spacing w:val="20"/>
          <w:sz w:val="28"/>
          <w:szCs w:val="28"/>
        </w:rPr>
      </w:pPr>
      <w:r>
        <w:rPr>
          <w:rFonts w:eastAsia="CG Times" w:cs="CG Times"/>
          <w:i/>
          <w:iCs/>
          <w:spacing w:val="20"/>
          <w:sz w:val="28"/>
          <w:szCs w:val="28"/>
        </w:rPr>
      </w:r>
    </w:p>
    <w:p>
      <w:pPr>
        <w:pStyle w:val="Normal"/>
        <w:tabs>
          <w:tab w:val="clear" w:pos="567"/>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Â°º²§¤¥ª¡¯¤¬³¡¡¹¦Ã¯¤§¤µ¦¤¡¥´¤ÀÂ°ª©¦¯¤¡§¨¦¡¯¤¬³¡¤¸¦ªÅ¯¡º¯¯¤¥µ¡</w:t>
      </w:r>
    </w:p>
    <w:p>
      <w:pPr>
        <w:pStyle w:val="DF2"/>
        <w:rPr/>
      </w:pPr>
      <w:r>
        <w:rPr/>
      </w:r>
    </w:p>
    <w:p>
      <w:pPr>
        <w:pStyle w:val="DF2"/>
        <w:rPr/>
      </w:pPr>
      <w:r>
        <w:rPr/>
        <w:t>¡¡©¦¯¤¡¥¬º¯¯¤¦¤¡§¨¦¥¤¦¶Å¯¡¦Å±¨²¦²®»¥¼·ªÂÀª°¡¦Åª¹´¨ªÂÀÅ²ª°¸®¤¦¶¡¦Å²·ª¹¯±¡¶Â¡¯±µ®¡ªÀ</w:t>
        <w:softHyphen/>
        <w:t>¹¡¥¬±¨ª°Ã¤¨¥¥¦ªÀª¡¦Åª¹³¤Ãªª¦º¡¥¤Ãª·µ´ª¥±§¥¤¥¯²¥ª°§¥¡¦Å±¨©©µ¥¦Ãª¡ÀÅ©Àª¡¨Àª©§¨©¥¯¤°ª«ª¡¦Å¼¸¨¥Â¥ª·¨¡¦ÅÀª¦Ã¯±¤«ÄÀªªÂ¾¸®¡¨¦Å±³¨¸®«±¡¦Å´¾·³®´¥¥¶¡¨¨³¤¤¥¦À±³²¡¥¤¦Å¿¾¬§°»Â¾¬¨</w:t>
        <w:softHyphen/>
        <w:t>¹¡</w:t>
      </w:r>
    </w:p>
    <w:p>
      <w:pPr>
        <w:pStyle w:val="DF2"/>
        <w:rPr/>
      </w:pPr>
      <w:r>
        <w:rPr/>
      </w:r>
    </w:p>
    <w:p>
      <w:pPr>
        <w:pStyle w:val="DF2"/>
        <w:rPr/>
      </w:pPr>
      <w:r>
        <w:rPr/>
      </w:r>
    </w:p>
    <w:p>
      <w:pPr>
        <w:pStyle w:val="DF2"/>
        <w:rPr/>
      </w:pPr>
      <w:r>
        <w:rPr/>
        <w:t>¡¡¡º¯°±±¨¡³¹³ºº¯¯¤¤°¡¯°¤ªÀµ¨©¡½¤³¨¯¤§¦ªÅ§¡¦±¦¦¤ª°ª©©µ§©´¥¥½¡</w:t>
        <w:softHyphen/>
        <w:t>¨¬¯¤¯¦º¯¯°±¨Æ¹¡«¶ª¦´¬¯¤À¬ªµ¥Â¥ª®</w:t>
        <w:softHyphen/>
        <w:t>·¨¡§¬¦Ã¥½ª¨¾¡¦¦°ª©©µ§©µ©¬§§</w:t>
        <w:softHyphen/>
        <w:t>¥½¤«¡¯¤À¦Å</w:t>
        <w:softHyphen/>
        <w:t>¨·¨ª©©µ§©¡¦¨¦µ¥Â¥©¤¦¦°ª©Ã©¤¡©¥</w:t>
        <w:softHyphen/>
        <w:t>¨º¯¯¤¯°±¨Æ¹¡ÀÅ¤ªÀ¡</w:t>
      </w:r>
    </w:p>
    <w:p>
      <w:pPr>
        <w:pStyle w:val="DF2"/>
        <w:rPr/>
      </w:pPr>
      <w:r>
        <w:rPr/>
      </w:r>
    </w:p>
    <w:p>
      <w:pPr>
        <w:pStyle w:val="DF2"/>
        <w:rPr>
          <w:rFonts w:ascii="華康中黑體" w:hAnsi="華康中黑體" w:eastAsia="華康中黑體" w:cs="華康中黑體"/>
        </w:rPr>
      </w:pPr>
      <w:r>
        <w:rPr/>
        <w:t>¡¡¦¥¡º¯¯¤¯¦º¯¯°12</w:t>
        <w:softHyphen/>
        <w:t>¤«¡¥¦º¯°±Â®¼µ³´¥¥½¡</w:t>
        <w:softHyphen/>
        <w:t>¨Â®¨</w:t>
        <w:softHyphen/>
        <w:t>®¡¦¯¤©¨¿Ä¦¨¦¸¶Å§12</w:t>
        <w:softHyphen/>
        <w:t>¤«¡¨¥¦¨¦¼µ³´¥¥½ªÅ§¡«º¯¯°ª</w:t>
        <w:softHyphen/>
        <w:t>³¤¶¦¥½´</w:t>
        <w:softHyphen/>
        <w:t>©º®¡§¯¤ª</w:t>
        <w:softHyphen/>
        <w:t>®Â¤¼µ³³²¡</w:t>
      </w:r>
    </w:p>
    <w:p>
      <w:pPr>
        <w:pStyle w:val="Normal"/>
        <w:tabs>
          <w:tab w:val="clear" w:pos="567"/>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3"/>
        <w:rPr/>
      </w:pPr>
      <w:r>
        <w:rPr/>
        <w:t>囚犯的賭博風氣</w:t>
      </w:r>
    </w:p>
    <w:p>
      <w:pPr>
        <w:pStyle w:val="Normal"/>
        <w:tabs>
          <w:tab w:val="clear" w:pos="567"/>
          <w:tab w:val="left" w:pos="720" w:leader="none"/>
        </w:tabs>
        <w:jc w:val="both"/>
        <w:rPr>
          <w:spacing w:val="20"/>
          <w:sz w:val="28"/>
          <w:szCs w:val="28"/>
        </w:rPr>
      </w:pPr>
      <w:r>
        <w:rPr>
          <w:spacing w:val="20"/>
          <w:sz w:val="28"/>
          <w:szCs w:val="28"/>
        </w:rPr>
      </w:r>
    </w:p>
    <w:p>
      <w:pPr>
        <w:pStyle w:val="6"/>
        <w:rPr/>
      </w:pPr>
      <w:r>
        <w:rPr>
          <w:sz w:val="28"/>
          <w:szCs w:val="28"/>
        </w:rPr>
        <w:t>20.</w:t>
      </w:r>
      <w:r>
        <w:rPr/>
        <w:tab/>
      </w:r>
      <w:r>
        <w:rPr>
          <w:rFonts w:ascii="華康中黑體" w:hAnsi="華康中黑體" w:cs="華康中黑體" w:eastAsia="華康中黑體"/>
        </w:rPr>
        <w:t>葉國謙議員問</w:t>
      </w:r>
      <w:r>
        <w:rPr>
          <w:rFonts w:ascii="華康細明體" w:hAnsi="華康細明體" w:cs="華康細明體" w:eastAsia="華康細明體"/>
        </w:rPr>
        <w:t>：</w:t>
      </w:r>
      <w:r>
        <w:rPr>
          <w:rFonts w:ascii="華康細明體" w:hAnsi="華康細明體" w:cs="華康細明體" w:eastAsia="華康細明體"/>
          <w:i/>
          <w:iCs/>
        </w:rPr>
        <w:t>政府可否告知本局：</w:t>
      </w:r>
    </w:p>
    <w:p>
      <w:pPr>
        <w:pStyle w:val="Normal"/>
        <w:tabs>
          <w:tab w:val="clear" w:pos="567"/>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5"/>
        <w:rPr>
          <w:i/>
          <w:i/>
          <w:iCs/>
        </w:rPr>
      </w:pPr>
      <w:r>
        <w:rPr>
          <w:i/>
          <w:iCs/>
        </w:rPr>
        <w:t>(a)</w:t>
        <w:tab/>
      </w:r>
      <w:r>
        <w:rPr>
          <w:i/>
          <w:iCs/>
        </w:rPr>
        <w:t>目前監獄內囚犯賭博風氣是否普遍；若然，囚犯賭博的種類為何及囚犯賭博風氣有否對懲教署管理監獄的工作構成困難；及</w:t>
      </w:r>
    </w:p>
    <w:p>
      <w:pPr>
        <w:pStyle w:val="5"/>
        <w:rPr>
          <w:i/>
          <w:i/>
          <w:iCs/>
        </w:rPr>
      </w:pPr>
      <w:r>
        <w:rPr>
          <w:i/>
          <w:iCs/>
        </w:rPr>
      </w:r>
    </w:p>
    <w:p>
      <w:pPr>
        <w:pStyle w:val="5"/>
        <w:rPr>
          <w:i/>
          <w:i/>
          <w:iCs/>
        </w:rPr>
      </w:pPr>
      <w:r>
        <w:rPr>
          <w:i/>
          <w:iCs/>
        </w:rPr>
        <w:t>(b)</w:t>
        <w:tab/>
      </w:r>
      <w:r>
        <w:rPr>
          <w:i/>
          <w:iCs/>
        </w:rPr>
        <w:t>懲教署計劃採取何種措施以遏止監獄內的賭風？</w:t>
      </w:r>
    </w:p>
    <w:p>
      <w:pPr>
        <w:pStyle w:val="Normal"/>
        <w:tabs>
          <w:tab w:val="clear" w:pos="567"/>
          <w:tab w:val="left" w:pos="720" w:leader="none"/>
        </w:tabs>
        <w:jc w:val="both"/>
        <w:rPr>
          <w:i/>
          <w:i/>
          <w:iCs/>
          <w:spacing w:val="20"/>
          <w:sz w:val="28"/>
          <w:szCs w:val="28"/>
        </w:rPr>
      </w:pPr>
      <w:r>
        <w:rPr>
          <w:i/>
          <w:iCs/>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保安司答（譯文）：</w:t>
      </w:r>
      <w:r>
        <w:rPr/>
        <w:t>¥®¥¥¡</w:t>
      </w:r>
    </w:p>
    <w:p>
      <w:pPr>
        <w:pStyle w:val="DF2"/>
        <w:rPr/>
      </w:pPr>
      <w:r>
        <w:rPr/>
      </w:r>
    </w:p>
    <w:p>
      <w:pPr>
        <w:pStyle w:val="5"/>
        <w:rPr/>
      </w:pPr>
      <w:r>
        <w:rPr/>
        <w:t>(a)</w:t>
        <w:tab/>
      </w:r>
      <w:r>
        <w:rPr/>
        <w:t>囚犯賭博有不同形式，例如賭馬、自製撲克牌及排九賭博；參與賭博的，通常是長期徒刑的囚犯。賭博有時會引起囚犯間的爭執，尤其在錢債上的糾紛。這些爭執破壞監獄內的紀律和秩序，並引致管理上的問題，例如欠債囚犯為避債而向管方尋求保護、因與債主共處而拒絕一起工作或拒絕返回囚室。</w:t>
      </w:r>
      <w:r>
        <w:rPr/>
        <w:tab/>
      </w:r>
    </w:p>
    <w:p>
      <w:pPr>
        <w:pStyle w:val="5"/>
        <w:rPr/>
      </w:pPr>
      <w:r>
        <w:rPr/>
      </w:r>
    </w:p>
    <w:p>
      <w:pPr>
        <w:pStyle w:val="5"/>
        <w:rPr>
          <w:rFonts w:ascii="華康中黑體" w:hAnsi="華康中黑體" w:eastAsia="華康中黑體" w:cs="華康中黑體"/>
        </w:rPr>
      </w:pPr>
      <w:r>
        <w:rPr/>
        <w:t>(b)</w:t>
        <w:tab/>
      </w:r>
      <w:r>
        <w:rPr/>
        <w:t>鑑於囚犯賭博可能引致種種問題，因此，懲教署決意把問題控制下來。和監獄內其他紀律問題一樣，該署會視問題的嚴重程度而修訂處理的緩急次序。由於在監獄內發現的非法賭博單據越來越多，因此，該署已加強行動，遏止囚犯賭博風氣，包括加強監管和搜查。如發現囚犯賭博，會按《監獄規則》予以紀律處分。這些措施證實奏效，因此會繼續實施。</w:t>
      </w:r>
    </w:p>
    <w:p>
      <w:pPr>
        <w:pStyle w:val="5"/>
        <w:rPr>
          <w:rFonts w:ascii="華康中黑體" w:hAnsi="華康中黑體" w:eastAsia="華康中黑體" w:cs="華康中黑體"/>
        </w:rPr>
      </w:pPr>
      <w:r>
        <w:rPr>
          <w:rFonts w:eastAsia="華康中黑體" w:cs="華康中黑體" w:ascii="華康中黑體" w:hAnsi="華康中黑體"/>
        </w:rPr>
      </w:r>
    </w:p>
    <w:p>
      <w:pPr>
        <w:pStyle w:val="Normal"/>
        <w:jc w:val="both"/>
        <w:rPr>
          <w:spacing w:val="20"/>
        </w:rPr>
      </w:pPr>
      <w:r>
        <w:rPr>
          <w:spacing w:val="20"/>
        </w:rPr>
      </w:r>
    </w:p>
    <w:p>
      <w:pPr>
        <w:pStyle w:val="3"/>
        <w:rPr/>
      </w:pPr>
      <w:r>
        <w:rPr/>
        <w:t>條例草案</w:t>
      </w:r>
    </w:p>
    <w:p>
      <w:pPr>
        <w:pStyle w:val="Normal"/>
        <w:jc w:val="both"/>
        <w:rPr>
          <w:b/>
          <w:b/>
          <w:bCs/>
          <w:spacing w:val="20"/>
          <w:sz w:val="28"/>
          <w:szCs w:val="28"/>
        </w:rPr>
      </w:pPr>
      <w:r>
        <w:rPr>
          <w:b/>
          <w:bCs/>
          <w:spacing w:val="20"/>
          <w:sz w:val="28"/>
          <w:szCs w:val="28"/>
        </w:rPr>
      </w:r>
    </w:p>
    <w:p>
      <w:pPr>
        <w:pStyle w:val="3"/>
        <w:rPr/>
      </w:pPr>
      <w:r>
        <w:rPr/>
        <w:t>條例草案首讀</w:t>
      </w:r>
    </w:p>
    <w:p>
      <w:pPr>
        <w:pStyle w:val="Normal"/>
        <w:jc w:val="both"/>
        <w:rPr>
          <w:b/>
          <w:b/>
          <w:bCs/>
          <w:spacing w:val="20"/>
          <w:sz w:val="28"/>
          <w:szCs w:val="28"/>
        </w:rPr>
      </w:pPr>
      <w:r>
        <w:rPr>
          <w:b/>
          <w:bCs/>
          <w:spacing w:val="20"/>
          <w:sz w:val="28"/>
          <w:szCs w:val="28"/>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死因裁判官條例草案》</w:t>
      </w:r>
    </w:p>
    <w:p>
      <w:pPr>
        <w:pStyle w:val="DF2"/>
        <w:tabs>
          <w:tab w:val="clear" w:pos="567"/>
          <w:tab w:val="left" w:pos="1134"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人民入境管理隊（修訂）條例草案》</w:t>
      </w:r>
    </w:p>
    <w:p>
      <w:pPr>
        <w:pStyle w:val="Normal"/>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jc w:val="both"/>
        <w:rPr>
          <w:rFonts w:ascii="華康細明體" w:hAnsi="華康細明體" w:eastAsia="CG Times" w:cs="CG Times"/>
          <w:i/>
          <w:i/>
          <w:iCs/>
          <w:spacing w:val="20"/>
          <w:sz w:val="28"/>
          <w:szCs w:val="28"/>
        </w:rPr>
      </w:pPr>
      <w:r>
        <w:rPr>
          <w:rFonts w:ascii="華康細明體" w:hAnsi="華康細明體" w:cs="華康細明體"/>
          <w:i/>
          <w:iCs/>
          <w:spacing w:val="20"/>
        </w:rPr>
        <w:t>條例草案經過首讀，並依據《會議常規》第</w:t>
      </w:r>
      <w:r>
        <w:rPr>
          <w:rFonts w:eastAsia="華康細明體" w:cs="華康細明體" w:ascii="華康細明體" w:hAnsi="華康細明體"/>
          <w:i/>
          <w:iCs/>
          <w:spacing w:val="20"/>
        </w:rPr>
        <w:t>41</w:t>
      </w:r>
      <w:r>
        <w:rPr>
          <w:rFonts w:ascii="華康細明體" w:hAnsi="華康細明體" w:cs="華康細明體"/>
          <w:i/>
          <w:iCs/>
          <w:spacing w:val="20"/>
        </w:rPr>
        <w:t>條第</w:t>
      </w:r>
      <w:r>
        <w:rPr>
          <w:rFonts w:eastAsia="華康細明體" w:cs="華康細明體" w:ascii="華康細明體" w:hAnsi="華康細明體"/>
          <w:i/>
          <w:iCs/>
          <w:spacing w:val="20"/>
        </w:rPr>
        <w:t>(3)</w:t>
      </w:r>
      <w:r>
        <w:rPr>
          <w:rFonts w:ascii="華康細明體" w:hAnsi="華康細明體" w:cs="華康細明體"/>
          <w:i/>
          <w:iCs/>
          <w:spacing w:val="20"/>
        </w:rPr>
        <w:t>款的規定，受命安排二讀。</w:t>
      </w:r>
    </w:p>
    <w:p>
      <w:pPr>
        <w:pStyle w:val="4"/>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4"/>
        <w:rPr>
          <w:spacing w:val="20"/>
        </w:rPr>
      </w:pPr>
      <w:r>
        <w:rPr>
          <w:spacing w:val="20"/>
        </w:rPr>
      </w:r>
    </w:p>
    <w:p>
      <w:pPr>
        <w:pStyle w:val="3"/>
        <w:rPr/>
      </w:pPr>
      <w:r>
        <w:rPr/>
        <w:t>條例草案二讀</w:t>
      </w:r>
    </w:p>
    <w:p>
      <w:pPr>
        <w:pStyle w:val="4"/>
        <w:rPr>
          <w:b/>
          <w:b/>
          <w:bCs/>
          <w:spacing w:val="20"/>
        </w:rPr>
      </w:pPr>
      <w:r>
        <w:rPr>
          <w:b/>
          <w:bCs/>
          <w:spacing w:val="20"/>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死因裁判官條例草案》</w:t>
      </w:r>
    </w:p>
    <w:p>
      <w:pPr>
        <w:pStyle w:val="Normal"/>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律政司動議二讀：“一項就死因裁判官的委任、責任及權力，若干類死亡個案的報告事宜，註冊醫生在處理屍體方面的責任，研訊的預備事宜及與研訊有關的事宜訂定條文，以及就附帶或相關事宜訂定條文的條例草案。”</w:t>
      </w:r>
    </w:p>
    <w:p>
      <w:pPr>
        <w:pStyle w:val="4"/>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s>
        <w:rPr/>
      </w:pPr>
      <w:r>
        <w:rPr>
          <w:rFonts w:ascii="華康中黑體" w:hAnsi="華康中黑體" w:cs="華康中黑體" w:eastAsia="華康中黑體"/>
        </w:rPr>
        <w:t>律政司致辭的譯文：</w:t>
      </w:r>
      <w:r>
        <w:rPr/>
        <w:t>¥®¥¥¡§Â°Ä¤Å¡¦¦µ§©±¨¯®¡¡¥¯®ª¥ª¡¬§</w:t>
        <w:softHyphen/>
        <w:softHyphen/>
        <w:t>´ª¦¦µ§©¨«¡</w:t>
      </w:r>
    </w:p>
    <w:p>
      <w:pPr>
        <w:pStyle w:val="DF2"/>
        <w:tabs>
          <w:tab w:val="left" w:pos="567" w:leader="none"/>
        </w:tabs>
        <w:rPr/>
      </w:pPr>
      <w:r>
        <w:rPr/>
      </w:r>
    </w:p>
    <w:p>
      <w:pPr>
        <w:pStyle w:val="DF2"/>
        <w:tabs>
          <w:tab w:val="left" w:pos="567" w:leader="none"/>
        </w:tabs>
        <w:rPr/>
      </w:pPr>
      <w:r>
        <w:rPr/>
        <w:tab/>
        <w:t>¦¦µ§ª®³ª©¤¤¤¤¦¦¥¡¤¤¤¥¦¥¤¡ª«§</w:t>
        <w:softHyphen/>
        <w:t>©</w:t>
        <w:softHyphen/>
        <w:t>·¡¡ª§·¡¡©¥¤</w:t>
        <w:softHyphen/>
        <w:t>¤²©</w:t>
        <w:softHyphen/>
        <w:t>·¡À°¦¦µ§©¨«¡¥¬¦¦¦µ§©³§¦¤</w:t>
        <w:softHyphen/>
        <w:t>®ª³¥¡¦¦¦µ§©³§¦¤</w:t>
        <w:softHyphen/>
        <w:t>®ª¦Ã¦±¡¦¦µ§©¦½¬¤</w:t>
        <w:softHyphen/>
        <w:t>©¾¥ª¨¦¡¥¤¦¦µ§ª®¦³²¦¤</w:t>
        <w:softHyphen/>
        <w:t>®¤</w:t>
        <w:softHyphen/>
        <w:t>ªÂ¯¡</w:t>
      </w:r>
    </w:p>
    <w:p>
      <w:pPr>
        <w:pStyle w:val="DF2"/>
        <w:tabs>
          <w:tab w:val="left" w:pos="567" w:leader="none"/>
        </w:tabs>
        <w:rPr/>
      </w:pPr>
      <w:r>
        <w:rPr/>
      </w:r>
    </w:p>
    <w:p>
      <w:pPr>
        <w:pStyle w:val="DF2"/>
        <w:tabs>
          <w:tab w:val="left" w:pos="567" w:leader="none"/>
        </w:tabs>
        <w:rPr/>
      </w:pPr>
      <w:r>
        <w:rPr/>
        <w:tab/>
        <w:t>¸¤²©</w:t>
        <w:softHyphen/>
        <w:t>·©¤¤¤¤¦¤¤§¦¬¨¤§«¡ª§·©¤¤¤¤¦¤¤¤¥¡¦¦µ§©±Ã¬¨³§®¡¡¦½»³§®ª¹µ¤¡ª§·´¼ª¿¸¤²·¨¡µ²²¦ª¨«¦</w:t>
        <w:softHyphen/>
        <w:t>¤¤¨¤³¡©¬«Ä¥</w:t>
        <w:softHyphen/>
        <w:t>§</w:t>
        <w:softHyphen/>
        <w:t>¡</w:t>
      </w:r>
    </w:p>
    <w:p>
      <w:pPr>
        <w:pStyle w:val="DF2"/>
        <w:tabs>
          <w:tab w:val="left" w:pos="567" w:leader="none"/>
        </w:tabs>
        <w:rPr/>
      </w:pPr>
      <w:r>
        <w:rPr/>
      </w:r>
    </w:p>
    <w:p>
      <w:pPr>
        <w:pStyle w:val="DF2"/>
        <w:tabs>
          <w:tab w:val="left" w:pos="567" w:leader="none"/>
        </w:tabs>
        <w:rPr/>
      </w:pPr>
      <w:r>
        <w:rPr/>
        <w:tab/>
        <w:t>¬©±¯¤³§®¤´¥©¦ª«Ä¡¥©¹¦³§®ª«Ä»§¤´«ª¥ª</w:t>
        <w:softHyphen/>
        <w:t>§¡¥¯®µ§¤¼°¤¨¥¤²¦ª¡¦¦µ§©±¨¡¡²Â¦¤¤·</w:t>
        <w:softHyphen/>
        <w:t>¥¯®ª</w:t>
        <w:softHyphen/>
        <w:t>Â¡</w:t>
      </w:r>
    </w:p>
    <w:p>
      <w:pPr>
        <w:pStyle w:val="DF2"/>
        <w:tabs>
          <w:tab w:val="left" w:pos="567" w:leader="none"/>
        </w:tabs>
        <w:rPr/>
      </w:pPr>
      <w:r>
        <w:rPr/>
      </w:r>
    </w:p>
    <w:p>
      <w:pPr>
        <w:pStyle w:val="DF2"/>
        <w:tabs>
          <w:tab w:val="left" w:pos="567" w:leader="none"/>
        </w:tabs>
        <w:rPr/>
      </w:pPr>
      <w:r>
        <w:rPr/>
      </w:r>
    </w:p>
    <w:p>
      <w:pPr>
        <w:pStyle w:val="DF2"/>
        <w:tabs>
          <w:tab w:val="left" w:pos="567" w:leader="none"/>
        </w:tabs>
        <w:rPr/>
      </w:pPr>
      <w:r>
        <w:rPr/>
      </w:r>
    </w:p>
    <w:p>
      <w:pPr>
        <w:pStyle w:val="DF2"/>
        <w:tabs>
          <w:tab w:val="left" w:pos="567" w:leader="none"/>
        </w:tabs>
        <w:rPr/>
      </w:pPr>
      <w:r>
        <w:rPr/>
        <w:tab/>
        <w:t>²®¡¦¦¦µ§©³§¦¤</w:t>
        <w:softHyphen/>
        <w:t>®¨¤¬¤¶ª©³¥¡¥¯®ªª1²1³²¦¸¤¶¤³§ª¦¤</w:t>
        <w:softHyphen/>
        <w:t>®¡¥¥¡¯®²4(1)±¥³©¤ªª1²2³©«©ª¬¨Ã§¤¤¡¨¦Â¥¡¥¦µ°©¤Ä¤¡¡¦ª±ªª1²2³©</w:t>
        <w:softHyphen/>
        <w:t>©ª¦¤</w:t>
        <w:softHyphen/>
        <w:t>®«¡¦³¥¦¦²ª¤¹¥¦½³¤¡º§³§¸¦¤</w:t>
        <w:softHyphen/>
        <w:t>®¡</w:t>
      </w:r>
    </w:p>
    <w:p>
      <w:pPr>
        <w:pStyle w:val="DF2"/>
        <w:tabs>
          <w:tab w:val="left" w:pos="567" w:leader="none"/>
        </w:tabs>
        <w:rPr/>
      </w:pPr>
      <w:r>
        <w:rPr/>
      </w:r>
    </w:p>
    <w:p>
      <w:pPr>
        <w:pStyle w:val="DF2"/>
        <w:tabs>
          <w:tab w:val="left" w:pos="567" w:leader="none"/>
        </w:tabs>
        <w:rPr/>
      </w:pPr>
      <w:r>
        <w:rPr/>
        <w:tab/>
        <w:t>¥¯®Â¤¤¦¦µ§©ªÅ¤¡¯®²10±±Å¦¦µ§©¦¦¦²²¥¡«¯¥¯·¦¬³©¡§¨¦Ã³ªÃ¾¡«¥¦Ä°¤</w:t>
        <w:softHyphen/>
        <w:t>µ¥¤¥¡¥«Ä°¤</w:t>
        <w:softHyphen/>
        <w:t>¶¤¸³©·¬¡¯®²11±±Å¦¦µ§©¥¶¦¬°«À°¡¥¨©¦¦¥¤¥¡¨³©¸¬ª¤¦§¦¬°¡</w:t>
      </w:r>
    </w:p>
    <w:p>
      <w:pPr>
        <w:pStyle w:val="DF2"/>
        <w:tabs>
          <w:tab w:val="left" w:pos="567" w:leader="none"/>
        </w:tabs>
        <w:rPr/>
      </w:pPr>
      <w:r>
        <w:rPr/>
      </w:r>
    </w:p>
    <w:p>
      <w:pPr>
        <w:pStyle w:val="DF2"/>
        <w:tabs>
          <w:tab w:val="left" w:pos="567" w:leader="none"/>
        </w:tabs>
        <w:rPr/>
      </w:pPr>
      <w:r>
        <w:rPr/>
        <w:tab/>
        <w:t>¯®²13¦19±¦¥¦¦µ§©¦¬»±ª¤¡¥¥©¥¶¶¦¬°¡¯®²13±³©¡¤¦¤¬µ¦¤¡¦·¥©¼¤¦¦¤©¦¥º±ª¤¦¤¡¦¦µ§©§¥¶¦¬°¡¤½¬§¦³¼¹°»¸¬°¡¡¯®²14±³©¡¤¦¤¦©¤¬º¤¦¤¡¦¦µ§©¥¶¶¦¬°¡¨¥¥¶¦³¼¹°»¸¬°¡¯®²15±³©¡¦«¬¥´¥</w:t>
        <w:softHyphen/>
        <w:t>¨¡¦¦µ§©¥¶¶¦¬°¡¯®²19±³©¡¤¦¾·§®Ã«ª¤©«¬¥´¥¥½¡°µª°¥©¥´¦Ãª¦¤</w:t>
        <w:softHyphen/>
        <w:t>®¶¦¬°¡¦</w:t>
        <w:softHyphen/>
        <w:softHyphen/>
        <w:t>¤¶¦¬°¡«¥©¥´¸©¦¤</w:t>
        <w:softHyphen/>
        <w:t>®Á¦·ª¬°¡</w:t>
      </w:r>
    </w:p>
    <w:p>
      <w:pPr>
        <w:pStyle w:val="DF2"/>
        <w:tabs>
          <w:tab w:val="left" w:pos="567" w:leader="none"/>
        </w:tabs>
        <w:rPr/>
      </w:pPr>
      <w:r>
        <w:rPr/>
      </w:r>
    </w:p>
    <w:p>
      <w:pPr>
        <w:pStyle w:val="DF2"/>
        <w:tabs>
          <w:tab w:val="left" w:pos="567" w:leader="none"/>
        </w:tabs>
        <w:rPr/>
      </w:pPr>
      <w:r>
        <w:rPr/>
        <w:tab/>
        <w:t>²®ª¤¤³¼¹·Â¤¦¤¤³¼¹¡¯®²22±³©¶¿¥¤¦³¼</w:t>
        <w:softHyphen/>
        <w:t>¡¥²¦°»¬°ª³¼¹¡</w:t>
      </w:r>
    </w:p>
    <w:p>
      <w:pPr>
        <w:pStyle w:val="DF2"/>
        <w:tabs>
          <w:tab w:val="left" w:pos="567" w:leader="none"/>
        </w:tabs>
        <w:rPr/>
      </w:pPr>
      <w:r>
        <w:rPr/>
      </w:r>
    </w:p>
    <w:p>
      <w:pPr>
        <w:pStyle w:val="DF2"/>
        <w:tabs>
          <w:tab w:val="left" w:pos="567" w:leader="none"/>
        </w:tabs>
        <w:rPr/>
      </w:pPr>
      <w:r>
        <w:rPr/>
        <w:tab/>
        <w:t>¯®²34(1)±³©¡¦¦µ§©¥¦¬°¹µ¤¡±</w:t>
        <w:softHyphen/>
        <w:t>®Â¤«¬¥¡¥««¬¥¨©¬§¹¬¤´¥¦¨¶³¡¨³©©¯¦¨¸¦</w:t>
        <w:softHyphen/>
        <w:t>¬¿±¡»±¡±À©¾²¾¾¤</w:t>
        <w:softHyphen/>
        <w:t>¦¤¡«¦¦µ§©¥¶±</w:t>
        <w:softHyphen/>
        <w:t>®Â¤«¬¥¡</w:t>
      </w:r>
    </w:p>
    <w:p>
      <w:pPr>
        <w:pStyle w:val="DF2"/>
        <w:tabs>
          <w:tab w:val="left" w:pos="567" w:leader="none"/>
        </w:tabs>
        <w:rPr/>
      </w:pPr>
      <w:r>
        <w:rPr/>
      </w:r>
    </w:p>
    <w:p>
      <w:pPr>
        <w:pStyle w:val="DF2"/>
        <w:tabs>
          <w:tab w:val="left" w:pos="567" w:leader="none"/>
        </w:tabs>
        <w:rPr/>
      </w:pPr>
      <w:r>
        <w:rPr/>
        <w:tab/>
        <w:t>¯®²40±±Å¦¦µ§©¦¬¨±ª¤¡µ¥¦¤¨¹Ã©®¡¥«·</w:t>
        <w:softHyphen/>
        <w:t>±«Å¹©¥¤</w:t>
        <w:softHyphen/>
        <w:t>°®¦¸¡¤¨¬·¸°ª¦Ã·§</w:t>
        <w:softHyphen/>
        <w:t>¨¦©¤¤¥Ã©¦ª¨«¦©¶¬¯®¡¦¤¨¹Ã©®¥¥¥¨§Ã©¦¨¡</w:t>
      </w:r>
    </w:p>
    <w:p>
      <w:pPr>
        <w:pStyle w:val="DF2"/>
        <w:tabs>
          <w:tab w:val="left" w:pos="567" w:leader="none"/>
        </w:tabs>
        <w:rPr/>
      </w:pPr>
      <w:r>
        <w:rPr/>
      </w:r>
    </w:p>
    <w:p>
      <w:pPr>
        <w:pStyle w:val="DF2"/>
        <w:tabs>
          <w:tab w:val="left" w:pos="567" w:leader="none"/>
        </w:tabs>
        <w:rPr/>
      </w:pPr>
      <w:r>
        <w:rPr/>
        <w:tab/>
        <w:t>¯®²46±</w:t>
        <w:softHyphen/>
        <w:t>©¡¥¦¤¦§Ã¡§©©ª©¦¦µ§©¡¥¬¨§¦¦µ§©ª¤¡¦ª¼¦¨¦¥¯®¤ª³¥©¦ª¦¨¨¦¥¯®¤ªÅ¤¡§Ä¥¸¡</w:t>
      </w:r>
    </w:p>
    <w:p>
      <w:pPr>
        <w:pStyle w:val="DF2"/>
        <w:tabs>
          <w:tab w:val="left" w:pos="567" w:leader="none"/>
        </w:tabs>
        <w:rPr/>
      </w:pPr>
      <w:r>
        <w:rPr/>
      </w:r>
    </w:p>
    <w:p>
      <w:pPr>
        <w:pStyle w:val="DF2"/>
        <w:tabs>
          <w:tab w:val="left" w:pos="567" w:leader="none"/>
        </w:tabs>
        <w:rPr/>
      </w:pPr>
      <w:r>
        <w:rPr/>
        <w:tab/>
        <w:t>¥®¥¥¡¥¯®¦¦¶¤¨§</w:t>
        <w:softHyphen/>
        <w:t>¥´ª¥ª¨«¡§±Â¥§º¦³¹¥¯®¡</w:t>
      </w:r>
    </w:p>
    <w:p>
      <w:pPr>
        <w:pStyle w:val="4"/>
        <w:rPr>
          <w:i/>
          <w:i/>
          <w:iCs/>
          <w:spacing w:val="20"/>
        </w:rPr>
      </w:pPr>
      <w:r>
        <w:rPr>
          <w:i/>
          <w:iCs/>
          <w:spacing w:val="20"/>
        </w:rPr>
      </w:r>
    </w:p>
    <w:p>
      <w:pPr>
        <w:pStyle w:val="4"/>
        <w:rPr>
          <w:i/>
          <w:i/>
          <w:iCs/>
          <w:spacing w:val="20"/>
        </w:rPr>
      </w:pPr>
      <w:r>
        <w:rPr>
          <w:i/>
          <w:iCs/>
          <w:spacing w:val="20"/>
        </w:rPr>
      </w:r>
    </w:p>
    <w:p>
      <w:pPr>
        <w:pStyle w:val="4"/>
        <w:rPr>
          <w:rFonts w:ascii="華康細明體" w:hAnsi="華康細明體" w:eastAsia="華康細明體" w:cs="華康細明體"/>
          <w:i/>
          <w:i/>
          <w:iCs/>
          <w:spacing w:val="20"/>
          <w:sz w:val="24"/>
          <w:szCs w:val="24"/>
        </w:rPr>
      </w:pPr>
      <w:r>
        <w:rPr>
          <w:rFonts w:ascii="華康細明體" w:hAnsi="華康細明體" w:cs="華康細明體" w:eastAsia="華康細明體"/>
          <w:i/>
          <w:iCs/>
          <w:spacing w:val="20"/>
          <w:sz w:val="24"/>
          <w:szCs w:val="24"/>
        </w:rPr>
        <w:t>條例草案二讀之議題經提出待議。</w:t>
      </w:r>
    </w:p>
    <w:p>
      <w:pPr>
        <w:pStyle w:val="4"/>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rPr>
          <w:i/>
          <w:i/>
          <w:iCs/>
          <w:spacing w:val="20"/>
        </w:rPr>
      </w:pPr>
      <w:r>
        <w:rPr>
          <w:i/>
          <w:iCs/>
          <w:spacing w:val="20"/>
          <w:sz w:val="24"/>
          <w:szCs w:val="24"/>
        </w:rPr>
        <w:t>Å½¤¤«Ä¡±¨¯®¨¾¡·Ä±³¡²</w:t>
      </w:r>
      <w:r>
        <w:rPr>
          <w:rFonts w:eastAsia="華康細明體" w:cs="華康細明體" w:ascii="華康細明體" w:hAnsi="華康細明體"/>
          <w:i/>
          <w:iCs/>
          <w:spacing w:val="20"/>
          <w:sz w:val="24"/>
          <w:szCs w:val="24"/>
        </w:rPr>
        <w:t>42</w:t>
      </w:r>
      <w:r>
        <w:rPr>
          <w:rFonts w:ascii="華康細明體" w:hAnsi="華康細明體" w:cs="華康細明體" w:eastAsia="華康細明體"/>
          <w:i/>
          <w:iCs/>
          <w:spacing w:val="20"/>
          <w:sz w:val="24"/>
          <w:szCs w:val="24"/>
        </w:rPr>
        <w:t>條第</w:t>
      </w:r>
      <w:r>
        <w:rPr>
          <w:rFonts w:eastAsia="華康細明體" w:cs="華康細明體" w:ascii="華康細明體" w:hAnsi="華康細明體"/>
          <w:i/>
          <w:iCs/>
          <w:spacing w:val="20"/>
          <w:sz w:val="24"/>
          <w:szCs w:val="24"/>
        </w:rPr>
        <w:t>(3</w:t>
      </w:r>
      <w:r>
        <w:rPr>
          <w:i/>
          <w:iCs/>
          <w:spacing w:val="20"/>
          <w:sz w:val="24"/>
          <w:szCs w:val="24"/>
        </w:rPr>
        <w:t>A</w:t>
      </w:r>
      <w:r>
        <w:rPr>
          <w:rFonts w:eastAsia="華康細明體" w:cs="華康細明體" w:ascii="華康細明體" w:hAnsi="華康細明體"/>
          <w:i/>
          <w:iCs/>
          <w:spacing w:val="20"/>
          <w:sz w:val="24"/>
          <w:szCs w:val="24"/>
        </w:rPr>
        <w:t>)</w:t>
      </w:r>
      <w:r>
        <w:rPr>
          <w:rFonts w:ascii="華康細明體" w:hAnsi="華康細明體" w:cs="華康細明體" w:eastAsia="華康細明體"/>
          <w:i/>
          <w:iCs/>
          <w:spacing w:val="20"/>
          <w:sz w:val="24"/>
          <w:szCs w:val="24"/>
        </w:rPr>
        <w:t>款的規定交付內務委員會處理。</w:t>
      </w:r>
    </w:p>
    <w:p>
      <w:pPr>
        <w:pStyle w:val="Normal"/>
        <w:jc w:val="both"/>
        <w:rPr>
          <w:b/>
          <w:b/>
          <w:bCs/>
          <w:i/>
          <w:i/>
          <w:iCs/>
          <w:spacing w:val="20"/>
          <w:sz w:val="28"/>
          <w:szCs w:val="28"/>
        </w:rPr>
      </w:pPr>
      <w:r>
        <w:rPr>
          <w:b/>
          <w:bCs/>
          <w:i/>
          <w:iCs/>
          <w:spacing w:val="20"/>
          <w:sz w:val="28"/>
          <w:szCs w:val="28"/>
        </w:rPr>
      </w:r>
    </w:p>
    <w:p>
      <w:pPr>
        <w:pStyle w:val="Normal"/>
        <w:jc w:val="both"/>
        <w:rPr>
          <w:b/>
          <w:b/>
          <w:bCs/>
          <w:spacing w:val="20"/>
          <w:sz w:val="28"/>
          <w:szCs w:val="28"/>
        </w:rPr>
      </w:pPr>
      <w:r>
        <w:rPr>
          <w:b/>
          <w:bCs/>
          <w:spacing w:val="20"/>
          <w:sz w:val="28"/>
          <w:szCs w:val="28"/>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人民入境管理隊（修訂）條例草案》</w:t>
      </w:r>
    </w:p>
    <w:p>
      <w:pPr>
        <w:pStyle w:val="4"/>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rPr>
          <w:rFonts w:ascii="華康中黑體" w:hAnsi="華康中黑體" w:eastAsia="華康中黑體" w:cs="華康中黑體"/>
        </w:rPr>
      </w:pPr>
      <w:r>
        <w:rPr>
          <w:rFonts w:ascii="華康中黑體" w:hAnsi="華康中黑體" w:cs="華康中黑體" w:eastAsia="華康中黑體"/>
        </w:rPr>
        <w:t>保安司動議二讀：“一項修訂《人民入境事務管理隊條例》的條例草案。”</w:t>
      </w:r>
    </w:p>
    <w:p>
      <w:pPr>
        <w:pStyle w:val="4"/>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s>
        <w:rPr/>
      </w:pPr>
      <w:r>
        <w:rPr>
          <w:rFonts w:ascii="華康中黑體" w:hAnsi="華康中黑體" w:cs="華康中黑體" w:eastAsia="華康中黑體"/>
        </w:rPr>
        <w:t>保安司致辭的譯文：</w:t>
      </w:r>
      <w:r>
        <w:rPr/>
        <w:t>¥®¥¥¡§Â°Ä¤Å¡1996¦¤¥¤¹º²¶¡</w:t>
        <w:softHyphen/>
        <w:softHyphen/>
        <w:t>¡±¨¯®¡¡¥¯®¬¬¤±¤¤¥¤¹º²¶¤</w:t>
        <w:softHyphen/>
        <w:t>Å¤¡¥½¬¯¤¤¨µ°ª¸¦¡¥¤</w:t>
        <w:softHyphen/>
        <w:t>¤¯¤¡¦¨¸¦±¨¡ª°³¤¾¸¦¡¥¯®¨³½¤º²¶¤</w:t>
        <w:softHyphen/>
        <w:t>³¸©®ªµ§¡</w:t>
      </w:r>
    </w:p>
    <w:p>
      <w:pPr>
        <w:pStyle w:val="DF2"/>
        <w:tabs>
          <w:tab w:val="left" w:pos="567" w:leader="none"/>
        </w:tabs>
        <w:rPr/>
      </w:pPr>
      <w:r>
        <w:rPr/>
      </w:r>
    </w:p>
    <w:p>
      <w:pPr>
        <w:pStyle w:val="DF2"/>
        <w:tabs>
          <w:tab w:val="left" w:pos="567" w:leader="none"/>
        </w:tabs>
        <w:rPr/>
      </w:pPr>
      <w:r>
        <w:rPr/>
        <w:tab/>
        <w:t>¥¤¤¤¤¦¥¤°¡¤¥¤¹º²¶±¿¤¤¨µ°ª¤§¡¦¥¤¤¤¤¦¤¤°¡§±¿¥¦µ°©±«µ¥ª¤§¡¦·§¨µ©½</w:t>
        <w:softHyphen/>
        <w:t>©¡º²¶¦Å½¬¯¤³¨Â³ª¸¦¡¹¤³¨¸¦®¡º²¶¤</w:t>
        <w:softHyphen/>
        <w:t>·ª¨¬°¯®¤¤¡¦ª</w:t>
        <w:softHyphen/>
        <w:t>¸Ã¦¥¡¥</w:t>
        <w:softHyphen/>
        <w:t>«¶±®¥Â¥Ä¤¥</w:t>
        <w:softHyphen/>
        <w:t>½¬¤¶¦À±¡¦¦¡Ä¤©¤¥¤¹º²¶ª¤§</w:t>
        <w:softHyphen/>
        <w:t>½¡¨¤§¯¥®²¡</w:t>
      </w:r>
    </w:p>
    <w:p>
      <w:pPr>
        <w:pStyle w:val="DF2"/>
        <w:tabs>
          <w:tab w:val="left" w:pos="567" w:leader="none"/>
        </w:tabs>
        <w:rPr/>
      </w:pPr>
      <w:r>
        <w:rPr/>
      </w:r>
    </w:p>
    <w:p>
      <w:pPr>
        <w:pStyle w:val="DF2"/>
        <w:tabs>
          <w:tab w:val="left" w:pos="567" w:leader="none"/>
        </w:tabs>
        <w:rPr/>
      </w:pPr>
      <w:r>
        <w:rPr/>
        <w:tab/>
        <w:t>¥«¡º²¶¤</w:t>
        <w:softHyphen/>
        <w:t>À±Å½¬</w:t>
        <w:softHyphen/>
        <w:t>¤»°³Ã¥¦Ãª¸¦¡¦¯¤¥§»³°³Ã¥ªª«¤¤¨¡¶Â¥Ä¤¿²¡¨</w:t>
        <w:softHyphen/>
        <w:t>³ªª¤§</w:t>
        <w:softHyphen/>
        <w:t>½¥¤¦¦¤¶³²Ãª¡¬¯¥®²ª¡</w:t>
      </w:r>
    </w:p>
    <w:p>
      <w:pPr>
        <w:pStyle w:val="DF2"/>
        <w:tabs>
          <w:tab w:val="left" w:pos="567" w:leader="none"/>
        </w:tabs>
        <w:rPr/>
      </w:pPr>
      <w:r>
        <w:rPr/>
      </w:r>
    </w:p>
    <w:p>
      <w:pPr>
        <w:pStyle w:val="DF2"/>
        <w:tabs>
          <w:tab w:val="left" w:pos="567" w:leader="none"/>
        </w:tabs>
        <w:rPr/>
      </w:pPr>
      <w:r>
        <w:rPr/>
        <w:tab/>
        <w:t>«Ä¤ª±¨¯®¡¥Å¤¥¤¹º²¶§¥¦¦½¬³¨¸®¡³¨Å¤¥¬º°¡·¬¤©®º¥¡¶¤¦¤¤·´º¥¡¨¥«¤¥·¬¤À¨Ãª¡</w:t>
      </w:r>
    </w:p>
    <w:p>
      <w:pPr>
        <w:pStyle w:val="DF2"/>
        <w:tabs>
          <w:tab w:val="left" w:pos="567" w:leader="none"/>
        </w:tabs>
        <w:rPr/>
      </w:pPr>
      <w:r>
        <w:rPr/>
      </w:r>
    </w:p>
    <w:p>
      <w:pPr>
        <w:pStyle w:val="DF2"/>
        <w:tabs>
          <w:tab w:val="left" w:pos="567" w:leader="none"/>
        </w:tabs>
        <w:rPr/>
      </w:pPr>
      <w:r>
        <w:rPr/>
        <w:tab/>
        <w:t>¬³½º²¶¤</w:t>
        <w:softHyphen/>
        <w:t>³¸³©®¤¤ªµ§¡§</w:t>
        <w:softHyphen/>
        <w:t>«Ä±Åº²¶¤</w:t>
        <w:softHyphen/>
        <w:t>¥¥±¦Ã¤¤Å¯¡©®¤§</w:t>
        <w:softHyphen/>
        <w:t>«Ä¡§</w:t>
        <w:softHyphen/>
        <w:t>¤«Ä±³®¤¤¸©Ä¸ª®</w:t>
        <w:softHyphen/>
        <w:t>¡¥²®ª12¤®©ª¦48¤®¡¥«»¨¥°ª¾º©¶¨´ª³©Á©¤</w:t>
        <w:softHyphen/>
        <w:t>¡12¤®ª®</w:t>
        <w:softHyphen/>
        <w:t>¥¤¹º²¶¦¤§¤¦¹»§Ã¡¦¬½¬¤</w:t>
        <w:softHyphen/>
        <w:t>©©µª¦12¤®¤§¦¬°¤§¡¥¨©À§±³®¤¤À±¡¸©Ä¸§©Ä©¡¦¥À¹¥«ª³¤ª¦°¤©À¤§º¥«¡³º±ª¤¬©Å¡</w:t>
      </w:r>
    </w:p>
    <w:p>
      <w:pPr>
        <w:pStyle w:val="DF2"/>
        <w:tabs>
          <w:tab w:val="left" w:pos="567" w:leader="none"/>
        </w:tabs>
        <w:rPr/>
      </w:pPr>
      <w:r>
        <w:rPr/>
      </w:r>
    </w:p>
    <w:p>
      <w:pPr>
        <w:pStyle w:val="DF2"/>
        <w:tabs>
          <w:tab w:val="left" w:pos="567" w:leader="none"/>
        </w:tabs>
        <w:rPr/>
      </w:pPr>
      <w:r>
        <w:rPr/>
        <w:tab/>
        <w:t>³¨·½¤ªÅ¤©¾¥ª¸¦¡±©¸±¨ªªª¤</w:t>
        <w:softHyphen/>
        <w:t>©¡</w:t>
      </w:r>
    </w:p>
    <w:p>
      <w:pPr>
        <w:pStyle w:val="DF2"/>
        <w:tabs>
          <w:tab w:val="left" w:pos="567" w:leader="none"/>
        </w:tabs>
        <w:rPr/>
      </w:pPr>
      <w:r>
        <w:rPr/>
      </w:r>
    </w:p>
    <w:p>
      <w:pPr>
        <w:pStyle w:val="DF2"/>
        <w:tabs>
          <w:tab w:val="left" w:pos="567" w:leader="none"/>
        </w:tabs>
        <w:rPr/>
      </w:pPr>
      <w:r>
        <w:rPr/>
      </w:r>
    </w:p>
    <w:p>
      <w:pPr>
        <w:pStyle w:val="DF2"/>
        <w:tabs>
          <w:tab w:val="left" w:pos="567" w:leader="none"/>
        </w:tabs>
        <w:rPr/>
      </w:pPr>
      <w:r>
        <w:rPr/>
        <w:tab/>
        <w:t>¥®¥¥¡ÀÄª</w:t>
        <w:softHyphen/>
        <w:softHyphen/>
        <w:t>±·¨¤¥¤¹º²¶¥¥¥Å</w:t>
        <w:softHyphen/>
        <w:t>³¯©¸¦ª½¬¤§¡¨³¨¤§¦¨§¤ª¦®¤§¨®²¡¦¬¤¥¤¹º²¶¤</w:t>
        <w:softHyphen/>
        <w:t>´±¨¹±ª°½¡¯°³²Â³½³¤ª¸¦¡³¶«Ä¥¥ÅÄ¤</w:t>
        <w:softHyphen/>
        <w:t>·½°¥©³²³¨¸¦ª¸·¡¥°¦¨¥</w:t>
        <w:softHyphen/>
        <w:softHyphen/>
        <w:t>ªÄ°¤§¡º«ª¦¡²À½¤º²¶³²¯©¸¦ªÅ¤¡»Ä¤¤¨¥¬«³¶²¦ªÅ¤¬</w:t>
        <w:softHyphen/>
        <w:t>¡¥¤¬Ä¡¤Åª®±¨¡¡</w:t>
      </w:r>
    </w:p>
    <w:p>
      <w:pPr>
        <w:pStyle w:val="DF2"/>
        <w:tabs>
          <w:tab w:val="left" w:pos="567" w:leader="none"/>
        </w:tabs>
        <w:rPr/>
      </w:pPr>
      <w:r>
        <w:rPr/>
      </w:r>
    </w:p>
    <w:p>
      <w:pPr>
        <w:pStyle w:val="DF2"/>
        <w:tabs>
          <w:tab w:val="left" w:pos="567" w:leader="none"/>
        </w:tabs>
        <w:rPr/>
      </w:pPr>
      <w:r>
        <w:rPr/>
        <w:tab/>
        <w:t>¬¨¤³¨Å¤¥¯³À¥¡¦Ã¤</w:t>
        <w:softHyphen/>
        <w:t>¦¹¥³¨·¼Å¤®¡¥¶¿¦Ä®³½¡¾¥©º²¶²¦Å¤ª³½¬¦¡·§¤¨</w:t>
        <w:softHyphen/>
        <w:t>¤®«¤¡¨°ª¤</w:t>
        <w:softHyphen/>
        <w:t>¦¬°º¥¤¿¨¤¨®¿´¡³¨³«¥</w:t>
        <w:softHyphen/>
        <w:t>©³®©±¨¬°¤¤ªÅ§©¨¦ª³¬¡¦¥¡¤¥¤¹¨°³³ª¥«·¡¤¥¤¹º²¶±¨¡²9±</w:t>
        <w:softHyphen/>
        <w:t>©±³¡¥½«º²¶¤</w:t>
        <w:softHyphen/>
        <w:t>¥½¦¦¨¨ª©Å¤¡º²¶¤</w:t>
        <w:softHyphen/>
        <w:t>¶±¨¤¥ªºº¡</w:t>
        <w:softHyphen/>
        <w:t>¦À¥Å¤¡¸¤¥«·¸±¨²8±¡¦¨±¨¬«³¤¡</w:t>
      </w:r>
    </w:p>
    <w:p>
      <w:pPr>
        <w:pStyle w:val="DF2"/>
        <w:tabs>
          <w:tab w:val="left" w:pos="567" w:leader="none"/>
        </w:tabs>
        <w:rPr/>
      </w:pPr>
      <w:r>
        <w:rPr/>
      </w:r>
    </w:p>
    <w:p>
      <w:pPr>
        <w:pStyle w:val="DF2"/>
        <w:tabs>
          <w:tab w:val="left" w:pos="567" w:leader="none"/>
        </w:tabs>
        <w:rPr/>
      </w:pPr>
      <w:r>
        <w:rPr/>
        <w:tab/>
        <w:t>ÁÁ¥®¥¥¡</w:t>
      </w:r>
    </w:p>
    <w:p>
      <w:pPr>
        <w:pStyle w:val="4"/>
        <w:rPr>
          <w:spacing w:val="20"/>
        </w:rPr>
      </w:pPr>
      <w:r>
        <w:rPr>
          <w:spacing w:val="20"/>
        </w:rPr>
      </w:r>
    </w:p>
    <w:p>
      <w:pPr>
        <w:pStyle w:val="4"/>
        <w:rPr>
          <w:i/>
          <w:i/>
          <w:iCs/>
          <w:spacing w:val="20"/>
        </w:rPr>
      </w:pPr>
      <w:r>
        <w:rPr>
          <w:i/>
          <w:iCs/>
          <w:spacing w:val="20"/>
          <w:sz w:val="24"/>
          <w:szCs w:val="24"/>
        </w:rPr>
        <w:t>±¨¯®¤Å¤ÄÃ¸´¥«Ä¡</w:t>
      </w:r>
    </w:p>
    <w:p>
      <w:pPr>
        <w:pStyle w:val="4"/>
        <w:rPr>
          <w:i/>
          <w:i/>
          <w:iCs/>
          <w:spacing w:val="20"/>
        </w:rPr>
      </w:pPr>
      <w:r>
        <w:rPr>
          <w:i/>
          <w:iCs/>
          <w:spacing w:val="20"/>
        </w:rPr>
      </w:r>
    </w:p>
    <w:p>
      <w:pPr>
        <w:pStyle w:val="4"/>
        <w:rPr>
          <w:i/>
          <w:i/>
          <w:iCs/>
          <w:spacing w:val="20"/>
        </w:rPr>
      </w:pPr>
      <w:r>
        <w:rPr>
          <w:i/>
          <w:iCs/>
          <w:spacing w:val="20"/>
          <w:sz w:val="24"/>
          <w:szCs w:val="24"/>
        </w:rPr>
        <w:t>Å½¤¤«Ä¡±¨¯®¨¾¡·Ä±³¡²</w:t>
      </w:r>
      <w:r>
        <w:rPr>
          <w:rFonts w:eastAsia="華康細明體" w:cs="華康細明體" w:ascii="華康細明體" w:hAnsi="華康細明體"/>
          <w:i/>
          <w:iCs/>
          <w:spacing w:val="20"/>
          <w:sz w:val="24"/>
          <w:szCs w:val="24"/>
        </w:rPr>
        <w:t>42</w:t>
      </w:r>
      <w:r>
        <w:rPr>
          <w:rFonts w:ascii="華康細明體" w:hAnsi="華康細明體" w:cs="華康細明體" w:eastAsia="華康細明體"/>
          <w:i/>
          <w:iCs/>
          <w:spacing w:val="20"/>
          <w:sz w:val="24"/>
          <w:szCs w:val="24"/>
        </w:rPr>
        <w:t>條第</w:t>
      </w:r>
      <w:r>
        <w:rPr>
          <w:rFonts w:eastAsia="華康細明體" w:cs="華康細明體" w:ascii="華康細明體" w:hAnsi="華康細明體"/>
          <w:i/>
          <w:iCs/>
          <w:spacing w:val="20"/>
          <w:sz w:val="24"/>
          <w:szCs w:val="24"/>
        </w:rPr>
        <w:t>(3</w:t>
      </w:r>
      <w:r>
        <w:rPr>
          <w:i/>
          <w:iCs/>
          <w:spacing w:val="20"/>
          <w:sz w:val="24"/>
          <w:szCs w:val="24"/>
        </w:rPr>
        <w:t>A</w:t>
      </w:r>
      <w:r>
        <w:rPr>
          <w:rFonts w:eastAsia="華康細明體" w:cs="華康細明體" w:ascii="華康細明體" w:hAnsi="華康細明體"/>
          <w:i/>
          <w:iCs/>
          <w:spacing w:val="20"/>
          <w:sz w:val="24"/>
          <w:szCs w:val="24"/>
        </w:rPr>
        <w:t>)</w:t>
      </w:r>
      <w:r>
        <w:rPr>
          <w:rFonts w:ascii="華康細明體" w:hAnsi="華康細明體" w:cs="華康細明體" w:eastAsia="華康細明體"/>
          <w:i/>
          <w:iCs/>
          <w:spacing w:val="20"/>
          <w:sz w:val="24"/>
          <w:szCs w:val="24"/>
        </w:rPr>
        <w:t>款的規定交付內務委員會處理。</w:t>
      </w:r>
    </w:p>
    <w:p>
      <w:pPr>
        <w:pStyle w:val="Normal"/>
        <w:jc w:val="both"/>
        <w:rPr>
          <w:i/>
          <w:i/>
          <w:iCs/>
          <w:spacing w:val="20"/>
        </w:rPr>
      </w:pPr>
      <w:r>
        <w:rPr>
          <w:i/>
          <w:iCs/>
          <w:spacing w:val="20"/>
        </w:rPr>
      </w:r>
    </w:p>
    <w:p>
      <w:pPr>
        <w:pStyle w:val="Normal"/>
        <w:jc w:val="both"/>
        <w:rPr>
          <w:spacing w:val="20"/>
        </w:rPr>
      </w:pPr>
      <w:r>
        <w:rPr>
          <w:spacing w:val="20"/>
        </w:rPr>
      </w:r>
    </w:p>
    <w:p>
      <w:pPr>
        <w:pStyle w:val="3"/>
        <w:rPr/>
      </w:pPr>
      <w:r>
        <w:rPr/>
        <w:t>議員議案</w:t>
      </w:r>
    </w:p>
    <w:p>
      <w:pPr>
        <w:pStyle w:val="Normal"/>
        <w:jc w:val="both"/>
        <w:rPr>
          <w:rFonts w:eastAsia="CG Times" w:cs="CG Times"/>
          <w:b/>
          <w:b/>
          <w:bCs/>
          <w:spacing w:val="20"/>
          <w:sz w:val="28"/>
          <w:szCs w:val="28"/>
        </w:rPr>
      </w:pPr>
      <w:r>
        <w:rPr>
          <w:rFonts w:eastAsia="CG Times" w:cs="CG Times"/>
          <w:b/>
          <w:bCs/>
          <w:spacing w:val="20"/>
          <w:sz w:val="28"/>
          <w:szCs w:val="28"/>
        </w:rPr>
      </w:r>
    </w:p>
    <w:p>
      <w:pPr>
        <w:pStyle w:val="3"/>
        <w:rPr>
          <w:rFonts w:eastAsia="CG Times" w:cs="CG Times"/>
        </w:rPr>
      </w:pPr>
      <w:r>
        <w:rPr/>
        <w:t>《釋義及通則條例》</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i/>
          <w:i/>
          <w:iCs/>
          <w:spacing w:val="20"/>
          <w:sz w:val="28"/>
          <w:szCs w:val="28"/>
        </w:rPr>
      </w:pPr>
      <w:r>
        <w:rPr>
          <w:rFonts w:cs="華康中黑體" w:eastAsia="華康中黑體"/>
          <w:i/>
          <w:iCs/>
          <w:spacing w:val="20"/>
        </w:rPr>
        <w:t>周梁淑怡議員動議下列議案：</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DF2"/>
        <w:ind w:left="567" w:hanging="0"/>
        <w:rPr/>
      </w:pPr>
      <w:r>
        <w:rPr/>
        <w:t>¡Ä¨±©1996¦1¤10¤´¥¥ª§·Ä¬Äª  ¢</w:t>
      </w:r>
    </w:p>
    <w:p>
      <w:pPr>
        <w:pStyle w:val="DF2"/>
        <w:ind w:left="567" w:hanging="0"/>
        <w:rPr/>
      </w:pPr>
      <w:r>
        <w:rPr/>
      </w:r>
    </w:p>
    <w:p>
      <w:pPr>
        <w:pStyle w:val="DF2"/>
        <w:ind w:left="1418" w:hanging="567"/>
        <w:rPr/>
      </w:pPr>
      <w:r>
        <w:rPr>
          <w:rFonts w:eastAsia="華康中黑體" w:cs="華康中黑體" w:ascii="CG Times" w:hAnsi="CG Times"/>
        </w:rPr>
        <w:t>(a)</w:t>
      </w:r>
      <w:r>
        <w:rPr/>
        <w:tab/>
        <w:t>¡°²¡®</w:t>
        <w:softHyphen/>
        <w:t>¡¡¶¥¡³¨¡¡§¥µ©¾³ª1996¦²9¸ª«¤§¡¡</w:t>
      </w:r>
    </w:p>
    <w:p>
      <w:pPr>
        <w:pStyle w:val="DF2"/>
        <w:ind w:left="1418" w:hanging="567"/>
        <w:rPr/>
      </w:pPr>
      <w:r>
        <w:rPr/>
      </w:r>
    </w:p>
    <w:p>
      <w:pPr>
        <w:pStyle w:val="DF2"/>
        <w:ind w:left="1418" w:hanging="567"/>
        <w:rPr/>
      </w:pPr>
      <w:r>
        <w:rPr>
          <w:rFonts w:eastAsia="華康中黑體" w:cs="華康中黑體" w:ascii="CG Times" w:hAnsi="CG Times"/>
        </w:rPr>
        <w:t>(b)</w:t>
      </w:r>
      <w:r>
        <w:rPr/>
        <w:tab/>
        <w:t>¡1996¦°²¡¶¥¡¡</w:t>
        <w:softHyphen/>
        <w:softHyphen/>
        <w:t>¡³¨¡¡§¥µ©¾³ª1996¦²10¸ª«¤§¡¡</w:t>
      </w:r>
    </w:p>
    <w:p>
      <w:pPr>
        <w:pStyle w:val="DF2"/>
        <w:ind w:left="1418" w:hanging="567"/>
        <w:rPr/>
      </w:pPr>
      <w:r>
        <w:rPr/>
      </w:r>
    </w:p>
    <w:p>
      <w:pPr>
        <w:pStyle w:val="DF2"/>
        <w:ind w:left="1418" w:hanging="567"/>
        <w:rPr/>
      </w:pPr>
      <w:r>
        <w:rPr>
          <w:rFonts w:eastAsia="華康中黑體" w:cs="華康中黑體" w:ascii="CG Times" w:hAnsi="CG Times"/>
        </w:rPr>
        <w:t>(c)</w:t>
      </w:r>
      <w:r>
        <w:rPr/>
        <w:tab/>
        <w:t>¡1996¦¤¥±¨¡</w:t>
        <w:softHyphen/>
        <w:softHyphen/>
        <w:t>ªª8¡¥¡¡§¥µ©¾³ª1996¦²11¸ª«¤§¡¡</w:t>
      </w:r>
    </w:p>
    <w:p>
      <w:pPr>
        <w:pStyle w:val="DF2"/>
        <w:ind w:left="1418" w:hanging="567"/>
        <w:rPr/>
      </w:pPr>
      <w:r>
        <w:rPr>
          <w:rFonts w:eastAsia="華康中黑體" w:cs="華康中黑體" w:ascii="CG Times" w:hAnsi="CG Times"/>
        </w:rPr>
        <w:t>(d)</w:t>
      </w:r>
      <w:r>
        <w:rPr/>
        <w:tab/>
        <w:t>¡1996¦¦</w:t>
        <w:softHyphen/>
        <w:t>³¥¦¹±¨¡</w:t>
        <w:softHyphen/>
        <w:softHyphen/>
        <w:t>ªª¡¥¡¡§¥µ©¾³ª1996¦²12¸ª«¤§¡¡</w:t>
      </w:r>
    </w:p>
    <w:p>
      <w:pPr>
        <w:pStyle w:val="DF2"/>
        <w:ind w:left="1418" w:hanging="567"/>
        <w:rPr/>
      </w:pPr>
      <w:r>
        <w:rPr/>
      </w:r>
    </w:p>
    <w:p>
      <w:pPr>
        <w:pStyle w:val="DF2"/>
        <w:ind w:left="1418" w:hanging="567"/>
        <w:rPr/>
      </w:pPr>
      <w:r>
        <w:rPr>
          <w:rFonts w:eastAsia="華康中黑體" w:cs="華康中黑體" w:ascii="CG Times" w:hAnsi="CG Times"/>
        </w:rPr>
        <w:t>(e)</w:t>
        <w:tab/>
      </w:r>
      <w:r>
        <w:rPr/>
        <w:t>¡1996¦¤¥±¨¡º²»³¡«»©Á©ª¶¥¡¡</w:t>
        <w:softHyphen/>
        <w:softHyphen/>
        <w:t>¡¤§¡¡§¥µ©¾³ª1996¦²13¸ª«¤§¡¡</w:t>
      </w:r>
    </w:p>
    <w:p>
      <w:pPr>
        <w:pStyle w:val="DF2"/>
        <w:ind w:left="1418" w:hanging="567"/>
        <w:rPr/>
      </w:pPr>
      <w:r>
        <w:rPr/>
      </w:r>
    </w:p>
    <w:p>
      <w:pPr>
        <w:pStyle w:val="DF2"/>
        <w:ind w:left="1418" w:hanging="567"/>
        <w:rPr/>
      </w:pPr>
      <w:r>
        <w:rPr>
          <w:rFonts w:eastAsia="華康中黑體" w:cs="華康中黑體" w:ascii="CG Times" w:hAnsi="CG Times"/>
        </w:rPr>
        <w:t>(f)</w:t>
        <w:tab/>
      </w:r>
      <w:r>
        <w:rPr>
          <w:rFonts w:cs="華康中黑體" w:eastAsia="華康中黑體"/>
        </w:rPr>
        <w:t>《</w:t>
      </w:r>
      <w:r>
        <w:rPr/>
        <w:t>1996¦¨°¤±¨¡</w:t>
        <w:softHyphen/>
        <w:softHyphen/>
        <w:t>ªª1¡¤§¡¡§¥µ©¾³ª1996¦²14¸ª«¤§¡¡¤</w:t>
      </w:r>
    </w:p>
    <w:p>
      <w:pPr>
        <w:pStyle w:val="DF2"/>
        <w:ind w:left="1418" w:hanging="567"/>
        <w:rPr/>
      </w:pPr>
      <w:r>
        <w:rPr/>
      </w:r>
    </w:p>
    <w:p>
      <w:pPr>
        <w:pStyle w:val="DF2"/>
        <w:ind w:left="1418" w:hanging="567"/>
        <w:rPr/>
      </w:pPr>
      <w:r>
        <w:rPr>
          <w:rFonts w:eastAsia="華康中黑體" w:cs="華康中黑體" w:ascii="CG Times" w:hAnsi="CG Times"/>
        </w:rPr>
        <w:t>(g)</w:t>
        <w:tab/>
      </w:r>
      <w:r>
        <w:rPr>
          <w:rFonts w:cs="華康中黑體" w:eastAsia="華康中黑體"/>
        </w:rPr>
        <w:t>《</w:t>
      </w:r>
      <w:r>
        <w:rPr>
          <w:rFonts w:eastAsia="華康中黑體" w:cs="華康中黑體"/>
        </w:rPr>
        <w:t>1996</w:t>
      </w:r>
      <w:r>
        <w:rPr/>
        <w:t>¦·ª¡©²¦¥¡¡¶¥¡¡</w:t>
        <w:softHyphen/>
        <w:softHyphen/>
        <w:t>¡³¨¡¡§¥µ©¾³ª1996¦²16¸ª«¤§¡¡</w:t>
      </w:r>
    </w:p>
    <w:p>
      <w:pPr>
        <w:pStyle w:val="DF2"/>
        <w:ind w:left="1418" w:hanging="567"/>
        <w:rPr/>
      </w:pPr>
      <w:r>
        <w:rPr/>
      </w:r>
    </w:p>
    <w:p>
      <w:pPr>
        <w:pStyle w:val="DF2"/>
        <w:ind w:left="567" w:hanging="0"/>
        <w:rPr/>
      </w:pPr>
      <w:r>
        <w:rPr/>
        <w:t>±¡Ä¸¤³«±¨¡²34(2)±©´</w:t>
        <w:softHyphen/>
        <w:t>ªªÄª¨</w:t>
        <w:softHyphen/>
        <w:softHyphen/>
        <w:t>´</w:t>
        <w:softHyphen/>
        <w:t>®¾¸±¨²34(4)±©®¦1996¦2¤14¤¡¡</w:t>
      </w:r>
    </w:p>
    <w:p>
      <w:pPr>
        <w:pStyle w:val="Normal"/>
        <w:jc w:val="both"/>
        <w:rPr>
          <w:rFonts w:eastAsia="CG Times" w:cs="CG Times"/>
          <w:spacing w:val="20"/>
          <w:sz w:val="28"/>
          <w:szCs w:val="28"/>
        </w:rPr>
      </w:pPr>
      <w:r>
        <w:rPr>
          <w:rFonts w:eastAsia="CG Times" w:cs="CG Times"/>
          <w:spacing w:val="20"/>
          <w:sz w:val="28"/>
          <w:szCs w:val="28"/>
        </w:rPr>
      </w:r>
    </w:p>
    <w:p>
      <w:pPr>
        <w:pStyle w:val="DF2"/>
        <w:tabs>
          <w:tab w:val="left" w:pos="567" w:leader="none"/>
        </w:tabs>
        <w:rPr/>
      </w:pPr>
      <w:r>
        <w:rPr>
          <w:rFonts w:ascii="華康中黑體" w:hAnsi="華康中黑體" w:cs="華康中黑體" w:eastAsia="華康中黑體"/>
        </w:rPr>
        <w:t>周梁淑怡議員致辭的譯文：</w:t>
      </w:r>
      <w:r>
        <w:rPr/>
        <w:t>¥®¥¥¡§°Ä³¹Ä¨µ§ª©¸¦§¦¤ªÄ®¡©ª¼Ä®¶ª¥ª¡¬ÅÄ</w:t>
        <w:softHyphen/>
        <w:t>¦¸¦®¶°½³¤¶³«¡¤§¤©¥¡§¥µ©¾³ª1996¦²9¸ª«¤§ª¡°²¡®</w:t>
        <w:softHyphen/>
        <w:t>¡¡¶¥¡³¨¡¡¥µ©¾³ª1996¦²10¸ª«¤§ª¡1996¦°²¡¶¥¡¡</w:t>
        <w:softHyphen/>
        <w:softHyphen/>
        <w:t>¡³¨¡¡¥µ©¾³ª1996¦²11¸ª«¤§ª¡1996¦¤¥±¨¡</w:t>
        <w:softHyphen/>
        <w:softHyphen/>
        <w:t>ªª8¡¥¡¡¥µ©¾³ª1996¦²12¸ª«¤§ª¡1996¦¦</w:t>
        <w:softHyphen/>
        <w:t>³¥¦¹±¨¡</w:t>
        <w:softHyphen/>
        <w:softHyphen/>
        <w:t>ªª¡¥¡¡¥µ©¾³ª1996¦²13¸ª«¤§ª¡1996¦¤¥±¨¡º²»³¡«»©Á©ª¶¥¡¡</w:t>
        <w:softHyphen/>
        <w:softHyphen/>
        <w:t>¡¤§¡¡¥µ©¾³ª1996¦²14¸ª«¤§ª¡1996¦¨°¤±¨¡</w:t>
        <w:softHyphen/>
        <w:softHyphen/>
        <w:t>ªª1¡¤§¡¤¥µ©¾³ª1996¦²16¸ª«¤§ª¡1996¦·ª¡©²¦¥¡¡¶¥¡¡</w:t>
        <w:softHyphen/>
        <w:softHyphen/>
        <w:t>¡³¨¡¡</w:t>
      </w:r>
    </w:p>
    <w:p>
      <w:pPr>
        <w:pStyle w:val="DF2"/>
        <w:tabs>
          <w:tab w:val="left" w:pos="567" w:leader="none"/>
        </w:tabs>
        <w:rPr/>
      </w:pPr>
      <w:r>
        <w:rPr/>
      </w:r>
    </w:p>
    <w:p>
      <w:pPr>
        <w:pStyle w:val="DF2"/>
        <w:tabs>
          <w:tab w:val="left" w:pos="567" w:leader="none"/>
        </w:tabs>
        <w:rPr/>
      </w:pPr>
      <w:r>
        <w:rPr/>
        <w:tab/>
        <w:t>¥®¥¥¡§Â°Ä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議案經提出待議，付諸表決，並獲通過。</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 w:hAnsi="華康中黑體" w:cs="華康中黑體" w:eastAsia="華康中黑體"/>
        </w:rPr>
        <w:t>主席（譯文）：</w:t>
      </w:r>
      <w:r>
        <w:rPr/>
        <w:t>§¤±¯¤°©</w:t>
        <w:softHyphen/>
        <w:t>·´Ä®Å½ªµ¨®</w:t>
        <w:softHyphen/>
        <w:t>©´«Ä¡¦¦¦Ä</w:t>
        <w:softHyphen/>
        <w:t>¥¤©¤¤¤¤±À¦Ã³§¡¨¦°ÄÄ®ªÄ</w:t>
        <w:softHyphen/>
        <w:t>³µ¨µÅ¦¤¥¦15¤Äµ¨¡¥¦¤¤Ä¥´ÀÄ</w:t>
        <w:softHyphen/>
        <w:t>¥®µ¨¡¦°Ä</w:t>
        <w:softHyphen/>
        <w:t>¥®ªÄ</w:t>
        <w:softHyphen/>
        <w:t>¤¨¥Ä</w:t>
        <w:softHyphen/>
        <w:t>«¨¤¦¤¤Äµ¨¡®¾¡·Ä±³¡²27</w:t>
      </w:r>
      <w:r>
        <w:rPr>
          <w:rFonts w:eastAsia="CG Times" w:cs="CG Times" w:ascii="CG Times" w:hAnsi="CG Times"/>
        </w:rPr>
        <w:t>A</w:t>
      </w:r>
      <w:r>
        <w:rPr/>
        <w:t>±ª³©¡¥¦Ä</w:t>
        <w:softHyphen/>
        <w:softHyphen/>
        <w:t>µ¨¶¹®</w:t>
        <w:softHyphen/>
        <w:t>¡§±þ¥¥¤±ÄÄµ¨¡</w:t>
      </w:r>
    </w:p>
    <w:p>
      <w:pPr>
        <w:pStyle w:val="Normal"/>
        <w:rPr>
          <w:spacing w:val="20"/>
          <w:sz w:val="28"/>
          <w:szCs w:val="28"/>
        </w:rPr>
      </w:pPr>
      <w:r>
        <w:rPr>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3"/>
        <w:rPr/>
      </w:pPr>
      <w:r>
        <w:rPr/>
        <w:t>維持本港作為國際主要金融中心的競爭力</w:t>
      </w:r>
    </w:p>
    <w:p>
      <w:pPr>
        <w:pStyle w:val="3"/>
        <w:rPr>
          <w:rFonts w:eastAsia="CG Times" w:cs="CG Times"/>
          <w:sz w:val="28"/>
          <w:szCs w:val="28"/>
        </w:rPr>
      </w:pPr>
      <w:r>
        <w:rPr>
          <w:rFonts w:eastAsia="CG Times" w:cs="CG Times"/>
          <w:sz w:val="28"/>
          <w:szCs w:val="28"/>
        </w:rPr>
      </w:r>
    </w:p>
    <w:p>
      <w:pPr>
        <w:pStyle w:val="Normal"/>
        <w:jc w:val="both"/>
        <w:rPr>
          <w:rFonts w:eastAsia="CG Times" w:cs="CG Times"/>
          <w:b/>
          <w:b/>
          <w:bCs/>
          <w:i/>
          <w:i/>
          <w:iCs/>
          <w:spacing w:val="20"/>
          <w:sz w:val="28"/>
          <w:szCs w:val="28"/>
        </w:rPr>
      </w:pPr>
      <w:r>
        <w:rPr>
          <w:rFonts w:cs="華康中黑體" w:eastAsia="華康中黑體"/>
          <w:i/>
          <w:iCs/>
          <w:spacing w:val="20"/>
        </w:rPr>
        <w:t>鄭明訓議員動議下列議案：</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DF2"/>
        <w:tabs>
          <w:tab w:val="clear" w:pos="567"/>
          <w:tab w:val="left" w:pos="1134" w:leader="none"/>
        </w:tabs>
        <w:ind w:left="851" w:hanging="284"/>
        <w:rPr/>
      </w:pPr>
      <w:r>
        <w:rPr/>
        <w:t>¡</w:t>
        <w:softHyphen/>
        <w:t>´¤«ªÁº«¤µ«¤¦¿¨º«§¬°»¥</w:t>
        <w:softHyphen/>
        <w:t>ª¿¤¤ªÄª¤¡Áµ¬©¨¤¦³¤</w:t>
        <w:softHyphen/>
        <w:t>§¥¤¤§¤¡¥¬ª¿º²§¥¦´¦°Ã©¯Àªµ²¤¥¡¦¬¥¨À</w:t>
        <w:softHyphen/>
        <w:t>Â¹ª¤§«¶®½º¡¦¨¤¦¡¥§«½¬©¿¸ª¿¬¤¤²¤¤¡¨</w:t>
        <w:softHyphen/>
        <w:t>¤¶º¦¦°</w:t>
        <w:softHyphen/>
        <w:t>¹¡¥§¸¹¦¶µ´¤ª»±¬¡</w:t>
      </w:r>
      <w:r>
        <w:rPr>
          <w:rFonts w:eastAsia="華康細明體外字集" w:cs="華康細明體外字集" w:ascii="華康細明體外字集" w:hAnsi="華康細明體外字集"/>
        </w:rPr>
        <w:t></w:t>
      </w:r>
      <w:r>
        <w:rPr/>
        <w:softHyphen/>
        <w:t>¡</w:t>
      </w:r>
    </w:p>
    <w:p>
      <w:pPr>
        <w:pStyle w:val="DF2"/>
        <w:tabs>
          <w:tab w:val="clear" w:pos="567"/>
          <w:tab w:val="left" w:pos="1134" w:leader="none"/>
        </w:tabs>
        <w:ind w:left="851" w:hanging="284"/>
        <w:rPr/>
      </w:pPr>
      <w:r>
        <w:rPr/>
      </w:r>
    </w:p>
    <w:p>
      <w:pPr>
        <w:pStyle w:val="DF2"/>
        <w:ind w:left="1418" w:hanging="567"/>
        <w:rPr/>
      </w:pPr>
      <w:r>
        <w:rPr>
          <w:rFonts w:eastAsia="CG Times" w:cs="CG Times" w:ascii="CG Times" w:hAnsi="CG Times"/>
        </w:rPr>
        <w:t>i.</w:t>
      </w:r>
      <w:r>
        <w:rPr/>
        <w:tab/>
        <w:t>±¼</w:t>
        <w:softHyphen/>
        <w:t>´§¬°»ª¿¤¤ªÀ¶¤³¡</w:t>
      </w:r>
    </w:p>
    <w:p>
      <w:pPr>
        <w:pStyle w:val="DF2"/>
        <w:ind w:left="1418" w:hanging="567"/>
        <w:rPr/>
      </w:pPr>
      <w:r>
        <w:rPr/>
      </w:r>
    </w:p>
    <w:p>
      <w:pPr>
        <w:pStyle w:val="DF2"/>
        <w:ind w:left="1418" w:hanging="567"/>
        <w:rPr/>
      </w:pPr>
      <w:r>
        <w:rPr>
          <w:rFonts w:eastAsia="CG Times" w:cs="CG Times" w:ascii="CG Times" w:hAnsi="CG Times"/>
        </w:rPr>
        <w:t>ii.</w:t>
      </w:r>
      <w:r>
        <w:rPr/>
        <w:tab/>
        <w:t>§µ¥´ªª¿°¥³¬¡¥¬¸À¨«¡°°©µ®¤°»ª¿¥³ª³®¡</w:t>
      </w:r>
    </w:p>
    <w:p>
      <w:pPr>
        <w:pStyle w:val="DF2"/>
        <w:ind w:left="1418" w:hanging="567"/>
        <w:rPr/>
      </w:pPr>
      <w:r>
        <w:rPr/>
      </w:r>
    </w:p>
    <w:p>
      <w:pPr>
        <w:pStyle w:val="DF2"/>
        <w:ind w:left="1418" w:hanging="567"/>
        <w:rPr/>
      </w:pPr>
      <w:r>
        <w:rPr>
          <w:rFonts w:eastAsia="CG Times" w:cs="CG Times" w:ascii="CG Times" w:hAnsi="CG Times"/>
        </w:rPr>
        <w:t>iii.</w:t>
      </w:r>
      <w:r>
        <w:rPr/>
        <w:tab/>
        <w:t>¨</w:t>
        <w:softHyphen/>
        <w:t>¥»ªºº¬º¤ª«³©¡¥½«ª¿¥³¤¦º¤¶¯¤¥¦¦®²¦¹§¡±¦§µ¹§¸ªª«»¡¤</w:t>
      </w:r>
    </w:p>
    <w:p>
      <w:pPr>
        <w:pStyle w:val="DF2"/>
        <w:ind w:left="1418" w:hanging="567"/>
        <w:rPr/>
      </w:pPr>
      <w:r>
        <w:rPr/>
      </w:r>
    </w:p>
    <w:p>
      <w:pPr>
        <w:pStyle w:val="DF2"/>
        <w:ind w:left="1418" w:hanging="567"/>
        <w:rPr>
          <w:rFonts w:ascii="CG Times" w:hAnsi="CG Times" w:eastAsia="CG Times" w:cs="CG Times"/>
        </w:rPr>
      </w:pPr>
      <w:r>
        <w:rPr>
          <w:rFonts w:eastAsia="CG Times" w:cs="CG Times" w:ascii="CG Times" w:hAnsi="CG Times"/>
        </w:rPr>
        <w:t>iv.</w:t>
        <w:tab/>
        <w:t>´¨µ°¤¨¥¾·ª¹À±¬¡Â¥ÄÄ§¤¦Ã¥</w:t>
        <w:softHyphen/>
        <w:t>ª¿ª°¡</w:t>
      </w:r>
    </w:p>
    <w:p>
      <w:pPr>
        <w:pStyle w:val="DF2"/>
        <w:ind w:left="1418" w:hanging="567"/>
        <w:rPr>
          <w:rFonts w:ascii="CG Times" w:hAnsi="CG Times" w:eastAsia="CG Times" w:cs="CG Times"/>
        </w:rPr>
      </w:pPr>
      <w:r>
        <w:rPr>
          <w:rFonts w:eastAsia="CG Times" w:cs="CG Times" w:ascii="CG Times" w:hAnsi="CG Times"/>
        </w:rPr>
      </w:r>
    </w:p>
    <w:p>
      <w:pPr>
        <w:pStyle w:val="DF2"/>
        <w:tabs>
          <w:tab w:val="clear" w:pos="567"/>
          <w:tab w:val="left" w:pos="1134" w:leader="none"/>
        </w:tabs>
        <w:ind w:left="851" w:hanging="0"/>
        <w:rPr>
          <w:rFonts w:ascii="CG Times" w:hAnsi="CG Times" w:eastAsia="CG Times" w:cs="CG Times"/>
        </w:rPr>
      </w:pPr>
      <w:r>
        <w:rPr>
          <w:rFonts w:eastAsia="CG Times" w:cs="CG Times" w:ascii="CG Times" w:hAnsi="CG Times"/>
        </w:rPr>
        <w:t>¥½«¥´§¬°»¥</w:t>
        <w:softHyphen/>
        <w:t>ª¿¤¤ª¦¦¡¦¤¤¦¥¾¤¼¦¡¥¦¤¤¤¹¹¹¦«¡±¥¶¤¨´°¡¡</w:t>
      </w:r>
    </w:p>
    <w:p>
      <w:pPr>
        <w:pStyle w:val="Normal"/>
        <w:ind w:left="851" w:hanging="0"/>
        <w:jc w:val="both"/>
        <w:rPr>
          <w:rFonts w:ascii="CG Times" w:hAnsi="CG Time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鄭明訓議員致辭的譯文</w:t>
      </w:r>
      <w:r>
        <w:rPr/>
        <w:t>¡¥®¥¥¡§°Ä³¹Ä¨µ§ª©¸¦§¦¤ªÄ®¡</w:t>
      </w:r>
    </w:p>
    <w:p>
      <w:pPr>
        <w:pStyle w:val="DF2"/>
        <w:rPr/>
      </w:pPr>
      <w:r>
        <w:rPr/>
      </w:r>
    </w:p>
    <w:p>
      <w:pPr>
        <w:pStyle w:val="DF2"/>
        <w:rPr/>
      </w:pPr>
      <w:r>
        <w:rPr/>
        <w:t>¡¡</w:t>
        <w:softHyphen/>
        <w:t>´¤¦³µ¬¥¬¥</w:t>
        <w:softHyphen/>
        <w:t>ª¿¤¤¤¤¡¦¶°»½¬¤ª³§</w:t>
        <w:softHyphen/>
        <w:t>´¦¬¥¬³¦¥¡³¦Äª¤ª¸ÀÅ¨¡¤¹³¨½¬¥¬°¹²®ª±ª¡¨¤¯«Ã±¨¤¬³¼¡</w:t>
      </w:r>
    </w:p>
    <w:p>
      <w:pPr>
        <w:pStyle w:val="DF2"/>
        <w:rPr/>
      </w:pPr>
      <w:r>
        <w:rPr/>
      </w:r>
    </w:p>
    <w:p>
      <w:pPr>
        <w:pStyle w:val="DF2"/>
        <w:rPr/>
      </w:pPr>
      <w:r>
        <w:rPr/>
        <w:t>¡¡·µ¡²®¥©¤¤¡¦¤¤¤¤¦¦©¡</w:t>
        <w:softHyphen/>
        <w:t>´ª²É³ª¸¥É</w:t>
        <w:softHyphen/>
        <w:t>¶¹2,700»¬¤¡¬¥¬²¤¤É³¡¦¨¬«¶¦©¤¥¡</w:t>
        <w:softHyphen/>
        <w:t>´¬¥¬²¤¤°»»¦¤¤¡¶¦©¯¬©</w:t>
        <w:softHyphen/>
        <w:t>´¡¦¦85¶¥²³¤ª»¦¦¥´¸À¡¦¸²º²¤</w:t>
        <w:softHyphen/>
        <w:t>¡</w:t>
        <w:softHyphen/>
        <w:t>´¦¶¹1 000¶¦¦¦¬µ¥ª»¥°ª©³¦«°¡¦¬¨¬°ªº²·°ª²¤¿¾¡¾º§</w:t>
        <w:softHyphen/>
        <w:t>¨±¦´¡²®«¦¤¨¥¤¾¤ª¸¶¡´¬¥´</w:t>
        <w:softHyphen/>
        <w:t>¹°¤¶¨¶¿¯ªÄª¡¥¯·¥¥À¶¡</w:t>
        <w:softHyphen/>
        <w:t>´¨©¬¤</w:t>
        <w:softHyphen/>
        <w:t>¥®««¡µ®¨³ªª·¡¥ªÁº¿©¨¨©¤Â¦°©§·¡¦ª§</w:t>
        <w:softHyphen/>
        <w:t>¤·¸«©¨¬°ª¹¤¡«§¤°¤¬¤</w:t>
        <w:softHyphen/>
        <w:t>¿ª¡</w:t>
      </w:r>
    </w:p>
    <w:p>
      <w:pPr>
        <w:pStyle w:val="DF2"/>
        <w:spacing w:lineRule="atLeast" w:line="320"/>
        <w:rPr/>
      </w:pPr>
      <w:r>
        <w:rPr/>
        <w:t>¡¡¼¦«¡</w:t>
        <w:softHyphen/>
        <w:t>´¦¥¦¦°¤¦¦¿¤µ¤ªÀ¶¦¦¡¦¨«§¦¹¤¥¤Äª¡¨¦·¥©¡¤¦¸±´¨¾®«¨©³ª½µ¤®¡¦¥Å°ª¸²°»¬©°ª¡§¤¥</w:t>
        <w:softHyphen/>
        <w:t>¾²¨·¥©¡¦¦¡·¥©«§·¦¬</w:t>
        <w:softHyphen/>
        <w:t>´ª¥</w:t>
        <w:softHyphen/>
        <w:t>Äª¹¤¡°¨¦¨¦¤¤¤¹¦¦¥¤¯»®Â©ª¿¤¤¡</w:t>
      </w:r>
      <w:r>
        <w:rPr>
          <w:rFonts w:eastAsia="CG Times" w:cs="CG Times" w:ascii="CG Times" w:hAnsi="CG Times"/>
        </w:rPr>
        <w:t>Labuan Offshore Finance Centre</w:t>
      </w:r>
      <w:r>
        <w:rPr/>
        <w:t>¡¡¨´¨µ°¹À±¬¤°Â³¬¤´¡Â¥§¥¨¦¥º¬¤ªª·¦°·¤ª¦¦¡¿¬±¥¥¤¦Â©»¦¥©´¨´¦§¤¤ªµ²¡§¨¤®¤§¥¨»¤°¤¦ªÁÃ§¤°»§¸¾º¡</w:t>
        <w:softHyphen/>
        <w:t>¤¦¬¤</w:t>
        <w:softHyphen/>
        <w:t>¥¬¤¬ªª¿¤¤¡</w:t>
      </w:r>
    </w:p>
    <w:p>
      <w:pPr>
        <w:pStyle w:val="DF2"/>
        <w:spacing w:lineRule="atLeast" w:line="320"/>
        <w:rPr/>
      </w:pPr>
      <w:r>
        <w:rPr/>
      </w:r>
    </w:p>
    <w:p>
      <w:pPr>
        <w:pStyle w:val="DF2"/>
        <w:spacing w:lineRule="atLeast" w:line="320"/>
        <w:rPr/>
      </w:pPr>
      <w:r>
        <w:rPr/>
        <w:t>¡¡§¤¬</w:t>
        <w:softHyphen/>
        <w:t>¨¬©§¥¤¹¡¦ª¤¤«®²®¥´¦¥©¶©ª¸À¬µ¡·¹</w:t>
        <w:softHyphen/>
        <w:t>´ª¥¨¤§¡¤¦¡§»¬¬©¶¾·¥»ª»¾¨¦¡¨»¦¦Ã¤</w:t>
        <w:softHyphen/>
        <w:t>¦¦§¤¡³³¤</w:t>
        <w:softHyphen/>
        <w:t>¨¦ªÉ³À¹¡¤¦½«§¸ª¦¨°ª«»©½«É³Ã©¡¦¥¹À³·©¼ª¡</w:t>
      </w:r>
    </w:p>
    <w:p>
      <w:pPr>
        <w:pStyle w:val="DF2"/>
        <w:spacing w:lineRule="atLeast" w:line="320"/>
        <w:rPr/>
      </w:pPr>
      <w:r>
        <w:rPr/>
      </w:r>
    </w:p>
    <w:p>
      <w:pPr>
        <w:pStyle w:val="DF2"/>
        <w:spacing w:lineRule="atLeast" w:line="320"/>
        <w:rPr/>
      </w:pPr>
      <w:r>
        <w:rPr/>
        <w:t>¡¡¥©®¶©</w:t>
        <w:softHyphen/>
        <w:t>¡§¥¯¦¦Â³½½§©´Ä®¤ª¥¤Â·¨¡§¬«¥§¦¦¦¨±·²¤½¤¥</w:t>
        <w:softHyphen/>
        <w:t>¦Ãª¦·©±·¡</w:t>
      </w:r>
    </w:p>
    <w:p>
      <w:pPr>
        <w:pStyle w:val="DF2"/>
        <w:spacing w:lineRule="atLeast" w:line="320"/>
        <w:rPr/>
      </w:pPr>
      <w:r>
        <w:rPr/>
      </w:r>
    </w:p>
    <w:p>
      <w:pPr>
        <w:pStyle w:val="DF2"/>
        <w:spacing w:lineRule="atLeast" w:line="320"/>
        <w:rPr>
          <w:i/>
          <w:i/>
          <w:iCs/>
        </w:rPr>
      </w:pPr>
      <w:r>
        <w:rPr>
          <w:i/>
          <w:iCs/>
        </w:rPr>
        <w:t>±¼</w:t>
        <w:softHyphen/>
        <w:t>´§¬°»¤¤ªÀ¶¤³</w:t>
      </w:r>
    </w:p>
    <w:p>
      <w:pPr>
        <w:pStyle w:val="DF2"/>
        <w:spacing w:lineRule="atLeast" w:line="320"/>
        <w:rPr>
          <w:i/>
          <w:i/>
          <w:iCs/>
        </w:rPr>
      </w:pPr>
      <w:r>
        <w:rPr>
          <w:i/>
          <w:iCs/>
        </w:rPr>
      </w:r>
    </w:p>
    <w:p>
      <w:pPr>
        <w:pStyle w:val="DF2"/>
        <w:spacing w:lineRule="atLeast" w:line="320"/>
        <w:rPr/>
      </w:pPr>
      <w:r>
        <w:rPr/>
        <w:t>¡¡</w:t>
        <w:softHyphen/>
        <w:t>´¦³¦¦§±¥¡À§¥¦¬°»¥</w:t>
        <w:softHyphen/>
        <w:t>ª¿¤¤¡¥¬¡</w:t>
      </w:r>
    </w:p>
    <w:p>
      <w:pPr>
        <w:pStyle w:val="DF2"/>
        <w:spacing w:lineRule="atLeast" w:line="320"/>
        <w:rPr/>
      </w:pPr>
      <w:r>
        <w:rPr/>
      </w:r>
    </w:p>
    <w:p>
      <w:pPr>
        <w:pStyle w:val="DF2"/>
        <w:spacing w:lineRule="atLeast" w:line="320"/>
        <w:ind w:left="1134" w:hanging="567"/>
        <w:rPr/>
      </w:pPr>
      <w:r>
        <w:rPr/>
        <w:t>¢¡¶©ªÉ³¡</w:t>
      </w:r>
    </w:p>
    <w:p>
      <w:pPr>
        <w:pStyle w:val="DF2"/>
        <w:spacing w:lineRule="atLeast" w:line="320"/>
        <w:ind w:left="1134" w:hanging="567"/>
        <w:rPr/>
      </w:pPr>
      <w:r>
        <w:rPr/>
      </w:r>
    </w:p>
    <w:p>
      <w:pPr>
        <w:pStyle w:val="DF2"/>
        <w:spacing w:lineRule="atLeast" w:line="320"/>
        <w:ind w:left="1134" w:hanging="567"/>
        <w:rPr/>
      </w:pPr>
      <w:r>
        <w:rPr/>
        <w:t>¢¡²¥¤ªÃ¨©´³¥©©¡</w:t>
      </w:r>
    </w:p>
    <w:p>
      <w:pPr>
        <w:pStyle w:val="DF2"/>
        <w:spacing w:lineRule="atLeast" w:line="320"/>
        <w:ind w:left="1134" w:hanging="567"/>
        <w:rPr/>
      </w:pPr>
      <w:r>
        <w:rPr/>
      </w:r>
    </w:p>
    <w:p>
      <w:pPr>
        <w:pStyle w:val="DF2"/>
        <w:spacing w:lineRule="atLeast" w:line="320"/>
        <w:ind w:left="1134" w:hanging="567"/>
        <w:rPr/>
      </w:pPr>
      <w:r>
        <w:rPr/>
        <w:t>¢¡¨§¤¤ª¤¥¤</w:t>
        <w:softHyphen/>
        <w:t>¤½µ¨«¡</w:t>
      </w:r>
    </w:p>
    <w:p>
      <w:pPr>
        <w:pStyle w:val="DF2"/>
        <w:spacing w:lineRule="atLeast" w:line="320"/>
        <w:ind w:left="1134" w:hanging="567"/>
        <w:rPr/>
      </w:pPr>
      <w:r>
        <w:rPr/>
      </w:r>
    </w:p>
    <w:p>
      <w:pPr>
        <w:pStyle w:val="DF2"/>
        <w:spacing w:lineRule="atLeast" w:line="320"/>
        <w:ind w:left="1134" w:hanging="567"/>
        <w:rPr/>
      </w:pPr>
      <w:r>
        <w:rPr/>
        <w:t>¢¡³¦«¦°ªº²·°¡</w:t>
      </w:r>
    </w:p>
    <w:p>
      <w:pPr>
        <w:pStyle w:val="DF2"/>
        <w:spacing w:lineRule="atLeast" w:line="320"/>
        <w:ind w:left="1134" w:hanging="567"/>
        <w:rPr/>
      </w:pPr>
      <w:r>
        <w:rPr/>
      </w:r>
    </w:p>
    <w:p>
      <w:pPr>
        <w:pStyle w:val="DF2"/>
        <w:spacing w:lineRule="atLeast" w:line="320"/>
        <w:ind w:left="1134" w:hanging="567"/>
        <w:rPr/>
      </w:pPr>
      <w:r>
        <w:rPr/>
        <w:t>¢¡¥¾©«Æªª«¨«¡</w:t>
      </w:r>
    </w:p>
    <w:p>
      <w:pPr>
        <w:pStyle w:val="DF2"/>
        <w:spacing w:lineRule="atLeast" w:line="320"/>
        <w:ind w:left="1134" w:hanging="567"/>
        <w:rPr/>
      </w:pPr>
      <w:r>
        <w:rPr/>
      </w:r>
    </w:p>
    <w:p>
      <w:pPr>
        <w:pStyle w:val="DF2"/>
        <w:spacing w:lineRule="atLeast" w:line="320"/>
        <w:ind w:left="1134" w:hanging="567"/>
        <w:rPr/>
      </w:pPr>
      <w:r>
        <w:rPr/>
        <w:t>¢¡³¹Ã©¡¨¦¬»¥¶º¨¡¥¤</w:t>
      </w:r>
    </w:p>
    <w:p>
      <w:pPr>
        <w:pStyle w:val="DF2"/>
        <w:spacing w:lineRule="atLeast" w:line="320"/>
        <w:ind w:left="1134" w:hanging="567"/>
        <w:rPr/>
      </w:pPr>
      <w:r>
        <w:rPr/>
      </w:r>
    </w:p>
    <w:p>
      <w:pPr>
        <w:pStyle w:val="DF2"/>
        <w:spacing w:lineRule="atLeast" w:line="320"/>
        <w:ind w:left="1134" w:hanging="567"/>
        <w:rPr/>
      </w:pPr>
      <w:r>
        <w:rPr/>
        <w:t>¢¡¦¤°¸À©ª¿É³¨³µ®¹µ¤¡¦¾·¾·</w:t>
        <w:softHyphen/>
        <w:softHyphen/>
        <w:t>ª¨¦¡</w:t>
      </w:r>
    </w:p>
    <w:p>
      <w:pPr>
        <w:pStyle w:val="DF2"/>
        <w:spacing w:lineRule="atLeast" w:line="320"/>
        <w:ind w:left="1134" w:hanging="567"/>
        <w:rPr/>
      </w:pPr>
      <w:r>
        <w:rPr/>
      </w:r>
    </w:p>
    <w:p>
      <w:pPr>
        <w:pStyle w:val="DF2"/>
        <w:spacing w:lineRule="atLeast" w:line="320"/>
        <w:rPr/>
      </w:pPr>
      <w:r>
        <w:rPr/>
        <w:t>¡¡§</w:t>
        <w:softHyphen/>
        <w:t>»</w:t>
        <w:softHyphen/>
        <w:t>¿·¦®¥«¶¥¤ªÀÂ¡·¥©©</w:t>
        <w:softHyphen/>
        <w:t>´ª¦§«¶¤§µ´¤§¥¡¦¦¡</w:t>
        <w:softHyphen/>
        <w:t>´¬©À»¶©µ®§¡Ã¨¤´³¨°º¹©</w:t>
        <w:softHyphen/>
        <w:t>·¡</w:t>
        <w:softHyphen/>
        <w:t>´Á¦¥©©©¨¤¾º¦§¡¨</w:t>
        <w:softHyphen/>
        <w:t>¤</w:t>
        <w:softHyphen/>
        <w:t>°»©ª±¼¹°¡³</w:t>
        <w:softHyphen/>
        <w:t>¹°À¶¹¤</w:t>
        <w:softHyphen/>
        <w:t>«®¡´¬²®</w:t>
        <w:softHyphen/>
        <w:t>´¨«¬¨¦«¡¦¬§¨Äª¤¡§´³·º¯¡§¤¸¥²¥¶ª¿É³ª»</w:t>
        <w:softHyphen/>
        <w:t>¡¦¤¦¦Ã·§¤¾ºµ¤¤¤¤«¡¾</w:t>
        <w:softHyphen/>
        <w:t>¹°±·§¦¦®¡</w:t>
      </w:r>
    </w:p>
    <w:p>
      <w:pPr>
        <w:pStyle w:val="DF2"/>
        <w:rPr/>
      </w:pPr>
      <w:r>
        <w:rPr/>
      </w:r>
    </w:p>
    <w:p>
      <w:pPr>
        <w:pStyle w:val="DF2"/>
        <w:rPr/>
      </w:pPr>
      <w:r>
        <w:rPr/>
      </w:r>
    </w:p>
    <w:p>
      <w:pPr>
        <w:pStyle w:val="DF2"/>
        <w:rPr>
          <w:i/>
          <w:i/>
          <w:iCs/>
        </w:rPr>
      </w:pPr>
      <w:r>
        <w:rPr>
          <w:i/>
          <w:iCs/>
        </w:rPr>
        <w:t>§µ¥´ª¿°¥³¬¡¥¬¸À¨«¡°°©µ®¤°»</w:t>
        <w:softHyphen/>
        <w:t>´ª¿É³ª³®</w:t>
      </w:r>
    </w:p>
    <w:p>
      <w:pPr>
        <w:pStyle w:val="DF2"/>
        <w:rPr>
          <w:i/>
          <w:i/>
          <w:iCs/>
        </w:rPr>
      </w:pPr>
      <w:r>
        <w:rPr>
          <w:i/>
          <w:iCs/>
        </w:rPr>
      </w:r>
    </w:p>
    <w:p>
      <w:pPr>
        <w:pStyle w:val="DF2"/>
        <w:rPr/>
      </w:pPr>
      <w:r>
        <w:rPr/>
        <w:t>¡¡¦³¤</w:t>
        <w:softHyphen/>
        <w:t>¡</w:t>
        <w:softHyphen/>
        <w:t>´ªÀ¶¤³¬¯°¬Å«´¨©</w:t>
        <w:softHyphen/>
        <w:t>¨ª¦ºª¿²«¡µ¦¡§</w:t>
        <w:softHyphen/>
        <w:t>¥¶¦¥¨´¦ÄÄµ®©¥±²«ªºÃ¡ª¿º²§¥¦¯Àªµ²¤¥¡¥¤¥¬´ªÃ¨¤´³¨°º¹©</w:t>
        <w:softHyphen/>
        <w:t>·¾º</w:t>
        <w:softHyphen/>
        <w:t>¹®</w:t>
      </w:r>
      <w:r>
        <w:rPr>
          <w:rFonts w:eastAsia="CG Times" w:cs="CG Times" w:ascii="CG Times" w:hAnsi="CG Times"/>
        </w:rPr>
        <w:t>´¤²®Á¦¥©©±¨ª¤¨±¬¡³¤©»³¤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ª±¬¥¥¥¬¡</w:t>
      </w:r>
    </w:p>
    <w:p>
      <w:pPr>
        <w:pStyle w:val="DF2"/>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Æ¶©Á¦¥©©¡¥¹À¦°©¤¥¡¯§¬¤¦¥·¡¦¥´¤É©¶¸¡</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µ®¤°¬©¤¥·¶¨¸¥É³¡¥©¤°¦¶¤«°«¤µ¥¦¶¦¤¡¶°ª²É³©·¦©Â®¡</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µ¥¶·ªµº©¥¦°Â³¬¡¨</w:t>
        <w:softHyphen/>
        <w:t>´¬¥Á¯»¦°¤Äª¹¤·¥©ª¶Â¡¨¬¤°¤¥¹¥</w:t>
        <w:softHyphen/>
        <w:t>§´§¦·³¡</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¹À¥´»¦»¤¦µ®¤ª»¦ª¬¤§¥¡</w:t>
      </w:r>
    </w:p>
    <w:p>
      <w:pPr>
        <w:pStyle w:val="DF2"/>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½¦¯ª±·¤¤¡¹</w:t>
        <w:softHyphen/>
        <w:t>´§¬°»ª¿¤¤ªÄÄµ®¡«±</w:t>
        <w:softHyphen/>
        <w:softHyphen/>
        <w:t>¡¥´¦·</w:t>
        <w:softHyphen/>
        <w:t>¡ª«ª°©¸°ª°¦¤</w:t>
        <w:softHyphen/>
        <w:t>§¦À¶¡¦«¯¥Å§</w:t>
        <w:softHyphen/>
        <w:t>³©»¥¦¦ª¸±ªª°°§³¡¦¸²¤</w:t>
        <w:softHyphen/>
        <w:t>Àº²¡</w:t>
        <w:softHyphen/>
        <w:t>¥ª¿¤¨¥©©ºº³µ¡¦¥¡¤¯»¬</w:t>
        <w:softHyphen/>
        <w:t>´¦¦·ª</w:t>
        <w:softHyphen/>
        <w:t>»¤¥¥¦¤</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w:t>
        <w:softHyphen/>
        <w:t>ª¥³¨°Ã¡§</w:t>
        <w:softHyphen/>
        <w:t>À¹À¡¦¥¿·»¨¤¾º©¥´¦¤¾µ®Á¦½µ¡¤®°¤¾³²½¡§ª</w:t>
        <w:softHyphen/>
        <w:t>¹¥¡½µ³</w:t>
        <w:softHyphen/>
        <w:t>À°¹¨¨¥¯¹</w:t>
        <w:softHyphen/>
        <w:t>´¦¦¦¤§¼Åª¼¦°Ã¡</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i/>
          <w:i/>
          <w:iCs/>
        </w:rPr>
      </w:pPr>
      <w:r>
        <w:rPr>
          <w:rFonts w:eastAsia="CG Times" w:cs="CG Times" w:ascii="CG Times" w:hAnsi="CG Times"/>
          <w:i/>
          <w:iCs/>
        </w:rPr>
        <w:t>¨</w:t>
        <w:softHyphen/>
        <w:t>¥»ªºº¬º¤ª«³©¡¥½«ª¿É³¯¤¥¦¦®²¦¹§</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t>¡¡³¤</w:t>
        <w:softHyphen/>
        <w:t>ª°Ã¬¡ºº¨«¦¦®¡·±¹</w:t>
        <w:softHyphen/>
        <w:t>À©¦¬§¥¾·ªº¹¡Â¬¦®¨¥·º¹ªÉ³¡§</w:t>
        <w:softHyphen/>
        <w:t>¥¶ÄÄ«»§¸ª¡¥¤±¥¾¦¥´À¹ª³«¡¦°»ª¿··°Á¨¨³¦¹¦</w:t>
        <w:softHyphen/>
        <w:t>¨ªº¹¨«ªÉ³¡¥±¡¥©§</w:t>
        <w:softHyphen/>
        <w:t>«©±¥</w:t>
        <w:softHyphen/>
        <w:t>°¡¥®¤©¿¬ª¡³¨¡³¨¡</w:t>
        <w:softHyphen/>
        <w:t>´²¥«þ¹«ººª¦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w:t>
        <w:softHyphen/>
        <w:t>«©¡¾¹¡¤¤¤¤¦ª§¶¡±¨ª</w:t>
        <w:softHyphen/>
        <w:softHyphen/>
        <w:t>¼Å¤§®¦¥¶É³¤²¥¡</w:t>
        <w:softHyphen/>
        <w:t>´ª¦¦¡»¦°¤¥</w:t>
        <w:softHyphen/>
        <w:t>¹¤·¥©¬¤¡¤³º·¸¡¬§§±§</w:t>
        <w:softHyphen/>
        <w:t>¤ª</w:t>
        <w:softHyphen/>
        <w:t>¤µ®ªÉ³¡¬©À»Ãú¤´³¨°º¹©</w:t>
        <w:softHyphen/>
        <w:t>·¡Á¦¥©©©É³§»ª¥¨¡¤°¹¥¦·«Äª³¨¶¦¦¥®¯¤ª¡¦¥¼¬²¦ªº¹¨«¡§¥¥¤§µ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ª¬¹¨¨¬ª¤ª¡¨§¸ª¬¨¨«»¤´±¦</w:t>
        <w:softHyphen/>
        <w:t>´¸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i/>
          <w:i/>
          <w:iCs/>
        </w:rPr>
      </w:pPr>
      <w:r>
        <w:rPr>
          <w:rFonts w:eastAsia="CG Times" w:cs="CG Times" w:ascii="CG Times" w:hAnsi="CG Times"/>
          <w:i/>
          <w:iCs/>
        </w:rPr>
        <w:t>´¨µ°¤¨¥¹À±¬¡Â¥ÄÄ§¤¦Ã¥</w:t>
        <w:softHyphen/>
        <w:t>ª¿ª°</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t>¡¡²®</w:t>
        <w:softHyphen/>
        <w:t>´¬¨¬°ªÂ©°ªº²¤¤¡³¬«±</w:t>
        <w:softHyphen/>
        <w:softHyphen/>
        <w:t>ª¡¦¬°ªº²¬¥</w:t>
        <w:softHyphen/>
        <w:t>°»ª¿·°¡¨¦§¤¤©®¯ª¯¤¡¦</w:t>
        <w:softHyphen/>
        <w:t>´¡°ª¸²«¦¡§¤¤ª²¸¬¡»¦®©«º¤¨´¡¦¬¥</w:t>
        <w:softHyphen/>
        <w:t>ª·°¬¨¦°ª¸²ª¡¦¬·¥©¦¨¨§°ªº²·°¾©·¦ª¤¥©</w:t>
        <w:softHyphen/>
        <w:t>¤¡´¨µ°¼´¡¬¦§Å¥</w:t>
        <w:softHyphen/>
        <w:t>°»¤¿ª©¨¥¬©°ª¡¥</w:t>
        <w:softHyphen/>
        <w:t>«®¤</w:t>
        <w:softHyphen/>
        <w:t>´ª¦¦¡¦¥¡¸»ª¦¤¡¦ª¨¡¥Æ©®°µ¡²®¥³°¹°ª¸²¦³¥Â©¤¤¡´¨¹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µ°¦Ãª°Ã¡§¬¼ª¡</w:t>
        <w:softHyphen/>
        <w:t>´¤Éª¥¾²©Â©¯¬¡</w:t>
        <w:softHyphen/>
        <w:t>´©·¥©µ¦ªÉ³¡¦¬¨ù¥©¦¥¸§¦¥¦ªµ¶¥¥¬</w:t>
        <w:softHyphen/>
        <w:t>´ª¤¤³¤¡¦¦¡§»¬</w:t>
        <w:softHyphen/>
        <w:t>¤ª¨¶¬¡¬©À¹¥´ª¿É³ªµ°µº¡¶¦¥</w:t>
        <w:softHyphen/>
        <w:t>ªÀ°¡¥¬±°¥§±¨·ª¹À±¬¡¥¥±¥´ª°»ª¿¤¤¦¦¡±¨¹À±¬¤Àµ§¬©ª¤¹¡³¥¬¹¤·¤²©Äª¶¨¶¿¯ªÀ¹§¥¹»ª¦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ªÅ½·À§±½¦¨ª</w:t>
        <w:softHyphen/>
        <w:t>¤©¡¨·¹¤À©¨À¾ºª¦Ã¤¤¡´¨¦¥ª·¨¡§´¦¥§¤¥¤¤¼¸·¨©´¨¤«¡§ÂÂ¦¾·¦¥</w:t>
        <w:softHyphen/>
        <w:softHyphen/>
        <w:t>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i/>
          <w:i/>
          <w:iCs/>
        </w:rPr>
      </w:pPr>
      <w:r>
        <w:rPr>
          <w:rFonts w:eastAsia="CG Times" w:cs="CG Times" w:ascii="CG Times" w:hAnsi="CG Times"/>
        </w:rPr>
        <w:t xml:space="preserve">    </w:t>
      </w:r>
      <w:r>
        <w:rPr>
          <w:rFonts w:eastAsia="CG Times" w:cs="CG Times" w:ascii="CG Times" w:hAnsi="CG Times"/>
        </w:rPr>
        <w:t>¥®¥¥¡¥¤Â¦³Ã¡´¥Ä®¡</w:t>
      </w:r>
    </w:p>
    <w:p>
      <w:pPr>
        <w:pStyle w:val="Normal"/>
        <w:jc w:val="both"/>
        <w:rPr>
          <w:rFonts w:ascii="CG Times" w:hAnsi="CG Times" w:eastAsia="CG Times" w:cs="CG Times"/>
          <w:i/>
          <w:i/>
          <w:iCs/>
          <w:spacing w:val="20"/>
          <w:sz w:val="28"/>
          <w:szCs w:val="28"/>
        </w:rPr>
      </w:pPr>
      <w:r>
        <w:rPr>
          <w:rFonts w:eastAsia="CG Times" w:cs="CG Times"/>
          <w:i/>
          <w:iCs/>
          <w:spacing w:val="20"/>
          <w:sz w:val="28"/>
          <w:szCs w:val="28"/>
        </w:rPr>
      </w:r>
    </w:p>
    <w:p>
      <w:pPr>
        <w:pStyle w:val="Normal"/>
        <w:jc w:val="both"/>
        <w:rPr>
          <w:i/>
          <w:i/>
          <w:iCs/>
          <w:spacing w:val="20"/>
          <w:sz w:val="28"/>
          <w:szCs w:val="28"/>
        </w:rPr>
      </w:pPr>
      <w:r>
        <w:rPr>
          <w:i/>
          <w:iCs/>
          <w:spacing w:val="20"/>
        </w:rPr>
        <w:t>議案經提出待議。</w:t>
      </w:r>
    </w:p>
    <w:p>
      <w:pPr>
        <w:pStyle w:val="Normal"/>
        <w:jc w:val="both"/>
        <w:rPr>
          <w:i/>
          <w:i/>
          <w:iCs/>
          <w:spacing w:val="20"/>
          <w:sz w:val="28"/>
          <w:szCs w:val="28"/>
        </w:rPr>
      </w:pPr>
      <w:r>
        <w:rPr>
          <w:i/>
          <w:iCs/>
          <w:spacing w:val="20"/>
          <w:sz w:val="28"/>
          <w:szCs w:val="28"/>
        </w:rPr>
      </w:r>
    </w:p>
    <w:p>
      <w:pPr>
        <w:pStyle w:val="Normal"/>
        <w:jc w:val="both"/>
        <w:rPr>
          <w:spacing w:val="20"/>
          <w:sz w:val="28"/>
          <w:szCs w:val="28"/>
        </w:rPr>
      </w:pPr>
      <w:r>
        <w:rPr>
          <w:spacing w:val="20"/>
          <w:sz w:val="28"/>
          <w:szCs w:val="28"/>
        </w:rPr>
      </w:r>
    </w:p>
    <w:p>
      <w:pPr>
        <w:pStyle w:val="DF2"/>
        <w:rPr/>
      </w:pPr>
      <w:r>
        <w:rPr>
          <w:rFonts w:ascii="華康中黑體" w:hAnsi="華康中黑體" w:cs="華康中黑體" w:eastAsia="華康中黑體"/>
        </w:rPr>
        <w:t>主席（譯文）：</w:t>
      </w:r>
      <w:r>
        <w:rPr>
          <w:rFonts w:eastAsia="CG Times" w:cs="CG Times" w:ascii="CG Times" w:hAnsi="CG Times"/>
        </w:rPr>
        <w:t>³®¿Ä</w:t>
        <w:softHyphen/>
        <w:t>¤§¥¹§¡ª¥ÀÄ´¦¶Ä®°Ä</w:t>
        <w:softHyphen/>
        <w:t>¥®¡¨°Äª</w:t>
        <w:softHyphen/>
        <w:t>¥®¤¸¦©Ä¨µ§ª¤¡¨¤¤µµ¦¦Ä</w:t>
        <w:softHyphen/>
        <w:t>¡§´Ä¶¦¦¨Å½¡¥«¦¦Ä</w:t>
        <w:softHyphen/>
        <w:t>¤¨Å½</w:t>
        <w:softHyphen/>
        <w:t>Ä®¤</w:t>
        <w:softHyphen/>
        <w:t>¥®¡</w:t>
      </w:r>
    </w:p>
    <w:p>
      <w:pPr>
        <w:pStyle w:val="Normal"/>
        <w:tabs>
          <w:tab w:val="clear" w:pos="567"/>
          <w:tab w:val="left" w:pos="720" w:leader="none"/>
        </w:tabs>
        <w:jc w:val="both"/>
        <w:rPr>
          <w:spacing w:val="20"/>
          <w:sz w:val="28"/>
          <w:szCs w:val="28"/>
        </w:rPr>
      </w:pPr>
      <w:r>
        <w:rPr>
          <w:spacing w:val="20"/>
          <w:sz w:val="28"/>
          <w:szCs w:val="28"/>
        </w:rPr>
      </w:r>
    </w:p>
    <w:p>
      <w:pPr>
        <w:pStyle w:val="DF2"/>
        <w:rPr>
          <w:sz w:val="28"/>
          <w:szCs w:val="28"/>
        </w:rPr>
      </w:pPr>
      <w:r>
        <w:rPr>
          <w:rFonts w:eastAsia="華康細明體" w:cs="華康細明體"/>
        </w:rPr>
        <w:t xml:space="preserve">    </w:t>
      </w:r>
      <w:r>
        <w:rPr/>
        <w:t>¥§²¦¶¦¦¨Å½¡¤¨Å½</w:t>
        <w:softHyphen/>
        <w:t>Ä®¤</w:t>
        <w:softHyphen/>
        <w:t>¥®¡§²¦½³®¿Ä</w:t>
        <w:softHyphen/>
        <w:t>µ¨¤°Ä¨</w:t>
        <w:softHyphen/>
        <w:t>¥®¡«§´¥</w:t>
        <w:softHyphen/>
        <w:t>¥®ªÄÃ«¡¦¦Ä</w:t>
        <w:softHyphen/>
        <w:t>¥´</w:t>
        <w:softHyphen/>
        <w:t>Ä®¤</w:t>
        <w:softHyphen/>
        <w:t>¥®µª·¨¡</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i/>
          <w:i/>
          <w:iCs/>
          <w:spacing w:val="20"/>
          <w:sz w:val="28"/>
          <w:szCs w:val="28"/>
        </w:rPr>
      </w:pPr>
      <w:r>
        <w:rPr>
          <w:rFonts w:cs="華康中黑體" w:eastAsia="華康中黑體"/>
          <w:i/>
          <w:iCs/>
          <w:spacing w:val="20"/>
        </w:rPr>
        <w:t>陸恭蕙議員就鄭明訓議員的議案動議修正案：</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DF2"/>
        <w:ind w:left="851" w:hanging="284"/>
        <w:rPr/>
      </w:pPr>
      <w:r>
        <w:rPr>
          <w:rFonts w:eastAsia="CG Times" w:cs="CG Times" w:ascii="CG Times" w:hAnsi="CG Times"/>
        </w:rPr>
        <w:t>¡§°¡¥¬ª¿º²§......</w:t>
      </w:r>
      <w:r>
        <w:rPr/>
        <w:t>ª»±¬¡</w:t>
      </w:r>
      <w:r>
        <w:rPr>
          <w:rFonts w:eastAsia="華康細明體外字集" w:cs="華康細明體外字集" w:ascii="華康細明體外字集" w:hAnsi="華康細明體外字集"/>
        </w:rPr>
        <w:t></w:t>
      </w:r>
      <w:r>
        <w:rPr/>
        <w:softHyphen/>
        <w:t>¡¡¨¥¡¦À¥¦¦°¤§¡´¨¤</w:t>
        <w:softHyphen/>
        <w:t>§¨ªÀ¹¡¥¤´¨À¾ºµ®ª¿ª°¡¨¡¥´¡§°¡§µ¥´ªª¿°¥³¬</w:t>
      </w:r>
      <w:r>
        <w:rPr>
          <w:rFonts w:eastAsia="CG Times" w:cs="CG Times" w:ascii="CG Times" w:hAnsi="CG Times"/>
        </w:rPr>
        <w:t>......</w:t>
      </w:r>
      <w:r>
        <w:rPr/>
        <w:t>ª¿¥³ª³®¡¡¨¥¡½«</w:t>
        <w:softHyphen/>
        <w:t>´¨³¦º¥»±¥¡¥¬¥¬¤¬ª°Â«³¡¶©ª°»³®¡¥¤°«¼½ª±·</w:t>
        <w:softHyphen/>
        <w:t>¡¤¡¥´¡¤§°¡¤</w:t>
      </w:r>
      <w:r>
        <w:rPr>
          <w:rFonts w:eastAsia="CG Times" w:cs="CG Times" w:ascii="CG Times" w:hAnsi="CG Times"/>
        </w:rPr>
        <w:t xml:space="preserve">iv. </w:t>
      </w:r>
      <w:r>
        <w:rPr/>
        <w:t>´¨µ°¤¨¥¾·ª¹À±¬¡Â¥ÄÄ§¤¦Ã¥</w:t>
        <w:softHyphen/>
        <w:t>ª¿ª°¡¡¡¡</w:t>
      </w:r>
    </w:p>
    <w:p>
      <w:pPr>
        <w:pStyle w:val="DF2"/>
        <w:ind w:left="851" w:hanging="284"/>
        <w:rPr>
          <w:sz w:val="28"/>
          <w:szCs w:val="28"/>
        </w:rPr>
      </w:pPr>
      <w:r>
        <w:rPr>
          <w:sz w:val="28"/>
          <w:szCs w:val="28"/>
        </w:rPr>
      </w:r>
    </w:p>
    <w:p>
      <w:pPr>
        <w:pStyle w:val="DF2"/>
        <w:rPr/>
      </w:pPr>
      <w:r>
        <w:rPr>
          <w:rFonts w:ascii="華康中黑體" w:hAnsi="華康中黑體" w:cs="華康中黑體" w:eastAsia="華康中黑體"/>
        </w:rPr>
        <w:t>陸恭蕙議員致辭的譯文：</w:t>
      </w:r>
      <w:r>
        <w:rPr/>
        <w:t>¥®¥¥¡§°Ä</w:t>
        <w:softHyphen/>
        <w:t>¥¾©°Ä</w:t>
        <w:softHyphen/>
        <w:t>ªÄ®¡</w:t>
        <w:softHyphen/>
        <w:t>¥¤®¤¦Ä¨µ§ª¤¦§¦¤ª©¸¡¥®¥¥¡¾©°Ä</w:t>
        <w:softHyphen/>
        <w:t>ªÄ®¨µ¦¤¥³¡¦¬¤®¨¦´¥«²´ª¤¦¡</w:t>
        <w:softHyphen/>
        <w:t>¨¬©¡°Â¤§¡¡¬«¤¯©ª»ª¡§´¥</w:t>
        <w:softHyphen/>
        <w:t>¥Ä®¡¬¦¬</w:t>
        <w:softHyphen/>
        <w:t>Ä®¤®¦«¦¥¤¾¤ª¦¤¡</w:t>
      </w:r>
    </w:p>
    <w:p>
      <w:pPr>
        <w:pStyle w:val="DF2"/>
        <w:rPr/>
      </w:pPr>
      <w:r>
        <w:rPr/>
      </w:r>
    </w:p>
    <w:p>
      <w:pPr>
        <w:pStyle w:val="DF2"/>
        <w:rPr/>
      </w:pPr>
      <w:r>
        <w:rPr>
          <w:rFonts w:eastAsia="華康細明體" w:cs="華康細明體"/>
        </w:rPr>
        <w:t xml:space="preserve">    </w:t>
      </w:r>
      <w:r>
        <w:rPr/>
        <w:t>§</w:t>
        <w:softHyphen/>
        <w:t>¤¦¤³¤¥¬°¥©ª¡¦ª©ª¬§</w:t>
        <w:softHyphen/>
        <w:t>ª</w:t>
        <w:softHyphen/>
        <w:t>Â¤¦¡¾©°Ä</w:t>
        <w:softHyphen/>
        <w:t>¥¾¤Äª¡§¦·§</w:t>
        <w:softHyphen/>
        <w:t>¤À¦º¡¦§¤·¦¬</w:t>
        <w:softHyphen/>
        <w:t>´©·¥©¦¬°»ª¿¤¤¡¦±½¨ª¦Ã¦ª¦¤¡«±¥¤¦ª</w:t>
        <w:softHyphen/>
        <w:t>¾©µ²¡¹©°¨¦¨¡¿¬©¤®¡§ª·ª¤¬¤¼¡¦¥©·¥©¬¨³¨«¯©¡§·¥½¤¤·¥©ª±ª¡</w:t>
      </w:r>
    </w:p>
    <w:p>
      <w:pPr>
        <w:pStyle w:val="DF2"/>
        <w:rPr/>
      </w:pPr>
      <w:r>
        <w:rPr/>
      </w:r>
    </w:p>
    <w:p>
      <w:pPr>
        <w:pStyle w:val="DF2"/>
        <w:rPr/>
      </w:pPr>
      <w:r>
        <w:rPr>
          <w:rFonts w:eastAsia="華康細明體" w:cs="華康細明體"/>
        </w:rPr>
        <w:t xml:space="preserve">    </w:t>
      </w:r>
      <w:r>
        <w:rPr/>
        <w:t>·¥©ª°»ª¿·ÄÂ©©½¡¤³¤°»ª§¤±°»°¤ª¿·¡¥®¥¥¡§¬«·¥©Ã¨¥©©</w:t>
      </w:r>
      <w:r>
        <w:rPr>
          <w:rFonts w:eastAsia="CG Times" w:cs="CG Times" w:ascii="CG Times" w:hAnsi="CG Times"/>
        </w:rPr>
        <w:t>¥¦¤¦¥°·</w:t>
        <w:softHyphen/>
        <w:t>¡¥</w:t>
        <w:softHyphen/>
        <w:t>¨¦§²Å¡°¤«¤ª¥©¥¡¤¯¬¥¦§¸ª°¦¥¦¥©¡·¥©ª»¦·¡´³©°ªº²·¥¦¦</w:t>
        <w:softHyphen/>
        <w:t>¨¡</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Æ</w:t>
        <w:softHyphen/>
        <w:t>´¡§</w:t>
        <w:softHyphen/>
        <w:t>ª¥³®¤¦§¥¶©Å°»¤¤°»¡¨¦¡¥´ªª²¥©©¦¶¹</w:t>
      </w:r>
      <w:r>
        <w:rPr/>
        <w:t>90¦¥¥¸±¨ª·</w:t>
        <w:softHyphen/>
        <w:t>¡¥</w:t>
        <w:softHyphen/>
        <w:t>»¥¦·</w:t>
        <w:softHyphen/>
        <w:t>¨¦¬¦ªÅ§¡¥©</w:t>
        <w:softHyphen/>
        <w:t>´©·¥©ª°¥</w:t>
        <w:softHyphen/>
        <w:t>«©µ²ºµ¤¦¡«Ä</w:t>
        <w:softHyphen/>
        <w:t>´®ª·¥©µ²ª</w:t>
        <w:softHyphen/>
        <w:t>¤³¤¡¦¹¹¸¸¦±¨µ°¹À±¬¡¨¹¨¦¦¤ª·¸¡¦¦¡§</w:t>
        <w:softHyphen/>
        <w:t>¨§°</w:t>
        <w:softHyphen/>
        <w:t>Ä®ª</w:t>
      </w:r>
      <w:r>
        <w:rPr>
          <w:rFonts w:eastAsia="CG Times" w:cs="CG Times" w:ascii="CG Times" w:hAnsi="CG Times"/>
        </w:rPr>
        <w:t>(iv)³¤¡¦¥¡µ½¦¦¡§</w:t>
        <w:softHyphen/>
        <w:t>¤</w:t>
        <w:softHyphen/>
        <w:t>§°</w:t>
        <w:softHyphen/>
        <w:t>´¨©Á¦¤</w:t>
        <w:softHyphen/>
        <w:t>·¨§¤¤ª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Ä</w:t>
        <w:softHyphen/>
        <w:t>¦¼·¥©©</w:t>
        <w:softHyphen/>
        <w:t>´ª¾Å¥³À¹¡¦«³³°¹¥¤¥³´¨¤¨µ°¹À±¬ª¬</w:t>
        <w:softHyphen/>
        <w:t>½Ã¡´µ°¦¨¡¦</w:t>
        <w:softHyphen/>
        <w:t>´¸À·°¤¦·¥©§¨§¤¤¡¥³°»¤</w:t>
        <w:softHyphen/>
        <w:t>¡</w:t>
        <w:softHyphen/>
        <w:t>´§¬¶©¡¦ºº¤</w:t>
        <w:softHyphen/>
        <w:t>¡·¥©«¤¶®¤¦¨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À¥¶¤¾¤Äª¡¦</w:t>
        <w:softHyphen/>
        <w:t>¨¬ª¿¤¤¡¦¤®µ§±¿°ªª¿¤¤¡§¯µ´¬»¬¦ª§¥¡§¸¤¬¤³¹©¹À±¥©Ãª½Á¡¦¨¥¦¤µ°ª</w:t>
        <w:softHyphen/>
        <w:t>¹¥¥³¹</w:t>
        <w:softHyphen/>
        <w:t>´²¥»§©¨Àª§¥¡¤¹¨¤¬¤¼¡</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w:t>
        <w:softHyphen/>
        <w:t>¥</w:t>
        <w:softHyphen/>
        <w:t>Ä®ª¥¤</w:t>
        <w:softHyphen/>
        <w:softHyphen/>
        <w:t>¦¡¬§»¬Ä®¿»¦±½¬©¦±¼</w:t>
        <w:softHyphen/>
        <w:t>´§¬ª¿¤¤¡©À¾·ª¨¦¡Ä®«Ä¬©À¾·»¾ª¡³</w:t>
        <w:softHyphen/>
        <w:t>Ã©¬©¨¦ª·©¡¥¬§¤´</w:t>
        <w:softHyphen/>
        <w:t>¦ª¡¬©À¸¬«¶ª¡¦«»¾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Ä</w:t>
        <w:softHyphen/>
        <w:t>¥®ª¶¤¨</w:t>
        <w:softHyphen/>
        <w:t>¦¡¬§»¬¾Ä</w:t>
        <w:softHyphen/>
        <w:t>²²¤³¨</w:t>
        <w:softHyphen/>
        <w:t>¨¦¡Ä®§¬»¬¬©¤´©¬»¬¤¥</w:t>
        <w:softHyphen/>
        <w:t>ª¬©¤¹¡²¬¤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softHyphen/>
        <w:t>¥¡Å§½½¤´ª¨¦¡§°«¬©¦·¤ª¨¦¬´¨¾·ªÀ¹¡¥¤«¨¤¾ºµ´¥·º¯¡¬©À°ª¤§¡¥¬¦²®¤¦¤¤¤¤¦¥«¡º«ªª¡««¦º¸°¦¥¬³¡¹¤³¦µ¡¬©¦³¥ÄÄÀ°ª¨©µ§¡¥½«¥</w:t>
        <w:softHyphen/>
        <w:t>¤¦²¥ª·ª»</w:t>
        <w:softHyphen/>
        <w:t>©´±¡</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w:t>
        <w:softHyphen/>
        <w:t>¨§°</w:t>
        <w:softHyphen/>
        <w:t>Ä®ª</w:t>
      </w:r>
      <w:r>
        <w:rPr>
          <w:rFonts w:eastAsia="華康中黑體" w:cs="華康中黑體" w:ascii="CG Times" w:hAnsi="CG Times"/>
        </w:rPr>
        <w:t>(ii)</w:t>
      </w:r>
      <w:r>
        <w:rPr/>
        <w:t>³¤¡¦¦¡¦¦¥¨§¹¤´©¤¹ª²¸»¾Ä</w:t>
        <w:softHyphen/>
        <w:t>ª²¸¤¦¡¦</w:t>
      </w:r>
      <w:r>
        <w:rPr>
          <w:rFonts w:eastAsia="華康中黑體" w:cs="華康中黑體" w:ascii="CG Times" w:hAnsi="CG Times"/>
        </w:rPr>
        <w:t>(ii)</w:t>
      </w:r>
      <w:r>
        <w:rPr/>
        <w:t>³¤¡¾Ä</w:t>
        <w:softHyphen/>
        <w:t>«Ä¬©À¤¤ª¿¥³ª¸À¨«¡¥¥¤</w:t>
        <w:softHyphen/>
        <w:t>¤§¤¤¨¸Ä¡¦§¤¦Ä®©±¥ª»½¦·¨¤¦¡¹»¤¡§¤¯¦·Ä®©¸¾Ä</w:t>
        <w:softHyphen/>
        <w:t>©´ª«Ä¡Á¨»¡Ä®¦</w:t>
        <w:softHyphen/>
        <w:t>¤¡«Ä¬©À¤¹ª¿¥³ª¸À¨«¡Å§</w:t>
        <w:softHyphen/>
        <w:t>Á¨»¡¬©¬§À¸¤¹Á¦¥©©ª¸À¨«¡¥®¥¥¡µ®·µ¬¡¤À¸¡¡</w:t>
      </w:r>
    </w:p>
    <w:p>
      <w:pPr>
        <w:pStyle w:val="DF2"/>
        <w:rPr/>
      </w:pPr>
      <w:r>
        <w:rPr/>
      </w:r>
    </w:p>
    <w:p>
      <w:pPr>
        <w:pStyle w:val="DF2"/>
        <w:rPr/>
      </w:pPr>
      <w:r>
        <w:rPr>
          <w:rFonts w:eastAsia="華康細明體" w:cs="華康細明體"/>
        </w:rPr>
        <w:t xml:space="preserve">    </w:t>
      </w:r>
      <w:r>
        <w:rPr/>
        <w:t>¦ª¡</w:t>
      </w:r>
      <w:r>
        <w:rPr>
          <w:rFonts w:eastAsia="華康中黑體" w:cs="華康中黑體" w:ascii="CG Times" w:hAnsi="CG Times"/>
        </w:rPr>
        <w:t>(ii)</w:t>
      </w:r>
      <w:r>
        <w:rPr>
          <w:rFonts w:eastAsia="CG Times" w:cs="CG Times" w:ascii="CG Times" w:hAnsi="CG Times"/>
        </w:rPr>
        <w:t>³</w:t>
      </w:r>
      <w:r>
        <w:rPr/>
        <w:t>¤¥«½¬©§µ¡°°¤µ®¡¡§Å¨¾Ä</w:t>
        <w:softHyphen/>
        <w:t>¥¤ÄÄ³¤Â¡¬©¨¤¬¦ª¿±·</w:t>
        <w:softHyphen/>
        <w:t>´¨°°ª¾·¾º¡¬©¤¥¯§³¥¤§°¦¡±·°°²³Á¬Ä©¨¤¾ºª¤§¡</w:t>
      </w:r>
    </w:p>
    <w:p>
      <w:pPr>
        <w:pStyle w:val="DF2"/>
        <w:rPr/>
      </w:pPr>
      <w:r>
        <w:rPr/>
      </w:r>
    </w:p>
    <w:p>
      <w:pPr>
        <w:pStyle w:val="DF2"/>
        <w:rPr/>
      </w:pPr>
      <w:r>
        <w:rPr>
          <w:rFonts w:eastAsia="華康細明體" w:cs="華康細明體"/>
        </w:rPr>
        <w:t xml:space="preserve">    </w:t>
      </w:r>
      <w:r>
        <w:rPr/>
        <w:t>¨¹¡§·¥§»¬ª¿·</w:t>
        <w:softHyphen/>
        <w:t>¦¤¤¥¬º«Äª¤©»ª¤¨±¥¡¨¨¥</w:t>
      </w:r>
      <w:r>
        <w:rPr>
          <w:rFonts w:eastAsia="華康中黑體" w:cs="華康中黑體" w:ascii="CG Times" w:hAnsi="CG Times"/>
        </w:rPr>
        <w:t>(ii)</w:t>
      </w:r>
      <w:r>
        <w:rPr/>
        <w:t>³¤¡§·¾Ä</w:t>
        <w:softHyphen/>
        <w:t>¹»¤¦·³¤ÆÂ¡©»ª±¥¥¶¥¬º«¥¬¤¬ª°¥³¬¡¹©ª¿·¨»¡³¬«¹°¬µ¡</w:t>
        <w:softHyphen/>
        <w:t>½«¹°¬µªµ®¤·°º¤«¡</w:t>
      </w:r>
    </w:p>
    <w:p>
      <w:pPr>
        <w:pStyle w:val="DF2"/>
        <w:rPr/>
      </w:pPr>
      <w:r>
        <w:rPr/>
      </w:r>
    </w:p>
    <w:p>
      <w:pPr>
        <w:pStyle w:val="DF2"/>
        <w:rPr/>
      </w:pPr>
      <w:r>
        <w:rPr/>
      </w:r>
    </w:p>
    <w:p>
      <w:pPr>
        <w:pStyle w:val="DF2"/>
        <w:rPr/>
      </w:pPr>
      <w:r>
        <w:rPr>
          <w:rFonts w:eastAsia="華康細明體" w:cs="華康細明體"/>
        </w:rPr>
        <w:t xml:space="preserve">    </w:t>
      </w:r>
      <w:r>
        <w:rPr/>
        <w:t>¦¥¡¨³°§³ª¤§¤¤¡¤¬¥»ª¡´¨±·°°¥</w:t>
        <w:softHyphen/>
        <w:t>¬¨¤¾ºª¤§¡¦¬´¨¨¦ª¤¯±¨«¬¬©ª¤§¡¥§¥¥´¥</w:t>
        <w:softHyphen/>
        <w:t>¨§µ¤¯±¨¡¥À§º«</w:t>
        <w:softHyphen/>
        <w:t>´ªÄªÀ¶¡§¦·¾Ä</w:t>
        <w:softHyphen/>
        <w:t>»§</w:t>
        <w:softHyphen/>
        <w:t>»</w:t>
        <w:softHyphen/>
        <w:t>¯§ª·</w:t>
        <w:softHyphen/>
        <w:t>»§¥¡</w:t>
      </w:r>
    </w:p>
    <w:p>
      <w:pPr>
        <w:pStyle w:val="DF2"/>
        <w:rPr/>
      </w:pPr>
      <w:r>
        <w:rPr/>
      </w:r>
    </w:p>
    <w:p>
      <w:pPr>
        <w:pStyle w:val="DF2"/>
        <w:rPr/>
      </w:pPr>
      <w:r>
        <w:rPr>
          <w:rFonts w:eastAsia="華康細明體" w:cs="華康細明體"/>
        </w:rPr>
        <w:t xml:space="preserve">    </w:t>
      </w:r>
      <w:r>
        <w:rPr/>
        <w:t>¦©¬©À¸¤¹ª½Ã¡§§¥¦·Ä®ª</w:t>
      </w:r>
      <w:r>
        <w:rPr>
          <w:rFonts w:eastAsia="華康中黑體" w:cs="華康中黑體" w:ascii="CG Times" w:hAnsi="CG Times"/>
        </w:rPr>
        <w:t>(iii)</w:t>
      </w:r>
      <w:r>
        <w:rPr/>
        <w:t>³¤¡¦§¥¶ª¥¥´¸µ¨³«±¨¦ª¬º¡¾©°Ä</w:t>
        <w:softHyphen/>
        <w:t>¾¤¥´·¼¥ºº¡¥¦ºÃ¤¨¦´¤³¤Â¡¦¤¤³³³¹¥¤¹¤¶·ª¨¡¸¶ª¨³©®¼®¦µ²¤¥·</w:t>
        <w:softHyphen/>
        <w:t>¬¿¦¤·¦¬®¡À¦Ã¨¤´³¨°º¹©</w:t>
        <w:softHyphen/>
        <w:t>·Á³¡·µ¡¥ª·«¤¥¯¬³¼ª¡¥¦¥·¦¼ªª¿¥³³³¦³¶³©¡¤·³¹¸¶±¨¡«¬¤º</w:t>
        <w:softHyphen/>
        <w:t>°¡</w:t>
      </w:r>
    </w:p>
    <w:p>
      <w:pPr>
        <w:pStyle w:val="DF2"/>
        <w:rPr/>
      </w:pPr>
      <w:r>
        <w:rPr/>
      </w:r>
    </w:p>
    <w:p>
      <w:pPr>
        <w:pStyle w:val="DF2"/>
        <w:rPr/>
      </w:pPr>
      <w:r>
        <w:rPr>
          <w:rFonts w:eastAsia="華康細明體" w:cs="華康細明體"/>
        </w:rPr>
        <w:t xml:space="preserve">    </w:t>
      </w:r>
      <w:r>
        <w:rPr/>
        <w:t>³«¡§</w:t>
        <w:softHyphen/>
        <w:t>¨§°¦Ã´¤ª¿º²§µ²¤¥ª¦¥¡¸¥¤¥¥¬¤¯Æ¹©±¡¨«°¥</w:t>
        <w:softHyphen/>
        <w:t>«©µ²¡¦¦§²¦«Ä¤À¦´¥¥§³¹ªÄ®¤´¤¸¥¤¥¡ÁÁ¡</w:t>
      </w:r>
    </w:p>
    <w:p>
      <w:pPr>
        <w:pStyle w:val="DF2"/>
        <w:rPr/>
      </w:pPr>
      <w:r>
        <w:rPr/>
      </w:r>
    </w:p>
    <w:p>
      <w:pPr>
        <w:pStyle w:val="DF2"/>
        <w:rPr/>
      </w:pPr>
      <w:r>
        <w:rPr/>
      </w:r>
    </w:p>
    <w:p>
      <w:pPr>
        <w:pStyle w:val="DF2"/>
        <w:rPr/>
      </w:pPr>
      <w:r>
        <w:rPr>
          <w:rFonts w:ascii="華康中黑體" w:hAnsi="華康中黑體" w:cs="華康中黑體" w:eastAsia="華康中黑體"/>
        </w:rPr>
        <w:t>李國寶議員致辭的譯文</w:t>
      </w:r>
      <w:r>
        <w:rPr/>
        <w:t>¡¥®¥¥¡Â¦§</w:t>
        <w:softHyphen/>
        <w:softHyphen/>
        <w:t>«ªÄ®´¥¤±Â³ª¹²¡´¬</w:t>
        <w:softHyphen/>
        <w:t>´¤«ªÁº¡¦«¤µ«¤¨¨©¯§º«¨§¬°»¥</w:t>
        <w:softHyphen/>
        <w:t>ª¿¤¤ªÄª¤¡¦³</w:t>
        <w:softHyphen/>
        <w:t>¹²°©ª²¹¨«¨»Â³¡ª¿¤¤Ä¤º½Âª°Â³¬¡¥¬¤¸¦¼ª¤¤¾º¡¥©</w:t>
        <w:softHyphen/>
        <w:t>´´¨²¦³¨ªÀ¹¡¦¦¨¦§¤¤¡¦¬¤¤</w:t>
        <w:softHyphen/>
        <w:t>°»ª¿¤¤¡</w:t>
      </w:r>
    </w:p>
    <w:p>
      <w:pPr>
        <w:pStyle w:val="DF2"/>
        <w:rPr/>
      </w:pPr>
      <w:r>
        <w:rPr/>
      </w:r>
    </w:p>
    <w:p>
      <w:pPr>
        <w:pStyle w:val="DF2"/>
        <w:rPr/>
      </w:pPr>
      <w:r>
        <w:rPr/>
        <w:t>¡¡³</w:t>
        <w:softHyphen/>
        <w:t>À¹¬¥¿¥¾ªª«¨«©ºº¬º¡¥¤¸°¦¥©°»»¥ª·</w:t>
        <w:softHyphen/>
        <w:t>¼·¨³³©º«ª¡¦©¥¦¬¤¡¥´¦³¨·¤¦¤¼·ªºº¡¥¤¤</w:t>
        <w:softHyphen/>
        <w:t>¨§¤¤ªµ¨¡³³¬§</w:t>
        <w:softHyphen/>
        <w:t>¦¥ª¥</w:t>
        <w:softHyphen/>
        <w:t>¦¯¡¦¦¡§</w:t>
        <w:softHyphen/>
        <w:t>À¸ºÆ¬©·§©ª¿º²§¡</w:t>
      </w:r>
    </w:p>
    <w:p>
      <w:pPr>
        <w:pStyle w:val="DF2"/>
        <w:rPr/>
      </w:pPr>
      <w:r>
        <w:rPr/>
      </w:r>
    </w:p>
    <w:p>
      <w:pPr>
        <w:pStyle w:val="DF2"/>
        <w:rPr/>
      </w:pPr>
      <w:r>
        <w:rPr/>
        <w:t>¡¡¦§</w:t>
        <w:softHyphen/>
        <w:t>¤¥¥¦º¡¦ª§</w:t>
        <w:softHyphen/>
        <w:softHyphen/>
        <w:t>º«°»¥</w:t>
        <w:softHyphen/>
        <w:t>ª¿¤¤ª¦¦¡§</w:t>
        <w:softHyphen/>
        <w:t>¥¶Å¥¥¡§</w:t>
        <w:softHyphen/>
        <w:t>¤¸¨¨¿¾¦</w:t>
        <w:softHyphen/>
        <w:t>´¹§ªª¿¤¤¾º¤ÂÂÅª»</w:t>
        <w:softHyphen/>
        <w:t>¡¦³¤</w:t>
        <w:softHyphen/>
        <w:t>¡</w:t>
        <w:softHyphen/>
        <w:t>´ª¿º²§¦¤</w:t>
        <w:softHyphen/>
        <w:t>¤«µª¤¤¥µ²¤¥¡</w:t>
      </w:r>
    </w:p>
    <w:p>
      <w:pPr>
        <w:pStyle w:val="DF2"/>
        <w:rPr/>
      </w:pPr>
      <w:r>
        <w:rPr/>
      </w:r>
    </w:p>
    <w:p>
      <w:pPr>
        <w:pStyle w:val="DF2"/>
        <w:rPr/>
      </w:pPr>
      <w:r>
        <w:rPr/>
        <w:t>¡¡µ¦¡¬©·§¨³°¤¬»¤§¡</w:t>
        <w:softHyphen/>
        <w:t>´ª¿º²§ª©´«Ä¬§¤¥½¹¬¡²®</w:t>
        <w:softHyphen/>
        <w:t>´¬§¤±¦¤±¤¹¤ªµ°À´±¬¡¥±¼Â©ª¿·¡§</w:t>
        <w:softHyphen/>
        <w:t>¦§</w:t>
        <w:softHyphen/>
        <w:t>¤§¤°»¤¥¨</w:t>
        <w:softHyphen/>
        <w:t>´Á¦¥©©¤É¡§</w:t>
        <w:softHyphen/>
        <w:t>¬»¤¨¦°¡</w:t>
      </w:r>
    </w:p>
    <w:p>
      <w:pPr>
        <w:pStyle w:val="DF2"/>
        <w:rPr/>
      </w:pPr>
      <w:r>
        <w:rPr/>
      </w:r>
    </w:p>
    <w:p>
      <w:pPr>
        <w:pStyle w:val="DF2"/>
        <w:rPr/>
      </w:pPr>
      <w:r>
        <w:rPr/>
      </w:r>
    </w:p>
    <w:p>
      <w:pPr>
        <w:pStyle w:val="DF2"/>
        <w:rPr/>
      </w:pPr>
      <w:r>
        <w:rPr/>
      </w:r>
    </w:p>
    <w:p>
      <w:pPr>
        <w:pStyle w:val="DF2"/>
        <w:rPr/>
      </w:pPr>
      <w:r>
        <w:rPr/>
        <w:t>¡¡</w:t>
        <w:softHyphen/>
        <w:t>´ª¿º²§¨¤¬¿¦¤§ª¡¨¤¾º¥¦¦ª¿º²§´¥¤³¦«Ä¡¦¬©·§¬§¤¦¼¹¬ª¿¬²§´¥ª«Ä¡¬©·§¬§¤±¦¶¹µ¶¼´±¬¡¥»¨¥°»ª¿¤¤©´¨ª±¬¤À¡¥¦</w:t>
        <w:softHyphen/>
        <w:t>´»¦¤·©«Ä¡¶¹µ¶¼´®³¶¹¤¬¶¤¥À¨ªµ°¼´¶¥¡¥Â¼§¦´¨¥¤¥ªÀ½¬§¡</w:t>
      </w:r>
    </w:p>
    <w:p>
      <w:pPr>
        <w:pStyle w:val="DF2"/>
        <w:rPr/>
      </w:pPr>
      <w:r>
        <w:rPr/>
      </w:r>
    </w:p>
    <w:p>
      <w:pPr>
        <w:pStyle w:val="DF2"/>
        <w:rPr/>
      </w:pPr>
      <w:r>
        <w:rPr/>
        <w:t>¡¡¬©·§¬§¤´»¦ªÃ±©§±·³¡½¾µ¶¦±¡»¥´ªÄª¹¤¬»¡¥´¦§´§¿²µ¡Â¥°¤¹À¸ª¥¬¡µ®¬¡¨¦¡¡¬¬»§</w:t>
        <w:softHyphen/>
        <w:softHyphen/>
        <w:t>¹¨¨¨¥¥´ª°ª¤¥¥Ã»©¡</w:t>
      </w:r>
    </w:p>
    <w:p>
      <w:pPr>
        <w:pStyle w:val="DF2"/>
        <w:rPr/>
      </w:pPr>
      <w:r>
        <w:rPr/>
      </w:r>
    </w:p>
    <w:p>
      <w:pPr>
        <w:pStyle w:val="DF2"/>
        <w:rPr/>
      </w:pPr>
      <w:r>
        <w:rPr/>
        <w:t>¡¡</w:t>
        <w:softHyphen/>
        <w:t>´ª¿º²§À³ªµ²¤¥¡¬¦</w:t>
        <w:softHyphen/>
        <w:t>´¯°Ä³©</w:t>
        <w:softHyphen/>
        <w:t>·Á¿ª¤</w:t>
        <w:softHyphen/>
        <w:t>¬°·¤µªª¡¬°·¤ªºÃ¥¤ª©§</w:t>
        <w:softHyphen/>
        <w:t>¥§Ä</w:t>
        <w:softHyphen/>
        <w:t>©¬©©</w:t>
        <w:softHyphen/>
        <w:t>¶º°</w:t>
        <w:softHyphen/>
        <w:softHyphen/>
        <w:t>ª¤Â¡</w:t>
        <w:softHyphen/>
        <w:t>´¤¬¦¥¬¤¤</w:t>
        <w:softHyphen/>
        <w:t>°»¸À«É¤¥¬©¤§ª¡±ª©³²¥¦¨°¨¤²¦¥</w:t>
        <w:softHyphen/>
        <w:t>³¨ª§¯¡</w:t>
      </w:r>
    </w:p>
    <w:p>
      <w:pPr>
        <w:pStyle w:val="DF2"/>
        <w:rPr/>
      </w:pPr>
      <w:r>
        <w:rPr/>
      </w:r>
    </w:p>
    <w:p>
      <w:pPr>
        <w:pStyle w:val="DF2"/>
        <w:rPr/>
      </w:pPr>
      <w:r>
        <w:rPr/>
        <w:t>¡¡§</w:t>
        <w:softHyphen/>
        <w:softHyphen/>
        <w:t>´¥ª°Ã¬¡¨</w:t>
        <w:softHyphen/>
        <w:t>¬µª¨¦°¾¡°¤§¬³³ª¼Ã¥¡Á¦¬»§¥¡·§±°¦¥¡§¤¥±¥´»¨¡§´·¾·©µ¦¤¨»¨©¡¸·¤¦«®ª¥°¦¬³®¡ª¹¤¦¥Àªª·´§ª·¼¥¡°¿¸¤¡¦³¨Ã¥ª´¶¯§À§¦ª¤¨©¨¤©¡¦ª¤¨¦¬±¨µ«§¡¤¤À</w:t>
        <w:softHyphen/>
        <w:t>»©´³¸¡©¥§¤¨¤§¡¦¦ª¨¤¡«¥©¤¿ª¦¥ª«¡¤¦¥¨¤¾ºº²¡¥¥¤°ª¸²ª¤§¡§·¡³¨´¶¹¥</w:t>
        <w:softHyphen/>
        <w:t>¤·¦©À§¡</w:t>
      </w:r>
    </w:p>
    <w:p>
      <w:pPr>
        <w:pStyle w:val="DF2"/>
        <w:rPr/>
      </w:pPr>
      <w:r>
        <w:rPr/>
      </w:r>
    </w:p>
    <w:p>
      <w:pPr>
        <w:pStyle w:val="DF2"/>
        <w:rPr/>
      </w:pPr>
      <w:r>
        <w:rPr/>
        <w:t>¡¡¥´</w:t>
        <w:softHyphen/>
        <w:t>º«°»¥</w:t>
        <w:softHyphen/>
        <w:t>ª¿¤¤ª¦¦¡¦§</w:t>
        <w:softHyphen/>
        <w:t>¤«ªÁº¡«¨¨©¨¨¨¥¼Å¥´¦°»¤ªÄª¯¤ª¬µ¡§«½¬©·§À°¦Ã¬µ¡¥¬¦±¨¡¬§¡¤¦¨¥¡©«©¸¹ÁÃµ¤</w:t>
        <w:softHyphen/>
        <w:t>¡</w:t>
      </w:r>
    </w:p>
    <w:p>
      <w:pPr>
        <w:pStyle w:val="DF2"/>
        <w:rPr/>
      </w:pPr>
      <w:r>
        <w:rPr/>
      </w:r>
    </w:p>
    <w:p>
      <w:pPr>
        <w:pStyle w:val="DF2"/>
        <w:rPr/>
      </w:pPr>
      <w:r>
        <w:rPr/>
        <w:t>¡¡Äª¤¬«¦¦·´¨¼</w:t>
        <w:softHyphen/>
        <w:t>ª°¡¦¥´É¥´¨¾·¡¦¹¥§</w:t>
        <w:softHyphen/>
        <w:t>¤°§¤¨±¥¤¦´¡¬©·§¥¥»</w:t>
        <w:softHyphen/>
        <w:t>´ª¿º²§©¨¤¾ºÄ¤¡¦³</w:t>
        <w:softHyphen/>
        <w:t>¦¥ª°Â¤¦³¨Á¡§ªª¿¬²§»¦¦³§±¬¥´ª¥¨</w:t>
        <w:softHyphen/>
        <w:t>¤²´©½ª¤§¡¢¡Á¦Áº¡</w:t>
      </w:r>
    </w:p>
    <w:p>
      <w:pPr>
        <w:pStyle w:val="DF2"/>
        <w:rPr/>
      </w:pPr>
      <w:r>
        <w:rPr/>
      </w:r>
    </w:p>
    <w:p>
      <w:pPr>
        <w:pStyle w:val="DF2"/>
        <w:rPr/>
      </w:pPr>
      <w:r>
        <w:rPr/>
        <w:t>¡¡¥®¥¥¡¥¤Â¦³Ã¡¤«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Ä</w:t>
        <w:softHyphen/>
        <w:t>¡</w:t>
        <w:softHyphen/>
        <w:t>¤§¤®¤¹¡¥¦§³®¿Ä</w:t>
        <w:softHyphen/>
        <w:t>ª</w:t>
        <w:softHyphen/>
        <w:t>¥®´¥«Ä¡§²§¥</w:t>
        <w:softHyphen/>
        <w:t>¥¡¦¦¦´¥«ÄªÄÃ¡</w:t>
      </w:r>
    </w:p>
    <w:p>
      <w:pPr>
        <w:pStyle w:val="Normal"/>
        <w:ind w:left="1559" w:hanging="1559"/>
        <w:jc w:val="both"/>
        <w:rPr>
          <w:spacing w:val="20"/>
          <w:sz w:val="28"/>
          <w:szCs w:val="28"/>
        </w:rPr>
      </w:pPr>
      <w:r>
        <w:rPr>
          <w:spacing w:val="20"/>
          <w:sz w:val="28"/>
          <w:szCs w:val="28"/>
        </w:rPr>
      </w:r>
    </w:p>
    <w:p>
      <w:pPr>
        <w:pStyle w:val="DF2"/>
        <w:rPr>
          <w:i/>
          <w:i/>
          <w:iCs/>
        </w:rPr>
      </w:pPr>
      <w:r>
        <w:rPr>
          <w:i/>
          <w:iCs/>
        </w:rPr>
        <w:softHyphen/>
        <w:t>¥®¸´¥«Ä¡</w:t>
      </w:r>
    </w:p>
    <w:p>
      <w:pPr>
        <w:pStyle w:val="DF2"/>
        <w:rPr/>
      </w:pPr>
      <w:r>
        <w:rPr>
          <w:rFonts w:ascii="華康中黑體" w:hAnsi="華康中黑體" w:cs="華康中黑體" w:eastAsia="華康中黑體"/>
        </w:rPr>
        <w:t>陳鑑林議員致辭：</w:t>
      </w:r>
      <w:r>
        <w:rPr/>
        <w:t>¥®¥¥¡</w:t>
        <w:softHyphen/>
        <w:t>´ªª¿¤¤¯°«¥¤¤ª°»¦¦¡¤¤</w:t>
        <w:softHyphen/>
        <w:t>¬¦¬¦²¤ªÀ¶¡¥¤°§¬</w:t>
        <w:softHyphen/>
        <w:t>´¸Àª¸¦¡¥¤¤</w:t>
        <w:softHyphen/>
        <w:t>¬¦¬ª¿Å¨¤ºº¾¨ªµ®¤Á§µ¡¦¦¡¦</w:t>
        <w:softHyphen/>
        <w:t>¹¤¯±«ª¹¤®¡§</w:t>
        <w:softHyphen/>
        <w:t>¬¤¯µµ³¨¬¾¦ª¥¼Æ¡§¤À¹¤´¥´Æ±º¦©²§µ¥¨±¥¡¥</w:t>
        <w:softHyphen/>
        <w:t>§</w:t>
        <w:softHyphen/>
        <w:t>¯°ÄÄ««¥©ªÀ¶¡¨¥¦À¥¨ªµ®¡¶¤¨¾©ª¿ºº¾¨¤§µ¦Ãªª¨¡§¬«¡</w:t>
        <w:softHyphen/>
        <w:t>´¬¦±¥ÄÄº«¨§¬°»¥</w:t>
        <w:softHyphen/>
        <w:t>ª¿¤¤ª¦¦¡</w:t>
      </w:r>
    </w:p>
    <w:p>
      <w:pPr>
        <w:pStyle w:val="DF2"/>
        <w:rPr/>
      </w:pPr>
      <w:r>
        <w:rPr/>
      </w:r>
    </w:p>
    <w:p>
      <w:pPr>
        <w:pStyle w:val="DF2"/>
        <w:rPr/>
      </w:pPr>
      <w:r>
        <w:rPr/>
        <w:t>¡¡´©¦¥¦µª¦Ã</w:t>
        <w:softHyphen/>
        <w:t>´§¬°»ª¿¤¤ªµ²¤¥¡¥¥»¬¦®¤¨¦¿··¸ª¡¥±¡¥¦¾©°Ä</w:t>
        <w:softHyphen/>
        <w:t>¦Ä®±Ã¤«¥¡´©¦À</w:t>
        <w:softHyphen/>
        <w:t>Â¹ª¤§¶®¬·½º¡¦¥¡¤¥¨¥¦¨²¦´¼Å</w:t>
        <w:softHyphen/>
        <w:t>´ªª¿¤¤¦¦¦¤¤</w:t>
        <w:softHyphen/>
        <w:softHyphen/>
        <w:t>ª¡¤°¦¯¡§¥µ²©ª¬¨¡¦¥§©²¤·ª±°¨±¤Á¦¼ª¤®ª¿¥³¡¥±·¦¬</w:t>
        <w:softHyphen/>
        <w:t>´ª</w:t>
        <w:softHyphen/>
        <w:softHyphen/>
        <w:t>Äª¹¤¡</w:t>
      </w:r>
    </w:p>
    <w:p>
      <w:pPr>
        <w:pStyle w:val="DF2"/>
        <w:rPr/>
      </w:pPr>
      <w:r>
        <w:rPr/>
      </w:r>
    </w:p>
    <w:p>
      <w:pPr>
        <w:pStyle w:val="DF2"/>
        <w:rPr/>
      </w:pPr>
      <w:r>
        <w:rPr/>
        <w:t>¡¡¡°¥ª¡³©¡</w:t>
        <w:softHyphen/>
        <w:t>´²¦ª³¹¤ª¿¨«±¤¥«¯¡¦«»ª¿¥·©ª¿¥³ª¸À©¶¥ª¦¥¡¬ºÅ</w:t>
        <w:softHyphen/>
        <w:t>´ª°»ª¿¤¤¦¦ª</w:t>
        <w:softHyphen/>
        <w:softHyphen/>
        <w:t>¬ª©ª«ª«»¡</w:t>
      </w:r>
    </w:p>
    <w:p>
      <w:pPr>
        <w:pStyle w:val="DF2"/>
        <w:rPr/>
      </w:pPr>
      <w:r>
        <w:rPr/>
      </w:r>
    </w:p>
    <w:p>
      <w:pPr>
        <w:pStyle w:val="DF2"/>
        <w:rPr/>
      </w:pPr>
      <w:r>
        <w:rPr/>
        <w:t>¡¡¤°¤¦ª¸À«Ä°±µ®¡</w:t>
        <w:softHyphen/>
        <w:t>·¥¤°»¸À¥³¡¹¥¶©±¤´¼¥¡¥°¨¤¦§¸¥¤Â¤¤¡¬°¦¤¦¸Àªµ®¡</w:t>
        <w:softHyphen/>
        <w:t>´¤¦¤¤»¦¤ª¿¾º¥³¨¦¤¦¶³¤¦¤ªÄ¤¥¡²®¥¬</w:t>
        <w:softHyphen/>
        <w:t>´ª¿µ®ª¨¾¡</w:t>
      </w:r>
    </w:p>
    <w:p>
      <w:pPr>
        <w:pStyle w:val="DF2"/>
        <w:rPr/>
      </w:pPr>
      <w:r>
        <w:rPr/>
      </w:r>
    </w:p>
    <w:p>
      <w:pPr>
        <w:pStyle w:val="DF2"/>
        <w:rPr/>
      </w:pPr>
      <w:r>
        <w:rPr/>
        <w:t>¡¡¦¥¡À</w:t>
      </w:r>
      <w:r>
        <w:rPr>
          <w:rFonts w:eastAsia="華康細明體外字集" w:cs="華康細明體外字集" w:ascii="華康細明體外字集" w:hAnsi="華康細明體外字集"/>
        </w:rPr>
        <w:t></w:t>
      </w:r>
      <w:r>
        <w:rPr/>
        <w:t>¤¥¹¹¤¶²¤±©¤¹¹¹¦«¦³¹¥³¤¥¥¦¥§´¡¤¥¹</w:t>
        <w:softHyphen/>
        <w:t>¥¤¨±·¬¤</w:t>
        <w:softHyphen/>
        <w:t>·¨¼½ª¥³¡¦¤¦¤¤µ®°«¶¥®¡±·¤¶³¹°»¥³¥¶¨§¦¶¸¡¥¦§</w:t>
        <w:softHyphen/>
        <w:t>´µ®¶¨¥³¡¤´¨¸ª°¦¤°¸Àµ®¡</w:t>
      </w:r>
    </w:p>
    <w:p>
      <w:pPr>
        <w:pStyle w:val="DF2"/>
        <w:rPr/>
      </w:pPr>
      <w:r>
        <w:rPr/>
      </w:r>
    </w:p>
    <w:p>
      <w:pPr>
        <w:pStyle w:val="DF2"/>
        <w:rPr/>
      </w:pPr>
      <w:r>
        <w:rPr/>
        <w:t>¡¡</w:t>
        <w:softHyphen/>
        <w:t>´²®³¤ªÄª¹¤¬·¥©¡Áµ¡·¥©ª¤¥§±µµ²¬27%¡¸</w:t>
        <w:softHyphen/>
        <w:t>´ª16.5%¬°¡¦·¥©¬©²¥«·¸ÀÂ®À´ª¬µ¡¹¬¤³¦ªµ°À´±¬¡¥¬±ª¿¾ºª¡Â©¡§¼</w:t>
        <w:softHyphen/>
        <w:t>¦10%¡¥¤´¨Â±À´¡§¸§µ¡®</w:t>
        <w:softHyphen/>
        <w:t>¥¶</w:t>
        <w:softHyphen/>
        <w:t>¹©®</w:t>
        <w:softHyphen/>
        <w:t>ªÅ¶µ¡³¨À´Áµ¥¾¥©¯©ª¦·©·°¡¦¹©¤¯ª¥°§¸ª¥¬¨§¤¤¡</w:t>
      </w:r>
    </w:p>
    <w:p>
      <w:pPr>
        <w:pStyle w:val="DF2"/>
        <w:rPr/>
      </w:pPr>
      <w:r>
        <w:rPr/>
      </w:r>
    </w:p>
    <w:p>
      <w:pPr>
        <w:pStyle w:val="DF2"/>
        <w:rPr/>
      </w:pPr>
      <w:r>
        <w:rPr/>
        <w:t>¡¡¦¥¡·¥©»¦¼°®Ã</w:t>
        <w:softHyphen/>
        <w:t>¡Â</w:t>
        <w:softHyphen/>
        <w:t>½µ¡ª¨©¡¥»¯§¤¤¨µ²¸°°®ª§¸ª³¥ª¿¾º©°°Á³¡</w:t>
      </w:r>
    </w:p>
    <w:p>
      <w:pPr>
        <w:pStyle w:val="DF2"/>
        <w:rPr/>
      </w:pPr>
      <w:r>
        <w:rPr/>
      </w:r>
    </w:p>
    <w:p>
      <w:pPr>
        <w:pStyle w:val="DF2"/>
        <w:rPr/>
      </w:pPr>
      <w:r>
        <w:rPr/>
      </w:r>
    </w:p>
    <w:p>
      <w:pPr>
        <w:pStyle w:val="DF2"/>
        <w:rPr/>
      </w:pPr>
      <w:r>
        <w:rPr/>
      </w:r>
    </w:p>
    <w:p>
      <w:pPr>
        <w:pStyle w:val="DF2"/>
        <w:rPr/>
      </w:pPr>
      <w:r>
        <w:rPr/>
        <w:t>¡¡¦¦¡´©¹¥¤¦¨¤</w:t>
        <w:softHyphen/>
        <w:t>µ¦µ¨¤</w:t>
        <w:softHyphen/>
        <w:t>´¨À´±¬¡©¤ª±½¡¿·¤¤¹¡¬µ¡¨¹²®¹¦¦¥</w:t>
        <w:softHyphen/>
        <w:softHyphen/>
        <w:t>·¥µ©À°¡</w:t>
      </w:r>
    </w:p>
    <w:p>
      <w:pPr>
        <w:pStyle w:val="DF2"/>
        <w:rPr/>
      </w:pPr>
      <w:r>
        <w:rPr/>
      </w:r>
    </w:p>
    <w:p>
      <w:pPr>
        <w:pStyle w:val="DF2"/>
        <w:rPr/>
      </w:pPr>
      <w:r>
        <w:rPr/>
        <w:t>¡¡¦©</w:t>
        <w:softHyphen/>
        <w:t>´¥¤</w:t>
        <w:softHyphen/>
        <w:t>¼¦ªÄª¹¤¡¢¡¤®¡Áµ¥«¦°»ª¿¥³¤ª±¦»»¸«©</w:t>
        <w:softHyphen/>
        <w:t>´¡¦¤®ª¿·ª¼½©Äª¤</w:t>
      </w:r>
      <w:r>
        <w:rPr>
          <w:sz w:val="22"/>
          <w:szCs w:val="22"/>
        </w:rPr>
        <w:t>¡¨¹¥¦¤¯¼±¡</w:t>
      </w:r>
    </w:p>
    <w:p>
      <w:pPr>
        <w:pStyle w:val="DF2"/>
        <w:rPr>
          <w:sz w:val="22"/>
          <w:szCs w:val="22"/>
        </w:rPr>
      </w:pPr>
      <w:r>
        <w:rPr>
          <w:sz w:val="22"/>
          <w:szCs w:val="22"/>
        </w:rPr>
      </w:r>
    </w:p>
    <w:p>
      <w:pPr>
        <w:pStyle w:val="DF2"/>
        <w:rPr/>
      </w:pPr>
      <w:r>
        <w:rPr/>
        <w:t>¡¡¤®¥©¾¦¶«ª¤·¡±¨©¬§°Â¡¥¤¥¬¤°¬©</w:t>
        <w:softHyphen/>
        <w:t>Âµ®ªª¿¤¤¡¦°Â«³¤¡¤®¥¦«³µ®¡¨¥¥¥ª¦¸°¤¥¦³°¡¹¿©¦²¦¸¤ª»</w:t>
        <w:softHyphen/>
        <w:t>¡¦¦¸À¤</w:t>
        <w:softHyphen/>
        <w:t>¡¤®ªª²¥³¥¥²</w:t>
        <w:softHyphen/>
        <w:t>¤ªª¿§</w:t>
        <w:softHyphen/>
        <w:t>¡¦¤°©</w:t>
        <w:softHyphen/>
        <w:t>§¤ºÀ±º¨¥°§¸ªª»</w:t>
        <w:softHyphen/>
        <w:t>¡</w:t>
      </w:r>
    </w:p>
    <w:p>
      <w:pPr>
        <w:pStyle w:val="DF2"/>
        <w:rPr/>
      </w:pPr>
      <w:r>
        <w:rPr/>
      </w:r>
    </w:p>
    <w:p>
      <w:pPr>
        <w:pStyle w:val="DF2"/>
        <w:rPr/>
      </w:pPr>
      <w:r>
        <w:rPr/>
        <w:t>¡¡</w:t>
        <w:softHyphen/>
        <w:t>¹¤®ª¦º¦§±¥¡Ã©</w:t>
        <w:softHyphen/>
        <w:t>´¦«¦¤»¬¡¤®±¦À</w:t>
        <w:softHyphen/>
        <w:t>¬¦¨¥</w:t>
        <w:softHyphen/>
        <w:t>´ª¾·¡</w:t>
      </w:r>
    </w:p>
    <w:p>
      <w:pPr>
        <w:pStyle w:val="DF2"/>
        <w:rPr/>
      </w:pPr>
      <w:r>
        <w:rPr/>
      </w:r>
    </w:p>
    <w:p>
      <w:pPr>
        <w:pStyle w:val="DF2"/>
        <w:rPr/>
      </w:pPr>
      <w:r>
        <w:rPr/>
        <w:t>¡¡¤¹¡¤¤©</w:t>
        <w:softHyphen/>
        <w:t>¤¤°»¦°¦ª³¤¥¥¥¦©¦¥¨¤</w:t>
        <w:softHyphen/>
        <w:t>¬°·¤¡´¸¹</w:t>
        <w:softHyphen/>
        <w:t>´©¤®³¨</w:t>
        <w:softHyphen/>
        <w:t>¥¨¦Ä¤°ªª¿¤¤§¥©¦¡¥»¡¡</w:t>
        <w:softHyphen/>
        <w:t>´©¦Â«±§¬¤°ª°»ª¿¤¤¡¤®«±¥</w:t>
        <w:softHyphen/>
        <w:t>§º¤¦ªª¿¤¤¨¦¡¡¥¤¨Á¸¤©´¨ª¤¨ÆÂ¡³¬¤°¬©¹ÄÄ««</w:t>
        <w:softHyphen/>
        <w:t>´ªª¿¤¤¦¦ª</w:t>
        <w:softHyphen/>
        <w:softHyphen/>
        <w:t>«¤«Ã¡</w:t>
      </w:r>
    </w:p>
    <w:p>
      <w:pPr>
        <w:pStyle w:val="DF2"/>
        <w:rPr/>
      </w:pPr>
      <w:r>
        <w:rPr/>
      </w:r>
    </w:p>
    <w:p>
      <w:pPr>
        <w:pStyle w:val="DF2"/>
        <w:rPr/>
      </w:pPr>
      <w:r>
        <w:rPr/>
        <w:t>¡¡¦¦¡</w:t>
        <w:softHyphen/>
        <w:t>¹·¥©©¤®³¨</w:t>
        <w:softHyphen/>
        <w:t>±«ªÄª¹¤¡§¦·¾©°Ä</w:t>
        <w:softHyphen/>
        <w:t>ª«Ä¡¬©À±³¨</w:t>
        <w:softHyphen/>
        <w:t>º¦ª¦°</w:t>
        <w:softHyphen/>
        <w:t>¹¡¨¥¥§¸¹¦¶µ´¤ª»ª±¬¡¨¤³</w:t>
        <w:softHyphen/>
        <w:softHyphen/>
        <w:t>ª¡§»¬¦¥¤´Â¡</w:t>
      </w:r>
    </w:p>
    <w:p>
      <w:pPr>
        <w:pStyle w:val="DF2"/>
        <w:rPr/>
      </w:pPr>
      <w:r>
        <w:rPr/>
      </w:r>
    </w:p>
    <w:p>
      <w:pPr>
        <w:pStyle w:val="DF2"/>
        <w:tabs>
          <w:tab w:val="left" w:pos="567" w:leader="none"/>
        </w:tabs>
        <w:ind w:left="1134" w:hanging="1134"/>
        <w:rPr/>
      </w:pPr>
      <w:r>
        <w:rPr/>
        <w:tab/>
        <w:t>1.</w:t>
        <w:tab/>
        <w:t>ÄÄ««ºÅ´¤Ã©ª¬µ¡¥¤¥¶°ª¥</w:t>
        <w:softHyphen/>
        <w:t>¥©Ã©´¤¶²ª¬µ¡</w:t>
      </w:r>
    </w:p>
    <w:p>
      <w:pPr>
        <w:pStyle w:val="DF2"/>
        <w:tabs>
          <w:tab w:val="left" w:pos="567" w:leader="none"/>
        </w:tabs>
        <w:ind w:left="1134" w:hanging="1134"/>
        <w:rPr/>
      </w:pPr>
      <w:r>
        <w:rPr/>
      </w:r>
    </w:p>
    <w:p>
      <w:pPr>
        <w:pStyle w:val="DF2"/>
        <w:tabs>
          <w:tab w:val="left" w:pos="567" w:leader="none"/>
        </w:tabs>
        <w:ind w:left="1134" w:hanging="1134"/>
        <w:rPr/>
      </w:pPr>
      <w:r>
        <w:rPr/>
        <w:tab/>
        <w:t>2.</w:t>
        <w:tab/>
        <w:t>««ÁÃ¶²¤Å¡ºÅ¤²©§¸ª¹³¹¨«ª«¤¡</w:t>
      </w:r>
    </w:p>
    <w:p>
      <w:pPr>
        <w:pStyle w:val="DF2"/>
        <w:tabs>
          <w:tab w:val="left" w:pos="567" w:leader="none"/>
        </w:tabs>
        <w:ind w:left="1134" w:hanging="1134"/>
        <w:rPr/>
      </w:pPr>
      <w:r>
        <w:rPr/>
      </w:r>
    </w:p>
    <w:p>
      <w:pPr>
        <w:pStyle w:val="DF2"/>
        <w:tabs>
          <w:tab w:val="left" w:pos="567" w:leader="none"/>
        </w:tabs>
        <w:ind w:left="1134" w:hanging="1134"/>
        <w:rPr/>
      </w:pPr>
      <w:r>
        <w:rPr/>
        <w:tab/>
        <w:t>3.</w:t>
        <w:tab/>
        <w:t>À</w:t>
      </w:r>
      <w:r>
        <w:rPr>
          <w:rFonts w:eastAsia="華康細明體外字集" w:cs="華康細明體外字集" w:ascii="華康細明體外字集" w:hAnsi="華康細明體外字集"/>
        </w:rPr>
        <w:t></w:t>
      </w:r>
      <w:r>
        <w:rPr/>
        <w:t>·ªª¿¤</w:t>
        <w:softHyphen/>
        <w:t>¥¤¨¤Â±³¥·®¡¶¤¨°¥ª¿ºº¨«¡¥§¥ª¿¥³¨¨¤¥</w:t>
        <w:softHyphen/>
        <w:t>ª¤Â¡</w:t>
      </w:r>
    </w:p>
    <w:p>
      <w:pPr>
        <w:pStyle w:val="DF2"/>
        <w:tabs>
          <w:tab w:val="left" w:pos="567" w:leader="none"/>
        </w:tabs>
        <w:ind w:left="1134" w:hanging="1134"/>
        <w:rPr/>
      </w:pPr>
      <w:r>
        <w:rPr/>
      </w:r>
    </w:p>
    <w:p>
      <w:pPr>
        <w:pStyle w:val="DF2"/>
        <w:tabs>
          <w:tab w:val="left" w:pos="567" w:leader="none"/>
        </w:tabs>
        <w:ind w:left="1134" w:hanging="1134"/>
        <w:rPr/>
      </w:pPr>
      <w:r>
        <w:rPr/>
        <w:tab/>
        <w:t>4.</w:t>
        <w:tab/>
        <w:t>º§§¦·¾³¤¦Ãª®¤¤µ¡¼«¤Â«³Â½À¡¥±¥´ª³¹¬³ª¯¤¡</w:t>
      </w:r>
    </w:p>
    <w:p>
      <w:pPr>
        <w:pStyle w:val="DF2"/>
        <w:tabs>
          <w:tab w:val="left" w:pos="567" w:leader="none"/>
        </w:tabs>
        <w:ind w:left="1134" w:hanging="1134"/>
        <w:rPr/>
      </w:pPr>
      <w:r>
        <w:rPr/>
      </w:r>
    </w:p>
    <w:p>
      <w:pPr>
        <w:pStyle w:val="DF2"/>
        <w:tabs>
          <w:tab w:val="left" w:pos="567" w:leader="none"/>
        </w:tabs>
        <w:ind w:left="1134" w:hanging="1134"/>
        <w:rPr/>
      </w:pPr>
      <w:r>
        <w:rPr/>
        <w:tab/>
        <w:t>5.</w:t>
        <w:tab/>
        <w:t>¥¿·ªº«¡¨</w:t>
        <w:softHyphen/>
        <w:t>¬µ§§¤°·µ®¡¨ª¿·¬¥¦¤·´¨¸ª©¦§¸ª¾·¡</w:t>
      </w:r>
    </w:p>
    <w:p>
      <w:pPr>
        <w:pStyle w:val="DF2"/>
        <w:tabs>
          <w:tab w:val="left" w:pos="567" w:leader="none"/>
        </w:tabs>
        <w:ind w:left="1134" w:hanging="1134"/>
        <w:rPr/>
      </w:pPr>
      <w:r>
        <w:rPr/>
      </w:r>
    </w:p>
    <w:p>
      <w:pPr>
        <w:pStyle w:val="DF2"/>
        <w:tabs>
          <w:tab w:val="left" w:pos="567" w:leader="none"/>
        </w:tabs>
        <w:ind w:left="1134" w:hanging="1134"/>
        <w:rPr/>
      </w:pPr>
      <w:r>
        <w:rPr/>
        <w:tab/>
        <w:t>6.</w:t>
        <w:tab/>
        <w:t>´©À»ª¿¬©¦¤±°®¥³°°±·¤¤¡´°±·</w:t>
        <w:softHyphen/>
        <w:t>ª½¯¡¨</w:t>
        <w:softHyphen/>
      </w:r>
      <w:r>
        <w:rPr>
          <w:rFonts w:eastAsia="華康細明體外字集" w:cs="華康細明體外字集" w:ascii="華康細明體外字集" w:hAnsi="華康細明體外字集"/>
        </w:rPr>
        <w:t></w:t>
      </w:r>
      <w:r>
        <w:rPr/>
        <w:t>¤´¤</w:t>
        <w:softHyphen/>
        <w:t>´ª</w:t>
        <w:softHyphen/>
        <w:t>»¤¥¡ºÅ©««¥´ª¿·¦°»¥³ª¨¦ÁÅ¡</w:t>
      </w:r>
    </w:p>
    <w:p>
      <w:pPr>
        <w:pStyle w:val="DF2"/>
        <w:rPr/>
      </w:pPr>
      <w:r>
        <w:rPr/>
      </w:r>
    </w:p>
    <w:p>
      <w:pPr>
        <w:pStyle w:val="DF2"/>
        <w:rPr/>
      </w:pPr>
      <w:r>
        <w:rPr/>
        <w:t>¡¡¥®¥¥¡¾º</w:t>
        <w:softHyphen/>
        <w:t>´¦¤¤¦«¤·¸¨¤¤¤¦ªÁ¼¤¥¨ªÄª¡¦¥©</w:t>
        <w:softHyphen/>
        <w:t>´ªª¿¥³¦¾©ª°Â¡¥¤¸¾¹¦¦ª</w:t>
        <w:softHyphen/>
        <w:t>®¡¨¦³¨</w:t>
        <w:softHyphen/>
        <w:t>®¤¦ª¡§Ä±¥</w:t>
        <w:softHyphen/>
        <w:t>´©¯°±¨¾·ª±¬¡¤¶¤¨§µººªª¨¡§</w:t>
        <w:softHyphen/>
        <w:t>¹¦µ¶¹</w:t>
        <w:softHyphen/>
        <w:t>´º«¨°»ª¿¤¤ª¦¦¹¤¼¼¡</w:t>
      </w:r>
    </w:p>
    <w:p>
      <w:pPr>
        <w:pStyle w:val="DF2"/>
        <w:rPr/>
      </w:pPr>
      <w:r>
        <w:rPr/>
      </w:r>
    </w:p>
    <w:p>
      <w:pPr>
        <w:pStyle w:val="DF2"/>
        <w:rPr/>
      </w:pPr>
      <w:r>
        <w:rPr/>
        <w:t>¡¡¥¤Â¦³Ã¡</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tabs>
          <w:tab w:val="clear" w:pos="567"/>
          <w:tab w:val="left" w:pos="1560" w:leader="none"/>
        </w:tabs>
        <w:rPr/>
      </w:pPr>
      <w:r>
        <w:rPr>
          <w:rFonts w:ascii="華康中黑體" w:hAnsi="華康中黑體" w:cs="華康中黑體" w:eastAsia="華康中黑體"/>
        </w:rPr>
        <w:t>詹培忠議員致辭：</w:t>
      </w:r>
      <w:r>
        <w:rPr/>
        <w:t>¥®¥¥¡§</w:t>
        <w:softHyphen/>
        <w:t>¤°«¹´¤¤«¡</w:t>
        <w:softHyphen/>
        <w:t>´ª¬ª±µ¬»°Ã¥§ª½¡¾¤³¥</w:t>
        <w:softHyphen/>
        <w:t>ª¥¬ª¿°Ã¡¦¤¤ªÄ®Å½¡§±·´Ãº·¨¤«µªª²¤¥³§®§¥«¤ª¦À¡</w:t>
      </w:r>
    </w:p>
    <w:p>
      <w:pPr>
        <w:pStyle w:val="DF2"/>
        <w:rPr/>
      </w:pPr>
      <w:r>
        <w:rPr/>
      </w:r>
    </w:p>
    <w:p>
      <w:pPr>
        <w:pStyle w:val="DF2"/>
        <w:rPr/>
      </w:pPr>
      <w:r>
        <w:rPr/>
        <w:t>¡¡²©©ª¡</w:t>
        <w:softHyphen/>
        <w:t>´ªª¿¨·¥ª²¥³§¬¥¾¡¦§</w:t>
        <w:softHyphen/>
        <w:t>¬¨Ãº·µªª²¤¥³§®¤©´¤ª¨±¡«¦²²µÅ¤¶¡¦¥´¡¬µª¨©¬¥¯³ªª³¥¡´¨¤¡¤¤¦Ãª¿¬µª¨©¡À¸¬ª¿¨°¬ª³¥¡¨</w:t>
        <w:softHyphen/>
        <w:t>¥©©¡¢¡ª²¥©©©´³¥©©¡¢¡¦¦¦¨±Â</w:t>
        <w:softHyphen/>
        <w:t>³¥¨ª¹§¡³«¡Ãº·¥¬ºº³¨¶¥©©¬§¯°¥½§¦¬©ª¬µ¡¦ªÃº·ºµª¿¨°¬ª¸¡§«´ª¿¨°¥¤</w:t>
        <w:softHyphen/>
        <w:t>¡¦¬¦ª¥ª¤§°¤¨¹¨µ¦¼Å¤¡¥Á§¦³ù°¬»¡§§±µ«ª¿¨°¥¯¥¤¦À¤¤³Â¡</w:t>
      </w:r>
    </w:p>
    <w:p>
      <w:pPr>
        <w:pStyle w:val="DF2"/>
        <w:rPr/>
      </w:pPr>
      <w:r>
        <w:rPr/>
      </w:r>
    </w:p>
    <w:p>
      <w:pPr>
        <w:pStyle w:val="DF2"/>
        <w:rPr/>
      </w:pPr>
      <w:r>
        <w:rPr/>
        <w:t>¡¡Ãº·ª³§´¤¦³¤¥°ª§¸ª¡¯§¬¤°¹°ª²¡¦</w:t>
        <w:softHyphen/>
        <w:t>´ª¥©¥¤¹¹¨¥¬¥©Ãª34%¡´¨¤¡¨¾¦¬¦</w:t>
        <w:softHyphen/>
        <w:t>°©¬°ª¥³¥©¡¬µ©ª¦³º±§¡Ãº·²À§¥À°¡¬¬¬§</w:t>
        <w:softHyphen/>
        <w:t>´ª²ª¦ª¤°¡¤®Àª¹¤¬ª¡¬§</w:t>
        <w:softHyphen/>
        <w:t>´ª¦ªµ¤¦²¡§</w:t>
        <w:softHyphen/>
        <w:t>¤»¬¬ª¡©¥À¦°¬¥¬À¥«§¥À°¡¦®¡¥©ª¥µ¬§¤¦¤¬¤</w:t>
        <w:softHyphen/>
        <w:t>°Ã¡ºº¬§¤Ä®¡±¨¤¦¡³¨°Ã³</w:t>
        <w:softHyphen/>
        <w:t>±Ãº·¬¨¡Á¿</w:t>
        <w:softHyphen/>
        <w:t>§¤§¸ª¨´¥©¡µ¦</w:t>
        <w:softHyphen/>
        <w:softHyphen/>
        <w:t>§</w:t>
        <w:softHyphen/>
        <w:t>±¥¤°¡¦¦¯§¤§¸ª©¡</w:t>
      </w:r>
    </w:p>
    <w:p>
      <w:pPr>
        <w:pStyle w:val="DF2"/>
        <w:rPr/>
      </w:pPr>
      <w:r>
        <w:rPr/>
      </w:r>
    </w:p>
    <w:p>
      <w:pPr>
        <w:pStyle w:val="DF2"/>
        <w:rPr/>
      </w:pPr>
      <w:r>
        <w:rPr/>
        <w:t>¡¡¦¥¡Ãº·¹¤¼°©±¼¤¦</w:t>
        <w:softHyphen/>
        <w:t>¥¤¨©´³·°¡¶ª¹</w:t>
        <w:softHyphen/>
        <w:t>¥¤¨©´³¥¨¬¥§¸²³¥³ª¤¨¡¦²¦¨³¬§¯¹¨³¥ª¡¦¥¦Å½®¡§´·¤¤¹¡©¦¨²¦¬¤¡¹¥¤</w:t>
        <w:softHyphen/>
        <w:t>¤¨¦¦¥¹¤¤¡¨¥Ã©³</w:t>
        <w:softHyphen/>
        <w:t>±¼¬¥±ª¡§</w:t>
        <w:softHyphen/>
        <w:softHyphen/>
        <w:t>¤¸¡</w:t>
        <w:softHyphen/>
        <w:t>¥¤¨©´³¤¬¦¬»´¶©¤¥¥°¦¤³¡¦³º¥©¬µº¬¹©¹À¡´¥©¦¤</w:t>
        <w:softHyphen/>
        <w:t>¿¤</w:t>
        <w:softHyphen/>
        <w:t>Ä¡</w:t>
      </w:r>
    </w:p>
    <w:p>
      <w:pPr>
        <w:pStyle w:val="DF2"/>
        <w:rPr/>
      </w:pPr>
      <w:r>
        <w:rPr/>
        <w:t>¦½¦Á¡¤¦§¸ª¨¤½³¡¦ª¬©³©¨</w:t>
        <w:softHyphen/>
        <w:t>¤¤½³¥¥½¤¦¨¤¡¨»¨</w:t>
        <w:softHyphen/>
        <w:t>½³³·</w:t>
        <w:softHyphen/>
        <w:t>³¡¦¥©«Æª¦¯¡¥¶¤</w:t>
        <w:softHyphen/>
        <w:t>¥¤¨©´³ª°»ª¡³«¥·¿¥¡¬¬»¦¨¦¤®¨¦ª¨«¬§¸ª´¨«»«¡Ãº·«·¤</w:t>
        <w:softHyphen/>
        <w:t>±°³¶·°¡³Â¬</w:t>
        <w:softHyphen/>
        <w:t>±§°¼ª¥¯©</w:t>
        <w:softHyphen/>
        <w:t>«¦ª¡</w:t>
      </w:r>
    </w:p>
    <w:p>
      <w:pPr>
        <w:pStyle w:val="DF2"/>
        <w:rPr/>
      </w:pPr>
      <w:r>
        <w:rPr/>
      </w:r>
    </w:p>
    <w:p>
      <w:pPr>
        <w:pStyle w:val="DF2"/>
        <w:rPr/>
      </w:pPr>
      <w:r>
        <w:rPr/>
        <w:t>¡¡¦®¡ª´³§»ªÅÃ¦¥©©¹¦¦ªÀªÁ¶¡¨¤§¦¼°»ªÃ±¥¡¥ª¥©¨¥¤ªÀ¤¡Áµ¤®»²¦ªª¥¦¡¤¥¡ª®ª¡©¥¯±¨³²¶¡¦¦ª»¨»¡«»³§¦ª¥³¤¤¥¡¦¬¦200»¤ª°ª«¯µ´¼Å¤¡±¥«¦³§»ªÅÃ¡¦¹¨¥´¤¦¨¡¥</w:t>
        <w:softHyphen/>
        <w:t>¤¸¤°²·¡¸±¥°»§¸¡³«³·²¬°»°ªª¡Â¤¡¡´¨°ª¡¥®¥¥¡Á°±¤¤¦¥¡¤¬¤¤¦¦«¡¥¬©ª°ª¦</w:t>
        <w:softHyphen/>
        <w:t>´¤¶¡°ª²¦ÁµÁ¿¡¤®¤</w:t>
        <w:softHyphen/>
        <w:t>§°¾¥±°¡³¨¾¥®¨³·</w:t>
        <w:softHyphen/>
        <w:t>º¡©¥¡§¬¤</w:t>
        <w:softHyphen/>
        <w:softHyphen/>
        <w:t>³¥ªÃº·¡·µ¥©</w:t>
        <w:softHyphen/>
        <w:t>¨±¥µ¡</w:t>
      </w:r>
    </w:p>
    <w:p>
      <w:pPr>
        <w:pStyle w:val="DF2"/>
        <w:rPr/>
      </w:pPr>
      <w:r>
        <w:rPr/>
      </w:r>
    </w:p>
    <w:p>
      <w:pPr>
        <w:pStyle w:val="DF2"/>
        <w:rPr/>
      </w:pPr>
      <w:r>
        <w:rPr/>
        <w:t>¡¡</w:t>
        <w:softHyphen/>
        <w:t>´¬©¤ª©¦¿·¤¤¹¬µ¡¥©²¦Ãº·¤¤¤¦¡«§¥¿·ª¤¹¡»¦¦®¡¥©©©Ãº·¦«¦¤§¬</w:t>
        <w:softHyphen/>
        <w:t>Åª¡»³«¦¤¥</w:t>
        <w:softHyphen/>
        <w:t>ª¥¬¡¤®¶¬©¸·¡Áµ²®Ãº·ª¸¶¨«ª±¥¬©¼´¡¦§</w:t>
        <w:softHyphen/>
        <w:t>¶º°¡</w:t>
        <w:softHyphen/>
        <w:t>¤¥´¤¡¸¶¬±ª¥µ¤±¨ª¡¤¬¥¥¡§¸ª©µ¥</w:t>
        <w:softHyphen/>
        <w:t>ª¸·¡</w:t>
      </w:r>
    </w:p>
    <w:p>
      <w:pPr>
        <w:pStyle w:val="DF2"/>
        <w:rPr/>
      </w:pPr>
      <w:r>
        <w:rPr/>
      </w:r>
    </w:p>
    <w:p>
      <w:pPr>
        <w:pStyle w:val="DF2"/>
        <w:rPr/>
      </w:pPr>
      <w:r>
        <w:rPr/>
        <w:t>¡¡Ãº·ª³§¥´¤</w:t>
        <w:softHyphen/>
        <w:t>´¹¥¤¦§¸ª²ª¦¤³¤¦19%¦20%¡²¦¥±9%¡¤</w:t>
        <w:softHyphen/>
        <w:t>¤«¦¡¨³¬¬»¦¯¡¬«¬¦¬Ãº·¤¥¤¸¬¨¬µ¿»¡¬¦³µ¥¥½°³¤§¸ª¬¬»Á¶¬¤°ª²¡³¤¬·¤¤¹¤Å¡§¬ºº¾º¡¤¦¤À°¡¤¦±¨³¥»¤ª¹¡§</w:t>
        <w:softHyphen/>
        <w:t>¤±¨¤¬¤ÅÃº·§¥ºº©¼¦¨¥Â³¡¦¨¦³¤¸¬¹¥¦©¿¡¦¹</w:t>
        <w:softHyphen/>
        <w:t>¡¡Ãº·¦¾¥³§¤¨¦¹¦§©¸¡¬¬»«·¤¥¥§µ¡¦³</w:t>
        <w:softHyphen/>
        <w:t>°Ã¤¡¦ªÃº·</w:t>
        <w:softHyphen/>
        <w:t>µ¨¡§·¹¥§ª¤¶¦ª®¥½¥ªÂ®¡·µ¡¥®¥¥¡¥´¤¥µº¦¤ª¹§¤¥ºµº¬¡§</w:t>
        <w:softHyphen/>
        <w:t>§±¥«¯°§¶¡»¦¦®¡§±°¬¥¦§±µªª°¬¹º¤¯¤¶©»ª»¶©³ª¦¦¡¨</w:t>
        <w:softHyphen/>
        <w:t>´¦¤</w:t>
        <w:softHyphen/>
        <w:t>¯°±§ºµº¬¡§</w:t>
        <w:softHyphen/>
        <w:t>¤µ¹¦«¤</w:t>
        <w:softHyphen/>
        <w:t>´¥«¯««ª¿¤¤ª¦¦¡</w:t>
      </w:r>
    </w:p>
    <w:p>
      <w:pPr>
        <w:pStyle w:val="DF2"/>
        <w:rPr/>
      </w:pPr>
      <w:r>
        <w:rPr/>
      </w:r>
    </w:p>
    <w:p>
      <w:pPr>
        <w:pStyle w:val="DF2"/>
        <w:rPr/>
      </w:pPr>
      <w:r>
        <w:rPr/>
        <w:t>¡¡¥®¥¥¡Â¦³Ã¡¤«Ä®¡</w:t>
      </w:r>
    </w:p>
    <w:p>
      <w:pPr>
        <w:pStyle w:val="DF2"/>
        <w:rPr/>
      </w:pPr>
      <w:r>
        <w:rPr/>
      </w:r>
    </w:p>
    <w:p>
      <w:pPr>
        <w:pStyle w:val="DF2"/>
        <w:rPr/>
      </w:pPr>
      <w:r>
        <w:rPr/>
      </w:r>
    </w:p>
    <w:p>
      <w:pPr>
        <w:pStyle w:val="DF2"/>
        <w:rPr/>
      </w:pPr>
      <w:r>
        <w:rPr>
          <w:rFonts w:ascii="華康中黑體" w:hAnsi="華康中黑體" w:cs="華康中黑體" w:eastAsia="華康中黑體"/>
        </w:rPr>
        <w:t>鄭家富議員致辭：</w:t>
      </w:r>
      <w:r>
        <w:rPr/>
        <w:t>¥®¥¥¡°¤Å¸°©Ä</w:t>
        <w:softHyphen/>
        <w:t>±»§</w:t>
        <w:softHyphen/>
        <w:t>¥ª§ª¨²¶¬§µ¬»¦¤¥¡¹¸°©Ä</w:t>
        <w:softHyphen/>
        <w:t>¥©¦¥ª§¤©µªª¬ª¡§«¦®</w:t>
        <w:softHyphen/>
        <w:t>³¬¤º·ª¡¤¹¡¸Ä</w:t>
        <w:softHyphen/>
        <w:softHyphen/>
        <w:t>¤´¤Ãº·ª¨¦¡¦¦³¤Â¤¡§¤¦¬¤«¸°©Ä</w:t>
        <w:softHyphen/>
        <w:t>ª¡±Ãº·³ªµ®ª¤¦</w:t>
        <w:softHyphen/>
        <w:t>¹®¤¡§</w:t>
        <w:softHyphen/>
        <w:t>¬¨¹©Á¥©ª¨¦¦²²¡§§±°¸¨°¥¤°¬¥¤¤¦³ù¥¥¯·¡Å¦«¸¡Ãº·¬º¹</w:t>
        <w:softHyphen/>
        <w:t>´ªÃ¨¥©¬°¡¤¬±¼¡Ã©º«¥´§¬°»ª¿¤¤ªÄª¤¤</w:t>
        <w:softHyphen/>
        <w:t>¡§§±¨¦¥¯©</w:t>
        <w:softHyphen/>
        <w:t>¦¤¦ªÄ®Å½¤¡¯¥</w:t>
        <w:softHyphen/>
        <w:t>¯·³Â¡</w:t>
      </w:r>
    </w:p>
    <w:p>
      <w:pPr>
        <w:pStyle w:val="DF2"/>
        <w:rPr/>
      </w:pPr>
      <w:r>
        <w:rPr/>
      </w:r>
    </w:p>
    <w:p>
      <w:pPr>
        <w:pStyle w:val="DF2"/>
        <w:rPr/>
      </w:pPr>
      <w:r>
        <w:rPr/>
        <w:t>¡¡¾²</w:t>
        <w:softHyphen/>
        <w:t>¸Å¥¡¦¤¤¤¤¦¤¤¡ª¿¡«À¡¦²¤°¥ª°¬§¤ª¹</w:t>
        <w:softHyphen/>
        <w:t>¤¼¦¹38¸¡¬¥´¹</w:t>
        <w:softHyphen/>
        <w:t>³¦ª²¤¤¦·¡§¨¬²¤²ª¹</w:t>
        <w:softHyphen/>
        <w:t>¥ª¡¤¤À±³38¸¹</w:t>
        <w:softHyphen/>
        <w:t>ª§¯¥µ¡°½</w:t>
        <w:softHyphen/>
        <w:t>´°»ª¿¤¤ªµ®¡¦¬§¹¦¤§±¬¨³¯ª¿±·</w:t>
        <w:softHyphen/>
        <w:t>¡¨»³·¹</w:t>
        <w:softHyphen/>
        <w:t>ª«¹¡¦¬¦¤¤¦¥¡»³·¿²¡¤¤¤©¨¦¤§°¡¤¤¡»³·µÁ¡¤¤ª¤¸¤Â¤</w:t>
        <w:softHyphen/>
        <w:t>¡¬¦³²¨¡¦·¦ª©¿§³¡¤¤¥¤</w:t>
        <w:softHyphen/>
        <w:t>¤¤¡¦¦¹©³¤¤¦¸©§¦ªª¿±·</w:t>
        <w:softHyphen/>
        <w:t>¦¨¡±¦¤Â´¤§³¡¥¤«¶ª¿¤¤ªÄª¤¤¥§¨²¨¡¦®¡</w:t>
        <w:softHyphen/>
        <w:t>´</w:t>
        <w:softHyphen/>
        <w:t>ÄÄº«°»ª¿¤¤ª¦¦¡ª¿·¹</w:t>
        <w:softHyphen/>
        <w:t>¤¯ÄÄ¦¤¥°¡</w:t>
      </w:r>
    </w:p>
    <w:p>
      <w:pPr>
        <w:pStyle w:val="DF2"/>
        <w:rPr/>
      </w:pPr>
      <w:r>
        <w:rPr/>
      </w:r>
    </w:p>
    <w:p>
      <w:pPr>
        <w:pStyle w:val="DF2"/>
        <w:rPr/>
      </w:pPr>
      <w:r>
        <w:rPr/>
        <w:t>¡¡¥®¥¥¡</w:t>
        <w:softHyphen/>
        <w:t>´ª¿ª°±·</w:t>
        <w:softHyphen/>
        <w:t>µ½¦½¯»¼¶¤¡§ÁÂ¦¾¡¾¤¥¥·¥©¥Ä¸²µ¦¨¬¦°ª³¤ª²³§®¤¡</w:t>
        <w:softHyphen/>
        <w:t>´¦É³§³¡·</w:t>
        <w:softHyphen/>
        <w:t>§³¡º²§³¤</w:t>
        <w:softHyphen/>
        <w:t>¡¸¨¥¨¬°®¬°¡¦«»¦©·¥©¡¦</w:t>
        <w:softHyphen/>
        <w:t>»µ«¤</w:t>
        <w:softHyphen/>
        <w:t>¡§¸«©·¥©¡°¨¦¨¤µ«»¡¦¦¾À¤§À¹»¥°©¤</w:t>
        <w:softHyphen/>
        <w:t>¡</w:t>
        <w:softHyphen/>
        <w:t>´³¤«°½</w:t>
        <w:softHyphen/>
        <w:t>¦¡¦¥¡ªº§ªµ²©¤¥¥«¥¡°»ª¿¤¤¦</w:t>
        <w:softHyphen/>
        <w:t>´¡¨¦¥ªÃÁ©¦¯¦©¾¦¤¶ª±·¤¤¡¥±</w:t>
        <w:softHyphen/>
        <w:t>´¦³¤</w:t>
        <w:softHyphen/>
        <w:t>ª¤¤¡±½»¶¦¨¡§¥²¨¤À¨¡</w:t>
        <w:softHyphen/>
        <w:t>¤¾Ä</w:t>
        <w:softHyphen/>
        <w:t>»³Ä</w:t>
        <w:softHyphen/>
        <w:t>¤¦´¤¡</w:t>
        <w:softHyphen/>
        <w:t>´ª</w:t>
        <w:softHyphen/>
        <w:t>»¤¥·¸¡¥¤¸²»</w:t>
        <w:softHyphen/>
        <w:t>Àº²¡ººµ±·§¯§¯¥¤¤¡¥¤¤</w:t>
        <w:softHyphen/>
        <w:t>±§</w:t>
        <w:softHyphen/>
        <w:t>Ãª¡</w:t>
      </w:r>
    </w:p>
    <w:p>
      <w:pPr>
        <w:pStyle w:val="DF2"/>
        <w:rPr/>
      </w:pPr>
      <w:r>
        <w:rPr/>
      </w:r>
    </w:p>
    <w:p>
      <w:pPr>
        <w:pStyle w:val="DF2"/>
        <w:rPr/>
      </w:pPr>
      <w:r>
        <w:rPr/>
        <w:t>¡¡¥®¥¥¡</w:t>
        <w:softHyphen/>
        <w:softHyphen/>
        <w:t>º«</w:t>
        <w:softHyphen/>
        <w:t>´§¬°»ª¿¤¤ª¦¦¡¬©¥¶¿·</w:t>
        <w:softHyphen/>
        <w:t>¹¤</w:t>
        <w:softHyphen/>
        <w:t>¤¤¸·ª¤§¦¯¡¦«ÄÄ±¨À³¬µ©¡©¦³¡¡¨·°½¤·©ª¿¬µ®¡§</w:t>
        <w:softHyphen/>
        <w:t>³·Å¨¦¨¤¥·¥©¬¨¡¤¤¤¤¨¥¡Áµ·¥©¦¥¥µ®¤</w:t>
        <w:softHyphen/>
        <w:t>©©³¤§µ¬¹©¿µ¡¦·¥©½¹¬¤</w:t>
        <w:softHyphen/>
        <w:softHyphen/>
        <w:t>±</w:t>
        <w:softHyphen/>
        <w:t>Ãª¨¤¡¨¸À³¼¡¸·»µº¸</w:t>
        <w:softHyphen/>
        <w:t>´«±¬¦¡¦¨¦¬©ª°ª«·¤¬¦¡·¥©¬©¿·¤´¦·µ®¡¦</w:t>
        <w:softHyphen/>
        <w:t>´¬©«±¨¤¤¹¬µ¡·¥©ª¸À¦ª»</w:t>
        <w:softHyphen/>
        <w:t>´¤¬§¥¡¬¦¦¹¤¦µ¤¤¡¥ª¿·¬¨¡¨¥¶¡¶¨¡ª¿</w:t>
        <w:softHyphen/>
        <w:t>¥¤¨É³«»¥©</w:t>
        <w:softHyphen/>
        <w:t>´¡©¥</w:t>
        <w:softHyphen/>
        <w:t>´¬©¤À¦¨¨©¤¤¹¬µª®®¦§Ã¦À¡·µ¥¤À¸¨¨¤¹¡§±¥·ª¸À¦¥¡©¥§</w:t>
        <w:softHyphen/>
        <w:t>¥¥Ä</w:t>
        <w:softHyphen/>
        <w:t>¨¬©¦ÄÄ««¦¥¸ÀÀ¹ªÀ¶¥¡¥À¹¾Å¸Àªµ®§¥¤´¡¦¤¤°°¡§³³¬µ¡</w:t>
      </w:r>
    </w:p>
    <w:p>
      <w:pPr>
        <w:pStyle w:val="DF2"/>
        <w:rPr/>
      </w:pPr>
      <w:r>
        <w:rPr/>
      </w:r>
    </w:p>
    <w:p>
      <w:pPr>
        <w:pStyle w:val="DF2"/>
        <w:rPr/>
      </w:pPr>
      <w:r>
        <w:rPr/>
        <w:t>¡¡¤¤¡§¥·¤</w:t>
        <w:softHyphen/>
        <w:t>·¥©¬©¦¤¤µ®¤</w:t>
        <w:softHyphen/>
        <w:t>ª¤¨°ª¡¦·¥©¬©¹À¦¥«À·°½¤¤¡´¨¦Ã«À·ª½µ¡¬°·»°½¡¯§¬¤¨±·¦¸ª½µ¡·¥©ª¤¥»¦¥¿·°°¤¤¡¦¦¡´©À¥±»«À¡¥¶¡¸¥É³µÁ·ª¦§¡´¨§¦°°½µ»¨§±·</w:t>
        <w:softHyphen/>
        <w:t>Á¦±·¤¡¦¥¡´©¥À¹À¤¥±ª¿·½µª¹»À¥»¾³ªµ¦¡¦¬°¤¨¦¤¡¥</w:t>
        <w:softHyphen/>
        <w:t>°¤ª½µ³</w:t>
        <w:softHyphen/>
        <w:t>¡·»·¬ÁÃ¡¥¤¤¨ª¿ª°¤§ª°¥§¯°½¡¦Á¦§´¤¤Â¹</w:t>
        <w:softHyphen/>
        <w:t>ª½¯¡¥¬©¥À¹À¦Â°°¡¦¦ª¿·¶¤ª¦¤¡¨¦¤°¡ªÄ¡´¨¦¤»³¬¡¤«¦¤¦ª¿¤¥ª¹</w:t>
        <w:softHyphen/>
        <w:t>´¨°½¡</w:t>
      </w:r>
    </w:p>
    <w:p>
      <w:pPr>
        <w:pStyle w:val="DF2"/>
        <w:rPr/>
      </w:pPr>
      <w:r>
        <w:rPr/>
      </w:r>
    </w:p>
    <w:p>
      <w:pPr>
        <w:pStyle w:val="DF2"/>
        <w:rPr/>
      </w:pPr>
      <w:r>
        <w:rPr/>
        <w:t>¡¡¥®¥¥¡§·¦¤¤¸·¤</w:t>
        <w:softHyphen/>
        <w:t>¦¸¥¤¶¡´¥§</w:t>
        <w:softHyphen/>
        <w:t>ªÁ¼¡Å§¤¥¥²¤«¶§Áµª¤¬»¸¡¡¦¤¤¤¤¦¦¤¤¦¶¡ª¿¡¹¿µª°·ª¹½¤¸¼ª°©³°¥²¤¡¡§´¥³Â¡¨¤ª¥</w:t>
        <w:softHyphen/>
        <w:t>À§</w:t>
        <w:softHyphen/>
        <w:t>¤ª¤¸¡¤¤¬»¬</w:t>
        <w:softHyphen/>
        <w:t>´°¦·ª¥²¤¡¥±ª¿·ª¸À®¯¡¨¹¤¡ª»¦¨¡</w:t>
        <w:softHyphen/>
        <w:t>ª¿±·</w:t>
        <w:softHyphen/>
        <w:t>ª¥²¯¤¨¦¹½§µ¡¤¸±·Ã¥¼¥¡¥¬¤¥¥µªº«¡¦¦¡¬©©¦¥ªª¿·¤²©</w:t>
        <w:softHyphen/>
        <w:t>·¡À´¥«ª¤¤¬µ§¥¥</w:t>
        <w:softHyphen/>
        <w:t>À°»´¥ª»ª«Ä¡</w:t>
      </w:r>
    </w:p>
    <w:p>
      <w:pPr>
        <w:pStyle w:val="DF2"/>
        <w:rPr/>
      </w:pPr>
      <w:r>
        <w:rPr/>
      </w:r>
    </w:p>
    <w:p>
      <w:pPr>
        <w:pStyle w:val="DF2"/>
        <w:rPr/>
      </w:pPr>
      <w:r>
        <w:rPr/>
        <w:t>¡¡³«¡¥®¥¥¡§·²½¤¤¶¨É³ªµ®¡¦¥¨¤¦¡¨¤¦°¤°¶¨É³µ®¼¤¶«¡</w:t>
        <w:softHyphen/>
        <w:t>´À§´¾·¡§º</w:t>
        <w:softHyphen/>
        <w:softHyphen/>
        <w:t>ª¨¦¡¦²¦±¨¦¡Ã¨±¨¡¤²¦ª¨²¡¨¦µº¨²§»§µ¡§¥°¦¡¨¹¤¡¥¬»¦»¥¶¦·Á·³´</w:t>
        <w:softHyphen/>
        <w:t>´¶¨É³ªµ®¡´¥«¦«³©ª·¨¡¦¦¥«´Ã¨µ¦¾º¡µ®¤®¶¨«À</w:t>
        <w:softHyphen/>
        <w:t>¹¡´¨µ°À´µ¡§</w:t>
        <w:softHyphen/>
        <w:t>»¬´©¥À¦±¨±¼»</w:t>
        <w:softHyphen/>
        <w:t>§</w:t>
        <w:softHyphen/>
        <w:softHyphen/>
        <w:t>¤</w:t>
        <w:softHyphen/>
        <w:t>¡±°¶¨¹°¤¡´©¾©´³¶«Ä§¥¿·¦À¡¤´¶¨É³ªµ®¡</w:t>
      </w:r>
    </w:p>
    <w:p>
      <w:pPr>
        <w:pStyle w:val="DF2"/>
        <w:rPr/>
      </w:pPr>
      <w:r>
        <w:rPr/>
      </w:r>
    </w:p>
    <w:p>
      <w:pPr>
        <w:pStyle w:val="DF2"/>
        <w:rPr/>
      </w:pPr>
      <w:r>
        <w:rPr/>
        <w:t>¡¡¥®¥¥¡¥¤Â¦³Ã¡¤«</w:t>
        <w:softHyphen/>
        <w:t>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黃秉槐議員致辭的譯文</w:t>
      </w:r>
      <w:r>
        <w:rPr/>
        <w:t>¡¥®¥¥¡Ä®</w:t>
        <w:softHyphen/>
        <w:t>¨¤</w:t>
        <w:softHyphen/>
        <w:t>¥</w:t>
        <w:softHyphen/>
        <w:t>ª</w:t>
        <w:softHyphen/>
        <w:t>¹¡§·°¹ª°Ã´¬¡</w:t>
        <w:softHyphen/>
        <w:t>¦¦¥</w:t>
        <w:softHyphen/>
        <w:t>ª©¡§</w:t>
        <w:softHyphen/>
        <w:t>¬¦´§¤</w:t>
        <w:softHyphen/>
        <w:t>ª¿</w:t>
        <w:softHyphen/>
        <w:t>¹¡§©¤</w:t>
        <w:softHyphen/>
        <w:t>¦¦º«¥´§¬°»ª¿¤¤ªÄª¤¡²»¦¤</w:t>
        <w:softHyphen/>
        <w:t>»</w:t>
        <w:softHyphen/>
        <w:t>ª</w:t>
        <w:softHyphen/>
        <w:t>¹¡§</w:t>
        <w:softHyphen/>
        <w:t>À§§</w:t>
        <w:softHyphen/>
        <w:t>Â©¦</w:t>
        <w:softHyphen/>
        <w:t>´§¬ª¿¤¤ª§¶¡¥¤¦¦Ãª¨¶¡</w:t>
      </w:r>
    </w:p>
    <w:p>
      <w:pPr>
        <w:pStyle w:val="DF2"/>
        <w:rPr/>
      </w:pPr>
      <w:r>
        <w:rPr/>
      </w:r>
    </w:p>
    <w:p>
      <w:pPr>
        <w:pStyle w:val="DF2"/>
        <w:rPr/>
      </w:pPr>
      <w:r>
        <w:rPr/>
        <w:t>¡¡ª¿·©»ª¤´¡¯§¬¦¹À¥¨§¸ª©¥¨·°¤</w:t>
        <w:softHyphen/>
        <w:t>¡¥¬¨®²ª°Â³¬¡¨¦ªÀ¹¡¦²ª¯ª¡¨¹¾·°°©¦¨¦</w:t>
        <w:softHyphen/>
        <w:t>»¤¥ª¤¤¡¤¨¬ª¼Åª¸À¡µª·¨ª¦¥¡¦§¥·¸Àªª«¬º¡³·©·«¡¥¤º«</w:t>
        <w:softHyphen/>
        <w:t>´¤¤§¬¥¬¤³§©¸À·°ª¦¤¤¤ª¾Å§¶¡</w:t>
      </w:r>
    </w:p>
    <w:p>
      <w:pPr>
        <w:pStyle w:val="DF2"/>
        <w:rPr/>
      </w:pPr>
      <w:r>
        <w:rPr/>
      </w:r>
    </w:p>
    <w:p>
      <w:pPr>
        <w:pStyle w:val="DF2"/>
        <w:rPr/>
      </w:pPr>
      <w:r>
        <w:rPr/>
      </w:r>
    </w:p>
    <w:p>
      <w:pPr>
        <w:pStyle w:val="DF2"/>
        <w:rPr/>
      </w:pPr>
      <w:r>
        <w:rPr/>
      </w:r>
    </w:p>
    <w:p>
      <w:pPr>
        <w:pStyle w:val="DF2"/>
        <w:rPr/>
      </w:pPr>
      <w:r>
        <w:rPr/>
        <w:t>¡¡°Â³¬¥¯¬</w:t>
        <w:softHyphen/>
        <w:t>´ª³¤ÀÂ¤¤¡¥´ª±¶À¹¦§©´¨·»©¦®ª¤¥ª°¡§</w:t>
        <w:softHyphen/>
        <w:t>ª¼¦¡¹¤¨À©³°¹¨¥¬¤·¡¦¥¦¬¨¤</w:t>
        <w:softHyphen/>
        <w:t>§¬¥¬À³ª¡©¼¹°º¨ª¤§²®¶®¨¦¡</w:t>
      </w:r>
    </w:p>
    <w:p>
      <w:pPr>
        <w:pStyle w:val="DF2"/>
        <w:rPr/>
      </w:pPr>
      <w:r>
        <w:rPr/>
      </w:r>
    </w:p>
    <w:p>
      <w:pPr>
        <w:pStyle w:val="DF2"/>
        <w:rPr/>
      </w:pPr>
      <w:r>
        <w:rPr/>
        <w:t>¡¡¦©¼¼©¥³¡±ª«¥¦²·¡¦Ã·§¦¼¼¬µ¤µ¿¤¦¤¤¡µªÁ¬©±¤¡¥</w:t>
        <w:softHyphen/>
        <w:t>¦</w:t>
        <w:softHyphen/>
        <w:t>°»¼¼¾º§¦·¥©³¥Á³¡³¨¤¤·®¤¥´ª§¶¡</w:t>
      </w:r>
    </w:p>
    <w:p>
      <w:pPr>
        <w:pStyle w:val="DF2"/>
        <w:rPr/>
      </w:pPr>
      <w:r>
        <w:rPr/>
      </w:r>
    </w:p>
    <w:p>
      <w:pPr>
        <w:pStyle w:val="DF2"/>
        <w:rPr/>
      </w:pPr>
      <w:r>
        <w:rPr/>
        <w:t>¡¡¥³¤</w:t>
        <w:softHyphen/>
        <w:t>¡¤ª¥¨³¥¦¹¸ªµ®¡¯¥¤®¥</w:t>
        <w:softHyphen/>
        <w:t>ª</w:t>
        <w:softHyphen/>
        <w:t>¹¡¦¤Å¸¬¤¶¥¤ª¦´¡¤±¸º¡¹¤«¤·®¦«±</w:t>
        <w:softHyphen/>
        <w:softHyphen/>
        <w:t>ª¦Å¾³¤Ž¡¥·¦¼¹§¨¦¡¦©¹¸¤</w:t>
        <w:softHyphen/>
        <w:t>¡±ª«¥¦²·¡»»¸«©¹»»</w:t>
        <w:softHyphen/>
        <w:t>¡</w:t>
      </w:r>
    </w:p>
    <w:p>
      <w:pPr>
        <w:pStyle w:val="DF2"/>
        <w:rPr/>
      </w:pPr>
      <w:r>
        <w:rPr/>
      </w:r>
    </w:p>
    <w:p>
      <w:pPr>
        <w:pStyle w:val="DF2"/>
        <w:rPr/>
      </w:pPr>
      <w:r>
        <w:rPr/>
        <w:t>¡¡µ¦¡°Â³¬ª</w:t>
        <w:softHyphen/>
        <w:t>¤¯Â¤¤¡¬¦§³Â²¤</w:t>
        <w:softHyphen/>
        <w:t>¡¥©¦¤Å¸§¦«¡Å³¦±ª§³¬´¨®¥¡§</w:t>
        <w:softHyphen/>
        <w:t>¦¦Ã¥¦¦°¤»¨¥¶Å¹¿¤µ¶¦¥</w:t>
        <w:softHyphen/>
        <w:t>ªÄª¡¥³¾³®¤</w:t>
        <w:softHyphen/>
        <w:t>¹¶¥¡¥¥¯¥²¦¼ª±ª¡²®¿«¤¼Å¸¤Ž¡¥±¥¦¼ª³²¤ª¡«©Å¡§</w:t>
        <w:softHyphen/>
        <w:t>³Å±¥®¥§³¡¦¦¤¦¬¤¨¨¦¥¦Å¥¡§</w:t>
        <w:softHyphen/>
        <w:t>¦·§¤³¤§³Â²¨¥´ª¤§¤¤¡§¬¤«´¨Å°ª°¤¥¡</w:t>
        <w:softHyphen/>
        <w:t>´¨¥«¥°§¶¡¦¨³¦¥</w:t>
        <w:softHyphen/>
        <w:t>ª§³¦´¤</w:t>
        <w:softHyphen/>
        <w:t>¡µª´¨Å°ª°¡</w:t>
      </w:r>
    </w:p>
    <w:p>
      <w:pPr>
        <w:pStyle w:val="DF2"/>
        <w:rPr/>
      </w:pPr>
      <w:r>
        <w:rPr/>
      </w:r>
    </w:p>
    <w:p>
      <w:pPr>
        <w:pStyle w:val="DF2"/>
        <w:rPr/>
      </w:pPr>
      <w:r>
        <w:rPr/>
        <w:t>¡¡À¹¤</w:t>
        <w:softHyphen/>
        <w:t>¡</w:t>
        <w:softHyphen/>
        <w:t>´ª§¶¬¥¬³»Åª«É¤¤¡³¤§©§¤·°¡À¹¨°¹¦¹¤¨¨©¬ª¡§</w:t>
        <w:softHyphen/>
        <w:t>À¥¸°¹ª¤ª³²¡¦ªÉ¥§±¦µ¹¼</w:t>
        <w:softHyphen/>
        <w:t>¹¤¦¬¡«±¦³º±¬§¡</w:t>
      </w:r>
    </w:p>
    <w:p>
      <w:pPr>
        <w:pStyle w:val="DF2"/>
        <w:rPr/>
      </w:pPr>
      <w:r>
        <w:rPr/>
      </w:r>
    </w:p>
    <w:p>
      <w:pPr>
        <w:pStyle w:val="DF2"/>
        <w:rPr/>
      </w:pPr>
      <w:r>
        <w:rPr/>
        <w:t>¡¡¨¤¹¹¹¦®¡¥¦20%ª´·«¦¨³¤¦·Â¦©»ª±ª§³¡¦¥¦</w:t>
        <w:softHyphen/>
        <w:t>¥¼°Á¤§¬»</w:t>
        <w:softHyphen/>
        <w:t>¨¥Áº¹¸ª¡¨¥¸°°³¤¸¦¤¬¥</w:t>
        <w:softHyphen/>
        <w:t>°»¥´ª·ªÃÁ³®¡°«±¨©«Ä°°¯¥¬¤¤¤</w:t>
        <w:softHyphen/>
        <w:t>¥¬§¦·³¡§«¥·±ª·§Á´¦¡¤¥¬¦¬¥´Â¦¯¤¡¦¥¬¦¬¥´¤§¤¤¨¦¦¾ª§¯¡¯§¬¾º</w:t>
        <w:softHyphen/>
        <w:t>»¤¥¤</w:t>
        <w:softHyphen/>
        <w:t>ª±ª»</w:t>
        <w:softHyphen/>
        <w:t>¥¥ª¥¡§«¥´·¦§¦ª·°Â¨·¥©ª¤¤¡¤¤¯Ã¥´§¬ª¿¤¤ª§¶¡</w:t>
      </w:r>
    </w:p>
    <w:p>
      <w:pPr>
        <w:pStyle w:val="DF2"/>
        <w:rPr/>
      </w:pPr>
      <w:r>
        <w:rPr/>
      </w:r>
    </w:p>
    <w:p>
      <w:pPr>
        <w:pStyle w:val="DF2"/>
        <w:rPr/>
      </w:pPr>
      <w:r>
        <w:rPr/>
        <w:t>¡¡¹¥´¥¨¸À©¦«¤¡¬««¥´§¶©ÄÄ¨±¦´ª¤</w:t>
        <w:softHyphen/>
        <w:t>«</w:t>
        <w:softHyphen/>
        <w:softHyphen/>
        <w:t>ª¦¯¡</w:t>
        <w:softHyphen/>
        <w:t>¹¥¶¥¬±¨¿¯±¬¡¨¸À²Â¬ª¡¾³®¤</w:t>
        <w:softHyphen/>
        <w:t>¹¶¥©»¡µ¥´¯µ¤±¨ª¥»¤¬À¤ª¡</w:t>
        <w:softHyphen/>
        <w:t>´ª´¸±ª¤·¯°©¾³</w:t>
        <w:softHyphen/>
        <w:t>¥»¡µ¦¡¥´µª©¾§¶¨·¡³¤»¬®©¨¬ª¤¹¡³</w:t>
        <w:softHyphen/>
        <w:t>¥»¥¯´¬¦¤¡</w:t>
      </w:r>
    </w:p>
    <w:p>
      <w:pPr>
        <w:pStyle w:val="DF2"/>
        <w:rPr/>
      </w:pPr>
      <w:r>
        <w:rPr/>
      </w:r>
    </w:p>
    <w:p>
      <w:pPr>
        <w:pStyle w:val="DF2"/>
        <w:rPr/>
      </w:pPr>
      <w:r>
        <w:rPr/>
      </w:r>
    </w:p>
    <w:p>
      <w:pPr>
        <w:pStyle w:val="DF2"/>
        <w:rPr/>
      </w:pPr>
      <w:r>
        <w:rPr/>
        <w:t>¡¡¦¼¦¡®©µª·¨ª¦¥¨¨«¯¡¥¯¥·±¨¨Ã©ªµª¡¨¥°¤¤´¨´¸À·°¡¦ªµ¦·¥¥´¥¨ª¸À«®±·¨¨¼¬©</w:t>
        <w:softHyphen/>
        <w:t>¨¡©¥´·¤¤¹¦¦§¼¬¡§</w:t>
        <w:softHyphen/>
        <w:t>ªª¿¦¦«·±¼¡¥¬¡¾¤¶¹¥´°ª¶¦ª½¬Å¥¡23%ª°ª©»¤¹¦¦§¼¬¡¦51%«ª¥¥</w:t>
        <w:softHyphen/>
        <w:t>ª¦¨¦³¼°¡</w:t>
      </w:r>
    </w:p>
    <w:p>
      <w:pPr>
        <w:pStyle w:val="DF2"/>
        <w:rPr/>
      </w:pPr>
      <w:r>
        <w:rPr/>
      </w:r>
    </w:p>
    <w:p>
      <w:pPr>
        <w:pStyle w:val="DF2"/>
        <w:rPr/>
      </w:pPr>
      <w:r>
        <w:rPr/>
        <w:t>¡¡³«¡§¤¹¹¤±¨«¦¥¸¡¦¦¨¤¡«¦ª¤¸µ¬³·¡§</w:t>
        <w:softHyphen/>
        <w:t>»</w:t>
        <w:softHyphen/>
        <w:t>³·©¥·º¯¡¥º«¥´§¬ª¿¤¤ª¦¦¡</w:t>
      </w:r>
    </w:p>
    <w:p>
      <w:pPr>
        <w:pStyle w:val="DF2"/>
        <w:rPr/>
      </w:pPr>
      <w:r>
        <w:rPr/>
      </w:r>
    </w:p>
    <w:p>
      <w:pPr>
        <w:pStyle w:val="DF2"/>
        <w:rPr/>
      </w:pPr>
      <w:r>
        <w:rPr/>
        <w:t>¡¡¦¦¡Ä®¤¥±ª¥</w:t>
        <w:softHyphen/>
        <w:softHyphen/>
        <w:t>¹¡¥¶¬¯¥ª¥</w:t>
        <w:softHyphen/>
        <w:t>¡²»©¦¤«°»ª¿¤¤ª±¥¡</w:t>
        <w:softHyphen/>
        <w:t>´À¨ª°·§¶¡¨¦±¤ª°¨¡¬¤¯ÄÄ¥¦ª¡¥</w:t>
        <w:softHyphen/>
        <w:softHyphen/>
        <w:t>¹¥¶º«©µ®³</w:t>
        <w:softHyphen/>
        <w:t>§¶¡</w:t>
      </w:r>
    </w:p>
    <w:p>
      <w:pPr>
        <w:pStyle w:val="DF2"/>
        <w:rPr/>
      </w:pPr>
      <w:r>
        <w:rPr/>
      </w:r>
    </w:p>
    <w:p>
      <w:pPr>
        <w:pStyle w:val="DF2"/>
        <w:rPr/>
      </w:pPr>
      <w:r>
        <w:rPr/>
        <w:t>¡¡¥®¥¥¡§Â¦³Ã¡¤«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夏佳理議員致辭的譯文：</w:t>
      </w:r>
      <w:r>
        <w:rPr/>
        <w:t>¥®¥¥¡¾©°Ä</w:t>
        <w:softHyphen/>
        <w:t>µª¤¸º³¹ªºÃ¡½¤¬¤º«</w:t>
        <w:softHyphen/>
        <w:t>´§¬°»ª¿¤¤¡§</w:t>
        <w:softHyphen/>
        <w:t>»</w:t>
        <w:softHyphen/>
        <w:t>³²ª¨¶¡¥½¨¥´¥¶¥±¥¨ªÀ¶¡§µª¿°¥³¬¡¨©©»ªºº¬º¡¥¤¦¼¬§¦»</w:t>
        <w:softHyphen/>
        <w:t>´¨µ°¤¨¥¹À±¬¡Â¥§¤ª¿·ª¥</w:t>
        <w:softHyphen/>
        <w:t>°»ª¡</w:t>
      </w:r>
    </w:p>
    <w:p>
      <w:pPr>
        <w:pStyle w:val="DF2"/>
        <w:rPr/>
      </w:pPr>
      <w:r>
        <w:rPr/>
      </w:r>
    </w:p>
    <w:p>
      <w:pPr>
        <w:pStyle w:val="DF2"/>
        <w:rPr/>
      </w:pPr>
      <w:r>
        <w:rPr>
          <w:rFonts w:eastAsia="華康細明體" w:cs="華康細明體"/>
        </w:rPr>
        <w:t xml:space="preserve">    </w:t>
      </w:r>
      <w:r>
        <w:rPr/>
        <w:t>¦¤</w:t>
        <w:softHyphen/>
        <w:t>¤</w:t>
        <w:softHyphen/>
        <w:t>¡§¨¦¶¤¨ª·¨¡©³§</w:t>
        <w:softHyphen/>
        <w:t>´¨</w:t>
        <w:softHyphen/>
        <w:t>«©½Ã´¥Ä§¡²¤¡¥´ªºº¬º¡²¤¡¦¥Äª¤¡¦±¦¤¤¦¥¥´¡¥´¥</w:t>
        <w:softHyphen/>
        <w:softHyphen/>
        <w:softHyphen/>
        <w:t>¦ÃÃ¨©ª¥ªª¨¥«¡§</w:t>
        <w:softHyphen/>
        <w:t>ÄÄ¤¤§¦ºº¥´ª¿¥³ªª¨¡</w:t>
      </w:r>
    </w:p>
    <w:p>
      <w:pPr>
        <w:pStyle w:val="DF2"/>
        <w:rPr/>
      </w:pPr>
      <w:r>
        <w:rPr/>
      </w:r>
    </w:p>
    <w:p>
      <w:pPr>
        <w:pStyle w:val="DF2"/>
        <w:rPr/>
      </w:pPr>
      <w:r>
        <w:rPr>
          <w:rFonts w:eastAsia="華康細明體" w:cs="華康細明體"/>
        </w:rPr>
        <w:t xml:space="preserve">    </w:t>
      </w:r>
      <w:r>
        <w:rPr/>
        <w:t>¥³¤¦¤¾¤§</w:t>
        <w:softHyphen/>
        <w:t>¥¶¦©¨¦¹¥³¶¦¹«ººª¤¦¡§</w:t>
        <w:softHyphen/>
        <w:t>¦¨¤©©¦¦¨±µ¥®¤À¹¤¡Áµ³¨±¥¯¬·¤¨¹ª¡</w:t>
        <w:softHyphen/>
        <w:t>¨±«·ª¥¿¡©©¨¤®©¡¹¦»</w:t>
        <w:softHyphen/>
        <w:t>§</w:t>
        <w:softHyphen/>
        <w:t>«±¥²¦¼§</w:t>
        <w:softHyphen/>
        <w:t>ª±ª¡¦¦¡§</w:t>
        <w:softHyphen/>
        <w:t>·¤·¹¤¨·©§¥¤¦ªºº¡§¥ª¹¡</w:t>
        <w:softHyphen/>
        <w:t>§©¹¸©¹«ººª»´¡¦®¨¤®©¡¦§§±ºº¾º¥¥¯·¥³ª¼¼¡</w:t>
      </w:r>
    </w:p>
    <w:p>
      <w:pPr>
        <w:pStyle w:val="DF2"/>
        <w:rPr/>
      </w:pPr>
      <w:r>
        <w:rPr/>
      </w:r>
    </w:p>
    <w:p>
      <w:pPr>
        <w:pStyle w:val="DF2"/>
        <w:rPr/>
      </w:pPr>
      <w:r>
        <w:rPr>
          <w:rFonts w:eastAsia="華康細明體" w:cs="華康細明體"/>
        </w:rPr>
        <w:t xml:space="preserve">    </w:t>
      </w:r>
      <w:r>
        <w:rPr/>
        <w:t>¦©¥´ª¦¥Äª¤¡§¯§Ãª¨¤</w:t>
        <w:softHyphen/>
        <w:t>¡²¤¡¸À¦¥¡²¤¡°¦¦¥¡§¥½½«ª¡¦¬¬©·§¥¥¦³¤</w:t>
        <w:softHyphen/>
        <w:t>°Â¤§¡¦ª§</w:t>
        <w:softHyphen/>
        <w:t>¯°»ª°¸¨°¥«Ä´¤ª²¥©¦¥¡¯§¬</w:t>
        <w:softHyphen/>
        <w:t>§¦ªµ¡§§±°¬¥¤·¹¥¤</w:t>
        <w:softHyphen/>
        <w:t>¨¡</w:t>
      </w:r>
    </w:p>
    <w:p>
      <w:pPr>
        <w:pStyle w:val="DF2"/>
        <w:rPr/>
      </w:pPr>
      <w:r>
        <w:rPr/>
      </w:r>
    </w:p>
    <w:p>
      <w:pPr>
        <w:pStyle w:val="DF2"/>
        <w:rPr/>
      </w:pPr>
      <w:r>
        <w:rPr/>
      </w:r>
    </w:p>
    <w:p>
      <w:pPr>
        <w:pStyle w:val="DF2"/>
        <w:rPr/>
      </w:pPr>
      <w:r>
        <w:rPr/>
      </w:r>
    </w:p>
    <w:p>
      <w:pPr>
        <w:pStyle w:val="DF2"/>
        <w:spacing w:lineRule="atLeast" w:line="340"/>
        <w:rPr/>
      </w:pPr>
      <w:r>
        <w:rPr>
          <w:rFonts w:eastAsia="華康細明體" w:cs="華康細明體"/>
        </w:rPr>
        <w:t xml:space="preserve">    </w:t>
      </w:r>
      <w:r>
        <w:rPr/>
        <w:t>¥®¥¥¡</w:t>
        <w:softHyphen/>
        <w:t>´§¬ª¿¤¤ª¦´¡¥¥¥Â¥©¤¦À«ª±¥¡©½²´ªª«¨«¡¸°µ¹¡¤¹¤«¡®¹¤«¡´</w:t>
        <w:softHyphen/>
        <w:t>ªªº¯¡¦§</w:t>
        <w:softHyphen/>
        <w:softHyphen/>
        <w:t>ª¡¨¹¬¥´ª¦²À¹¡¯§¬»¤¦¬³©¤°ªµ®¤¸À¡¦¥¡¥©§</w:t>
        <w:softHyphen/>
        <w:t>¯°¥±³¦§±¥¡«¥¨¦ª®ª¥³©¹°ÁÃ¡¥¤´¨§µ©²¥ª°¥³¬©¿¤«¡©¥¥´¯°´¨¤</w:t>
        <w:softHyphen/>
        <w:t>¨³¨°±·¤¤©ª¿°¥³¬ªÀ¹¡¤</w:t>
        <w:softHyphen/>
        <w:t>©¦±¥¡³´¤</w:t>
        <w:softHyphen/>
        <w:t>´¤¤ª¦¦¡</w:t>
      </w:r>
    </w:p>
    <w:p>
      <w:pPr>
        <w:pStyle w:val="DF2"/>
        <w:spacing w:lineRule="atLeast" w:line="340"/>
        <w:rPr/>
      </w:pPr>
      <w:r>
        <w:rPr/>
      </w:r>
    </w:p>
    <w:p>
      <w:pPr>
        <w:pStyle w:val="DF2"/>
        <w:spacing w:lineRule="atLeast" w:line="340"/>
        <w:rPr/>
      </w:pPr>
      <w:r>
        <w:rPr>
          <w:rFonts w:eastAsia="華康細明體" w:cs="華康細明體"/>
        </w:rPr>
        <w:t xml:space="preserve">    </w:t>
      </w:r>
      <w:r>
        <w:rPr/>
        <w:t>§</w:t>
        <w:softHyphen/>
        <w:t>¤¦»</w:t>
        <w:softHyphen/>
        <w:t>¤¬ªª¿°¥³¬¡¦¸À¨«¡°°¤µ®©©»ºº¬º¤ª«³©©¹À±¬¤</w:t>
        <w:softHyphen/>
        <w:t>§¤·°¡¦¥§</w:t>
        <w:softHyphen/>
        <w:t>¥¶½«¥´ª¹½°¥³¬¡¦®³ª¥³</w:t>
        <w:softHyphen/>
        <w:t>§±©¨®²¡§</w:t>
        <w:softHyphen/>
        <w:t>ª¹°¨²</w:t>
        <w:softHyphen/>
        <w:t>¥¶¡¦¥¡§</w:t>
        <w:softHyphen/>
        <w:t>¥»</w:t>
        <w:softHyphen/>
        <w:t>¬¨½¦¥´¾®½¯¡±¼³¬©¨¥ª¿¬»¬¦¨¥¥</w:t>
        <w:softHyphen/>
        <w:t>ª¿¤¤²©·µª±¥¡</w:t>
      </w:r>
    </w:p>
    <w:p>
      <w:pPr>
        <w:pStyle w:val="DF2"/>
        <w:spacing w:lineRule="atLeast" w:line="340"/>
        <w:rPr/>
      </w:pPr>
      <w:r>
        <w:rPr/>
      </w:r>
    </w:p>
    <w:p>
      <w:pPr>
        <w:pStyle w:val="DF2"/>
        <w:spacing w:lineRule="atLeast" w:line="340"/>
        <w:rPr/>
      </w:pPr>
      <w:r>
        <w:rPr>
          <w:rFonts w:eastAsia="華康細明體" w:cs="華康細明體"/>
        </w:rPr>
        <w:t xml:space="preserve">    </w:t>
      </w:r>
      <w:r>
        <w:rPr/>
        <w:t>¥®¥¥¡Ä¦¥´¿¤«¼¦²®ª³</w:t>
        <w:softHyphen/>
        <w:t>¡¤°¦³·ª³°©¹¸¬§¡¨À¾º¤þ¤¦¼¦³</w:t>
        <w:softHyphen/>
        <w:t>¤</w:t>
        <w:softHyphen/>
        <w:t>¡¨¿¤«À¹¤¦¤«¨¥¡¦¥º±¥¶¡¦¥¡¬©¤</w:t>
        <w:softHyphen/>
        <w:t>¡¥¥¹Àª¿·¡¨¨¦±·</w:t>
        <w:softHyphen/>
        <w:t>³¨³³¨·©¡</w:t>
      </w:r>
    </w:p>
    <w:p>
      <w:pPr>
        <w:pStyle w:val="DF2"/>
        <w:spacing w:lineRule="atLeast" w:line="340"/>
        <w:rPr/>
      </w:pPr>
      <w:r>
        <w:rPr/>
      </w:r>
    </w:p>
    <w:p>
      <w:pPr>
        <w:pStyle w:val="DF2"/>
        <w:spacing w:lineRule="atLeast" w:line="340"/>
        <w:rPr/>
      </w:pPr>
      <w:r>
        <w:rPr>
          <w:rFonts w:eastAsia="華康細明體" w:cs="華康細明體"/>
        </w:rPr>
        <w:t xml:space="preserve">    </w:t>
      </w:r>
      <w:r>
        <w:rPr/>
        <w:t>¥®¥¥¡§</w:t>
        <w:softHyphen/>
        <w:t>©»</w:t>
        <w:softHyphen/>
        <w:t>´¤¤§¬ª¿¤¤ª¦¦¡¦»</w:t>
        <w:softHyphen/>
        <w:t>º«³</w:t>
        <w:softHyphen/>
        <w:t>«±</w:t>
        <w:softHyphen/>
        <w:softHyphen/>
        <w:t>ª¨¦¡³¤Â¦¬</w:t>
        <w:softHyphen/>
        <w:softHyphen/>
        <w:t>¡¦¬§</w:t>
        <w:softHyphen/>
        <w:t>¬¬¥¬¬©¼¬¨¦ªª¿¤¤¡¦¬¬¤°©¨¬¡§</w:t>
        <w:softHyphen/>
        <w:t>½¦«±¿¯ª¦¦¡§</w:t>
        <w:softHyphen/>
        <w:t>¤¤¥¦º¡À®±««ÄÄ©¡§¶¦¤©¤¸¨¥Äª¹¤ª³·±ª¡</w:t>
      </w:r>
    </w:p>
    <w:p>
      <w:pPr>
        <w:pStyle w:val="DF2"/>
        <w:spacing w:lineRule="atLeast" w:line="340"/>
        <w:rPr/>
      </w:pPr>
      <w:r>
        <w:rPr/>
      </w:r>
    </w:p>
    <w:p>
      <w:pPr>
        <w:pStyle w:val="DF2"/>
        <w:spacing w:lineRule="atLeast" w:line="340"/>
        <w:rPr/>
      </w:pPr>
      <w:r>
        <w:rPr>
          <w:rFonts w:eastAsia="華康細明體" w:cs="華康細明體"/>
        </w:rPr>
        <w:t xml:space="preserve">    </w:t>
      </w:r>
      <w:r>
        <w:rPr/>
        <w:t>¦©³®¿Ä</w:t>
        <w:softHyphen/>
        <w:t>°Äª</w:t>
        <w:softHyphen/>
        <w:t>¥®¡»¾©°Ä</w:t>
        <w:softHyphen/>
        <w:t>°ÄªÄ®¡</w:t>
        <w:softHyphen/>
        <w:t>¤ª¤§¦©µ°©¨¥¹À±¬¡³Ä</w:t>
        <w:softHyphen/>
        <w:t>§°¾Ä</w:t>
        <w:softHyphen/>
        <w:t>©´Ä®ª</w:t>
      </w:r>
      <w:r>
        <w:rPr>
          <w:rFonts w:eastAsia="華康中黑體" w:cs="華康中黑體" w:ascii="CG Times" w:hAnsi="CG Times"/>
        </w:rPr>
        <w:t>(iv)</w:t>
      </w:r>
      <w:r>
        <w:rPr/>
        <w:t>³¤¡¦¦¨¤µ¶¦¼³Â¡§»¬¡§</w:t>
        <w:softHyphen/>
        <w:t>¦¹¦§º¬±ª</w:t>
        <w:softHyphen/>
        <w:t>³ª¨«¡©¥¦¹¥´µ°µº©½µ¨«§¥¦</w:t>
        <w:softHyphen/>
        <w:t>¤</w:t>
        <w:softHyphen/>
        <w:softHyphen/>
        <w:t>®¡À¸ºº¥°¡¦®¡§¥¬«¡¦ª¨¥ª¿«¥¤¤¤½¹Á¦¦¼³¨¹À±¬¡§</w:t>
        <w:softHyphen/>
        <w:t>§¨¦¤¤¤±¯¡³¤¤À¥¥¦¼¡¦§</w:t>
        <w:softHyphen/>
        <w:t>¤À¦³</w:t>
        <w:softHyphen/>
        <w:t>ª¨ª¶¬¡«§¥§©³¨±¬¡¦¦¡§</w:t>
        <w:softHyphen/>
        <w:t>»¬¹¦µª¤«³Ä</w:t>
        <w:softHyphen/>
        <w:t>ª</w:t>
        <w:softHyphen/>
        <w:t>¥®¡§</w:t>
        <w:softHyphen/>
        <w:t>·¤«¾Ä</w:t>
        <w:softHyphen/>
        <w:t>ª</w:t>
        <w:softHyphen/>
        <w:t>Ä®¡</w:t>
      </w:r>
    </w:p>
    <w:p>
      <w:pPr>
        <w:pStyle w:val="DF2"/>
        <w:spacing w:lineRule="atLeast" w:line="340"/>
        <w:rPr/>
      </w:pPr>
      <w:r>
        <w:rPr/>
      </w:r>
    </w:p>
    <w:p>
      <w:pPr>
        <w:pStyle w:val="DF2"/>
        <w:spacing w:lineRule="atLeast" w:line="340"/>
        <w:rPr/>
      </w:pPr>
      <w:r>
        <w:rPr>
          <w:rFonts w:eastAsia="華康細明體" w:cs="華康細明體"/>
        </w:rPr>
        <w:t xml:space="preserve">    </w:t>
      </w:r>
      <w:r>
        <w:rPr/>
        <w:t>ÁÁ¥®¥¥¡</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黃震遐議員致辭：</w:t>
      </w:r>
      <w:r>
        <w:rPr/>
        <w:t>¥®¥¥¡§©¥¥Ä¬«±¤«¾Ä</w:t>
        <w:softHyphen/>
        <w:t>ªÄ®¡¤¤ªÅ½ÄÃ¡¥¥»¬¤¤¦ª°·Å½ª©Ä¡·®§´¥Ä®¡</w:t>
        <w:softHyphen/>
        <w:t>¨¬©¥</w:t>
        <w:softHyphen/>
        <w:t>À°</w:t>
        <w:softHyphen/>
        <w:t>´ª°·µ®»¨¡¨</w:t>
        <w:softHyphen/>
        <w:t>¦Ã¬µ¤¦¥¦Ã©</w:t>
        <w:softHyphen/>
        <w:t>·¡¥±</w:t>
        <w:softHyphen/>
        <w:t>´¬©©¤¨¦¡¦¤¤¦¦¤¤±¥¤¥±¼ª°·ª³§¡¦ª¦¥¦¤¦¡¤¥°¬¥¦¥¤²¡</w:t>
      </w:r>
      <w:r>
        <w:rPr>
          <w:rFonts w:eastAsia="華康細明體外字集" w:cs="華康細明體外字集" w:ascii="華康細明體外字集" w:hAnsi="華康細明體外字集"/>
        </w:rPr>
        <w:t></w:t>
      </w:r>
      <w:r>
        <w:rPr/>
        <w:t>¤¬¨ª¿·¬µ¡Ã©¦¤¤¡¬©¥¥¯´º«</w:t>
        <w:softHyphen/>
        <w:t>´§¬°»ª¿¤¤¡´¥¨Åªµ²»¤¦¡</w:t>
      </w:r>
    </w:p>
    <w:p>
      <w:pPr>
        <w:pStyle w:val="DF2"/>
        <w:rPr/>
      </w:pPr>
      <w:r>
        <w:rPr/>
        <w:t>¡¡³ª¤¦¸À¾®¬</w:t>
        <w:softHyphen/>
        <w:t>´ª¿¤¤¦¦ºÅÄÄ¡¥«¥¡¦¥¶¥³¡ª¿</w:t>
        <w:softHyphen/>
        <w:t>¥¤¨¥³¡Ã¨¥³©¶¨¥³¤¡·¥©¤¸¦¤¤</w:t>
        <w:softHyphen/>
        <w:t>»¥©</w:t>
        <w:softHyphen/>
        <w:t>´¡Ãº·¥¦¥©ªª¥</w:t>
        <w:softHyphen/>
        <w:t>´Ã¨¥©¦¬¥ªÁ¦¡</w:t>
        <w:softHyphen/>
        <w:t>´»¯¬·¨¤³¤¥©¡</w:t>
      </w:r>
    </w:p>
    <w:p>
      <w:pPr>
        <w:pStyle w:val="DF2"/>
        <w:rPr/>
      </w:pPr>
      <w:r>
        <w:rPr/>
      </w:r>
    </w:p>
    <w:p>
      <w:pPr>
        <w:pStyle w:val="DF2"/>
        <w:rPr/>
      </w:pPr>
      <w:r>
        <w:rPr/>
        <w:t>¡¡Ãº·»ª¿¤¤µ®¤²³ª¤§©¿·¦¤¦´</w:t>
        <w:softHyphen/>
        <w:t>´ª¿¤¤¦¦§¥³§¡§§±³¨¥³§¤·¥¤¥±¡¯´¥¶¥</w:t>
        <w:softHyphen/>
        <w:t>¦¯¡¸À¦¥¡¤¤¸·¡³°©§³¥¤ºº»µ°¡§¥²¤ª¤ª»¨Å«Ä¡¦®¡§·±½¤Â¡´¬©¤¥ª¤¥¡¿¸¹¶¤À¥</w:t>
        <w:softHyphen/>
        <w:t>©·¤¤¤¡¥</w:t>
        <w:softHyphen/>
        <w:t>¶¦¬¤¤</w:t>
        <w:softHyphen/>
        <w:t>ª§¯¡¥¤§¸ªªÁ</w:t>
        <w:softHyphen/>
        <w:t>³±»¡</w:t>
        <w:softHyphen/>
        <w:t>¤§</w:t>
        <w:softHyphen/>
        <w:t>Å¨¸°©Ä</w:t>
        <w:softHyphen/>
        <w:t>ªºÃ¡©ÀÃº·¡¨¹¥¤ª²¤¤§¸ªªÅ¯©©¤¨¨´</w:t>
        <w:softHyphen/>
        <w:t>¡·ªª¿¤¨¥¨¨¬±§¯ªª¤µ®¡¥</w:t>
        <w:softHyphen/>
        <w:t>´¤¯®©¦¬¤¬ªª¿¤¤¡</w:t>
      </w:r>
    </w:p>
    <w:p>
      <w:pPr>
        <w:pStyle w:val="DF2"/>
        <w:rPr/>
      </w:pPr>
      <w:r>
        <w:rPr/>
      </w:r>
    </w:p>
    <w:p>
      <w:pPr>
        <w:pStyle w:val="DF2"/>
        <w:rPr/>
      </w:pPr>
      <w:r>
        <w:rPr/>
        <w:t>¡¡¥®¥¥¡Äª¡¦«©ª³³¤</w:t>
        <w:softHyphen/>
        <w:t>¤¯¡³¬«¶</w:t>
        <w:softHyphen/>
        <w:t>´ª¿¤¤¦¦ªÅ¤¨¡Äª·«¶Äª¤¡¤·«¶§</w:t>
        <w:softHyphen/>
        <w:t>¤¶¨¡²¨³Â¸«¡¦¬</w:t>
        <w:softHyphen/>
        <w:t>´¥«¦«¶¤¥Äª¤</w:t>
        <w:softHyphen/>
        <w:t>¤µ¤¨¡¬¦®³ÃÂ¡ºÅ¬¦§¯ª¡¦Ã¨¥³¤</w:t>
        <w:softHyphen/>
        <w:t>¡«Ãº±</w:t>
        <w:softHyphen/>
        <w:t>ÀÂ¸¥¥´«¥¡</w:t>
        <w:softHyphen/>
        <w:t>´»</w:t>
        <w:softHyphen/>
        <w:t>§¦¥©©¡¤¬¹²¦³¼¥Á¥©¦ÃÂ¦¦¡¥´§¨³°¦ª¿¥³À®¸ÅªÂÅ¡µ®§¦²«¡¦µ®¦°©Ã¨¥³¡³¥¥©¡²¤¥³µ¡¦¥¡¥«¸¬¦ª</w:t>
        <w:softHyphen/>
        <w:t>¥¤</w:t>
        <w:softHyphen/>
        <w:t>ª¤¦¡¹</w:t>
        <w:softHyphen/>
        <w:t>¦¥Äªª</w:t>
        <w:softHyphen/>
        <w:t>«¡¼¥¥©¶¥¡ªÃ§¸·±¡¦»¦¤</w:t>
        <w:softHyphen/>
        <w:t>¡¬©§ª¤»¦¦¥Äª¡®³»¦²¤¤¥§®¡¥®¶ª§¯¨·¡¦®¥²¤¦¶¡¨¦¶¥5¸¬¤ª«¥ª¡«</w:t>
        <w:softHyphen/>
        <w:t>¤¥0.25%ª¤Ä¶¡¥¤¼¦´¤¦ª¡¤¤°¤¹¦·¨®¼Ã¥¡¦»¦ª</w:t>
      </w:r>
      <w:r>
        <w:rPr>
          <w:rFonts w:eastAsia="CG Times" w:cs="CG Times" w:ascii="CG Times" w:hAnsi="CG Times"/>
        </w:rPr>
        <w:t>¡Cartel¡</w:t>
      </w:r>
      <w:r>
        <w:rPr/>
        <w:t>¨Ä«Å¤¡»¦ªÄª¤¥·¨ª·¤¡¦«¤º¶¨¡§§±«©¦¥¥³</w:t>
        <w:softHyphen/>
        <w:t>«ª³Ä</w:t>
        <w:softHyphen/>
        <w:t>»¾Ä</w:t>
        <w:softHyphen/>
        <w:t>¡¥·¥µ³¨ÃÂ±ª¡¦¤³¤ª¬¦</w:t>
        <w:softHyphen/>
        <w:t>¨¤¤¹¡¦©³º¤</w:t>
        <w:softHyphen/>
        <w:t>¡¥¥Ä¤Ã¦¹¤ºº¡¥¥³¿¤¿¸¡¦¥¥Ä»¬°¥ªºº¨«¥¥¥±¤²ª«¤¡¦§©¦·ªµ®©</w:t>
        <w:softHyphen/>
        <w:t>´¦¬¤</w:t>
        <w:softHyphen/>
        <w:t>¯¥ª°»ª¿¤¤¡¥¦Á¥©ª½¬Å¥¡¥¦9%ª¥¦¦¦¤§¸¦Ã¨¥³¡¸¨¥°»ª¿¥³ª22%¥§¤</w:t>
        <w:softHyphen/>
        <w:t>¬§¡¨¨</w:t>
        <w:softHyphen/>
        <w:t>¦¡¥</w:t>
        <w:softHyphen/>
        <w:t>¦¨¤</w:t>
        <w:softHyphen/>
        <w:t>¡²¤¡¦·§¸ª¤¤¹¥³¤¤¹Å¡¦¸¬µ¡ª¤¥©¯¥«¤¡²¤¡¹¥¦¥³¯¥»Ã¡¦¦§µ¦Ã¤¤¹Åªºº¡´¤´¶¦¬¡«´§¸ªª«¤¡¥¤¥±±¨¡±¼¡±¯§¤§¦´¤§¤¡¥¥³§¦²«¡¦ª¡§«¬«¥±¥«¤¥¤¥ª³©«¡¦¤¥¸¨¥¸¬¿¡¸²ª·Á³§µ¡¥¦§§¤§¸ª¡¥±¥«¦¨¡Á¥©¬¤Ä·¦¸¨¥³¥¸¬¿¤</w:t>
        <w:softHyphen/>
        <w:t>¼¥³©«¡¦Ãº·¦³¤</w:t>
        <w:softHyphen/>
        <w:t>¡¬©Ã¤¤¡®¥¤·</w:t>
        <w:softHyphen/>
        <w:t>¨Á¥©¼¥³©«¡</w:t>
      </w:r>
    </w:p>
    <w:p>
      <w:pPr>
        <w:pStyle w:val="DF2"/>
        <w:rPr/>
      </w:pPr>
      <w:r>
        <w:rPr/>
      </w:r>
    </w:p>
    <w:p>
      <w:pPr>
        <w:pStyle w:val="DF2"/>
        <w:rPr/>
      </w:pPr>
      <w:r>
        <w:rPr/>
      </w:r>
    </w:p>
    <w:p>
      <w:pPr>
        <w:pStyle w:val="DF2"/>
        <w:rPr/>
      </w:pPr>
      <w:r>
        <w:rPr/>
        <w:t>¡¡·¤ª¦«¬µ®ª¿¥³ª¥»±¥¡·¤¶¯¦«¡¥¬ªºº¶¥¥´¤¡¥±¥«ª¿·ª¦«¤¨¡¦¸¬</w:t>
        <w:softHyphen/>
        <w:t>»¡ÂÁª¶½¡¤¹¥©¡°½¤¾·ª§¸²«¡»¦¤³</w:t>
        <w:softHyphen/>
        <w:t>Àºº¤¨¡¥»¦</w:t>
        <w:softHyphen/>
        <w:t>³¡³¤¤³»©¦¥</w:t>
        <w:softHyphen/>
        <w:t>¤¤¥¬ºº¡¦©ª«³©¡§</w:t>
        <w:softHyphen/>
        <w:t>¨¤»¬¤¹¨¹¤ª¦¨¡¹«»§¸ª¦¨¡®¥¬·¤Á®¡³¥°Ä</w:t>
        <w:softHyphen/>
        <w:t>µ«·¦³¤</w:t>
        <w:softHyphen/>
        <w:t>¦§¶¤¨ª¤ª¡</w:t>
      </w:r>
    </w:p>
    <w:p>
      <w:pPr>
        <w:pStyle w:val="DF2"/>
        <w:rPr/>
      </w:pPr>
      <w:r>
        <w:rPr/>
      </w:r>
    </w:p>
    <w:p>
      <w:pPr>
        <w:pStyle w:val="DF2"/>
        <w:rPr/>
      </w:pPr>
      <w:r>
        <w:rPr/>
        <w:t>¡¡³«¡³Ä</w:t>
        <w:softHyphen/>
        <w:t>ª</w:t>
        <w:softHyphen/>
        <w:t>¥®§°±¥µ°À´±¬¡¹¦¥¤Ã¥©¥¡¦µ°¤</w:t>
        <w:softHyphen/>
        <w:t>¡</w:t>
        <w:softHyphen/>
        <w:t>´¬¦»</w:t>
        <w:softHyphen/>
        <w:t>§µ¡¦Â©¦¤ª¼µ¤</w:t>
        <w:softHyphen/>
        <w:t>§½¤©¡¦«¦µ¶¤</w:t>
        <w:softHyphen/>
        <w:t>¥¦±±¤¾·¡¦¦©½ª«©¡¼¥¬¬§¸µ¥¤µ°À´§¬¦§©</w:t>
        <w:softHyphen/>
        <w:t>´ªµ®ª¡¦¦§</w:t>
        <w:softHyphen/>
        <w:t>¨¦¿ª¤«³Ä</w:t>
        <w:softHyphen/>
        <w:t>ª</w:t>
        <w:softHyphen/>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劉漢銓議員致辭：</w:t>
      </w:r>
      <w:r>
        <w:rPr/>
        <w:t>¥®¥¥¡</w:t>
        <w:softHyphen/>
        <w:t>º«¥´§¬°»¥</w:t>
        <w:softHyphen/>
        <w:t>ª¿¤¤ªÄª¤¡¦¥</w:t>
        <w:softHyphen/>
        <w:t>¥§</w:t>
        <w:softHyphen/>
        <w:t>´ª¥</w:t>
        <w:softHyphen/>
        <w:t>Äª¹¤»¥´¬¤¡¬¬¦¦¬»®²¡µ«¥±µ¨ªªµ²¡¨±¨±¬««¤µ®¥´À¶¡</w:t>
      </w:r>
    </w:p>
    <w:p>
      <w:pPr>
        <w:pStyle w:val="DF2"/>
        <w:rPr/>
      </w:pPr>
      <w:r>
        <w:rPr/>
      </w:r>
    </w:p>
    <w:p>
      <w:pPr>
        <w:pStyle w:val="DF2"/>
        <w:rPr/>
      </w:pPr>
      <w:r>
        <w:rPr/>
        <w:tab/>
        <w:t>¦¨¬¦°¡·¥©¡ª¨¡¥Æ¬¬¾</w:t>
        <w:softHyphen/>
        <w:t>´ª¿¤¤¦¦ª¥</w:t>
        <w:softHyphen/>
        <w:t>Äªª¡</w:t>
      </w:r>
    </w:p>
    <w:p>
      <w:pPr>
        <w:pStyle w:val="DF2"/>
        <w:rPr/>
      </w:pPr>
      <w:r>
        <w:rPr/>
      </w:r>
    </w:p>
    <w:p>
      <w:pPr>
        <w:pStyle w:val="DF2"/>
        <w:rPr/>
      </w:pPr>
      <w:r>
        <w:rPr/>
        <w:tab/>
        <w:t>·¥©ªÀ¶¬¡¥¬¨¬¬¤¤¤¡°ª²Â¤«»¦ª¿¾º¤</w:t>
        <w:softHyphen/>
        <w:t>´µ¹¡¥©¦¥§¡ª·¸Àµ®´¨¤¦§±¥¬¨§¤«¦¥¸¡¨¦¶¬¡¹¦Ä®ª¥¶º¨¡¹¥¡°¤ª¿·°¨¤Â¡ª²¡ª¿¥³¤</w:t>
        <w:softHyphen/>
        <w:t>´»¦¡</w:t>
      </w:r>
    </w:p>
    <w:p>
      <w:pPr>
        <w:pStyle w:val="DF2"/>
        <w:rPr/>
      </w:pPr>
      <w:r>
        <w:rPr/>
      </w:r>
    </w:p>
    <w:p>
      <w:pPr>
        <w:pStyle w:val="DF2"/>
        <w:rPr/>
      </w:pPr>
      <w:r>
        <w:rPr/>
        <w:tab/>
        <w:t>ª¨ªÀ¶¬¡»¦³¼©¼Å³«¤¡¦±¤¸À¹¤§«¬¡ª¦¨¨¥¤¡²Â¼¬¦¶¤¨¬¡¡¹</w:t>
        <w:softHyphen/>
        <w:t>´ª¿¦¦§¦¬¾¡¨¦¶´¬¡¬©¹ª¿·±¨«º¡°»ª¿·°»°¤ª¿·°¤¬¤¹ª¡</w:t>
      </w:r>
    </w:p>
    <w:p>
      <w:pPr>
        <w:pStyle w:val="DF2"/>
        <w:rPr/>
      </w:pPr>
      <w:r>
        <w:rPr/>
      </w:r>
    </w:p>
    <w:p>
      <w:pPr>
        <w:pStyle w:val="DF2"/>
        <w:rPr/>
      </w:pPr>
      <w:r>
        <w:rPr/>
        <w:tab/>
        <w:t>¥ÆªÀ¶«¬¡¦©¤¥¦´«¥¤¹¥ª¿¥³¡¤¥¦¥Æ¬±°ª¿¦¥¤¡°»¤¶µ¤±¨¤¤¨¦±¬¡¥«¨¤§¦¤¡¨¤ª¿¤¤¡³¹¡¨¦¶¬¡ª¿°¥³¬©¤¤¤¨¡¥¿¬°³¦¬ª¤Ã©¡¼Å§¸ªª«¤¡</w:t>
      </w:r>
    </w:p>
    <w:p>
      <w:pPr>
        <w:pStyle w:val="DF2"/>
        <w:rPr/>
      </w:pPr>
      <w:r>
        <w:rPr/>
      </w:r>
    </w:p>
    <w:p>
      <w:pPr>
        <w:pStyle w:val="DF2"/>
        <w:rPr/>
      </w:pPr>
      <w:r>
        <w:rPr/>
        <w:tab/>
        <w:t>¦¥¡¦¤»¬¤®¥¬</w:t>
        <w:softHyphen/>
        <w:t>´ªÄª¹¤¡¦§»¬ª»¦¨¡¤®»</w:t>
        <w:softHyphen/>
        <w:t>´ª§¥¬¤¸ª¡¤®±§º°¤ªª¿¤¤¨¦¡¦</w:t>
        <w:softHyphen/>
        <w:t>´«±§º¤°ª°»ª¿¤¤¨¦¡</w:t>
      </w:r>
    </w:p>
    <w:p>
      <w:pPr>
        <w:pStyle w:val="DF2"/>
        <w:rPr/>
      </w:pPr>
      <w:r>
        <w:rPr/>
      </w:r>
    </w:p>
    <w:p>
      <w:pPr>
        <w:pStyle w:val="DF2"/>
        <w:rPr/>
      </w:pPr>
      <w:r>
        <w:rPr/>
      </w:r>
    </w:p>
    <w:p>
      <w:pPr>
        <w:pStyle w:val="DF2"/>
        <w:rPr/>
      </w:pPr>
      <w:r>
        <w:rPr/>
        <w:tab/>
        <w:t>§¥¥¤¤¸¤«¡¥´À¸±¨ª¹µ¬¡</w:t>
      </w:r>
    </w:p>
    <w:p>
      <w:pPr>
        <w:pStyle w:val="DF2"/>
        <w:rPr/>
      </w:pPr>
      <w:r>
        <w:rPr/>
      </w:r>
    </w:p>
    <w:p>
      <w:pPr>
        <w:pStyle w:val="DF2"/>
        <w:rPr/>
      </w:pPr>
      <w:r>
        <w:rPr/>
        <w:tab/>
        <w:t>´¨µ°¤¨¥¾·ª¹À±¬¡§¤¦Ã¥¨§¸¡¨§¸º©¡¦Ãª¿ª°¤·º©¡¾¤·¸¥¦¤¤¤¤¤¤¤¥ª¤¶½¬³§¡¯ª¡¤¸©¬ª®</w:t>
        <w:softHyphen/>
        <w:t>¬¥¸¦</w:t>
        <w:softHyphen/>
        <w:t>´¹¨ª¤¤§Ã¡¥¡®¥¤¥¦</w:t>
        <w:softHyphen/>
        <w:t>´³¥¦°¥ª¡ª½¬¬¨¡±ª¤¦ª¨³ª»¬¯ª¤¤¸°©¬¥</w:t>
        <w:softHyphen/>
        <w:t>¦</w:t>
        <w:softHyphen/>
        <w:t>´¸Àª¥</w:t>
        <w:softHyphen/>
        <w:t>§Ã¡Å©¯ª¤¤¸°©ª°Ã¤¡¦</w:t>
        <w:softHyphen/>
        <w:t>¤¤¡«¤¤¤´¡¡¤®Ã¥¸¨¡¥¤»¬¥´À¦´¨µ°¤¨¥¾·ª¹À±¬¤</w:t>
        <w:softHyphen/>
        <w:t>¤¤¤¡</w:t>
      </w:r>
    </w:p>
    <w:p>
      <w:pPr>
        <w:pStyle w:val="DF2"/>
        <w:rPr/>
      </w:pPr>
      <w:r>
        <w:rPr/>
      </w:r>
    </w:p>
    <w:p>
      <w:pPr>
        <w:pStyle w:val="DF2"/>
        <w:rPr/>
      </w:pPr>
      <w:r>
        <w:rPr/>
        <w:tab/>
        <w:t>§</w:t>
        <w:softHyphen/>
        <w:t>¤¥¦¬</w:t>
        <w:softHyphen/>
        <w:t>´ª¤¥µµ²§¦¬¨¦«¡À¦°¹©¦´¨§¤¥°§¸ªªµ°À´¡¥¬¡</w:t>
      </w:r>
    </w:p>
    <w:p>
      <w:pPr>
        <w:pStyle w:val="DF2"/>
        <w:rPr/>
      </w:pPr>
      <w:r>
        <w:rPr/>
      </w:r>
    </w:p>
    <w:p>
      <w:pPr>
        <w:pStyle w:val="DF2"/>
        <w:ind w:left="1418" w:hanging="851"/>
        <w:rPr/>
      </w:pPr>
      <w:r>
        <w:rPr/>
        <w:t>²¤¡¸°¤¥</w:t>
        <w:softHyphen/>
        <w:t>¦</w:t>
        <w:softHyphen/>
        <w:t>´³¥À¹Á³¡¨´¨º²¡§³©©¨¥¤´ª°µ¤¥´¨¥¤¥¡³</w:t>
        <w:softHyphen/>
        <w:t>À¹Á³¶Ã¥ªµ²À¤¥À´¡</w:t>
      </w:r>
    </w:p>
    <w:p>
      <w:pPr>
        <w:pStyle w:val="DF2"/>
        <w:ind w:left="1418" w:hanging="851"/>
        <w:rPr/>
      </w:pPr>
      <w:r>
        <w:rPr/>
      </w:r>
    </w:p>
    <w:p>
      <w:pPr>
        <w:pStyle w:val="DF2"/>
        <w:ind w:left="1418" w:hanging="851"/>
        <w:rPr/>
      </w:pPr>
      <w:r>
        <w:rPr/>
        <w:t>²¤¡¥°¦ª¦¥´§¤ªÃª¤·§¸¡«¥</w:t>
        <w:softHyphen/>
        <w:t>ª·§¥¨¦¤¬¦²ªµ°¼´´¡</w:t>
      </w:r>
    </w:p>
    <w:p>
      <w:pPr>
        <w:pStyle w:val="DF2"/>
        <w:rPr/>
      </w:pPr>
      <w:r>
        <w:rPr/>
      </w:r>
    </w:p>
    <w:p>
      <w:pPr>
        <w:pStyle w:val="DF2"/>
        <w:rPr/>
      </w:pPr>
      <w:r>
        <w:rPr/>
        <w:tab/>
        <w:t>°¤°¦</w:t>
        <w:softHyphen/>
        <w:t>Ä®ª«Ä¥¡¥¤»¬¡¬©À«¤</w:t>
        <w:softHyphen/>
        <w:t>¨°¥ª¥«¦</w:t>
        <w:softHyphen/>
        <w:t>´©¥¨¹¦ª¦§¦Ã¡¤«Ä©·¶§¶®¤§¡¨</w:t>
        <w:softHyphen/>
        <w:t>´ª¬ª®</w:t>
        <w:softHyphen/>
        <w:t>¦§©§¤¥¸¡</w:t>
      </w:r>
    </w:p>
    <w:p>
      <w:pPr>
        <w:pStyle w:val="DF2"/>
        <w:rPr/>
      </w:pPr>
      <w:r>
        <w:rPr/>
      </w:r>
    </w:p>
    <w:p>
      <w:pPr>
        <w:pStyle w:val="DF2"/>
        <w:rPr/>
      </w:pPr>
      <w:r>
        <w:rPr/>
        <w:tab/>
        <w:t>¥®¥¥¡¥¤Â¦³Ã¡¤«¾©°Ä</w:t>
        <w:softHyphen/>
        <w:t>ª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tabs>
          <w:tab w:val="left" w:pos="567" w:leader="none"/>
        </w:tabs>
        <w:rPr/>
      </w:pPr>
      <w:r>
        <w:rPr>
          <w:rFonts w:ascii="華康中黑體" w:hAnsi="華康中黑體" w:cs="華康中黑體" w:eastAsia="華康中黑體"/>
        </w:rPr>
        <w:t>黃錢其濂議員致辭的譯文：</w:t>
      </w:r>
      <w:r>
        <w:rPr/>
        <w:t>¥®¥¥¡</w:t>
        <w:softHyphen/>
        <w:t>´§¬ª¿¤¤ª¨¶¦¦¡¬µ¥¸ºª¡¥¤¨¨¬³¦ª»©¡´°»©»¦¥ªª¼¥¨»¡¥´¤³¬¥¬</w:t>
        <w:softHyphen/>
        <w:t>©¤«ª¡¦°«¥³¤</w:t>
        <w:softHyphen/>
        <w:t>¡¥´¬¥²³¤ª¶ª¶©¤¤¤¤¡¦¶¨¤</w:t>
        <w:softHyphen/>
        <w:t>¡°¤¥¤¥¡¥´¬¨¬³¤ª¥³¡¦©¥¶¥©¡</w:t>
        <w:softHyphen/>
        <w:t>´»¨¬°ª¨¥ª¿¥¤¡¦¤¥¤·¥©µ¡³¦¨¬®°¦¤À¶¡¦«À·¤</w:t>
        <w:softHyphen/>
        <w:t>¡¥´¬¨¬°³¨Äª©ª¥³¡Àþ¤¥¹´¦¥</w:t>
        <w:softHyphen/>
        <w:t>¦¥§´ª¤¦µ®¡</w:t>
        <w:softHyphen/>
        <w:t>´¤¥¥¦¤°·¿ª¥¶¥³»¥¬¨¥¥³¤¶¡¾·¶¨¶</w:t>
        <w:softHyphen/>
        <w:softHyphen/>
        <w:t>ª¤¤¨¦¡</w:t>
      </w:r>
    </w:p>
    <w:p>
      <w:pPr>
        <w:pStyle w:val="DF2"/>
        <w:tabs>
          <w:tab w:val="left" w:pos="567" w:leader="none"/>
        </w:tabs>
        <w:rPr/>
      </w:pPr>
      <w:r>
        <w:rPr/>
      </w:r>
    </w:p>
    <w:p>
      <w:pPr>
        <w:pStyle w:val="DF2"/>
        <w:tabs>
          <w:tab w:val="left" w:pos="567" w:leader="none"/>
        </w:tabs>
        <w:rPr/>
      </w:pPr>
      <w:r>
        <w:rPr/>
        <w:tab/>
        <w:t>¨³¦¨¬»¦¯¡¨</w:t>
        <w:softHyphen/>
        <w:t>´¨±¤¤³¼¨¶ª¦´©¡</w:t>
        <w:softHyphen/>
        <w:t>´ª¦´¡¬¥¦º¦§¦¯©«¦ª¡¦¦²©µ²¤¡</w:t>
        <w:softHyphen/>
        <w:t>´¬¶¤¤°ª¤ª¡¦¤°¤¬¤</w:t>
        <w:softHyphen/>
        <w:t>¨³µ®ª¸ÀÅ¨¡¥´ªµ²§¡¥³¶©¡¤¤¹²¡®²¤°¡°¦þÄÂªºº¨«©¬©¼·ª²°¬µ¡¦¨¦§ª¤¡¤Á«Åª¦¬¡¡¤¦¹À¤¤</w:t>
        <w:softHyphen/>
        <w:t>ª³·º¯¡</w:t>
      </w:r>
    </w:p>
    <w:p>
      <w:pPr>
        <w:pStyle w:val="DF2"/>
        <w:tabs>
          <w:tab w:val="left" w:pos="567" w:leader="none"/>
        </w:tabs>
        <w:rPr/>
      </w:pPr>
      <w:r>
        <w:rPr/>
      </w:r>
    </w:p>
    <w:p>
      <w:pPr>
        <w:pStyle w:val="DF2"/>
        <w:tabs>
          <w:tab w:val="left" w:pos="567" w:leader="none"/>
        </w:tabs>
        <w:rPr/>
      </w:pPr>
      <w:r>
        <w:rPr/>
        <w:tab/>
        <w:t>§</w:t>
        <w:softHyphen/>
        <w:softHyphen/>
        <w:t>ª¬¡ª¿¥©©©²¯¨Å§©³¥°Ã¡»</w:t>
        <w:softHyphen/>
        <w:t>¥¥¤°¦ªª«¦¬¨®Ã¡</w:t>
        <w:softHyphen/>
        <w:t>´¦¤®ª«Å¨¡¥</w:t>
        <w:softHyphen/>
        <w:t>ªª«©·°¦«¡³¨ª³¤¦¦¦®¡¤ª¦¤¦®¡¥¸¹¯¨¤¥Ä©ªª®ª¦Å¡¦¥¡</w:t>
        <w:softHyphen/>
        <w:t>´¤¦²¦°»¤·ª¬§°Â«³¡¥¥½«µ´°ª®²¡</w:t>
      </w:r>
    </w:p>
    <w:p>
      <w:pPr>
        <w:pStyle w:val="DF2"/>
        <w:tabs>
          <w:tab w:val="left" w:pos="567" w:leader="none"/>
        </w:tabs>
        <w:jc w:val="left"/>
        <w:rPr/>
      </w:pPr>
      <w:r>
        <w:rPr/>
      </w:r>
    </w:p>
    <w:p>
      <w:pPr>
        <w:pStyle w:val="DF2"/>
        <w:tabs>
          <w:tab w:val="left" w:pos="567" w:leader="none"/>
        </w:tabs>
        <w:jc w:val="left"/>
        <w:rPr/>
      </w:pPr>
      <w:r>
        <w:rPr/>
        <w:tab/>
        <w:softHyphen/>
        <w:softHyphen/>
        <w:t>´««¦ª¿¤</w:t>
        <w:softHyphen/>
        <w:t>ªÀ¶¦¦¡§</w:t>
        <w:softHyphen/>
        <w:t>¥¶¤¤ª·¡¦¬ª¿¥³©¦¿ª¤¤¼¡¦</w:t>
        <w:softHyphen/>
        <w:t>·¨¡¹¦¬©¦¤´ª¡</w:t>
        <w:softHyphen/>
        <w:t>´²¦¤¸«°¤¤¨Ä§ª«¸¡±¨¤¥¹««</w:t>
        <w:softHyphen/>
        <w:t>´ª¿¤¤¦¦ª§¥«</w:t>
        <w:softHyphen/>
        <w:softHyphen/>
        <w:t>¡¥±¤¤</w:t>
        <w:softHyphen/>
        <w:t>´ª±¨¤¥¥²¤·©ª²¶¡¦¥¡</w:t>
        <w:softHyphen/>
        <w:t>´¥¥²¤³º¹¦ª±ª¡³¬¤º¤¨ÅªªÁ¶¡§</w:t>
        <w:softHyphen/>
        <w:t>ª¥²¦¥¶¥¤°¡©¨¥¾ª¦°¤¸°¨¡§</w:t>
        <w:softHyphen/>
        <w:t>ªÄª¯¤®©·¤¤¦«¤¡§</w:t>
        <w:softHyphen/>
        <w:t>§±¾¶¥¸±´ª¡¤°¨¨¡¤°¡¤¤¤¤µ¬²©·µ¡¦¤¦®ª¨«©»</w:t>
        <w:softHyphen/>
        <w:t>Æ©¡©®¬§¤µ¦¦¡¹Ä¥ª¤¼¡</w:t>
        <w:softHyphen/>
        <w:t>¥¡²®ª¥ª¾Ã±·©·¡¥¤¦°ª·¬¤º«¼ª¨«¡±ª²¦©¥©®¡¤¡</w:t>
        <w:softHyphen/>
        <w:t>¨°¬©¬¡Á¦Á©¡ªÃ¸¤¡¹</w:t>
        <w:softHyphen/>
        <w:t>´ª©¿¬²·©½ª¡¥¬¦¦±³¨©¿§²¡«¤¬¤</w:t>
        <w:softHyphen/>
        <w:t>Á¡§</w:t>
        <w:softHyphen/>
        <w:t>¸±½¨«¤ª°Ã¡¦¡«¤¡²³¤¬Àþ¤</w:t>
        <w:softHyphen/>
        <w:t>ª·Ä©¤«¨ªª¦¡</w:t>
      </w:r>
    </w:p>
    <w:p>
      <w:pPr>
        <w:pStyle w:val="DF2"/>
        <w:tabs>
          <w:tab w:val="left" w:pos="567" w:leader="none"/>
        </w:tabs>
        <w:jc w:val="left"/>
        <w:rPr/>
      </w:pPr>
      <w:r>
        <w:rPr/>
      </w:r>
    </w:p>
    <w:p>
      <w:pPr>
        <w:pStyle w:val="DF2"/>
        <w:tabs>
          <w:tab w:val="left" w:pos="567" w:leader="none"/>
        </w:tabs>
        <w:rPr/>
      </w:pPr>
      <w:r>
        <w:rPr/>
        <w:tab/>
        <w:t>°°¦±¸±²¯¨¦º¦¼ª</w:t>
        <w:softHyphen/>
        <w:t>À¡¥¬¸²§²</w:t>
        <w:softHyphen/>
        <w:t>À¡µº</w:t>
        <w:softHyphen/>
        <w:t>À¡ª«</w:t>
        <w:softHyphen/>
        <w:t>À¡¹§</w:t>
        <w:softHyphen/>
        <w:t>Àµ¡ª¿¬°À®¸Å¡</w:t>
        <w:softHyphen/>
        <w:t>À</w:t>
        <w:softHyphen/>
        <w:softHyphen/>
        <w:t>¡§</w:t>
        <w:softHyphen/>
        <w:t>¥¶</w:t>
        <w:softHyphen/>
        <w:t>¤½«¦¤</w:t>
        <w:softHyphen/>
        <w:t>¥¥¹</w:t>
        <w:softHyphen/>
        <w:t>ªÀ¹¡§</w:t>
        <w:softHyphen/>
        <w:t>»</w:t>
        <w:softHyphen/>
        <w:t>½«±¨¦¤</w:t>
        <w:softHyphen/>
        <w:t>¤¥Äªª¥³¡¤®°¥ªª«Å¨¡¤</w:t>
        <w:softHyphen/>
        <w:t>Ã©ªª¿À¹¡·§</w:t>
        <w:softHyphen/>
        <w:t>¨³¤³¨±¥¤«¡¤¥¥°¾¤</w:t>
        <w:softHyphen/>
        <w:t>ª«¥¡¥±¤</w:t>
        <w:softHyphen/>
        <w:t>ª«¤¡«¤«°©¤</w:t>
        <w:softHyphen/>
        <w:t>¥¥¹</w:t>
        <w:softHyphen/>
        <w:t>ªª«¨«¡²´ª¤¦©©½ª¬µ¡«¥«¤»</w:t>
        <w:softHyphen/>
        <w:t>®¶¡¦«¤«¥¥¦¤©¤¶¤¬¯¦¡ª¨¬¤¯¥¤¦«¤¡¤¤¯§¤§¸¡§¸ª¬¤·±ª¿§¸¦¤À©¿¤¡¥</w:t>
        <w:softHyphen/>
        <w:t>»</w:t>
        <w:softHyphen/>
        <w:t>ª¬¦¤¡¥½«¥</w:t>
        <w:softHyphen/>
        <w:t>¤¤ªª¿¡¤·¦©¤·®¶´¡</w:t>
      </w:r>
    </w:p>
    <w:p>
      <w:pPr>
        <w:pStyle w:val="DF2"/>
        <w:tabs>
          <w:tab w:val="left" w:pos="567" w:leader="none"/>
        </w:tabs>
        <w:jc w:val="left"/>
        <w:rPr/>
      </w:pPr>
      <w:r>
        <w:rPr/>
      </w:r>
    </w:p>
    <w:p>
      <w:pPr>
        <w:pStyle w:val="DF2"/>
        <w:tabs>
          <w:tab w:val="left" w:pos="567" w:leader="none"/>
        </w:tabs>
        <w:rPr/>
      </w:pPr>
      <w:r>
        <w:rPr/>
        <w:tab/>
        <w:t>¦¦¡§</w:t>
        <w:softHyphen/>
        <w:t>¤</w:t>
        <w:softHyphen/>
        <w:t>¦½½±Â©©·²®¥ª¾Ã©±Â²¦ª«ª°Ã¡Å§</w:t>
        <w:softHyphen/>
        <w:t>§¤¥¹¦¶§¹´§¡¥®¥¥¡§§±³¹¤¤ªÅ½¡¥¥«¨¬©¦µ¹¥¨®¡¾¥»¾ª¨¦¡¨«§¥¤¹¡¦¬´¨¦¾ªÀ¹©¾·ª°Â³¬¡¥º«</w:t>
        <w:softHyphen/>
        <w:t>´§¬ª¿¤¤ª¦¦¡Á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蔡根培議員致辭：</w:t>
      </w:r>
      <w:r>
        <w:rPr/>
        <w:t>¥®¥¥¡</w:t>
        <w:softHyphen/>
        <w:t>´¸¨¥²¥¤ª¿¤¤¤¦¡»¯¬¡ª¨¤</w:t>
        <w:softHyphen/>
        <w:t>´»¦¡¦¦¥¸ÀÅ¨¤¡</w:t>
        <w:softHyphen/>
        <w:t>´§¦º¤®¦§¤©¡¦¦°¤¡®®©±¨ªÀÂ¡¥</w:t>
        <w:softHyphen/>
        <w:t>´¥»¨¥¿¤¤¤¬¸¨¡¨¥²ª¿ª¥¤Â¹§¡§¤®¥§¸ª¡¨¦¬¥´¤°¤¥·ª</w:t>
        <w:softHyphen/>
        <w:softHyphen/>
        <w:t>¶¸³©¡¦¥²¸À´µ¤¡</w:t>
        <w:softHyphen/>
        <w:t>´¸À¥Â</w:t>
      </w:r>
      <w:r>
        <w:rPr>
          <w:rFonts w:eastAsia="華康細明體外字集" w:cs="華康細明體外字集" w:ascii="華康細明體外字集" w:hAnsi="華康細明體外字集"/>
        </w:rPr>
        <w:t></w:t>
      </w:r>
      <w:r>
        <w:rPr/>
        <w:t>ª¿¨·±¥«°¡</w:t>
        <w:softHyphen/>
        <w:t>´ª¿Å¨§µ¡¾¦¨¦ª°»ª¿¤¤¡¦¥¤¤°·¤ª°·µ¹¡¥¤¸°¶»¦¥¨³¡³³·¨ª§¸À¹¤§¸ª¡¦¸ÀÂ«¤ª</w:t>
        <w:softHyphen/>
        <w:t>´¡ª¿·¹</w:t>
        <w:softHyphen/>
        <w:t>´¸Àªµ®©¦ª¦¦¤¯</w:t>
        <w:softHyphen/>
        <w:softHyphen/>
        <w:t>¡¦</w:t>
        <w:softHyphen/>
        <w:t>´°¤¹¥²ª¿¨·µ®</w:t>
        <w:softHyphen/>
        <w:softHyphen/>
        <w:t>¥¡¦ª¿¤¤¹¤°©¤</w:t>
        <w:softHyphen/>
        <w:t>¥¬¸Àµ®ª°Ä¡§¬²»¡</w:t>
      </w:r>
    </w:p>
    <w:p>
      <w:pPr>
        <w:pStyle w:val="DF2"/>
        <w:rPr/>
      </w:pPr>
      <w:r>
        <w:rPr/>
      </w:r>
    </w:p>
    <w:p>
      <w:pPr>
        <w:pStyle w:val="DF2"/>
        <w:ind w:firstLine="567"/>
        <w:rPr/>
      </w:pPr>
      <w:r>
        <w:rPr/>
        <w:t>µ¦¡©¦«¦¡§</w:t>
        <w:softHyphen/>
        <w:t>¹¥«</w:t>
        <w:softHyphen/>
        <w:t>´ª¿¨·¦°»©¨¦ª¦¦·¨¦»¥¥¡¤À¤ÂÀ°¤§µ§</w:t>
        <w:softHyphen/>
        <w:t>ªª¿¨«¡¥««¦°»ªÄª¤¡¥¬¤¤¿¾¡¬©¹¥¤ª¦º©¿·¤¤¹¬µ¡°¤´¨°¥¹§¬º¥¡¹©¤¤°°¡©®¥³¡«»§¸ªµ¤</w:t>
        <w:softHyphen/>
        <w:t>ª±¬§¦¬³°©¤¨¤©ª¶®½º¡</w:t>
      </w:r>
    </w:p>
    <w:p>
      <w:pPr>
        <w:pStyle w:val="DF2"/>
        <w:ind w:firstLine="567"/>
        <w:rPr>
          <w:rFonts w:ascii="華康中黑體" w:hAnsi="華康中黑體" w:eastAsia="華康中黑體" w:cs="華康中黑體"/>
        </w:rPr>
      </w:pPr>
      <w:r>
        <w:rPr>
          <w:rFonts w:eastAsia="華康中黑體" w:cs="華康中黑體" w:ascii="華康中黑體" w:hAnsi="華康中黑體"/>
        </w:rPr>
      </w:r>
    </w:p>
    <w:p>
      <w:pPr>
        <w:pStyle w:val="DF2"/>
        <w:ind w:firstLine="567"/>
        <w:rPr/>
      </w:pPr>
      <w:r>
        <w:rPr/>
        <w:t>¬©À³³§¨¸ÀÀ¹¤¨</w:t>
        <w:softHyphen/>
        <w:t>§¿·ª±¬¤¤´¨À¾º¡§¤§¦¸·¡¥¨§©®¤µ®ª¿¤¨¥³¤§¤§¦®¥§¸ª¡³¼¤¦«¶¥´ª¿·ªµ®¡¨¥¼¥¥´¾Åª´·¾·¡§¬¤</w:t>
        <w:softHyphen/>
        <w:t>ª¿¤¤¡««¤¬ªª¿¤¤¬¤¶¤¥©¯ª¦¯¡¹¥¬©¦³¤</w:t>
        <w:softHyphen/>
        <w:t>©°ª¹¦¤¤¡¬©À»¨¤¾º¡±·¹Å¤¾³¾º°°Â©¤¨¸ª»ª¤¤°°</w:t>
        <w:softHyphen/>
        <w:t>¹¡</w:t>
      </w:r>
    </w:p>
    <w:p>
      <w:pPr>
        <w:pStyle w:val="DF2"/>
        <w:ind w:firstLine="567"/>
        <w:rPr/>
      </w:pPr>
      <w:r>
        <w:rPr/>
      </w:r>
    </w:p>
    <w:p>
      <w:pPr>
        <w:pStyle w:val="DF2"/>
        <w:ind w:firstLine="567"/>
        <w:rPr/>
      </w:pPr>
      <w:r>
        <w:rPr/>
        <w:t>¥¤¬«¥´ª¿·ªµ®¬¦¿¤</w:t>
        <w:softHyphen/>
        <w:t>¨¦ª¦¥¥³¡³¥¥Á§¨¨¤¥</w:t>
        <w:softHyphen/>
        <w:t>ª¦¬¤¹¡¦¦¹¨¦²¤¦®ª¹§¡¦ÃÁ¦©¬©¬§¥¥´¨¾·ª±¬¡¥¥±°³</w:t>
        <w:softHyphen/>
        <w:t>¦¥À¹³³¥¨ªÀ¶¡¨§¸ª±¨§¤¥¤§¦²ª¦³¡¥¥±§¸ªª«¤¡</w:t>
      </w:r>
    </w:p>
    <w:p>
      <w:pPr>
        <w:pStyle w:val="DF2"/>
        <w:ind w:firstLine="567"/>
        <w:rPr/>
      </w:pPr>
      <w:r>
        <w:rPr/>
      </w:r>
    </w:p>
    <w:p>
      <w:pPr>
        <w:pStyle w:val="DF2"/>
        <w:ind w:firstLine="567"/>
        <w:rPr/>
      </w:pPr>
      <w:r>
        <w:rPr/>
        <w:t>¬©°¤¬¤</w:t>
        <w:softHyphen/>
        <w:t>¦¥¡¤¥¤¦²ª¥³³³±¥¥¥¡¨¶¶¦¦®ªºº¡´¨§¸ª¾·ª«»¡¥±¡¬©¦³¤</w:t>
        <w:softHyphen/>
        <w:t>ªª¨¤¬µ¨©ª¤§¶«¤¸½º¡¨¦¡¬©À§¿·¨©¡¾²©º¦©¦»Ã¨¤´³¦Ãª±¨¡¨²Â°¤°»¤·ª¼®ºº¬º¡¥´§§¸ª©¥³¤©«ª¤¥</w:t>
        <w:softHyphen/>
        <w:t>ª</w:t>
        <w:softHyphen/>
        <w:t>À¡¥µ±ª¿¥³§²«ª¼¤¡¦¦</w:t>
        <w:softHyphen/>
        <w:t>±¤´ª¬¡Å©</w:t>
        <w:softHyphen/>
        <w:t>Á¤¤¹´¡¬©¹ª¿¥³¶¶¦§¦®¤Ä±ªºº¤³¥¬Àª¾¨¡¥§°»§¾ª©¤¤¦««¹¥´ª¿Å¨³¦¤¥</w:t>
        <w:softHyphen/>
        <w:t>ª¨À¡</w:t>
      </w:r>
    </w:p>
    <w:p>
      <w:pPr>
        <w:pStyle w:val="DF2"/>
        <w:ind w:firstLine="567"/>
        <w:rPr/>
      </w:pPr>
      <w:r>
        <w:rPr/>
      </w:r>
    </w:p>
    <w:p>
      <w:pPr>
        <w:pStyle w:val="DF2"/>
        <w:ind w:firstLine="567"/>
        <w:rPr/>
      </w:pPr>
      <w:r>
        <w:rPr/>
        <w:t>¥®¥¥¡¥¤Â¦³Ã¡¤«</w:t>
        <w:softHyphen/>
        <w:t>Ä®¡Á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羅祥國議員致辭：</w:t>
      </w:r>
      <w:r>
        <w:rPr/>
        <w:t>¥®¥¥¡¥¤»¥¨Ä</w:t>
        <w:softHyphen/>
        <w:t>³¬¤«¾©°Ä</w:t>
        <w:softHyphen/>
        <w:t>ªÄ®¡¥¤</w:t>
        <w:softHyphen/>
        <w:t>¤¦·¾Ä</w:t>
        <w:softHyphen/>
        <w:t>µ¨ª¤®¡¦¦Ä</w:t>
        <w:softHyphen/>
        <w:t>ªµ¨¤¯¤«¦ÆÂ¡³ù§´¥¤</w:t>
        <w:softHyphen/>
        <w:t>À¸Ãªª±ª¡</w:t>
        <w:softHyphen/>
        <w:t>´ª¿·¤ª¦¥</w:t>
        <w:softHyphen/>
        <w:t>À¸¡µ½¬»¦·¡Ã¨·¡«À·¡°ªº²·µ¡¥</w:t>
        <w:softHyphen/>
        <w:t>³¬¥¥¸¥·¡¤¨¬</w:t>
        <w:softHyphen/>
        <w:t>¸©ÃÂ©±¨¡¥¦µ¸¥·¦ª¿·ªµ®«±§Ã¤¤§¡³±ª¬¥¥¬µµ¶¦¡¦¥</w:t>
        <w:softHyphen/>
        <w:softHyphen/>
        <w:t>¦¤¤¡¬</w:t>
        <w:softHyphen/>
        <w:t>´¬©ª´±¦´¥¦¸À¬µ¡</w:t>
      </w:r>
    </w:p>
    <w:p>
      <w:pPr>
        <w:pStyle w:val="DF2"/>
        <w:rPr/>
      </w:pPr>
      <w:r>
        <w:rPr/>
      </w:r>
    </w:p>
    <w:p>
      <w:pPr>
        <w:pStyle w:val="DF2"/>
        <w:rPr/>
      </w:pPr>
      <w:r>
        <w:rPr/>
        <w:t>¡¡¥¤¦³ù¤¬¹§¯¹ª«Å¥¸¡¦¥¤»¬¬©À¦¼¿·ª¬µ¡¹À¥¦µ¸¥·¦ª¿·ªµ®¡»¦¦Ãª¥¤</w:t>
        <w:softHyphen/>
        <w:t>°Ã¡¬ª¿·ª¥¸¤¶¹¥¤¤³¤¡³¤¥¬°¼ªº²¤</w:t>
        <w:softHyphen/>
        <w:t>¡³¤¤¼ª±·©¦¬¤</w:t>
        <w:softHyphen/>
        <w:t>¡¦¤¥¤¹¨°³¸¼Ã¬µ¤¡¥¤¶¬¤</w:t>
        <w:softHyphen/>
        <w:t>´¡³¤¤¼Å¥¦±·¤¤©¤¾²·¥ª´·¾·¡¥¤«Ä¬©²®±¦ª¥¦¤¤À¥´·ª</w:t>
        <w:softHyphen/>
        <w:t>«©¬µ¡¥À¾¥©ª¿·ª«°¼º²¤</w:t>
        <w:softHyphen/>
        <w:t>¡</w:t>
      </w:r>
    </w:p>
    <w:p>
      <w:pPr>
        <w:pStyle w:val="DF2"/>
        <w:rPr/>
      </w:pPr>
      <w:r>
        <w:rPr/>
      </w:r>
    </w:p>
    <w:p>
      <w:pPr>
        <w:pStyle w:val="DF2"/>
        <w:rPr/>
      </w:pPr>
      <w:r>
        <w:rPr/>
        <w:t>¡¡</w:t>
        <w:softHyphen/>
        <w:t>´§¬¨¤</w:t>
        <w:softHyphen/>
        <w:softHyphen/>
        <w:t>ªª¿¤¤¡</w:t>
        <w:softHyphen/>
        <w:t>¹ªÄª¹¤¤¤¥¬·¥©¡¤®±µ®¦¬¤°ªª¿¤¤¡¥¤¥Æ¥¦µ®¡¨¤À¹¤¤¡ª¨¤¡¦¦³«¯</w:t>
      </w:r>
      <w:r>
        <w:rPr>
          <w:rFonts w:eastAsia="華康細明體外字集" w:cs="華康細明體外字集" w:ascii="華康細明體外字集" w:hAnsi="華康細明體外字集"/>
        </w:rPr>
        <w:t></w:t>
      </w:r>
      <w:r>
        <w:rPr/>
        <w:softHyphen/>
        <w:t>´ª¥¨µ®¡¦</w:t>
        <w:softHyphen/>
        <w:t>´¬©¹¥¦Äª¹¤ª±ª¡¤¸¨¤¨°¡</w:t>
      </w:r>
    </w:p>
    <w:p>
      <w:pPr>
        <w:pStyle w:val="DF2"/>
        <w:rPr/>
      </w:pPr>
      <w:r>
        <w:rPr/>
      </w:r>
    </w:p>
    <w:p>
      <w:pPr>
        <w:pStyle w:val="DF2"/>
        <w:rPr/>
      </w:pPr>
      <w:r>
        <w:rPr/>
        <w:t>¡¡§³ª¦¨¬©¥·¥©®¥¿¨³©½¼ª³§¡ù</w:t>
        <w:softHyphen/>
        <w:t>¥¤«¦½´³§¤·¥©³¯¹</w:t>
        <w:softHyphen/>
        <w:t>´¦¥Ä©·¡°¥·ªÃª¡¦¦¥¦©</w:t>
        <w:softHyphen/>
        <w:t>´¦¤¶¤¥¦·¥©¤¥¡¤¤¶°ªº²¤¥§¦°Á³¾¨·¥©ª±ª¡³§¥¨¦¦§</w:t>
        <w:softHyphen/>
        <w:t>³¹¡§»¬ª¤ª©¬«±</w:t>
        <w:softHyphen/>
        <w:softHyphen/>
        <w:t>ª¡</w:t>
      </w:r>
    </w:p>
    <w:p>
      <w:pPr>
        <w:pStyle w:val="DF2"/>
        <w:rPr/>
      </w:pPr>
      <w:r>
        <w:rPr/>
      </w:r>
    </w:p>
    <w:p>
      <w:pPr>
        <w:pStyle w:val="DF2"/>
        <w:rPr/>
      </w:pPr>
      <w:r>
        <w:rPr/>
        <w:t>¡¡</w:t>
        <w:softHyphen/>
        <w:t>´ª®¥¿¨³¬¦»</w:t>
        <w:softHyphen/>
        <w:t>¥±·¶®¥¸À±³¡¥À§</w:t>
        <w:softHyphen/>
        <w:t>´¬©¨</w:t>
        <w:softHyphen/>
        <w:t>¾·ªª¿¬µ¡</w:t>
      </w:r>
    </w:p>
    <w:p>
      <w:pPr>
        <w:pStyle w:val="DF2"/>
        <w:rPr/>
      </w:pPr>
      <w:r>
        <w:rPr/>
      </w:r>
    </w:p>
    <w:p>
      <w:pPr>
        <w:pStyle w:val="DF2"/>
        <w:rPr/>
      </w:pPr>
      <w:r>
        <w:rPr/>
        <w:t>¡¡¥¤¤¥¨¦¤¦</w:t>
        <w:softHyphen/>
        <w:t>¥</w:t>
        <w:softHyphen/>
        <w:t>´À¦¥¡¸Àµ®§¡¡¥¨</w:t>
        <w:softHyphen/>
        <w:t>¾·ªª»¸Àµ®µ²¡¥¬¤¶¾·ªª¿¬µ¡</w:t>
      </w:r>
    </w:p>
    <w:p>
      <w:pPr>
        <w:pStyle w:val="DF2"/>
        <w:rPr/>
      </w:pPr>
      <w:r>
        <w:rPr/>
      </w:r>
    </w:p>
    <w:p>
      <w:pPr>
        <w:pStyle w:val="DF2"/>
        <w:rPr/>
      </w:pPr>
      <w:r>
        <w:rPr/>
        <w:t>¡¡¦ª¦¤¥¬¦¥¡¸Àµ®§¡©Ã¦ª¾º¡´¬±¦</w:t>
        <w:softHyphen/>
        <w:t>¹¸À¡¥´¤©»¬¾</w:t>
        <w:softHyphen/>
        <w:t>¨¤°²®³¬</w:t>
        <w:softHyphen/>
        <w:t>¹¸ÀªÅ¨¡³Â§¬µ¹¤¦·ª¡</w:t>
      </w:r>
    </w:p>
    <w:p>
      <w:pPr>
        <w:pStyle w:val="DF2"/>
        <w:rPr/>
      </w:pPr>
      <w:r>
        <w:rPr/>
      </w:r>
    </w:p>
    <w:p>
      <w:pPr>
        <w:pStyle w:val="DF2"/>
        <w:rPr/>
      </w:pPr>
      <w:r>
        <w:rPr/>
        <w:t>¡¡¥¤Â¦³Ã¡¤«</w:t>
        <w:softHyphen/>
        <w:t>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tabs>
          <w:tab w:val="left" w:pos="567" w:leader="none"/>
        </w:tabs>
        <w:rPr/>
      </w:pPr>
      <w:r>
        <w:rPr>
          <w:rFonts w:ascii="華康中黑體" w:hAnsi="華康中黑體" w:cs="華康中黑體" w:eastAsia="華康中黑體"/>
        </w:rPr>
        <w:t>周梁淑怡議員致辭的譯文：</w:t>
      </w:r>
      <w:r>
        <w:rPr/>
        <w:t>¥®¥¥¡ª¦¨¤Â¦¤©«¥´ª</w:t>
        <w:softHyphen/>
        <w:t>»¤¥¤</w:t>
        <w:softHyphen/>
        <w:t>¡¦·©ª²¶¡¥¤©«¦¦ª¥¬¥´©¥°ª¤¤¤¥¡¨¥ª¤«¹§¤¼¡Å´¦¬þ¥´µ®¤ªª°·¤ª</w:t>
        <w:softHyphen/>
        <w:t>»¤¥¡¦¦¸«©¥Æ¡·¥©¡®°µ¾ªª°®©¦°¡</w:t>
      </w:r>
    </w:p>
    <w:p>
      <w:pPr>
        <w:pStyle w:val="DF2"/>
        <w:tabs>
          <w:tab w:val="left" w:pos="567" w:leader="none"/>
        </w:tabs>
        <w:rPr/>
      </w:pPr>
      <w:r>
        <w:rPr/>
      </w:r>
    </w:p>
    <w:p>
      <w:pPr>
        <w:pStyle w:val="DF2"/>
        <w:tabs>
          <w:tab w:val="left" w:pos="567" w:leader="none"/>
        </w:tabs>
        <w:rPr/>
      </w:pPr>
      <w:r>
        <w:rPr/>
        <w:tab/>
        <w:t>¾º³¨«¨¶¨¶¦¡¦¦¤§</w:t>
        <w:softHyphen/>
        <w:t>¤¨¦¤®¥</w:t>
        <w:softHyphen/>
        <w:t>ªµ²¡¥¸¨°Ã¡¸¦«¡§Å¨¾Ä</w:t>
        <w:softHyphen/>
        <w:t>©¨¥Ä</w:t>
        <w:softHyphen/>
        <w:t>¦</w:t>
        <w:softHyphen/>
        <w:t>Ã®´¤³¤Â¡¦¦</w:t>
        <w:softHyphen/>
        <w:t>Ä®©</w:t>
        <w:softHyphen/>
        <w:t>¥®¤«Åµ¨¦´¨³¤Â¡</w:t>
      </w:r>
    </w:p>
    <w:p>
      <w:pPr>
        <w:pStyle w:val="DF2"/>
        <w:tabs>
          <w:tab w:val="left" w:pos="567" w:leader="none"/>
        </w:tabs>
        <w:rPr/>
      </w:pPr>
      <w:r>
        <w:rPr/>
      </w:r>
    </w:p>
    <w:p>
      <w:pPr>
        <w:pStyle w:val="DF2"/>
        <w:tabs>
          <w:tab w:val="left" w:pos="567" w:leader="none"/>
        </w:tabs>
        <w:rPr/>
      </w:pPr>
      <w:r>
        <w:rPr/>
        <w:tab/>
        <w:t>¦¤¡¬©©±¨ª±¬¥¯¤¤²¨ª¦¶¡¦¥¬¹¸ª¡¤</w:t>
        <w:softHyphen/>
        <w:t>»¤¤¥§¸ª°Ã¦¤¦¾®µ²¡¦¸¨°Ãª±¬¨±¸¬½º¡¦¥²µ¦®¡§¥¤¾¤ªÁ¶¬¦§</w:t>
        <w:softHyphen/>
        <w:t>±¦¥»±¾ª¦®¡§</w:t>
        <w:softHyphen/>
        <w:t>»©¦¥«¦§¤¶¨¶§ª¦¸¡</w:t>
      </w:r>
    </w:p>
    <w:p>
      <w:pPr>
        <w:pStyle w:val="DF2"/>
        <w:tabs>
          <w:tab w:val="left" w:pos="567" w:leader="none"/>
        </w:tabs>
        <w:rPr/>
      </w:pPr>
      <w:r>
        <w:rPr/>
      </w:r>
    </w:p>
    <w:p>
      <w:pPr>
        <w:pStyle w:val="DF2"/>
        <w:tabs>
          <w:tab w:val="left" w:pos="567" w:leader="none"/>
        </w:tabs>
        <w:rPr/>
      </w:pPr>
      <w:r>
        <w:rPr/>
        <w:tab/>
        <w:t>°µ±¨°®¥¤©«¦¤°Ã¡¨¹¡¤½ª±±¥¬¥¦¬²¥¡«Ä</w:t>
        <w:softHyphen/>
        <w:t>´¤¾ª¾¤¾¦½¦¥¤¦¨§¬¥¦¨¡¤±±»¬¦°Â»¤°½¤</w:t>
        <w:softHyphen/>
        <w:t>¤¾À¨¥¾®ª¨¦¡¦§¨¤¦·¥ª·¨¡¤¹¡¥ªÆÂÓ¤¬¥¤¯¹»¤µ«¤</w:t>
        <w:softHyphen/>
        <w:t>ª¤º±º¡</w:t>
      </w:r>
    </w:p>
    <w:p>
      <w:pPr>
        <w:pStyle w:val="DF2"/>
        <w:tabs>
          <w:tab w:val="left" w:pos="567" w:leader="none"/>
        </w:tabs>
        <w:rPr/>
      </w:pPr>
      <w:r>
        <w:rPr/>
      </w:r>
    </w:p>
    <w:p>
      <w:pPr>
        <w:pStyle w:val="DF2"/>
        <w:tabs>
          <w:tab w:val="left" w:pos="567" w:leader="none"/>
        </w:tabs>
        <w:rPr/>
      </w:pPr>
      <w:r>
        <w:rPr/>
        <w:tab/>
        <w:t>°¤¾®©¤±°®±±</w:t>
        <w:softHyphen/>
        <w:t>»¥¡¥´¦ª°¦·§¯¥</w:t>
        <w:softHyphen/>
        <w:t>»°½¡¬©¥¶ª·¤</w:t>
        <w:softHyphen/>
        <w:t>¤µ®°¹</w:t>
        <w:softHyphen/>
        <w:t>§¦·»</w:t>
        <w:softHyphen/>
        <w:t>ª¦¤±¨¡Â¦¨¤¡¬¤º«</w:t>
        <w:softHyphen/>
        <w:t>´§¬°»¥</w:t>
        <w:softHyphen/>
        <w:t>ª¿¤¤ªÄª¤¡¹¦</w:t>
        <w:softHyphen/>
        <w:t>¤»</w:t>
        <w:softHyphen/>
        <w:t>±¨±¬¡³¥¾¨°¹³º±ª¡¥´¥</w:t>
        <w:softHyphen/>
        <w:t>´°¥´</w:t>
        <w:softHyphen/>
        <w:t>»¤¥¡</w:t>
      </w:r>
    </w:p>
    <w:p>
      <w:pPr>
        <w:pStyle w:val="DF2"/>
        <w:tabs>
          <w:tab w:val="left" w:pos="567" w:leader="none"/>
        </w:tabs>
        <w:rPr/>
      </w:pPr>
      <w:r>
        <w:rPr/>
      </w:r>
    </w:p>
    <w:p>
      <w:pPr>
        <w:pStyle w:val="DF2"/>
        <w:tabs>
          <w:tab w:val="left" w:pos="567" w:leader="none"/>
        </w:tabs>
        <w:rPr/>
      </w:pPr>
      <w:r>
        <w:rPr/>
        <w:tab/>
        <w:t>³ª¡¦«¦¨½´¨¬©¦¨©¥</w:t>
        <w:softHyphen/>
        <w:t>¼¼¬µ±¨¤±À¡§¹¬©ª¹ª¡²ª¦±¡¦§»¬¬©«¶±¨¨Æ¾©</w:t>
        <w:softHyphen/>
        <w:t>´§¬¦°¼¼¤¤ª¦¦¡¦¬°»¸°¦¥¬</w:t>
        <w:softHyphen/>
        <w:t>´§¬°»ª¿¤¤ª¦¦©</w:t>
        <w:softHyphen/>
        <w:t>¿ª</w:t>
        <w:softHyphen/>
        <w:softHyphen/>
        <w:t>¤¬¡¥¦«¡¬©§¥¤¥½ª¨©¡©¼¹¦¶¹µª³º¡¦¦¤¤¥«¥ºº¬º¡</w:t>
      </w:r>
    </w:p>
    <w:p>
      <w:pPr>
        <w:pStyle w:val="DF2"/>
        <w:tabs>
          <w:tab w:val="left" w:pos="567" w:leader="none"/>
        </w:tabs>
        <w:rPr/>
      </w:pPr>
      <w:r>
        <w:rPr/>
      </w:r>
    </w:p>
    <w:p>
      <w:pPr>
        <w:pStyle w:val="DF2"/>
        <w:tabs>
          <w:tab w:val="left" w:pos="567" w:leader="none"/>
        </w:tabs>
        <w:rPr/>
      </w:pPr>
      <w:r>
        <w:rPr/>
        <w:tab/>
        <w:t>¦¥¡¾º§</w:t>
        <w:softHyphen/>
        <w:t>ª¼¼·«¦¤¶©°°¤¤¡¦¥</w:t>
        <w:softHyphen/>
        <w:t>´¬¤°ª³¹¡¬©«±¥±¨¥°¡§¤¼¼¾º¦</w:t>
        <w:softHyphen/>
        <w:t>´¶·¡®¥ª¦·¤¤ª¯·þ</w:t>
        <w:softHyphen/>
        <w:t>´ª±ª¡¦¥´¬©ª¬µ°·¤©¡¯¥ª¨¡¥</w:t>
        <w:softHyphen/>
        <w:t>¦¤¦¥ªª¦¯¡¥¥</w:t>
        <w:softHyphen/>
        <w:t>µª§¥³«¨©¡µªÂ¦¦¦«©·¥©¶·¡§»¬§</w:t>
        <w:softHyphen/>
        <w:t>¥¶¥§¶©¦°¡ª¥³º¤²·ª±ª¡</w:t>
      </w:r>
    </w:p>
    <w:p>
      <w:pPr>
        <w:pStyle w:val="DF2"/>
        <w:tabs>
          <w:tab w:val="left" w:pos="567" w:leader="none"/>
        </w:tabs>
        <w:rPr/>
      </w:pPr>
      <w:r>
        <w:rPr/>
      </w:r>
    </w:p>
    <w:p>
      <w:pPr>
        <w:pStyle w:val="DF2"/>
        <w:tabs>
          <w:tab w:val="left" w:pos="567" w:leader="none"/>
        </w:tabs>
        <w:rPr/>
      </w:pPr>
      <w:r>
        <w:rPr/>
        <w:tab/>
        <w:t>¥®¥¥¡§¤«¾©°Ä</w:t>
        <w:softHyphen/>
        <w:t>ª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李家祥議員致辭：</w:t>
      </w:r>
      <w:r>
        <w:rPr/>
        <w:t>¥®¥¥¡§¤¤µ¨¥¬·»¨</w:t>
        <w:softHyphen/>
        <w:t>ÆÂ¡§¥·«¥²½©¹»±ª¥¯¬¦¦¤¤¦ª¡§·¯§½½°»Äª¡¦¤³¤»¥°·§¨´§¸¡¨¹¤¡¨¨¤°°¤¥¡¤»¦¡</w:t>
        <w:softHyphen/>
        <w:t>´¥¨ª¥·µ¡¦¬µ«¤¤¹¥¬¯ª¤·¡¤</w:t>
        <w:softHyphen/>
        <w:t>¦ªÀ¹¡¤³¤¯¤¬§¯§¤¥°¤¥¡¥·¯¤¥¦¤¥·§±¨³¤ª¥·©¸ª½Â</w:t>
        <w:softHyphen/>
        <w:t>´¡©¦¥°³¹¤</w:t>
        <w:softHyphen/>
        <w:t>¥°À¹¤¦¥³²¡</w:t>
      </w:r>
    </w:p>
    <w:p>
      <w:pPr>
        <w:pStyle w:val="DF2"/>
        <w:rPr/>
      </w:pPr>
      <w:r>
        <w:rPr/>
      </w:r>
    </w:p>
    <w:p>
      <w:pPr>
        <w:pStyle w:val="DF2"/>
        <w:rPr/>
      </w:pPr>
      <w:r>
        <w:rPr/>
        <w:t>¡¡¦ª¦Ä</w:t>
        <w:softHyphen/>
        <w:t>¹µ°¼´³³¤¦¥¦º°¡§§±§¥¤¨¼²¡</w:t>
        <w:softHyphen/>
        <w:t>¥¡µ°¼´¬¬©½³¤¥¥°¨ª¨¡¦¥¬¥¶¥¥¬©¤¥¥°¨ª¨¡§¬¨¦¨¥¤¥¥¥¿ª¡¬¦¥ª§¤¤¥¥¡¦¨¦¨Ä±µ°¼´¨¦¬»¤§¥¡Ä±¾Ä</w:t>
        <w:softHyphen/>
        <w:t>Ä®ª¦Ã³¤¤</w:t>
        <w:softHyphen/>
        <w:t>±¤«¡§¤·»¤¦¡¥»¤¶½¬¡³¶½¬¬¤¶«¤ª°»©·</w:t>
        <w:softHyphen/>
        <w:t>®¨°©©¤¤¤¥¦¦1 000¶¥¬¯³¤ª¥·©¶¦ª°¨½¬¡¸°¥</w:t>
        <w:softHyphen/>
        <w:softHyphen/>
        <w:t>¦¤</w:t>
        <w:softHyphen/>
        <w:t>¥°¦¤§¸®¡³</w:t>
        <w:softHyphen/>
        <w:softHyphen/>
        <w:t>¦¼ª¬¬»¦¯¡·µ¡¤®¤ª¹¬ª¬§Ã©¬¤</w:t>
        <w:softHyphen/>
        <w:softHyphen/>
        <w:softHyphen/>
        <w:t>ª¦¼¦¯¡°°</w:t>
        <w:softHyphen/>
        <w:t>À¡¬¦¥¨¬¤</w:t>
        <w:softHyphen/>
        <w:t>¦¤§¸¡¯§¦¦³¡¥¬«</w:t>
        <w:softHyphen/>
        <w:softHyphen/>
        <w:t>ª¦¼¡²¤</w:t>
        <w:softHyphen/>
        <w:softHyphen/>
        <w:softHyphen/>
        <w:t>ª«¬µ°¡³</w:t>
        <w:softHyphen/>
        <w:t>µ°ª¦¼¬¸»¤¯¤°§¡¸¥</w:t>
        <w:softHyphen/>
        <w:t>¬§±¨·¦¤¤¡¥¸·¦ªºº©º¹¨«ª¦¼¬°ª¡</w:t>
      </w:r>
    </w:p>
    <w:p>
      <w:pPr>
        <w:pStyle w:val="DF2"/>
        <w:rPr/>
      </w:pPr>
      <w:r>
        <w:rPr/>
      </w:r>
    </w:p>
    <w:p>
      <w:pPr>
        <w:pStyle w:val="DF2"/>
        <w:rPr/>
      </w:pPr>
      <w:r>
        <w:rPr/>
        <w:t>¡¡¸¶½¬µ²¦39%ª¤¥¯ª¬¦¼µ¨¡»¬µ¨¤¾¦¥</w:t>
        <w:softHyphen/>
        <w:t>«¤§¥§¸¡¦28%ª¤¥¦¬¬</w:t>
        <w:softHyphen/>
        <w:t>¦¤ªµ¨ªÀ´¡¦¾</w:t>
        <w:softHyphen/>
        <w:t>§¥§¸¡¦¤¦¡79%¡ª§¸ª³¥©·¹·¦ªµ¨§¥²¤ª¬¨¡µ«¤¥¬¨©±§¬¥</w:t>
        <w:softHyphen/>
        <w:t>¬µª¤³¤¥¦¼·§§¥§¸¡±³¨¼¦¬¨¡«©Å¡¹¨¤</w:t>
        <w:softHyphen/>
        <w:t>°»§¸ª¨»¡Áµµ°¥¥¬°¤ª¦¼¡¦ª©µ°ª¦¼¬¦¤¤</w:t>
        <w:softHyphen/>
        <w:softHyphen/>
        <w:softHyphen/>
        <w:t>ª¦¦¡¦¦¡§</w:t>
        <w:softHyphen/>
        <w:t>·</w:t>
        <w:softHyphen/>
        <w:t>¬·¤¤«¥</w:t>
        <w:softHyphen/>
        <w:t>ªµ¨À°¡§</w:t>
        <w:softHyphen/>
        <w:t>¥¦»¨°»ªÄª¡§</w:t>
        <w:softHyphen/>
        <w:t>¤¬»</w:t>
        <w:softHyphen/>
        <w:t>À´³¤°¬¡¦ª§</w:t>
        <w:softHyphen/>
        <w:t>¬¬¤</w:t>
        <w:softHyphen/>
        <w:softHyphen/>
        <w:t>¹°»À¹¦»¸¡¬«»§</w:t>
        <w:softHyphen/>
        <w:softHyphen/>
        <w:t>´ªÄª¯¤¡§</w:t>
        <w:softHyphen/>
        <w:t>»¬¥¶§¥¥</w:t>
        <w:softHyphen/>
        <w:t>À°¡</w:t>
      </w:r>
    </w:p>
    <w:p>
      <w:pPr>
        <w:pStyle w:val="DF2"/>
        <w:rPr/>
      </w:pPr>
      <w:r>
        <w:rPr/>
      </w:r>
    </w:p>
    <w:p>
      <w:pPr>
        <w:pStyle w:val="DF2"/>
        <w:rPr/>
      </w:pPr>
      <w:r>
        <w:rPr/>
        <w:t>¡¡²¤¡³®¿Ä</w:t>
        <w:softHyphen/>
        <w:t>´¸´¤¾©°Ä</w:t>
        <w:softHyphen/>
        <w:t>¦¤¨³³¤ª³¹¡»Ã©¬§</w:t>
        <w:softHyphen/>
        <w:t>·</w:t>
        <w:softHyphen/>
        <w:t>®¦¬©Á³¤¨Ã©³¦©¤ªª¦¬¡§¬«</w:t>
        <w:softHyphen/>
        <w:t>¤³Ä</w:t>
        <w:softHyphen/>
        <w:t>ªµ¨»¨¹¬¦¬·ª¶Â¡¦ª³Ä</w:t>
        <w:softHyphen/>
        <w:t>¬¤¦°¥§</w:t>
        <w:softHyphen/>
        <w:t>°¸¨°©</w:t>
        <w:softHyphen/>
        <w:t>·ª·Ä¡¦¥¯·¹³¨¦¦¤Â¤¸¡¨¹¤¡¬©¨¨¦´¥«Ä</w:t>
        <w:softHyphen/>
        <w:t>¨·</w:t>
        <w:softHyphen/>
        <w:t>®Á³¤¨³¦»¹ª±ª¡¬©²¦¤¥ª«Ä¡¥¬§±«»·</w:t>
        <w:softHyphen/>
        <w:t>®¡·¤</w:t>
        <w:softHyphen/>
        <w:t>·</w:t>
        <w:softHyphen/>
        <w:t>®¹¤³Ã±ª®¡¥¥¥¿¾¬§Á³¡</w:t>
        <w:softHyphen/>
        <w:t>¥¿¾Á³ª¸¡¥·À±ª«ª«»¡¨¥¤·¦Á³¦³«¤±§¥·¬¡·Ã¥»«¤</w:t>
        <w:softHyphen/>
        <w:t>¤ªÃ«¡©¥¨±ª¨®¥´¤¬³Ä</w:t>
        <w:softHyphen/>
        <w:t>©»ª¤¦¨¡</w:t>
      </w:r>
    </w:p>
    <w:p>
      <w:pPr>
        <w:pStyle w:val="DF2"/>
        <w:rPr/>
      </w:pPr>
      <w:r>
        <w:rPr/>
      </w:r>
    </w:p>
    <w:p>
      <w:pPr>
        <w:pStyle w:val="DF2"/>
        <w:rPr/>
      </w:pPr>
      <w:r>
        <w:rPr/>
        <w:t>¡¡³Ä</w:t>
        <w:softHyphen/>
        <w:t>¥´¨¥¬¤«¦¨¥ª°®¥¦Ã¦ªª¨¡§¥¥§¶³Ä</w:t>
        <w:softHyphen/>
        <w:t>¡·</w:t>
        <w:softHyphen/>
        <w:t>®¤·´¸°¹«¸²ª¬¨¡¥¥¬¥¨¦³¨ª¨¡¦©Ã¦ªª¨¡«</w:t>
        <w:softHyphen/>
        <w:t>¬«¼¬©¡Ã¦¡¤¡§·«²·«¥¡</w:t>
        <w:softHyphen/>
        <w:t>°¥´¬¨³Ãª¨¡¦</w:t>
        <w:softHyphen/>
        <w:t>°¥¨§¨¤¤¤Ã¦ªª¨¡</w:t>
        <w:softHyphen/>
        <w:softHyphen/>
        <w:t>·¥½¦¬¨¡¬°¨»¡¤¦¤¨¦¼¡¦¥«²´ª±¤¨¦¬«¥¨¡¤¬Å²ª»¡¡¤½¬»¡¥</w:t>
        <w:softHyphen/>
        <w:t>¦Ãº¡«</w:t>
        <w:softHyphen/>
        <w:t>Á³¡¡µ¹¤¬³¼ª¡¬«²´¦</w:t>
        <w:softHyphen/>
        <w:t>¥¤¤¨³¨©«²´¦¦¼¦ª³¹¡¥¦§¾</w:t>
        <w:softHyphen/>
        <w:t>³¹®·¥¿¥³¥¨ª¦«¡·</w:t>
        <w:softHyphen/>
        <w:t>®§¬±·¤¤ª¨¤©»¬©ªº¹¬º¤¬°¦µ¡³¼¥¥¬·</w:t>
        <w:softHyphen/>
        <w:t>®¤·©¥³¤¤¡¥¬¨</w:t>
        <w:softHyphen/>
        <w:t>°·¥ª¡¥¦¬©¶¹ª«®¡§¬«·¤§</w:t>
        <w:softHyphen/>
        <w:t>¦·Ä¤¡¥»¬©¦¤</w:t>
        <w:softHyphen/>
        <w:t>²¸¡</w:t>
        <w:softHyphen/>
        <w:t>¦¦¥</w:t>
        <w:softHyphen/>
        <w:t>·¬¨¡·µ¡°¦¯¹</w:t>
        <w:softHyphen/>
        <w:t>¤</w:t>
        <w:softHyphen/>
        <w:t>¤¦¬¥³¥¥±¨ª¡¦¥³¥º«¤³¤¦«ª¸¡§</w:t>
        <w:softHyphen/>
        <w:t>§¬±·¤¤¡µ¹Ä·¨§¬©¥¸¨°Ã¡¦¦¥§¨¤</w:t>
        <w:softHyphen/>
        <w:t>¥¦ª¤ª«¡§¬«²¦°¬©±·¬¬¤Ã¦³Ä</w:t>
        <w:softHyphen/>
        <w:t>»¬¬²©·µª´Äª¡</w:t>
      </w:r>
    </w:p>
    <w:p>
      <w:pPr>
        <w:pStyle w:val="DF2"/>
        <w:rPr/>
      </w:pPr>
      <w:r>
        <w:rPr/>
      </w:r>
    </w:p>
    <w:p>
      <w:pPr>
        <w:pStyle w:val="DF2"/>
        <w:rPr/>
      </w:pPr>
      <w:r>
        <w:rPr/>
        <w:t>¡¡</w:t>
        <w:softHyphen/>
        <w:t>¹°»ªÄªÀ¹¡§</w:t>
        <w:softHyphen/>
        <w:t>¥¥¦¨ºº«¡¤¬§</w:t>
        <w:softHyphen/>
        <w:t>Ã¤¦¤ª«ª¡¼¤¼§</w:t>
        <w:softHyphen/>
        <w:t>¦¤¦¦¤</w:t>
        <w:softHyphen/>
        <w:t>¤§¡¼¤¼¦¤¦¦¤º¬¡</w:t>
        <w:softHyphen/>
        <w:t>»¬¦¤«¦¹¤ª¸¡«¤¥²·¥</w:t>
        <w:softHyphen/>
        <w:t>¡²¤</w:t>
        <w:softHyphen/>
        <w:t>º«¬°¤µ¦¦¤ª¹¤¥¡¥µ¦§</w:t>
        <w:softHyphen/>
        <w:t>ªÄª¹¤ª¹¤¡§¥¤</w:t>
        <w:softHyphen/>
        <w:t>¥</w:t>
        <w:softHyphen/>
        <w:t>µ¦¡¦ª¤ª©ª±</w:t>
      </w:r>
      <w:r>
        <w:rPr>
          <w:rFonts w:eastAsia="華康細明體外字集" w:cs="華康細明體外字集"/>
        </w:rPr>
        <w:t></w:t>
      </w:r>
      <w:r>
        <w:rPr/>
        <w:t>¤¡µ«¤§¥³¸¡§¬«¾©°Ä</w:t>
        <w:softHyphen/>
        <w:t>¬Ä©«ª¡§¥§±¥§±¨¤¸¿·©¤¸¹¤ªº«¡¤</w:t>
        <w:softHyphen/>
        <w:t>Ã¤«ª¡¥¬¦¤ªÀ¹¤¿¡¨¥ºº±¥¤¤¿¡«»¬¬»¤¥¥¤°¡</w:t>
      </w:r>
    </w:p>
    <w:p>
      <w:pPr>
        <w:pStyle w:val="DF2"/>
        <w:rPr/>
      </w:pPr>
      <w:r>
        <w:rPr/>
      </w:r>
    </w:p>
    <w:p>
      <w:pPr>
        <w:pStyle w:val="DF2"/>
        <w:rPr/>
      </w:pPr>
      <w:r>
        <w:rPr>
          <w:rFonts w:eastAsia="華康細明體" w:cs="華康細明體"/>
        </w:rPr>
        <w:t xml:space="preserve">    </w:t>
      </w:r>
      <w:r>
        <w:rPr/>
        <w:t>ÁÁ¥®¥¥¡</w:t>
      </w:r>
    </w:p>
    <w:p>
      <w:pPr>
        <w:pStyle w:val="DF2"/>
        <w:rPr/>
      </w:pPr>
      <w:r>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顏錦全議員致辭：</w:t>
      </w:r>
      <w:r>
        <w:rPr/>
        <w:t>¥®¥¥¡¥¤´¾©°Ä</w:t>
        <w:softHyphen/>
        <w:t>¡º«¥´§¬°»¥</w:t>
        <w:softHyphen/>
        <w:t>ª¿¤¤ªÄª¤¡ªÄ®¡¥ª¥«Áµ¨¡</w:t>
      </w:r>
    </w:p>
    <w:p>
      <w:pPr>
        <w:pStyle w:val="DF2"/>
        <w:rPr/>
      </w:pPr>
      <w:r>
        <w:rPr/>
      </w:r>
    </w:p>
    <w:p>
      <w:pPr>
        <w:pStyle w:val="DF2"/>
        <w:rPr/>
      </w:pPr>
      <w:r>
        <w:rPr/>
        <w:t>¡¡¤¤ª</w:t>
        <w:softHyphen/>
        <w:t>´ª¿·¡¦¥¦¥²Á</w:t>
        <w:softHyphen/>
        <w:t>«±</w:t>
        <w:softHyphen/>
        <w:softHyphen/>
        <w:t>ª¤¨¡¦¹¥ª³°¤¤«±Ã¤¡¤¦¬</w:t>
        <w:softHyphen/>
        <w:t>´ª¥</w:t>
        <w:softHyphen/>
        <w:t>¸À©¯¡</w:t>
        <w:softHyphen/>
        <w:t>´ªª¿·¹©«±¦¥¡¹¦¦¿¨¦ª¦²¦¸¡°¥ª¨¡¬©°·¦¥¬µ¤±·</w:t>
        <w:softHyphen/>
        <w:t>ª§¤¸À©</w:t>
        <w:softHyphen/>
        <w:t>¡ª¦¡«¦¾ª</w:t>
        <w:softHyphen/>
        <w:t>´ª«¥¦ª¿·°¤</w:t>
        <w:softHyphen/>
        <w:t>¡¥§¤ªÀ»¤¡¦</w:t>
        <w:softHyphen/>
        <w:t>´©¾¦ªÀ¨±¥¥¶©¨¨«»¡¨¦³¤§¸ª¹¹´´±¨Æ±º«¤</w:t>
        <w:softHyphen/>
        <w:t>»¤¥ª¤</w:t>
        <w:softHyphen/>
        <w:t>¡³±ª¹¦</w:t>
        <w:softHyphen/>
        <w:t>±§</w:t>
        <w:softHyphen/>
        <w:t>Ãª¡</w:t>
      </w:r>
    </w:p>
    <w:p>
      <w:pPr>
        <w:pStyle w:val="DF2"/>
        <w:rPr/>
      </w:pPr>
      <w:r>
        <w:rPr/>
      </w:r>
    </w:p>
    <w:p>
      <w:pPr>
        <w:pStyle w:val="DF2"/>
        <w:rPr/>
      </w:pPr>
      <w:r>
        <w:rPr/>
        <w:t>¡¡¨¹¤¡°»¸ª©ª¿¾ºª¬°©«¤¡¸ªª½°«±Æ¬¡</w:t>
        <w:softHyphen/>
        <w:t>´</w:t>
        <w:softHyphen/>
        <w:t>µ¦Ã¾¡«·¸«©¨¥¹¤¡¥·«¬¦¨¨¥Äª¹¤ª¤ù¡§</w:t>
        <w:softHyphen/>
        <w:t>¥¶««°«ªÄÄ¡¨§¤¤¾¡±¨¦ºªµ´±¬¥´°¥´§¬ª¿¤¤ªÄª¤¡¥½«²¦¥¦¥¨¡ª¿·¯°±µ®¡²</w:t>
        <w:softHyphen/>
        <w:t>¤Â´°¡ÄÄ¬¾Å¸À§¥°Ä¡¥«Á»¬¬©¦³¤</w:t>
        <w:softHyphen/>
        <w:t>¬³µ®¶ª¡</w:t>
      </w:r>
    </w:p>
    <w:p>
      <w:pPr>
        <w:pStyle w:val="DF2"/>
        <w:rPr/>
      </w:pPr>
      <w:r>
        <w:rPr/>
      </w:r>
    </w:p>
    <w:p>
      <w:pPr>
        <w:pStyle w:val="DF2"/>
        <w:rPr/>
      </w:pPr>
      <w:r>
        <w:rPr/>
      </w:r>
    </w:p>
    <w:p>
      <w:pPr>
        <w:pStyle w:val="DF2"/>
        <w:rPr/>
      </w:pPr>
      <w:r>
        <w:rPr/>
        <w:t>¡¡¥©¥«¥²ªª¿¥³¹¤¬¤¦ª®°¡¦¦¤¥©µº¨²ª»±¤¥º³¡°»§¸ª</w:t>
        <w:softHyphen/>
        <w:t>¶¦¦º¸°ª¸ª½¼¡¤</w:t>
        <w:softHyphen/>
        <w:t>¹½Âªµº¹µ¡¦¦¡¬©Àº¤¨§¥´ª¿·µ®³¥¶ªµº¨²¡±¦»³¦¤¤¤¦°°ª¥³¡</w:t>
        <w:softHyphen/>
        <w:t>§§¸ªª</w:t>
        <w:softHyphen/>
        <w:t>À©¥©¦¥¡¨</w:t>
        <w:softHyphen/>
        <w:t>´¦¬³¨®²ªª¿¤¤¡</w:t>
      </w:r>
    </w:p>
    <w:p>
      <w:pPr>
        <w:pStyle w:val="DF2"/>
        <w:rPr/>
      </w:pPr>
      <w:r>
        <w:rPr/>
      </w:r>
    </w:p>
    <w:p>
      <w:pPr>
        <w:pStyle w:val="DF2"/>
        <w:rPr/>
      </w:pPr>
      <w:r>
        <w:rPr/>
        <w:t>¡¡¥®¥¥¡</w:t>
        <w:softHyphen/>
        <w:t>´¤ª</w:t>
        <w:softHyphen/>
        <w:t>»¤¥´¹¦¥²¤</w:t>
        <w:softHyphen/>
        <w:t>¡³Â¹¥´ª°»ª¿·°¦¤§¼Å¡§</w:t>
        <w:softHyphen/>
        <w:t>À»±¨¬°°¡¨</w:t>
        <w:softHyphen/>
        <w:t>¬µ¡´°</w:t>
        <w:softHyphen/>
        <w:t>´¤ª¤¯</w:t>
        <w:softHyphen/>
        <w:t>»¯¤¡¦®¥¶</w:t>
        <w:softHyphen/>
        <w:t>¥±À¥©ª¿·ª±ª</w:t>
        <w:softHyphen/>
        <w:t>»°°¡¦¥¡ª¿¤¤ªÁª¤¤¥«§¡³¤¬¦¨À¤¨ª±ª¡¤¾¥¦¦Ã°°½µ¡À¥¤¦¤¦ª¿·ª»</w:t>
        <w:softHyphen/>
        <w:t>¡¼¥°¾§¦ª±ª¤¤¡½«§</w:t>
        <w:softHyphen/>
        <w:t>ªª¿·¦¨°ª¤¤¸·¡</w:t>
      </w:r>
    </w:p>
    <w:p>
      <w:pPr>
        <w:pStyle w:val="DF2"/>
        <w:rPr/>
      </w:pPr>
      <w:r>
        <w:rPr/>
      </w:r>
    </w:p>
    <w:p>
      <w:pPr>
        <w:pStyle w:val="DF2"/>
        <w:rPr/>
      </w:pPr>
      <w:r>
        <w:rPr/>
        <w:t>¡¡¥¤¤</w:t>
        <w:softHyphen/>
        <w:t>¡¤°¸À§</w:t>
        <w:softHyphen/>
        <w:t>ª§Æ½±¬µ¤¸¨±¬·¦ª¡¦²¤</w:t>
        <w:softHyphen/>
        <w:t>¤¦</w:t>
        <w:softHyphen/>
        <w:t>¹¡§¤¤¤¤¦¤¹¹¹¦¡¥¤¶®¡¹´¤°ª°Â«³»</w:t>
        <w:softHyphen/>
        <w:t>Ä¶¤¶ª´¤¸ª¡³¹</w:t>
        <w:softHyphen/>
        <w:t>´ª¶¨¥³·±¨«¤ªµ®¡¥¥¡¤¥¹¦¥¨¼¦±³¨¦¥§´¡</w:t>
        <w:softHyphen/>
        <w:t>´À¥¨±³¤¤¥¹¶½·°¡¦ª¡¤«ª¤°¥·³Ä¦</w:t>
        <w:softHyphen/>
        <w:t>´ª¥±µ¡</w:t>
        <w:softHyphen/>
        <w:t>´ª¥±¦¦¨±§¤µ®¡</w:t>
      </w:r>
    </w:p>
    <w:p>
      <w:pPr>
        <w:pStyle w:val="DF2"/>
        <w:rPr/>
      </w:pPr>
      <w:r>
        <w:rPr/>
      </w:r>
    </w:p>
    <w:p>
      <w:pPr>
        <w:pStyle w:val="DF2"/>
        <w:rPr/>
      </w:pPr>
      <w:r>
        <w:rPr/>
        <w:t>¡¡§</w:t>
        <w:softHyphen/>
        <w:t>¥¶©²±¨¡§¥¿··³¡¥¬¬¨¥³¾·¡°¾§¦¼±¤°ª¿·°ª±¤¡´°´³¸¤¥¡¨</w:t>
        <w:softHyphen/>
        <w:t>´¯±³¨¦§¦¯¤¡±¨³¤ª§¯¡</w:t>
      </w:r>
    </w:p>
    <w:p>
      <w:pPr>
        <w:pStyle w:val="DF2"/>
        <w:rPr/>
      </w:pPr>
      <w:r>
        <w:rPr/>
      </w:r>
    </w:p>
    <w:p>
      <w:pPr>
        <w:pStyle w:val="DF2"/>
        <w:rPr/>
      </w:pPr>
      <w:r>
        <w:rPr/>
        <w:t>¡¡§</w:t>
        <w:softHyphen/>
        <w:t>ª¹¡·¥©¤¹¦¦¶µ°À´¡§¤§¦§¸ª¸Àª¿·°¡</w:t>
        <w:softHyphen/>
        <w:t>´²¦ª§±µ²¸§¡¹§¸ª¨»¡¤¨¦¬·§¤¤¡</w:t>
        <w:softHyphen/>
        <w:t>¹·¥©ª±¯Äª¡¬©À¦¤</w:t>
        <w:softHyphen/>
        <w:t>§§±µ²ª¤«´¤¡¿·¬¨¥¦ªµ°±¬¡§¥°¹©ª¦À¡¥§³©³°ª³¹¡</w:t>
      </w:r>
    </w:p>
    <w:p>
      <w:pPr>
        <w:pStyle w:val="DF2"/>
        <w:rPr/>
      </w:pPr>
      <w:r>
        <w:rPr/>
      </w:r>
    </w:p>
    <w:p>
      <w:pPr>
        <w:pStyle w:val="DF2"/>
        <w:rPr/>
      </w:pPr>
      <w:r>
        <w:rPr/>
        <w:t>¡¡Á¦¨¤¡²¦¬¬©§¨°¦ª®</w:t>
        <w:softHyphen/>
        <w:t>¡§¤¤´±ªº§¥¦µªªµ²¤¥©´¤ª±³¿¸©</w:t>
        <w:softHyphen/>
        <w:t>·¥º§¦¥¡¥</w:t>
        <w:softHyphen/>
        <w:t>±¦¦ºªµ´±¬¡¥´°</w:t>
        <w:softHyphen/>
        <w:t>´ª°»ª¿¤¤¦¦¡</w:t>
      </w:r>
    </w:p>
    <w:p>
      <w:pPr>
        <w:pStyle w:val="DF2"/>
        <w:rPr/>
      </w:pPr>
      <w:r>
        <w:rPr/>
      </w:r>
    </w:p>
    <w:p>
      <w:pPr>
        <w:pStyle w:val="DF2"/>
        <w:rPr/>
      </w:pPr>
      <w:r>
        <w:rPr/>
        <w:t>¡¡¥®¥¥¡§Â¦</w:t>
        <w:softHyphen/>
        <w:t>Ã¡¤«</w:t>
        <w:softHyphen/>
        <w:t>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單仲偕議員致辭：</w:t>
      </w:r>
      <w:r>
        <w:rPr/>
        <w:t>¥®¥¥¡§¤¤±·¶¤°½Ã©ººª°Ã¡¤´¨ºº¡§ª¸®´¯²¥¤¤¦¥ª¤¨ª¿</w:t>
        <w:softHyphen/>
        <w:t>¼¡³¨³¬»¬©ººº¬¦¥¦Ã¡¤¨«¥</w:t>
        <w:softHyphen/>
        <w:t>³¡¤µ¦´¤¥ª¦¾¡«¶¡®¥«°¡¥¦¡¹µ»¦¥¬Ä¥²°¬¦¾¡¦³¬©©¨À¾º±º¡¥¤©´¬¤¤¦ªª¨¡·¦¬©¿·«¶</w:t>
        <w:softHyphen/>
        <w:t>´¬°»ª¿¤¤¡³¦¥¶ª¥©©¨¸Ä¦¤¦¬¥¬²¤¤ª«¼´³¥³¡¨µ¦¦¡´¥¨µ¥¤°¥©´³¥³±¼¡¥</w:t>
        <w:softHyphen/>
        <w:t>´°»ª¿¤¤ªÁÅº·¡¨¦¥¤ª¬ª¿¥³³«¥¬¡µ¬º¡ª½³¡©ª¬¨¤·©ªÁ¦¡³¤³¦ª¨¥³</w:t>
        <w:softHyphen/>
        <w:t>¨¬©¨«¦¥»º³©Ãº·¡¨¶¦¾¶ªºº¡¥«´©¼¥¥¦©°»§¸ª¹</w:t>
        <w:softHyphen/>
        <w:t>´§¬ª¿¤¤ª«¤¡</w:t>
      </w:r>
    </w:p>
    <w:p>
      <w:pPr>
        <w:pStyle w:val="DF2"/>
        <w:rPr/>
      </w:pPr>
      <w:r>
        <w:rPr/>
      </w:r>
    </w:p>
    <w:p>
      <w:pPr>
        <w:pStyle w:val="DF2"/>
        <w:rPr/>
      </w:pPr>
      <w:r>
        <w:rPr/>
        <w:t>¡¡§´¥¤</w:t>
        <w:softHyphen/>
        <w:t>ª¾¥±°¡¥¬·»¤¥¨¡§</w:t>
        <w:softHyphen/>
        <w:t>º«°»ª¿¤¤ª¦¦¡´¥¶¦ºº¡¦¾·ªºº¡¦¬¨¦¤Ä·¦¤</w:t>
        <w:softHyphen/>
        <w:t>®§§¹¡´¶ª¥³¸À©§¸¡·µ¥¨¦¤·Ã¦¹¤ªºº¡§±¥³µ®©¥¸Àªµ§¥¹¡¦¦¡¾·ªºº¬«±</w:t>
        <w:softHyphen/>
        <w:softHyphen/>
        <w:t>ª¡¥¶¦¤ª¤¶¤°¤¯¹</w:t>
        <w:softHyphen/>
        <w:t>¡</w:t>
      </w:r>
    </w:p>
    <w:p>
      <w:pPr>
        <w:pStyle w:val="DF2"/>
        <w:rPr/>
      </w:pPr>
      <w:r>
        <w:rPr/>
      </w:r>
    </w:p>
    <w:p>
      <w:pPr>
        <w:pStyle w:val="DF2"/>
        <w:rPr/>
      </w:pPr>
      <w:r>
        <w:rPr/>
        <w:t>¡¡¥¥Ä©¥±ªººµº»±¨¡¬§±¯°«¥¤</w:t>
        <w:softHyphen/>
        <w:t>¤¥©¦®²ª¥³¡¤¥ª©¸«¼ª¡¦³¤¥À¥¬¡²¤¡¤¨¨µ°ª¸®©»½¡²¤¡¨</w:t>
        <w:softHyphen/>
        <w:t>¤³¦¥µª¾·À±¥µª¸®¡²¤¡´¬®²¤</w:t>
        <w:softHyphen/>
        <w:t>¡®²ª·«¬¥¤¥Äª©¹</w:t>
        <w:softHyphen/>
        <w:t>ª³¨»®¡</w:t>
        <w:softHyphen/>
        <w:t>´¥«ªºº±¨©µº»¤</w:t>
        <w:softHyphen/>
        <w:t>¥¼¦¬·¤ª¶Â¡§</w:t>
        <w:softHyphen/>
        <w:t>¤¸±Å¨¤¨§µ¡¨¦»¸¨ª³ª¹°¡¤ªª¨¨³¦¡¥¶¤¥²½¡§¸ª¦¥µÂ¡©¬»¦§²¨Ä°À¤»¦µ¡¨¹¤¡»«¦°»ª¿¤¤¬¤¡</w:t>
        <w:softHyphen/>
        <w:t>´ªººµ«¬¬·¼Ãª¡®¾¥¬Äª¤ª³§¡¦¹°¸¾ºª«³ºª¾·µ«¡¥¤¤²¹°¸¾º«¤¨¶¥¤¡</w:t>
        <w:softHyphen/>
        <w:t>´ª±¤§§©§</w:t>
        <w:softHyphen/>
        <w:t>ªÄª¹¤·¥©¡¥¤¥ª½¬³§¥Å¥¡¥ººª¨©À¹¡¥¤ºº¾ºª¯¤ªÄÂµ«¦¨¡¦ª«¨¦°¡·¥©¬³Ä¡</w:t>
        <w:softHyphen/>
        <w:t>´³¼Ã¡¼Ãª·«¥¬¸®³©«§¡³¥¬¤¯¦§«¶µ¯©¹»¦ªµ¯¡¦¦¡§</w:t>
        <w:softHyphen/>
        <w:t>¥«ª¾¤¨«¬©</w:t>
        <w:softHyphen/>
        <w:t>¥¤¦ªª³¡¥</w:t>
        <w:softHyphen/>
        <w:t>Áª¹¥¡¤¦¬¹©¼Ã¡¦¦¡§</w:t>
        <w:softHyphen/>
        <w:t>À«½¬©§µººµºª±¨¡¥«ª¿¥³¯°´</w:t>
      </w:r>
      <w:r>
        <w:rPr>
          <w:rFonts w:eastAsia="華康細明體外字集" w:cs="華康細明體外字集" w:ascii="華康細明體外字集" w:hAnsi="華康細明體外字集"/>
        </w:rPr>
        <w:t></w:t>
      </w:r>
      <w:r>
        <w:rPr/>
        <w:t>§¦®¡§Ã°©§¸¹ª¤¦µ®¡</w:t>
      </w:r>
    </w:p>
    <w:p>
      <w:pPr>
        <w:pStyle w:val="DF2"/>
        <w:rPr/>
      </w:pPr>
      <w:r>
        <w:rPr/>
      </w:r>
    </w:p>
    <w:p>
      <w:pPr>
        <w:pStyle w:val="DF2"/>
        <w:rPr/>
      </w:pPr>
      <w:r>
        <w:rPr/>
        <w:t>¡¡¦»¦ºº¤</w:t>
        <w:softHyphen/>
        <w:t>¡¦¦µª½¤¤¡ª¿º²§¤¦¤¤¤¥¦¤¤¤¤¤¦¤¶¬¨®©´§²¨Ä¡¦¬¦¥¦¤¦¡ª¿º²§´¥º¤º¡¦¨¦¥¦¨Åª²¥¤¤¡¥¤¤¬ª²¥¬¾½µ¡±§²¨Ä©©¦¤¤¦¤«¤±¦¡Å¬²¤¤¨®§²¨Ä¡ª¿º²§³º°ª¬°À¤»¦©¶¹ª§¯¡¹</w:t>
        <w:softHyphen/>
        <w:t>¤¥Äªª</w:t>
        <w:softHyphen/>
        <w:t>«¡¥¹®¶ª¤¤¥¡¥¥Ä¹¦·¨«±¿¾¡°¤§²¨Ä¤¥¡ª¿º²§¥±¯®©·ª³¤«Ä¡¨¦¤¶¤³À³¡¨¥¤¶¬¶¦¡§§±ª¿º²§¯°³¹©²¡¤</w:t>
        <w:softHyphen/>
        <w:t>ªÀ³§¡©ª©¤¶ÅªÀ¤¤¤¡</w:t>
      </w:r>
    </w:p>
    <w:p>
      <w:pPr>
        <w:pStyle w:val="DF2"/>
        <w:rPr/>
      </w:pPr>
      <w:r>
        <w:rPr/>
      </w:r>
    </w:p>
    <w:p>
      <w:pPr>
        <w:pStyle w:val="DF2"/>
        <w:rPr/>
      </w:pPr>
      <w:r>
        <w:rPr/>
      </w:r>
    </w:p>
    <w:p>
      <w:pPr>
        <w:pStyle w:val="DF2"/>
        <w:rPr/>
      </w:pPr>
      <w:r>
        <w:rPr/>
        <w:t>¡¡¦©</w:t>
        <w:softHyphen/>
        <w:t>´Ã¨·ªºº¡¥«¥</w:t>
        <w:softHyphen/>
        <w:t>¬±¨¦«ªº¯¡¥¥Ä»¬¦«¤µ¦±°¥¬©ª«ªºº¡¨ªÀ¸¬¬»¬¦ª¡¨¹¤¡²®¦«¥¥¦¼¡Á¦¤¤</w:t>
        <w:softHyphen/>
        <w:t>±§µª¦¤¡¦½¬¥«¥¡</w:t>
        <w:softHyphen/>
        <w:t>´¤¥ªº²¤µ¸«¡¥¯°¹¨°»¤¥¡¦¥¡¤¥¤¥À¸¥±¸®©Å¡¨¦¸¨³ªª</w:t>
        <w:softHyphen/>
        <w:t>º¤ª¡¥±·¬¤¤ª±·¾¦¡¥¤</w:t>
        <w:softHyphen/>
        <w:t>¨¥¶¤¥Á¶¸««À¡©³¥½À°ªµ¡</w:t>
      </w:r>
    </w:p>
    <w:p>
      <w:pPr>
        <w:pStyle w:val="DF2"/>
        <w:rPr/>
      </w:pPr>
      <w:r>
        <w:rPr/>
      </w:r>
    </w:p>
    <w:p>
      <w:pPr>
        <w:pStyle w:val="DF2"/>
        <w:rPr/>
      </w:pPr>
      <w:r>
        <w:rPr/>
        <w:t>¡¡¥¤¤</w:t>
        <w:softHyphen/>
        <w:t>¡¥«¤¥ª³«¥¬¤¥¤¥©Á¥©¤¶ª«¬©¨Ä¡</w:t>
        <w:softHyphen/>
        <w:t>¤¥¤¥¹¤³</w:t>
        <w:softHyphen/>
        <w:t>³«¡Á¥©¤¯ª¦°¥¬Ä³¡¸Ä¼ª°ª¡¥¥¬±¸¤¥°µ©°µ¡¦³º¤¦¥·¥¤ªªµª¥°ª²¦Â¶¥³¡µª¬»¨·¥¡¦¦¡¥¥Ä»¬¦¥</w:t>
        <w:softHyphen/>
        <w:t>±³¤¤¥³«¥¥ª³©¡¨¦¸¨ª³¥©¸®ª©Åµ¡¥¹ªª±¨À¦ªÃ»¡¨¦§¸ª§¥½À¡¦®¡¥©§¸ª¯¥¸·¡¥</w:t>
        <w:softHyphen/>
        <w:t>¥¯´ª«³®¨±À¦½À¡¦¦¡¥¥Ä¥«ÄÃº·¦¼¥®®¶ª©</w:t>
        <w:softHyphen/>
        <w:t>·¦¥¶³°ªª°ª¡¬§¸ª´¨°¬ª¤´»ª««¾¡©°¦¼¬°®ª</w:t>
        <w:softHyphen/>
        <w:t>¥¶³¤¦¡§¤¥¸¨ª¦¬¦ª¥ªªÅ¯¨·¡¥¦ªª§¥¥¥ª¨¥ªª¦¤¥´¥¶³¡µ½±§¤¦¥©¥±¡©¦ª°¶§¥¤¥¤¥¡</w:t>
      </w:r>
    </w:p>
    <w:p>
      <w:pPr>
        <w:pStyle w:val="DF2"/>
        <w:rPr/>
      </w:pPr>
      <w:r>
        <w:rPr/>
      </w:r>
    </w:p>
    <w:p>
      <w:pPr>
        <w:pStyle w:val="DF2"/>
        <w:rPr/>
      </w:pPr>
      <w:r>
        <w:rPr/>
        <w:t>¡¡¥¤Â¦³Ã¡¤«¾©°Ä</w:t>
        <w:softHyphen/>
        <w:t>ªÄ®¡¤¹³®¿Ä</w:t>
        <w:softHyphen/>
        <w:t>ª</w:t>
        <w:softHyphen/>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spacing w:lineRule="auto" w:line="240"/>
        <w:rPr>
          <w:rFonts w:ascii="華康中黑體" w:hAnsi="華康中黑體" w:eastAsia="華康中黑體" w:cs="華康中黑體"/>
        </w:rPr>
      </w:pPr>
      <w:r>
        <w:rPr>
          <w:rFonts w:ascii="華康中黑體" w:hAnsi="華康中黑體" w:cs="華康中黑體" w:eastAsia="華康中黑體"/>
        </w:rPr>
        <w:t>主席（譯文）：</w:t>
      </w:r>
      <w:r>
        <w:rPr/>
        <w:t>§²¦½¾©°Ä</w:t>
        <w:softHyphen/>
        <w:t>²¤¦µ¨¡¥«¥¯´¹¨Ä®°Äª</w:t>
        <w:softHyphen/>
        <w:t>¥®µ¨¡¾Ä</w:t>
        <w:softHyphen/>
        <w:t>¡§¬§¥ºµ¨¡§¦¤¤Ä®¶¡</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鄭明訓議員致辭的譯文：</w:t>
      </w:r>
      <w:r>
        <w:rPr/>
        <w:t>¥®¥¥¡³®¿Ä</w:t>
        <w:softHyphen/>
        <w:t>Åµ»¸¤§©°ÄÄ®ª±Ã©º¯¡¥</w:t>
        <w:softHyphen/>
        <w:t>¦¦¥¨¤¬¤¤º±ª¤§®¶ª¤¡Á</w:t>
        <w:softHyphen/>
        <w:t>©¥®¶À³</w:t>
        <w:softHyphen/>
        <w:t>¥®¡§·</w:t>
        <w:softHyphen/>
        <w:t>¥¡§¤¥±¬©¤¹¡¦¥¬«½¬©¥§¾·»¾ª¨¦¡À§§</w:t>
        <w:softHyphen/>
        <w:t>¦Äª¶¨¶¿¯ª²¹¥¬ù¡¦¤¬¦²·ª¹¤¥¬ù¡§¦®¦µ´§</w:t>
        <w:softHyphen/>
        <w:t>ªÄª¯¤¡¨§</w:t>
        <w:softHyphen/>
        <w:t>¤</w:t>
        <w:softHyphen/>
        <w:t>¤Ä¿¨¡µ²</w:t>
        <w:softHyphen/>
        <w:t>´¤¤¦¦»¥ª¦¦¡</w:t>
      </w:r>
    </w:p>
    <w:p>
      <w:pPr>
        <w:pStyle w:val="DF2"/>
        <w:rPr/>
      </w:pPr>
      <w:r>
        <w:rPr/>
      </w:r>
    </w:p>
    <w:p>
      <w:pPr>
        <w:pStyle w:val="DF2"/>
        <w:rPr/>
      </w:pPr>
      <w:r>
        <w:rPr>
          <w:rFonts w:eastAsia="華康細明體" w:cs="華康細明體"/>
        </w:rPr>
        <w:t xml:space="preserve">    </w:t>
      </w:r>
      <w:r>
        <w:rPr/>
        <w:t>³Ä</w:t>
        <w:softHyphen/>
        <w:t>»·¥©ª±ª¤¦¡§</w:t>
        <w:softHyphen/>
        <w:t>¤À¥®¥</w:t>
        <w:softHyphen/>
        <w:t>¡¤¤¥¾¤¥</w:t>
        <w:softHyphen/>
        <w:t>¡§«³Å¥º²¡¥Å§¥º²Á¬¤³¡¦¤Á®¡§¤¯¥»¹¤ª¥ª¤¦¡©¥¤¥¾¤¡¥</w:t>
        <w:softHyphen/>
        <w:t>ÄÄ±¥¦¤ª¥ª¡µ¶²·¹¤ªª³©®Â¡§¥º²¤¦¤¤¦¦¤¡¦¦ª¹³</w:t>
        <w:softHyphen/>
        <w:softHyphen/>
        <w:t>ª¬¤¸¹¤ªª³©®Â¡µ«¦À±ª§Å¦¤ª¥ª¡³¤¬¨³¤¹¡</w:t>
      </w:r>
    </w:p>
    <w:p>
      <w:pPr>
        <w:pStyle w:val="DF2"/>
        <w:rPr/>
      </w:pPr>
      <w:r>
        <w:rPr/>
      </w:r>
    </w:p>
    <w:p>
      <w:pPr>
        <w:pStyle w:val="DF2"/>
        <w:rPr/>
      </w:pPr>
      <w:r>
        <w:rPr/>
      </w:r>
    </w:p>
    <w:p>
      <w:pPr>
        <w:pStyle w:val="DF2"/>
        <w:spacing w:lineRule="exact" w:line="400"/>
        <w:rPr/>
      </w:pPr>
      <w:r>
        <w:rPr>
          <w:rFonts w:eastAsia="華康細明體" w:cs="華康細明體"/>
        </w:rPr>
        <w:t xml:space="preserve">    </w:t>
      </w:r>
      <w:r>
        <w:rPr/>
        <w:t>§¦·³¦¥§°ÄÄ®«¡¼ª¼¸¤¥´ª¿·ª·¨¡·¤¦¤</w:t>
        <w:softHyphen/>
        <w:t>¹§©°ÄÄ®ª¤À«±¿·¡¨´¥´©</w:t>
        <w:softHyphen/>
        <w:t>¹ª¬¾¡¦§´¥¥</w:t>
        <w:softHyphen/>
        <w:t>ªÆÂ©¤ª¡¦¤</w:t>
        <w:softHyphen/>
        <w:t>«Ä±¨ª¦°·¨Á¤¦¡¦¦¤Â¬¤®³¦·ª¡´¬«½¬©À°²®ªµ°¬º¡¦¬µ°»ª¿¥³®®¬Ã¡¦¥¡§®²Ä</w:t>
        <w:softHyphen/>
        <w:softHyphen/>
        <w:t>¤¥µ§ª¤¥</w:t>
        <w:softHyphen/>
        <w:t>´·</w:t>
        <w:softHyphen/>
        <w:t>®¤·´¤¤¤¤¦¤¤¦«°¬¹º¦¬©´¥ª«Ä¤¥¡¦¬¡º«</w:t>
        <w:softHyphen/>
        <w:t>´ªÄª¤¡¡¤¥´¨¡¥¦§Ä</w:t>
        <w:softHyphen/>
        <w:softHyphen/>
        <w:t>¤</w:t>
        <w:softHyphen/>
        <w:t>Ã©»ª¡µ°°Ã¬¸°¤¥¦¼¦¦³¸À®ª¥</w:t>
        <w:softHyphen/>
        <w:t>¦¯¤¤¡¦¦¡¹©³®¿Ä</w:t>
        <w:softHyphen/>
        <w:t>¦</w:t>
        <w:softHyphen/>
        <w:t>¥®±½</w:t>
        <w:softHyphen/>
        <w:t>§°§©°ÄÄ®¤ª³</w:t>
        <w:softHyphen/>
        <w:softHyphen/>
        <w:softHyphen/>
        <w:t>³¤¡§Ä±«©©¡</w:t>
      </w:r>
    </w:p>
    <w:p>
      <w:pPr>
        <w:pStyle w:val="DF2"/>
        <w:spacing w:lineRule="exact" w:line="400"/>
        <w:rPr/>
      </w:pPr>
      <w:r>
        <w:rPr/>
      </w:r>
    </w:p>
    <w:p>
      <w:pPr>
        <w:pStyle w:val="DF2"/>
        <w:spacing w:lineRule="exact" w:line="400"/>
        <w:rPr/>
      </w:pPr>
      <w:r>
        <w:rPr>
          <w:rFonts w:eastAsia="華康細明體" w:cs="華康細明體"/>
        </w:rPr>
        <w:t xml:space="preserve">    </w:t>
      </w:r>
      <w:r>
        <w:rPr/>
        <w:t>§§±¦¦Ä</w:t>
        <w:softHyphen/>
        <w:t>¦¤«</w:t>
        <w:softHyphen/>
        <w:t>¥®©¬¤«§ª</w:t>
        <w:softHyphen/>
        <w:t>Ä®®¡ª·³¤Â¡</w:t>
      </w:r>
    </w:p>
    <w:p>
      <w:pPr>
        <w:pStyle w:val="DF2"/>
        <w:spacing w:lineRule="exact" w:line="400"/>
        <w:rPr/>
      </w:pPr>
      <w:r>
        <w:rPr/>
      </w:r>
    </w:p>
    <w:p>
      <w:pPr>
        <w:pStyle w:val="DF2"/>
        <w:spacing w:lineRule="exact" w:line="400"/>
        <w:rPr/>
      </w:pPr>
      <w:r>
        <w:rPr/>
      </w:r>
    </w:p>
    <w:p>
      <w:pPr>
        <w:pStyle w:val="DF2"/>
        <w:tabs>
          <w:tab w:val="left" w:pos="567" w:leader="none"/>
        </w:tabs>
        <w:spacing w:lineRule="exact" w:line="400"/>
        <w:rPr/>
      </w:pPr>
      <w:r>
        <w:rPr>
          <w:rFonts w:ascii="華康中黑體" w:hAnsi="華康中黑體" w:cs="華康中黑體" w:eastAsia="華康中黑體"/>
        </w:rPr>
        <w:t>財經事務司致辭的譯文：</w:t>
      </w:r>
      <w:r>
        <w:rPr/>
        <w:t>¥®¥¥¡§¤¤Åª¥§¤¤´³</w:t>
        <w:softHyphen/>
        <w:t>¹</w:t>
        <w:softHyphen/>
        <w:t>´«ÄÃ©©ÁºÃ«</w:t>
        <w:softHyphen/>
        <w:t>¤ª°Ã¡¶¦Å½¡®¾¤¦¼ª°»¼·¿¶¡</w:t>
        <w:softHyphen/>
        <w:t>´¤¬¤</w:t>
        <w:softHyphen/>
        <w:t>¥</w:t>
        <w:softHyphen/>
        <w:t>ª°»ª¿¤¤¡</w:t>
      </w:r>
    </w:p>
    <w:p>
      <w:pPr>
        <w:pStyle w:val="DF2"/>
        <w:tabs>
          <w:tab w:val="left" w:pos="567" w:leader="none"/>
        </w:tabs>
        <w:spacing w:lineRule="exact" w:line="400"/>
        <w:rPr/>
      </w:pPr>
      <w:r>
        <w:rPr/>
      </w:r>
    </w:p>
    <w:p>
      <w:pPr>
        <w:pStyle w:val="DF2"/>
        <w:tabs>
          <w:tab w:val="left" w:pos="567" w:leader="none"/>
        </w:tabs>
        <w:spacing w:lineRule="exact" w:line="400"/>
        <w:rPr/>
      </w:pPr>
      <w:r>
        <w:rPr/>
        <w:tab/>
        <w:t>³¦Å½¯¤ª½³¼ª¡¦¥¦»</w:t>
        <w:softHyphen/>
        <w:t>¡¦¦Ä</w:t>
        <w:softHyphen/>
        <w:t>´</w:t>
        <w:softHyphen/>
        <w:t>´¦¦¯¦¿¯ªÄª¤º«À¶¡¦§</w:t>
        <w:softHyphen/>
        <w:t>´¨¤¤¨Ä¶ª·¨¡§§±¯°½»©¦À¨¤¦</w:t>
        <w:softHyphen/>
        <w:t>ÃªÄ</w:t>
        <w:softHyphen/>
        <w:t>©´¥ª·¨¡¦Åµ®¶¤®³§³¼°¡¦¦¡§§±¤«¯»Ä</w:t>
        <w:softHyphen/>
        <w:t>¡¥³±·</w:t>
        <w:softHyphen/>
        <w:t>©¥¥¤²¡ÄÄ°½³</w:t>
        <w:softHyphen/>
        <w:t>«±</w:t>
        <w:softHyphen/>
        <w:softHyphen/>
        <w:t>ª½Ã¡¨¹¡§</w:t>
        <w:softHyphen/>
        <w:t>¥¥´¤¤¤¤´¥ª«¦¨¶¡¶¦¦¯©¦«³©ª°½¡¨¦°¸¨°©</w:t>
        <w:softHyphen/>
        <w:t>·¤°½¡</w:t>
      </w:r>
    </w:p>
    <w:p>
      <w:pPr>
        <w:pStyle w:val="DF2"/>
        <w:tabs>
          <w:tab w:val="left" w:pos="567" w:leader="none"/>
        </w:tabs>
        <w:spacing w:lineRule="exact" w:line="400"/>
        <w:rPr/>
      </w:pPr>
      <w:r>
        <w:rPr/>
      </w:r>
    </w:p>
    <w:p>
      <w:pPr>
        <w:pStyle w:val="DF2"/>
        <w:tabs>
          <w:tab w:val="left" w:pos="567" w:leader="none"/>
        </w:tabs>
        <w:spacing w:lineRule="exact" w:line="400"/>
        <w:rPr/>
      </w:pPr>
      <w:r>
        <w:rPr/>
        <w:tab/>
        <w:t>§§¥¦·¾©°Ä</w:t>
        <w:softHyphen/>
        <w:t>ª·¨¡</w:t>
        <w:softHyphen/>
        <w:t>´¤«ªÁº¦«¤µ«¤¡¨¨©§</w:t>
        <w:softHyphen/>
        <w:t>§¬ª¿¤¤ªÄª¤¡¨¹¡¦¹¥¤¦¦¡ª¿ª°¤ª¬¥´¸À¼ªª¥</w:t>
        <w:softHyphen/>
        <w:t>³¤¡¦±¤¤¤¹¦¥¨¡¥´ª¶©¤ª¿·ª¥§¼ª²¡«»</w:t>
        <w:softHyphen/>
        <w:softHyphen/>
        <w:t>º¡¨¦°¹21%¡¤¤§¤·´¨¶¤¨ª²</w:t>
        <w:softHyphen/>
        <w:t>¼¦¡¨»©¥´¦¬¥¬¥</w:t>
        <w:softHyphen/>
        <w:t>ª¿¤¤¤¤©¨±ªÅ¤¦´¡¾©°Ä</w:t>
        <w:softHyphen/>
        <w:t>¡¥¤¨¥Ä</w:t>
        <w:softHyphen/>
        <w:t>©³®¿Ä</w:t>
        <w:softHyphen/>
        <w:t>¦ºÃ¤¤´¨¤¤¨²</w:t>
        <w:softHyphen/>
        <w:t>¼¦¡µ¦§</w:t>
        <w:softHyphen/>
        <w:softHyphen/>
        <w:t>¥¡¾º¥´¦³¼¨¶ª¦´¡¬©±¥¦¦¦·¨¦º¡¦¥§¬«¨¤¾º¤±¤·¨¦º¡</w:t>
      </w:r>
    </w:p>
    <w:p>
      <w:pPr>
        <w:pStyle w:val="DF2"/>
        <w:tabs>
          <w:tab w:val="left" w:pos="567" w:leader="none"/>
        </w:tabs>
        <w:spacing w:lineRule="exact" w:line="400"/>
        <w:rPr/>
      </w:pPr>
      <w:r>
        <w:rPr/>
      </w:r>
    </w:p>
    <w:p>
      <w:pPr>
        <w:pStyle w:val="DF2"/>
        <w:tabs>
          <w:tab w:val="left" w:pos="567" w:leader="none"/>
        </w:tabs>
        <w:spacing w:lineRule="exact" w:line="400"/>
        <w:rPr/>
      </w:pPr>
      <w:r>
        <w:rPr/>
      </w:r>
    </w:p>
    <w:p>
      <w:pPr>
        <w:pStyle w:val="DF2"/>
        <w:tabs>
          <w:tab w:val="left" w:pos="567" w:leader="none"/>
        </w:tabs>
        <w:spacing w:lineRule="exact" w:line="400"/>
        <w:rPr/>
      </w:pPr>
      <w:r>
        <w:rPr/>
      </w:r>
    </w:p>
    <w:p>
      <w:pPr>
        <w:pStyle w:val="DF2"/>
        <w:tabs>
          <w:tab w:val="left" w:pos="567" w:leader="none"/>
        </w:tabs>
        <w:rPr/>
      </w:pPr>
      <w:r>
        <w:rPr/>
        <w:tab/>
        <w:t>¨¹¡¨¨¦</w:t>
        <w:softHyphen/>
        <w:t>±¦ºª¦¤¡¨¬¬¥¬¤µ®³§ª¦°¡¹</w:t>
        <w:softHyphen/>
        <w:t>±¨±ª¥·ÄÄ¤¼¡¬ª¿·´¨¤¤¶¾·¡·</w:t>
        <w:softHyphen/>
        <w:t>´§¦·³¡µ±³¼¤©¦Ã§¯®¡¤¯¦¸ªª¿¤¤©°¤¦</w:t>
        <w:softHyphen/>
        <w:t>·¿¡©</w:t>
        <w:softHyphen/>
        <w:t>¤¤ªª¿¤¤¥·¤¤ªÃ¡¦¥¡¥¦³Ä</w:t>
        <w:softHyphen/>
        <w:t>©«¥¡³¤¬¤³¹©¹À¡§</w:t>
        <w:softHyphen/>
        <w:t>²ª</w:t>
        <w:softHyphen/>
        <w:t>¹¶¨¶¿¯ªÄª¡</w:t>
        <w:softHyphen/>
        <w:t>´¥¶º«¨Äª¤¡</w:t>
      </w:r>
    </w:p>
    <w:p>
      <w:pPr>
        <w:pStyle w:val="DF2"/>
        <w:tabs>
          <w:tab w:val="left" w:pos="567" w:leader="none"/>
        </w:tabs>
        <w:rPr/>
      </w:pPr>
      <w:r>
        <w:rPr/>
      </w:r>
    </w:p>
    <w:p>
      <w:pPr>
        <w:pStyle w:val="DF2"/>
        <w:tabs>
          <w:tab w:val="left" w:pos="567" w:leader="none"/>
        </w:tabs>
        <w:rPr/>
      </w:pPr>
      <w:r>
        <w:rPr/>
        <w:tab/>
        <w:t>¦¦¨¡§</w:t>
        <w:softHyphen/>
        <w:t>©´µ¼¬©¦¤´¨¤¾ºª¨¦¡¦§</w:t>
        <w:softHyphen/>
        <w:t>¨µ»¬¥´ª¥¥³¬¥ª¸À</w:t>
        <w:softHyphen/>
        <w:t>¾©¬µ¬°¥ª¡´¤¦¨¡¥</w:t>
        <w:softHyphen/>
        <w:t>¦</w:t>
        <w:softHyphen/>
        <w:t>´µ´¨¦ª§¥¡´¬³</w:t>
        <w:softHyphen/>
        <w:t>¯Â¨</w:t>
        <w:softHyphen/>
        <w:t>´¤°¤¨¥Äª¹¤À³¡</w:t>
      </w:r>
    </w:p>
    <w:p>
      <w:pPr>
        <w:pStyle w:val="DF2"/>
        <w:tabs>
          <w:tab w:val="left" w:pos="567" w:leader="none"/>
        </w:tabs>
        <w:rPr/>
      </w:pPr>
      <w:r>
        <w:rPr/>
      </w:r>
    </w:p>
    <w:p>
      <w:pPr>
        <w:pStyle w:val="DF2"/>
        <w:tabs>
          <w:tab w:val="left" w:pos="567" w:leader="none"/>
        </w:tabs>
        <w:rPr/>
      </w:pPr>
      <w:r>
        <w:rPr/>
        <w:tab/>
        <w:t>§</w:t>
        <w:softHyphen/>
        <w:t>¥»¬ª·¤¤¹¥³¡¥·©¦¥¶©¡¦«¤µ«ª¦Ã¡¦§¤«°¿ª¹¾Ä</w:t>
        <w:softHyphen/>
        <w:t>¤¬¥±¬©¤¹¡¬©¤À¿·º²ª¿¥³©¤¹¥³¤¶¡§</w:t>
        <w:softHyphen/>
        <w:t>ª¨¦À¸¬³¹À§´°¥²¯¤¡§µ®²©¥±Äª¤¡¤´¤°·¡´¨¤¡¬</w:t>
        <w:softHyphen/>
        <w:t>º«¤</w:t>
        <w:softHyphen/>
        <w:t>¨Äª¤©¦§¸ÀªÀ¹¡</w:t>
      </w:r>
    </w:p>
    <w:p>
      <w:pPr>
        <w:pStyle w:val="DF2"/>
        <w:tabs>
          <w:tab w:val="left" w:pos="567" w:leader="none"/>
        </w:tabs>
        <w:rPr/>
      </w:pPr>
      <w:r>
        <w:rPr/>
      </w:r>
    </w:p>
    <w:p>
      <w:pPr>
        <w:pStyle w:val="DF2"/>
        <w:tabs>
          <w:tab w:val="left" w:pos="567" w:leader="none"/>
        </w:tabs>
        <w:rPr/>
      </w:pPr>
      <w:r>
        <w:rPr/>
        <w:tab/>
        <w:t>§</w:t>
        <w:softHyphen/>
        <w:t>©´¿¸¥³±·</w:t>
        <w:softHyphen/>
        <w:t>©°»±®¡±¨ª¦Ã¬º¦</w:t>
        <w:softHyphen/>
        <w:t>´ªÄªÀ¶ª°¥¦¯«¦¡Á¨»¡¨¦ª¸À°¥¦¯¡¦±«ª°»¶©ª²©¼·ª°¬ªªµ¡µ²¦²¦¯¡¦®°©¦¸µ¡¼±«¤ª°¥º¹¬º¡¤</w:t>
        <w:softHyphen/>
        <w:t>¦®ª¤³¦¨«¡¥¶ª°¥³¬¡¦¹°ÁÃ¡¥¦¤µº¨²¡¦§¸Àª¬µ¡¥¹</w:t>
        <w:softHyphen/>
        <w:t>©°§ªµ¶¡ªª¡¤¥©¸ª¦¥¥¤¡¶©¥³µ¡³«¡Á¦¯§©±ªª¸Å¡±ªªÃ¡¥¤»¤°¥³ªÃ«¡³¨¦¯¤¯¤¤º¦¡³¤¦¤¬¥´À¶¤³ª¼ª©©²«¡¦¥Å¥¥¬©©¨¤¾º¦</w:t>
        <w:softHyphen/>
        <w:t>¹¶¨¶¿¯ªÄª¡</w:t>
        <w:softHyphen/>
        <w:t>««·°¤·©°ª¤¶¤§¡</w:t>
      </w:r>
    </w:p>
    <w:p>
      <w:pPr>
        <w:pStyle w:val="DF2"/>
        <w:tabs>
          <w:tab w:val="left" w:pos="567" w:leader="none"/>
        </w:tabs>
        <w:rPr/>
      </w:pPr>
      <w:r>
        <w:rPr/>
      </w:r>
    </w:p>
    <w:p>
      <w:pPr>
        <w:pStyle w:val="DF2"/>
        <w:tabs>
          <w:tab w:val="left" w:pos="567" w:leader="none"/>
        </w:tabs>
        <w:rPr/>
      </w:pPr>
      <w:r>
        <w:rPr/>
        <w:tab/>
        <w:t>¥¦«¦Ä</w:t>
        <w:softHyphen/>
        <w:t>«¥¡</w:t>
        <w:softHyphen/>
        <w:t>´ª¿º²§¥¦½»¤¤¥¦Ã</w:t>
        <w:softHyphen/>
        <w:t>´§¬°»ª¿¤¤ªµ²¤¥¡¤¥¦¦½»</w:t>
        <w:softHyphen/>
        <w:t>´¦®</w:t>
        <w:softHyphen/>
        <w:t>¹«¦¾·©«¯¡¨«¥¦¦¤</w:t>
        <w:softHyphen/>
        <w:t>«Ä¶¦ª¤§¡³¨¤§¥¬¶¤¨µ®¥´¶°¥³ª±¬¡·¤¦¬§ª¬¨¡§µ¤¯¸ÀÀ¹¡¯§¬´°¥´¤§¤¤ª½¯¡¤</w:t>
        <w:softHyphen/>
        <w:t>¤³¤ª«Ä¡¬¦</w:t>
        <w:softHyphen/>
        <w:t>´ª¿º²§¶¦¬¨«´¥ª¡¦¥·ÄÄ±¦¡¤·¤²ª¥³¡¥¤Äª©¾·¡³¦®¦±µ¥´¥µ¤¹ª¬¾¡·¤¨·±¬¥½¹¦®¡À¹ª±°¤Å¨§</w:t>
        <w:softHyphen/>
        <w:t>ÄÄ«¶¡§</w:t>
        <w:softHyphen/>
        <w:t>¤¶©¶¦·ª¬¨¡»·¤¤¤¶¦µº¿¸¡§¥¥¦¦¦Ä</w:t>
        <w:softHyphen/>
        <w:t>«Ã¡¥´·ÄÄ««°¤¡</w:t>
      </w:r>
    </w:p>
    <w:p>
      <w:pPr>
        <w:pStyle w:val="DF2"/>
        <w:tabs>
          <w:tab w:val="left" w:pos="567" w:leader="none"/>
        </w:tabs>
        <w:rPr/>
      </w:pPr>
      <w:r>
        <w:rPr/>
      </w:r>
    </w:p>
    <w:p>
      <w:pPr>
        <w:pStyle w:val="DF2"/>
        <w:tabs>
          <w:tab w:val="left" w:pos="567" w:leader="none"/>
        </w:tabs>
        <w:rPr/>
      </w:pPr>
      <w:r>
        <w:rPr/>
        <w:tab/>
        <w:t>¦©¶¾¹Ä</w:t>
        <w:softHyphen/>
        <w:t>«¥¡Á¦±¼</w:t>
        <w:softHyphen/>
        <w:t>´ª°©¯¤ª¥</w:t>
        <w:softHyphen/>
        <w:t>°Ã©¤§¡¥¥¤</w:t>
        <w:softHyphen/>
        <w:softHyphen/>
        <w:t>³ª°±¼ª±³¤²¿·¦¼¡¸±³¤²¦¥¦¤¤¦¥¡¥°¬¥¥¥¥®¡°¬¥±·¦°¬¹º®¤¥¤³¦ª¨Å±¬¡¥¬¾©</w:t>
        <w:softHyphen/>
        <w:t>´§¬¥</w:t>
        <w:softHyphen/>
        <w:t>ª°»ª¿¤¤ª«Ä¡</w:t>
      </w:r>
    </w:p>
    <w:p>
      <w:pPr>
        <w:pStyle w:val="DF2"/>
        <w:tabs>
          <w:tab w:val="left" w:pos="567" w:leader="none"/>
        </w:tabs>
        <w:rPr/>
      </w:pPr>
      <w:r>
        <w:rPr/>
        <w:tab/>
        <w:t>¦¦¡¤³§¶«±Âµ¦¦À¾Ä</w:t>
        <w:softHyphen/>
        <w:t>¦</w:t>
        <w:softHyphen/>
        <w:t>Ä®©´¥ª¥</w:t>
        <w:softHyphen/>
        <w:t>Ãª½Ã¡¥¤¦À³Ä</w:t>
        <w:softHyphen/>
        <w:t>¦</w:t>
        <w:softHyphen/>
        <w:t>¥®´¥ª¤</w:t>
        <w:softHyphen/>
        <w:t>½Ã¡¨¦Ä</w:t>
        <w:softHyphen/>
        <w:t>´¨ª²¤</w:t>
        <w:softHyphen/>
        <w:t>½Ã¬¦Ã±¼</w:t>
        <w:softHyphen/>
        <w:t>´§¬°»ª¿¤¤ªÀ¶¤³¡§§¥¦·³¬¤¶</w:t>
        <w:softHyphen/>
        <w:softHyphen/>
        <w:t>ª¤§¡¨¹¡³¤¯¤¬©«Ä¶¦ª¤§¤¡«¶</w:t>
        <w:softHyphen/>
        <w:t>´§¬°»ª¿¤¤ª¦¦¡¤¬§</w:t>
        <w:softHyphen/>
        <w:t>ª¦¦¥´©®¥«¶ª¥Ã¤¤¡¤§¥¬°¯¬©¤</w:t>
        <w:softHyphen/>
        <w:t>¶¦³°¡¥®¥¦©®¥¬°·ºÁ¡¥¤¿·°»°»²Â©½¾¡³¹³¨¤§¡§</w:t>
        <w:softHyphen/>
        <w:t>¤´°</w:t>
        <w:softHyphen/>
        <w:t>´ª°»§¶¡§¥¥¦Ä</w:t>
        <w:softHyphen/>
        <w:t>«Ã¡§</w:t>
        <w:softHyphen/>
        <w:t>·ÄÄ§¤¡¶¤¨§¨§</w:t>
        <w:softHyphen/>
        <w:t>ª±¼¬°¡Á¿§¦¥ÃÂ©¡¥¼º½¡¨½º±¡¦¤¯§¬±¼ª¿·³</w:t>
        <w:softHyphen/>
        <w:t>ª«¶¹°¡</w:t>
      </w:r>
    </w:p>
    <w:p>
      <w:pPr>
        <w:pStyle w:val="DF2"/>
        <w:tabs>
          <w:tab w:val="left" w:pos="567" w:leader="none"/>
        </w:tabs>
        <w:rPr/>
      </w:pPr>
      <w:r>
        <w:rPr/>
      </w:r>
    </w:p>
    <w:p>
      <w:pPr>
        <w:pStyle w:val="DF2"/>
        <w:tabs>
          <w:tab w:val="left" w:pos="567" w:leader="none"/>
        </w:tabs>
        <w:rPr/>
      </w:pPr>
      <w:r>
        <w:rPr/>
        <w:tab/>
        <w:t>¨¦Ä</w:t>
        <w:softHyphen/>
        <w:t>§</w:t>
        <w:softHyphen/>
        <w:t>¨§µ¥´ª¥³°¥³¬¡¤¤°°©°»¥´ª¿¥³ª³®¡§¦¦ª¥¡¬©§¥¤«³¶·¨¡¦¥³°¥³¬¤</w:t>
        <w:softHyphen/>
        <w:t>¡</w:t>
        <w:softHyphen/>
        <w:t>´²®ªµº¬¥¬³¥¶ª¡²¦ª§³©°¥³¬ª¤´¡¨¦»¦·¡Ã¨¤´³¡«À·¡¥³²¦°»¼·¡§</w:t>
        <w:softHyphen/>
        <w:t>ÄÄ³º«¶¡»¦·¤</w:t>
        <w:softHyphen/>
        <w:t>¡§</w:t>
        <w:softHyphen/>
        <w:t>¤¦µ«·±¦¤®«·®¶¥¦ÁÃªÃ¶¨«¡¦©¶°¥³¡·¥´ª«º¤©¥¦¨²»¨</w:t>
        <w:softHyphen/>
        <w:t>¬¦ª°»µº¨²ÁÃ°¨®¡§</w:t>
        <w:softHyphen/>
        <w:t>·´¨§¥´ªª°ºÃÂ®¦¥¬«¬©¶¨¡¥¤´°®²¡</w:t>
      </w:r>
    </w:p>
    <w:p>
      <w:pPr>
        <w:pStyle w:val="DF2"/>
        <w:tabs>
          <w:tab w:val="left" w:pos="567" w:leader="none"/>
        </w:tabs>
        <w:rPr/>
      </w:pPr>
      <w:r>
        <w:rPr/>
      </w:r>
    </w:p>
    <w:p>
      <w:pPr>
        <w:pStyle w:val="DF2"/>
        <w:tabs>
          <w:tab w:val="left" w:pos="567" w:leader="none"/>
        </w:tabs>
        <w:rPr/>
      </w:pPr>
      <w:r>
        <w:rPr/>
        <w:tab/>
        <w:t>·µ¡¥³¥¨¹§µ¥³°¥³¬ª»</w:t>
        <w:softHyphen/>
        <w:t>¡«±ª·¡¨¦¡</w:t>
        <w:softHyphen/>
        <w:t>´Á¦¥©©³ª±¥²¤</w:t>
        <w:softHyphen/>
        <w:t>¥©²º¾¡¤¥±¨¥©¨²ª¹§®²¡Â®¥³¯¤¡Áµ³°®¶¡¥¤´¨§¦¥ª«³³¬¡¬©§¥¤«³¨±¬¡¨¹À¥³ÄÄ§¥§¤¡</w:t>
      </w:r>
    </w:p>
    <w:p>
      <w:pPr>
        <w:pStyle w:val="DF2"/>
        <w:tabs>
          <w:tab w:val="left" w:pos="567" w:leader="none"/>
        </w:tabs>
        <w:rPr/>
      </w:pPr>
      <w:r>
        <w:rPr/>
      </w:r>
    </w:p>
    <w:p>
      <w:pPr>
        <w:pStyle w:val="DF2"/>
        <w:tabs>
          <w:tab w:val="left" w:pos="567" w:leader="none"/>
        </w:tabs>
        <w:rPr/>
      </w:pPr>
      <w:r>
        <w:rPr/>
        <w:tab/>
        <w:softHyphen/>
        <w:t>´·¬Ä¶ª¸²¤¤¡¬§</w:t>
        <w:softHyphen/>
        <w:t>°½¦¯©¾À¤±ª¤§¤¤¡¦ª¿·¡¤¤¸·¬¯§</w:t>
        <w:softHyphen/>
        <w:softHyphen/>
        <w:t>ª¡¬©©¿½«¦¦¼</w:t>
        <w:softHyphen/>
        <w:t>¦¨°¨¹°½ª¤¤¡ÄÄ¬¥´ª¿·ª°¡Ãª»¤¯¤¬«·ª¨¤¡»¤¯¤¥»¬³¥±¨ª¿·ª¤§¤¤ª³¥</w:t>
        <w:softHyphen/>
        <w:t>¤¯¤¤¡§«°¿¡®¤¦¤¤¤¤¥®ª©¦Ä</w:t>
        <w:softHyphen/>
        <w:t>¡¥¹¥´¤§¤¤ª»¤§¥¤¥¡ª¥Ãª¡</w:t>
      </w:r>
    </w:p>
    <w:p>
      <w:pPr>
        <w:pStyle w:val="DF2"/>
        <w:tabs>
          <w:tab w:val="left" w:pos="567" w:leader="none"/>
        </w:tabs>
        <w:rPr/>
      </w:pPr>
      <w:r>
        <w:rPr/>
      </w:r>
    </w:p>
    <w:p>
      <w:pPr>
        <w:pStyle w:val="DF2"/>
        <w:tabs>
          <w:tab w:val="left" w:pos="567" w:leader="none"/>
        </w:tabs>
        <w:rPr/>
      </w:pPr>
      <w:r>
        <w:rPr/>
        <w:tab/>
        <w:t>¦³¤</w:t>
        <w:softHyphen/>
        <w:t>ª±¬¡¥¬¬©¦»¤µ®°ªª¸3»¤¡¤«´°¤</w:t>
        <w:softHyphen/>
        <w:t>»¤¤¥ª</w:t>
        <w:softHyphen/>
        <w:t>¹¡±¨²Ä©</w:t>
        <w:softHyphen/>
        <w:t>·²¤¸³§®À½¤¯§°¹»¤¯¤ª°Ã¡·¤«Ä¬©ÀÀ¥³¥Å¨¬º¡¹</w:t>
        <w:softHyphen/>
        <w:t>´ª»¤»</w:t>
        <w:softHyphen/>
        <w:t>¶¦¬¨¡µ«¨</w:t>
        <w:softHyphen/>
        <w:t>¬µ¡¨¦±²©¦¨²¦º¹©µ¦¦Ã¬µ¡</w:t>
      </w:r>
    </w:p>
    <w:p>
      <w:pPr>
        <w:pStyle w:val="DF2"/>
        <w:tabs>
          <w:tab w:val="left" w:pos="567" w:leader="none"/>
        </w:tabs>
        <w:rPr/>
      </w:pPr>
      <w:r>
        <w:rPr/>
      </w:r>
    </w:p>
    <w:p>
      <w:pPr>
        <w:pStyle w:val="DF2"/>
        <w:tabs>
          <w:tab w:val="left" w:pos="567" w:leader="none"/>
        </w:tabs>
        <w:rPr/>
      </w:pPr>
      <w:r>
        <w:rPr/>
        <w:tab/>
        <w:t>Ã©°»¥´ªª¿¥³ª³®¡</w:t>
        <w:softHyphen/>
        <w:t>´¤·¬¥¬¤³¶©ªÅ¨¤¤¡°»ª°¾º¥¥¦¥¶¤</w:t>
        <w:softHyphen/>
        <w:t>´¥³¡±¶²¦¼·ª·«¡³¨·«¦¦½«¶¤¥³ª¬¾¦»¾·ª¤¿¡</w:t>
        <w:softHyphen/>
        <w:t>´¹®¥¤¥¨¦ªµ¡§</w:t>
        <w:softHyphen/>
        <w:t>¤¿·°¥¥¬¶©²Â¤</w:t>
        <w:softHyphen/>
        <w:t>¦Ãª°¶©Á¨©ª½§¡¨¥ºº«¥´ª¶©¨«¡¥¤½«</w:t>
        <w:softHyphen/>
        <w:t>´¤¥¥¥¨¥³</w:t>
        <w:softHyphen/>
        <w:t>¨«¡</w:t>
      </w:r>
    </w:p>
    <w:p>
      <w:pPr>
        <w:pStyle w:val="DF2"/>
        <w:tabs>
          <w:tab w:val="left" w:pos="567" w:leader="none"/>
        </w:tabs>
        <w:rPr/>
      </w:pPr>
      <w:r>
        <w:rPr/>
        <w:tab/>
        <w:t>¦¥¡¦</w:t>
        <w:softHyphen/>
        <w:t>´§¸©Á¶ª¿²«ª¤¤¡¥¥¥µ»Ã¦¥¤¥´ª¥³¡³º¶©ª¨«¡§¤¤¤¶´¨ª¿ª°©²«ª¾º¥¤§¸ª¨</w:t>
        <w:softHyphen/>
        <w:t>´¡¥´ª¿¥³¦³¨¤¤ª¦¦©¥</w:t>
        <w:softHyphen/>
        <w:t>ª¿·°»¡½«¤¬°©©¦¤¤¡³¨³¬¤</w:t>
        <w:softHyphen/>
        <w:t>¦¥ªª¿¥³ª¥</w:t>
        <w:softHyphen/>
        <w:t>¤¯¡§</w:t>
        <w:softHyphen/>
        <w:t>°¨©¿º«¥´ª¶©¨«¡</w:t>
      </w:r>
    </w:p>
    <w:p>
      <w:pPr>
        <w:pStyle w:val="DF2"/>
        <w:tabs>
          <w:tab w:val="left" w:pos="567" w:leader="none"/>
        </w:tabs>
        <w:rPr/>
      </w:pPr>
      <w:r>
        <w:rPr/>
      </w:r>
    </w:p>
    <w:p>
      <w:pPr>
        <w:pStyle w:val="DF2"/>
        <w:tabs>
          <w:tab w:val="left" w:pos="567" w:leader="none"/>
        </w:tabs>
        <w:rPr/>
      </w:pPr>
      <w:r>
        <w:rPr/>
        <w:tab/>
        <w:t>¨¦Ä</w:t>
        <w:softHyphen/>
        <w:t>§´¨ª²¤</w:t>
        <w:softHyphen/>
        <w:t>½Ã¡¬Ã©</w:t>
        <w:softHyphen/>
        <w:t>¥°¥ªºº¨«©ª«³©¡¥½«ª¿¥³¤¥©¦®²¦¹§¡±¦§µ¹§¸ªª«»¡§¥¶</w:t>
        <w:softHyphen/>
        <w:t>¥¡³¥¬¬©©¿¥¤¶¦ª¤§¡¹»¤¡³¬¥´¦¦¨ª¥</w:t>
        <w:softHyphen/>
        <w:t>¥¼¡§</w:t>
        <w:softHyphen/>
        <w:t>©»¡¤</w:t>
        <w:softHyphen/>
        <w:t>¥ªª©¦®ªª¿·ºº¨«¡¹¥´ªª¿¥³«±</w:t>
        <w:softHyphen/>
        <w:softHyphen/>
        <w:t>¡ºº¨«¥¶¤¥³©¡Â¥¼±¤</w:t>
        <w:softHyphen/>
        <w:t>ª«¤¡§¯¥³±·</w:t>
        <w:softHyphen/>
        <w:t>©§¸ª¡</w:t>
      </w:r>
    </w:p>
    <w:p>
      <w:pPr>
        <w:pStyle w:val="DF2"/>
        <w:tabs>
          <w:tab w:val="left" w:pos="567" w:leader="none"/>
        </w:tabs>
        <w:rPr/>
      </w:pPr>
      <w:r>
        <w:rPr/>
      </w:r>
    </w:p>
    <w:p>
      <w:pPr>
        <w:pStyle w:val="DF2"/>
        <w:tabs>
          <w:tab w:val="left" w:pos="567" w:leader="none"/>
        </w:tabs>
        <w:rPr/>
      </w:pPr>
      <w:r>
        <w:rPr/>
        <w:tab/>
        <w:softHyphen/>
        <w:t>´¤ª±¨°»¤¤»ª¼·¼·¡¥«»¦¤¡ªª¡§«¤©µ¥°¥ª</w:t>
        <w:softHyphen/>
        <w:t>¹¦</w:t>
        <w:softHyphen/>
        <w:t>µª§¯¡§</w:t>
        <w:softHyphen/>
        <w:t>©´À°¦Ã»¦¡«À¡Ã¨©´³ªª¨¡¨¹«¦ªª¨©ªÄª¨§¥</w:t>
        <w:softHyphen/>
        <w:softHyphen/>
        <w:t>¡³¦§¥´ÄÄº«°¥©¦®ªºº¨«¡¾º¦¦¡§</w:t>
        <w:softHyphen/>
        <w:t>·¦¤¦¤¥´ªº¹¨«ª¦®¡</w:t>
        <w:softHyphen/>
        <w:t>¤½«¨«º¶¤«¥³¡¨¹¦Ã¹«ººª±ª««ÄÄ¡</w:t>
      </w:r>
    </w:p>
    <w:p>
      <w:pPr>
        <w:pStyle w:val="DF2"/>
        <w:tabs>
          <w:tab w:val="left" w:pos="567" w:leader="none"/>
        </w:tabs>
        <w:rPr/>
      </w:pPr>
      <w:r>
        <w:rPr/>
      </w:r>
    </w:p>
    <w:p>
      <w:pPr>
        <w:pStyle w:val="DF2"/>
        <w:tabs>
          <w:tab w:val="left" w:pos="567" w:leader="none"/>
        </w:tabs>
        <w:rPr/>
      </w:pPr>
      <w:r>
        <w:rPr/>
        <w:tab/>
        <w:t>´¦Ä</w:t>
        <w:softHyphen/>
        <w:t>µ¥·</w:t>
        <w:softHyphen/>
        <w:softHyphen/>
        <w:t>ªÄ§¡§</w:t>
        <w:softHyphen/>
        <w:t>À¤¤´¨¥²¹«ººª±ª¡§«±·Á¥</w:t>
        <w:softHyphen/>
        <w:t>ª·¨¡¨¹¡¬©©ª¿·ºº¾º¥¶®±ª·¹«ºº³¦ª¼Å¡§</w:t>
        <w:softHyphen/>
        <w:t>«®¥³ª§¤¤©Äª¤¡µ¦¡§</w:t>
        <w:softHyphen/>
        <w:t>¥¶ª¹¡ººª¿·ª°¥¥ª¬«»§¸ªª§¯¡¬««</w:t>
        <w:softHyphen/>
        <w:t>´§¬°»¥</w:t>
        <w:softHyphen/>
        <w:t>ª¿¤¤ªÁÅ¡¥´ªª¿·ºº¨«¥¶²¦°»¼·¡¹©¥´¹¸¥°ª°½¯²«¡³¬¤¶«½±¨¡¦¦¡</w:t>
        <w:softHyphen/>
        <w:t>´²¦°»²Â©©·¤ª°¼·¡¬«</w:t>
        <w:softHyphen/>
        <w:softHyphen/>
        <w:t>ª¡</w:t>
      </w:r>
    </w:p>
    <w:p>
      <w:pPr>
        <w:pStyle w:val="DF2"/>
        <w:tabs>
          <w:tab w:val="left" w:pos="567" w:leader="none"/>
        </w:tabs>
        <w:rPr/>
      </w:pPr>
      <w:r>
        <w:rPr/>
      </w:r>
    </w:p>
    <w:p>
      <w:pPr>
        <w:pStyle w:val="DF2"/>
        <w:tabs>
          <w:tab w:val="left" w:pos="567" w:leader="none"/>
        </w:tabs>
        <w:rPr/>
      </w:pPr>
      <w:r>
        <w:rPr/>
        <w:tab/>
        <w:t>¦¦¡</w:t>
        <w:softHyphen/>
        <w:t>¨±¥¿¡¥±¥³ª¤«µ«¡¤¤¼Å§</w:t>
        <w:softHyphen/>
        <w:t>°¥©¦®ªºº¨«¡¬¦¡¬©©¿©´À°§</w:t>
        <w:softHyphen/>
        <w:t>ªºº³©¡¥½«¥</w:t>
        <w:softHyphen/>
        <w:t>¦¨³ÂÅªÀ¹¤¡ÄÄ¬°¥©¦®ª¡¨¦¦»</w:t>
        <w:softHyphen/>
        <w:t>®¡ºÂ¦Ãµ§©´¤§³ª³¥¡¥½«¥´ºº¨«ª±Å©§³³©ª·««Æ©¨³©«¡ª¦¡§</w:t>
        <w:softHyphen/>
        <w:t>¤´¤ºº³¥¡¥¬±¼·¤¦«¡¨¦¡</w:t>
        <w:softHyphen/>
        <w:t>´Ã¨¤´³¨°º¹©</w:t>
        <w:softHyphen/>
        <w:t>·¡¡Ãº·¡¡½¤</w:t>
        <w:softHyphen/>
        <w:t>´Á¦¥©©¡¦«À·¤¦ºÂª²¤¥µ§¤</w:t>
        <w:softHyphen/>
        <w:t>§¦Å¤¡§</w:t>
        <w:softHyphen/>
        <w:t>±·ÄÄ³Ã¤§¡</w:t>
      </w:r>
    </w:p>
    <w:p>
      <w:pPr>
        <w:pStyle w:val="DF2"/>
        <w:tabs>
          <w:tab w:val="left" w:pos="567" w:leader="none"/>
        </w:tabs>
        <w:rPr/>
      </w:pPr>
      <w:r>
        <w:rPr/>
      </w:r>
    </w:p>
    <w:p>
      <w:pPr>
        <w:pStyle w:val="DF2"/>
        <w:tabs>
          <w:tab w:val="left" w:pos="567" w:leader="none"/>
        </w:tabs>
        <w:rPr/>
      </w:pPr>
      <w:r>
        <w:rPr/>
        <w:tab/>
        <w:t>Ã©Á¦¥©©©Ãº·¡§µÄ¸Ä</w:t>
        <w:softHyphen/>
        <w:t>¹Ãº·¦±¯©¿°ª±º¡§·¤¤¯·³¶·¬Ä¼ª§µ¡§ª¹µ®¥³¨¹¬Ãº·ªª©³¥¡¦§¥¦·µ®¥³ª¤§¥</w:t>
        <w:softHyphen/>
        <w:t>À¥¥³©¦Ã¦·¾¥¡</w:t>
      </w:r>
    </w:p>
    <w:p>
      <w:pPr>
        <w:pStyle w:val="DF2"/>
        <w:tabs>
          <w:tab w:val="left" w:pos="567" w:leader="none"/>
        </w:tabs>
        <w:rPr/>
      </w:pPr>
      <w:r>
        <w:rPr/>
      </w:r>
    </w:p>
    <w:p>
      <w:pPr>
        <w:pStyle w:val="DF2"/>
        <w:tabs>
          <w:tab w:val="left" w:pos="567" w:leader="none"/>
        </w:tabs>
        <w:rPr/>
      </w:pPr>
      <w:r>
        <w:rPr/>
        <w:tab/>
        <w:t>¾Ä</w:t>
        <w:softHyphen/>
        <w:t>¶¤¨¥±§¥µ¶©¨¥¹À±¬¡ÄÄ§¤¥</w:t>
        <w:softHyphen/>
        <w:t>ª¿ª°¡§ª¹³Ä</w:t>
        <w:softHyphen/>
        <w:t>»¬µ»³¨±¬¡¦¦Ä</w:t>
        <w:softHyphen/>
        <w:t>³ª¹¡°¬¥±©¤¤¤¤µª¥ª°¬¹º®¡¦¦¡Åµ§¤©¦¤¤¹¥½½°¬¥©·´¥ªµ°«Ä¡¤³§¥¶</w:t>
        <w:softHyphen/>
        <w:t>½°¬¥³ª´³</w:t>
        <w:softHyphen/>
        <w:t>°Ã©</w:t>
        <w:softHyphen/>
        <w:t>ª¡</w:t>
        <w:softHyphen/>
        <w:t>±</w:t>
        <w:softHyphen/>
        <w:t>´ª¤Â¬¡</w:t>
        <w:softHyphen/>
        <w:t>´ª¼·§±µ²¡«·°»¼·¡¤¬³§ª¡³¦§¾Å¤«¶Äª©ª¸ÀÀ¹¡¨ª¿·¦¦¦©±¯¡¦ª¾Ä</w:t>
        <w:softHyphen/>
        <w:t>©</w:t>
        <w:softHyphen/>
        <w:t>ªµ°¹À±¬¬«¦¤¬</w:t>
        <w:softHyphen/>
        <w:t>¤®¶¤µ¤¬¨¦·À´ªµ²¡³·¦¤¥´²®Â³¡¥¹</w:t>
        <w:softHyphen/>
        <w:t>©©Àª½µ¨«¡¥¬©¿¾¦¬¨¦·´¨À´«¹¡µ©¬©¬¨¤¾º§¥°·¨©¡¥¦¦¤ª¬©¬«³¤¤µ©§³Ãª¨©¡</w:t>
      </w:r>
    </w:p>
    <w:p>
      <w:pPr>
        <w:pStyle w:val="DF2"/>
        <w:tabs>
          <w:tab w:val="left" w:pos="567" w:leader="none"/>
        </w:tabs>
        <w:rPr/>
      </w:pPr>
      <w:r>
        <w:rPr/>
      </w:r>
    </w:p>
    <w:p>
      <w:pPr>
        <w:pStyle w:val="DF2"/>
        <w:tabs>
          <w:tab w:val="left" w:pos="567" w:leader="none"/>
        </w:tabs>
        <w:rPr/>
      </w:pPr>
      <w:r>
        <w:rPr/>
        <w:tab/>
        <w:t>³«¡¥®¥¥¡º«</w:t>
        <w:softHyphen/>
        <w:t>´§¬°»¥</w:t>
        <w:softHyphen/>
        <w:t>ª¿¤¤ª¦¦¡¬¬©©¿²¦</w:t>
        <w:softHyphen/>
        <w:t>«Ä¶¦ª¤§¡¦¥±¨¥·ÄÄ¶¦¡¤¤¤¤¦®¡³¬¦¬¤¶±¨©ª³©¡¦¬¡°¥ª¡²¤¦¹¤±</w:t>
        <w:softHyphen/>
        <w:t>©¡</w:t>
        <w:softHyphen/>
        <w:t>´¯§¦¬°¬©´¨¾·ª¸À©ª«À¹¡¥««</w:t>
        <w:softHyphen/>
        <w:t>´ª°»ª¿¤¤¦¦¡</w:t>
      </w:r>
    </w:p>
    <w:p>
      <w:pPr>
        <w:pStyle w:val="DF2"/>
        <w:tabs>
          <w:tab w:val="left" w:pos="567" w:leader="none"/>
        </w:tabs>
        <w:rPr/>
      </w:pPr>
      <w:r>
        <w:rPr/>
      </w:r>
    </w:p>
    <w:p>
      <w:pPr>
        <w:pStyle w:val="DF2"/>
        <w:tabs>
          <w:tab w:val="left" w:pos="567" w:leader="none"/>
        </w:tabs>
        <w:rPr/>
      </w:pPr>
      <w:r>
        <w:rPr/>
        <w:tab/>
        <w:t>¥®¥¥¡¤¤¦¦Ä</w:t>
        <w:softHyphen/>
        <w:t>¹</w:t>
        <w:softHyphen/>
        <w:t>¤««</w:t>
        <w:softHyphen/>
        <w:t>´§¬°»ª¿¤¤ª»¥¦¦¡ª¥¼¯¤«¡§¦µ§µ¨«¡Â¦¦¦</w:t>
        <w:softHyphen/>
        <w:t>Á¡¦¤¶</w:t>
        <w:softHyphen/>
        <w:t>¤ª±¬¡¦ª¯°¦¥¡±·¼±¥´ª¦¦¡¥®¥¥¡§«ª±¬´¬±¨©¤¿ª</w:t>
        <w:softHyphen/>
        <w:t>¹¡¦¦Ä</w:t>
        <w:softHyphen/>
        <w:t>³ª¹¡§</w:t>
        <w:softHyphen/>
        <w:t>¤´¥¥½¼´¤³¶</w:t>
        <w:softHyphen/>
        <w:t>¹¡¥¨¦«¤Á¦ª°°©</w:t>
        <w:softHyphen/>
        <w:t>··Ä¤¼§¡³</w:t>
        <w:softHyphen/>
        <w:t>¨«¦¦¬¥´¤§¤¤´¨«»©©©¤¤ª°¥«»¡§ÂÂ¦¾·</w:t>
        <w:softHyphen/>
        <w:t>¥³</w:t>
        <w:softHyphen/>
        <w:t>¨«ª¦§°§¥¡³¥³</w:t>
        <w:softHyphen/>
        <w:t>¨«¡¹©</w:t>
        <w:softHyphen/>
        <w:t>´ª¿·¡±·¬¤¤¤®©·¬Ä¶ª±¤°¡¦©¹</w:t>
        <w:softHyphen/>
        <w:t>´¶°¥³¡°ªº²¡«À©¦Ã¦·¡¥¤©²¥ª¸À¬°ª¼¦§¯¡±·§¬©Å¡¨¹¡¾©°Ä</w:t>
        <w:softHyphen/>
        <w:t>´´¨°ªº²¦¥´¹§ª</w:t>
        <w:softHyphen/>
        <w:softHyphen/>
        <w:t>©¡§</w:t>
        <w:softHyphen/>
        <w:t>»¥´°ªº²·©´¤¸±Áµ¡©±ª«®Å«¦²·¡¤»</w:t>
        <w:softHyphen/>
        <w:t>¯§¹À±¬¡¤¤</w:t>
        <w:softHyphen/>
        <w:t>µ¶¼´±¬¡¥</w:t>
        <w:softHyphen/>
        <w:t>±¦±¨©¤¿ª¨«¡</w:t>
      </w:r>
    </w:p>
    <w:p>
      <w:pPr>
        <w:pStyle w:val="DF2"/>
        <w:tabs>
          <w:tab w:val="left" w:pos="567" w:leader="none"/>
        </w:tabs>
        <w:rPr/>
      </w:pPr>
      <w:r>
        <w:rPr/>
      </w:r>
    </w:p>
    <w:p>
      <w:pPr>
        <w:pStyle w:val="DF2"/>
        <w:tabs>
          <w:tab w:val="left" w:pos="567" w:leader="none"/>
        </w:tabs>
        <w:rPr/>
      </w:pPr>
      <w:r>
        <w:rPr/>
        <w:tab/>
        <w:t>¨¹³¹</w:t>
        <w:softHyphen/>
        <w:t>´§¬°»ª¿¤¤ª¦¦¡¦¤¶¦³©¦§§¯¡§¦¨¨¤ª¥¤«¼´¥½ªÄ</w:t>
        <w:softHyphen/>
        <w:t>¡¯§</w:t>
        <w:softHyphen/>
        <w:t>Á¡¨«½¨¥©¥§¨©©¥«¤¹ªÄ</w:t>
        <w:softHyphen/>
        <w:t>¡¦Å¨Ä</w:t>
        <w:softHyphen/>
        <w:t>¦¤¦Å½©»ª¸¡¥¬¾®´Ä</w:t>
        <w:softHyphen/>
        <w:t>¹µ®¥´¶°¥³ª±¯¤«¤«¡¯°</w:t>
        <w:softHyphen/>
        <w:t>·¤¥¦¼¡±¨©¤¿ª¬µ®¶°¥³ª²·¤¨¡§ª©¦¦Ä</w:t>
        <w:softHyphen/>
        <w:t>·»¯¦¦¼¦¤ª¥³¡¦¬§¨±¨©¤¿ªª«Ä¡·¨</w:t>
        <w:softHyphen/>
        <w:t>´¦³</w:t>
        <w:softHyphen/>
        <w:t>Äª¤¯¿¯ª¥¬¡³¥¤¼±¦¦ª¤</w:t>
        <w:softHyphen/>
        <w:t>·Ä¶ª¾·¡</w:t>
      </w:r>
    </w:p>
    <w:p>
      <w:pPr>
        <w:pStyle w:val="DF2"/>
        <w:tabs>
          <w:tab w:val="left" w:pos="567" w:leader="none"/>
        </w:tabs>
        <w:rPr/>
      </w:pPr>
      <w:r>
        <w:rPr/>
      </w:r>
    </w:p>
    <w:p>
      <w:pPr>
        <w:pStyle w:val="DF2"/>
        <w:tabs>
          <w:tab w:val="left" w:pos="567" w:leader="none"/>
        </w:tabs>
        <w:rPr/>
      </w:pPr>
      <w:r>
        <w:rPr>
          <w:rFonts w:eastAsia="華康細明體" w:cs="華康細明體"/>
        </w:rPr>
        <w:t xml:space="preserve">    </w:t>
      </w:r>
      <w:r>
        <w:rPr/>
        <w:t>ÁÁ¥®¥¥¡</w:t>
      </w:r>
    </w:p>
    <w:p>
      <w:pPr>
        <w:pStyle w:val="DF2"/>
        <w:tabs>
          <w:tab w:val="left" w:pos="567" w:leader="none"/>
        </w:tabs>
        <w:rPr/>
      </w:pPr>
      <w:r>
        <w:rPr/>
      </w:r>
    </w:p>
    <w:p>
      <w:pPr>
        <w:pStyle w:val="Normal"/>
        <w:tabs>
          <w:tab w:val="clear" w:pos="567"/>
          <w:tab w:val="left" w:pos="720" w:leader="none"/>
        </w:tabs>
        <w:jc w:val="both"/>
        <w:rPr>
          <w:spacing w:val="20"/>
        </w:rPr>
      </w:pPr>
      <w:r>
        <w:rPr>
          <w:spacing w:val="20"/>
        </w:rPr>
      </w:r>
    </w:p>
    <w:p>
      <w:pPr>
        <w:pStyle w:val="Normal"/>
        <w:tabs>
          <w:tab w:val="clear" w:pos="567"/>
          <w:tab w:val="left" w:pos="720" w:leader="none"/>
        </w:tabs>
        <w:jc w:val="both"/>
        <w:rPr>
          <w:spacing w:val="20"/>
        </w:rPr>
      </w:pPr>
      <w:r>
        <w:rPr>
          <w:spacing w:val="20"/>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¹¦§¤¦</w:t>
        <w:softHyphen/>
        <w:t>»³¤©ª½¤¤°©¡</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i/>
          <w:i/>
          <w:iCs/>
        </w:rPr>
      </w:pPr>
      <w:r>
        <w:rPr>
          <w:i/>
          <w:iCs/>
        </w:rPr>
        <w:softHyphen/>
        <w:t>¥®¥½ª¨¡¦³§¨¡</w:t>
      </w:r>
    </w:p>
    <w:p>
      <w:pPr>
        <w:pStyle w:val="Normal"/>
        <w:ind w:left="1559" w:hanging="1559"/>
        <w:jc w:val="both"/>
        <w:rPr>
          <w:i/>
          <w:i/>
          <w:iCs/>
          <w:spacing w:val="20"/>
          <w:sz w:val="28"/>
          <w:szCs w:val="28"/>
        </w:rPr>
      </w:pPr>
      <w:r>
        <w:rPr>
          <w:i/>
          <w:iCs/>
          <w:spacing w:val="20"/>
          <w:sz w:val="28"/>
          <w:szCs w:val="28"/>
        </w:rPr>
      </w:r>
    </w:p>
    <w:p>
      <w:pPr>
        <w:pStyle w:val="Normal"/>
        <w:ind w:left="1559" w:hanging="1559"/>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¾©°Ä</w:t>
        <w:softHyphen/>
        <w:t>¡§²¦¥¥µ¨µÅ¡§</w:t>
        <w:softHyphen/>
        <w:t>¦ª15¤Äµ¨®</w:t>
        <w:softHyphen/>
        <w:t>¡²¦©¾3¤51¬¡¾©°Ä</w:t>
        <w:softHyphen/>
        <w:t>¡§¬§¥ºµ¨¡</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spacing w:val="20"/>
          <w:sz w:val="28"/>
          <w:szCs w:val="28"/>
        </w:rPr>
      </w:pPr>
      <w:r>
        <w:rPr>
          <w:spacing w:val="20"/>
          <w:sz w:val="28"/>
          <w:szCs w:val="28"/>
        </w:rPr>
      </w:r>
    </w:p>
    <w:p>
      <w:pPr>
        <w:pStyle w:val="DF2"/>
        <w:rPr/>
      </w:pPr>
      <w:r>
        <w:rPr>
          <w:rFonts w:ascii="華康中黑體" w:hAnsi="華康中黑體" w:cs="華康中黑體" w:eastAsia="華康中黑體"/>
        </w:rPr>
        <w:t>鄭明訓議員致辭的譯文：</w:t>
      </w:r>
      <w:r>
        <w:rPr/>
        <w:t>¥®¥¥¡§¥·¦</w:t>
        <w:softHyphen/>
        <w:t>¤¦Ä®Å½¤´¥Ä¶·¨¥¤¤«§ª¦¦Ä</w:t>
        <w:softHyphen/>
        <w:softHyphen/>
        <w:t>Á¡¦®¡¹°¸¨°¥³¼µ©§´¾·¡§¤</w:t>
        <w:softHyphen/>
        <w:t>ª¥Æ½¡</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ÁÁ¡</w:t>
      </w:r>
    </w:p>
    <w:p>
      <w:pPr>
        <w:pStyle w:val="Normal"/>
        <w:ind w:left="1559" w:hanging="1559"/>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i/>
          <w:i/>
          <w:iCs/>
        </w:rPr>
      </w:pPr>
      <w:r>
        <w:rPr>
          <w:i/>
          <w:iCs/>
        </w:rPr>
        <w:softHyphen/>
        <w:t>Ä®¥½ª¨¡¨À³¹¡</w:t>
      </w:r>
    </w:p>
    <w:p>
      <w:pPr>
        <w:pStyle w:val="Normal"/>
        <w:ind w:left="1559" w:hanging="1559"/>
        <w:jc w:val="both"/>
        <w:rPr>
          <w:i/>
          <w:i/>
          <w:iCs/>
          <w:spacing w:val="20"/>
          <w:sz w:val="28"/>
          <w:szCs w:val="28"/>
        </w:rPr>
      </w:pPr>
      <w:r>
        <w:rPr>
          <w:i/>
          <w:iCs/>
          <w:spacing w:val="20"/>
          <w:sz w:val="28"/>
          <w:szCs w:val="28"/>
        </w:rPr>
      </w:r>
    </w:p>
    <w:p>
      <w:pPr>
        <w:pStyle w:val="Normal"/>
        <w:ind w:left="1559" w:hanging="1559"/>
        <w:jc w:val="both"/>
        <w:rPr>
          <w:i/>
          <w:i/>
          <w:iCs/>
          <w:spacing w:val="20"/>
          <w:sz w:val="28"/>
          <w:szCs w:val="28"/>
        </w:rPr>
      </w:pPr>
      <w:r>
        <w:rPr>
          <w:i/>
          <w:iCs/>
          <w:spacing w:val="20"/>
          <w:sz w:val="28"/>
          <w:szCs w:val="28"/>
        </w:rPr>
      </w:r>
    </w:p>
    <w:p>
      <w:pPr>
        <w:pStyle w:val="3"/>
        <w:rPr/>
      </w:pPr>
      <w:r>
        <w:rPr/>
        <w:t>出售公屋予住戶計劃</w:t>
      </w:r>
    </w:p>
    <w:p>
      <w:pPr>
        <w:pStyle w:val="3"/>
        <w:rPr>
          <w:rFonts w:eastAsia="CG Times" w:cs="CG Times"/>
          <w:sz w:val="28"/>
          <w:szCs w:val="28"/>
        </w:rPr>
      </w:pPr>
      <w:r>
        <w:rPr>
          <w:rFonts w:eastAsia="CG Times" w:cs="CG Times"/>
          <w:sz w:val="28"/>
          <w:szCs w:val="28"/>
        </w:rPr>
      </w:r>
    </w:p>
    <w:p>
      <w:pPr>
        <w:pStyle w:val="Normal"/>
        <w:jc w:val="both"/>
        <w:rPr>
          <w:rFonts w:eastAsia="CG Times" w:cs="CG Times"/>
          <w:b/>
          <w:b/>
          <w:bCs/>
          <w:i/>
          <w:i/>
          <w:iCs/>
          <w:spacing w:val="20"/>
          <w:sz w:val="28"/>
          <w:szCs w:val="28"/>
        </w:rPr>
      </w:pPr>
      <w:r>
        <w:rPr>
          <w:rFonts w:cs="華康中黑體" w:eastAsia="華康中黑體"/>
          <w:i/>
          <w:iCs/>
          <w:spacing w:val="20"/>
        </w:rPr>
        <w:t>何承天議員動議下列議案：</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ind w:left="851" w:hanging="284"/>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為了解決市民的居住問題，以達致真正“住者有其屋”的目標，本局促請政府盡快出售公屋單位給予現公屋居民，並將出售公屋所得的收入用以加快興建新公屋單位及重建舊公屋。</w:t>
      </w:r>
      <w:r>
        <w:rPr>
          <w:rFonts w:cs="CG Times" w:eastAsia="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何承天議員致辭：</w:t>
      </w:r>
      <w:r>
        <w:rPr/>
        <w:t>¥®¥¥¡§°Ä³¹Ä¨µ§ª©¸¡¥§¦¸´¥ª¤¶Ä®¡</w:t>
      </w:r>
    </w:p>
    <w:p>
      <w:pPr>
        <w:pStyle w:val="DF2"/>
        <w:rPr/>
      </w:pPr>
      <w:r>
        <w:rPr/>
      </w:r>
    </w:p>
    <w:p>
      <w:pPr>
        <w:pStyle w:val="DF2"/>
        <w:rPr/>
      </w:pPr>
      <w:r>
        <w:rPr/>
        <w:t>¡¡</w:t>
        <w:softHyphen/>
        <w:t>´¸ÀÁº¡¦´Å¤¡¥¥»±¤Á¥µÂ¡¦·§</w:t>
        <w:softHyphen/>
        <w:t>²¤¬¬</w:t>
        <w:softHyphen/>
        <w:t>´¦¥ª</w:t>
        <w:softHyphen/>
        <w:t>«¡¦§¦¯¹¦¨¤¤¦¡°¤À¨ª®´©³©«¤°ª¦§¦¸¥¡§</w:t>
        <w:softHyphen/>
        <w:t>½¤¤¾¦¬»¤µ¸·¡</w:t>
      </w:r>
    </w:p>
    <w:p>
      <w:pPr>
        <w:pStyle w:val="DF2"/>
        <w:rPr/>
      </w:pPr>
      <w:r>
        <w:rPr/>
      </w:r>
    </w:p>
    <w:p>
      <w:pPr>
        <w:pStyle w:val="DF2"/>
        <w:rPr/>
      </w:pPr>
      <w:r>
        <w:rPr/>
        <w:t>¡¡¹¦»¡§</w:t>
        <w:softHyphen/>
        <w:t>¥</w:t>
        <w:softHyphen/>
        <w:t>ª¸·´¬§</w:t>
        <w:softHyphen/>
        <w:t>ª¥¥¡¥¤§</w:t>
        <w:softHyphen/>
        <w:t>¦¤§¥ª¶²º¯¡</w:t>
        <w:softHyphen/>
        <w:t>´¤¯¥¶¾©«©³·¨º¡</w:t>
        <w:softHyphen/>
        <w:t>«ª°¤¥¨¦³ª¦¤§¥ªº¯¡</w:t>
        <w:softHyphen/>
        <w:t>´¤°«À¹·«§</w:t>
        <w:softHyphen/>
        <w:t>¡©¨±´¯¡¦¬¦Á¡§«¡¥</w:t>
        <w:softHyphen/>
        <w:t>³¤·©¤·¨¿¬©ªº§´§¹¬¡</w:t>
      </w:r>
    </w:p>
    <w:p>
      <w:pPr>
        <w:pStyle w:val="DF2"/>
        <w:rPr/>
      </w:pPr>
      <w:r>
        <w:rPr/>
      </w:r>
    </w:p>
    <w:p>
      <w:pPr>
        <w:pStyle w:val="DF2"/>
        <w:rPr/>
      </w:pPr>
      <w:r>
        <w:rPr/>
      </w:r>
    </w:p>
    <w:p>
      <w:pPr>
        <w:pStyle w:val="DF2"/>
        <w:rPr/>
      </w:pPr>
      <w:r>
        <w:rPr/>
        <w:t>¡¡¥®¥¥¡¤¤§´¥Ä®¡¦¬§°«¡¤¤±¦¦¸©©</w:t>
        <w:softHyphen/>
        <w:t>¹¡¤·º«¡¬¦¥±³ª¦¤§¥ªº¯¡</w:t>
      </w:r>
    </w:p>
    <w:p>
      <w:pPr>
        <w:pStyle w:val="DF2"/>
        <w:rPr/>
      </w:pPr>
      <w:r>
        <w:rPr/>
      </w:r>
    </w:p>
    <w:p>
      <w:pPr>
        <w:pStyle w:val="DF2"/>
        <w:rPr/>
      </w:pPr>
      <w:r>
        <w:rPr/>
        <w:t>¡¡²®¦¤</w:t>
        <w:softHyphen/>
        <w:t>¥§¤¬¦»</w:t>
        <w:softHyphen/>
        <w:t>ª¤´¨¥¨ª©©¡§ªÄ®¤³¤µ·©³ºº§¤¡¤¦¦§©¿«§¦¤«¡¨º¨¥¦½</w:t>
        <w:softHyphen/>
        <w:t>¤«ª¥¥¡¥¤¨¨¤µ¥¯¤¦¤«ª¥¥ª»</w:t>
        <w:softHyphen/>
        <w:t>¡</w:t>
      </w:r>
    </w:p>
    <w:p>
      <w:pPr>
        <w:pStyle w:val="DF2"/>
        <w:rPr/>
      </w:pPr>
      <w:r>
        <w:rPr/>
      </w:r>
    </w:p>
    <w:p>
      <w:pPr>
        <w:pStyle w:val="DF2"/>
        <w:rPr/>
      </w:pPr>
      <w:r>
        <w:rPr/>
        <w:t>¡¡¤À©«</w:t>
        <w:softHyphen/>
        <w:t>¹»©©¤¤¦¥¡ª¦²¦¨»¡¬©¤§¤¤¶¸·¡¥¯¤¨¥Ã«ªª°©ª·ª°Á</w:t>
        <w:softHyphen/>
        <w:t>¦¡¨¤¤¤¡¥´¤¦¥¼¤¤©¦©¨¬©¸§ª©«ù¡</w:t>
      </w:r>
    </w:p>
    <w:p>
      <w:pPr>
        <w:pStyle w:val="DF2"/>
        <w:rPr/>
      </w:pPr>
      <w:r>
        <w:rPr/>
      </w:r>
    </w:p>
    <w:p>
      <w:pPr>
        <w:pStyle w:val="DF2"/>
        <w:rPr/>
      </w:pPr>
      <w:r>
        <w:rPr/>
        <w:t>¡¡¦¬¡¥´ª©«°Ã¤µ»»½¤¤±¨¸¨¡¹¥§´¦¥§¤»¹¡¬©¦»</w:t>
        <w:softHyphen/>
        <w:t>¼¥¦¤¦»°«¤</w:t>
        <w:softHyphen/>
        <w:t>ª§¸¡¨¿«¦¨¤«¡¥¹²ª»©«µ²©©¤ª¥¼¡¦¤¹¹¤¦¬©¦¦»</w:t>
        <w:softHyphen/>
        <w:t>ª¥¥´¨©«¡</w:t>
      </w:r>
    </w:p>
    <w:p>
      <w:pPr>
        <w:pStyle w:val="DF2"/>
        <w:rPr/>
      </w:pPr>
      <w:r>
        <w:rPr/>
      </w:r>
    </w:p>
    <w:p>
      <w:pPr>
        <w:pStyle w:val="DF2"/>
        <w:rPr/>
      </w:pPr>
      <w:r>
        <w:rPr/>
        <w:t>¡¡¤¹¡Áµ¬©¤§¤¤³»¦¸·¡¦¥¤·¨¿¨ª¬¡¤¦«¦¦©¤¦¤«ª©¥¨¨¦º¨ª·Ä¡¯ª¡«º²¡½¯¤¨¥«¦°Ã§Á©¬ª¤¡©©·¨¦º¦¼ª§µ¡¨¤¤¥³¨¤«©¥ª§µ³¬¿¯¡</w:t>
      </w:r>
    </w:p>
    <w:p>
      <w:pPr>
        <w:pStyle w:val="DF2"/>
        <w:rPr/>
      </w:pPr>
      <w:r>
        <w:rPr/>
      </w:r>
    </w:p>
    <w:p>
      <w:pPr>
        <w:pStyle w:val="DF2"/>
        <w:rPr/>
      </w:pPr>
      <w:r>
        <w:rPr/>
        <w:t>¡¡¼¦«¡·§³¹¤«¸§¬µ¡</w:t>
        <w:softHyphen/>
        <w:t>¨´¸¦¤Ã¥¤¯¯ªª¤</w:t>
        <w:softHyphen/>
        <w:t>¥©¨</w:t>
        <w:softHyphen/>
        <w:t>ª¯ª¡³¤¦¤¬¦ª¥¤º¡³ª«Ä¾¦¶¹¤©¸²ª¦¤¥¶Ã¥¥</w:t>
        <w:softHyphen/>
        <w:t>¯ª¡§·¤°ªÄ¡³¶«Ä¥¯±·©¤¬´¦¥§¤¦¤³¿¯ªÅ½¡</w:t>
      </w:r>
    </w:p>
    <w:p>
      <w:pPr>
        <w:pStyle w:val="DF2"/>
        <w:rPr/>
      </w:pPr>
      <w:r>
        <w:rPr/>
      </w:r>
    </w:p>
    <w:p>
      <w:pPr>
        <w:pStyle w:val="DF2"/>
        <w:rPr/>
      </w:pPr>
      <w:r>
        <w:rPr/>
        <w:t>¡¡¤ºª±º¬«®©¬°ª¡¦³ª¤º±ºª®·¦©§</w:t>
        <w:softHyphen/>
        <w:t>Ä±¦ª¥¥¤¬¦¦¦¸©©¤¡¥</w:t>
        <w:softHyphen/>
        <w:t>¥»³·¦³¤º±º¡¦¬¤¯¤³¤·¥»¨¨ª·ª¸§¡¦¦¡§</w:t>
        <w:softHyphen/>
        <w:t>¤©</w:t>
        <w:softHyphen/>
        <w:t>³ª¥³¨¥¥</w:t>
        <w:softHyphen/>
        <w:t>«¥</w:t>
        <w:softHyphen/>
        <w:t>ª¦´¤¡Å¥</w:t>
        <w:softHyphen/>
        <w:t>¾¦¤ª¤¶¨Á¸¦¤ª©©¡§</w:t>
        <w:softHyphen/>
        <w:t>³©¥¡¤«©¥</w:t>
        <w:softHyphen/>
        <w:t>Á¶¨¤¼¦¬·¨¦¤ª¤¦¨¡Áµ¬©·¤§»¡¦¬§</w:t>
        <w:softHyphen/>
        <w:t>®±Ä±¦°¦»¬µ¦¦¡¦¦¡¹©«¦¤«©¥¡Á¶©ª¦¨«³¦¤¸¶¥¥</w:t>
        <w:softHyphen/>
        <w:t>ª¯¤¡©¥§</w:t>
        <w:softHyphen/>
        <w:t>²®§±¦¦¤¥°¤«³¦¡¤¥¥¹¨¼¥©¥¾¦¦¤©©ª¥¼¡</w:t>
      </w:r>
    </w:p>
    <w:p>
      <w:pPr>
        <w:pStyle w:val="DF2"/>
        <w:rPr/>
      </w:pPr>
      <w:r>
        <w:rPr/>
      </w:r>
    </w:p>
    <w:p>
      <w:pPr>
        <w:pStyle w:val="DF2"/>
        <w:rPr/>
      </w:pPr>
      <w:r>
        <w:rPr/>
        <w:t>¡¡¦²®¦¤¥°³¦¨«¤¶·º«¡®¤¦¤¦«¡¦¤¤¤¤¦¡©«©</w:t>
        <w:softHyphen/>
        <w:t>·¡¡©©·¡¡¤¸¦¤³</w:t>
        <w:softHyphen/>
        <w:t>º«¡¨¦¤¤¤¹¦¦©¦¤¤¤¤¦¦ª¶¦¤«¼ªª¿¸¡¨¹¤¡©©·¦¤¤¤¤¦¦¤¥¤Ã¦³</w:t>
        <w:softHyphen/>
        <w:softHyphen/>
        <w:t>¹¡¦µª³</w:t>
        <w:softHyphen/>
        <w:t>¹¤À¦¬§§</w:t>
        <w:softHyphen/>
        <w:t>¡¥»¬²¦¨§¡µ¯¦²ª¡²¦¨§¤³¦©¦¬§¤¹³</w:t>
        <w:softHyphen/>
        <w:softHyphen/>
        <w:t>¹ª¯¥²¥¡¤ª¨¦¦©©·¦</w:t>
        <w:softHyphen/>
        <w:t>©¤²¤¶¡¶»¬¡¦¬§¨¤¬«³</w:t>
        <w:softHyphen/>
        <w:softHyphen/>
        <w:t>¹·¦¥¡¦¬«·®«Äª»®¡¦¤¶¥¥¶¹¥</w:t>
        <w:softHyphen/>
        <w:t>¥</w:t>
        <w:softHyphen/>
        <w:t>ª¯ªª¨´¡§¦·³ºµ¦¡</w:t>
      </w:r>
    </w:p>
    <w:p>
      <w:pPr>
        <w:pStyle w:val="DF2"/>
        <w:rPr/>
      </w:pPr>
      <w:r>
        <w:rPr/>
      </w:r>
    </w:p>
    <w:p>
      <w:pPr>
        <w:pStyle w:val="DF2"/>
        <w:rPr/>
      </w:pPr>
      <w:r>
        <w:rPr/>
        <w:t>¡¡¨¤¤¤¤¤¦¤¤¤¡©©·</w:t>
        <w:softHyphen/>
        <w:softHyphen/>
        <w:t>¦¶«Ä¡¦¸</w:t>
        <w:softHyphen/>
        <w:softHyphen/>
        <w:t>ª«Ä¦¤¤¤¤¦¤¤¤¦¦¾¦¬§§¨¡¦¹¦¤¤¤¤¦ª«Ä«ª¼¦·Äù¡©©·¦±°¤¤</w:t>
        <w:softHyphen/>
        <w:t>Â©»®ª¤ª¡¸</w:t>
        <w:softHyphen/>
        <w:softHyphen/>
        <w:t>«¡±¥12</w:t>
        <w:softHyphen/>
        <w:t>¥§»®ª¤ª¡¨</w:t>
        <w:softHyphen/>
        <w:t>³¦·®¥58,000¤¦552,000¤¤µ¡§¤¦ª»®´·¥¤¤¦ª¼¥¡</w:t>
        <w:softHyphen/>
        <w:t>±ª·ª¬¡©«¸¦©©·¦</w:t>
        <w:softHyphen/>
        <w:t>±Â¤¨¤¥º¸</w:t>
        <w:softHyphen/>
        <w:softHyphen/>
        <w:t>ª¤ª¡¤§¬¯ªª¨</w:t>
        <w:softHyphen/>
        <w:t>¡²</w:t>
        <w:softHyphen/>
        <w:t>²Ã¡</w:t>
        <w:softHyphen/>
        <w:t>¸¦¥¡¦¥Ã¡¡¥¤</w:t>
        <w:softHyphen/>
        <w:t>¸¦¥¡¥¿¡¡</w:t>
      </w:r>
    </w:p>
    <w:p>
      <w:pPr>
        <w:pStyle w:val="DF2"/>
        <w:rPr/>
      </w:pPr>
      <w:r>
        <w:rPr/>
      </w:r>
    </w:p>
    <w:p>
      <w:pPr>
        <w:pStyle w:val="DF2"/>
        <w:rPr/>
      </w:pPr>
      <w:r>
        <w:rPr/>
        <w:t>¡¡§ª«Ä¬±¥</w:t>
        <w:softHyphen/>
        <w:t>¨«¿¦¥</w:t>
        <w:softHyphen/>
        <w:t>ºª¡³¤¬¦¥Äª«Ä¡³</w:t>
        <w:softHyphen/>
        <w:softHyphen/>
        <w:t>º¤ª¥ª¦©½«©©·¥¥¨¦´¨³¦®©¥¥ª¦¥¡¼»¥¬</w:t>
        <w:softHyphen/>
        <w:t>¨«¿¦¥¥¤¦¼¦¸¦¥«ª¸À¶¤©§®¡§²¬¨¦¤Í¡³¥¬©©·¦¬©</w:t>
        <w:softHyphen/>
        <w:t>´ª§²¡¥°»®¤¥¬«</w:t>
        <w:softHyphen/>
        <w:t>¸¦¥ª35%</w:t>
        <w:softHyphen/>
        <w:t>ºª¤¦¦¥¶¥¡¦¤¤¤¤¦®³</w:t>
        <w:softHyphen/>
        <w:t>º¤¦¬¨</w:t>
        <w:softHyphen/>
        <w:t>³¦133,000¤¡¦ª§</w:t>
        <w:softHyphen/>
        <w:t>¥¦¤¼¼¦ª³¦¨»¡°¦¤¤¥°¡¥§»®À¬190,000¤¡³¥¬§¦¤ª</w:t>
        <w:softHyphen/>
        <w:t>º¦¤¡³</w:t>
        <w:softHyphen/>
        <w:t>»®¶µ¥¥°ª¸¼¼¦ª¼Ä¡ª</w:t>
      </w:r>
      <w:r>
        <w:rPr>
          <w:rFonts w:eastAsia="華康細明體外字集" w:cs="華康細明體外字集"/>
        </w:rPr>
        <w:t></w:t>
      </w:r>
      <w:r>
        <w:rPr/>
        <w:t>¡¦Â¦¥¯µ¦¼´¡</w:t>
      </w:r>
    </w:p>
    <w:p>
      <w:pPr>
        <w:pStyle w:val="DF2"/>
        <w:rPr/>
      </w:pPr>
      <w:r>
        <w:rPr/>
      </w:r>
    </w:p>
    <w:p>
      <w:pPr>
        <w:pStyle w:val="DF2"/>
        <w:rPr/>
      </w:pPr>
      <w:r>
        <w:rPr/>
        <w:t>¡¡¾º</w:t>
        <w:softHyphen/>
        <w:t>¨«¿¦¥ª¤¯¬</w:t>
        <w:softHyphen/>
        <w:t>¸³¦´¨©»¸¶¡¦¦¤¸©©</w:t>
        <w:softHyphen/>
        <w:t>¾¡¥</w:t>
        <w:softHyphen/>
        <w:t>Á¶³¦«´©«¦¤¥ª¶¤¡¥¬«´¨´¡®»¡º²¶µ¡¦</w:t>
        <w:softHyphen/>
        <w:t>¤¤·¶¹¥</w:t>
        <w:softHyphen/>
        <w:t>ª¯ª¨</w:t>
        <w:softHyphen/>
        <w:t>¡À¸¬¤¹¨</w:t>
        <w:softHyphen/>
        <w:t>¡¥¥³</w:t>
        <w:softHyphen/>
        <w:t>»®¦±¨¦¤ªª·¡§Ä±À¸¬«¦²ª¡</w:t>
      </w:r>
    </w:p>
    <w:p>
      <w:pPr>
        <w:pStyle w:val="DF2"/>
        <w:rPr/>
      </w:pPr>
      <w:r>
        <w:rPr/>
      </w:r>
    </w:p>
    <w:p>
      <w:pPr>
        <w:pStyle w:val="DF2"/>
        <w:rPr/>
      </w:pPr>
      <w:r>
        <w:rPr/>
        <w:t>¡¡±¦¤¨¬¡°¦¼»¦²¡¥</w:t>
        <w:softHyphen/>
        <w:t>«¥¥¾¦¦¤ª©©¡¤¥¦¦¬¤«¦¤©¸²¼¥¦¶</w:t>
        <w:softHyphen/>
        <w:t>¹¥¯¡Â</w:t>
        <w:softHyphen/>
        <w:t>¯ª©²¦©»ª¥</w:t>
        <w:softHyphen/>
        <w:t>¯ªµ°Ãª§Â¡¦¥¡¥</w:t>
        <w:softHyphen/>
        <w:t>¤¥§³¦¶µ¤¤¡©¦¤«Â´§¨ª©©¡</w:t>
      </w:r>
    </w:p>
    <w:p>
      <w:pPr>
        <w:pStyle w:val="DF2"/>
        <w:rPr/>
      </w:pPr>
      <w:r>
        <w:rPr/>
      </w:r>
    </w:p>
    <w:p>
      <w:pPr>
        <w:pStyle w:val="DF2"/>
        <w:rPr/>
      </w:pPr>
      <w:r>
        <w:rPr/>
        <w:t>¡¡§ª«Ä¨·§»®Â©¦¤</w:t>
        <w:softHyphen/>
        <w:t>»§ª¤¥¡º¤³¤ª²¥¬¡¥°¤«·¨þ¬©¥</w:t>
        <w:softHyphen/>
        <w:t>¼¥³«¤¦¸§¡¥««¤¥¦¬</w:t>
        <w:softHyphen/>
        <w:t>§¦¤ª´¬¶¡©©·¥¤¥¦¬º²³¨¤«³¦¦¥²Á»¡¤¦·¦¦¨±¸¶¡¬¦»</w:t>
        <w:softHyphen/>
        <w:t>ª¥¥¿«§¦©«¡</w:t>
      </w:r>
    </w:p>
    <w:p>
      <w:pPr>
        <w:pStyle w:val="DF2"/>
        <w:rPr/>
      </w:pPr>
      <w:r>
        <w:rPr/>
      </w:r>
    </w:p>
    <w:p>
      <w:pPr>
        <w:pStyle w:val="DF2"/>
        <w:rPr/>
      </w:pPr>
      <w:r>
        <w:rPr/>
        <w:t>¡¡¥©³Ã³¦¯¤¤µª¸§¡¦¦©¨¨ª</w:t>
        <w:softHyphen/>
        <w:t>¨²À¸©ª¦¨«</w:t>
        <w:softHyphen/>
        <w:t>¹§¤¡§«Ä³Ã³¦¥</w:t>
        <w:softHyphen/>
        <w:t>Â°¤¤«©¥¡¦¥¡¤«©¥¥¶³¤¦¤«©¦º¤¦¡¤¦¸®Á¶³Ã¤«³¦¡</w:t>
      </w:r>
    </w:p>
    <w:p>
      <w:pPr>
        <w:pStyle w:val="DF2"/>
        <w:rPr/>
      </w:pPr>
      <w:r>
        <w:rPr/>
      </w:r>
    </w:p>
    <w:p>
      <w:pPr>
        <w:pStyle w:val="DF2"/>
        <w:rPr/>
      </w:pPr>
      <w:r>
        <w:rPr/>
      </w:r>
    </w:p>
    <w:p>
      <w:pPr>
        <w:pStyle w:val="DF2"/>
        <w:rPr/>
      </w:pPr>
      <w:r>
        <w:rPr/>
        <w:t>¡¡¥®¥¥¡Á·´©¤¤¤¤¦©¿¡¥´ª¦¸ª·²¦¤¤¤¤¦±·¹¨60%¡¥«¡¦¸ª·²¥±52%¡»§©¨¥°®¡¨¦¤¥ª60%©¬°ª65%¡¦ª«²®ª¶«¹</w:t>
        <w:softHyphen/>
        <w:t>¡°«¬©§¿·À§¥¥¦¸©©¡§«¡Á·ª©¿¤·§²¡§</w:t>
        <w:softHyphen/>
        <w:t>¤´¥ª¥°¤«</w:t>
        <w:softHyphen/>
        <w:t>¹¥¬±¦©«ª¤</w:t>
        <w:softHyphen/>
        <w:t>¤ª¤¤¡¨¾©¦²¦¤¸¹¦¤ª©ª¦¨«</w:t>
        <w:softHyphen/>
        <w:t>¹¡§</w:t>
        <w:softHyphen/>
        <w:t>¥«Ä¥°¤º¸¬·»ª·«¤«µ¤«©¥¡§ª¦¨©±²©Ä</w:t>
        <w:softHyphen/>
        <w:t>À«·±°³¥°¤«</w:t>
        <w:softHyphen/>
        <w:t>¹¡</w:t>
      </w:r>
    </w:p>
    <w:p>
      <w:pPr>
        <w:pStyle w:val="DF2"/>
        <w:rPr/>
      </w:pPr>
      <w:r>
        <w:rPr/>
      </w:r>
    </w:p>
    <w:p>
      <w:pPr>
        <w:pStyle w:val="DF2"/>
        <w:rPr/>
      </w:pPr>
      <w:r>
        <w:rPr/>
        <w:t>¡¡¥®¥¥¡§¥°«¡¦ª¤³¤¥¥¥¥¦¸ª·¡¾</w:t>
        <w:softHyphen/>
        <w:t>ª·«·¤¬¨´¡Áµ§Ä±§</w:t>
        <w:softHyphen/>
        <w:t>À¦¨§¸¿«¤«¡¦§</w:t>
        <w:softHyphen/>
        <w:t>¤À©±¼¥©«¦¥¶¤©¿«¥¯¤«¡</w:t>
      </w:r>
    </w:p>
    <w:p>
      <w:pPr>
        <w:pStyle w:val="DF2"/>
        <w:rPr/>
      </w:pPr>
      <w:r>
        <w:rPr/>
      </w:r>
    </w:p>
    <w:p>
      <w:pPr>
        <w:pStyle w:val="DF2"/>
        <w:rPr/>
      </w:pPr>
      <w:r>
        <w:rPr/>
        <w:t>¡¡³«¡¥®¥¥¡®³§¤</w:t>
        <w:softHyphen/>
        <w:t>©©·¦¤¤¤¤¦µªª¡¥°¤«¤¦¤±³¤²©</w:t>
        <w:softHyphen/>
        <w:t>·³§®¡ª¤¥»¸¡¡¦¸©©¯«¶ª·¦©¡¨¬·¥ª¡¤¦··¨¦»¡§·¹ª·²¥ÂÄ·¡¡§§±§¤©¦¦¨³¤«§³¶Ä®¡±¦¬§</w:t>
        <w:softHyphen/>
        <w:t>ªª·±¨ª»ª§¯¡</w:t>
      </w:r>
    </w:p>
    <w:p>
      <w:pPr>
        <w:pStyle w:val="DF2"/>
        <w:rPr/>
      </w:pPr>
      <w:r>
        <w:rPr/>
      </w:r>
    </w:p>
    <w:p>
      <w:pPr>
        <w:pStyle w:val="DF2"/>
        <w:rPr>
          <w:i/>
          <w:i/>
          <w:iCs/>
        </w:rPr>
      </w:pPr>
      <w:r>
        <w:rPr>
          <w:i/>
          <w:iCs/>
        </w:rPr>
        <w:t>Ä®¸´¥«Ä¡</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³°¼Ä</w:t>
        <w:softHyphen/>
        <w:t>¤¶À°Ä</w:t>
        <w:softHyphen/>
        <w:t>¤¤§§¥¹§¡ª¥À´¦¶Ä®°Ä</w:t>
        <w:softHyphen/>
        <w:t>¥®¡¥©¦¶Ä®¦¦¨¶</w:t>
        <w:softHyphen/>
        <w:t>¥®¡§´Ä¶¦¦¨Å½¡¥«¤¨Å½</w:t>
        <w:softHyphen/>
        <w:t>Ä®¤¨</w:t>
        <w:softHyphen/>
        <w:t>¥®¡</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sz w:val="28"/>
          <w:szCs w:val="28"/>
        </w:rPr>
      </w:pPr>
      <w:r>
        <w:rPr>
          <w:rFonts w:eastAsia="華康細明體" w:cs="華康細明體"/>
        </w:rPr>
        <w:t xml:space="preserve">    </w:t>
      </w:r>
      <w:r>
        <w:rPr/>
        <w:t>¥§²¦¶¦¦¨Å½¡¤¨Å½</w:t>
        <w:softHyphen/>
        <w:t>Ä®¤¨</w:t>
        <w:softHyphen/>
        <w:t>¥®¡¥¦¤¤¤¤µµ¦¦Ä</w:t>
        <w:softHyphen/>
        <w:t>ª³§©¸¡§±½³°¼Ä</w:t>
        <w:softHyphen/>
        <w:t>¥¦µ¨¡µ«½¶À°Ä</w:t>
        <w:softHyphen/>
        <w:t>µ¨¡¦¦¦¶¬¤°Ä¥¦</w:t>
        <w:softHyphen/>
        <w:t>¥®¡¦¦Ä</w:t>
        <w:softHyphen/>
        <w:t>¥´Ä¨µ§ª©¸ª</w:t>
        <w:softHyphen/>
        <w:t>Ä®¤ÀÄ</w:t>
        <w:softHyphen/>
        <w:t>¥®µª·¨¡</w:t>
      </w:r>
    </w:p>
    <w:p>
      <w:pPr>
        <w:pStyle w:val="Normal"/>
        <w:tabs>
          <w:tab w:val="clear" w:pos="567"/>
          <w:tab w:val="left" w:pos="720" w:leader="none"/>
        </w:tabs>
        <w:jc w:val="both"/>
        <w:rPr>
          <w:spacing w:val="20"/>
          <w:sz w:val="28"/>
          <w:szCs w:val="28"/>
        </w:rPr>
      </w:pPr>
      <w:r>
        <w:rPr>
          <w:spacing w:val="20"/>
          <w:sz w:val="28"/>
          <w:szCs w:val="28"/>
        </w:rPr>
      </w:r>
    </w:p>
    <w:p>
      <w:pPr>
        <w:pStyle w:val="Normal"/>
        <w:tabs>
          <w:tab w:val="clear" w:pos="567"/>
          <w:tab w:val="left" w:pos="720" w:leader="none"/>
        </w:tabs>
        <w:jc w:val="both"/>
        <w:rPr>
          <w:spacing w:val="20"/>
          <w:sz w:val="28"/>
          <w:szCs w:val="28"/>
        </w:rPr>
      </w:pPr>
      <w:r>
        <w:rPr>
          <w:spacing w:val="20"/>
          <w:sz w:val="28"/>
          <w:szCs w:val="28"/>
        </w:rPr>
      </w:r>
    </w:p>
    <w:p>
      <w:pPr>
        <w:pStyle w:val="DF2"/>
        <w:tabs>
          <w:tab w:val="left" w:pos="567" w:leader="none"/>
        </w:tabs>
        <w:rPr/>
      </w:pPr>
      <w:r>
        <w:rPr>
          <w:rFonts w:ascii="華康中黑體" w:hAnsi="華康中黑體" w:cs="華康中黑體" w:eastAsia="華康中黑體"/>
        </w:rPr>
        <w:t>陳婉嫻議員致辭：</w:t>
      </w:r>
      <w:r>
        <w:rPr/>
        <w:t>¥®¥¥¡¹©¥°¤«¤¦¤ª</w:t>
        <w:softHyphen/>
        <w:t>¹¡§</w:t>
        <w:softHyphen/>
        <w:softHyphen/>
        <w:t>«¤¬¤«ª¡¦©¦©¤Ä</w:t>
        <w:softHyphen/>
        <w:t>¤¦©´¥ªÄ®¡§</w:t>
        <w:softHyphen/>
        <w:t>¥</w:t>
        <w:softHyphen/>
        <w:t>·§¥¨¶</w:t>
        <w:softHyphen/>
        <w:t>¥¡</w:t>
        <w:softHyphen/>
        <w:t>¥§</w:t>
        <w:softHyphen/>
        <w:t>¹¬©¤À©«¬µª¤³¥³¡</w:t>
      </w:r>
    </w:p>
    <w:p>
      <w:pPr>
        <w:pStyle w:val="DF2"/>
        <w:tabs>
          <w:tab w:val="left" w:pos="567" w:leader="none"/>
        </w:tabs>
        <w:rPr/>
      </w:pPr>
      <w:r>
        <w:rPr/>
      </w:r>
    </w:p>
    <w:p>
      <w:pPr>
        <w:pStyle w:val="DF2"/>
        <w:tabs>
          <w:tab w:val="left" w:pos="567" w:leader="none"/>
        </w:tabs>
        <w:rPr/>
      </w:pPr>
      <w:r>
        <w:rPr/>
        <w:tab/>
        <w:t>²¤¡§</w:t>
        <w:softHyphen/>
        <w:t>»¬</w:t>
        <w:softHyphen/>
        <w:t>¸¨¥¥ª©¦°Ã¡¤À©«¬µ¤¥¶¡¥¿«¥¯¤«¬¥¡©«¬»</w:t>
      </w:r>
      <w:r>
        <w:rPr>
          <w:rFonts w:eastAsia="CG Times" w:cs="CG Times" w:ascii="CG Times" w:hAnsi="CG Times"/>
        </w:rPr>
        <w:t>¡</w:t>
      </w:r>
      <w:r>
        <w:rPr/>
        <w:t>¡º§¦¸½</w:t>
        <w:softHyphen/>
        <w:t>¥¤15¸¦µ</w:t>
        <w:softHyphen/>
      </w:r>
      <w:r>
        <w:rPr>
          <w:rFonts w:eastAsia="CG Times" w:cs="CG Times" w:ascii="CG Times" w:hAnsi="CG Times"/>
        </w:rPr>
        <w:t>¡</w:t>
      </w:r>
      <w:r>
        <w:rPr/>
        <w:t>¤¼</w:t>
      </w:r>
      <w:r>
        <w:rPr>
          <w:rFonts w:eastAsia="CG Times" w:cs="CG Times" w:ascii="CG Times" w:hAnsi="CG Times"/>
        </w:rPr>
        <w:t>¡ª¤</w:t>
        <w:softHyphen/>
        <w:t>¡</w:t>
      </w:r>
    </w:p>
    <w:p>
      <w:pPr>
        <w:pStyle w:val="DF2"/>
        <w:tabs>
          <w:tab w:val="left" w:pos="567" w:leader="none"/>
        </w:tabs>
        <w:rPr>
          <w:rFonts w:ascii="CG Times" w:hAnsi="CG Times" w:eastAsia="CG Times" w:cs="CG Times"/>
        </w:rPr>
      </w:pPr>
      <w:r>
        <w:rPr>
          <w:rFonts w:eastAsia="CG Times" w:cs="CG Times" w:ascii="CG Times" w:hAnsi="CG Times"/>
        </w:rPr>
      </w:r>
    </w:p>
    <w:p>
      <w:pPr>
        <w:pStyle w:val="DF2"/>
        <w:tabs>
          <w:tab w:val="left" w:pos="567" w:leader="none"/>
        </w:tabs>
        <w:rPr>
          <w:rFonts w:ascii="CG Times" w:hAnsi="CG Times" w:eastAsia="CG Times" w:cs="CG Times"/>
        </w:rPr>
      </w:pPr>
      <w:r>
        <w:rPr>
          <w:rFonts w:eastAsia="CG Times" w:cs="CG Times" w:ascii="CG Times" w:hAnsi="CG Times"/>
        </w:rPr>
      </w:r>
    </w:p>
    <w:p>
      <w:pPr>
        <w:pStyle w:val="DF2"/>
        <w:tabs>
          <w:tab w:val="left" w:pos="567" w:leader="none"/>
        </w:tabs>
        <w:rPr>
          <w:rFonts w:ascii="CG Times" w:hAnsi="CG Times" w:eastAsia="CG Times" w:cs="CG Times"/>
        </w:rPr>
      </w:pPr>
      <w:r>
        <w:rPr>
          <w:rFonts w:eastAsia="CG Times" w:cs="CG Times" w:ascii="CG Times" w:hAnsi="CG Times"/>
        </w:rPr>
      </w:r>
    </w:p>
    <w:p>
      <w:pPr>
        <w:pStyle w:val="DF2"/>
        <w:tabs>
          <w:tab w:val="left" w:pos="567" w:leader="none"/>
        </w:tabs>
        <w:rPr>
          <w:rFonts w:ascii="CG Times" w:hAnsi="CG Times" w:eastAsia="CG Times" w:cs="CG Times"/>
        </w:rPr>
      </w:pPr>
      <w:r>
        <w:rPr>
          <w:rFonts w:eastAsia="CG Times" w:cs="CG Times" w:ascii="CG Times" w:hAnsi="CG Times"/>
        </w:rPr>
        <w:tab/>
        <w:t>¦©§</w:t>
        <w:softHyphen/>
        <w:t>¤«¥°¤«</w:t>
        <w:softHyphen/>
        <w:t>¹¡¹À¤«©¥¦¸ª·¡¥Àµ¬¡¥¯¤«¬¥¾¡¬µª¸¥¡¡¥°¤«¡ª·«¬¡·¤¨±«¦¸®¤¦¤«ª©¥¡²¦¦¤¼¥¡²¿¤¤©ª°´¡¥</w:t>
        <w:softHyphen/>
        <w:t>À¸¦Å¿¾¬§</w:t>
        <w:softHyphen/>
        <w:t>Á¶©¦ª³¦¡³¨µ¹¬¤«©¥ªÅ§¡</w:t>
      </w:r>
    </w:p>
    <w:p>
      <w:pPr>
        <w:pStyle w:val="DF2"/>
        <w:tabs>
          <w:tab w:val="left" w:pos="567" w:leader="none"/>
        </w:tabs>
        <w:rPr>
          <w:rFonts w:ascii="CG Times" w:hAnsi="CG Times" w:eastAsia="CG Times" w:cs="CG Times"/>
        </w:rPr>
      </w:pPr>
      <w:r>
        <w:rPr>
          <w:rFonts w:eastAsia="CG Times" w:cs="CG Times" w:ascii="CG Times" w:hAnsi="CG Times"/>
        </w:rPr>
      </w:r>
    </w:p>
    <w:p>
      <w:pPr>
        <w:pStyle w:val="DF2"/>
        <w:tabs>
          <w:tab w:val="left" w:pos="567" w:leader="none"/>
        </w:tabs>
        <w:rPr>
          <w:rFonts w:ascii="CG Times" w:hAnsi="CG Times" w:eastAsia="CG Times" w:cs="CG Times"/>
        </w:rPr>
      </w:pPr>
      <w:r>
        <w:rPr>
          <w:rFonts w:eastAsia="CG Times" w:cs="CG Times" w:ascii="CG Times" w:hAnsi="CG Times"/>
        </w:rPr>
        <w:tab/>
        <w:t>Áµ¤¦ªÄ®±¥¤¤</w:t>
        <w:softHyphen/>
        <w:t>«®¡¦³¤ª¤«©¥¦¦¸ª·ª»¨¡Ä·¥§·ª»¿Á¶²¦©¦ª¤«³¦¡¦¬¡§§±¤·¦¦¦µ´©§¬Â¤¡¤´´¤¿«¥¯¤«³¦¡§¦¶¤¿«©«©¥°¤«ª</w:t>
        <w:softHyphen/>
        <w:t>¹¡ºµ§</w:t>
        <w:softHyphen/>
        <w:t>¤ª¥¯¤«³¦ª»¨¡¦¦¡¦§</w:t>
        <w:softHyphen/>
        <w:t>ª</w:t>
        <w:softHyphen/>
        <w:t>¥®¤¡¯§±½¤À©«¬µ¥¶¥¡¿«¤«¡¬¥¾¡</w:t>
      </w:r>
    </w:p>
    <w:p>
      <w:pPr>
        <w:pStyle w:val="DF2"/>
        <w:tabs>
          <w:tab w:val="left" w:pos="567" w:leader="none"/>
        </w:tabs>
        <w:rPr>
          <w:rFonts w:ascii="CG Times" w:hAnsi="CG Times" w:eastAsia="CG Times" w:cs="CG Times"/>
        </w:rPr>
      </w:pPr>
      <w:r>
        <w:rPr>
          <w:rFonts w:eastAsia="CG Times" w:cs="CG Times" w:ascii="CG Times" w:hAnsi="CG Times"/>
        </w:rPr>
      </w:r>
    </w:p>
    <w:p>
      <w:pPr>
        <w:pStyle w:val="DF2"/>
        <w:tabs>
          <w:tab w:val="left" w:pos="567" w:leader="none"/>
        </w:tabs>
        <w:rPr/>
      </w:pPr>
      <w:r>
        <w:rPr>
          <w:rFonts w:eastAsia="CG Times" w:cs="CG Times" w:ascii="CG Times" w:hAnsi="CG Times"/>
        </w:rPr>
        <w:tab/>
        <w:t>§¬«¦¦¤Å¹¡¸¦«´¦®®¶¥¡©«©</w:t>
        <w:softHyphen/>
        <w:t>·</w:t>
      </w:r>
      <w:r>
        <w:rPr/>
        <w:t>(</w:t>
      </w:r>
      <w:r>
        <w:rPr>
          <w:rFonts w:eastAsia="CG Times" w:cs="CG Times" w:ascii="CG Times" w:hAnsi="CG Times"/>
        </w:rPr>
        <w:t>¡©©·¡</w:t>
      </w:r>
      <w:r>
        <w:rPr/>
        <w:t>)</w:t>
      </w:r>
      <w:r>
        <w:rPr>
          <w:rFonts w:eastAsia="CG Times" w:cs="CG Times" w:ascii="CG Times" w:hAnsi="CG Times"/>
        </w:rPr>
        <w:t>¦·©</w:t>
      </w:r>
      <w:r>
        <w:rPr/>
        <w:t>¤¹¹¤¦°«¥¯¤«¡¥¿«©«¡¥ª¬¹À²¤«¦¤Á¶©«¡¥Ä¥¤«³¦¤½</w:t>
        <w:softHyphen/>
        <w:t>¥©¥¡Áµ©«¥¶¬µ¥¥¤§¥§»¡¦ª¦©¥¨©©·ª««¬µ¤Å¥¤°Ã¡ª¦¡¬©©¿«ª¤«»©«¤¨¤¹¨¤¤¤¡»¥«ª¤¨¤¦©«°¡¦®±¥¨¡©«ª¤¨§±°¹¤¦¡¦¦¡¥¤Å¨¥¤ª¶¨¡¨¤·¨¬µ¡§Ä±©©·¨¹¦¦·«¥¤³¥¯¤«¥µ¡</w:t>
      </w:r>
    </w:p>
    <w:p>
      <w:pPr>
        <w:pStyle w:val="DF2"/>
        <w:tabs>
          <w:tab w:val="left" w:pos="567" w:leader="none"/>
        </w:tabs>
        <w:rPr/>
      </w:pPr>
      <w:r>
        <w:rPr/>
      </w:r>
    </w:p>
    <w:p>
      <w:pPr>
        <w:pStyle w:val="DF2"/>
        <w:tabs>
          <w:tab w:val="left" w:pos="567" w:leader="none"/>
        </w:tabs>
        <w:rPr/>
      </w:pPr>
      <w:r>
        <w:rPr/>
        <w:tab/>
        <w:t>§</w:t>
        <w:softHyphen/>
        <w:softHyphen/>
        <w:t>©»¤</w:t>
        <w:softHyphen/>
        <w:t>¨¹¡¦¤§±¶¼¸·¡°·¥¡¦¬¦§¦¤³³°¥ª¦©°Ã¤¸¨¤¤¡©©·¤¦±³»</w:t>
        <w:softHyphen/>
        <w:t>·Åª¤¸¸½¤²¡¹¥</w:t>
        <w:softHyphen/>
        <w:t>´¦ª©¦À¹µ¦¤¨¡¹¥</w:t>
        <w:softHyphen/>
        <w:t>ª¥¶¡©ÁÅ¦¤»¡</w:t>
      </w:r>
    </w:p>
    <w:p>
      <w:pPr>
        <w:pStyle w:val="DF2"/>
        <w:tabs>
          <w:tab w:val="left" w:pos="567" w:leader="none"/>
        </w:tabs>
        <w:rPr/>
      </w:pPr>
      <w:r>
        <w:rPr/>
      </w:r>
    </w:p>
    <w:p>
      <w:pPr>
        <w:pStyle w:val="DF2"/>
        <w:tabs>
          <w:tab w:val="left" w:pos="567" w:leader="none"/>
        </w:tabs>
        <w:rPr/>
      </w:pPr>
      <w:r>
        <w:rPr/>
        <w:tab/>
        <w:t>¥®¥¥¡¥¤</w:t>
        <w:softHyphen/>
        <w:t>·«½¬©¤À¸°¤¿«¥¯¤«¡Á</w:t>
        <w:softHyphen/>
        <w:t>º«¿«¤«ª¤¨¦¤¦¥¤¡¦ª¬©¦¤¹¹¤¦°«¤«¡¦©®¥¥¦¬©©¹´¡¦¤¤§¤«©¥¦¨°¯¤¡¥¥Ä·Á¶©«©¤«¡³¼«¤¯Äª¤¶¤«³¦¡¦15¸©¥¥±ÄÄ±¶¡</w:t>
        <w:softHyphen/>
        <w:softHyphen/>
        <w:t>À°¤«¡</w:t>
      </w:r>
    </w:p>
    <w:p>
      <w:pPr>
        <w:pStyle w:val="DF2"/>
        <w:tabs>
          <w:tab w:val="left" w:pos="567" w:leader="none"/>
        </w:tabs>
        <w:rPr/>
      </w:pPr>
      <w:r>
        <w:rPr/>
      </w:r>
    </w:p>
    <w:p>
      <w:pPr>
        <w:pStyle w:val="DF2"/>
        <w:tabs>
          <w:tab w:val="left" w:pos="567" w:leader="none"/>
        </w:tabs>
        <w:rPr/>
      </w:pPr>
      <w:r>
        <w:rPr/>
        <w:tab/>
        <w:t>¥®¥¥¡ª¦¨´©©ª²¥¤º¼¥¡±¨¤75¦¦105¦¡¦¼¥¦150¦¡¥</w:t>
        <w:softHyphen/>
        <w:t>¤¦¬¨¦¸À¯¤¯¦©Á¶¨¤¼¦ª¤¸¡¦¦¥¥¨¾¬©©´¨ª¥¯³¦©¦¡</w:t>
        <w:softHyphen/>
        <w:t>¹Ã¤ª¦«»¨¡¬©À¸ÄÄ¿«§¦¥¯¤«¡¤¯Á§±¨¦¤«Ä</w:t>
        <w:softHyphen/>
        <w:t>µ¯¦²¥ª¦ºª·°Ã¡</w:t>
      </w:r>
    </w:p>
    <w:p>
      <w:pPr>
        <w:pStyle w:val="DF2"/>
        <w:tabs>
          <w:tab w:val="left" w:pos="567" w:leader="none"/>
        </w:tabs>
        <w:rPr/>
      </w:pPr>
      <w:r>
        <w:rPr/>
      </w:r>
    </w:p>
    <w:p>
      <w:pPr>
        <w:pStyle w:val="DF2"/>
        <w:tabs>
          <w:tab w:val="left" w:pos="567" w:leader="none"/>
        </w:tabs>
        <w:rPr/>
      </w:pPr>
      <w:r>
        <w:rPr/>
        <w:tab/>
        <w:t>¦©²¤¶</w:t>
        <w:softHyphen/>
        <w:t>¥¬¦Ã¬©ª</w:t>
      </w:r>
      <w:r>
        <w:rPr>
          <w:rFonts w:eastAsia="CG Times" w:cs="CG Times" w:ascii="CG Times" w:hAnsi="CG Times"/>
        </w:rPr>
        <w:t>¡</w:t>
      </w:r>
      <w:r>
        <w:rPr/>
        <w:t>¥°¤«</w:t>
        <w:softHyphen/>
        <w:t>¹</w:t>
      </w:r>
      <w:r>
        <w:rPr>
          <w:rFonts w:eastAsia="CG Times" w:cs="CG Times" w:ascii="CG Times" w:hAnsi="CG Times"/>
        </w:rPr>
        <w:t>¡</w:t>
      </w:r>
      <w:r>
        <w:rPr/>
        <w:t>¡À¥«¦§¬</w:t>
        <w:softHyphen/>
        <w:t>«¡¥À´ª»®¡§¤²®ª¤«©¥Á¶¨©©¡¬¦¡¬©À¥</w:t>
      </w:r>
      <w:r>
        <w:rPr>
          <w:rFonts w:eastAsia="CG Times" w:cs="CG Times" w:ascii="CG Times" w:hAnsi="CG Times"/>
        </w:rPr>
        <w:t>¡</w:t>
      </w:r>
      <w:r>
        <w:rPr/>
        <w:t>¤»¤Á</w:t>
      </w:r>
      <w:r>
        <w:rPr>
          <w:rFonts w:eastAsia="CG Times" w:cs="CG Times" w:ascii="CG Times" w:hAnsi="CG Times"/>
        </w:rPr>
        <w:t>¡</w:t>
      </w:r>
      <w:r>
        <w:rPr/>
        <w:t>ª</w:t>
        <w:softHyphen/>
        <w:t>¸¦¥»¥°¤«¡</w:t>
      </w:r>
    </w:p>
    <w:p>
      <w:pPr>
        <w:pStyle w:val="DF2"/>
        <w:tabs>
          <w:tab w:val="left" w:pos="567" w:leader="none"/>
        </w:tabs>
        <w:rPr/>
      </w:pPr>
      <w:r>
        <w:rPr/>
      </w:r>
    </w:p>
    <w:p>
      <w:pPr>
        <w:pStyle w:val="DF2"/>
        <w:tabs>
          <w:tab w:val="left" w:pos="567" w:leader="none"/>
        </w:tabs>
        <w:rPr/>
      </w:pPr>
      <w:r>
        <w:rPr/>
      </w:r>
    </w:p>
    <w:p>
      <w:pPr>
        <w:pStyle w:val="DF2"/>
        <w:tabs>
          <w:tab w:val="left" w:pos="567" w:leader="none"/>
        </w:tabs>
        <w:rPr/>
      </w:pPr>
      <w:r>
        <w:rPr/>
      </w:r>
    </w:p>
    <w:p>
      <w:pPr>
        <w:pStyle w:val="DF2"/>
        <w:tabs>
          <w:tab w:val="left" w:pos="567" w:leader="none"/>
        </w:tabs>
        <w:rPr/>
      </w:pPr>
      <w:r>
        <w:rPr/>
        <w:tab/>
        <w:t>¥©¤¦</w:t>
        <w:softHyphen/>
        <w:t>Ä®¨¦¨Å»©¦¿</w:t>
      </w:r>
      <w:r>
        <w:rPr>
          <w:rFonts w:eastAsia="CG Times" w:cs="CG Times" w:ascii="CG Times" w:hAnsi="CG Times"/>
        </w:rPr>
        <w:t>¡</w:t>
      </w:r>
      <w:r>
        <w:rPr/>
        <w:t>À´»®</w:t>
      </w:r>
      <w:r>
        <w:rPr>
          <w:rFonts w:eastAsia="CG Times" w:cs="CG Times" w:ascii="CG Times" w:hAnsi="CG Times"/>
        </w:rPr>
        <w:t>¡</w:t>
      </w:r>
      <w:r>
        <w:rPr/>
        <w:t>¡¦¦¡§´¥</w:t>
        <w:softHyphen/>
        <w:t>¥¡§Ä±¦¤¤¦®¡©©·´¥¤¥¯¤«</w:t>
        <w:softHyphen/>
        <w:t>¹¡·®´¸¤°ª·¼ªª°½¡·®ª·¤¤¤¤¤³§±¬©¦»®¤</w:t>
        <w:softHyphen/>
        <w:t>¡¥</w:t>
        <w:softHyphen/>
        <w:t>¸¦¥ª·©Â©¡°©³</w:t>
        <w:softHyphen/>
        <w:t>²©¡§</w:t>
        <w:softHyphen/>
        <w:t>±¨¯¤</w:t>
        <w:softHyphen/>
        <w:t>¥®¤¡</w:t>
        <w:softHyphen/>
        <w:t>¥¤</w:t>
        <w:softHyphen/>
        <w:t>Ä®¡«··®¬©©ª·¤¤ª°½¡</w:t>
        <w:softHyphen/>
        <w:t>¸¦¥ª</w:t>
        <w:softHyphen/>
        <w:t>»ª·«¬</w:t>
      </w:r>
      <w:r>
        <w:rPr>
          <w:rFonts w:eastAsia="CG Times" w:cs="CG Times" w:ascii="CG Times" w:hAnsi="CG Times"/>
        </w:rPr>
        <w:t>¡</w:t>
      </w:r>
      <w:r>
        <w:rPr/>
        <w:t>©©·²®«³¦¤</w:t>
        <w:softHyphen/>
        <w:t>³¦ª¶¥¡°¤¦°¼Ä§¦¥¡¥¤¦Âª¦¯«¼¡¦¥¤¶Ã¥ª¤¦¶¥¡¦</w:t>
        <w:softHyphen/>
        <w:t>¥°»¡¦³¹µ¤¡·µÁ¥¬¨¦¨°Ã¤¤²·¡¦§Ä±³</w:t>
        <w:softHyphen/>
        <w:t>º·¬</w:t>
        <w:softHyphen/>
        <w:t>±¹Àª¡¥¥¬¨ª·¤¤ª»¨¡¦¦¡§Ä±³</w:t>
        <w:softHyphen/>
        <w:t>¤ª¬¥¨ª¡©¥§±¨¯¤</w:t>
        <w:softHyphen/>
        <w:t>¥®¤¡</w:t>
      </w:r>
    </w:p>
    <w:p>
      <w:pPr>
        <w:pStyle w:val="DF2"/>
        <w:tabs>
          <w:tab w:val="left" w:pos="567" w:leader="none"/>
        </w:tabs>
        <w:rPr/>
      </w:pPr>
      <w:r>
        <w:rPr/>
      </w:r>
    </w:p>
    <w:p>
      <w:pPr>
        <w:pStyle w:val="DF2"/>
        <w:tabs>
          <w:tab w:val="left" w:pos="567" w:leader="none"/>
        </w:tabs>
        <w:rPr/>
      </w:pPr>
      <w:r>
        <w:rPr/>
        <w:tab/>
        <w:t>¹©¥°¤«</w:t>
        <w:softHyphen/>
        <w:t>¹ª¨¥</w:t>
        <w:softHyphen/>
        <w:t>«©«Ä¡§¨¤¥º¦¦ÄÄÄÄ¡¦¦¤Â¥¶±½¡¤«¥³¤¯»¨¤¼¦¥³²²¡¬¤½«¤«¼»¤¨¨¤¥³ª¤¶¼Å¡º«¦¤</w:t>
        <w:softHyphen/>
        <w:t>Ã©¦§·ª»®¡¤«¥³¶¥©©·ª±²Ä¡</w:t>
        <w:softHyphen/>
        <w:t>³©¦¶½¡</w:t>
      </w:r>
    </w:p>
    <w:p>
      <w:pPr>
        <w:pStyle w:val="DF2"/>
        <w:tabs>
          <w:tab w:val="left" w:pos="567" w:leader="none"/>
        </w:tabs>
        <w:rPr/>
      </w:pPr>
      <w:r>
        <w:rPr/>
      </w:r>
    </w:p>
    <w:p>
      <w:pPr>
        <w:pStyle w:val="DF2"/>
        <w:tabs>
          <w:tab w:val="left" w:pos="567" w:leader="none"/>
        </w:tabs>
        <w:rPr/>
      </w:pPr>
      <w:r>
        <w:rPr/>
        <w:tab/>
        <w:t>¦¥¡§</w:t>
        <w:softHyphen/>
        <w:t>¥µ¹¦·±¥°¤«©±ª¦¤¡¥¥¥§¿«·¤«¤</w:t>
        <w:softHyphen/>
        <w:t>«Â¤«¡¥Á´Ã¤ª½</w:t>
        <w:softHyphen/>
        <w:t>¤«¶¥¡</w:t>
      </w:r>
    </w:p>
    <w:p>
      <w:pPr>
        <w:pStyle w:val="DF2"/>
        <w:tabs>
          <w:tab w:val="left" w:pos="567" w:leader="none"/>
        </w:tabs>
        <w:rPr/>
      </w:pPr>
      <w:r>
        <w:rPr/>
      </w:r>
    </w:p>
    <w:p>
      <w:pPr>
        <w:pStyle w:val="DF2"/>
        <w:tabs>
          <w:tab w:val="left" w:pos="567" w:leader="none"/>
        </w:tabs>
        <w:rPr/>
      </w:pPr>
      <w:r>
        <w:rPr/>
        <w:tab/>
        <w:t>¥®¥¥¡®±¥¨</w:t>
        <w:softHyphen/>
        <w:t>´ª·¹©¥¯¤«ª»¨¡§</w:t>
        <w:softHyphen/>
        <w:t>¬«¡¤¬¨Á¶¬¨µ«±º±ª¡§§±´©¤</w:t>
        <w:softHyphen/>
        <w:t>ºµ³¤</w:t>
        <w:softHyphen/>
        <w:t>ª©¾¡¥¶À§¦</w:t>
        <w:softHyphen/>
        <w:t>¤¦«°Ãª¥¥</w:t>
      </w:r>
      <w:r>
        <w:rPr>
          <w:rFonts w:eastAsia="CG Times" w:cs="CG Times" w:ascii="CG Times" w:hAnsi="CG Times"/>
        </w:rPr>
        <w:t>¡</w:t>
      </w:r>
      <w:r>
        <w:rPr/>
        <w:t>¦©</w:t>
      </w:r>
      <w:r>
        <w:rPr>
          <w:rFonts w:eastAsia="CG Times" w:cs="CG Times" w:ascii="CG Times" w:hAnsi="CG Times"/>
        </w:rPr>
        <w:t>¡</w:t>
      </w:r>
      <w:r>
        <w:rPr/>
        <w:t>¡³¬§</w:t>
        <w:softHyphen/>
        <w:t>ª§±¡</w:t>
      </w:r>
    </w:p>
    <w:p>
      <w:pPr>
        <w:pStyle w:val="DF2"/>
        <w:tabs>
          <w:tab w:val="left" w:pos="567" w:leader="none"/>
        </w:tabs>
        <w:rPr/>
      </w:pPr>
      <w:r>
        <w:rPr/>
      </w:r>
    </w:p>
    <w:p>
      <w:pPr>
        <w:pStyle w:val="DF2"/>
        <w:tabs>
          <w:tab w:val="left" w:pos="567" w:leader="none"/>
        </w:tabs>
        <w:rPr>
          <w:rFonts w:eastAsia="華康中黑體" w:cs="華康中黑體"/>
        </w:rPr>
      </w:pPr>
      <w:r>
        <w:rPr/>
        <w:tab/>
        <w:t>¥¤Â¦³Ã¡´¥</w:t>
        <w:softHyphen/>
        <w:t>¥®¡</w:t>
      </w:r>
    </w:p>
    <w:p>
      <w:pPr>
        <w:pStyle w:val="Normal"/>
        <w:tabs>
          <w:tab w:val="clear" w:pos="567"/>
          <w:tab w:val="left" w:pos="720" w:leader="none"/>
        </w:tabs>
        <w:jc w:val="both"/>
        <w:rPr>
          <w:rFonts w:eastAsia="華康中黑體" w:cs="華康中黑體"/>
          <w:spacing w:val="20"/>
          <w:sz w:val="28"/>
          <w:szCs w:val="28"/>
        </w:rPr>
      </w:pPr>
      <w:r>
        <w:rPr>
          <w:rFonts w:eastAsia="華康中黑體" w:cs="華康中黑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t>¥²¥®±´ÂÄ</w:t>
        <w:softHyphen/>
        <w:t>¥¬¥«·Ä¡</w:t>
      </w:r>
    </w:p>
    <w:p>
      <w:pPr>
        <w:pStyle w:val="4"/>
        <w:tabs>
          <w:tab w:val="left" w:pos="720" w:leader="none"/>
          <w:tab w:val="left" w:pos="2520" w:leader="none"/>
        </w:tabs>
        <w:rPr>
          <w:spacing w:val="20"/>
        </w:rPr>
      </w:pPr>
      <w:r>
        <w:rPr>
          <w:spacing w:val="20"/>
        </w:rPr>
      </w:r>
    </w:p>
    <w:p>
      <w:pPr>
        <w:pStyle w:val="4"/>
        <w:tabs>
          <w:tab w:val="left" w:pos="720" w:leader="none"/>
          <w:tab w:val="left" w:pos="2520" w:leader="none"/>
        </w:tabs>
        <w:rPr>
          <w:spacing w:val="20"/>
        </w:rPr>
      </w:pPr>
      <w:r>
        <w:rPr>
          <w:spacing w:val="20"/>
        </w:rPr>
      </w:r>
    </w:p>
    <w:p>
      <w:pPr>
        <w:pStyle w:val="DF2"/>
        <w:rPr/>
      </w:pPr>
      <w:r>
        <w:rPr>
          <w:rFonts w:ascii="華康中黑體" w:hAnsi="華康中黑體" w:cs="華康中黑體" w:eastAsia="華康中黑體"/>
        </w:rPr>
        <w:t>馮檢基議員致辭：</w:t>
      </w:r>
      <w:r>
        <w:rPr/>
        <w:t>¥²¥®¥¥¡¥°¤«</w:t>
        <w:softHyphen/>
        <w:t>¹¨¹¦¦¤¤¦¥¤´¥¥¶¹Å´¥¡¦¦¤¤¦¥¥´¡©«©</w:t>
        <w:softHyphen/>
        <w:t>·¡¡©©·¡¡¤</w:t>
      </w:r>
      <w:r>
        <w:rPr>
          <w:rFonts w:eastAsia="華康細明體外字集" w:cs="華康細明體外字集" w:ascii="華康細明體外字集" w:hAnsi="華康細明體外字集"/>
        </w:rPr>
        <w:t></w:t>
      </w:r>
      <w:r>
        <w:rPr/>
        <w:t>¤¶©¬¨¡¨¤¤¤¦¥ª´¡</w:t>
        <w:softHyphen/>
        <w:t>¹¥´¤À±¹¬¡µ¦¡¨¤¤¤¦´¶¡</w:t>
        <w:softHyphen/>
        <w:t>¹¤À±¦¬§ª¤«¦¡¯¯¦¤¡¡¦¦¬§¬¥°¤«</w:t>
        <w:softHyphen/>
        <w:t>¹µ¥¡¦¤Ã¡¤«¡¥¨¤ª§±³</w:t>
        <w:softHyphen/>
        <w:softHyphen/>
        <w:t>¹¦¤¤¥¥´¬¡¦Á·©¤¤¤¤¦ª¬¬³§¤¡¥</w:t>
        <w:softHyphen/>
        <w:t>´¤¥°¤«</w:t>
        <w:softHyphen/>
        <w:t>¹ª¥¦©¡¨©¿·¶¦¬¨¡</w:t>
      </w:r>
    </w:p>
    <w:p>
      <w:pPr>
        <w:pStyle w:val="DF2"/>
        <w:rPr/>
      </w:pPr>
      <w:r>
        <w:rPr/>
      </w:r>
    </w:p>
    <w:p>
      <w:pPr>
        <w:pStyle w:val="DF2"/>
        <w:rPr/>
      </w:pPr>
      <w:r>
        <w:rPr/>
        <w:t>¡¡¹©²¤¦¥°</w:t>
        <w:softHyphen/>
        <w:t>¹</w:t>
        <w:softHyphen/>
        <w:t>¦¸¤¡¥¨»¬¥</w:t>
        <w:softHyphen/>
        <w:t>¥©°»¥²¦©¥´±¡¦¦¤·º²¤º</w:t>
        <w:softHyphen/>
        <w:t>¤¡©«¸¦¥¯°Á¤¦Ã³¥¡³¨¦¯¥¦¤ªÁ¶·±¤´´§¡</w:t>
      </w:r>
    </w:p>
    <w:p>
      <w:pPr>
        <w:pStyle w:val="DF2"/>
        <w:rPr/>
      </w:pPr>
      <w:r>
        <w:rPr/>
      </w:r>
    </w:p>
    <w:p>
      <w:pPr>
        <w:pStyle w:val="DF2"/>
        <w:rPr/>
      </w:pPr>
      <w:r>
        <w:rPr/>
        <w:t>¡¡¨¹¡©©·©¤¤¦´´¦¸©©°Ã¶¦¤¤«¬¨¡³°¤4 000¦©¥¡³</w:t>
        <w:softHyphen/>
        <w:t>¬¨¦¤¤¨»¡¤¦¬·ª°¦»</w:t>
        <w:softHyphen/>
        <w:t>¡·¤´</w:t>
      </w:r>
      <w:r>
        <w:rPr>
          <w:rFonts w:eastAsia="華康細明體外字集" w:cs="華康細明體外字集" w:ascii="華康細明體外字集" w:hAnsi="華康細明體外字集"/>
        </w:rPr>
        <w:t></w:t>
      </w:r>
      <w:r>
        <w:rPr/>
        <w:t>¥°¤«</w:t>
        <w:softHyphen/>
        <w:t>¹ª¨¶¡¦¶¹31%ª©¥ª¥¤·Á¶¡</w:t>
        <w:softHyphen/>
        <w:t>¦¬¹¼»¤º·¡¬¦¡¥°¤«ª</w:t>
        <w:softHyphen/>
        <w:t>»¬¦¤³¥</w:t>
        <w:softHyphen/>
        <w:t>ª¦¼¦¯¡</w:t>
      </w:r>
    </w:p>
    <w:p>
      <w:pPr>
        <w:pStyle w:val="DF2"/>
        <w:rPr/>
      </w:pPr>
      <w:r>
        <w:rPr/>
      </w:r>
    </w:p>
    <w:p>
      <w:pPr>
        <w:pStyle w:val="DF2"/>
        <w:rPr/>
      </w:pPr>
      <w:r>
        <w:rPr/>
        <w:t>¡¡§</w:t>
        <w:softHyphen/>
        <w:t>©¤¤¦´¶¡¤´¥°¤«¨©¤®¡¦°»°Ã¤</w:t>
        <w:softHyphen/>
        <w:t>¡§</w:t>
        <w:softHyphen/>
        <w:t>©«ªÆÂ¬¡©©·³</w:t>
        <w:softHyphen/>
        <w:softHyphen/>
        <w:t>¹ª³²¥ª¬µ¬´°¦¸©©ª¤²¡¥¤±©À±ª¸ª¡¥¨¿«¤«¤</w:t>
        <w:softHyphen/>
        <w:t>«Â¤«¡¬¤¹²¦¤«©¥¤¥°¨¡©©·À¸¦¦¦</w:t>
        <w:softHyphen/>
        <w:t>¸¦¥»¥¡¤À¦¥¥¦§¡</w:t>
      </w:r>
    </w:p>
    <w:p>
      <w:pPr>
        <w:pStyle w:val="DF2"/>
        <w:rPr/>
      </w:pPr>
      <w:r>
        <w:rPr/>
      </w:r>
    </w:p>
    <w:p>
      <w:pPr>
        <w:pStyle w:val="DF2"/>
        <w:rPr/>
      </w:pPr>
      <w:r>
        <w:rPr/>
        <w:t>¡¡¦¬¡¦¿</w:t>
        <w:softHyphen/>
        <w:t>¸¦¥©¡Â³¨»¡</w:t>
        <w:softHyphen/>
        <w:t>¸¦¥»¬«©©·²®</w:t>
        <w:softHyphen/>
        <w:t>·«³¦¤</w:t>
        <w:softHyphen/>
        <w:t>³¦ª¦¥¡³¦¬¶¥¡¡¦«¼Ä§§Â½¾¡´¨¤¡¼Ä¶ª«§Â»¶§¡¤¤¦´¶¡©©·¥´¦¤²´¨¤</w:t>
        <w:softHyphen/>
        <w:softHyphen/>
        <w:t>¸¦¥¡¥Ã¡ª¤®¡©¿¡¥Ã¡¬«¦¬¾¡¦¿Á¡³</w:t>
        <w:softHyphen/>
        <w:t>¤®¬¦</w:t>
        <w:softHyphen/>
        <w:t>¸¦¥¡±°»«¦°¦¯¥¤¤</w:t>
        <w:softHyphen/>
        <w:t>®Ã¡§¬¶ªÉ°«¥Ã¶¤¡°»¦°«µ¥Ã¡¨³</w:t>
        <w:softHyphen/>
        <w:t>¤¦¡©©·ª³«Á¦¯¤·°©</w:t>
        <w:softHyphen/>
        <w:t>¸¦¥»¡À±§¼¡¦¦¡§</w:t>
        <w:softHyphen/>
        <w:t>«Ä±¨</w:t>
        <w:softHyphen/>
        <w:t>¸¦¥¡¥¿¡¤®¡³</w:t>
        <w:softHyphen/>
        <w:t>¤®ª°¥</w:t>
        <w:softHyphen/>
        <w:t>«¬¡·¥°ª³¦¶±ªÉ°¡«¦°¥»®¤¡¥Ã¶¤¡¶»ÂÉ°¡«¦´Ã¶¤¡¥¦¥Ãª°»À¸¦´Ãª°»¡¦¤¦³²¥©©·¤·§¥°¤«§¦§¥³¡¦¥¤·»¥¡¬¤¦§¡¤¤»¥¡¥¬¥¨«Äªº¯¡¤¬»¦©¤Ä</w:t>
        <w:softHyphen/>
        <w:t>©´Ä¥</w:t>
        <w:softHyphen/>
        <w:t>«¿¶©»ª®§¡¤¤¦©©·¿¸¤¥¤ª</w:t>
        <w:softHyphen/>
        <w:t>¸¦¥»¬¨</w:t>
        <w:softHyphen/>
        <w:t>³¦¤¬20¸¤¡¦</w:t>
        <w:softHyphen/>
        <w:t>«¿¦¥¬13¸¤¡´¥¸»¡¦ª¥§</w:t>
        <w:softHyphen/>
        <w:t>ª¡¤Á»¡¤¦§¡¤®»¦©¤Ä</w:t>
        <w:softHyphen/>
        <w:t>ª¡</w:t>
        <w:softHyphen/>
        <w:t>«¿»¡¤®¤¸¡¦§</w:t>
        <w:softHyphen/>
        <w:t>ª¤®¤¨½¥¤¶¤«³¦¡©©·µÁ¤µ»¡¦±¥¦©¤Ä</w:t>
        <w:softHyphen/>
        <w:t>ª¤®¡¨½¥¤</w:t>
        <w:softHyphen/>
        <w:t>³¦«»7¸¤¡</w:t>
      </w:r>
    </w:p>
    <w:p>
      <w:pPr>
        <w:pStyle w:val="DF2"/>
        <w:rPr/>
      </w:pPr>
      <w:r>
        <w:rPr/>
      </w:r>
    </w:p>
    <w:p>
      <w:pPr>
        <w:pStyle w:val="DF2"/>
        <w:rPr/>
      </w:pPr>
      <w:r>
        <w:rPr/>
        <w:t>¡¡</w:t>
        <w:softHyphen/>
        <w:t>Ä®</w:t>
        <w:softHyphen/>
        <w:t>¨¬©¹¬¥°¤«</w:t>
        <w:softHyphen/>
        <w:t>¹¡¥§</w:t>
        <w:softHyphen/>
        <w:t>¤²¸¡³</w:t>
        <w:softHyphen/>
        <w:t>«Ä¬¤¦¼©¥¡Ãª¤«ª¹Å¤¬Ä©±¨¡¤¦¡</w:t>
        <w:softHyphen/>
        <w:t>¹¤©À©ª°»¤¬¤²³Ã¤ªÃ¥¡·¦¦¬§§¨</w:t>
        <w:softHyphen/>
        <w:t>¹¡¾¥¤²¸¡¨¤¤</w:t>
        <w:softHyphen/>
        <w:softHyphen/>
        <w:t>¦´¬©¥¥¥±¯·®À©ª°»¡¦¹Å¤¬Ä§µ±³¦ª¡¥¤¦¬Ã©©©·©»¤¦²ª°Ã¡¦¦¡¥¤§¥</w:t>
        <w:softHyphen/>
        <w:t>¥¡±</w:t>
        <w:softHyphen/>
        <w:t>«¤»®Â©</w:t>
        <w:softHyphen/>
        <w:t>«ª¹²·¡Á§¤§</w:t>
        <w:softHyphen/>
        <w:t>³¹ª¥¬¤</w:t>
        <w:softHyphen/>
        <w:t>¡ª´¡¡</w:t>
      </w:r>
    </w:p>
    <w:p>
      <w:pPr>
        <w:pStyle w:val="DF2"/>
        <w:rPr/>
      </w:pPr>
      <w:r>
        <w:rPr/>
      </w:r>
    </w:p>
    <w:p>
      <w:pPr>
        <w:pStyle w:val="DF2"/>
        <w:rPr/>
      </w:pPr>
      <w:r>
        <w:rPr/>
        <w:t>¡¡¨¹¡¥¨«Äª¥°¤«¤®¡¤¥¼»¤¶¡§</w:t>
        <w:softHyphen/>
        <w:t>´¥ª¬¤¾®·¨¡</w:t>
        <w:softHyphen/>
        <w:t>¥¡§</w:t>
        <w:softHyphen/>
        <w:t>»¬©©·¥¥§¼Ä¬¥¦¤¦ªY2-4«ª¤«¤¬³ª«¤·¥¦¤§¥°¡µ«¡·</w:t>
        <w:softHyphen/>
        <w:t>¹¦¥«¡±</w:t>
        <w:softHyphen/>
        <w:t>¹³¨Â®¦¤¤¤¤¦¥«©«ª¡ª±«¡¤«¡·µ¡²¦ª©¿¦¤«¤À¦¼¦¤¾°</w:t>
        <w:softHyphen/>
        <w:t>¹¤¤¡</w:t>
      </w:r>
    </w:p>
    <w:p>
      <w:pPr>
        <w:pStyle w:val="DF2"/>
        <w:rPr/>
      </w:pPr>
      <w:r>
        <w:rPr/>
      </w:r>
    </w:p>
    <w:p>
      <w:pPr>
        <w:pStyle w:val="DF2"/>
        <w:rPr/>
      </w:pPr>
      <w:r>
        <w:rPr/>
        <w:t>¡¡¦¥¡§</w:t>
        <w:softHyphen/>
        <w:t>ª«Ä»¦©¤</w:t>
        <w:softHyphen/>
        <w:t>¤©´¥ª·¨ª¤¦¤³¡¦©¦©¤Ä</w:t>
        <w:softHyphen/>
        <w:softHyphen/>
        <w:t>¨©©·¦½¥¤«««¥±¤¥µ¡µ¶</w:t>
        <w:softHyphen/>
        <w:t>¤¥¦³¥¡¦§</w:t>
        <w:softHyphen/>
        <w:t>ª«Ä«</w:t>
        <w:softHyphen/>
        <w:t>¨©©·¤µ</w:t>
        <w:softHyphen/>
        <w:t>¤³§</w:t>
        <w:softHyphen/>
        <w:t>«ª³¥¡©©·±¬¼¤«§¥°¥³«¡¥¶§¥</w:t>
        <w:softHyphen/>
        <w:t>ª</w:t>
        <w:softHyphen/>
        <w:t>ß¡¨±«Ãº</w:t>
        <w:softHyphen/>
        <w:t>´©¬¨¦¡</w:t>
        <w:softHyphen/>
        <w:t>¥°«ª¤«µ²¦µº¤ª°Ã®¡©©·¶¿¤©¾¤</w:t>
        <w:softHyphen/>
        <w:t>·¦¸©¥¡</w:t>
      </w:r>
    </w:p>
    <w:p>
      <w:pPr>
        <w:pStyle w:val="DF2"/>
        <w:rPr/>
      </w:pPr>
      <w:r>
        <w:rPr/>
      </w:r>
    </w:p>
    <w:p>
      <w:pPr>
        <w:pStyle w:val="DF2"/>
        <w:rPr/>
      </w:pPr>
      <w:r>
        <w:rPr/>
        <w:t>¡¡¦Â°´¤</w:t>
        <w:softHyphen/>
        <w:t>¡§</w:t>
        <w:softHyphen/>
        <w:t>«Ä¸¤¤«³¦¥°«¦¦É³¶½¡´¨¤¡§¬¥¤¤¯Â°¡·¥</w:t>
        <w:softHyphen/>
        <w:softHyphen/>
        <w:t>»</w:t>
        <w:softHyphen/>
        <w:t>Â°¡¥¥¯°µ©©·¡¥ª¬¸¤ª½¤«¡§¥¤«¹§¡</w:t>
      </w:r>
    </w:p>
    <w:p>
      <w:pPr>
        <w:pStyle w:val="DF2"/>
        <w:rPr/>
      </w:pPr>
      <w:r>
        <w:rPr/>
      </w:r>
    </w:p>
    <w:p>
      <w:pPr>
        <w:pStyle w:val="DF2"/>
        <w:rPr/>
      </w:pPr>
      <w:r>
        <w:rPr/>
        <w:t>¡¡¦º²ª¨©¤¡©«¸À¸</w:t>
        <w:softHyphen/>
        <w:t>°¤·º²ª³¥¡¥Á§²¦·Å©¤</w:t>
        <w:softHyphen/>
        <w:t>ªº²°Ã¡¦¾¦¤«³¦ª·¥¥ÄÄ«¯¥ºª¤¦¥½©«ªÅ§¡³«¡¥À®³¯¥¦°¬§Ãª¦¤«´¯«¨¤¡</w:t>
      </w:r>
    </w:p>
    <w:p>
      <w:pPr>
        <w:pStyle w:val="DF2"/>
        <w:rPr/>
      </w:pPr>
      <w:r>
        <w:rPr/>
      </w:r>
    </w:p>
    <w:p>
      <w:pPr>
        <w:pStyle w:val="DF2"/>
        <w:rPr/>
      </w:pPr>
      <w:r>
        <w:rPr/>
        <w:t>¡¡¥°¤«³</w:t>
        <w:softHyphen/>
        <w:softHyphen/>
        <w:t>¹¡¦ª¯°§µ¸¨°»©²¦·Åª°Ã¡¬¥¥¦®¦Ó½©¥¹©«ª»¨¡¨±©±¸ª¥§¿«¥¯¤«¤</w:t>
        <w:softHyphen/>
        <w:t>«Â°ª¥³¡¨¹¸ª¤</w:t>
        <w:softHyphen/>
        <w:t>¡§¨¤¾¤¡¦¬ª¦©©·ª°¬ª</w:t>
      </w:r>
      <w:r>
        <w:rPr>
          <w:rFonts w:eastAsia="華康細明體外字集" w:cs="華康細明體外字集"/>
        </w:rPr>
        <w:t></w:t>
      </w:r>
      <w:r>
        <w:rPr/>
        <w:t>¤ª««¨¦¡§¾¤ª¤¦¬©©·¤¬§¦¤·´¥¥«¤¤¿«¥¯¤«ª«Ä¡ª¤¨¦³¹ª¥¬©¥¯¦¤¹¹¤¦¥«°«¥¯¤«¡</w:t>
        <w:softHyphen/>
        <w:t>¤¿«©«¡¦©</w:t>
        <w:softHyphen/>
        <w:t>½¹´¸«¥¦¦´¤¤</w:t>
        <w:softHyphen/>
        <w:t>·ª¡§§±¬©¡©©·©©«¬¦¥¿¸¤²«¡¤</w:t>
        <w:softHyphen/>
        <w:t>·³±³«Ä¥½°¦¡§§±¥</w:t>
        <w:softHyphen/>
        <w:t>¯¦ÅÉ¥ª·¨¡¦¿«¥¯¤«¡¶¤¨§¥©¾¡¤</w:t>
        <w:softHyphen/>
        <w:t>±¨³¥¡</w:t>
      </w:r>
    </w:p>
    <w:p>
      <w:pPr>
        <w:pStyle w:val="DF2"/>
        <w:rPr/>
      </w:pPr>
      <w:r>
        <w:rPr/>
      </w:r>
    </w:p>
    <w:p>
      <w:pPr>
        <w:pStyle w:val="DF2"/>
        <w:rPr/>
      </w:pPr>
      <w:r>
        <w:rPr/>
        <w:t>¡¡¥²¥®¥¥¡¥¤Â¦³Ã¡</w:t>
      </w:r>
    </w:p>
    <w:p>
      <w:pPr>
        <w:pStyle w:val="DF2"/>
        <w:rPr/>
      </w:pPr>
      <w:r>
        <w:rPr/>
      </w:r>
    </w:p>
    <w:p>
      <w:pPr>
        <w:pStyle w:val="DF2"/>
        <w:rPr/>
      </w:pPr>
      <w:r>
        <w:rPr/>
      </w:r>
    </w:p>
    <w:p>
      <w:pPr>
        <w:pStyle w:val="DF2"/>
        <w:rPr/>
      </w:pPr>
      <w:r>
        <w:rPr>
          <w:rFonts w:ascii="華康中黑體" w:hAnsi="華康中黑體" w:cs="華康中黑體" w:eastAsia="華康中黑體"/>
        </w:rPr>
        <w:t>李永達議員致辭</w:t>
      </w:r>
      <w:r>
        <w:rPr/>
        <w:t>¡¥²¥®¥¥¡¸·¦©¬¨¤</w:t>
        <w:softHyphen/>
        <w:t>¤ª²·¡¤¨¬¦</w:t>
        <w:softHyphen/>
        <w:t>´¤¦¤¡¸·§ÃªÀ¹¡¦¨¹¸·¦©¤¥¥ª·²¥</w:t>
        <w:softHyphen/>
        <w:softHyphen/>
        <w:t>ªÃ©§¥¡¨¦Â´©¥ª·¸¡²®¨¤¼¦»®³¼°¡¤²Â¤¤¯¥¥ªÁ¶¯¤¡¤¦¨¤¼¦¡¬¦¥°ª©«³¦°»¥¤°¹150¸¤¡®¥¬«¦¤¤¶¼¥¥©¤¯</w:t>
        <w:softHyphen/>
        <w:t>¾ª»®¡¥¥Ä</w:t>
        <w:softHyphen/>
        <w:t>«¤¤«¥°¤«</w:t>
        <w:softHyphen/>
        <w:t>¹¡¦¬³¼³¤µ¤°¼¥¥¤</w:t>
        <w:softHyphen/>
        <w:t>¦¸ª·ª¾·¡</w:t>
      </w:r>
    </w:p>
    <w:p>
      <w:pPr>
        <w:pStyle w:val="DF2"/>
        <w:rPr/>
      </w:pPr>
      <w:r>
        <w:rPr/>
      </w:r>
    </w:p>
    <w:p>
      <w:pPr>
        <w:pStyle w:val="DF2"/>
        <w:rPr/>
      </w:pPr>
      <w:r>
        <w:rPr/>
        <w:t>¡¡¥²¥®¥¥¡¦¾</w:t>
        <w:softHyphen/>
        <w:t>¥°¤«</w:t>
        <w:softHyphen/>
        <w:t>¹¤¡·°³¤ªÄª«¬°»°Ã¡©¥§·¶¤½½³¤Â¡§§±¬©©«¬©©«©</w:t>
        <w:softHyphen/>
        <w:t>·¤</w:t>
        <w:softHyphen/>
        <w:t>¤¤</w:t>
        <w:softHyphen/>
        <w:t>¸¬§¦§¼ª°Ã¡¦¬¦¥°¤«°Ã¤¡§¼¨¤¬¤</w:t>
        <w:softHyphen/>
        <w:t>³</w:t>
        <w:softHyphen/>
        <w:softHyphen/>
        <w:t>ª¦¼¦¯¡¤¦¦¦¥§¦¤¦°¸·¥²¥Ã©ª·ª§¥¤§</w:t>
        <w:softHyphen/>
        <w:softHyphen/>
        <w:t>¡</w:t>
      </w:r>
    </w:p>
    <w:p>
      <w:pPr>
        <w:pStyle w:val="DF2"/>
        <w:rPr/>
      </w:pPr>
      <w:r>
        <w:rPr/>
      </w:r>
    </w:p>
    <w:p>
      <w:pPr>
        <w:pStyle w:val="DF2"/>
        <w:rPr/>
      </w:pPr>
      <w:r>
        <w:rPr/>
      </w:r>
    </w:p>
    <w:p>
      <w:pPr>
        <w:pStyle w:val="DF2"/>
        <w:rPr/>
      </w:pPr>
      <w:r>
        <w:rPr/>
        <w:t>¡¡¥²¥®¥¥¡¨¹§¬¤¤¤¹¦¥°¤«</w:t>
        <w:softHyphen/>
        <w:t>¹¤²©</w:t>
        <w:softHyphen/>
        <w:t>·ª¦</w:t>
        <w:softHyphen/>
        <w:t>¡´°»°½³</w:t>
        <w:softHyphen/>
        <w:t>¹ª¤®©§¥¿¸¡¦ª§¨¦°¿ª¸¡¸</w:t>
        <w:softHyphen/>
        <w:t>¹Á¦´¥¤12±¤µ¦¡¥©¥°»ª¼·¡¥³«©ª¡¥¯¥¨¡¡¥¤¹¦¦¤¤¦ª»®</w:t>
        <w:softHyphen/>
        <w:t>º¡¨</w:t>
        <w:softHyphen/>
        <w:t>³¦ª¥§»¬58,000¤¡¦¦©¤Ä</w:t>
        <w:softHyphen/>
        <w:t>©»ª¡«¿¦¥»¡¬13¸¤¡¥¦¶À°Ä</w:t>
        <w:softHyphen/>
        <w:t>©³°¼Ä</w:t>
        <w:softHyphen/>
        <w:t>©´ª¡</w:t>
        <w:softHyphen/>
        <w:t>¸¦¥»¡¬20¸¤¡§Ä±¦²¶¬³</w:t>
        <w:softHyphen/>
        <w:softHyphen/>
        <w:t>ª¬ª·©¥ª§¦²¤ªÁ</w:t>
        <w:softHyphen/>
        <w:t>¡§</w:t>
        <w:softHyphen/>
        <w:t>¬§³Ã¦¶¦¥°¤«</w:t>
        <w:softHyphen/>
        <w:t>¹¡§Ä±³¤¸¦²¶¬©¥¬¤±°»¤µ¦§¬</w:t>
        <w:softHyphen/>
        <w:softHyphen/>
        <w:t>¡</w:t>
      </w:r>
    </w:p>
    <w:p>
      <w:pPr>
        <w:pStyle w:val="DF2"/>
        <w:rPr/>
      </w:pPr>
      <w:r>
        <w:rPr/>
      </w:r>
    </w:p>
    <w:p>
      <w:pPr>
        <w:pStyle w:val="DF2"/>
        <w:rPr/>
      </w:pPr>
      <w:r>
        <w:rPr/>
        <w:t>¡¡·§¦¤¬´¤ª¹¥ª§¦¦¨·</w:t>
        <w:softHyphen/>
        <w:t>¥¦©¤Ä</w:t>
        <w:softHyphen/>
        <w:t>ªÄ®®¡§´§¤Ä¿¶À°Ä</w:t>
        <w:softHyphen/>
        <w:t>¡³°¼Ä</w:t>
        <w:softHyphen/>
        <w:t>©±Ä©Ä</w:t>
        <w:softHyphen/>
        <w:t>¤</w:t>
        <w:softHyphen/>
        <w:t>´¥</w:t>
        <w:softHyphen/>
        <w:t>¥®¡±Ä©Ä</w:t>
        <w:softHyphen/>
        <w:t>Å¨¤§ª·¨¡¨®´¥</w:t>
        <w:softHyphen/>
        <w:t>¥®¡¦¥±¶À°Ä</w:t>
        <w:softHyphen/>
        <w:t>©³°¼Ä</w:t>
        <w:softHyphen/>
        <w:t>«¨µ´¥¥¨ª</w:t>
        <w:softHyphen/>
        <w:t>¥®¡§¦¥</w:t>
        <w:softHyphen/>
        <w:t>§¥Ä¿¡¬¦¬¦°½</w:t>
        <w:softHyphen/>
        <w:t>¥®ª¹µ¤¡¤©·°½»®ª°Ã¡¦§Ä±¦µµ¤¤Ä¤®¥¤¯¹©Å½³°Ã¡¥©¤§ªÄ¿¥±¡¥§</w:t>
        <w:softHyphen/>
        <w:t>¤¤¦°»¤</w:t>
        <w:softHyphen/>
        <w:t>¥²«¦Å½¡§Ä±¦²¶¬³¼°¬¨¦¬»¯³ª¡</w:t>
      </w:r>
    </w:p>
    <w:p>
      <w:pPr>
        <w:pStyle w:val="DF2"/>
        <w:rPr/>
      </w:pPr>
      <w:r>
        <w:rPr/>
      </w:r>
    </w:p>
    <w:p>
      <w:pPr>
        <w:pStyle w:val="DF2"/>
        <w:ind w:firstLine="567"/>
        <w:rPr/>
      </w:pPr>
      <w:r>
        <w:rPr/>
        <w:t>Áµ§¹¶À°Ä</w:t>
        <w:softHyphen/>
        <w:t>©³°¼Ä</w:t>
        <w:softHyphen/>
        <w:t>©´ª</w:t>
        <w:softHyphen/>
        <w:t>¸¦¥»¨¤¤©¤¹¡¦³¼·¥§</w:t>
        <w:softHyphen/>
        <w:t>±°¤¨¥11¶Â©°»ª¤ª¡¦ª¥²¥®¥¥§°§</w:t>
        <w:softHyphen/>
        <w:t>¤³³Å</w:t>
        <w:softHyphen/>
        <w:t>¤</w:t>
        <w:softHyphen/>
        <w:t>¤ª¡§¤©·»¡¥¯¥¨¡¬³¦ª¡§©¥Ã¥ª¯ª³¥§¨¼³¤ª¬³¦ª¡¦¦¨»§³«Ä¬§·¹©¥¦§¡¥ª¨¿²¡¨¹±¤«©¥ª¨«¨»¡ÄÄ¯¼¨µ·¥¡²®Â«</w:t>
      </w:r>
      <w:r>
        <w:rPr>
          <w:rFonts w:eastAsia="華康細明體外字集" w:cs="華康細明體外字集" w:ascii="華康細明體外字集" w:hAnsi="華康細明體外字集"/>
        </w:rPr>
        <w:t></w:t>
      </w:r>
      <w:r>
        <w:rPr/>
        <w:t>³¦¨¤ª¯ª¬1,000¦1,500¤¡°³¦40¦¡¥¥©«©</w:t>
        <w:softHyphen/>
        <w:t>·«¼¥»¡¦¤¬¤¹¤ª¸¡¡¯ª¤¥¤¹¬¤¤¦¤©3,000¤¦¤¡¥</w:t>
        <w:softHyphen/>
        <w:t>¬¤¥¥º²¶¡¤¤¥¾¤º</w:t>
        <w:softHyphen/>
        <w:t>«¾°Ã¡§·¶¬µ¥¥©Ã</w:t>
        <w:softHyphen/>
        <w:t>´ª¤¤³ª¹¡±¥¯³¦¤</w:t>
        <w:softHyphen/>
        <w:t>¬¨¦¥¯À±¬¾ª¡³¬¤</w:t>
        <w:softHyphen/>
        <w:t>¥»³·¥²¨¦ª¤¤¡¦¦¡¡¥¯¥¨¡³¤ª¦¥¹©¥¦§¡¦¨¹¥¯¬¤</w:t>
        <w:softHyphen/>
        <w:t>¡¤®«©¨®</w:t>
      </w:r>
      <w:r>
        <w:rPr>
          <w:rFonts w:eastAsia="華康細明體外字集" w:cs="華康細明體外字集" w:ascii="華康細明體外字集" w:hAnsi="華康細明體外字集"/>
        </w:rPr>
        <w:t></w:t>
      </w:r>
      <w:r>
        <w:rPr/>
        <w:t>¡ª¤ª¡</w:t>
      </w:r>
    </w:p>
    <w:p>
      <w:pPr>
        <w:pStyle w:val="DF2"/>
        <w:ind w:firstLine="567"/>
        <w:rPr/>
      </w:pPr>
      <w:r>
        <w:rPr/>
      </w:r>
    </w:p>
    <w:p>
      <w:pPr>
        <w:pStyle w:val="DF2"/>
        <w:ind w:firstLine="567"/>
        <w:rPr/>
      </w:pPr>
      <w:r>
        <w:rPr/>
        <w:t>¥²¥®¥¥¡¥¥Ä¨¹¤·¦¤¤³¼¥¦´§¦¤§</w:t>
        <w:softHyphen/>
        <w:t>¦¬¤±°»¤µ¦¡§</w:t>
        <w:softHyphen/>
        <w:t>§±¦¦§Å½¡¨¶¦§¦¤¦¿¸«¤§¨©¡¦¦¡«©º¡§</w:t>
        <w:softHyphen/>
        <w:t>¤¤</w:t>
        <w:softHyphen/>
        <w:t>¹¶À°Ä</w:t>
        <w:softHyphen/>
        <w:t>©³°¼Ä</w:t>
        <w:softHyphen/>
        <w:t>ª</w:t>
        <w:softHyphen/>
        <w:t>¥®§¤¹²¡</w:t>
        <w:softHyphen/>
        <w:t>¦¨¤¤©¬¤¹</w:t>
        <w:softHyphen/>
        <w:t>¸¦¥»¡¦¬¤§±¥¥Ä³»§«¨©¤«¬¤°»¤µ¦¡¨¹¤¡§</w:t>
        <w:softHyphen/>
        <w:t>¹³°¼Ä</w:t>
        <w:softHyphen/>
        <w:t>¦»¤¥¹¤°¡¦¬§¹¦ª</w:t>
        <w:softHyphen/>
        <w:t>¥®ª²¤³¤¡§¡¥¥¯³¦¬¥¡©«¬»¡¬·¤¤«ª¡¥±¤¤ªÅ½¨«¥¦¡¦¬¥¥°¤«©»®§µÂ¡©¥¡¹¤°¡§¤¯¤¥¤«¡</w:t>
      </w:r>
    </w:p>
    <w:p>
      <w:pPr>
        <w:pStyle w:val="DF2"/>
        <w:ind w:firstLine="567"/>
        <w:rPr/>
      </w:pPr>
      <w:r>
        <w:rPr/>
      </w:r>
    </w:p>
    <w:p>
      <w:pPr>
        <w:pStyle w:val="DF2"/>
        <w:ind w:firstLine="567"/>
        <w:rPr/>
      </w:pPr>
      <w:r>
        <w:rPr/>
      </w:r>
    </w:p>
    <w:p>
      <w:pPr>
        <w:pStyle w:val="DF2"/>
        <w:ind w:firstLine="567"/>
        <w:rPr/>
      </w:pPr>
      <w:r>
        <w:rPr/>
        <w:t>¥²¥®¥¥¡§·½½¥¤Â¡¦¥°¤«</w:t>
        <w:softHyphen/>
        <w:t>¹¤¡°¤</w:t>
        <w:softHyphen/>
        <w:t>¤©°½ª°»°Ã¥¡³¨©¥¾¤ª¥¤Â«¬º</w:t>
        <w:softHyphen/>
        <w:t>«¾°Ã¡¨¹«¦©«·¥¦¨«¤¦¤¦«¡À¤«³ºÓ½¡¦³Àµª¬¡¦ª¥</w:t>
        <w:softHyphen/>
        <w:t>¿¾ª¼¦¥²°Ã¡¤«º</w:t>
        <w:softHyphen/>
        <w:t>«¾ª</w:t>
        <w:softHyphen/>
        <w:t>¾©±¨ª«ª«¤¤Ä</w:t>
        <w:softHyphen/>
        <w:t>¡</w:t>
      </w:r>
    </w:p>
    <w:p>
      <w:pPr>
        <w:pStyle w:val="DF2"/>
        <w:ind w:firstLine="567"/>
        <w:rPr/>
      </w:pPr>
      <w:r>
        <w:rPr/>
      </w:r>
    </w:p>
    <w:p>
      <w:pPr>
        <w:pStyle w:val="DF2"/>
        <w:ind w:firstLine="567"/>
        <w:rPr/>
      </w:pPr>
      <w:r>
        <w:rPr/>
        <w:t>§Ä±¬©¦±¦¥°¤«</w:t>
        <w:softHyphen/>
        <w:t>¹ª¦®¡À¨§¤·¥¦¥¬º§¦ªº</w:t>
        <w:softHyphen/>
        <w:t>°ª¡³ª§±¨«¦§¶¡¤¨¬¦Ã¨¨Â©««</w:t>
        <w:softHyphen/>
        <w:t>¡¨¦¤ª¥±</w:t>
        <w:softHyphen/>
        <w:t>¡¸¯®Ä</w:t>
        <w:softHyphen/>
        <w:t>µ¦º</w:t>
        <w:softHyphen/>
        <w:t>¤</w:t>
        <w:softHyphen/>
        <w:t>¥²«Ä</w:t>
        <w:softHyphen/>
        <w:t>ª°Ã¡«¦·¥³¤¤Ä·¦¸¶¦º</w:t>
        <w:softHyphen/>
        <w:t>¡©¥§¨Á´·Ã¡¦¤º¤¤«¡¾®¼¦¤¤¯°¨¬»¡¦¦¡¦ª¬©¦¥°³¨³¦®¡¸¦ª°ª¬¦°¼ª¦®¡¥¬º§¦±</w:t>
        <w:softHyphen/>
        <w:t>·¥¦¥º</w:t>
        <w:softHyphen/>
        <w:t>°ª¡¦¤¦©¤¦«</w:t>
        <w:softHyphen/>
        <w:t>¶¦º</w:t>
        <w:softHyphen/>
        <w:t>®¡¤®ª</w:t>
        <w:softHyphen/>
        <w:t>¾«¥¥´¤¡·µ¡§¦ª°ª¬¦Â©°»®¤¦¼¨¤«º</w:t>
        <w:softHyphen/>
        <w:t>ª</w:t>
        <w:softHyphen/>
        <w:t>¾°Ã¡´¨¤¡°»¬15¸¤ª³¦¡¹</w:t>
        <w:softHyphen/>
        <w:t>¤¦«¶¥¥ªº</w:t>
        <w:softHyphen/>
        <w:t>«¾¤¥¬2¦3¸¤¡«§°»´3¸¤¡Å¦12¸¤¡¦¨3¸¤¨«µ¤¤·¥¡¦¬Ä¶°¨¦¬¤</w:t>
        <w:softHyphen/>
        <w:t>°ª¡§¬¤«º</w:t>
        <w:softHyphen/>
        <w:t>«¾¤¥¡</w:t>
      </w:r>
    </w:p>
    <w:p>
      <w:pPr>
        <w:pStyle w:val="DF2"/>
        <w:ind w:firstLine="567"/>
        <w:rPr/>
      </w:pPr>
      <w:r>
        <w:rPr/>
      </w:r>
    </w:p>
    <w:p>
      <w:pPr>
        <w:pStyle w:val="DF2"/>
        <w:ind w:firstLine="567"/>
        <w:rPr/>
      </w:pPr>
      <w:r>
        <w:rPr/>
        <w:t>¥²¥®¥¥¡§¤¤¦·¦©¤Ä</w:t>
        <w:softHyphen/>
        <w:t>´¥ª¨¤¤¶·¨¡´¬§</w:t>
        <w:softHyphen/>
        <w:t>¥¬»¤ª³²¥¯¤«³¦¤¥¬¤À§µª©¥¡©«©</w:t>
        <w:softHyphen/>
        <w:t>·©©«¬²®©¦¼ª¤ª¬±¥Ã»ª¤¦¡§´¤¬µ©²®ª¸²¼¬</w:t>
        <w:softHyphen/>
        <w:t>¹¡¨¹§</w:t>
        <w:softHyphen/>
        <w:t>¥¥¥¹À©¸§¤ª§¦¡¥¥¬À§µª©¥¦Ä©¦°¦Ä¦¸ª·¡§µ¦¤ª©¦À¹¡Ä¥¨¯¦³¦¤½</w:t>
        <w:softHyphen/>
        <w:t>¥®®©¨¥¨²©¼Åª©¥¡§Ä±¦ª©«¬©©«©</w:t>
        <w:softHyphen/>
        <w:t>·±¯±¦©«</w:t>
        <w:softHyphen/>
        <w:t>¹¡¥°¤«</w:t>
        <w:softHyphen/>
        <w:t>¹¥¤¨¥¹À¤ª¡®¥µ¶¹¦´¤¬µ¡§µ¶¶¦¸²¼¬¡</w:t>
      </w:r>
    </w:p>
    <w:p>
      <w:pPr>
        <w:pStyle w:val="DF2"/>
        <w:rPr/>
      </w:pPr>
      <w:r>
        <w:rPr/>
      </w:r>
    </w:p>
    <w:p>
      <w:pPr>
        <w:pStyle w:val="DF2"/>
        <w:rPr/>
      </w:pPr>
      <w:r>
        <w:rPr/>
      </w:r>
    </w:p>
    <w:p>
      <w:pPr>
        <w:pStyle w:val="DF2"/>
        <w:rPr/>
      </w:pPr>
      <w:r>
        <w:rPr>
          <w:rFonts w:ascii="華康中黑體" w:hAnsi="華康中黑體" w:cs="華康中黑體" w:eastAsia="華康中黑體"/>
        </w:rPr>
        <w:t>周梁淑怡議員致辭：</w:t>
      </w:r>
      <w:r>
        <w:rPr/>
        <w:t>¥²¥®¥¥¡¥¦</w:t>
        <w:softHyphen/>
        <w:t>¤¦©¤Ä</w:t>
        <w:softHyphen/>
        <w:t>©»¡©«©</w:t>
        <w:softHyphen/>
        <w:t>·¡¡©©·¡¡¤¦«ª¥°¤«</w:t>
        <w:softHyphen/>
        <w:t>¹¤¤¦¥¡¦¦¥Ä¤¦±¤«©¥©¦¨ª±¯«®¡³¬¥</w:t>
        <w:softHyphen/>
        <w:t>±¨¦°¤´±¤«¥¥¥°µ¥</w:t>
        <w:softHyphen/>
        <w:t>¡</w:t>
      </w:r>
    </w:p>
    <w:p>
      <w:pPr>
        <w:pStyle w:val="DF2"/>
        <w:rPr/>
      </w:pPr>
      <w:r>
        <w:rPr/>
      </w:r>
    </w:p>
    <w:p>
      <w:pPr>
        <w:pStyle w:val="DF2"/>
        <w:rPr/>
      </w:pPr>
      <w:r>
        <w:rPr/>
        <w:t>¡¡³´ª¥¤¥°¤«ª·©ª©¦¥³¡°Ã¦©°¦ª·«©²¸¡°©³</w:t>
        <w:softHyphen/>
        <w:t>²¥¡¦¥Ä¦©¦²³°«¤¯©±¨§¤«©¥¦¸©©ª</w:t>
        <w:softHyphen/>
        <w:t>¹¡</w:t>
      </w:r>
    </w:p>
    <w:p>
      <w:pPr>
        <w:pStyle w:val="DF2"/>
        <w:rPr/>
      </w:pPr>
      <w:r>
        <w:rPr/>
      </w:r>
    </w:p>
    <w:p>
      <w:pPr>
        <w:pStyle w:val="DF2"/>
        <w:rPr/>
      </w:pPr>
      <w:r>
        <w:rPr/>
        <w:t>¡¡¬«¤®³¦·¡¦¤¤¦¸¤«¯¤¤¤¡°¤ª¤¦¤«ª®®¥¡¤¸¤¦¤´¦ª®®¡¤¤ª¸Àª</w:t>
      </w:r>
      <w:r>
        <w:rPr>
          <w:rFonts w:eastAsia="華康細明體外字集" w:cs="華康細明體外字集"/>
        </w:rPr>
        <w:t></w:t>
      </w:r>
      <w:r>
        <w:rPr/>
        <w:t>¤¸¦¤©ª§µ¡¬¦¦©Åª§µ¡¦¦¡¥</w:t>
        <w:softHyphen/>
        <w:t>³§±¥¬±¥©½¯·À¤¦´°¡¦¨¤¤</w:t>
        <w:softHyphen/>
        <w:softHyphen/>
        <w:softHyphen/>
        <w:t>ª¦¯¡´¬¯°¦¸©©¡</w:t>
      </w:r>
    </w:p>
    <w:p>
      <w:pPr>
        <w:pStyle w:val="DF2"/>
        <w:rPr/>
      </w:pPr>
      <w:r>
        <w:rPr/>
      </w:r>
    </w:p>
    <w:p>
      <w:pPr>
        <w:pStyle w:val="DF2"/>
        <w:rPr/>
      </w:pPr>
      <w:r>
        <w:rPr/>
      </w:r>
    </w:p>
    <w:p>
      <w:pPr>
        <w:pStyle w:val="DF2"/>
        <w:rPr/>
      </w:pPr>
      <w:r>
        <w:rPr/>
        <w:t>¡¡¦¦¼Á¶¦«®¡²¤</w:t>
        <w:softHyphen/>
        <w:t>Å¤¦¤ª</w:t>
        <w:softHyphen/>
        <w:t>¾¯¤¡§ª¤³¤Ã¡´·¶¤¨§±¦·¤Â¡¤¤Â©À¹¦¤Âª«¡´¥¸»¡¦¨¿¾¹¥</w:t>
        <w:softHyphen/>
        <w:t>¹²¦¸©©ª¬¹¬¦À§ª¡</w:t>
      </w:r>
    </w:p>
    <w:p>
      <w:pPr>
        <w:pStyle w:val="DF2"/>
        <w:rPr/>
      </w:pPr>
      <w:r>
        <w:rPr/>
      </w:r>
    </w:p>
    <w:p>
      <w:pPr>
        <w:pStyle w:val="DF2"/>
        <w:rPr/>
      </w:pPr>
      <w:r>
        <w:rPr/>
        <w:t>¡¡¦¨¤¦¡¦¥Ä¤¦´¥¤</w:t>
      </w:r>
      <w:r>
        <w:rPr>
          <w:rFonts w:eastAsia="華康細明體外字集" w:cs="華康細明體外字集" w:ascii="華康細明體外字集" w:hAnsi="華康細明體外字集"/>
        </w:rPr>
        <w:t></w:t>
      </w:r>
      <w:r>
        <w:rPr/>
        <w:t>¸·¿¾¡´¬¦À¤«©¥¦¤¤ª¯¤©</w:t>
        <w:softHyphen/>
        <w:t>¨¡±°¬©¦¤¦À§¥</w:t>
        <w:softHyphen/>
        <w:t>¹½³</w:t>
        <w:softHyphen/>
        <w:t>µ¤</w:t>
        <w:softHyphen/>
        <w:t>¨ª¹·¡</w:t>
      </w:r>
    </w:p>
    <w:p>
      <w:pPr>
        <w:pStyle w:val="DF2"/>
        <w:rPr/>
      </w:pPr>
      <w:r>
        <w:rPr/>
      </w:r>
    </w:p>
    <w:p>
      <w:pPr>
        <w:pStyle w:val="DF2"/>
        <w:rPr/>
      </w:pPr>
      <w:r>
        <w:rPr/>
        <w:t>¡¡§</w:t>
        <w:softHyphen/>
        <w:t>¦®»¬¡§</w:t>
        <w:softHyphen/>
        <w:t>ª«Ä¥¦°¦²¥</w:t>
        <w:softHyphen/>
        <w:t>¶¦ªª»©«µ²©À°©«¸·¤°ª¨¶</w:t>
        <w:softHyphen/>
        <w:softHyphen/>
        <w:t>¬¨¡¦¼¥·¥¦¸©©¤¨ª¦®¡¥¥¥±¤¦©«¸·±¦¸¤¦Å¯¤ª¦¤¡Â²¨¸¤¦Å¯¤ª¤¤¨¤¡«ª·µ¥¬¤½</w:t>
        <w:softHyphen/>
        <w:t>¥¡Á«¡¼«¡Å«¡¤¥¤«¡¥¤¥©°ª©¥¡</w:t>
      </w:r>
    </w:p>
    <w:p>
      <w:pPr>
        <w:pStyle w:val="DF2"/>
        <w:rPr/>
      </w:pPr>
      <w:r>
        <w:rPr/>
      </w:r>
    </w:p>
    <w:p>
      <w:pPr>
        <w:pStyle w:val="DF2"/>
        <w:rPr/>
      </w:pPr>
      <w:r>
        <w:rPr/>
        <w:t>¡¡¤</w:t>
      </w:r>
      <w:r>
        <w:rPr>
          <w:rFonts w:eastAsia="華康細明體外字集" w:cs="華康細明體外字集" w:ascii="華康細明體外字集" w:hAnsi="華康細明體外字集"/>
        </w:rPr>
        <w:t></w:t>
      </w:r>
      <w:r>
        <w:rPr/>
        <w:t>¸·º«ª²¤</w:t>
      </w:r>
      <w:r>
        <w:rPr>
          <w:rFonts w:eastAsia="華康細明體外字集" w:cs="華康細明體外字集" w:ascii="華康細明體外字集" w:hAnsi="華康細明體外字集"/>
        </w:rPr>
        <w:t></w:t>
      </w:r>
      <w:r>
        <w:rPr/>
        <w:t>¡¬²®ª©«¡¦¦¬«¦¤«©¥ª¯¤¥¥¹¨Á¶©«¤¥¡¨¤</w:t>
        <w:softHyphen/>
        <w:t>¨¸¦¤¨¤®©¡</w:t>
      </w:r>
      <w:r>
        <w:rPr>
          <w:rFonts w:eastAsia="華康細明體外字集" w:cs="華康細明體外字集"/>
        </w:rPr>
        <w:t></w:t>
      </w:r>
      <w:r>
        <w:rPr/>
        <w:t>¥¡ºª¥½»¤Å¤¨¬®¤</w:t>
        <w:softHyphen/>
        <w:t>¤¦¡³»Ä®ª¤¨¡µ¹¤¬²·¿¾¡¦¦¡¦¥Ä¦´¥¦¨</w:t>
        <w:softHyphen/>
        <w:t>¿¾¡</w:t>
      </w:r>
    </w:p>
    <w:p>
      <w:pPr>
        <w:pStyle w:val="DF2"/>
        <w:rPr/>
      </w:pPr>
      <w:r>
        <w:rPr/>
      </w:r>
    </w:p>
    <w:p>
      <w:pPr>
        <w:pStyle w:val="DF2"/>
        <w:rPr/>
      </w:pPr>
      <w:r>
        <w:rPr/>
        <w:t>¡¡²¤¿¾¬·«¥°¤«¡±¥»¤«¬</w:t>
        <w:softHyphen/>
        <w:t>¡¦©»¬©«ª¤¥¡³¬¥¤¦¼¨¤«©¥¦«ª¯¤¡¨¥¥¿¥</w:t>
        <w:softHyphen/>
        <w:t>±¥§µ©¦±¥ª§¯¡</w:t>
      </w:r>
    </w:p>
    <w:p>
      <w:pPr>
        <w:pStyle w:val="DF2"/>
        <w:rPr/>
      </w:pPr>
      <w:r>
        <w:rPr/>
      </w:r>
    </w:p>
    <w:p>
      <w:pPr>
        <w:pStyle w:val="DF2"/>
        <w:rPr/>
      </w:pPr>
      <w:r>
        <w:rPr/>
        <w:t>¡¡²¤¿¾¬²¦³¦ªÁ¸¡³¤</w:t>
        <w:softHyphen/>
        <w:t>¦©¤Ä</w:t>
        <w:softHyphen/>
        <w:t>¤¸¸²¸Ä¡§¥·±½¦¥Äª«Ä¬¡°»¥«¿¦¥¥§®¬°Â¡©©ª»¿¡ª©¤³°¼Ä</w:t>
        <w:softHyphen/>
        <w:t>©¶À°Ä</w:t>
        <w:softHyphen/>
        <w:t>¨¦Ä</w:t>
        <w:softHyphen/>
        <w:t>ª</w:t>
        <w:softHyphen/>
        <w:t>¥®©´ª</w:t>
        <w:softHyphen/>
        <w:t>¸¦¥¬§¡¦¦¡§</w:t>
        <w:softHyphen/>
        <w:t>¨¦¥¯¤«¨¦Ä</w:t>
        <w:softHyphen/>
        <w:t>ª</w:t>
        <w:softHyphen/>
        <w:t>¥®¡¦¬³µ©¶±¤«¸§</w:t>
        <w:softHyphen/>
        <w:t>«Ä§°ª°»¡</w:t>
      </w:r>
    </w:p>
    <w:p>
      <w:pPr>
        <w:pStyle w:val="DF2"/>
        <w:rPr/>
      </w:pPr>
      <w:r>
        <w:rPr/>
      </w:r>
    </w:p>
    <w:p>
      <w:pPr>
        <w:pStyle w:val="DF2"/>
        <w:rPr/>
      </w:pPr>
      <w:r>
        <w:rPr/>
        <w:t>¡¡¥©§</w:t>
        <w:softHyphen/>
        <w:t>«Ä¥°ª²¦³¦©·«¥°ª¤«³¦¡³¬§</w:t>
        <w:softHyphen/>
        <w:t>©¤¸¤¦¤¤«¤¦©¥¤ª¤¥Á¶¡§Â°ª¹¶¥¥</w:t>
        <w:softHyphen/>
        <w:t>©²¦¬¦±¥ª¤«¤¥¡¦¦¡³¨¸·¤·¬¨¤ª¤Ä©¤«¸§¹¶ª¤¤¤¤¡</w:t>
      </w:r>
    </w:p>
    <w:p>
      <w:pPr>
        <w:pStyle w:val="DF2"/>
        <w:rPr/>
      </w:pPr>
      <w:r>
        <w:rPr/>
      </w:r>
    </w:p>
    <w:p>
      <w:pPr>
        <w:pStyle w:val="DF2"/>
        <w:rPr/>
      </w:pPr>
      <w:r>
        <w:rPr/>
        <w:t>¡¡²®¦¦44¸</w:t>
        <w:softHyphen/>
        <w:t>¦¸®ª®®¡¦¼¥¥¤Â¼¥¡¹©¤³</w:t>
        <w:softHyphen/>
        <w:t>¥³¤«¡§</w:t>
        <w:softHyphen/>
        <w:t>¥¥¹¨¨¡Á¶·¤«ª¤¤¡¦µ</w:t>
        <w:softHyphen/>
        <w:t>¥¥¥</w:t>
        <w:softHyphen/>
        <w:softHyphen/>
        <w:t>¦ª¤«³¦¡¦¦¶¤¤«³¦¦¤Â°µ¨¥¤«¤¥ª¹µ¤¡Â·¥¥¥±¨¤µ</w:t>
        <w:softHyphen/>
        <w:t>´Á¶¨¤¼¦¡³</w:t>
        <w:softHyphen/>
        <w:t>¬¡¼´¼¡ª·©¡¦··¥¤¥¥¥¥¥¤</w:t>
        <w:softHyphen/>
        <w:t>¤«³¦¡³¨¥¥ª³¦¡´¥¥</w:t>
        <w:softHyphen/>
        <w:t>·¤°µ½</w:t>
        <w:softHyphen/>
        <w:t>¥ª¤¤¡¥§¥</w:t>
        <w:softHyphen/>
        <w:t>¡¤¼¡ª®¶¡</w:t>
      </w:r>
    </w:p>
    <w:p>
      <w:pPr>
        <w:pStyle w:val="DF2"/>
        <w:rPr/>
      </w:pPr>
      <w:r>
        <w:rPr/>
      </w:r>
    </w:p>
    <w:p>
      <w:pPr>
        <w:pStyle w:val="DF2"/>
        <w:rPr/>
      </w:pPr>
      <w:r>
        <w:rPr/>
      </w:r>
    </w:p>
    <w:p>
      <w:pPr>
        <w:pStyle w:val="DF2"/>
        <w:rPr/>
      </w:pPr>
      <w:r>
        <w:rPr/>
        <w:t>¡¡¦©¥°¤«©±ª¦¤¡§</w:t>
        <w:softHyphen/>
        <w:t>«±½¥¶¥©¿«©</w:t>
        <w:softHyphen/>
        <w:t>«¯¦¤«¡§</w:t>
        <w:softHyphen/>
        <w:t>ª¥¼¬¡»</w:t>
        <w:softHyphen/>
        <w:t>¬©·Åª®®¥¥º§¤¦¤«¡¦¤«¦¤¦·¦¸ª·ª¡´¦¤º¤¦³®¥¥¨§¥</w:t>
        <w:softHyphen/>
        <w:t>¹¦Ä±¡</w:t>
      </w:r>
    </w:p>
    <w:p>
      <w:pPr>
        <w:pStyle w:val="DF2"/>
        <w:rPr/>
      </w:pPr>
      <w:r>
        <w:rPr/>
      </w:r>
    </w:p>
    <w:p>
      <w:pPr>
        <w:pStyle w:val="DF2"/>
        <w:rPr/>
      </w:pPr>
      <w:r>
        <w:rPr/>
        <w:t>¡¡³®¤¬µ¦ª«Ä¡¹½</w:t>
        <w:softHyphen/>
        <w:t>¥ª¥¥¡§±°·¥ª¤«©¥¡·§µ¥¬À¹ª¤«¯¤¡¬¦©©·¥¨¡³¬¦¦§¦µ¤®ª¡</w:t>
      </w:r>
    </w:p>
    <w:p>
      <w:pPr>
        <w:pStyle w:val="DF2"/>
        <w:rPr/>
      </w:pPr>
      <w:r>
        <w:rPr/>
      </w:r>
    </w:p>
    <w:p>
      <w:pPr>
        <w:pStyle w:val="DF2"/>
        <w:rPr/>
      </w:pPr>
      <w:r>
        <w:rPr/>
        <w:t>¡¡¥²¥®¥¥¡§©¥ª´«¦¤³·´¨À§ÄÄ¤´«À´¤«©¥¡¤¨¬¦¨³¹»¤«¤¦¤¸´»¡³¨¬¨¹¡¤¹¡³¤¥¬¨¹ª¤³¤¡¬¦¥»¬·¤³¤¡§·«¥¡¯°¤¦¤«ª¡³¬¥¶¸¹¸®¼¬¡¬¸À±¥¤³¥ª§¦¤©¯¸®®¡¥</w:t>
        <w:softHyphen/>
        <w:t>³¬ª·¤»</w:t>
        <w:softHyphen/>
        <w:t>·Åª¤¸¡</w:t>
      </w:r>
    </w:p>
    <w:p>
      <w:pPr>
        <w:pStyle w:val="DF2"/>
        <w:rPr/>
      </w:pPr>
      <w:r>
        <w:rPr/>
      </w:r>
    </w:p>
    <w:p>
      <w:pPr>
        <w:pStyle w:val="DF2"/>
        <w:rPr/>
      </w:pPr>
      <w:r>
        <w:rPr/>
        <w:t>¡¡¦¦¨¤¼¦ª¥¥¡¥¦§¥¨¤¼¡¤§¡²¬¯¡¡¡²¬¡¤®¯ª«©¡</w:t>
        <w:softHyphen/>
        <w:t>¨¥</w:t>
        <w:softHyphen/>
        <w:t>¥¯¯«¦¡¦¤Å¥</w:t>
        <w:softHyphen/>
        <w:t>¦¸©©¡¤Å¥</w:t>
        <w:softHyphen/>
        <w:t>§µ¥¬¡</w:t>
      </w:r>
    </w:p>
    <w:p>
      <w:pPr>
        <w:pStyle w:val="DF2"/>
        <w:rPr/>
      </w:pPr>
      <w:r>
        <w:rPr/>
      </w:r>
    </w:p>
    <w:p>
      <w:pPr>
        <w:pStyle w:val="DF2"/>
        <w:rPr/>
      </w:pPr>
      <w:r>
        <w:rPr/>
        <w:t>¡¡¥²¥®¥¥¡¤¤ªÅ½¬¬¤±¯</w:t>
        <w:softHyphen/>
        <w:t>¨©©·©¬©¬¤«©¥´¨¦¸©©ª¾·¦³ª¡¦¤¬¬¥¯¤¥°¤«ª¤¨©¥°©»§¥ªÄ¡§</w:t>
        <w:softHyphen/>
        <w:t>«§±¦¦¦¨¤«</w:t>
        <w:softHyphen/>
        <w:t>Ä®ªÆ¬©©¥¨©¡¥¤¨¥¨¿¶«¼¯ªÅ½ª¥¯¡©¥§§±¦¦¯¤«</w:t>
        <w:softHyphen/>
        <w:t>Ä®¡</w:t>
      </w:r>
    </w:p>
    <w:p>
      <w:pPr>
        <w:pStyle w:val="DF2"/>
        <w:rPr/>
      </w:pPr>
      <w:r>
        <w:rPr/>
      </w:r>
    </w:p>
    <w:p>
      <w:pPr>
        <w:pStyle w:val="DF2"/>
        <w:rPr/>
      </w:pPr>
      <w:r>
        <w:rPr/>
        <w:t>¡¡¥²¥®¥¥¡§Â¦³Ã¡¤«</w:t>
        <w:softHyphen/>
        <w:t>Ä®¡</w:t>
      </w:r>
    </w:p>
    <w:p>
      <w:pPr>
        <w:pStyle w:val="DF2"/>
        <w:rPr/>
      </w:pPr>
      <w:r>
        <w:rPr/>
      </w:r>
    </w:p>
    <w:p>
      <w:pPr>
        <w:pStyle w:val="DF2"/>
        <w:rPr/>
      </w:pPr>
      <w:r>
        <w:rPr/>
      </w:r>
    </w:p>
    <w:p>
      <w:pPr>
        <w:pStyle w:val="DF2"/>
        <w:rPr/>
      </w:pPr>
      <w:r>
        <w:rPr>
          <w:rFonts w:ascii="華康中黑體" w:hAnsi="華康中黑體" w:cs="華康中黑體" w:eastAsia="華康中黑體"/>
        </w:rPr>
        <w:t>羅叔清議員致辭：</w:t>
      </w:r>
      <w:r>
        <w:rPr/>
        <w:t>¥²¥®¥¥¡§</w:t>
        <w:softHyphen/>
        <w:t>¨³©³</w:t>
        <w:softHyphen/>
        <w:t>¼¤¤¦¡¦¦</w:t>
        <w:softHyphen/>
        <w:t>¦¦´</w:t>
        <w:softHyphen/>
        <w:t>¥¥¤°Ã·¤¡©¦°Ã©©¬¤³¤</w:t>
        <w:softHyphen/>
        <w:t>´¤·¨³Àµª¤¨°Ã¡²®¯¦¨¤¼¦©¨¼³±·¦¥¡¥¤¥¡ª¥¦¤¡³¬¥¬¦°¥¬µ¤³¤µ¹¤°®Â¦¬¨ª±</w:t>
      </w:r>
      <w:r>
        <w:rPr>
          <w:rFonts w:eastAsia="華康細明體外字集" w:cs="華康細明體外字集"/>
        </w:rPr>
        <w:t></w:t>
      </w:r>
      <w:r>
        <w:rPr/>
        <w:t>¡³¦³º¤¥±²¶ª</w:t>
        <w:softHyphen/>
        <w:t>¦°¤</w:t>
        <w:softHyphen/>
        <w:t>´¦¤¤¦¥¥¡³¥</w:t>
        <w:softHyphen/>
        <w:t>ª¬¬©¤ª©¦þ°¦»¬µ¡¨¬¼¬¦ª¥¥´</w:t>
      </w:r>
      <w:r>
        <w:rPr>
          <w:rFonts w:eastAsia="華康細明體外字集" w:cs="華康細明體外字集" w:ascii="華康細明體外字集" w:hAnsi="華康細明體外字集"/>
        </w:rPr>
        <w:t></w:t>
      </w:r>
      <w:r>
        <w:rPr/>
        <w:t>¨</w:t>
        <w:softHyphen/>
        <w:t>ª©¦</w:t>
        <w:softHyphen/>
        <w:t>¾¡¥¤¨¸À¯¤¥¨¤¿ª¥¥¥¦¼»°¥¡¯ª°©¦¤±¤¨¿¬©¡½</w:t>
        <w:softHyphen/>
        <w:t>©©·´¨ª¤«¡¦¥¥©¥´¯ª°©¡¤°·ª¸À¦¥°½¡</w:t>
        <w:softHyphen/>
        <w:t>´ªª»¥¦¦´°¤¤¡</w:t>
        <w:softHyphen/>
        <w:t>´ª</w:t>
        <w:softHyphen/>
        <w:t>¤©¦§µ²¬µ¡¹»¤¡¥¤¥¡ªµ°</w:t>
        <w:softHyphen/>
        <w:t>¾«·¬¨</w:t>
        <w:softHyphen/>
        <w:t>¡¥¤¹¨µ°</w:t>
        <w:softHyphen/>
        <w:t>¾§¥¥¥¤</w:t>
        <w:softHyphen/>
        <w:t>§¦¦¤¥¡³´¬¬©¥½¦¦¯¨¥¦¥</w:t>
        <w:softHyphen/>
        <w:t>ª±©¨Á</w:t>
        <w:softHyphen/>
        <w:t>µ¦¤¡</w:t>
      </w:r>
    </w:p>
    <w:p>
      <w:pPr>
        <w:pStyle w:val="DF2"/>
        <w:rPr/>
      </w:pPr>
      <w:r>
        <w:rPr/>
      </w:r>
    </w:p>
    <w:p>
      <w:pPr>
        <w:pStyle w:val="DF2"/>
        <w:rPr/>
      </w:pPr>
      <w:r>
        <w:rPr/>
      </w:r>
    </w:p>
    <w:p>
      <w:pPr>
        <w:pStyle w:val="DF2"/>
        <w:rPr/>
      </w:pPr>
      <w:r>
        <w:rPr/>
      </w:r>
    </w:p>
    <w:p>
      <w:pPr>
        <w:pStyle w:val="DF2"/>
        <w:rPr/>
      </w:pPr>
      <w:r>
        <w:rPr/>
        <w:t>¡¡®¾¤¤¤¤¦©«©</w:t>
        <w:softHyphen/>
        <w:t>·ªª»©«µ²¡¦</w:t>
        <w:softHyphen/>
        <w:t>©¤¤¤¤¦«¥¥°¥¸¨·®½</w:t>
        <w:softHyphen/>
        <w:t>¥¤175 000¤ª¤«»</w:t>
        <w:softHyphen/>
        <w:t>¡¥¬²¦¤¬¤¤¤¤¦¤¡¤«Á½</w:t>
        <w:softHyphen/>
        <w:t>¥¤¤¦15¸¤¡®¾¥¦Á·¦¬¬³§¤ª©¿¡¤¦«¤¤¯¸¨³</w:t>
        <w:softHyphen/>
        <w:t>°Ã¡¥¯±±§¤¦¤«ª½</w:t>
        <w:softHyphen/>
        <w:t>®¶¡¥¤¦Áµ¬¤¦¡</w:t>
      </w:r>
    </w:p>
    <w:p>
      <w:pPr>
        <w:pStyle w:val="DF2"/>
        <w:rPr/>
      </w:pPr>
      <w:r>
        <w:rPr/>
      </w:r>
    </w:p>
    <w:p>
      <w:pPr>
        <w:pStyle w:val="DF2"/>
        <w:rPr/>
      </w:pPr>
      <w:r>
        <w:rPr/>
        <w:t>¡¡³´¦¨</w:t>
        <w:softHyphen/>
        <w:t>´ª©«°Ã¤¦¨¦±¨Ó½¡¤¦»¨À¤¼¤¡¨¨</w:t>
        <w:softHyphen/>
        <w:t>¦¡¬¬©¹¥´¦¦©«¬µ¤ª¥»©</w:t>
        <w:softHyphen/>
        <w:t>¡³´¦¨¡¬©Á´¼¦¿«¤À©«¡¯§¬´«¯¦¤«¡¦¦¡©«©</w:t>
        <w:softHyphen/>
        <w:t>·¨¥¯§¦¨¨¦¿«4¸</w:t>
        <w:softHyphen/>
        <w:t>¤«³¦ª¥¼¡¦¥¤¤</w:t>
        <w:softHyphen/>
        <w:t>¡¤¦¨´·²¥«¤Â¼ª¡¤¤¿¾¡¥©¬©³</w:t>
        <w:softHyphen/>
        <w:t>¥»ª©«¬µ¤°ª³Â¤À¡¨¥´¼»©¤¤¦¦¤¹¦¤¤¤¤¡¥¦¡¦¤¤¦¤¥¦¤´§¹¨</w:t>
        <w:softHyphen/>
        <w:t>¡¨¤¤¥¦¤¥¦¡¥©¼»¤¯ª¹¦«º¦¤</w:t>
        <w:softHyphen/>
        <w:t>«±¦ÀªÃ½¡¬©¤¹¬¤¨</w:t>
        <w:softHyphen/>
        <w:t>·ª±¬¡¹©¿«¤À©«¤</w:t>
        <w:softHyphen/>
        <w:t>«¿¹µ¡¼¼¤¦¡´°¿«³¦¼¥¡µ¦¡»¤¤¯±ª¤¡¤¯¦¨¡¥¼¦¦«¦¼¦¶¶®¤¦¤¦¡¬¦¡§¥«¤¨¾¦ª¤«³¦¥¤</w:t>
        <w:softHyphen/>
        <w:t>À´»®¥°¤²¤«ª©¥¡¨±¥°¤«©±´¶¥¥¥§¿«·ª¤«³¦¤</w:t>
        <w:softHyphen/>
        <w:t>«Â¤«¡¤¥¬Å©¤</w:t>
        <w:softHyphen/>
        <w:t>¡</w:t>
      </w:r>
    </w:p>
    <w:p>
      <w:pPr>
        <w:pStyle w:val="DF2"/>
        <w:rPr/>
      </w:pPr>
      <w:r>
        <w:rPr/>
      </w:r>
    </w:p>
    <w:p>
      <w:pPr>
        <w:pStyle w:val="DF2"/>
        <w:rPr/>
      </w:pPr>
      <w:r>
        <w:rPr/>
        <w:t>¡¡µ¦¡¥¤¥¶±½¡¬©µ¤À¦¬¥°²¦ª¤««</w:t>
        <w:softHyphen/>
        <w:t>§¼«¤À©«ª</w:t>
        <w:softHyphen/>
        <w:t>¹¡ª¤</w:t>
        <w:softHyphen/>
        <w:t>»¬©¦·</w:t>
        <w:softHyphen/>
        <w:t>§ª»©«µ²¡</w:t>
        <w:softHyphen/>
        <w:t>¹©¤¦«¤¦¿«¥¯¤«¦¥°½©«¡Áµ©«¥¤¸¤¶§»³</w:t>
        <w:softHyphen/>
        <w:t>º«¡¦ª¥¨</w:t>
        <w:softHyphen/>
        <w:t>¡¨¥¦¦¡§</w:t>
        <w:softHyphen/>
        <w:t>µ¤§±¬¨¬©Âþ¥°¤«ª¾·´¤¹´¨¯¦¤«ª©¾¡¬©¤¤¤</w:t>
        <w:softHyphen/>
        <w:t>§°¦»¬µ¡</w:t>
        <w:softHyphen/>
        <w:t>´¯ª¨µ°¥¡¹¤¤¤¤¼¥¥¨»¤¤±¤¨¿¯¦¤«¡¦¥¡§</w:t>
        <w:softHyphen/>
        <w:t>¤</w:t>
        <w:softHyphen/>
        <w:t>§°¡¥´¨¦¤¦¬¼¼¸ª·²¥¦¤¦¨´¡³</w:t>
        <w:softHyphen/>
        <w:t>¼¥©¤¤¦«¥·¦¼µ´¡¦³¨·²¥¤¯¸À¯¤¦</w:t>
        <w:softHyphen/>
        <w:t>¡¬¦¡¥´¯¦¤«ª»¨¦¥¹´ª±¨¡¥·¦¼µ´¡</w:t>
      </w:r>
    </w:p>
    <w:p>
      <w:pPr>
        <w:pStyle w:val="DF2"/>
        <w:rPr/>
      </w:pPr>
      <w:r>
        <w:rPr/>
      </w:r>
    </w:p>
    <w:p>
      <w:pPr>
        <w:pStyle w:val="DF2"/>
        <w:rPr/>
      </w:pPr>
      <w:r>
        <w:rPr/>
        <w:t>¡¡¥²¥®¥¥¡§</w:t>
        <w:softHyphen/>
        <w:t>ª©«¬µ¤¸¤³¤¬¤§³±¨¡¦À¸µ¬¤</w:t>
        <w:softHyphen/>
        <w:t>¸·</w:t>
        <w:softHyphen/>
        <w:t>·½°ª³®¡¬©Áµ¨¦³¥¨¨¤</w:t>
        <w:softHyphen/>
        <w:t>¥¥§¾¦¦¤ª©©¡¦¬©¬¦³¥¬¥´ª¥¥¸¨¦«ª°Ã¡¦¬³¬¥¥ª</w:t>
        <w:softHyphen/>
        <w:softHyphen/>
        <w:t>¤°Ã¡³</w:t>
        <w:softHyphen/>
        <w:t>°Ã¦±¥¸¨¡±¤¤¦§©«»§</w:t>
        <w:softHyphen/>
        <w:t>ª·ªÃ©¡¹</w:t>
        <w:softHyphen/>
        <w:t>´¸Àªµ®¥¥¤¤</w:t>
        <w:softHyphen/>
        <w:t>°¹ª°Â¡</w:t>
      </w:r>
    </w:p>
    <w:p>
      <w:pPr>
        <w:pStyle w:val="DF2"/>
        <w:rPr/>
      </w:pPr>
      <w:r>
        <w:rPr/>
      </w:r>
    </w:p>
    <w:p>
      <w:pPr>
        <w:pStyle w:val="DF2"/>
        <w:rPr/>
      </w:pPr>
      <w:r>
        <w:rPr/>
        <w:t>¡¡¥²¥®¥¥¡¥¤Â¦³Ã¡¤«³°¼Ä</w:t>
        <w:softHyphen/>
        <w:t>ª</w:t>
        <w:softHyphen/>
        <w:t>¥®¡</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²¥®¥¥¡¥¥¥¥«¥¦¤ª¦¼º¡¬·¬ª¤¥©µª</w:t>
        <w:softHyphen/>
        <w:softHyphen/>
        <w:t>¬µ¡¥¥±¥¦©§¬ª·«ÄÁº¦©ª</w:t>
        <w:softHyphen/>
        <w:softHyphen/>
        <w:t>¤¬¡¥¦¨°½¤³À¸¦</w:t>
        <w:softHyphen/>
        <w:t>´¡¦³</w:t>
        <w:softHyphen/>
        <w:t>´À¸¬¨°½¤¥¨¥¥©¾ª¡¥¥±¨¦©¦µ¥¥¼·¡ª·Áº¤¦©¤¯±¨«Ã¡</w:t>
      </w:r>
    </w:p>
    <w:p>
      <w:pPr>
        <w:pStyle w:val="DF2"/>
        <w:rPr/>
      </w:pPr>
      <w:r>
        <w:rPr/>
      </w:r>
    </w:p>
    <w:p>
      <w:pPr>
        <w:pStyle w:val="DF2"/>
        <w:rPr/>
      </w:pPr>
      <w:r>
        <w:rPr/>
        <w:t>¡¡¥«Á»¬©«¬µ¬¤¶·¬</w:t>
        <w:softHyphen/>
        <w:softHyphen/>
        <w:t>ªª·¤¦¬µ¡</w:t>
        <w:softHyphen/>
        <w:t>´ª©«¬µ¨¦À¸¬¥¡¤À©«¡¬¥¾¡¦³</w:t>
        <w:softHyphen/>
        <w:t>¬µ¨¦¤¡§</w:t>
        <w:softHyphen/>
        <w:t>«Ä¬©À¦©«©</w:t>
        <w:softHyphen/>
        <w:t>·¡¡©©·¡¡¼¼¤¦¡¯§¬´¨§¦¤¥¾¤¦¡±¦Å©©·¥¥±³¥«¤«¡¦§</w:t>
        <w:softHyphen/>
        <w:t>Ä±¦¤¼Å¥¯¤«©©«ª««¶¤¨ª±</w:t>
      </w:r>
      <w:r>
        <w:rPr>
          <w:rFonts w:eastAsia="華康細明體外字集" w:cs="華康細明體外字集"/>
        </w:rPr>
        <w:t></w:t>
      </w:r>
      <w:r>
        <w:rPr/>
        <w:t>¤¡§</w:t>
        <w:softHyphen/>
        <w:t>¥·¤«¨</w:t>
        <w:softHyphen/>
        <w:t>¹À¬µ¡¨¦¯¤ª¯¤¥¥³¹Á¶¥¨ª¤«³¦¡©Á¶©«¦¦¬·¥¡¥¹¨©ª¦¨«¤¦¸©©ª¥¼¡</w:t>
      </w:r>
    </w:p>
    <w:p>
      <w:pPr>
        <w:pStyle w:val="DF2"/>
        <w:rPr/>
      </w:pPr>
      <w:r>
        <w:rPr/>
      </w:r>
    </w:p>
    <w:p>
      <w:pPr>
        <w:pStyle w:val="DF2"/>
        <w:rPr/>
      </w:pPr>
      <w:r>
        <w:rPr/>
        <w:t>¡¡¦¨</w:t>
        <w:softHyphen/>
        <w:t>¥°¤«ª±¬®¡§»¬·§¥¶¦¼¼¦»®¬§¦²¡µº¬§¦¥¡º</w:t>
        <w:softHyphen/>
        <w:t>©º²½¯¬§±¨«Ã¡¤»</w:t>
        <w:softHyphen/>
        <w:t>Â©¤«º²Å©·Åª°Ã¡</w:t>
      </w:r>
    </w:p>
    <w:p>
      <w:pPr>
        <w:pStyle w:val="DF2"/>
        <w:rPr/>
      </w:pPr>
      <w:r>
        <w:rPr/>
      </w:r>
    </w:p>
    <w:p>
      <w:pPr>
        <w:pStyle w:val="DF2"/>
        <w:rPr/>
      </w:pPr>
      <w:r>
        <w:rPr/>
        <w:t>¡¡¥¤¤</w:t>
        <w:softHyphen/>
        <w:t>¡§</w:t>
        <w:softHyphen/>
        <w:t>«Ä·§¥¥¦¼¡¥¯¥¨¡¤ª¡¥¤«¦¤¦¤©±¥¤¡Ã¥¤</w:t>
        <w:softHyphen/>
        <w:t>¤¦¯ª««¥¥¾¦²®ª³¦¡</w:t>
      </w:r>
    </w:p>
    <w:p>
      <w:pPr>
        <w:pStyle w:val="DF2"/>
        <w:rPr/>
      </w:pPr>
      <w:r>
        <w:rPr/>
      </w:r>
    </w:p>
    <w:p>
      <w:pPr>
        <w:pStyle w:val="DF2"/>
        <w:rPr/>
      </w:pPr>
      <w:r>
        <w:rPr/>
        <w:t>¡¡¦©©«¤</w:t>
        <w:softHyphen/>
        <w:t>¡¦Ãª°»À¸»¥³²¡§</w:t>
        <w:softHyphen/>
        <w:t>»¬³¼°¡¤¯°¥°»§¬¦²¡¥¥¥¦¥¸ª©¾¯¤¡¦©¦¦¬©¤«©©«°»¡§</w:t>
        <w:softHyphen/>
        <w:t>»¬¡</w:t>
        <w:softHyphen/>
        <w:t>¸¦¥¡¬¤</w:t>
        <w:softHyphen/>
        <w:t>³¦²ª</w:t>
        <w:softHyphen/>
        <w:t>º¼·¡</w:t>
      </w:r>
    </w:p>
    <w:p>
      <w:pPr>
        <w:pStyle w:val="DF2"/>
        <w:rPr/>
      </w:pPr>
      <w:r>
        <w:rPr/>
      </w:r>
    </w:p>
    <w:p>
      <w:pPr>
        <w:pStyle w:val="DF2"/>
        <w:rPr/>
      </w:pPr>
      <w:r>
        <w:rPr/>
        <w:t>¡¡·µ¡</w:t>
        <w:softHyphen/>
        <w:softHyphen/>
        <w:t>©±²©Ä</w:t>
        <w:softHyphen/>
        <w:t>©´ª«Ä¡«¥¤«¤«ª°»¥¥¤¸</w:t>
        <w:softHyphen/>
        <w:t>«¦¥¬§ª¸¡§·¤®¤¤·¤¹ª¡</w:t>
      </w:r>
    </w:p>
    <w:p>
      <w:pPr>
        <w:pStyle w:val="DF2"/>
        <w:rPr/>
      </w:pPr>
      <w:r>
        <w:rPr/>
      </w:r>
    </w:p>
    <w:p>
      <w:pPr>
        <w:pStyle w:val="DF2"/>
        <w:rPr/>
      </w:pPr>
      <w:r>
        <w:rPr/>
        <w:t>¡¡¥²¥®¥¥¡´©³ª¦¶¦ª»©«¬µÀ°¡¬¨¦¤¹¹¤¦¥´ª©«¨À¤»¨®¡¤Â³Å¤¨¤¦ª¤®¤·º«¡¬¦³ª¦®®¶¨¡©©·¥º©¤¹¹¤¦°°«·ª¥¯¤«¡¥«©«¡©¿ª¥¨</w:t>
        <w:softHyphen/>
        <w:t>¡¥¥µ¦¡¤®¹©³¶«Ä²ªÃº¡</w:t>
      </w:r>
    </w:p>
    <w:p>
      <w:pPr>
        <w:pStyle w:val="DF2"/>
        <w:rPr/>
      </w:pPr>
      <w:r>
        <w:rPr/>
      </w:r>
    </w:p>
    <w:p>
      <w:pPr>
        <w:pStyle w:val="DF2"/>
        <w:rPr/>
      </w:pPr>
      <w:r>
        <w:rPr/>
        <w:t>¡¡¥«¡¤«½</w:t>
        <w:softHyphen/>
        <w:t>¥¤¤µ¦¬¤¦¸</w:t>
        <w:softHyphen/>
        <w:t>®®¡¥¤¤</w:t>
        <w:softHyphen/>
        <w:t>¡¨¦¤¦ª²¥¼¥¤Â¼¥¡¹¤«»¨º¦«¤À¤¡¬¤¥«ºÁ¡©©·¨¹»</w:t>
        <w:softHyphen/>
        <w:t>¶¤º¯¡¿·¿«¤«¡¥¼¥¨À¡</w:t>
        <w:softHyphen/>
        <w:t>´¦¥¨ª±¨¹¥¯¤À©«¤¦¤©ª»¨¡</w:t>
      </w:r>
    </w:p>
    <w:p>
      <w:pPr>
        <w:pStyle w:val="DF2"/>
        <w:rPr/>
      </w:pPr>
      <w:r>
        <w:rPr/>
      </w:r>
    </w:p>
    <w:p>
      <w:pPr>
        <w:pStyle w:val="DF2"/>
        <w:rPr/>
      </w:pPr>
      <w:r>
        <w:rPr/>
      </w:r>
    </w:p>
    <w:p>
      <w:pPr>
        <w:pStyle w:val="DF2"/>
        <w:rPr/>
      </w:pPr>
      <w:r>
        <w:rPr/>
      </w:r>
    </w:p>
    <w:p>
      <w:pPr>
        <w:pStyle w:val="DF2"/>
        <w:rPr/>
      </w:pPr>
      <w:r>
        <w:rPr/>
        <w:t>¡¡¥²¥®¥¥¡Áµ¥¥¹¦¸ª·¦«¤ª´¨¡¦¹»¤¦³´¦¨¡¥¥ª¸·¯¤¥¦¤</w:t>
        <w:softHyphen/>
        <w:t>¡®¾¬©ª¤¶²</w:t>
        <w:softHyphen/>
        <w:t>¸®¡¥¥´¤¤Áª¤¦¼</w:t>
        <w:softHyphen/>
        <w:t>º¡¤¦«</w:t>
        <w:softHyphen/>
        <w:t>Á¸¤</w:t>
        <w:softHyphen/>
        <w:t>500¥¤§ª³¦¡ª¤¤¦ª¤¸«¥¥¡®¦¤¤¡«¶ª16¦ª¤¸¤¥¡¥¦¥¨¡¼»¤´¤¤©Â¤¸¤´¡¦¦¡§</w:t>
        <w:softHyphen/>
        <w:t>§±·§¦¨</w:t>
        <w:softHyphen/>
        <w:t>¤«¥°</w:t>
        <w:softHyphen/>
        <w:t>¹®¥¶¤«¡¤</w:t>
        <w:softHyphen/>
        <w:t>¥¬¤À©«¨¦¤´¥¥¸¨¤¤°Ã¡¦¤¦²ª°¼»±</w:t>
      </w:r>
      <w:r>
        <w:rPr>
          <w:rFonts w:eastAsia="華康細明體外字集" w:cs="華康細明體外字集"/>
        </w:rPr>
        <w:t></w:t>
      </w:r>
      <w:r>
        <w:rPr/>
        <w:t>¤¡¥¥´±¸·¨¤µ©¦¯¤¸·¡</w:t>
      </w:r>
    </w:p>
    <w:p>
      <w:pPr>
        <w:pStyle w:val="DF2"/>
        <w:rPr/>
      </w:pPr>
      <w:r>
        <w:rPr/>
      </w:r>
    </w:p>
    <w:p>
      <w:pPr>
        <w:pStyle w:val="DF2"/>
        <w:rPr/>
      </w:pPr>
      <w:r>
        <w:rPr/>
        <w:t>¡¡¥²¥®¥¥¡§§±·§¯ÄÄ««¡¿«¤«¥¾¡¥¥¯©«¬¥¡¥°¬»¡ª©«¬µ¡¤¤¦«¦¦¡¤¤¦«¥¦¦¡§¬«³¬ª·Áº¤©¦¡¥¬¥¥¦©¼·¤©¿¡</w:t>
      </w:r>
    </w:p>
    <w:p>
      <w:pPr>
        <w:pStyle w:val="DF2"/>
        <w:rPr/>
      </w:pPr>
      <w:r>
        <w:rPr/>
      </w:r>
    </w:p>
    <w:p>
      <w:pPr>
        <w:pStyle w:val="DF2"/>
        <w:rPr>
          <w:rFonts w:ascii="華康中黑體" w:hAnsi="華康中黑體" w:eastAsia="華康中黑體" w:cs="華康中黑體"/>
        </w:rPr>
      </w:pPr>
      <w:r>
        <w:rPr/>
        <w:t>¡¡¥¤Â¦³Ã¡</w:t>
      </w:r>
    </w:p>
    <w:p>
      <w:pPr>
        <w:pStyle w:val="4"/>
        <w:tabs>
          <w:tab w:val="left" w:pos="720" w:leader="none"/>
          <w:tab w:val="left" w:pos="252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4"/>
        <w:tabs>
          <w:tab w:val="left" w:pos="720" w:leader="none"/>
          <w:tab w:val="left" w:pos="2520" w:leader="none"/>
        </w:tabs>
        <w:rPr>
          <w:spacing w:val="20"/>
        </w:rPr>
      </w:pPr>
      <w:r>
        <w:rPr>
          <w:spacing w:val="20"/>
        </w:rPr>
      </w:r>
    </w:p>
    <w:p>
      <w:pPr>
        <w:pStyle w:val="DF2"/>
        <w:rPr/>
      </w:pPr>
      <w:r>
        <w:rPr/>
        <w:t>¥®«´¥«·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tabs>
          <w:tab w:val="left" w:pos="567" w:leader="none"/>
        </w:tabs>
        <w:rPr/>
      </w:pPr>
      <w:r>
        <w:rPr>
          <w:rFonts w:cs="華康中黑體" w:eastAsia="華康中黑體"/>
        </w:rPr>
        <w:t>劉健儀議員致辭</w:t>
      </w:r>
      <w:r>
        <w:rPr>
          <w:rFonts w:ascii="CG Times" w:hAnsi="CG Times" w:cs="華康中黑體" w:eastAsia="華康中黑體"/>
        </w:rPr>
        <w:t>：</w:t>
      </w:r>
      <w:r>
        <w:rPr>
          <w:rFonts w:eastAsia="CG Times" w:cs="CG Times" w:ascii="CG Times" w:hAnsi="CG Times"/>
        </w:rPr>
        <w:t>¥®¥¥¡§¬«¨¤</w:t>
        <w:softHyphen/>
        <w:t>¥¥³§±¯°¦©¼·¡¾¦¦¤ª¦¼º¡¤¹¡¹©©¦©¤«ª¥¥¨»¡¸·¦¦¨¹½¦®©¡¨¤¼¦°»ö¤¡¤¸¬«¤¯®®¥¥</w:t>
        <w:softHyphen/>
        <w:t>¾±°¡©«¼»Á¸¥</w:t>
        <w:softHyphen/>
        <w:t>§¡¦¥¨«»·¡§¨¥¥¦¯¤¶¡©«¨À¼¶©²¬·¦</w:t>
        <w:softHyphen/>
        <w:t>¡³±¨¤À¨¡</w:t>
      </w:r>
    </w:p>
    <w:p>
      <w:pPr>
        <w:pStyle w:val="DF2"/>
        <w:tabs>
          <w:tab w:val="left" w:pos="567" w:leader="none"/>
        </w:tabs>
        <w:rPr>
          <w:rFonts w:ascii="CG Times" w:hAnsi="CG Times" w:eastAsia="CG Times" w:cs="CG Times"/>
        </w:rPr>
      </w:pPr>
      <w:r>
        <w:rPr>
          <w:rFonts w:eastAsia="CG Times" w:cs="CG Times" w:ascii="CG Times" w:hAnsi="CG Times"/>
        </w:rPr>
      </w:r>
    </w:p>
    <w:p>
      <w:pPr>
        <w:pStyle w:val="DF2"/>
        <w:tabs>
          <w:tab w:val="left" w:pos="567" w:leader="none"/>
        </w:tabs>
        <w:rPr>
          <w:rFonts w:ascii="CG Times" w:hAnsi="CG Times" w:eastAsia="CG Times" w:cs="CG Times"/>
        </w:rPr>
      </w:pPr>
      <w:r>
        <w:rPr>
          <w:rFonts w:eastAsia="CG Times" w:cs="CG Times" w:ascii="CG Times" w:hAnsi="CG Times"/>
        </w:rPr>
        <w:tab/>
        <w:t>¦¥Ä«Äª¥°¤«</w:t>
        <w:softHyphen/>
        <w:t>¹¡ÀÂ¬¥¸§¦¤ª¤«¦¤ª¸·¹·¥¥¦¯¡¥¥¥¦©¼·¡ª·©¿¦¹¡</w:t>
      </w:r>
    </w:p>
    <w:p>
      <w:pPr>
        <w:pStyle w:val="DF2"/>
        <w:tabs>
          <w:tab w:val="left" w:pos="567" w:leader="none"/>
        </w:tabs>
        <w:rPr>
          <w:rFonts w:ascii="CG Times" w:hAnsi="CG Times" w:eastAsia="CG Times" w:cs="CG Times"/>
        </w:rPr>
      </w:pPr>
      <w:r>
        <w:rPr>
          <w:rFonts w:eastAsia="CG Times" w:cs="CG Times" w:ascii="CG Times" w:hAnsi="CG Times"/>
        </w:rPr>
      </w:r>
    </w:p>
    <w:p>
      <w:pPr>
        <w:pStyle w:val="DF2"/>
        <w:tabs>
          <w:tab w:val="left" w:pos="567" w:leader="none"/>
        </w:tabs>
        <w:rPr>
          <w:rFonts w:ascii="CG Times" w:hAnsi="CG Times" w:eastAsia="CG Times" w:cs="CG Times"/>
        </w:rPr>
      </w:pPr>
      <w:r>
        <w:rPr>
          <w:rFonts w:eastAsia="CG Times" w:cs="CG Times" w:ascii="CG Times" w:hAnsi="CG Times"/>
        </w:rPr>
        <w:tab/>
        <w:softHyphen/>
        <w:t>¹ª</w:t>
        <w:softHyphen/>
        <w:t>Â¡¦©¨Æ¬©¡¥°¦¤«©¥¤ÂºÅª¸À±¥¤</w:t>
        <w:softHyphen/>
        <w:t>¾¯¤¡¦³</w:t>
        <w:softHyphen/>
        <w:softHyphen/>
        <w:t>¹¤¡²®ª¤«©¥¥«¥¨ª±¥¤·Ä¡¹²¦³¦¡¥¯¥¶¡¡¦³¨</w:t>
        <w:softHyphen/>
        <w:t>¿¾¤¥¡Á¥¿¾Á¶·«ª¤«³¦¡</w:t>
      </w:r>
    </w:p>
    <w:p>
      <w:pPr>
        <w:pStyle w:val="DF2"/>
        <w:tabs>
          <w:tab w:val="left" w:pos="567" w:leader="none"/>
        </w:tabs>
        <w:rPr>
          <w:rFonts w:ascii="CG Times" w:hAnsi="CG Times" w:eastAsia="CG Times" w:cs="CG Times"/>
        </w:rPr>
      </w:pPr>
      <w:r>
        <w:rPr>
          <w:rFonts w:eastAsia="CG Times" w:cs="CG Times" w:ascii="CG Times" w:hAnsi="CG Times"/>
        </w:rPr>
      </w:r>
    </w:p>
    <w:p>
      <w:pPr>
        <w:pStyle w:val="DF2"/>
        <w:tabs>
          <w:tab w:val="left" w:pos="567" w:leader="none"/>
        </w:tabs>
        <w:rPr/>
      </w:pPr>
      <w:r>
        <w:rPr>
          <w:rFonts w:eastAsia="CG Times" w:cs="CG Times" w:ascii="CG Times" w:hAnsi="CG Times"/>
        </w:rPr>
        <w:tab/>
        <w:t>¦¥Ä»¬¡¥°¤«ª°»À»¥</w:t>
        <w:softHyphen/>
        <w:t>²¡²¦³¦ª°»À¬«¿¦¥¥¨¦</w:t>
      </w:r>
      <w:r>
        <w:rPr/>
        <w:t>5%§®¡·«ª¥°³¦À¬©«¼»ª¤¦¡¦¦¡»¿±·¬·¹»¡¦¥¡¦¥Ä«Ä¶½¤«³¦ª¤¤¥¶¦¤«¦º¤¦¡¨³©¶¼«¤¦¤¤±ÂÅ¡¦ÂÅ·Å¹¶¥¥¶¬¤«¯¤¡</w:t>
      </w:r>
    </w:p>
    <w:p>
      <w:pPr>
        <w:pStyle w:val="DF2"/>
        <w:tabs>
          <w:tab w:val="left" w:pos="567" w:leader="none"/>
        </w:tabs>
        <w:rPr/>
      </w:pPr>
      <w:r>
        <w:rPr/>
      </w:r>
    </w:p>
    <w:p>
      <w:pPr>
        <w:pStyle w:val="DF2"/>
        <w:tabs>
          <w:tab w:val="left" w:pos="567" w:leader="none"/>
        </w:tabs>
        <w:rPr/>
      </w:pPr>
      <w:r>
        <w:rPr/>
      </w:r>
    </w:p>
    <w:p>
      <w:pPr>
        <w:pStyle w:val="DF2"/>
        <w:tabs>
          <w:tab w:val="left" w:pos="567" w:leader="none"/>
        </w:tabs>
        <w:rPr/>
      </w:pPr>
      <w:r>
        <w:rPr/>
      </w:r>
    </w:p>
    <w:p>
      <w:pPr>
        <w:pStyle w:val="DF2"/>
        <w:tabs>
          <w:tab w:val="left" w:pos="567" w:leader="none"/>
        </w:tabs>
        <w:rPr/>
      </w:pPr>
      <w:r>
        <w:rPr/>
      </w:r>
    </w:p>
    <w:p>
      <w:pPr>
        <w:pStyle w:val="DF2"/>
        <w:tabs>
          <w:tab w:val="left" w:pos="567" w:leader="none"/>
        </w:tabs>
        <w:spacing w:lineRule="atLeast" w:line="340"/>
        <w:rPr/>
      </w:pPr>
      <w:r>
        <w:rPr/>
        <w:tab/>
        <w:t>¦¦¥ª·¤¡¶½À¸¦¥¦µ¶¨¨</w:t>
        <w:softHyphen/>
        <w:t>¨¡ª·ÂÅ¥À¦¬¡¤¹¡¦¦¥Ä«Äª</w:t>
        <w:softHyphen/>
        <w:t>¹¤¡¥°ª¤«µ¶¸¦»¦¹»°»·»»§©¥»¡´¥¸»¡·¤¬¥§¤¬©ª¸§¡¦¦¡</w:t>
        <w:softHyphen/>
        <w:t>¤¥¤¬¨</w:t>
        <w:softHyphen/>
        <w:t>¨¡¦Ã</w:t>
        <w:softHyphen/>
        <w:t>¹¥¯·³À¥¡</w:t>
      </w:r>
    </w:p>
    <w:p>
      <w:pPr>
        <w:pStyle w:val="DF2"/>
        <w:tabs>
          <w:tab w:val="left" w:pos="567" w:leader="none"/>
        </w:tabs>
        <w:spacing w:lineRule="atLeast" w:line="340"/>
        <w:rPr/>
      </w:pPr>
      <w:r>
        <w:rPr/>
      </w:r>
    </w:p>
    <w:p>
      <w:pPr>
        <w:pStyle w:val="DF2"/>
        <w:tabs>
          <w:tab w:val="left" w:pos="567" w:leader="none"/>
        </w:tabs>
        <w:spacing w:lineRule="atLeast" w:line="340"/>
        <w:rPr/>
      </w:pPr>
      <w:r>
        <w:rPr/>
        <w:tab/>
        <w:t>¥°¤«¥¤</w:t>
        <w:softHyphen/>
        <w:t>¤</w:t>
        <w:softHyphen/>
        <w:t>¨¡¦¶¼¤¤ª°¥¸®¤ÂÅ</w:t>
        <w:softHyphen/>
        <w:t>¨¡±¥¯¥¥¤«¦¤À¯¡¤¥¨¤À¶À½¡¶¦¨¤ª½±</w:t>
      </w:r>
      <w:r>
        <w:rPr>
          <w:rFonts w:eastAsia="華康細明體外字集" w:cs="華康細明體外字集"/>
        </w:rPr>
        <w:t></w:t>
      </w:r>
      <w:r>
        <w:rPr/>
        <w:t>¡¥ª·¸·¯§¦²¡§¤¥¦¥¤¹¥¡</w:t>
      </w:r>
    </w:p>
    <w:p>
      <w:pPr>
        <w:pStyle w:val="DF2"/>
        <w:tabs>
          <w:tab w:val="left" w:pos="567" w:leader="none"/>
        </w:tabs>
        <w:spacing w:lineRule="atLeast" w:line="340"/>
        <w:rPr/>
      </w:pPr>
      <w:r>
        <w:rPr/>
      </w:r>
    </w:p>
    <w:p>
      <w:pPr>
        <w:pStyle w:val="DF2"/>
        <w:tabs>
          <w:tab w:val="left" w:pos="567" w:leader="none"/>
        </w:tabs>
        <w:spacing w:lineRule="atLeast" w:line="340"/>
        <w:rPr/>
      </w:pPr>
      <w:r>
        <w:rPr/>
        <w:tab/>
        <w:t>¥®¥¥¡¥«©«¦¤¦¤±ÂÅª</w:t>
        <w:softHyphen/>
        <w:t>¨¡¤¦¬¤¬«ªª®¶¡¦©¿</w:t>
      </w:r>
      <w:r>
        <w:rPr>
          <w:rFonts w:eastAsia="CG Times" w:cs="CG Times" w:ascii="CG Times" w:hAnsi="CG Times"/>
        </w:rPr>
        <w:t>¡</w:t>
      </w:r>
      <w:r>
        <w:rPr/>
        <w:t>¤¦¤¨´µ·</w:t>
      </w:r>
      <w:r>
        <w:rPr>
          <w:rFonts w:eastAsia="CG Times" w:cs="CG Times" w:ascii="CG Times" w:hAnsi="CG Times"/>
        </w:rPr>
        <w:t>¡</w:t>
      </w:r>
      <w:r>
        <w:rPr/>
        <w:t>¡¹¤¤¬®¶¡³¤©«·¥ª°¬¥¯¸¤¦®Â¸¦·´¼¡¦Ã©¤¦ª</w:t>
        <w:softHyphen/>
        <w:t>¨¦µª³¼°¡¾¤¸¡¦¤¤¤¬¦¦·¤¶¦«ª¶½¡¨¹³º</w:t>
      </w:r>
      <w:r>
        <w:rPr>
          <w:rFonts w:eastAsia="CG Times" w:cs="CG Times" w:ascii="CG Times" w:hAnsi="CG Times"/>
        </w:rPr>
        <w:t>¡</w:t>
      </w:r>
      <w:r>
        <w:rPr/>
        <w:t>¤·</w:t>
      </w:r>
      <w:r>
        <w:rPr>
          <w:rFonts w:eastAsia="CG Times" w:cs="CG Times" w:ascii="CG Times" w:hAnsi="CG Times"/>
        </w:rPr>
        <w:t>¡</w:t>
      </w:r>
      <w:r>
        <w:rPr/>
        <w:t>¹Â¤¨¦¦³¡¹¾Å©«¸·ª¤°¥¨¦¦³¡¦¦¡¦¥ÄÁµ«Ä¥°¤«¥¶³¦ÂÅ</w:t>
        <w:softHyphen/>
        <w:t>¨¡³©¶¼«</w:t>
        <w:softHyphen/>
        <w:t>¤®¶¤¤±ÂÅ¡¦¦¥Ä»¬³®¶©¬¤¦¸¬¦²¡¤¦</w:t>
        <w:softHyphen/>
        <w:t>´¹«¡·¥¦¯¤ª¸¡¥´©«¤¦¡´¨¤¼¦¤¦¡¥¥¶±³¦°¤¨¥¤«¯¤¡¤«¯¤«¥Ä¥³¦¤½</w:t>
        <w:softHyphen/>
        <w:t>¤«¤¤¡¥¿¤Á¼±¡</w:t>
      </w:r>
    </w:p>
    <w:p>
      <w:pPr>
        <w:pStyle w:val="DF2"/>
        <w:tabs>
          <w:tab w:val="left" w:pos="567" w:leader="none"/>
        </w:tabs>
        <w:spacing w:lineRule="atLeast" w:line="340"/>
        <w:rPr/>
      </w:pPr>
      <w:r>
        <w:rPr/>
      </w:r>
    </w:p>
    <w:p>
      <w:pPr>
        <w:pStyle w:val="DF2"/>
        <w:tabs>
          <w:tab w:val="left" w:pos="567" w:leader="none"/>
        </w:tabs>
        <w:spacing w:lineRule="atLeast" w:line="340"/>
        <w:rPr/>
      </w:pPr>
      <w:r>
        <w:rPr/>
        <w:tab/>
        <w:t>©³¦¤·½º¡¥°¤«ªÂÅ½³¥</w:t>
        <w:softHyphen/>
        <w:t>¤«¯¤¡¥³·¹©¯¯¡¥¥³¯¥©±¤¡</w:t>
        <w:softHyphen/>
        <w:t>¥¼Å»¦±¨«´ª¥¯©¡</w:t>
      </w:r>
    </w:p>
    <w:p>
      <w:pPr>
        <w:pStyle w:val="DF2"/>
        <w:tabs>
          <w:tab w:val="left" w:pos="567" w:leader="none"/>
        </w:tabs>
        <w:spacing w:lineRule="atLeast" w:line="340"/>
        <w:rPr/>
      </w:pPr>
      <w:r>
        <w:rPr/>
      </w:r>
    </w:p>
    <w:p>
      <w:pPr>
        <w:pStyle w:val="DF2"/>
        <w:tabs>
          <w:tab w:val="left" w:pos="567" w:leader="none"/>
        </w:tabs>
        <w:spacing w:lineRule="atLeast" w:line="340"/>
        <w:rPr/>
      </w:pPr>
      <w:r>
        <w:rPr/>
        <w:tab/>
        <w:t>§·«¥¡¤«¥³À¸»¨¤¼¦¥³¤¶¨¬¡§</w:t>
        <w:softHyphen/>
        <w:t>¬»³¤</w:t>
        <w:softHyphen/>
      </w:r>
      <w:r>
        <w:rPr>
          <w:rFonts w:eastAsia="CG Times" w:cs="CG Times" w:ascii="CG Times" w:hAnsi="CG Times"/>
        </w:rPr>
        <w:t>¡</w:t>
      </w:r>
      <w:r>
        <w:rPr/>
        <w:t>¦ª¦¨«</w:t>
      </w:r>
      <w:r>
        <w:rPr>
          <w:rFonts w:eastAsia="CG Times" w:cs="CG Times" w:ascii="CG Times" w:hAnsi="CG Times"/>
        </w:rPr>
        <w:t>¡</w:t>
      </w:r>
      <w:r>
        <w:rPr/>
        <w:t>ª¥³¡¦«»³¤</w:t>
        <w:softHyphen/>
      </w:r>
      <w:r>
        <w:rPr>
          <w:rFonts w:eastAsia="CG Times" w:cs="CG Times" w:ascii="CG Times" w:hAnsi="CG Times"/>
        </w:rPr>
        <w:t>¡</w:t>
      </w:r>
      <w:r>
        <w:rPr/>
        <w:t>ª½¥³</w:t>
      </w:r>
      <w:r>
        <w:rPr>
          <w:rFonts w:eastAsia="CG Times" w:cs="CG Times" w:ascii="CG Times" w:hAnsi="CG Times"/>
        </w:rPr>
        <w:t>¡</w:t>
      </w:r>
      <w:r>
        <w:rPr/>
        <w:t>¡¦ª¡²®¥´¦300¸¤©¦¦¤«¡¦º¤¦ª¦¤¶¹30¸¤¡·¤¤¤¤ª¸À±¥¤§µ¡¦¥¤²¿¨°ªÁ¶¯¤¡¦¦¡³¬¤«ª¥³¤¬·Ã¤¡</w:t>
      </w:r>
    </w:p>
    <w:p>
      <w:pPr>
        <w:pStyle w:val="DF2"/>
        <w:tabs>
          <w:tab w:val="left" w:pos="567" w:leader="none"/>
        </w:tabs>
        <w:spacing w:lineRule="atLeast" w:line="340"/>
        <w:rPr/>
      </w:pPr>
      <w:r>
        <w:rPr/>
      </w:r>
    </w:p>
    <w:p>
      <w:pPr>
        <w:pStyle w:val="DF2"/>
        <w:tabs>
          <w:tab w:val="left" w:pos="567" w:leader="none"/>
        </w:tabs>
        <w:spacing w:lineRule="atLeast" w:line="340"/>
        <w:rPr/>
      </w:pPr>
      <w:r>
        <w:rPr/>
        <w:tab/>
        <w:t>¦¥³¦µ¦»¦Ä·´¨«´¡¦ªÁ¦°Ã¡¨¹¥¦¼²®©«ª°ª¡¥©«©</w:t>
        <w:softHyphen/>
        <w:t>·¦±°°¾º¬¥°¤«·¥´¨±¥¸¥</w:t>
        <w:softHyphen/>
        <w:t>À´ª«´¶´¡¨¥©«©</w:t>
        <w:softHyphen/>
        <w:t>·¥·¾«¤¡¦¥°¤«·¥¤¯Á´®¡</w:t>
        <w:softHyphen/>
        <w:t>³½À¾ºª·¥¡</w:t>
      </w:r>
    </w:p>
    <w:p>
      <w:pPr>
        <w:pStyle w:val="DF2"/>
        <w:tabs>
          <w:tab w:val="left" w:pos="567" w:leader="none"/>
        </w:tabs>
        <w:spacing w:lineRule="atLeast" w:line="340"/>
        <w:rPr/>
      </w:pPr>
      <w:r>
        <w:rPr/>
      </w:r>
    </w:p>
    <w:p>
      <w:pPr>
        <w:pStyle w:val="DF2"/>
        <w:tabs>
          <w:tab w:val="left" w:pos="567" w:leader="none"/>
        </w:tabs>
        <w:spacing w:lineRule="atLeast" w:line="340"/>
        <w:rPr/>
      </w:pPr>
      <w:r>
        <w:rPr/>
        <w:tab/>
        <w:t>¦¥¤¤</w:t>
        <w:softHyphen/>
        <w:t>¡¦¤¾¤¥°³¤¤«¡¦º²¤·º¦°Ã¡¨¹¡²®¤«¯ª¤¥¬º²¶¦¤¡¦¦¡¦ª¦¤¥¬¦¤«¬¤»Ã¥º²¶¬¿ª¡¦¤Á¶³¦«¡·µ¶Ã¥º²¶¡¤¹¬¤©¥¨Ã¥ª¡¦¥¡²®¨¤¼¦¥¦¦¥¯©·¥¦¦ª²¦±</w:t>
      </w:r>
      <w:r>
        <w:rPr>
          <w:rFonts w:eastAsia="華康細明體外字集" w:cs="華康細明體外字集"/>
        </w:rPr>
        <w:t></w:t>
      </w:r>
      <w:r>
        <w:rPr/>
        <w:t>¡¦º²¤¤¨¦°Ã¡</w:t>
      </w:r>
      <w:r>
        <w:rPr>
          <w:rFonts w:eastAsia="華康細明體外字集" w:cs="華康細明體外字集"/>
        </w:rPr>
        <w:t></w:t>
      </w:r>
      <w:r>
        <w:rPr/>
        <w:t>¥¡¦¤«³¦¦¹¥·Å°¥¡¦Ã·¥§¥¦¼¦¥·¥¥®ª¹¡¦¦º²Å¦¦¦º²¦¤ªª·¡¬«³¼§¯«¥¦¤ªÂÄ·¡</w:t>
      </w:r>
    </w:p>
    <w:p>
      <w:pPr>
        <w:pStyle w:val="DF2"/>
        <w:tabs>
          <w:tab w:val="left" w:pos="567" w:leader="none"/>
        </w:tabs>
        <w:spacing w:lineRule="atLeast" w:line="340"/>
        <w:rPr/>
      </w:pPr>
      <w:r>
        <w:rPr/>
      </w:r>
    </w:p>
    <w:p>
      <w:pPr>
        <w:pStyle w:val="DF2"/>
        <w:tabs>
          <w:tab w:val="left" w:pos="567" w:leader="none"/>
        </w:tabs>
        <w:spacing w:lineRule="atLeast" w:line="340"/>
        <w:rPr/>
      </w:pPr>
      <w:r>
        <w:rPr/>
        <w:tab/>
        <w:t>¥®¥¥¡¥¤Â¦³Ã¡¤«</w:t>
        <w:softHyphen/>
        <w:t>Ä®¡</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黃偉賢議員致辭：</w:t>
      </w:r>
      <w:r>
        <w:rPr/>
        <w:t>¥®¥¥¡¹©¦©¤Ä</w:t>
        <w:softHyphen/>
        <w:t>´¥ª¦Ã¥°¤«¤¦¤</w:t>
        <w:softHyphen/>
        <w:t>¹ªÄ®¡§¥ª¥¥Ä¶¤°½¤«ªº²©º</w:t>
        <w:softHyphen/>
        <w:t>ª°Ã¡</w:t>
      </w:r>
    </w:p>
    <w:p>
      <w:pPr>
        <w:pStyle w:val="DF2"/>
        <w:rPr/>
      </w:pPr>
      <w:r>
        <w:rPr/>
      </w:r>
    </w:p>
    <w:p>
      <w:pPr>
        <w:pStyle w:val="DF2"/>
        <w:rPr/>
      </w:pPr>
      <w:r>
        <w:rPr/>
        <w:t>¡¡</w:t>
        <w:softHyphen/>
        <w:t>¥¡§»¬±¤«³¦¥°¤¤«©¥µº¬¤</w:t>
        <w:softHyphen/>
        <w:t>¥¥¸¨¡¦ª¦¨«¡ª¤ª¡¦</w:t>
        <w:softHyphen/>
        <w:t>ª·ª¬¡©«¸À¦¥°¤««¡¥</w:t>
        <w:softHyphen/>
        <w:t>À¬©¦¥°¼¦ªµº©¶¦¥</w:t>
        <w:softHyphen/>
        <w:t>ªº</w:t>
        <w:softHyphen/>
        <w:t>¡¯§¬¤¨Â«ª«</w:t>
      </w:r>
      <w:r>
        <w:rPr>
          <w:rFonts w:eastAsia="華康細明體外字集" w:cs="華康細明體外字集" w:ascii="華康細明體外字集" w:hAnsi="華康細明體外字集"/>
        </w:rPr>
        <w:t></w:t>
      </w:r>
      <w:r>
        <w:rPr/>
        <w:t>¡¦Ã¼¦ª³</w:t>
        <w:softHyphen/>
        <w:t>©½¯¤ª¬§</w:t>
        <w:softHyphen/>
        <w:t>©Ãªª¤°Ã¡¨¦¥«</w:t>
        <w:softHyphen/>
        <w:t>¸¡À¾º¤¡¤</w:t>
        <w:softHyphen/>
        <w:t>¾·Ã¤±¤´··µ¡¾§©ª¡³¦¥¦¥¤¦¤¤´¶¡©«¸¤´¥´259¼¤«¶¦</w:t>
        <w:softHyphen/>
        <w:t>¤º´¸¡µªµ²¦¦171¼¤«ª</w:t>
        <w:softHyphen/>
        <w:t>¤º¥²°Ã¡¶¶¦§´¡¹©¥³¦¤«¡</w:t>
      </w:r>
    </w:p>
    <w:p>
      <w:pPr>
        <w:pStyle w:val="DF2"/>
        <w:rPr/>
      </w:pPr>
      <w:r>
        <w:rPr/>
      </w:r>
    </w:p>
    <w:p>
      <w:pPr>
        <w:pStyle w:val="DF2"/>
        <w:rPr/>
      </w:pPr>
      <w:r>
        <w:rPr/>
        <w:t>¡¡¦ª¥²¤</w:t>
        <w:softHyphen/>
        <w:t>±</w:t>
      </w:r>
      <w:r>
        <w:rPr>
          <w:rFonts w:eastAsia="華康細明體外字集" w:cs="華康細明體外字集"/>
        </w:rPr>
        <w:t></w:t>
      </w:r>
      <w:r>
        <w:rPr/>
        <w:t>¡¸°²®ª¤«©¥·§Ä·¥¥¤µ¤µªªÃ¡¥Á¶¤¨¹®©§½¯ª¤«©¡¦ª¥</w:t>
        <w:softHyphen/>
        <w:t>Á¶¤³¨¤««¡¤µÄ¼¦¦º</w:t>
        <w:softHyphen/>
        <w:t>¤</w:t>
        <w:softHyphen/>
        <w:t>¦°Ã´¤¸¤¿¤¡§¬«©«©</w:t>
        <w:softHyphen/>
        <w:t>·©®±¤Ä·</w:t>
        <w:softHyphen/>
        <w:t>¤¦Ãª³¥¡¦¦¡¥®¥¥¡§Â¦§±¬©Å¤¤«©¥ª§¯¡¦¥°¤«³¦¤¦¤«¡¥¶¥</w:t>
        <w:softHyphen/>
        <w:t>À¬©¦¥°¼¦ªµº©¥</w:t>
        <w:softHyphen/>
        <w:t>¶¦¦Ãªº</w:t>
        <w:softHyphen/>
        <w:t>¡</w:t>
      </w:r>
    </w:p>
    <w:p>
      <w:pPr>
        <w:pStyle w:val="DF2"/>
        <w:rPr/>
      </w:pPr>
      <w:r>
        <w:rPr/>
      </w:r>
    </w:p>
    <w:p>
      <w:pPr>
        <w:pStyle w:val="DF2"/>
        <w:rPr/>
      </w:pPr>
      <w:r>
        <w:rPr/>
        <w:t>¡¡¦©º²¤</w:t>
        <w:softHyphen/>
        <w:t>¡¥®¥¥¡¥¤»¬¥±©«©</w:t>
        <w:softHyphen/>
        <w:t>·ª¦®º²¤¥¦³¤¸½º²¤¥¡·¥¶</w:t>
        <w:softHyphen/>
        <w:t>³¦²ªº²¶¡¦¤«¯¤«¥¶ÄÄÃ¥</w:t>
        <w:softHyphen/>
        <w:t>¥ª¯ª¡©«¸À¥¯¤ª¼¥¡«¤¨©¾¦Ãªº²¶¥¡²®©«©</w:t>
        <w:softHyphen/>
        <w:t>·¤</w:t>
        <w:softHyphen/>
        <w:t>¹±³¤·¸¦ª¤¦«</w:t>
      </w:r>
      <w:r>
        <w:rPr>
          <w:rFonts w:eastAsia="華康細明體外字集" w:cs="華康細明體外字集" w:ascii="華康細明體外字集" w:hAnsi="華康細明體外字集"/>
        </w:rPr>
        <w:t></w:t>
      </w:r>
      <w:r>
        <w:rPr/>
        <w:t>º²¤§¥¤¨¤ª·º²¤¥</w:t>
        <w:softHyphen/>
        <w:t>³¡³º¤ª¥¥©¥¦¤º·º²¤¥ªª°®¡¯º´¦Ãº²¤¥¡¤¹¡</w:t>
        <w:softHyphen/>
        <w:t>ª·ª¬¡©«¸¶Ä®¼¬©§</w:t>
        <w:softHyphen/>
        <w:t>¦¸®ªº²¤¥¡±º²¤§¥¥¨¤ª·º²¤¥</w:t>
        <w:softHyphen/>
        <w:t>³«¡©«¸¤</w:t>
        <w:softHyphen/>
        <w:t>ÄÄª·º²¤¥ªª°½¯¡½«³¨º²¤¥©´¨ªª°²¦¬©©©¥ª»</w:t>
        <w:softHyphen/>
        <w:t>¡Á¨¦¨¡·¤«©¥¦©«¸ª±§¶º²¤¥®¡©«¸«±³¥±¦¦</w:t>
        <w:softHyphen/>
        <w:t>«</w:t>
      </w:r>
      <w:r>
        <w:rPr>
          <w:rFonts w:eastAsia="華康細明體外字集" w:cs="華康細明體外字集" w:ascii="華康細明體外字集" w:hAnsi="華康細明體外字集"/>
        </w:rPr>
        <w:t></w:t>
      </w:r>
      <w:r>
        <w:rPr/>
        <w:t>º²¤¥¡³²¾</w:t>
        <w:softHyphen/>
        <w:t>§¶ª©¥§¦©«¸©º²¤¥¤¶¡³¬¯¥¦¬®²¡</w:t>
      </w:r>
    </w:p>
    <w:p>
      <w:pPr>
        <w:pStyle w:val="DF2"/>
        <w:rPr/>
      </w:pPr>
      <w:r>
        <w:rPr/>
      </w:r>
    </w:p>
    <w:p>
      <w:pPr>
        <w:pStyle w:val="DF2"/>
        <w:rPr/>
      </w:pPr>
      <w:r>
        <w:rPr/>
        <w:t>¡¡¦ª¡·¤«¥¥¨¤¤¥º²¡¤¤¤¥ª§¼</w:t>
        <w:softHyphen/>
        <w:t>«¥¯³¬¬¤§¼¡¦¥</w:t>
        <w:softHyphen/>
        <w:softHyphen/>
        <w:t>Á¨§¼ª¤«´¤¡¥</w:t>
        <w:softHyphen/>
        <w:t>·¥¸§ª§¼»ª¹º²Å¡¦¥·±¨³¸Àª¶¤¦¥º²¤«¡©®¦Ãªª°½¯¥¯·¨¨¼Å¡³¤¬§</w:t>
        <w:softHyphen/>
        <w:t>¤·¬¨ª±</w:t>
      </w:r>
      <w:r>
        <w:rPr>
          <w:rFonts w:eastAsia="華康細明體外字集" w:cs="華康細明體外字集"/>
        </w:rPr>
        <w:t></w:t>
      </w:r>
      <w:r>
        <w:rPr/>
        <w:t>¡</w:t>
      </w:r>
    </w:p>
    <w:p>
      <w:pPr>
        <w:pStyle w:val="DF2"/>
        <w:rPr/>
      </w:pPr>
      <w:r>
        <w:rPr/>
      </w:r>
    </w:p>
    <w:p>
      <w:pPr>
        <w:pStyle w:val="DF2"/>
        <w:rPr/>
      </w:pPr>
      <w:r>
        <w:rPr/>
        <w:t>¡¡´¤</w:t>
        <w:softHyphen/>
        <w:t>©¨¡¦ª©«¸¯°¦§</w:t>
        <w:softHyphen/>
        <w:t>¸Ä¤®º¹¨¤º²¤¥ª¹§¦«©³©«¡³²¿¾¸¥¨¤º²¤¥¡³¤¬¸¦ª¤ª¡¦¬³º§¦¥¥´¨¸¦«Ãªº²½¯¡¦¥¡³¨¸¼²ª¤¥¥¤©¸¨³¼¡º²À¸§µ¡¦®¡¤¥Á§¤¨À¬¥¼ª¨¤¤¥°»¨¤¡¥ª°½¯¤¯¹</w:t>
        <w:softHyphen/>
        <w:t>¾·ª¤¥¡</w:t>
      </w:r>
    </w:p>
    <w:p>
      <w:pPr>
        <w:pStyle w:val="DF2"/>
        <w:spacing w:lineRule="atLeast" w:line="340"/>
        <w:rPr/>
      </w:pPr>
      <w:r>
        <w:rPr/>
        <w:t>¡¡¥©¥«¡«¿ª±¨¡¤¦Ã·¥ª¹ªª¨¤©¸ª·¥¦¥·¥¥®ª¹¡¥¤¦Å¸¹ª·º²¤¥ª±¤¡¾¥©¨¤¼¦¡</w:t>
        <w:softHyphen/>
        <w:t>¸¨¦¦¤¼¼¦¤¡¦©«©</w:t>
        <w:softHyphen/>
        <w:t>·©Á¶¤³¦ª¤·¥¦®¦¦ªº²Å°Ã¡§</w:t>
        <w:softHyphen/>
        <w:t>«Ä¥¥¥¦¥·¥©</w:t>
        <w:softHyphen/>
        <w:t>·¡«¤·¥©©«©</w:t>
        <w:softHyphen/>
        <w:t>·ª·Å¤¨¡¨¤°º²Å¡¥¹</w:t>
        <w:softHyphen/>
        <w:t>¤·¥¦Åº²¦¤ª·ª¥ª¡</w:t>
      </w:r>
    </w:p>
    <w:p>
      <w:pPr>
        <w:pStyle w:val="DF2"/>
        <w:spacing w:lineRule="atLeast" w:line="340"/>
        <w:rPr/>
      </w:pPr>
      <w:r>
        <w:rPr/>
      </w:r>
    </w:p>
    <w:p>
      <w:pPr>
        <w:pStyle w:val="DF2"/>
        <w:spacing w:lineRule="atLeast" w:line="340"/>
        <w:rPr/>
      </w:pPr>
      <w:r>
        <w:rPr/>
        <w:t>¡¡¥®¥¥¡º¦¥¤©</w:t>
        <w:softHyphen/>
        <w:t>¡¥¤¦¦</w:t>
        <w:softHyphen/>
        <w:t>¨©«¸¦¥°¤«¤¤«©¥«¡¥¶¥</w:t>
        <w:softHyphen/>
        <w:t>À¬¼¦ªµº¥¤¶¦¥</w:t>
        <w:softHyphen/>
        <w:t>ªº</w:t>
        <w:softHyphen/>
        <w:t>¡¦¤·¥¥¶¦Åº²¦¤ªª·¡¦¸¥¦®ªº²¤¥«¡À«©¤¨ª¦«º¹º²¤¥ª¹§¡</w:t>
      </w:r>
    </w:p>
    <w:p>
      <w:pPr>
        <w:pStyle w:val="DF2"/>
        <w:spacing w:lineRule="atLeast" w:line="340"/>
        <w:rPr/>
      </w:pPr>
      <w:r>
        <w:rPr/>
      </w:r>
    </w:p>
    <w:p>
      <w:pPr>
        <w:pStyle w:val="DF2"/>
        <w:spacing w:lineRule="atLeast" w:line="340"/>
        <w:rPr/>
      </w:pPr>
      <w:r>
        <w:rPr/>
        <w:t>¡¡¥®¥¥¡¥¤Â¦³Ã¡</w:t>
      </w:r>
    </w:p>
    <w:p>
      <w:pPr>
        <w:pStyle w:val="DF2"/>
        <w:spacing w:lineRule="atLeast" w:line="340"/>
        <w:rPr/>
      </w:pPr>
      <w:r>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夏佳理議員致辭的譯文</w:t>
      </w:r>
      <w:r>
        <w:rPr/>
        <w:t>¡¥®¥¥¡¦¸©©</w:t>
        <w:softHyphen/>
        <w:t>¹¬¦¥Äª¥</w:t>
        <w:softHyphen/>
        <w:t>©«¬µ¤¤¡¦¸©©ª·¸¡¨«¾¦¤¶¦©¨»Â³¡¥¥¥¨§·¥«¥¦¤ª¸²¡°»ª·ªÁº¡¦®Å¥§</w:t>
        <w:softHyphen/>
        <w:t>¹</w:t>
        <w:softHyphen/>
        <w:t>´¦«¤©·¨¦»¡</w:t>
      </w:r>
    </w:p>
    <w:p>
      <w:pPr>
        <w:pStyle w:val="DF2"/>
        <w:spacing w:lineRule="atLeast" w:line="340"/>
        <w:rPr/>
      </w:pPr>
      <w:r>
        <w:rPr/>
      </w:r>
    </w:p>
    <w:p>
      <w:pPr>
        <w:pStyle w:val="DF2"/>
        <w:spacing w:lineRule="atLeast" w:line="340"/>
        <w:rPr/>
      </w:pPr>
      <w:r>
        <w:rPr/>
        <w:t>¡¡¬¨§¦¤«©¥¯¦¸©©¡§</w:t>
        <w:softHyphen/>
        <w:t>¹¥´¤Â¦¬©«Ä¥¦²»®¦¤«©¥¥°²¦ª¥¯¤«³¦¡§</w:t>
        <w:softHyphen/>
        <w:t>³¼°¤¦¯¨§¦¤«¯¤¯°¦¸©©¡¦¥¯§¦®¤°¸·¡½«ª·¤¯¥¦»</w:t>
        <w:softHyphen/>
        <w:t>ª¤¡¢¡§¯§±½¡¯¥¦»</w:t>
        <w:softHyphen/>
        <w:t>¡¨¥¯ª§·©«ª¤¤¡¢¡¥¥±¯¡</w:t>
      </w:r>
    </w:p>
    <w:p>
      <w:pPr>
        <w:pStyle w:val="DF2"/>
        <w:spacing w:lineRule="atLeast" w:line="340"/>
        <w:rPr/>
      </w:pPr>
      <w:r>
        <w:rPr/>
      </w:r>
    </w:p>
    <w:p>
      <w:pPr>
        <w:pStyle w:val="DF2"/>
        <w:spacing w:lineRule="atLeast" w:line="340"/>
        <w:rPr/>
      </w:pPr>
      <w:r>
        <w:rPr/>
        <w:t>¡¡¹©©«©</w:t>
        <w:softHyphen/>
        <w:t>·¦Ã¦²¤°¤¦©«¸·ª¿¸¤¥¡§</w:t>
        <w:softHyphen/>
        <w:t>¤±§</w:t>
        <w:softHyphen/>
        <w:t>ª«Ä¥¥</w:t>
        <w:softHyphen/>
        <w:softHyphen/>
        <w:t>¡Â¤¦¥¬¹À¤«©¥¦¸©©¡¦©</w:t>
        <w:softHyphen/>
        <w:softHyphen/>
        <w:t>«Äª¸²¤®¡¬«§</w:t>
        <w:softHyphen/>
        <w:t>¦¥Äª¦¨¤´´¥¡¬¦¥¤¤¦¦¦°½¡¥§®¶¦¦Ä</w:t>
        <w:softHyphen/>
        <w:t>ª®¶¡</w:t>
      </w:r>
    </w:p>
    <w:p>
      <w:pPr>
        <w:pStyle w:val="DF2"/>
        <w:spacing w:lineRule="atLeast" w:line="340"/>
        <w:rPr/>
      </w:pPr>
      <w:r>
        <w:rPr/>
      </w:r>
    </w:p>
    <w:p>
      <w:pPr>
        <w:pStyle w:val="DF2"/>
        <w:spacing w:lineRule="atLeast" w:line="340"/>
        <w:rPr/>
      </w:pPr>
      <w:r>
        <w:rPr>
          <w:rFonts w:eastAsia="華康細明體" w:cs="華康細明體"/>
        </w:rPr>
        <w:t xml:space="preserve">    </w:t>
      </w:r>
      <w:r>
        <w:rPr/>
        <w:t>¤¹¡¥¤·¦¦´¿¬©¤¦®¦¦¦¨¡¥´¹»¤¦¨</w:t>
        <w:softHyphen/>
        <w:t>©«¥³¡Áµ¤¤ª°½¬¶¤¦¤¦©«¡¦§</w:t>
        <w:softHyphen/>
        <w:t>¤</w:t>
        <w:softHyphen/>
        <w:t>§°¨À©«¤</w:t>
        <w:softHyphen/>
        <w:t>¡¨À©«¥³¬¥´ª¤¥¤¤´¨¦©¡¦³ª½«¬©¼¥¥¨¤¦¨¿«¤«ª¦®¡¤½¬¨¥¯©¬¥°ª¡§</w:t>
        <w:softHyphen/>
        <w:t>³</w:t>
        <w:softHyphen/>
        <w:t>½«¬©¦¼¼¥¨°¤¦¨µ®¨À©«¡§«ª¸¡§</w:t>
        <w:softHyphen/>
        <w:t>«¥¯</w:t>
        <w:softHyphen/>
        <w:t>¹º¨ª¼©¼»¨¤ª¤°±²¶¡</w:t>
      </w:r>
    </w:p>
    <w:p>
      <w:pPr>
        <w:pStyle w:val="DF2"/>
        <w:spacing w:lineRule="atLeast" w:line="340"/>
        <w:rPr/>
      </w:pPr>
      <w:r>
        <w:rPr/>
      </w:r>
    </w:p>
    <w:p>
      <w:pPr>
        <w:pStyle w:val="DF2"/>
        <w:spacing w:lineRule="atLeast" w:line="340"/>
        <w:rPr/>
      </w:pPr>
      <w:r>
        <w:rPr/>
        <w:t>¡¡§</w:t>
        <w:softHyphen/>
        <w:t>ªª»¥¼¥¶¯°©½¹¹À¥¥¦¨À©«¤¦¸©©¡¥«¨¨¯¥¦»</w:t>
        <w:softHyphen/>
        <w:t>ª¥¥¤»</w:t>
        <w:softHyphen/>
        <w:t>¿¤À©«¡¥®¥¥¡³</w:t>
        <w:softHyphen/>
        <w:t>¤°À¦¬¬©ª²´¬µ¡³¤¬§</w:t>
        <w:softHyphen/>
        <w:t>¹¥°¤«³¦¤²¦¯¤©´«Äª¯¥¥¼¡</w:t>
      </w:r>
    </w:p>
    <w:p>
      <w:pPr>
        <w:pStyle w:val="DF2"/>
        <w:spacing w:lineRule="atLeast" w:line="340"/>
        <w:rPr/>
      </w:pPr>
      <w:r>
        <w:rPr/>
      </w:r>
    </w:p>
    <w:p>
      <w:pPr>
        <w:pStyle w:val="DF2"/>
        <w:spacing w:lineRule="atLeast" w:line="340"/>
        <w:rPr/>
      </w:pPr>
      <w:r>
        <w:rPr/>
        <w:t>¡¡¥®¥¥¡§Â¦³Ã¡¤«¦©¤Ä</w:t>
        <w:softHyphen/>
        <w:t>ªÄ®¡¦¤¤«³°¼Ä</w:t>
        <w:softHyphen/>
        <w:t>¤¶À°Ä</w:t>
        <w:softHyphen/>
        <w:t>ª</w:t>
        <w:softHyphen/>
        <w:t>¥®¡ÁÁ¡</w:t>
      </w:r>
    </w:p>
    <w:p>
      <w:pPr>
        <w:pStyle w:val="DF2"/>
        <w:rPr/>
      </w:pPr>
      <w:r>
        <w:rPr>
          <w:rFonts w:ascii="華康中黑體" w:hAnsi="華康中黑體" w:cs="華康中黑體" w:eastAsia="華康中黑體"/>
        </w:rPr>
        <w:t>陳偉業議員致辭：</w:t>
      </w:r>
      <w:r>
        <w:rPr/>
        <w:t>¥®¥¥¡¥´¦¤¤¦¡¤¦»®¤¤©¶¡³¤¬¤</w:t>
        <w:softHyphen/>
        <w:t>¤©¦ªª¨¹¡¥¦¦¦¡¥´ª´ÃÉ¥¡¯§¬§¤¶¼É¥¡®¥µ¤¦¸©©¡§¬¤</w:t>
        <w:softHyphen/>
        <w:softHyphen/>
        <w:t>³¥ª¬©¡¬³§©¥´¨©©¬³µ®¶ª¡¥´¤À©«</w:t>
        <w:softHyphen/>
        <w:t>¹¶¥¦¤¤¤¤¦¸½«¤ª¥Ú§¤¤¡¥¤¦¦¨¡¬©¤¬</w:t>
        <w:softHyphen/>
        <w:t>´ª¥¼©¥´¨¥¤©©¡</w:t>
      </w:r>
    </w:p>
    <w:p>
      <w:pPr>
        <w:pStyle w:val="DF2"/>
        <w:rPr/>
      </w:pPr>
      <w:r>
        <w:rPr/>
      </w:r>
    </w:p>
    <w:p>
      <w:pPr>
        <w:pStyle w:val="DF2"/>
        <w:jc w:val="distribute"/>
        <w:rPr/>
      </w:pPr>
      <w:r>
        <w:rPr/>
        <w:t>¡¡®¾©«©</w:t>
        <w:softHyphen/>
        <w:t>·¡¡©©·¡¡¤¥¦¤¤¦«ª¦³Å¥¡º¤¤¤¦¤¤¤¤¤¤¤¡¯¦«</w:t>
      </w:r>
      <w:r>
        <w:rPr>
          <w:rFonts w:eastAsia="華康細明體外字集" w:cs="華康細明體外字集" w:ascii="華康細明體外字集" w:hAnsi="華康細明體外字集"/>
        </w:rPr>
        <w:t></w:t>
      </w:r>
      <w:r>
        <w:rPr/>
        <w:t>ª©¥¤¼¬¬2 365 400¤¡¦©©©««</w:t>
        <w:softHyphen/>
        <w:t>ª©¥¤¼¬¬396 400¤¡¦©©·</w:t>
        <w:softHyphen/>
        <w:softHyphen/>
        <w:t>¹¨¤¤¦¤¥ªª»©«µ²©©ª«¼¡¦¥¨¤¦¤¬</w:t>
        <w:softHyphen/>
        <w:t>¿«290 000</w:t>
        <w:softHyphen/>
        <w:t>·³¦¡§¥§¨¦</w:t>
        <w:softHyphen/>
        <w:t>¿«¬</w:t>
      </w:r>
    </w:p>
    <w:p>
      <w:pPr>
        <w:pStyle w:val="DF2"/>
        <w:rPr/>
      </w:pPr>
      <w:r>
        <w:rPr/>
        <w:t>48 000</w:t>
        <w:softHyphen/>
        <w:t>³¦¡</w:t>
      </w:r>
    </w:p>
    <w:p>
      <w:pPr>
        <w:pStyle w:val="DF2"/>
        <w:rPr/>
      </w:pPr>
      <w:r>
        <w:rPr/>
      </w:r>
    </w:p>
    <w:p>
      <w:pPr>
        <w:pStyle w:val="DF2"/>
        <w:rPr/>
      </w:pPr>
      <w:r>
        <w:rPr/>
        <w:t>¡¡ª¦¨¬©¬©©·´¨¿«¤«ª¤¦Ä</w:t>
        <w:softHyphen/>
        <w:t>¤¨¡©©·¯§¹</w:t>
        <w:softHyphen/>
        <w:t>ª»©«µ²©</w:t>
        <w:softHyphen/>
        <w:t>¥ª¥¼¡¹¦¥¤·¨º´¡¥©¬©©½´¨¿«¤«ª¤¦¡ºµ¤«ª»¨°Ã¡¦¦¥¤«¨¤À¨¡²®½</w:t>
        <w:softHyphen/>
        <w:t>¤¦·ÉÂ¤Â®É°«</w:t>
      </w:r>
      <w:r>
        <w:rPr>
          <w:rFonts w:eastAsia="華康細明體外字集" w:cs="華康細明體外字集" w:ascii="華康細明體外字集" w:hAnsi="華康細明體外字集"/>
        </w:rPr>
        <w:t></w:t>
      </w:r>
      <w:r>
        <w:rPr/>
        <w:t>ª½</w:t>
        <w:softHyphen/>
        <w:t>¥¥½¤¡½</w:t>
        <w:softHyphen/>
        <w:t>®¶¥§¬¤¦¤¦¡¦¥½¤¦É°«</w:t>
      </w:r>
      <w:r>
        <w:rPr>
          <w:rFonts w:eastAsia="華康細明體外字集" w:cs="華康細明體外字集" w:ascii="華康細明體外字集" w:hAnsi="華康細明體外字集"/>
        </w:rPr>
        <w:t></w:t>
      </w:r>
      <w:r>
        <w:rPr/>
        <w:t>ª¡¥§</w:t>
        <w:softHyphen/>
        <w:t>µ</w:t>
        <w:softHyphen/>
        <w:t>¦¤¤¦¡¥©½</w:t>
        <w:softHyphen/>
        <w:t>¤«®¶¹¦¤ª¡¥³¤</w:t>
        <w:softHyphen/>
        <w:t>¥µ¨°¯¤¸·ª©¥¡¥¦</w:t>
        <w:softHyphen/>
        <w:t>©µ©ª±</w:t>
      </w:r>
      <w:r>
        <w:rPr>
          <w:rFonts w:eastAsia="華康細明體外字集" w:cs="華康細明體外字集"/>
        </w:rPr>
        <w:t></w:t>
      </w:r>
      <w:r>
        <w:rPr/>
        <w:t>¤¡¸¦Á</w:t>
        <w:softHyphen/>
        <w:t>¡Á¶°»¦°ª¨¤«</w:t>
        <w:softHyphen/>
        <w:t>³¦¡¥¨¦©¡¥</w:t>
        <w:softHyphen/>
        <w:t>³¼°·¨¿¨¤¼¦ÉÔ¡¤¤¤¤§µ¡¬©¤©¥¤¼¤¦¥¿«¤«¡¨¤¤</w:t>
        <w:softHyphen/>
        <w:t>¥</w:t>
        <w:softHyphen/>
        <w:t>¥ª¡¬Â¦¨¿¼É¡¨¤¦²°ÄÄ¦§¥¹¡¨Â¦¨¿¤¦»®¡¨¬©½¦¦¤¥¥¤´¼¥¡</w:t>
      </w:r>
    </w:p>
    <w:p>
      <w:pPr>
        <w:pStyle w:val="DF2"/>
        <w:rPr/>
      </w:pPr>
      <w:r>
        <w:rPr/>
      </w:r>
    </w:p>
    <w:p>
      <w:pPr>
        <w:pStyle w:val="DF2"/>
        <w:rPr/>
      </w:pPr>
      <w:r>
        <w:rPr/>
        <w:t>¡¡</w:t>
        <w:softHyphen/>
        <w:t>¹©¸¨¤«¨¨¤¥¿ª°Ã¡¨¥½©¼»¤¤¤º¨´ÃÉ¥¹¤«ª»¨¡¬©¥¶¶©·¤¦¥º¨¤«ª»¨¡¦¥°¤«¤¦¤¥¬¨¤¤</w:t>
        <w:softHyphen/>
        <w:t>½©»¨±</w:t>
      </w:r>
      <w:r>
        <w:rPr>
          <w:rFonts w:eastAsia="華康細明體外字集" w:cs="華康細明體外字集"/>
        </w:rPr>
        <w:t></w:t>
      </w:r>
      <w:r>
        <w:rPr/>
        <w:t>ª¤ª¡</w:t>
      </w:r>
    </w:p>
    <w:p>
      <w:pPr>
        <w:pStyle w:val="DF2"/>
        <w:rPr/>
      </w:pPr>
      <w:r>
        <w:rPr/>
      </w:r>
    </w:p>
    <w:p>
      <w:pPr>
        <w:pStyle w:val="DF2"/>
        <w:rPr/>
      </w:pPr>
      <w:r>
        <w:rPr/>
        <w:t>¡¡¥¥Ä</w:t>
        <w:softHyphen/>
        <w:t>«¤¦·¬©¥°¤«¤¤«¦¤¡¦¬©¥¶¥¤</w:t>
        <w:softHyphen/>
        <w:t>°¼É¥¯°</w:t>
        <w:softHyphen/>
        <w:t>¾ª»®¡¥°¸·ª¤«¤²©©¤«ª©¥¡¦¥°¤««ª¦Ã¦¯¡¥¶¥¥¥§¿«·¤«³¦¤</w:t>
        <w:softHyphen/>
        <w:t>«Â¤«¡¦¤À¸Â¦¿¨§¯¡</w:t>
      </w:r>
    </w:p>
    <w:p>
      <w:pPr>
        <w:pStyle w:val="DF2"/>
        <w:rPr/>
      </w:pPr>
      <w:r>
        <w:rPr/>
      </w:r>
    </w:p>
    <w:p>
      <w:pPr>
        <w:pStyle w:val="DF2"/>
        <w:rPr/>
      </w:pPr>
      <w:r>
        <w:rPr/>
        <w:t>¡¡¦¾Å³¹¤¤µ°¦¤¡¬©¦³¥¬©©·¶©·¤¦¥¥¿«¤«¡³¤¬³¤¹¸¨¤«»¨ª¿ª¡¦¥±ª¬¡¬©¦¹¥¦¦¡¹¶©¤¦¤</w:t>
        <w:softHyphen/>
        <w:t>ª¤¤»</w:t>
        <w:softHyphen/>
        <w:t>¦</w:t>
        <w:softHyphen/>
        <w:t>¹¤«¦¡¦¦¥¦Ã³ª¦¤¤¤¨¦¿À¤¶¤§¡¥¤¦¨¨Ä</w:t>
        <w:softHyphen/>
        <w:t>²¸¡¬¦¡¥¥Ä¤«´¦·¦</w:t>
        <w:softHyphen/>
        <w:t>¦¹¥¦¦´¥«¦¦«Ä¬©</w:t>
        <w:softHyphen/>
        <w:t>·µ¦¬©¦¶©¤¦¤</w:t>
        <w:softHyphen/>
        <w:t>ª¤¤»</w:t>
        <w:softHyphen/>
        <w:t>¡¤À°©¶²¬©¹¶¤¼ªª</w:t>
        <w:softHyphen/>
        <w:t>¨¦ªÅ²¹»</w:t>
        <w:softHyphen/>
        <w:t>¡¦¦¶¤¤»¨ªµ¦À¥¬¦¬¸¡©®¸¡¤°¬¤³¹¸³¤</w:t>
        <w:softHyphen/>
        <w:t>³ª¡¦¬¦¤¤»¤¦¶µ¡¨À©¼§ª¤§³¬¥³´</w:t>
        <w:softHyphen/>
        <w:t>³ª©¾¡¬©¦¦¸·¸¨¤¦¨¨¤¨ª°Ã¡´¥¶¥³¤¦ª¶©¡¥º¨¿«¤«ª»¨¡</w:t>
      </w:r>
    </w:p>
    <w:p>
      <w:pPr>
        <w:pStyle w:val="DF2"/>
        <w:rPr/>
      </w:pPr>
      <w:r>
        <w:rPr/>
      </w:r>
    </w:p>
    <w:p>
      <w:pPr>
        <w:pStyle w:val="DF2"/>
        <w:spacing w:lineRule="atLeast" w:line="340"/>
        <w:rPr/>
      </w:pPr>
      <w:r>
        <w:rPr/>
        <w:t>¡¡¦¥¡¥®¥¥¡§¥«Ä¬©Àº¦©½</w:t>
        <w:softHyphen/>
        <w:t>©¤´¤ª´ª¤¦¨À</w:t>
        <w:softHyphen/>
        <w:t>¹¡¨¾Å¤¦¨À¤¶©</w:t>
        <w:softHyphen/>
        <w:t>¹¯±¨¸¦ª²Ä¤³¹¡</w:t>
      </w:r>
    </w:p>
    <w:p>
      <w:pPr>
        <w:pStyle w:val="DF2"/>
        <w:spacing w:lineRule="atLeast" w:line="340"/>
        <w:rPr/>
      </w:pPr>
      <w:r>
        <w:rPr/>
      </w:r>
    </w:p>
    <w:p>
      <w:pPr>
        <w:pStyle w:val="DF2"/>
        <w:spacing w:lineRule="atLeast" w:line="340"/>
        <w:rPr/>
      </w:pPr>
      <w:r>
        <w:rPr/>
        <w:t>¡¡¥®¥¥¡¥¤Â¦³Ã¡¤«¦©¤Ä</w:t>
        <w:softHyphen/>
        <w:t>ª</w:t>
        <w:softHyphen/>
        <w:t>Ä®¡</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廖成利議員致辭：</w:t>
      </w:r>
      <w:r>
        <w:rPr/>
        <w:t>¥®¥¥¡¥¤</w:t>
        <w:softHyphen/>
        <w:t>¨¬©¦ª»©«µ®µ²¤¡·¿ª¸¹¥°¤«³¦¤¤«©¥ª</w:t>
        <w:softHyphen/>
        <w:t>¹¡</w:t>
      </w:r>
    </w:p>
    <w:p>
      <w:pPr>
        <w:pStyle w:val="DF2"/>
        <w:spacing w:lineRule="atLeast" w:line="340"/>
        <w:rPr/>
      </w:pPr>
      <w:r>
        <w:rPr/>
      </w:r>
    </w:p>
    <w:p>
      <w:pPr>
        <w:pStyle w:val="DF2"/>
        <w:spacing w:lineRule="atLeast" w:line="340"/>
        <w:rPr/>
      </w:pPr>
      <w:r>
        <w:rPr/>
        <w:t>¡¡¥°¤«¤¤«©¥¥»¬¤</w:t>
        <w:softHyphen/>
        <w:t>¡¤Á¤±¡ª</w:t>
        <w:softHyphen/>
        <w:t>¹¡¹¤«©¥¨»¡¥</w:t>
        <w:softHyphen/>
        <w:t>¥¥¦¤¤</w:t>
        <w:softHyphen/>
        <w:t>¿¾¡µ¶±¶´¥¥¥¤</w:t>
        <w:softHyphen/>
        <w:t>¦²ª»¿¡Á¶¦¤¥¦©¦ª³¦¡¦¬·¥¡³¼¬¥¥«¯¥</w:t>
        <w:softHyphen/>
        <w:t>²¦ª¸</w:t>
        <w:softHyphen/>
        <w:t>©·¾Ã«¡¤¥¥¹²¦¬·¥¡¾¦ª·ª´±¡¹©¬©¨»¡¤¦¤¤</w:t>
        <w:softHyphen/>
        <w:t>§±ª¤ª¡±¦¸©©ª¤²´°¡¦¹©ª·¨»¡¥°¤«</w:t>
        <w:softHyphen/>
        <w:t>¹³</w:t>
        <w:softHyphen/>
        <w:softHyphen/>
        <w:t>ªª·®ª´¬¼¥¤ª·ªÃ©©¡</w:t>
      </w:r>
    </w:p>
    <w:p>
      <w:pPr>
        <w:pStyle w:val="DF2"/>
        <w:spacing w:lineRule="atLeast" w:line="340"/>
        <w:rPr/>
      </w:pPr>
      <w:r>
        <w:rPr/>
      </w:r>
    </w:p>
    <w:p>
      <w:pPr>
        <w:pStyle w:val="DF2"/>
        <w:spacing w:lineRule="atLeast" w:line="340"/>
        <w:rPr/>
      </w:pPr>
      <w:r>
        <w:rPr/>
        <w:t>¡¡¥¨«Ä¥</w:t>
        <w:softHyphen/>
        <w:t>¸¦¥¡¥¿¡¤®¥°¤«¡²¥¬§±¤¦´¥ª¤®¬¤</w:t>
        <w:softHyphen/>
        <w:t>¤¹¥¦ª¤®¡</w:t>
        <w:softHyphen/>
        <w:t>¸¦¥¡¥¿¡¤®¥¬¥¤¼¤</w:t>
        <w:softHyphen/>
        <w:t>¡</w:t>
      </w:r>
    </w:p>
    <w:p>
      <w:pPr>
        <w:pStyle w:val="DF2"/>
        <w:spacing w:lineRule="atLeast" w:line="340"/>
        <w:rPr/>
      </w:pPr>
      <w:r>
        <w:rPr/>
      </w:r>
    </w:p>
    <w:p>
      <w:pPr>
        <w:pStyle w:val="DF2"/>
        <w:tabs>
          <w:tab w:val="left" w:pos="567" w:leader="none"/>
        </w:tabs>
        <w:spacing w:lineRule="atLeast" w:line="340"/>
        <w:ind w:left="1418" w:hanging="1418"/>
        <w:rPr/>
      </w:pPr>
      <w:r>
        <w:rPr/>
        <w:tab/>
        <w:t>¡¤¡</w:t>
        <w:tab/>
        <w:t>®³¬©¦¦</w:t>
        <w:softHyphen/>
        <w:t>·¿«¥¤</w:t>
        <w:softHyphen/>
        <w:t>¬¦³¦ª«¿¦¥¡</w:t>
      </w:r>
    </w:p>
    <w:p>
      <w:pPr>
        <w:pStyle w:val="DF2"/>
        <w:tabs>
          <w:tab w:val="left" w:pos="567" w:leader="none"/>
        </w:tabs>
        <w:spacing w:lineRule="atLeast" w:line="340"/>
        <w:ind w:left="1418" w:hanging="1418"/>
        <w:rPr/>
      </w:pPr>
      <w:r>
        <w:rPr/>
      </w:r>
    </w:p>
    <w:p>
      <w:pPr>
        <w:pStyle w:val="DF2"/>
        <w:tabs>
          <w:tab w:val="left" w:pos="567" w:leader="none"/>
        </w:tabs>
        <w:spacing w:lineRule="atLeast" w:line="340"/>
        <w:ind w:left="1418" w:hanging="1418"/>
        <w:rPr/>
      </w:pPr>
      <w:r>
        <w:rPr/>
        <w:tab/>
        <w:t>¡¤¡¦¬¶¥¡</w:t>
        <w:softHyphen/>
        <w:t>¿«¥¤</w:t>
        <w:softHyphen/>
        <w:t>¬¦ª³¦¡¤¬¥¤«©¥¶¦¡¦¬¥¬©</w:t>
        <w:softHyphen/>
        <w:t>³¡©¥¦¦¬Ãª¦¬¶¥¬¦²ª¡</w:t>
      </w:r>
    </w:p>
    <w:p>
      <w:pPr>
        <w:pStyle w:val="DF2"/>
        <w:tabs>
          <w:tab w:val="left" w:pos="567" w:leader="none"/>
        </w:tabs>
        <w:spacing w:lineRule="atLeast" w:line="340"/>
        <w:ind w:left="1418" w:hanging="1418"/>
        <w:rPr/>
      </w:pPr>
      <w:r>
        <w:rPr/>
      </w:r>
    </w:p>
    <w:p>
      <w:pPr>
        <w:pStyle w:val="DF2"/>
        <w:tabs>
          <w:tab w:val="left" w:pos="567" w:leader="none"/>
        </w:tabs>
        <w:spacing w:lineRule="atLeast" w:line="340"/>
        <w:ind w:left="1418" w:hanging="1418"/>
        <w:rPr/>
      </w:pPr>
      <w:r>
        <w:rPr/>
        <w:tab/>
        <w:t>¡¤¡¦°ª®Ã¡¤¦ª¦°¦©»¤</w:t>
        <w:softHyphen/>
        <w:t>¡À¸±¨¾·ª¤¬¡</w:t>
      </w:r>
    </w:p>
    <w:p>
      <w:pPr>
        <w:pStyle w:val="DF2"/>
        <w:tabs>
          <w:tab w:val="left" w:pos="567" w:leader="none"/>
        </w:tabs>
        <w:spacing w:lineRule="atLeast" w:line="340"/>
        <w:ind w:left="1418" w:hanging="1418"/>
        <w:rPr/>
      </w:pPr>
      <w:r>
        <w:rPr/>
      </w:r>
    </w:p>
    <w:p>
      <w:pPr>
        <w:pStyle w:val="DF2"/>
        <w:tabs>
          <w:tab w:val="left" w:pos="567" w:leader="none"/>
        </w:tabs>
        <w:spacing w:lineRule="atLeast" w:line="340"/>
        <w:ind w:left="1418" w:hanging="1418"/>
        <w:rPr/>
      </w:pPr>
      <w:r>
        <w:rPr/>
        <w:tab/>
        <w:t>¡¥¡§¦ª¦¯¡³¥¬¼Äª¦¯¡¼Ä¶°¡ÀÀ±¸°ª§¦²¡</w:t>
      </w:r>
    </w:p>
    <w:p>
      <w:pPr>
        <w:pStyle w:val="DF2"/>
        <w:spacing w:lineRule="atLeast" w:line="340"/>
        <w:ind w:left="1080" w:hanging="1080"/>
        <w:rPr/>
      </w:pPr>
      <w:r>
        <w:rPr/>
      </w:r>
    </w:p>
    <w:p>
      <w:pPr>
        <w:pStyle w:val="DF2"/>
        <w:spacing w:lineRule="atLeast" w:line="340"/>
        <w:rPr/>
      </w:pPr>
      <w:r>
        <w:rPr/>
        <w:t>¡¡¥¨§±¤«ª©»¯®¾¤</w:t>
        <w:softHyphen/>
        <w:softHyphen/>
        <w:softHyphen/>
        <w:t>ª</w:t>
        <w:softHyphen/>
        <w:t>«¡´¬¡¤¹§¡¤»¥¡¡©¿¤¹§¡´¬¥¨¤¹¬©³¹¥°¤«¨¹§¡©¿¤»¥¡´¬¥¨¤¤¦·¡½¤¹¦¡ª¥°¤«</w:t>
        <w:softHyphen/>
        <w:t>¹¡¦ª¬©¨½¥¤¶¤«´</w:t>
        <w:softHyphen/>
        <w:t>»¥¤¸¡¤¸ª¸¡³¼ª</w:t>
        <w:softHyphen/>
        <w:t>¹¬§¯°º«¤¥©¡¦Ã¦©¤Ä</w:t>
        <w:softHyphen/>
        <w:t>ª</w:t>
        <w:softHyphen/>
        <w:t>«¿¦¥»¤®¡¥¤«©¥»¬¥½¤</w:t>
        <w:softHyphen/>
        <w:t>¨¬©¼¥³«¤¦ª¸§¤¤«©¥¡¦ª</w:t>
        <w:softHyphen/>
        <w:t>¦¥¸¹ª¸¡¬©¤©</w:t>
        <w:softHyphen/>
        <w:t>¦¤²¸Ä¡¬©¦¦¤ª¥¤</w:t>
        <w:softHyphen/>
        <w:t>»¥ª¤®¥¥ª»¦±¦¤¥¡¬©¬§»</w:t>
        <w:softHyphen/>
        <w:t>¦¨¥¤</w:t>
        <w:softHyphen/>
        <w:t>¼¥¸·¨¸§¤«©¥©¡</w:t>
      </w:r>
    </w:p>
    <w:p>
      <w:pPr>
        <w:pStyle w:val="DF2"/>
        <w:rPr/>
      </w:pPr>
      <w:r>
        <w:rPr/>
      </w:r>
    </w:p>
    <w:p>
      <w:pPr>
        <w:pStyle w:val="DF2"/>
        <w:rPr/>
      </w:pPr>
      <w:r>
        <w:rPr/>
        <w:t>¡¡©«©</w:t>
        <w:softHyphen/>
        <w:t>·¥««Äª¤®¬Á¿¹§ª¤®¡¦¦©¤Ä</w:t>
        <w:softHyphen/>
        <w:t>´¥ª¬»¥ª¤®¡¥¨©³°¼Ä</w:t>
        <w:softHyphen/>
        <w:t>«´¥¤</w:t>
        <w:softHyphen/>
        <w:t>¡¤¹§¡¤»¥¡ª¤®¡¦ª§</w:t>
        <w:softHyphen/>
        <w:t>¤¤¥¬°½</w:t>
        <w:softHyphen/>
        <w:t>¤</w:t>
        <w:softHyphen/>
        <w:t>°»¤®¬³«©ª¸¡¦¥À¸±¨³³©³¹ª¦©</w:t>
        <w:softHyphen/>
        <w:t>´¸À¨ª¡¤¤¤®¡¡§¥¤¤±¤«½µ©¦¤«©¥¡³¬³«©¡³¦§¤¤ª¤®¡¤¹¡¥¤¾¤¡½¤¹¡ª¤®¤·ª¤¡¦¬³</w:t>
        <w:softHyphen/>
        <w:t>¹¥¬¼¥¤¥¤¶¸§</w:t>
        <w:softHyphen/>
        <w:t>¹¡¥ª·¤²¸§³¤¤«©¥¦¬·¥¡Á¶¤«§¬¦¸ª·¡</w:t>
        <w:softHyphen/>
        <w:t>¸¦¥¡¥¿¡¤®ª¦³¡´¬¦ª</w:t>
        <w:softHyphen/>
        <w:t>¹¥¦±¦ª¸¡¬©µ¶¾¤¿«¤«ª¸ª¨·¡¬¤¹¨³</w:t>
        <w:softHyphen/>
        <w:t>¦¥©¤ª</w:t>
        <w:softHyphen/>
        <w:t>¹¡¥¨«Ä¬©</w:t>
        <w:softHyphen/>
        <w:t>¥¤</w:t>
        <w:softHyphen/>
        <w:t>««°ª¡¥¥°¤«©±ª¦¤¡¼¥¿«¤«ª¼¶¡</w:t>
      </w:r>
    </w:p>
    <w:p>
      <w:pPr>
        <w:pStyle w:val="DF2"/>
        <w:rPr/>
      </w:pPr>
      <w:r>
        <w:rPr/>
      </w:r>
    </w:p>
    <w:p>
      <w:pPr>
        <w:pStyle w:val="DF2"/>
        <w:rPr/>
      </w:pPr>
      <w:r>
        <w:rPr/>
        <w:t>¡¡</w:t>
        <w:softHyphen/>
        <w:t>¤§Å¨§¥¹Ä</w:t>
        <w:softHyphen/>
        <w:t>¥ª¥¥Ä´¥¤¹</w:t>
        <w:softHyphen/>
        <w:t>¸¦¥»ª²¥¡¬¦¬¤·¬¤¤«¤</w:t>
        <w:softHyphen/>
        <w:t>¸¦¥»¡´±°¤¨¥¥°¤«ª©»¤®¡·µ¡¥¨¦¸²»©³</w:t>
        <w:softHyphen/>
        <w:t>²¥¡¦³µ§ª¦¶¬¡§°±¥¥Ä´¸¥¡ª¤®¡²¥¤¹³Ä</w:t>
        <w:softHyphen/>
        <w:t>ª¥·´§ªÄ®¡¤¤¥¥Ä«¤«¦©¤Ä</w:t>
        <w:softHyphen/>
        <w:t>¦Ä®¤¨¦»©°»¤ªª¡ª¤®¡¡¯¬¥¤¤¶²¬¡</w:t>
      </w:r>
    </w:p>
    <w:p>
      <w:pPr>
        <w:pStyle w:val="DF2"/>
        <w:rPr/>
      </w:pPr>
      <w:r>
        <w:rPr/>
      </w:r>
    </w:p>
    <w:p>
      <w:pPr>
        <w:pStyle w:val="DF2"/>
        <w:rPr/>
      </w:pPr>
      <w:r>
        <w:rPr/>
        <w:t>¡¡¥¤Â¦³Ã¡¤«¶À°Ä</w:t>
        <w:softHyphen/>
        <w:t>©³°¼Ä</w:t>
        <w:softHyphen/>
        <w:t>ª</w:t>
        <w:softHyphen/>
        <w:t>¥®¡</w:t>
      </w:r>
    </w:p>
    <w:p>
      <w:pPr>
        <w:pStyle w:val="DF2"/>
        <w:rPr/>
      </w:pPr>
      <w:r>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葉國謙議員致辭：</w:t>
      </w:r>
      <w:r>
        <w:rPr/>
        <w:t>¥®¥¥¡¦¡</w:t>
        <w:softHyphen/>
        <w:t>¡¦¡¦¬¤¥¬ª°¥»</w:t>
        <w:softHyphen/>
        <w:t>¡¦</w:t>
        <w:softHyphen/>
        <w:t>´³</w:t>
        <w:softHyphen/>
        <w:t>¤ª¤¤ª¦¤¡</w:t>
        <w:softHyphen/>
        <w:t>¸¨¡¦¥¾À¡ª°Ã¡½¹¥¤¤</w:t>
        <w:softHyphen/>
        <w:t>´¥¥¶·«¶¡¦ª¦¼»¤¤ª±§¤¡</w:t>
        <w:softHyphen/>
        <w:t>¾¦¤</w:t>
        <w:softHyphen/>
        <w:t>Ä©¦¤ª¼¦§¤³¦¡¥¥¦©¼·¡¹³¦¤¥¥¨»¡¯¬½¦®©¡</w:t>
        <w:softHyphen/>
        <w:t>Á¶¦¤ªª·¡¥¯§¬¥</w:t>
        <w:softHyphen/>
        <w:t>²¥§¤ª¥¼¡</w:t>
      </w:r>
    </w:p>
    <w:p>
      <w:pPr>
        <w:pStyle w:val="DF2"/>
        <w:rPr/>
      </w:pPr>
      <w:r>
        <w:rPr/>
      </w:r>
    </w:p>
    <w:p>
      <w:pPr>
        <w:pStyle w:val="DF2"/>
        <w:rPr/>
      </w:pPr>
      <w:r>
        <w:rPr/>
        <w:t>¡¡</w:t>
        <w:softHyphen/>
        <w:t>´¬©¦¦¨±¦ª¬µ¡³¥¥º³¡½±¤¬¡¼¬¡ª½¹¤¦¡«Á·³²¯¾À±¦¤«¬µ¡¤¶¿«¤À©«¡¬¤¤</w:t>
        <w:softHyphen/>
        <w:t>´¥¥¸¨¤¦«°Ã¡¬</w:t>
        <w:softHyphen/>
        <w:t>±¤Æª¡¦¤°¤©²¦¶²ªÆ©¡¯¦ª©«¡²³¤¬¦¤¥»¾¦ª¡</w:t>
      </w:r>
    </w:p>
    <w:p>
      <w:pPr>
        <w:pStyle w:val="DF2"/>
        <w:rPr/>
      </w:pPr>
      <w:r>
        <w:rPr/>
      </w:r>
    </w:p>
    <w:p>
      <w:pPr>
        <w:pStyle w:val="DF2"/>
        <w:rPr/>
      </w:pPr>
      <w:r>
        <w:rPr/>
        <w:t>¡¡©«©</w:t>
        <w:softHyphen/>
        <w:t>·¡¡©©·¡¡´¦¤¤¦±¥¥°¤«¤¦¤</w:t>
        <w:softHyphen/>
        <w:t>¹¡¥§¤¤«©¥¦¸©©¡¦·®</w:t>
        <w:softHyphen/>
        <w:t>¹¨¨¦¨¨¤«¯¤Åª¦³²À¸¡¨¹²®¤¤¤«¯¤¦¤©Á¸ª·ªÄ±©¯¤¡¦¥¥°¤«¤¦¤</w:t>
        <w:softHyphen/>
        <w:t>¹ªº¯¥¬¥¨ª¡©¥³</w:t>
        <w:softHyphen/>
        <w:t>¹¬¦¦´¥ª»</w:t>
        <w:softHyphen/>
        <w:t>¡¤¹¡¦ª</w:t>
        <w:softHyphen/>
        <w:t>¹¥°ª¤«»®</w:t>
        <w:softHyphen/>
        <w:t>±¤¦²¡¼¦ªµº¦¥¡º</w:t>
        <w:softHyphen/>
        <w:t>©º²½¯¤«Ã¡¥¤·¥¤«ªº²Å§½¤²ª¸¡¦µ«Ã§¤¯¤Á¶¤«¡</w:t>
      </w:r>
    </w:p>
    <w:p>
      <w:pPr>
        <w:pStyle w:val="DF2"/>
        <w:rPr/>
      </w:pPr>
      <w:r>
        <w:rPr/>
      </w:r>
    </w:p>
    <w:p>
      <w:pPr>
        <w:pStyle w:val="DF2"/>
        <w:rPr/>
      </w:pPr>
      <w:r>
        <w:rPr/>
      </w:r>
    </w:p>
    <w:p>
      <w:pPr>
        <w:pStyle w:val="DF2"/>
        <w:rPr/>
      </w:pPr>
      <w:r>
        <w:rPr/>
        <w:t>¡¡¹¤³¤¥¥¨»¡Á¶ª·¬¥</w:t>
        <w:softHyphen/>
        <w:t>¤¥¤°¤¤©³©¶ª¥©¡»®¬§¦²¡¬¥</w:t>
        <w:softHyphen/>
        <w:t>Á¶¥°¤«»§ª</w:t>
        <w:softHyphen/>
        <w:softHyphen/>
        <w:t>¦¼¦¯¡</w:t>
        <w:softHyphen/>
        <w:t>§¤²®¤«©¥Á¶©©¡¥«Á»¬©©·ÀÂ©¤®¥</w:t>
        <w:softHyphen/>
        <w:t>¸¦¥»¥°¤«³¦ª</w:t>
        <w:softHyphen/>
        <w:t>¹¡Â©¤</w:t>
        <w:softHyphen/>
        <w:t>¥¦·Á¶¤«ª¦¤¥¥±¨ª¦²»®¡</w:t>
      </w:r>
    </w:p>
    <w:p>
      <w:pPr>
        <w:pStyle w:val="DF2"/>
        <w:rPr/>
      </w:pPr>
      <w:r>
        <w:rPr/>
      </w:r>
    </w:p>
    <w:p>
      <w:pPr>
        <w:pStyle w:val="DF2"/>
        <w:rPr/>
      </w:pPr>
      <w:r>
        <w:rPr/>
        <w:t>¡¡°»®ª¦¼¥¡©©·¥¤¯©µ¥°¤«ªµº¦¥¤º</w:t>
        <w:softHyphen/>
        <w:t>¡ª¦¡¤«ªµº¤®¥²°Ã¡¤®¤ª</w:t>
        <w:softHyphen/>
        <w:t>¸¡¤®¤¥Àº¤¡¦·Á¶³¦ª¦¤¡·µ¤Ä·¦½²¥¿»«¡¥¬¶±¤¶¤¤Ã¤«§®ª©©¡Áµ¡©©·</w:t>
        <w:softHyphen/>
        <w:t>¹¦¥¦¥°¤«¤·¤«¹¼¦¶¦°¹¡¥«¦°¼«¶¦¥</w:t>
        <w:softHyphen/>
        <w:t>ª</w:t>
        <w:softHyphen/>
        <w:t>ß¤µ¡</w:t>
        <w:softHyphen/>
        <w:t>ß«¾´±¬´¨¦¡¦¬¡¦¬»±</w:t>
      </w:r>
      <w:r>
        <w:rPr>
          <w:rFonts w:eastAsia="華康細明體外字集" w:cs="華康細明體外字集"/>
        </w:rPr>
        <w:t></w:t>
      </w:r>
      <w:r>
        <w:rPr/>
        <w:t>¤©©·¤¶¦¡¥</w:t>
        <w:softHyphen/>
        <w:t>ª</w:t>
        <w:softHyphen/>
        <w:t>ß¤µ¡¡©©·¦¥</w:t>
        <w:softHyphen/>
        <w:t>¥¥¼²¡¥¤¤</w:t>
        <w:softHyphen/>
        <w:t>¡¦ª¤·¦¥°«¥²µº¦¥°Ã¡©©··§©¾¦Ã³¥©¡</w:t>
      </w:r>
    </w:p>
    <w:p>
      <w:pPr>
        <w:pStyle w:val="DF2"/>
        <w:rPr/>
      </w:pPr>
      <w:r>
        <w:rPr/>
      </w:r>
    </w:p>
    <w:p>
      <w:pPr>
        <w:pStyle w:val="DF2"/>
        <w:rPr/>
      </w:pPr>
      <w:r>
        <w:rPr/>
        <w:t>¡¡Áµª¦¥¥¾¦¦¤ª·ª»¨®¤¡¦³¨¤µ©¬©¥¥±¨¨©¾¤À©«ª³¥¡</w:t>
        <w:softHyphen/>
        <w:t>¯¥¸¨¥¥ª©¦°Ã¡¬©ª©«¬µ¥¶¡¥¥¯¤«¬¥¡©«¬»¡¡¤À¥·Á´¥¯¤«ª¤¨¡¦¥°¤«¦¤©±¡À¥¼¥¦¼«¤«¤</w:t>
        <w:softHyphen/>
        <w:t>«Â¤«¤</w:t>
        <w:softHyphen/>
        <w:t>¡¥Á´Ã¤ª½</w:t>
        <w:softHyphen/>
        <w:t>¤«¶¥¡</w:t>
      </w:r>
    </w:p>
    <w:p>
      <w:pPr>
        <w:pStyle w:val="DF2"/>
        <w:rPr/>
      </w:pPr>
      <w:r>
        <w:rPr/>
      </w:r>
    </w:p>
    <w:p>
      <w:pPr>
        <w:pStyle w:val="DF2"/>
        <w:rPr/>
      </w:pPr>
      <w:r>
        <w:rPr/>
        <w:t>¡¡¥¤Â¦³Ã¡</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羅祥國議員致辭：</w:t>
      </w:r>
      <w:r>
        <w:rPr/>
        <w:t>¥®¥¥¡¤¤¥§°½¥°¤«ªÄ®¡¦ª¥»</w:t>
        <w:softHyphen/>
        <w:t>«¦¤»°»¡¬¨¦¬¥¥®³Æ¬³²¡¹«¬Á</w:t>
        <w:softHyphen/>
        <w:t>´»ª¥³¡³¤¬¤</w:t>
        <w:softHyphen/>
        <w:t>¤Ä°¸µª°ª¡¦ª¦Ä</w:t>
        <w:softHyphen/>
        <w:t>¤«¡¥¯¥¨¡ª</w:t>
        <w:softHyphen/>
        <w:t>º°»¤¦¡¬¦¤¥¦´¥°½¡¦ª»²®ª¥ª§¤¨¦¨°¥ª©¥¨©¡½°¦¦®¥ª§¤¦¨°¥ª©¥§¤</w:t>
        <w:softHyphen/>
        <w:t>³¼</w:t>
        <w:softHyphen/>
        <w:softHyphen/>
        <w:t>ª¨©¡</w:t>
      </w:r>
    </w:p>
    <w:p>
      <w:pPr>
        <w:pStyle w:val="DF2"/>
        <w:rPr/>
      </w:pPr>
      <w:r>
        <w:rPr/>
      </w:r>
    </w:p>
    <w:p>
      <w:pPr>
        <w:pStyle w:val="DF2"/>
        <w:rPr/>
      </w:pPr>
      <w:r>
        <w:rPr/>
        <w:t>¡¡§</w:t>
        <w:softHyphen/>
        <w:t>¥¨´¥¨ª¥</w:t>
        <w:softHyphen/>
        <w:t>¸¦¥»¥°¤«¤®¡¬¤</w:t>
        <w:softHyphen/>
        <w:t>¤¶¸¾¡¡¥½¥°¡ª¦²¤®¡¬¤¬¡½¤¹¡¤¦¡«©¤©¥¡¤¤¬¿¨¼§¡«©¤©«©</w:t>
        <w:softHyphen/>
        <w:t>·¡§§±¦¦Ä</w:t>
        <w:softHyphen/>
        <w:t>§À¦¼¡¤«¶À°Ä</w:t>
        <w:softHyphen/>
        <w:t>©³°¼Ä</w:t>
        <w:softHyphen/>
        <w:t>ª</w:t>
        <w:softHyphen/>
        <w:t>¥®¡</w:t>
      </w:r>
    </w:p>
    <w:p>
      <w:pPr>
        <w:pStyle w:val="DF2"/>
        <w:rPr/>
      </w:pPr>
      <w:r>
        <w:rPr/>
      </w:r>
    </w:p>
    <w:p>
      <w:pPr>
        <w:pStyle w:val="DF2"/>
        <w:rPr/>
      </w:pPr>
      <w:r>
        <w:rPr/>
        <w:t>¡¡¥¤Â¦³Ã¡</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½¦©¤Ä</w:t>
        <w:softHyphen/>
        <w:t>´¹¨Ä®°Äª</w:t>
        <w:softHyphen/>
        <w:t>¥®µ¨¡¥¦¦¤¤Ä¥´¨¶ÀÄ</w:t>
        <w:softHyphen/>
        <w:t>¥®µ¨¡</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pPr>
      <w:r>
        <w:rPr>
          <w:rFonts w:ascii="華康中黑體" w:hAnsi="華康中黑體" w:cs="華康中黑體" w:eastAsia="華康中黑體"/>
        </w:rPr>
        <w:t>何承天議員致辭：</w:t>
      </w:r>
      <w:r>
        <w:rPr/>
        <w:t>¥®¥¥¡</w:t>
        <w:softHyphen/>
        <w:t>¥¡§«¦Á§¥¹Ä</w:t>
        <w:softHyphen/>
        <w:t>¡¦¬¥¤¸´¥¤«¦</w:t>
        <w:softHyphen/>
        <w:t>¦¡»©¬¦¤¥¥¤«³°¼Ä</w:t>
        <w:softHyphen/>
        <w:t>©¶À°Ä</w:t>
        <w:softHyphen/>
        <w:t>ª</w:t>
        <w:softHyphen/>
        <w:t>¥®¡¨¹§ªÄ®¬¤¶</w:t>
        <w:softHyphen/>
        <w:t>«©ªÄ®¡§</w:t>
        <w:softHyphen/>
        <w:t>¤¤¤¥Å½²¸¡¤¹¡§¤¦·¦</w:t>
        <w:softHyphen/>
        <w:t>¤Ã²°Ä</w:t>
        <w:softHyphen/>
        <w:t>©»¡</w:t>
        <w:softHyphen/>
        <w:t>µ¬°½»®ª°Ã¡</w:t>
      </w:r>
    </w:p>
    <w:p>
      <w:pPr>
        <w:pStyle w:val="DF2"/>
        <w:rPr/>
      </w:pPr>
      <w:r>
        <w:rPr/>
      </w:r>
    </w:p>
    <w:p>
      <w:pPr>
        <w:pStyle w:val="DF2"/>
        <w:ind w:firstLine="567"/>
        <w:rPr/>
      </w:pPr>
      <w:r>
        <w:rPr/>
        <w:t>§²¦À¶À°Ä</w:t>
        <w:softHyphen/>
        <w:t>ª·¨¡¥±¥²®¤¦·ÄÆ¡§¤ª¹¥¦¦</w:t>
        <w:softHyphen/>
        <w:t>¼¡¦¬¥»§ª«Ä·¥¨¤</w:t>
        <w:softHyphen/>
        <w:t>³¦Á»7¸¤¡¥¤»¥©</w:t>
        <w:softHyphen/>
        <w:t>ºª»®¸§ª«Ä¬</w:t>
        <w:softHyphen/>
        <w:t>¡¥§ª¬ª¡¥ª©¿</w:t>
        <w:softHyphen/>
        <w:t>¸¦¥»®¡§§</w:t>
        <w:softHyphen/>
        <w:t>¦¤¦«°½°½¤«</w:t>
        <w:softHyphen/>
        <w:t>¹®ª</w:t>
        <w:softHyphen/>
        <w:t>ºª¡¨¨¼¦ª¼Ä²®¤¬¤¦¡¤¦¼Ä¼¦ª</w:t>
        <w:softHyphen/>
        <w:t>¥«¿¦¥§¤¦«ª«¿¦¥¡</w:t>
        <w:softHyphen/>
        <w:t>¸¦¥´¬²®¦¿«¤¼¼¦ª¦¥¡»¤¦«ª«¿¶¬¤¡²®À¸³¤¤¤¤</w:t>
        <w:softHyphen/>
        <w:t>¡¦ª¥§ª¤¦</w:t>
        <w:softHyphen/>
        <w:t>º¡¼»¬19¸ª¸¡¥¥¤³°¼Ä</w:t>
        <w:softHyphen/>
        <w:t>ª¤¦</w:t>
        <w:softHyphen/>
        <w:t>º¡«À¸¬40¸¡¤¹¡·µ¡¶À°Ä</w:t>
        <w:softHyphen/>
        <w:t>´¨§Â¡¦¥</w:t>
        <w:softHyphen/>
        <w:t>¸¦¥</w:t>
        <w:softHyphen/>
        <w:t>º¤¦¦§Â©¡¥¯¬¥</w:t>
        <w:softHyphen/>
        <w:t>¤¦¥</w:t>
        <w:softHyphen/>
        <w:t>Å¨§±¥«¿¦¥¤¦¡©¥·¤¹µ¡¥¤§Â¦¯«»§«Äª¼»¬</w:t>
        <w:softHyphen/>
        <w:t>¡¤¹¡§¤·ª½³Â¡¥¦§¥¹Ä</w:t>
        <w:softHyphen/>
        <w:t>©»¡§</w:t>
        <w:softHyphen/>
        <w:t>¤¤¤¬ª½³Â¡</w:t>
      </w:r>
    </w:p>
    <w:p>
      <w:pPr>
        <w:pStyle w:val="DF2"/>
        <w:ind w:firstLine="567"/>
        <w:rPr/>
      </w:pPr>
      <w:r>
        <w:rPr/>
      </w:r>
    </w:p>
    <w:p>
      <w:pPr>
        <w:pStyle w:val="DF2"/>
        <w:ind w:firstLine="567"/>
        <w:rPr/>
      </w:pPr>
      <w:r>
        <w:rPr/>
        <w:t>¦¥¡¶À°Ä</w:t>
        <w:softHyphen/>
        <w:t>¤´¨§»¬©«©</w:t>
        <w:softHyphen/>
        <w:t>·¥«¤¥</w:t>
        <w:softHyphen/>
        <w:t>³¡§¦¬¹§ªºÃ¡§®¥¨¦³¼´¹¡§¥¬»§</w:t>
        <w:softHyphen/>
        <w:softHyphen/>
        <w:t>¤¦¹¸§¥</w:t>
        <w:softHyphen/>
        <w:t>¡¬»¥¸§©¡´¬¤</w:t>
        <w:softHyphen/>
        <w:t>º¦»¡§¬©¤¸µ¤¸§¡¥«¦¤¥¸§¥</w:t>
        <w:softHyphen/>
        <w:t>¤¡§¤Ã¦¦¥¥°¼¦«¡</w:t>
        <w:softHyphen/>
        <w:t>¶¦º</w:t>
        <w:softHyphen/>
        <w:t>¡¥¤±¨ªº²¤</w:t>
        <w:softHyphen/>
        <w:softHyphen/>
        <w:t>³¡</w:t>
      </w:r>
    </w:p>
    <w:p>
      <w:pPr>
        <w:pStyle w:val="DF2"/>
        <w:ind w:firstLine="567"/>
        <w:rPr/>
      </w:pPr>
      <w:r>
        <w:rPr/>
      </w:r>
    </w:p>
    <w:p>
      <w:pPr>
        <w:pStyle w:val="DF2"/>
        <w:ind w:firstLine="567"/>
        <w:rPr/>
      </w:pPr>
      <w:r>
        <w:rPr/>
        <w:t>¹¦§Ä</w:t>
        <w:softHyphen/>
        <w:t>´¨¥§±³¤®¤·Á¥¡¥¦¹·¥§ª¤®¥¯¬¡¤¤¤®¡¡¦¡½¤¹¡¡¨¹§¤»±«²·¡§´Äª¤®¬¥¶¦¦©¦¦¥¡§³ª®¤¦¤¿¨¿«¡¥«§®¶¤¤</w:t>
        <w:softHyphen/>
        <w:t>¦¨¡¥¤¼¤¦¨ª¡´¬¦»¡¦¦¡§</w:t>
        <w:softHyphen/>
        <w:t>³¤</w:t>
        <w:softHyphen/>
        <w:t>¨¡´¬¥</w:t>
        <w:softHyphen/>
        <w:t>¤¯¡ª¼¡Á¿¡¥¯½µ¤«©¥¡§¤·¦¦»»®ª°Ã¡</w:t>
      </w:r>
    </w:p>
    <w:p>
      <w:pPr>
        <w:pStyle w:val="DF2"/>
        <w:ind w:firstLine="567"/>
        <w:rPr/>
      </w:pPr>
      <w:r>
        <w:rPr/>
      </w:r>
    </w:p>
    <w:p>
      <w:pPr>
        <w:pStyle w:val="DF2"/>
        <w:ind w:firstLine="567"/>
        <w:rPr/>
      </w:pPr>
      <w:r>
        <w:rPr/>
        <w:t>³°¼Ä</w:t>
        <w:softHyphen/>
        <w:t>»À¸¥¡¥¯¬¥¡©«¬»¡¡§¤»¦·³·©¡¦¬¤¦«¦©¥µ«¤¦¤«¡§¤¦¦´¨¡¬©¤©</w:t>
        <w:softHyphen/>
        <w:t>¼¦©¿¡§¦¤¹¹¤¦¥¶§¦ª»©«µ²¡¥</w:t>
        <w:softHyphen/>
        <w:t>´¤¦¦²ª©©¡§Ä±§ªÄ®»</w:t>
        <w:softHyphen/>
        <w:t>¤©»ª</w:t>
        <w:softHyphen/>
        <w:t>¥¨¶¨¨¦¬Ä¡¦¬§</w:t>
        <w:softHyphen/>
        <w:t>¦¥°¤««¡¥¥À±¸·¡¥¥¦¿«¤«¡§¨¦</w:t>
        <w:softHyphen/>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rPr/>
      </w:pPr>
      <w:r>
        <w:rPr>
          <w:rFonts w:ascii="華康中黑體" w:hAnsi="華康中黑體" w:cs="華康中黑體" w:eastAsia="華康中黑體"/>
          <w:spacing w:val="20"/>
        </w:rPr>
        <w:t>房屋司致辭的譯文：</w:t>
      </w:r>
      <w:r>
        <w:rPr>
          <w:spacing w:val="20"/>
        </w:rPr>
        <w:t>主席先生，各位議員先後就出售出租公屋單位予住戶的建議發言，我細心聆聽之餘，十分多謝他們提出各項意見和建議。</w:t>
      </w:r>
    </w:p>
    <w:p>
      <w:pPr>
        <w:pStyle w:val="Normal"/>
        <w:rPr>
          <w:spacing w:val="20"/>
        </w:rPr>
      </w:pPr>
      <w:r>
        <w:rPr>
          <w:spacing w:val="20"/>
        </w:rPr>
      </w:r>
    </w:p>
    <w:p>
      <w:pPr>
        <w:pStyle w:val="Normal"/>
        <w:rPr>
          <w:spacing w:val="20"/>
        </w:rPr>
      </w:pPr>
      <w:r>
        <w:rPr>
          <w:spacing w:val="20"/>
        </w:rPr>
      </w:r>
    </w:p>
    <w:p>
      <w:pPr>
        <w:pStyle w:val="Normal"/>
        <w:spacing w:lineRule="atLeast" w:line="340"/>
        <w:rPr>
          <w:i/>
          <w:i/>
          <w:iCs/>
          <w:spacing w:val="20"/>
        </w:rPr>
      </w:pPr>
      <w:r>
        <w:rPr>
          <w:i/>
          <w:iCs/>
          <w:spacing w:val="20"/>
        </w:rPr>
        <w:t>自置居所的重要性</w:t>
      </w:r>
    </w:p>
    <w:p>
      <w:pPr>
        <w:pStyle w:val="Normal"/>
        <w:spacing w:lineRule="atLeast" w:line="340"/>
        <w:rPr>
          <w:i/>
          <w:i/>
          <w:iCs/>
          <w:spacing w:val="20"/>
        </w:rPr>
      </w:pPr>
      <w:r>
        <w:rPr>
          <w:i/>
          <w:iCs/>
          <w:spacing w:val="20"/>
        </w:rPr>
      </w:r>
    </w:p>
    <w:p>
      <w:pPr>
        <w:pStyle w:val="Normal"/>
        <w:spacing w:lineRule="atLeast" w:line="340"/>
        <w:jc w:val="both"/>
        <w:rPr/>
      </w:pPr>
      <w:r>
        <w:rPr>
          <w:i/>
          <w:iCs/>
          <w:spacing w:val="20"/>
        </w:rPr>
        <w:tab/>
      </w:r>
      <w:r>
        <w:rPr>
          <w:spacing w:val="20"/>
        </w:rPr>
        <w:t>鼓勵市民自置居所，可增強他們的歸屬感，亦是促進社會安定的基石。套用現今一個流行的說法，它能使社會的成員成為其投資者，更關注其安定繁榮，而自置居所亦是越來越多本港一般家庭渴望達到的目標。所以，本港房屋政策的主要目標之一是鼓勵市民自置居所。如有需要，我們會向市民提供資助房屋或財政資助。我高興見到多位議員對這項目標表示支持。但我亦想藉此機會強調政府堅決承諾為真正有需要房屋資助的人提供出租公屋單位。只要在這一方面仍有需求，我們都會繼續提供出租公屋。因此，如果認為政府只顧滿足自置居所的需要，而漠視市民對租住公屋的需求，是沒有根據的。事實上，我們是朝兩方面的路向發展。</w:t>
      </w:r>
    </w:p>
    <w:p>
      <w:pPr>
        <w:pStyle w:val="Normal"/>
        <w:spacing w:lineRule="atLeast" w:line="340"/>
        <w:rPr>
          <w:spacing w:val="20"/>
        </w:rPr>
      </w:pPr>
      <w:r>
        <w:rPr>
          <w:spacing w:val="20"/>
        </w:rPr>
      </w:r>
    </w:p>
    <w:p>
      <w:pPr>
        <w:pStyle w:val="Normal"/>
        <w:spacing w:lineRule="atLeast" w:line="340"/>
        <w:rPr>
          <w:i/>
          <w:i/>
          <w:iCs/>
          <w:spacing w:val="20"/>
        </w:rPr>
      </w:pPr>
      <w:r>
        <w:rPr>
          <w:i/>
          <w:iCs/>
          <w:spacing w:val="20"/>
        </w:rPr>
        <w:t>現有計劃</w:t>
      </w:r>
    </w:p>
    <w:p>
      <w:pPr>
        <w:pStyle w:val="Normal"/>
        <w:spacing w:lineRule="atLeast" w:line="340"/>
        <w:rPr>
          <w:i/>
          <w:i/>
          <w:iCs/>
          <w:spacing w:val="20"/>
        </w:rPr>
      </w:pPr>
      <w:r>
        <w:rPr>
          <w:i/>
          <w:iCs/>
          <w:spacing w:val="20"/>
        </w:rPr>
      </w:r>
    </w:p>
    <w:p>
      <w:pPr>
        <w:pStyle w:val="Normal"/>
        <w:spacing w:lineRule="atLeast" w:line="340"/>
        <w:rPr/>
      </w:pPr>
      <w:r>
        <w:rPr>
          <w:i/>
          <w:iCs/>
          <w:spacing w:val="20"/>
        </w:rPr>
        <w:tab/>
      </w:r>
      <w:r>
        <w:rPr>
          <w:spacing w:val="20"/>
        </w:rPr>
        <w:t>本港的家庭可循多種不同的途徑，達致自置居所的目標。私營機構是房屋供應的主要來源，目前，全港約有</w:t>
      </w:r>
      <w:r>
        <w:rPr>
          <w:spacing w:val="20"/>
        </w:rPr>
        <w:t>41%</w:t>
      </w:r>
      <w:r>
        <w:rPr>
          <w:spacing w:val="20"/>
        </w:rPr>
        <w:t>的家庭，擁有私人樓宇單位。另一方面，我們一直都明白到，很多家庭仍是負擔不起私人樓宇的價格。因此，自一九七八年起，我們已成功推出四個居者有其屋計劃和兩個貸款計劃，協助本港</w:t>
      </w:r>
      <w:r>
        <w:rPr>
          <w:spacing w:val="20"/>
        </w:rPr>
        <w:t>11%</w:t>
      </w:r>
      <w:r>
        <w:rPr>
          <w:spacing w:val="20"/>
        </w:rPr>
        <w:t>的家庭，購買公營房屋單位作為居所。</w:t>
      </w:r>
    </w:p>
    <w:p>
      <w:pPr>
        <w:pStyle w:val="Normal"/>
        <w:spacing w:lineRule="atLeast" w:line="340"/>
        <w:rPr>
          <w:spacing w:val="20"/>
        </w:rPr>
      </w:pPr>
      <w:r>
        <w:rPr>
          <w:spacing w:val="20"/>
        </w:rPr>
      </w:r>
    </w:p>
    <w:p>
      <w:pPr>
        <w:pStyle w:val="Normal"/>
        <w:spacing w:lineRule="atLeast" w:line="340"/>
        <w:jc w:val="both"/>
        <w:rPr/>
      </w:pPr>
      <w:r>
        <w:rPr>
          <w:spacing w:val="20"/>
        </w:rPr>
        <w:tab/>
      </w:r>
      <w:r>
        <w:rPr>
          <w:spacing w:val="20"/>
        </w:rPr>
        <w:t>這些公營房屋計劃使市民擁有自置居所的百分率，由一九七八年的</w:t>
      </w:r>
      <w:r>
        <w:rPr>
          <w:rFonts w:eastAsia="華康細明體" w:cs="華康細明體" w:ascii="華康細明體" w:hAnsi="華康細明體"/>
          <w:spacing w:val="20"/>
        </w:rPr>
        <w:t>23%</w:t>
      </w:r>
      <w:r>
        <w:rPr>
          <w:spacing w:val="20"/>
        </w:rPr>
        <w:t>增至一九九五年</w:t>
      </w:r>
      <w:r>
        <w:rPr>
          <w:rFonts w:ascii="華康細明體" w:hAnsi="華康細明體" w:cs="華康細明體"/>
          <w:spacing w:val="20"/>
        </w:rPr>
        <w:t>的</w:t>
      </w:r>
      <w:r>
        <w:rPr>
          <w:rFonts w:eastAsia="華康細明體" w:cs="華康細明體" w:ascii="華康細明體" w:hAnsi="華康細明體"/>
          <w:spacing w:val="20"/>
        </w:rPr>
        <w:t>52%</w:t>
      </w:r>
      <w:r>
        <w:rPr>
          <w:spacing w:val="20"/>
        </w:rPr>
        <w:t>。不過，對於不少居於出租公屋但經濟不大寬裕的家庭來說，即使政府資助他們，他們仍是無力負擔自置居所。因此，我同意何承天議員及其他議員的意見，必須採取更多措施，鼓勵市民自置居所。</w:t>
      </w:r>
    </w:p>
    <w:p>
      <w:pPr>
        <w:pStyle w:val="Normal"/>
        <w:spacing w:lineRule="atLeast" w:line="340"/>
        <w:jc w:val="both"/>
        <w:rPr>
          <w:spacing w:val="20"/>
        </w:rPr>
      </w:pPr>
      <w:r>
        <w:rPr>
          <w:spacing w:val="20"/>
        </w:rPr>
      </w:r>
    </w:p>
    <w:p>
      <w:pPr>
        <w:pStyle w:val="Normal"/>
        <w:spacing w:lineRule="atLeast" w:line="340"/>
        <w:rPr>
          <w:i/>
          <w:i/>
          <w:iCs/>
          <w:spacing w:val="20"/>
        </w:rPr>
      </w:pPr>
      <w:r>
        <w:rPr>
          <w:i/>
          <w:iCs/>
          <w:spacing w:val="20"/>
        </w:rPr>
        <w:t>房委會在一九九一年推出的出售公屋予住戶計劃</w:t>
      </w:r>
    </w:p>
    <w:p>
      <w:pPr>
        <w:pStyle w:val="Normal"/>
        <w:spacing w:lineRule="atLeast" w:line="340"/>
        <w:rPr>
          <w:i/>
          <w:i/>
          <w:iCs/>
          <w:spacing w:val="20"/>
        </w:rPr>
      </w:pPr>
      <w:r>
        <w:rPr>
          <w:i/>
          <w:iCs/>
          <w:spacing w:val="20"/>
        </w:rPr>
      </w:r>
    </w:p>
    <w:p>
      <w:pPr>
        <w:pStyle w:val="Normal"/>
        <w:spacing w:lineRule="atLeast" w:line="340"/>
        <w:rPr/>
      </w:pPr>
      <w:r>
        <w:rPr>
          <w:spacing w:val="20"/>
        </w:rPr>
        <w:tab/>
      </w:r>
      <w:r>
        <w:rPr>
          <w:spacing w:val="20"/>
        </w:rPr>
        <w:t>鑑於市民自置居所益處良多，房委會在一九九一年首次嘗試向租戶出售公屋。當時，這項計劃原則上廣受市民支持，在一九九一年五月及十一月的兩次有關辯論中，更有不少議員，包括一些現任議員，對計劃表示贊同。可是租戶的反應卻頗為冷淡，符合資格的家庭當中，只有稍多</w:t>
      </w:r>
      <w:r>
        <w:rPr>
          <w:rFonts w:ascii="華康細明體" w:hAnsi="華康細明體" w:cs="華康細明體"/>
          <w:spacing w:val="20"/>
        </w:rPr>
        <w:t>於</w:t>
      </w:r>
      <w:r>
        <w:rPr>
          <w:rFonts w:eastAsia="華康細明體" w:cs="華康細明體" w:ascii="華康細明體" w:hAnsi="華康細明體"/>
          <w:spacing w:val="20"/>
        </w:rPr>
        <w:t>7%</w:t>
      </w:r>
      <w:r>
        <w:rPr>
          <w:spacing w:val="20"/>
        </w:rPr>
        <w:t>表示有意購買現居單位。</w:t>
      </w:r>
    </w:p>
    <w:p>
      <w:pPr>
        <w:pStyle w:val="Normal"/>
        <w:spacing w:lineRule="atLeast" w:line="340"/>
        <w:rPr>
          <w:spacing w:val="20"/>
        </w:rPr>
      </w:pPr>
      <w:r>
        <w:rPr>
          <w:spacing w:val="20"/>
        </w:rPr>
      </w:r>
    </w:p>
    <w:p>
      <w:pPr>
        <w:pStyle w:val="Normal"/>
        <w:spacing w:lineRule="atLeast" w:line="340"/>
        <w:rPr>
          <w:spacing w:val="20"/>
        </w:rPr>
      </w:pPr>
      <w:r>
        <w:rPr>
          <w:spacing w:val="20"/>
        </w:rPr>
        <w:tab/>
      </w:r>
      <w:r>
        <w:rPr>
          <w:spacing w:val="20"/>
        </w:rPr>
        <w:t>人們對這項計劃失敗的原因，莫衷一是。為甚麼沒有太多家庭提出申請呢？是否因為計劃的範圍過於局限？是否定價太高？抑或租戶擔心他們日後的經濟狀況可能有變？或恐防自置居所後便須承擔維修單位的責任？其實，我們相信這個計劃不受歡迎的主要原因，純粹是因為售價昂貴，欠缺吸引力，租戶不願每月支付高昂的費用，來擁有一間他們可以用遠低於該數目的租金租住的單位，我們必須緊記這個教訓。也許自置居所的概念在當其時並不像今天般受人注重。因此，我相信當時要成功推出這個概念的時機，並未成熟。</w:t>
      </w:r>
    </w:p>
    <w:p>
      <w:pPr>
        <w:pStyle w:val="Normal"/>
        <w:rPr>
          <w:spacing w:val="20"/>
        </w:rPr>
      </w:pPr>
      <w:r>
        <w:rPr>
          <w:spacing w:val="20"/>
        </w:rPr>
      </w:r>
    </w:p>
    <w:p>
      <w:pPr>
        <w:pStyle w:val="Normal"/>
        <w:rPr>
          <w:i/>
          <w:i/>
          <w:iCs/>
          <w:spacing w:val="20"/>
        </w:rPr>
      </w:pPr>
      <w:r>
        <w:rPr>
          <w:i/>
          <w:iCs/>
          <w:spacing w:val="20"/>
        </w:rPr>
        <w:t>一九九五年政策大綱</w:t>
      </w:r>
    </w:p>
    <w:p>
      <w:pPr>
        <w:pStyle w:val="Normal"/>
        <w:rPr>
          <w:i/>
          <w:i/>
          <w:iCs/>
          <w:spacing w:val="20"/>
        </w:rPr>
      </w:pPr>
      <w:r>
        <w:rPr>
          <w:i/>
          <w:iCs/>
          <w:spacing w:val="20"/>
        </w:rPr>
      </w:r>
    </w:p>
    <w:p>
      <w:pPr>
        <w:pStyle w:val="Normal"/>
        <w:rPr>
          <w:spacing w:val="20"/>
        </w:rPr>
      </w:pPr>
      <w:r>
        <w:rPr>
          <w:spacing w:val="20"/>
        </w:rPr>
        <w:tab/>
      </w:r>
      <w:r>
        <w:rPr>
          <w:spacing w:val="20"/>
        </w:rPr>
        <w:t>政府明白把出租公屋單位售予租戶的計劃，本質上有其吸引力，但同時亦要顧及必須避免令一九九一年的事件重演。政府在一九九五年政策大綱中曾承諾，“我們會研究使公屋租戶較容易自置居所的各種方法，其中一個方案是把公共屋單位售予現時的租戶”。在今午的辯論中，不同政黨的議員對政府這項承諾均表示支持，令我感到十分鼓舞。</w:t>
      </w:r>
    </w:p>
    <w:p>
      <w:pPr>
        <w:pStyle w:val="Normal"/>
        <w:rPr>
          <w:spacing w:val="20"/>
        </w:rPr>
      </w:pPr>
      <w:r>
        <w:rPr>
          <w:spacing w:val="20"/>
        </w:rPr>
      </w:r>
    </w:p>
    <w:p>
      <w:pPr>
        <w:pStyle w:val="Normal"/>
        <w:rPr>
          <w:i/>
          <w:i/>
          <w:iCs/>
          <w:spacing w:val="20"/>
        </w:rPr>
      </w:pPr>
      <w:r>
        <w:rPr>
          <w:i/>
          <w:iCs/>
          <w:spacing w:val="20"/>
        </w:rPr>
        <w:t>推行“出售公屋予住戶計劃”的主要考慮因素</w:t>
      </w:r>
    </w:p>
    <w:p>
      <w:pPr>
        <w:pStyle w:val="Normal"/>
        <w:rPr>
          <w:i/>
          <w:i/>
          <w:iCs/>
          <w:spacing w:val="20"/>
        </w:rPr>
      </w:pPr>
      <w:r>
        <w:rPr>
          <w:i/>
          <w:iCs/>
          <w:spacing w:val="20"/>
        </w:rPr>
      </w:r>
    </w:p>
    <w:p>
      <w:pPr>
        <w:pStyle w:val="Normal"/>
        <w:rPr>
          <w:spacing w:val="20"/>
        </w:rPr>
      </w:pPr>
      <w:r>
        <w:rPr>
          <w:spacing w:val="20"/>
        </w:rPr>
        <w:tab/>
      </w:r>
      <w:r>
        <w:rPr>
          <w:spacing w:val="20"/>
        </w:rPr>
        <w:t>那麼我們應如何手進行呢？我們需要擬訂一套實際可行的計劃。我感謝議員在今午提出了一些有用的指標。在現階段，我想指出我們需要特別留意的三個方面。第一點是租戶購買單位後須承擔維修責任的問題。對他們來說，這會是一項財政負擔，甚至令他們卻步。不過，假如由賣方繼續負責維修已售出的物業，原則上是不對的，買方必須對本身投資購買的物業，負起實際責任。李永達議員提議其中一個可行辦法，是在開始出售單位時即規定設立一項維修基金；亦有其他議員提出類似的措施。這些都是十分有建設性的建議，值得我們詳加考慮。</w:t>
      </w:r>
    </w:p>
    <w:p>
      <w:pPr>
        <w:pStyle w:val="Normal"/>
        <w:rPr>
          <w:spacing w:val="20"/>
        </w:rPr>
      </w:pPr>
      <w:r>
        <w:rPr>
          <w:spacing w:val="20"/>
        </w:rPr>
      </w:r>
    </w:p>
    <w:p>
      <w:pPr>
        <w:pStyle w:val="Normal"/>
        <w:rPr/>
      </w:pPr>
      <w:r>
        <w:rPr>
          <w:spacing w:val="20"/>
        </w:rPr>
        <w:tab/>
      </w:r>
      <w:r>
        <w:rPr>
          <w:spacing w:val="20"/>
        </w:rPr>
        <w:t>第二點要考慮的，是選擇出售哪些公屋大廈的問題。在一九九一年，我們只選擇</w:t>
      </w:r>
      <w:r>
        <w:rPr>
          <w:rFonts w:ascii="華康細明體" w:hAnsi="華康細明體" w:cs="華康細明體"/>
          <w:spacing w:val="20"/>
        </w:rPr>
        <w:t>了</w:t>
      </w:r>
      <w:r>
        <w:rPr>
          <w:rFonts w:eastAsia="華康細明體" w:cs="華康細明體" w:ascii="華康細明體" w:hAnsi="華康細明體"/>
          <w:spacing w:val="20"/>
        </w:rPr>
        <w:t>11</w:t>
      </w:r>
      <w:r>
        <w:rPr>
          <w:rFonts w:ascii="華康細明體" w:hAnsi="華康細明體" w:cs="華康細明體"/>
          <w:spacing w:val="20"/>
        </w:rPr>
        <w:t>幢大廈，涉及的單位不足</w:t>
      </w:r>
      <w:r>
        <w:rPr>
          <w:rFonts w:eastAsia="華康細明體" w:cs="華康細明體" w:ascii="華康細明體" w:hAnsi="華康細明體"/>
          <w:spacing w:val="20"/>
        </w:rPr>
        <w:t>7 000</w:t>
      </w:r>
      <w:r>
        <w:rPr>
          <w:rFonts w:ascii="華康細明體" w:hAnsi="華康細明體" w:cs="華康細明體"/>
          <w:spacing w:val="20"/>
        </w:rPr>
        <w:t>個，這個</w:t>
      </w:r>
      <w:r>
        <w:rPr>
          <w:spacing w:val="20"/>
        </w:rPr>
        <w:t>數目實在太少，很難期望有十分理想的銷售成績。不過，我們必須小心選擇作出售用途的公屋大廈。如果出售的單位僅限於較新的樓宇，我們便會處於兩難局面，如果我們把售價訂得過高，便很難吸引租戶購買，但如果訂得太低，則會減低現有資助自置居所計劃的吸引力，因為這樣租戶便能以十分低廉的價格，購得與居屋／私人參建屋苑質素差不多的單位。但另一方面，如果我們將已承諾重建的最舊型單位出售，則很難自圓其說。因此，我們必需在兩者之間求取平衡。</w:t>
      </w:r>
    </w:p>
    <w:p>
      <w:pPr>
        <w:pStyle w:val="Normal"/>
        <w:rPr>
          <w:spacing w:val="20"/>
        </w:rPr>
      </w:pPr>
      <w:r>
        <w:rPr>
          <w:spacing w:val="20"/>
        </w:rPr>
      </w:r>
    </w:p>
    <w:p>
      <w:pPr>
        <w:pStyle w:val="Normal"/>
        <w:rPr>
          <w:spacing w:val="20"/>
        </w:rPr>
      </w:pPr>
      <w:r>
        <w:rPr>
          <w:spacing w:val="20"/>
        </w:rPr>
        <w:tab/>
      </w:r>
      <w:r>
        <w:rPr>
          <w:spacing w:val="20"/>
        </w:rPr>
        <w:t>第三點是定價問題，這是計劃的關鍵所在。我們出售公屋的目的，是令更多人可以擁有自置居所，因此，我同意各位議員的意見，售價必須切合實際，必須是銷售對象真正可以負擔得來的。但與此同時，我必須指出，我們亦不能只收取象徵式的金額，讓出政府資產。所以，我們也必須求取平衡。我明白馮檢基議員及陳婉嫻議員提出的修正案內容，他們均建議把“重置成本價”作為定價的基準。我們需要詳細考慮這項建議，我現在不能即時作出回應。無論如何，我同意各位議員所說，房委會應把推行該項計劃所得的利潤或節省得來的數目，再度投資於與公營房屋有關的計劃。</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i/>
          <w:i/>
          <w:iCs/>
          <w:spacing w:val="20"/>
        </w:rPr>
      </w:pPr>
      <w:r>
        <w:rPr>
          <w:i/>
          <w:iCs/>
          <w:spacing w:val="20"/>
        </w:rPr>
        <w:t>未來的路向</w:t>
      </w:r>
    </w:p>
    <w:p>
      <w:pPr>
        <w:pStyle w:val="Normal"/>
        <w:rPr>
          <w:i/>
          <w:i/>
          <w:iCs/>
          <w:spacing w:val="20"/>
        </w:rPr>
      </w:pPr>
      <w:r>
        <w:rPr>
          <w:i/>
          <w:iCs/>
          <w:spacing w:val="20"/>
        </w:rPr>
      </w:r>
    </w:p>
    <w:p>
      <w:pPr>
        <w:pStyle w:val="Normal"/>
        <w:jc w:val="both"/>
        <w:rPr>
          <w:spacing w:val="20"/>
        </w:rPr>
      </w:pPr>
      <w:r>
        <w:rPr>
          <w:spacing w:val="20"/>
        </w:rPr>
        <w:tab/>
      </w:r>
      <w:r>
        <w:rPr>
          <w:spacing w:val="20"/>
        </w:rPr>
        <w:t>假如我們有意將出租公屋售予租戶，則必須將計劃的各項細節妥為訂定。我們目前在檢討長遠房屋策略的過程中，正審慎研究這項計劃，假如可行的話，計劃應會在本年年中公布的公眾諮詢文件內發表。</w:t>
      </w:r>
    </w:p>
    <w:p>
      <w:pPr>
        <w:pStyle w:val="Normal"/>
        <w:rPr>
          <w:spacing w:val="20"/>
        </w:rPr>
      </w:pPr>
      <w:r>
        <w:rPr>
          <w:spacing w:val="20"/>
        </w:rPr>
      </w:r>
    </w:p>
    <w:p>
      <w:pPr>
        <w:pStyle w:val="Normal"/>
        <w:rPr>
          <w:spacing w:val="20"/>
        </w:rPr>
      </w:pPr>
      <w:r>
        <w:rPr>
          <w:spacing w:val="20"/>
        </w:rPr>
        <w:tab/>
      </w:r>
      <w:r>
        <w:rPr>
          <w:spacing w:val="20"/>
        </w:rPr>
        <w:t>主席，我謹此陳辭，政府支持何承天議員所動議的議案的精神。</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³°¼Ä</w:t>
        <w:softHyphen/>
        <w:t>¤§¥¹§¡ª¥À´¦¶Ä®°Ä</w:t>
        <w:softHyphen/>
        <w:t>¥®¡¦ª</w:t>
        <w:softHyphen/>
        <w:t>¥®¤¸¦©Ä¨µ§ª¤¡¨¤¤µµ¦¦Ä</w:t>
        <w:softHyphen/>
        <w:t>¡§²¦½¦°Ä</w:t>
        <w:softHyphen/>
        <w:t>¥®¡</w:t>
      </w:r>
    </w:p>
    <w:p>
      <w:pPr>
        <w:pStyle w:val="Normal"/>
        <w:ind w:left="1559" w:hanging="1559"/>
        <w:jc w:val="both"/>
        <w:rPr>
          <w:spacing w:val="20"/>
          <w:sz w:val="28"/>
          <w:szCs w:val="28"/>
        </w:rPr>
      </w:pPr>
      <w:r>
        <w:rPr>
          <w:spacing w:val="20"/>
          <w:sz w:val="28"/>
          <w:szCs w:val="28"/>
        </w:rPr>
      </w:r>
    </w:p>
    <w:p>
      <w:pPr>
        <w:pStyle w:val="Normal"/>
        <w:ind w:left="1559" w:hanging="1559"/>
        <w:jc w:val="both"/>
        <w:rPr>
          <w:spacing w:val="20"/>
          <w:sz w:val="28"/>
          <w:szCs w:val="28"/>
        </w:rPr>
      </w:pPr>
      <w:r>
        <w:rPr>
          <w:spacing w:val="20"/>
          <w:sz w:val="28"/>
          <w:szCs w:val="28"/>
        </w:rPr>
      </w:r>
    </w:p>
    <w:p>
      <w:pPr>
        <w:pStyle w:val="Normal"/>
        <w:jc w:val="both"/>
        <w:rPr>
          <w:rFonts w:eastAsia="華康中黑體" w:cs="華康中黑體"/>
          <w:i/>
          <w:i/>
          <w:iCs/>
          <w:spacing w:val="20"/>
        </w:rPr>
      </w:pPr>
      <w:r>
        <w:rPr>
          <w:rFonts w:cs="華康中黑體" w:eastAsia="華康中黑體"/>
          <w:i/>
          <w:iCs/>
          <w:spacing w:val="20"/>
        </w:rPr>
        <w:t>陳婉嫻議員就何承天議員的議案動議修正案：</w:t>
      </w:r>
    </w:p>
    <w:p>
      <w:pPr>
        <w:pStyle w:val="Normal"/>
        <w:ind w:left="851" w:hanging="284"/>
        <w:jc w:val="both"/>
        <w:rPr>
          <w:rFonts w:eastAsia="CG Times" w:cs="CG Times"/>
          <w:i/>
          <w:i/>
          <w:iCs/>
          <w:spacing w:val="20"/>
          <w:sz w:val="28"/>
          <w:szCs w:val="28"/>
        </w:rPr>
      </w:pPr>
      <w:r>
        <w:rPr>
          <w:rFonts w:eastAsia="CG Times" w:cs="CG Times"/>
          <w:i/>
          <w:iCs/>
          <w:spacing w:val="20"/>
          <w:sz w:val="28"/>
          <w:szCs w:val="28"/>
        </w:rPr>
      </w:r>
    </w:p>
    <w:p>
      <w:pPr>
        <w:pStyle w:val="Normal"/>
        <w:ind w:left="851" w:hanging="284"/>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以達致真正“住者有其屋”的目標”，並以“政府的公營房屋政策，必須以“出租公屋為主，居屋為輔；””取代；刪除“盡快出售公屋單位給予”，並以“重新制定一套以重置成本價出售公屋單位計劃，吸引”取代；及在“現公屋居民”後加上“購買其居所”。</w:t>
      </w:r>
      <w:r>
        <w:rPr>
          <w:rFonts w:cs="CG Times" w:eastAsia="CG Times"/>
          <w:spacing w:val="20"/>
          <w:sz w:val="28"/>
          <w:szCs w:val="28"/>
        </w:rPr>
        <w:t>”</w:t>
      </w:r>
    </w:p>
    <w:p>
      <w:pPr>
        <w:pStyle w:val="Normal"/>
        <w:ind w:left="851" w:hanging="284"/>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陳婉嫻議員致辭：</w:t>
      </w:r>
      <w:r>
        <w:rPr/>
        <w:t>¥®¥¥¡§°Ä</w:t>
        <w:softHyphen/>
        <w:t>¥¦©¤Ä</w:t>
        <w:softHyphen/>
        <w:t>ªÄ®¡</w:t>
        <w:softHyphen/>
        <w:t>¥®¤®¤¦Ä¨µ§ª¤¦§¦¤ª©¸¡</w:t>
      </w:r>
    </w:p>
    <w:p>
      <w:pPr>
        <w:pStyle w:val="Normal"/>
        <w:ind w:left="1559" w:hanging="1559"/>
        <w:jc w:val="both"/>
        <w:rPr>
          <w:spacing w:val="20"/>
          <w:sz w:val="28"/>
          <w:szCs w:val="28"/>
        </w:rPr>
      </w:pPr>
      <w:r>
        <w:rPr>
          <w:spacing w:val="20"/>
          <w:sz w:val="28"/>
          <w:szCs w:val="28"/>
        </w:rPr>
      </w:r>
    </w:p>
    <w:p>
      <w:pPr>
        <w:pStyle w:val="DF2"/>
        <w:rPr>
          <w:i/>
          <w:i/>
          <w:iCs/>
        </w:rPr>
      </w:pPr>
      <w:r>
        <w:rPr>
          <w:i/>
          <w:iCs/>
        </w:rPr>
        <w:t>³°¼Ä</w:t>
        <w:softHyphen/>
        <w:t>ª</w:t>
        <w:softHyphen/>
        <w:t>¥®¸´¥«Ä¡¨¥½ª¨¡</w:t>
      </w:r>
    </w:p>
    <w:p>
      <w:pPr>
        <w:pStyle w:val="Normal"/>
        <w:ind w:left="1559" w:hanging="1559"/>
        <w:jc w:val="both"/>
        <w:rPr>
          <w:i/>
          <w:i/>
          <w:iCs/>
          <w:spacing w:val="20"/>
          <w:sz w:val="28"/>
          <w:szCs w:val="28"/>
        </w:rPr>
      </w:pPr>
      <w:r>
        <w:rPr>
          <w:i/>
          <w:iCs/>
          <w:spacing w:val="20"/>
          <w:sz w:val="28"/>
          <w:szCs w:val="28"/>
        </w:rPr>
      </w:r>
    </w:p>
    <w:p>
      <w:pPr>
        <w:pStyle w:val="DF2"/>
        <w:rPr>
          <w:i/>
          <w:i/>
          <w:iCs/>
        </w:rPr>
      </w:pPr>
      <w:r>
        <w:rPr>
          <w:i/>
          <w:iCs/>
        </w:rPr>
        <w:t>Å¨Á</w:t>
        <w:softHyphen/>
        <w:t>ª¨¡</w:t>
      </w:r>
    </w:p>
    <w:p>
      <w:pPr>
        <w:pStyle w:val="Normal"/>
        <w:ind w:left="1559" w:hanging="1559"/>
        <w:jc w:val="both"/>
        <w:rPr>
          <w:i/>
          <w:i/>
          <w:iCs/>
          <w:spacing w:val="20"/>
          <w:sz w:val="28"/>
          <w:szCs w:val="28"/>
        </w:rPr>
      </w:pPr>
      <w:r>
        <w:rPr>
          <w:i/>
          <w:iCs/>
          <w:spacing w:val="20"/>
          <w:sz w:val="28"/>
          <w:szCs w:val="28"/>
        </w:rPr>
      </w:r>
    </w:p>
    <w:p>
      <w:pPr>
        <w:pStyle w:val="Normal"/>
        <w:ind w:left="1559" w:hanging="1559"/>
        <w:jc w:val="both"/>
        <w:rPr>
          <w:spacing w:val="20"/>
          <w:sz w:val="28"/>
          <w:szCs w:val="28"/>
        </w:rPr>
      </w:pPr>
      <w:r>
        <w:rPr>
          <w:spacing w:val="20"/>
          <w:sz w:val="28"/>
          <w:szCs w:val="28"/>
        </w:rPr>
      </w:r>
    </w:p>
    <w:p>
      <w:pPr>
        <w:pStyle w:val="DF2"/>
        <w:rPr/>
      </w:pPr>
      <w:r>
        <w:rPr/>
        <w:t>¥®ª¥¥»¬¤¹ª¦¦¼¡</w:t>
      </w:r>
    </w:p>
    <w:p>
      <w:pPr>
        <w:pStyle w:val="Normal"/>
        <w:ind w:left="1559" w:hanging="1559"/>
        <w:jc w:val="both"/>
        <w:rPr>
          <w:spacing w:val="20"/>
          <w:sz w:val="28"/>
          <w:szCs w:val="28"/>
        </w:rPr>
      </w:pPr>
      <w:r>
        <w:rPr>
          <w:spacing w:val="20"/>
          <w:sz w:val="28"/>
          <w:szCs w:val="28"/>
        </w:rPr>
      </w:r>
    </w:p>
    <w:p>
      <w:pPr>
        <w:pStyle w:val="Normal"/>
        <w:ind w:left="1559" w:hanging="1559"/>
        <w:jc w:val="both"/>
        <w:rPr>
          <w:spacing w:val="20"/>
          <w:sz w:val="28"/>
          <w:szCs w:val="28"/>
        </w:rPr>
      </w:pPr>
      <w:r>
        <w:rPr>
          <w:spacing w:val="20"/>
          <w:sz w:val="28"/>
          <w:szCs w:val="28"/>
        </w:rPr>
      </w:r>
    </w:p>
    <w:p>
      <w:pPr>
        <w:pStyle w:val="DF2"/>
        <w:rPr/>
      </w:pPr>
      <w:r>
        <w:rPr>
          <w:rFonts w:ascii="華康中黑體" w:hAnsi="華康中黑體" w:cs="華康中黑體" w:eastAsia="華康中黑體"/>
        </w:rPr>
        <w:t>周梁淑怡議員（譯文）：</w:t>
      </w:r>
      <w:r>
        <w:rPr/>
        <w:t>§</w:t>
        <w:softHyphen/>
        <w:t>¨Â¦ª¨¡</w:t>
      </w:r>
    </w:p>
    <w:p>
      <w:pPr>
        <w:pStyle w:val="Normal"/>
        <w:ind w:left="1559" w:hanging="1559"/>
        <w:jc w:val="both"/>
        <w:rPr>
          <w:spacing w:val="20"/>
          <w:sz w:val="28"/>
          <w:szCs w:val="28"/>
        </w:rPr>
      </w:pPr>
      <w:r>
        <w:rPr>
          <w:spacing w:val="20"/>
          <w:sz w:val="28"/>
          <w:szCs w:val="28"/>
        </w:rPr>
      </w:r>
    </w:p>
    <w:p>
      <w:pPr>
        <w:pStyle w:val="Normal"/>
        <w:ind w:left="1560" w:hanging="1560"/>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Normal"/>
        <w:ind w:left="1560" w:hanging="156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ind w:left="1560" w:hanging="1560"/>
        <w:jc w:val="both"/>
        <w:rPr>
          <w:spacing w:val="20"/>
          <w:sz w:val="28"/>
          <w:szCs w:val="28"/>
        </w:rPr>
      </w:pPr>
      <w:r>
        <w:rPr>
          <w:spacing w:val="20"/>
          <w:sz w:val="28"/>
          <w:szCs w:val="28"/>
        </w:rPr>
      </w:r>
    </w:p>
    <w:p>
      <w:pPr>
        <w:pStyle w:val="Normal"/>
        <w:ind w:left="1560" w:hanging="1560"/>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½¦¦ª¨ªÄÃ¬¡¦©¤Ä</w:t>
        <w:softHyphen/>
        <w:t>ªÄ®¡À«³°¼Ä</w:t>
        <w:softHyphen/>
        <w:t>°Äª</w:t>
        <w:softHyphen/>
        <w:t>¥®¤¥</w:t>
        <w:softHyphen/>
        <w:t>¥¡½¦¦Ä</w:t>
        <w:softHyphen/>
        <w:t>¥«¤ºª«¶ª¥¦¥®·Ä¡µ«¦¤</w:t>
        <w:softHyphen/>
        <w:t>¤</w:t>
        <w:softHyphen/>
        <w:t>«¶¤¤¿¾¤</w:t>
        <w:softHyphen/>
        <w:t>¡«¤¶¦ª¨¡</w:t>
      </w:r>
    </w:p>
    <w:p>
      <w:pPr>
        <w:pStyle w:val="Normal"/>
        <w:ind w:left="1560" w:hanging="156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µª¤«¡½¦¦Ä</w:t>
        <w:softHyphen/>
        <w:t>®¹©§ªª¨¡¬§¦¥¦º°¡²¦Å¥µª¡</w:t>
      </w:r>
    </w:p>
    <w:p>
      <w:pPr>
        <w:pStyle w:val="Normal"/>
        <w:ind w:left="1560" w:hanging="156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ind w:left="1560" w:hanging="1560"/>
        <w:jc w:val="both"/>
        <w:rPr>
          <w:spacing w:val="20"/>
          <w:sz w:val="28"/>
          <w:szCs w:val="28"/>
        </w:rPr>
      </w:pPr>
      <w:r>
        <w:rPr>
          <w:spacing w:val="20"/>
          <w:sz w:val="28"/>
          <w:szCs w:val="28"/>
        </w:rPr>
      </w:r>
    </w:p>
    <w:p>
      <w:pPr>
        <w:pStyle w:val="Normal"/>
        <w:jc w:val="both"/>
        <w:rPr>
          <w:rFonts w:ascii="華康細明體" w:hAnsi="華康細明體" w:eastAsia="CG Times" w:cs="CG Times"/>
          <w:spacing w:val="20"/>
          <w:lang w:val="en-US"/>
        </w:rPr>
      </w:pPr>
      <w:r>
        <w:rPr>
          <w:rFonts w:ascii="華康細明體" w:hAnsi="華康細明體" w:cs="CG Times" w:eastAsia="CG Times"/>
          <w:spacing w:val="20"/>
          <w:lang w:val="en-US"/>
        </w:rPr>
        <w:t>馮檢基議員、劉慧卿議員、李卓人議員、陳鑑林議員、陳榮燦議員、陳婉嫻議員、鄭耀棠議員、張漢忠議員、蔡根培議員、葉國謙議員、劉千石議員、羅祥國議員、李啟明議員、梁耀忠議員、廖成利議員、羅叔清議員、莫應帆議員及顏錦全議員對修正案投贊成票。</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細明體" w:hAnsi="華康細明體" w:cs="CG Times" w:eastAsia="CG Times"/>
          <w:spacing w:val="20"/>
          <w:lang w:val="en-US"/>
        </w:rPr>
        <w:t>李鵬飛議員、周梁淑怡議員、李柱銘議員、司徒華議員、何承天議員、劉健儀議員、梁智鴻議員、陳偉業議員、張文光議員、何敏嘉議員、黃震遐議員、李永達議員、李家祥議員、李華明議員、唐英年議員、涂謹申議員、楊森議員、楊孝華議員、黃偉賢議員、田北俊議員、鄭家富議員、張炳良議員、何俊仁議員、羅致光議員、曾健成議員及謝永齡議員對修正案投反對票。</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細明體" w:hAnsi="華康細明體" w:cs="CG Times" w:eastAsia="CG Times"/>
          <w:spacing w:val="20"/>
          <w:lang w:val="en-US"/>
        </w:rPr>
        <w:t>黃錢其濂議員及任善寧議員投棄權票。</w:t>
      </w:r>
    </w:p>
    <w:p>
      <w:pPr>
        <w:pStyle w:val="Normal"/>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Normal"/>
        <w:jc w:val="both"/>
        <w:rPr>
          <w:spacing w:val="20"/>
          <w:sz w:val="28"/>
          <w:szCs w:val="28"/>
        </w:rPr>
      </w:pPr>
      <w:r>
        <w:rPr>
          <w:spacing w:val="20"/>
          <w:sz w:val="28"/>
          <w:szCs w:val="28"/>
        </w:rPr>
      </w:r>
    </w:p>
    <w:p>
      <w:pPr>
        <w:pStyle w:val="DF2"/>
        <w:rPr/>
      </w:pPr>
      <w:r>
        <w:rPr/>
        <w:t>¥®«¥¦18²Ã¦</w:t>
        <w:softHyphen/>
        <w:t>¥®¡26²¤¹¡¥©¬«¥</w:t>
        <w:softHyphen/>
        <w:t>¥®¤³§¨¡</w:t>
      </w:r>
    </w:p>
    <w:p>
      <w:pPr>
        <w:pStyle w:val="Normal"/>
        <w:ind w:left="1559" w:hanging="1559"/>
        <w:jc w:val="both"/>
        <w:rPr>
          <w:spacing w:val="20"/>
          <w:sz w:val="28"/>
          <w:szCs w:val="28"/>
        </w:rPr>
      </w:pPr>
      <w:r>
        <w:rPr>
          <w:spacing w:val="20"/>
          <w:sz w:val="28"/>
          <w:szCs w:val="28"/>
        </w:rPr>
      </w:r>
    </w:p>
    <w:p>
      <w:pPr>
        <w:pStyle w:val="Normal"/>
        <w:ind w:left="1559" w:hanging="1559"/>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w:t>
        <w:softHyphen/>
        <w:t>²¦¤³²§²³°¼Ä</w:t>
        <w:softHyphen/>
        <w:t>ª</w:t>
        <w:softHyphen/>
        <w:t>¥®¡¶À°Ä</w:t>
        <w:softHyphen/>
        <w:t>¥¥¥¦°Ä</w:t>
        <w:softHyphen/>
        <w:t>¥®¡¥«¦¦Ä</w:t>
        <w:softHyphen/>
        <w:t>§¥ª¨¡</w:t>
      </w:r>
    </w:p>
    <w:p>
      <w:pPr>
        <w:pStyle w:val="Normal"/>
        <w:ind w:left="1560" w:hanging="156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ind w:left="1559" w:hanging="1559"/>
        <w:jc w:val="both"/>
        <w:rPr>
          <w:spacing w:val="20"/>
          <w:sz w:val="28"/>
          <w:szCs w:val="28"/>
        </w:rPr>
      </w:pPr>
      <w:r>
        <w:rPr>
          <w:spacing w:val="20"/>
          <w:sz w:val="28"/>
          <w:szCs w:val="28"/>
        </w:rPr>
      </w:r>
    </w:p>
    <w:p>
      <w:pPr>
        <w:pStyle w:val="Normal"/>
        <w:jc w:val="both"/>
        <w:rPr>
          <w:rFonts w:eastAsia="CG Times" w:cs="CG Times"/>
          <w:b/>
          <w:b/>
          <w:bCs/>
          <w:i/>
          <w:i/>
          <w:iCs/>
          <w:spacing w:val="20"/>
          <w:sz w:val="28"/>
          <w:szCs w:val="28"/>
        </w:rPr>
      </w:pPr>
      <w:r>
        <w:rPr>
          <w:rFonts w:cs="華康中黑體" w:eastAsia="華康中黑體"/>
          <w:i/>
          <w:iCs/>
          <w:spacing w:val="20"/>
        </w:rPr>
        <w:t>馮檢基議員就何承天議員的議案動議修正案：</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ind w:left="851" w:hanging="284"/>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華康細明體"/>
          <w:spacing w:val="20"/>
        </w:rPr>
        <w:t>在“本局促請政府”後加上“以重置成本價”；並在“盡快出售”後加上“適合的”。</w:t>
      </w:r>
      <w:r>
        <w:rPr>
          <w:rFonts w:cs="CG Times" w:eastAsia="CG Times"/>
          <w:spacing w:val="20"/>
          <w:sz w:val="28"/>
          <w:szCs w:val="28"/>
        </w:rPr>
        <w:t>”</w:t>
      </w:r>
    </w:p>
    <w:p>
      <w:pPr>
        <w:pStyle w:val="Normal"/>
        <w:ind w:left="851" w:hanging="284"/>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ind w:left="1559" w:hanging="1559"/>
        <w:jc w:val="both"/>
        <w:rPr>
          <w:spacing w:val="20"/>
          <w:sz w:val="28"/>
          <w:szCs w:val="28"/>
        </w:rPr>
      </w:pPr>
      <w:r>
        <w:rPr>
          <w:spacing w:val="20"/>
          <w:sz w:val="28"/>
          <w:szCs w:val="28"/>
        </w:rPr>
      </w:r>
    </w:p>
    <w:p>
      <w:pPr>
        <w:pStyle w:val="Normal"/>
        <w:ind w:left="1559" w:hanging="1559"/>
        <w:jc w:val="both"/>
        <w:rPr>
          <w:spacing w:val="20"/>
          <w:sz w:val="28"/>
          <w:szCs w:val="28"/>
        </w:rPr>
      </w:pPr>
      <w:r>
        <w:rPr>
          <w:spacing w:val="20"/>
          <w:sz w:val="28"/>
          <w:szCs w:val="28"/>
        </w:rPr>
      </w:r>
    </w:p>
    <w:p>
      <w:pPr>
        <w:pStyle w:val="DF2"/>
        <w:rPr/>
      </w:pPr>
      <w:r>
        <w:rPr>
          <w:rFonts w:ascii="華康中黑體" w:hAnsi="華康中黑體" w:cs="華康中黑體" w:eastAsia="華康中黑體"/>
        </w:rPr>
        <w:t>馮檢基議員致辭：</w:t>
      </w:r>
      <w:r>
        <w:rPr/>
        <w:t>¥®¥¥¡§°Ä</w:t>
        <w:softHyphen/>
        <w:t>¥¦©¤Ä</w:t>
        <w:softHyphen/>
        <w:t>ªÄ®¡</w:t>
        <w:softHyphen/>
        <w:t>¥®¤®¤¦Ä¨µ§ª¤¦§¦¤ª©¸¡</w:t>
      </w:r>
    </w:p>
    <w:p>
      <w:pPr>
        <w:pStyle w:val="Normal"/>
        <w:ind w:left="1559" w:hanging="1559"/>
        <w:jc w:val="both"/>
        <w:rPr>
          <w:spacing w:val="20"/>
          <w:sz w:val="28"/>
          <w:szCs w:val="28"/>
        </w:rPr>
      </w:pPr>
      <w:r>
        <w:rPr>
          <w:spacing w:val="20"/>
          <w:sz w:val="28"/>
          <w:szCs w:val="28"/>
        </w:rPr>
      </w:r>
    </w:p>
    <w:p>
      <w:pPr>
        <w:pStyle w:val="DF2"/>
        <w:rPr>
          <w:i/>
          <w:i/>
          <w:iCs/>
        </w:rPr>
      </w:pPr>
      <w:r>
        <w:rPr>
          <w:i/>
          <w:iCs/>
        </w:rPr>
        <w:t>¶À°Ä</w:t>
        <w:softHyphen/>
        <w:t>ª</w:t>
        <w:softHyphen/>
        <w:t>¥®¸´¥«Ä¡¨¥½ª¨¡</w:t>
      </w:r>
    </w:p>
    <w:p>
      <w:pPr>
        <w:pStyle w:val="Normal"/>
        <w:ind w:left="1559" w:hanging="1559"/>
        <w:jc w:val="both"/>
        <w:rPr>
          <w:i/>
          <w:i/>
          <w:iCs/>
          <w:spacing w:val="20"/>
          <w:sz w:val="28"/>
          <w:szCs w:val="28"/>
        </w:rPr>
      </w:pPr>
      <w:r>
        <w:rPr>
          <w:i/>
          <w:iCs/>
          <w:spacing w:val="20"/>
          <w:sz w:val="28"/>
          <w:szCs w:val="28"/>
        </w:rPr>
      </w:r>
    </w:p>
    <w:p>
      <w:pPr>
        <w:pStyle w:val="DF2"/>
        <w:rPr>
          <w:i/>
          <w:i/>
          <w:iCs/>
        </w:rPr>
      </w:pPr>
      <w:r>
        <w:rPr>
          <w:i/>
          <w:iCs/>
        </w:rPr>
        <w:t>Å¨Á</w:t>
        <w:softHyphen/>
        <w:t>ª¨¡</w:t>
      </w:r>
    </w:p>
    <w:p>
      <w:pPr>
        <w:pStyle w:val="Normal"/>
        <w:ind w:left="1559" w:hanging="1559"/>
        <w:jc w:val="both"/>
        <w:rPr>
          <w:i/>
          <w:i/>
          <w:iCs/>
          <w:spacing w:val="20"/>
          <w:sz w:val="28"/>
          <w:szCs w:val="28"/>
        </w:rPr>
      </w:pPr>
      <w:r>
        <w:rPr>
          <w:i/>
          <w:iCs/>
          <w:spacing w:val="20"/>
          <w:sz w:val="28"/>
          <w:szCs w:val="28"/>
        </w:rPr>
      </w:r>
    </w:p>
    <w:p>
      <w:pPr>
        <w:pStyle w:val="Normal"/>
        <w:ind w:left="1559" w:hanging="1559"/>
        <w:jc w:val="both"/>
        <w:rPr>
          <w:i/>
          <w:i/>
          <w:iCs/>
          <w:spacing w:val="20"/>
          <w:sz w:val="28"/>
          <w:szCs w:val="28"/>
        </w:rPr>
      </w:pPr>
      <w:r>
        <w:rPr>
          <w:i/>
          <w:iCs/>
          <w:spacing w:val="20"/>
          <w:sz w:val="28"/>
          <w:szCs w:val="28"/>
        </w:rPr>
      </w:r>
    </w:p>
    <w:p>
      <w:pPr>
        <w:pStyle w:val="DF2"/>
        <w:rPr/>
      </w:pPr>
      <w:r>
        <w:rPr/>
        <w:t>¥®ª¥¥»¬¤¹ª¦¦¼¡</w:t>
      </w:r>
    </w:p>
    <w:p>
      <w:pPr>
        <w:pStyle w:val="Normal"/>
        <w:ind w:left="1559" w:hanging="1559"/>
        <w:jc w:val="both"/>
        <w:rPr>
          <w:spacing w:val="20"/>
          <w:sz w:val="28"/>
          <w:szCs w:val="28"/>
        </w:rPr>
      </w:pPr>
      <w:r>
        <w:rPr>
          <w:spacing w:val="20"/>
          <w:sz w:val="28"/>
          <w:szCs w:val="28"/>
        </w:rPr>
      </w:r>
    </w:p>
    <w:p>
      <w:pPr>
        <w:pStyle w:val="Normal"/>
        <w:ind w:left="1559" w:hanging="1559"/>
        <w:jc w:val="both"/>
        <w:rPr>
          <w:spacing w:val="20"/>
          <w:sz w:val="28"/>
          <w:szCs w:val="28"/>
        </w:rPr>
      </w:pPr>
      <w:r>
        <w:rPr>
          <w:spacing w:val="20"/>
          <w:sz w:val="28"/>
          <w:szCs w:val="28"/>
        </w:rPr>
      </w:r>
    </w:p>
    <w:p>
      <w:pPr>
        <w:pStyle w:val="DF2"/>
        <w:rPr/>
      </w:pPr>
      <w:r>
        <w:rPr/>
        <w:t>¶À°Ä</w:t>
        <w:softHyphen/>
        <w:t>¤¹¦§Ä</w:t>
        <w:softHyphen/>
        <w:softHyphen/>
        <w:t>¨Â¦ª¨¡</w:t>
      </w:r>
    </w:p>
    <w:p>
      <w:pPr>
        <w:pStyle w:val="Normal"/>
        <w:ind w:left="1559" w:hanging="1559"/>
        <w:jc w:val="both"/>
        <w:rPr>
          <w:spacing w:val="20"/>
          <w:sz w:val="28"/>
          <w:szCs w:val="28"/>
        </w:rPr>
      </w:pPr>
      <w:r>
        <w:rPr>
          <w:spacing w:val="20"/>
          <w:sz w:val="28"/>
          <w:szCs w:val="28"/>
        </w:rPr>
      </w:r>
    </w:p>
    <w:p>
      <w:pPr>
        <w:pStyle w:val="Normal"/>
        <w:ind w:left="1559" w:hanging="1559"/>
        <w:jc w:val="both"/>
        <w:rPr>
          <w:spacing w:val="20"/>
          <w:sz w:val="28"/>
          <w:szCs w:val="28"/>
        </w:rPr>
      </w:pPr>
      <w:r>
        <w:rPr>
          <w:spacing w:val="20"/>
          <w:sz w:val="28"/>
          <w:szCs w:val="28"/>
        </w:rPr>
      </w:r>
    </w:p>
    <w:p>
      <w:pPr>
        <w:pStyle w:val="DF2"/>
        <w:rPr/>
      </w:pPr>
      <w:r>
        <w:rPr>
          <w:rFonts w:ascii="華康中黑體" w:hAnsi="華康中黑體" w:cs="華康中黑體" w:eastAsia="華康中黑體"/>
        </w:rPr>
        <w:t>主席（譯文）：</w:t>
      </w:r>
      <w:r>
        <w:rPr/>
        <w:t>¥§²¶¦Â¦ª¨¡</w:t>
      </w:r>
    </w:p>
    <w:p>
      <w:pPr>
        <w:pStyle w:val="Normal"/>
        <w:ind w:left="1560" w:hanging="1560"/>
        <w:jc w:val="both"/>
        <w:rPr>
          <w:spacing w:val="20"/>
          <w:sz w:val="28"/>
          <w:szCs w:val="28"/>
        </w:rPr>
      </w:pPr>
      <w:r>
        <w:rPr>
          <w:spacing w:val="20"/>
          <w:sz w:val="28"/>
          <w:szCs w:val="28"/>
        </w:rPr>
      </w:r>
    </w:p>
    <w:p>
      <w:pPr>
        <w:pStyle w:val="Normal"/>
        <w:ind w:left="1560" w:hanging="1560"/>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½¦¦ª¨ªÄÃ¬¡¦©¤Ä</w:t>
        <w:softHyphen/>
        <w:t>ªÄ®¡À«¶À°Ä</w:t>
        <w:softHyphen/>
        <w:t>°Äª</w:t>
        <w:softHyphen/>
        <w:t>¥®¤¥</w:t>
        <w:softHyphen/>
        <w:t>¥¡½¦¦Ä</w:t>
        <w:softHyphen/>
        <w:t>¥«¤ºª«¶ª¥¦¥®·Ä¡µ«¦¤</w:t>
        <w:softHyphen/>
        <w:t>¤</w:t>
        <w:softHyphen/>
        <w:t>«¶¤¤¿¾¤</w:t>
        <w:softHyphen/>
        <w:t>¡«¤¶¦ª¨¡</w:t>
      </w:r>
    </w:p>
    <w:p>
      <w:pPr>
        <w:pStyle w:val="Normal"/>
        <w:ind w:left="1560" w:hanging="156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µª¤«¡½¦¦Ä</w:t>
        <w:softHyphen/>
        <w:t>®¹©§ªª¨¡¬§¦¥¦º°¡²¦Å¥µª¡</w:t>
      </w:r>
    </w:p>
    <w:p>
      <w:pPr>
        <w:pStyle w:val="Normal"/>
        <w:ind w:left="1560" w:hanging="156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ind w:left="1560" w:hanging="1560"/>
        <w:jc w:val="both"/>
        <w:rPr>
          <w:spacing w:val="20"/>
          <w:sz w:val="28"/>
          <w:szCs w:val="28"/>
        </w:rPr>
      </w:pPr>
      <w:r>
        <w:rPr>
          <w:spacing w:val="20"/>
          <w:sz w:val="28"/>
          <w:szCs w:val="28"/>
        </w:rPr>
      </w:r>
    </w:p>
    <w:p>
      <w:pPr>
        <w:pStyle w:val="Normal"/>
        <w:jc w:val="both"/>
        <w:rPr>
          <w:rFonts w:ascii="華康細明體" w:hAnsi="華康細明體" w:eastAsia="CG Times" w:cs="CG Times"/>
          <w:spacing w:val="20"/>
          <w:lang w:val="en-US"/>
        </w:rPr>
      </w:pPr>
      <w:r>
        <w:rPr>
          <w:rFonts w:ascii="華康細明體" w:hAnsi="華康細明體" w:cs="CG Times" w:eastAsia="CG Times"/>
          <w:spacing w:val="20"/>
          <w:lang w:val="en-US"/>
        </w:rPr>
        <w:t>馮檢基議員、劉慧卿議員、李卓人議員、陳鑑林議員、陳榮燦議員、陳婉嫻議員、鄭耀棠議員、張漢忠議員、葉國謙議員、劉千石議員、羅祥國議員、李啟明議員、梁耀忠議員、廖成利議員、羅叔清議員、莫應帆議員及顏錦全議員對修正案投贊成票。</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細明體" w:hAnsi="華康細明體" w:cs="CG Times" w:eastAsia="CG Times"/>
          <w:spacing w:val="20"/>
          <w:lang w:val="en-US"/>
        </w:rPr>
        <w:t>李鵬飛議員、周梁淑怡議員、李柱銘議員、司徒華議員、何承天議員、劉健儀議員、梁智鴻議員、陳偉業議員、張文光議員、何敏嘉議員、黃震遐議員、李永達議員、李家祥議員、李華明議員、唐英年議員、涂謹申議員、楊森議員、楊孝華議員、黃偉賢議員、田北俊議員、鄭家富議員、張炳良議員、蔡根培議員、何俊仁議員、羅致光議員、曾健成議員、謝永齡議員及黃錢其濂議員對修正案投反對票。</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細明體" w:hAnsi="華康細明體" w:cs="CG Times" w:eastAsia="CG Times"/>
          <w:spacing w:val="20"/>
          <w:lang w:val="en-US"/>
        </w:rPr>
        <w:t>任善寧議員投棄權票。</w:t>
      </w:r>
    </w:p>
    <w:p>
      <w:pPr>
        <w:pStyle w:val="Normal"/>
        <w:jc w:val="both"/>
        <w:rPr>
          <w:rFonts w:ascii="華康細明體" w:hAnsi="華康細明體" w:eastAsia="華康細明體" w:cs="華康細明體"/>
          <w:spacing w:val="20"/>
          <w:lang w:val="en-US"/>
        </w:rPr>
      </w:pPr>
      <w:r>
        <w:rPr>
          <w:rFonts w:eastAsia="華康細明體" w:cs="華康細明體" w:ascii="華康細明體" w:hAnsi="華康細明體"/>
          <w:spacing w:val="20"/>
          <w:lang w:val="en-US"/>
        </w:rPr>
      </w:r>
    </w:p>
    <w:p>
      <w:pPr>
        <w:pStyle w:val="Normal"/>
        <w:ind w:left="1560" w:hanging="156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DF2"/>
        <w:rPr/>
      </w:pPr>
      <w:r>
        <w:rPr/>
        <w:t>¥®«¥¦17²Ã¦</w:t>
        <w:softHyphen/>
        <w:t>¥®¡28²¤¹¡¥©¬«¥</w:t>
        <w:softHyphen/>
        <w:t>¥®¤³§¨¡</w:t>
      </w:r>
    </w:p>
    <w:p>
      <w:pPr>
        <w:pStyle w:val="Normal"/>
        <w:ind w:left="1559" w:hanging="1559"/>
        <w:jc w:val="both"/>
        <w:rPr>
          <w:spacing w:val="20"/>
          <w:sz w:val="28"/>
          <w:szCs w:val="28"/>
        </w:rPr>
      </w:pPr>
      <w:r>
        <w:rPr>
          <w:spacing w:val="20"/>
          <w:sz w:val="28"/>
          <w:szCs w:val="28"/>
        </w:rPr>
      </w:r>
    </w:p>
    <w:p>
      <w:pPr>
        <w:pStyle w:val="Normal"/>
        <w:ind w:left="1559" w:hanging="1559"/>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w:t>
        <w:softHyphen/>
        <w:t>²¦¥¤³²§²¶À°Ä</w:t>
        <w:softHyphen/>
        <w:t>ª</w:t>
        <w:softHyphen/>
        <w:t>¥®¡¦©¤Ä</w:t>
        <w:softHyphen/>
        <w:t>¡§²¦¥§³«µ¨µÅ¡§</w:t>
        <w:softHyphen/>
        <w:t>¦ª15¤Äµ¨®</w:t>
        <w:softHyphen/>
        <w:t>¡²¦¥¦©¾¤¤Ä¡</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spacing w:val="20"/>
          <w:sz w:val="28"/>
          <w:szCs w:val="28"/>
        </w:rPr>
      </w:pPr>
      <w:r>
        <w:rPr>
          <w:spacing w:val="20"/>
          <w:sz w:val="28"/>
          <w:szCs w:val="28"/>
        </w:rPr>
      </w:r>
    </w:p>
    <w:p>
      <w:pPr>
        <w:pStyle w:val="DF2"/>
        <w:rPr/>
      </w:pPr>
      <w:r>
        <w:rPr>
          <w:rFonts w:ascii="華康中黑體" w:hAnsi="華康中黑體" w:cs="華康中黑體" w:eastAsia="華康中黑體"/>
        </w:rPr>
        <w:t>何承天議員致辭：</w:t>
      </w:r>
      <w:r>
        <w:rPr/>
        <w:softHyphen/>
        <w:t>¥¡§«°¿¤¤¦¦¦¨¿Åµ¨¤«§ªÄ®¡¬¦´¥</w:t>
        <w:softHyphen/>
        <w:t>¥®ªÄ</w:t>
        <w:softHyphen/>
        <w:t>¡§¤¤¨¦¥</w:t>
        <w:softHyphen/>
        <w:softHyphen/>
        <w:t>Á¡¦¬¤®µ¤¬©«¦Ä¶·¨¡</w:t>
      </w:r>
    </w:p>
    <w:p>
      <w:pPr>
        <w:pStyle w:val="DF2"/>
        <w:rPr/>
      </w:pPr>
      <w:r>
        <w:rPr/>
      </w:r>
    </w:p>
    <w:p>
      <w:pPr>
        <w:pStyle w:val="DF2"/>
        <w:rPr/>
      </w:pPr>
      <w:r>
        <w:rPr/>
        <w:t>¡¡©«¥</w:t>
        <w:softHyphen/>
        <w:t>¤»¦¤¤¦´¶¦¿¸¡·®¥¦7%ª¤·Á¶¤«¡¦¥¨¦»·®¨¹¤³¤¤·¶¡¥¬Ã©»®¦¤¡¤¹¡¥¤¤¤©¹¡«¨¤´¨°»¡»¥¤¤¤½¡§§±¥¤¤¦¤¤½¡¦¬¨¹¤¡§</w:t>
        <w:softHyphen/>
        <w:t>§±¯°¦§¦¤¯°¸·¡¥¤»®¦²¡§</w:t>
        <w:softHyphen/>
        <w:t>¤¥´¹¡§</w:t>
        <w:softHyphen/>
        <w:t>¤¬·¡½¤¥¡¡¦¬§±©©°»¤¤</w:t>
        <w:softHyphen/>
        <w:t>¤·¥©«©</w:t>
        <w:softHyphen/>
        <w:t>·Á»¡¦¥¤¤</w:t>
        <w:softHyphen/>
        <w:t>¤¬¥¥¥</w:t>
        <w:softHyphen/>
        <w:t>¾ª¡</w:t>
      </w:r>
    </w:p>
    <w:p>
      <w:pPr>
        <w:pStyle w:val="DF2"/>
        <w:rPr/>
      </w:pPr>
      <w:r>
        <w:rPr/>
      </w:r>
    </w:p>
    <w:p>
      <w:pPr>
        <w:pStyle w:val="DF2"/>
        <w:rPr/>
      </w:pPr>
      <w:r>
        <w:rPr/>
        <w:t>¡¡³«¡§§±©«¥¡©«¸¸ª©©«©</w:t>
        <w:softHyphen/>
        <w:t>·©¦©</w:t>
        <w:softHyphen/>
        <w:t>¯°º§¬¨¤¤¥§´¥ª¦¶·¨¡±¦³¦¸©©</w:t>
        <w:softHyphen/>
        <w:t>¹¡¥«¦©¥¯°¹²¥</w:t>
        <w:softHyphen/>
        <w:t>ª¹·¡</w:t>
      </w:r>
    </w:p>
    <w:p>
      <w:pPr>
        <w:pStyle w:val="Normal"/>
        <w:ind w:left="1559" w:hanging="1559"/>
        <w:jc w:val="both"/>
        <w:rPr>
          <w:spacing w:val="20"/>
          <w:sz w:val="28"/>
          <w:szCs w:val="28"/>
        </w:rPr>
      </w:pPr>
      <w:r>
        <w:rPr>
          <w:spacing w:val="20"/>
          <w:sz w:val="28"/>
          <w:szCs w:val="28"/>
        </w:rPr>
      </w:r>
    </w:p>
    <w:p>
      <w:pPr>
        <w:pStyle w:val="DF2"/>
        <w:rPr>
          <w:i/>
          <w:i/>
          <w:iCs/>
        </w:rPr>
      </w:pPr>
      <w:r>
        <w:rPr>
          <w:i/>
          <w:iCs/>
        </w:rPr>
        <w:softHyphen/>
        <w:t>Ä®¥½ª¨¡</w:t>
      </w:r>
    </w:p>
    <w:p>
      <w:pPr>
        <w:pStyle w:val="Normal"/>
        <w:ind w:left="1559" w:hanging="1559"/>
        <w:jc w:val="both"/>
        <w:rPr>
          <w:i/>
          <w:i/>
          <w:iCs/>
          <w:spacing w:val="20"/>
          <w:sz w:val="28"/>
          <w:szCs w:val="28"/>
        </w:rPr>
      </w:pPr>
      <w:r>
        <w:rPr>
          <w:i/>
          <w:iCs/>
          <w:spacing w:val="20"/>
          <w:sz w:val="28"/>
          <w:szCs w:val="28"/>
        </w:rPr>
      </w:r>
    </w:p>
    <w:p>
      <w:pPr>
        <w:pStyle w:val="DF2"/>
        <w:rPr/>
      </w:pPr>
      <w:r>
        <w:rPr/>
        <w:t>Å¨Á</w:t>
        <w:softHyphen/>
        <w:t>ª¨¡</w:t>
      </w:r>
    </w:p>
    <w:p>
      <w:pPr>
        <w:pStyle w:val="Normal"/>
        <w:ind w:left="1559" w:hanging="1559"/>
        <w:jc w:val="both"/>
        <w:rPr>
          <w:i/>
          <w:i/>
          <w:iCs/>
          <w:spacing w:val="20"/>
          <w:sz w:val="28"/>
          <w:szCs w:val="28"/>
        </w:rPr>
      </w:pPr>
      <w:r>
        <w:rPr>
          <w:i/>
          <w:iCs/>
          <w:spacing w:val="20"/>
          <w:sz w:val="28"/>
          <w:szCs w:val="28"/>
        </w:rPr>
      </w:r>
    </w:p>
    <w:p>
      <w:pPr>
        <w:pStyle w:val="Normal"/>
        <w:ind w:left="1559" w:hanging="1559"/>
        <w:jc w:val="both"/>
        <w:rPr>
          <w:i/>
          <w:i/>
          <w:iCs/>
          <w:spacing w:val="20"/>
          <w:sz w:val="28"/>
          <w:szCs w:val="28"/>
        </w:rPr>
      </w:pPr>
      <w:r>
        <w:rPr>
          <w:i/>
          <w:iCs/>
          <w:spacing w:val="20"/>
          <w:sz w:val="28"/>
          <w:szCs w:val="28"/>
        </w:rPr>
      </w:r>
    </w:p>
    <w:p>
      <w:pPr>
        <w:pStyle w:val="DF2"/>
        <w:rPr>
          <w:i/>
          <w:i/>
          <w:iCs/>
        </w:rPr>
      </w:pPr>
      <w:r>
        <w:rPr/>
        <w:t>¥®ª¥¥»¬Ã¦ª¦¦¼¡</w:t>
      </w:r>
    </w:p>
    <w:p>
      <w:pPr>
        <w:pStyle w:val="Normal"/>
        <w:ind w:left="1559" w:hanging="1559"/>
        <w:jc w:val="both"/>
        <w:rPr>
          <w:i/>
          <w:i/>
          <w:iCs/>
          <w:spacing w:val="20"/>
          <w:sz w:val="28"/>
          <w:szCs w:val="28"/>
        </w:rPr>
      </w:pPr>
      <w:r>
        <w:rPr>
          <w:i/>
          <w:iCs/>
          <w:spacing w:val="20"/>
          <w:sz w:val="28"/>
          <w:szCs w:val="28"/>
        </w:rPr>
      </w:r>
    </w:p>
    <w:p>
      <w:pPr>
        <w:pStyle w:val="Normal"/>
        <w:ind w:left="1559" w:hanging="1559"/>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李永達議員（譯文）：</w:t>
      </w:r>
      <w:r>
        <w:rPr/>
        <w:t>§</w:t>
        <w:softHyphen/>
        <w:t>¨Â¦ª¨¡</w:t>
      </w:r>
    </w:p>
    <w:p>
      <w:pPr>
        <w:pStyle w:val="Normal"/>
        <w:ind w:left="1560" w:hanging="156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ª¹¡²¦½¦¦´¦©¤Ä</w:t>
        <w:softHyphen/>
        <w:t>©°Äª</w:t>
        <w:softHyphen/>
        <w:t>Ä®¶¦ª¨¡½¦¦Ä</w:t>
        <w:softHyphen/>
        <w:t>¥«¤ºª«¶ª¥¦¥®·Ä¡µ«¦¤</w:t>
        <w:softHyphen/>
        <w:t>¤</w:t>
        <w:softHyphen/>
        <w:t>«¶¤¤¿¾¤</w:t>
        <w:softHyphen/>
        <w:t>¡«¤¶¦ª¨¡</w:t>
      </w:r>
    </w:p>
    <w:p>
      <w:pPr>
        <w:pStyle w:val="Normal"/>
        <w:ind w:left="1560" w:hanging="156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µª¤«¡½¦¦Ä</w:t>
        <w:softHyphen/>
        <w:t>®¹©§ªª¨¡¬§¦¥¦º°¡²¦Å¥µª¡</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ind w:left="1560" w:hanging="1560"/>
        <w:jc w:val="both"/>
        <w:rPr>
          <w:spacing w:val="20"/>
          <w:sz w:val="28"/>
          <w:szCs w:val="28"/>
        </w:rPr>
      </w:pPr>
      <w:r>
        <w:rPr>
          <w:spacing w:val="20"/>
          <w:sz w:val="28"/>
          <w:szCs w:val="28"/>
        </w:rPr>
      </w:r>
    </w:p>
    <w:p>
      <w:pPr>
        <w:pStyle w:val="Normal"/>
        <w:jc w:val="both"/>
        <w:rPr>
          <w:rFonts w:ascii="華康細明體" w:hAnsi="華康細明體" w:eastAsia="華康細明體" w:cs="華康細明體"/>
          <w:spacing w:val="20"/>
        </w:rPr>
      </w:pPr>
      <w:r>
        <w:rPr>
          <w:rFonts w:ascii="華康細明體" w:hAnsi="華康細明體" w:cs="CG Times" w:eastAsia="CG Times"/>
          <w:spacing w:val="20"/>
          <w:lang w:val="en-US"/>
        </w:rPr>
        <w:t>李鵬飛議員、周梁淑怡議員、李柱銘議員、司徒華議員、何承天議員、劉健儀議員、梁智鴻議員、陳偉業議員、張文光議員、馮檢基議員、何敏嘉議員、黃震遐議員、劉慧卿議員、李永達議員、李家祥議員、李華明議員、唐英年議員、涂謹申議員、楊森議員、楊孝華議員、黃偉賢議員、田北俊議員、李卓人議員、陳鑑林議員、陳榮燦議員、鄭家富議員、鄭明訓議員、鄭耀棠議員、張炳良議員、張漢忠議員、蔡根培議員、何俊仁議員、葉國謙議員、劉千石議員、羅祥國議員、羅致光議員、李啟明議員、梁耀忠議員、廖成利議員、羅叔清議員、莫應帆議員、顏錦全議員、曾健成議員、謝永齡議員、黃錢其濂議員及任善寧議員對議案投贊成票。</w:t>
      </w:r>
    </w:p>
    <w:p>
      <w:pPr>
        <w:pStyle w:val="Normal"/>
        <w:ind w:left="1560" w:hanging="156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ind w:left="1560" w:hanging="1560"/>
        <w:jc w:val="both"/>
        <w:rPr>
          <w:spacing w:val="20"/>
          <w:sz w:val="28"/>
          <w:szCs w:val="28"/>
        </w:rPr>
      </w:pPr>
      <w:r>
        <w:rPr>
          <w:spacing w:val="20"/>
          <w:sz w:val="28"/>
          <w:szCs w:val="28"/>
        </w:rPr>
      </w:r>
    </w:p>
    <w:p>
      <w:pPr>
        <w:pStyle w:val="DF2"/>
        <w:rPr/>
      </w:pPr>
      <w:r>
        <w:rPr/>
        <w:t>¥®«¥¦46²Ã¦Ä®¡¹²¤¹¡¥©¬«¥Ä®¤À³¹¡</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華康中黑體" w:cs="華康中黑體"/>
          <w:spacing w:val="20"/>
        </w:rPr>
      </w:pPr>
      <w:r>
        <w:rPr>
          <w:rFonts w:cs="華康中黑體" w:eastAsia="華康中黑體"/>
          <w:spacing w:val="20"/>
        </w:rPr>
        <w:t>休會及下次會議</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cs="華康中黑體" w:eastAsia="華康中黑體"/>
          <w:spacing w:val="20"/>
        </w:rPr>
        <w:t>主席（譯文）：</w:t>
      </w:r>
      <w:r>
        <w:rPr>
          <w:spacing w:val="20"/>
        </w:rPr>
        <w:t>我現按照《會議常規》的規定宣布休會，並定於一九九六年二月十四日星期三情人節續會。</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i/>
          <w:i/>
          <w:iCs/>
          <w:spacing w:val="20"/>
        </w:rPr>
      </w:pPr>
      <w:r>
        <w:rPr>
          <w:i/>
          <w:iCs/>
          <w:spacing w:val="20"/>
        </w:rPr>
        <w:t>會議遂於晚上八時零九分休會。</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ind w:left="1134" w:hanging="1134"/>
        <w:jc w:val="both"/>
        <w:rPr/>
      </w:pPr>
      <w:r>
        <w:rPr>
          <w:spacing w:val="20"/>
        </w:rPr>
        <w:t>（</w:t>
      </w:r>
      <w:r>
        <w:rPr>
          <w:i/>
          <w:iCs/>
          <w:spacing w:val="20"/>
        </w:rPr>
        <w:t>附註：</w:t>
      </w:r>
      <w:r>
        <w:rPr>
          <w:spacing w:val="20"/>
        </w:rPr>
        <w:tab/>
      </w:r>
      <w:r>
        <w:rPr>
          <w:rFonts w:ascii="華康細明體" w:hAnsi="華康細明體" w:cs="華康細明體"/>
          <w:spacing w:val="20"/>
        </w:rPr>
        <w:t>會議過程正式紀錄所載議案／條例草案簡稱的中文譯名，除死因裁判官條例草案外，僅作參考指南而並無權威效力。）</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二月七日</w:t>
    </w:r>
    <w:r>
      <mc:AlternateContent>
        <mc:Choice Requires="wps">
          <w:drawing>
            <wp:anchor behindDoc="0" distT="0" distB="0" distL="0" distR="0" simplePos="0" locked="0" layoutInCell="0" allowOverlap="1" relativeHeight="69">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二月七日</w:t>
    </w:r>
    <w:r>
      <mc:AlternateContent>
        <mc:Choice Requires="wps">
          <w:drawing>
            <wp:anchor behindDoc="0" distT="0" distB="0" distL="0" distR="0" simplePos="0" locked="0" layoutInCell="0" allowOverlap="1" relativeHeight="35">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¼Ë¦¡4"/>
    <w:basedOn w:val="Normal"/>
    <w:qFormat/>
    <w:pPr>
      <w:tabs>
        <w:tab w:val="clear" w:pos="567"/>
        <w:tab w:val="left" w:pos="720" w:leader="none"/>
      </w:tabs>
      <w:jc w:val="both"/>
    </w:pPr>
    <w:rPr>
      <w:rFonts w:eastAsia="CG Times" w:cs="CG Times"/>
      <w:sz w:val="28"/>
      <w:szCs w:val="28"/>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567"/>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567"/>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3">
    <w:name w:val="¼Ë¦¡3"/>
    <w:basedOn w:val="Normal"/>
    <w:qFormat/>
    <w:pPr/>
    <w:rPr>
      <w:rFonts w:ascii="華康中黑體" w:hAnsi="華康中黑體" w:eastAsia="華康中黑體" w:cs="華康中黑體"/>
      <w:spacing w:val="20"/>
    </w:rPr>
  </w:style>
  <w:style w:type="paragraph" w:styleId="5">
    <w:name w:val="¼Ë¦¡5"/>
    <w:basedOn w:val="Normal"/>
    <w:qFormat/>
    <w:pPr>
      <w:ind w:left="1134" w:hanging="567"/>
      <w:jc w:val="both"/>
    </w:pPr>
    <w:rPr>
      <w:spacing w:val="20"/>
    </w:rPr>
  </w:style>
  <w:style w:type="paragraph" w:styleId="6">
    <w:name w:val="¼Ë¦¡6"/>
    <w:basedOn w:val="Normal"/>
    <w:qFormat/>
    <w:pPr>
      <w:tabs>
        <w:tab w:val="left" w:pos="567" w:leader="none"/>
      </w:tabs>
      <w:jc w:val="both"/>
    </w:pPr>
    <w:rPr>
      <w:rFonts w:eastAsia="CG Times" w:cs="CG Time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0:57:00Z</dcterms:created>
  <dc:creator>LegCo User</dc:creator>
  <dc:description/>
  <dc:language>en-US</dc:language>
  <cp:lastModifiedBy>LegCo User</cp:lastModifiedBy>
  <cp:lastPrinted>1998-05-11T14:20:00Z</cp:lastPrinted>
  <dcterms:modified xsi:type="dcterms:W3CDTF">1998-05-11T14:21:00Z</dcterms:modified>
  <cp:revision>50</cp:revision>
  <dc:subject/>
  <dc:title>OFFICIAL RECORD OF PROCEEDINGS</dc:title>
</cp:coreProperties>
</file>