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clear" w:pos="1440"/>
          <w:tab w:val="clear" w:pos="6804"/>
          <w:tab w:val="right" w:pos="8930" w:leader="none"/>
        </w:tabs>
        <w:rPr/>
      </w:pPr>
      <w:r>
        <w:rPr/>
      </w:r>
    </w:p>
    <w:p>
      <w:pPr>
        <w:pStyle w:val="Normal"/>
        <w:jc w:val="center"/>
        <w:rPr>
          <w:rFonts w:eastAsia="華康中黑體" w:cs="華康中黑體"/>
          <w:spacing w:val="20"/>
          <w:sz w:val="40"/>
          <w:szCs w:val="40"/>
        </w:rPr>
      </w:pPr>
      <w:r>
        <w:rPr>
          <w:rFonts w:cs="華康中黑體" w:eastAsia="華康中黑體"/>
          <w:spacing w:val="20"/>
          <w:sz w:val="40"/>
          <w:szCs w:val="40"/>
        </w:rPr>
        <w:t>立法局會議過程正式紀錄</w:t>
      </w:r>
    </w:p>
    <w:p>
      <w:pPr>
        <w:pStyle w:val="Normal"/>
        <w:jc w:val="center"/>
        <w:rPr>
          <w:rFonts w:eastAsia="華康中黑體" w:cs="華康中黑體"/>
        </w:rPr>
      </w:pPr>
      <w:r>
        <w:rPr>
          <w:rFonts w:eastAsia="華康中黑體" w:cs="華康中黑體"/>
        </w:rPr>
      </w:r>
    </w:p>
    <w:p>
      <w:pPr>
        <w:pStyle w:val="Normal"/>
        <w:jc w:val="center"/>
        <w:rPr>
          <w:spacing w:val="20"/>
        </w:rPr>
      </w:pPr>
      <w:r>
        <w:rPr>
          <w:rFonts w:ascii="華康中黑體" w:hAnsi="華康中黑體" w:cs="華康中黑體" w:eastAsia="華康中黑體"/>
          <w:spacing w:val="20"/>
        </w:rPr>
        <w:t>一九九六</w:t>
      </w:r>
      <w:r>
        <w:rPr>
          <w:rFonts w:cs="華康中黑體" w:eastAsia="華康中黑體"/>
          <w:spacing w:val="20"/>
        </w:rPr>
        <w:t>年</w:t>
      </w:r>
      <w:r>
        <w:rPr>
          <w:rFonts w:ascii="華康中黑體" w:hAnsi="華康中黑體" w:cs="華康中黑體" w:eastAsia="華康中黑體"/>
          <w:spacing w:val="20"/>
        </w:rPr>
        <w:t>十</w:t>
      </w:r>
      <w:r>
        <w:rPr>
          <w:rFonts w:cs="華康中黑體" w:eastAsia="華康中黑體"/>
          <w:spacing w:val="20"/>
        </w:rPr>
        <w:t>月</w:t>
      </w:r>
      <w:r>
        <w:rPr>
          <w:rFonts w:ascii="華康中黑體" w:hAnsi="華康中黑體" w:cs="華康中黑體" w:eastAsia="華康中黑體"/>
          <w:spacing w:val="20"/>
        </w:rPr>
        <w:t>十六</w:t>
      </w:r>
      <w:r>
        <w:rPr>
          <w:rFonts w:cs="華康中黑體" w:eastAsia="華康中黑體"/>
          <w:spacing w:val="20"/>
        </w:rPr>
        <w:t>日星期三</w:t>
      </w:r>
    </w:p>
    <w:p>
      <w:pPr>
        <w:pStyle w:val="Normal"/>
        <w:jc w:val="center"/>
        <w:rPr>
          <w:rFonts w:eastAsia="華康中黑體" w:cs="華康中黑體"/>
          <w:spacing w:val="20"/>
        </w:rPr>
      </w:pPr>
      <w:r>
        <w:rPr>
          <w:rFonts w:eastAsia="華康中黑體" w:cs="華康中黑體"/>
          <w:spacing w:val="20"/>
        </w:rPr>
      </w:r>
    </w:p>
    <w:p>
      <w:pPr>
        <w:pStyle w:val="Normal"/>
        <w:jc w:val="center"/>
        <w:rPr>
          <w:rFonts w:eastAsia="華康中黑體" w:cs="華康中黑體"/>
        </w:rPr>
      </w:pPr>
      <w:r>
        <w:rPr>
          <w:rFonts w:cs="華康中黑體" w:eastAsia="華康中黑體"/>
          <w:spacing w:val="20"/>
        </w:rPr>
        <w:t>下午</w:t>
      </w:r>
      <w:r>
        <w:rPr>
          <w:rFonts w:eastAsia="華康中黑體" w:cs="華康中黑體" w:ascii="華康中黑體" w:hAnsi="華康中黑體"/>
          <w:spacing w:val="20"/>
        </w:rPr>
        <w:t>2</w:t>
      </w:r>
      <w:r>
        <w:rPr>
          <w:rFonts w:cs="華康中黑體" w:eastAsia="華康中黑體"/>
          <w:spacing w:val="20"/>
        </w:rPr>
        <w:t>時</w:t>
      </w:r>
      <w:r>
        <w:rPr>
          <w:rFonts w:eastAsia="華康中黑體" w:cs="華康中黑體" w:ascii="華康中黑體" w:hAnsi="華康中黑體"/>
          <w:spacing w:val="20"/>
        </w:rPr>
        <w:t>30</w:t>
      </w:r>
      <w:r>
        <w:rPr>
          <w:rFonts w:cs="華康中黑體" w:eastAsia="華康中黑體"/>
          <w:spacing w:val="20"/>
        </w:rPr>
        <w:t>分會議開始</w:t>
      </w:r>
    </w:p>
    <w:p>
      <w:pPr>
        <w:pStyle w:val="Normal"/>
        <w:jc w:val="both"/>
        <w:rPr>
          <w:rFonts w:eastAsia="華康中黑體" w:cs="華康中黑體"/>
        </w:rPr>
      </w:pPr>
      <w:r>
        <w:rPr>
          <w:rFonts w:eastAsia="華康中黑體" w:cs="華康中黑體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中黑體" w:cs="華康中黑體"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出席議員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主席黃宏發議員，</w:t>
      </w:r>
      <w:r>
        <w:rPr>
          <w:rFonts w:eastAsia="CG Times" w:cs="CG Times"/>
        </w:rPr>
        <w:t>O.B.E., J.P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李鵬飛議員，</w:t>
      </w:r>
      <w:r>
        <w:rPr>
          <w:rFonts w:eastAsia="CG Times" w:cs="CG Times"/>
        </w:rPr>
        <w:t>C.B.E., J.P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周梁淑怡議員，</w:t>
      </w:r>
      <w:r>
        <w:rPr>
          <w:rFonts w:eastAsia="CG Times" w:cs="CG Times"/>
        </w:rPr>
        <w:t>O.B.E., J.P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李柱銘議員，</w:t>
      </w:r>
      <w:r>
        <w:rPr/>
        <w:t>Q.C., J.P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李國寶議員，</w:t>
      </w:r>
      <w:r>
        <w:rPr>
          <w:rFonts w:eastAsia="CG Times" w:cs="CG Times"/>
        </w:rPr>
        <w:t>O.B.E., LL.D. (CANTAB), J.P</w:t>
      </w:r>
      <w:r>
        <w:rPr/>
        <w:t>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倪少傑議員，</w:t>
      </w:r>
      <w:r>
        <w:rPr>
          <w:rFonts w:eastAsia="CG Times" w:cs="CG Times"/>
        </w:rPr>
        <w:t>O.B.E., J.P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司徒華議員</w:t>
      </w:r>
    </w:p>
    <w:p>
      <w:pPr>
        <w:pStyle w:val="Normal"/>
        <w:jc w:val="both"/>
        <w:rPr>
          <w:rFonts w:eastAsia="CG Times" w:cs="CG Times"/>
          <w:spacing w:val="20"/>
          <w:sz w:val="24"/>
          <w:szCs w:val="24"/>
        </w:rPr>
      </w:pPr>
      <w:r>
        <w:rPr>
          <w:rFonts w:eastAsia="CG Times" w:cs="CG Times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劉皇發議員，</w:t>
      </w:r>
      <w:r>
        <w:rPr>
          <w:rFonts w:eastAsia="CG Times" w:cs="CG Times"/>
        </w:rPr>
        <w:t>O.B.E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何承天議員，</w:t>
      </w:r>
      <w:r>
        <w:rPr>
          <w:rFonts w:eastAsia="CG Times" w:cs="CG Times"/>
        </w:rPr>
        <w:t>O.B.E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夏佳理議員，</w:t>
      </w:r>
      <w:r>
        <w:rPr>
          <w:rFonts w:eastAsia="CG Times" w:cs="CG Times"/>
        </w:rPr>
        <w:t>O.B.E., J.P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劉健儀議員，</w:t>
      </w:r>
      <w:r>
        <w:rPr>
          <w:rFonts w:eastAsia="CG Times" w:cs="CG Times"/>
        </w:rPr>
        <w:t>O.B.E., J.P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梁智鴻議員，</w:t>
      </w:r>
      <w:r>
        <w:rPr>
          <w:rFonts w:eastAsia="CG Times" w:cs="CG Times"/>
        </w:rPr>
        <w:t>O.B.E., J.P</w:t>
      </w:r>
      <w:r>
        <w:rPr/>
        <w:t>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陳偉業議員</w:t>
      </w:r>
    </w:p>
    <w:p>
      <w:pPr>
        <w:pStyle w:val="Normal"/>
        <w:jc w:val="both"/>
        <w:rPr>
          <w:rFonts w:eastAsia="CG Times" w:cs="CG Times"/>
          <w:spacing w:val="20"/>
          <w:sz w:val="24"/>
          <w:szCs w:val="24"/>
        </w:rPr>
      </w:pPr>
      <w:r>
        <w:rPr>
          <w:rFonts w:eastAsia="CG Times" w:cs="CG Times"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張文光議員</w:t>
      </w:r>
    </w:p>
    <w:p>
      <w:pPr>
        <w:pStyle w:val="Normal"/>
        <w:jc w:val="both"/>
        <w:rPr>
          <w:rFonts w:eastAsia="CG Times" w:cs="CG Times"/>
          <w:spacing w:val="20"/>
          <w:sz w:val="24"/>
          <w:szCs w:val="24"/>
        </w:rPr>
      </w:pPr>
      <w:r>
        <w:rPr>
          <w:rFonts w:eastAsia="CG Times" w:cs="CG Times"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詹培忠議員</w:t>
      </w:r>
    </w:p>
    <w:p>
      <w:pPr>
        <w:pStyle w:val="Normal"/>
        <w:jc w:val="both"/>
        <w:rPr>
          <w:rFonts w:eastAsia="CG Times" w:cs="CG Times"/>
          <w:spacing w:val="20"/>
          <w:sz w:val="24"/>
          <w:szCs w:val="24"/>
        </w:rPr>
      </w:pPr>
      <w:r>
        <w:rPr>
          <w:rFonts w:eastAsia="CG Times" w:cs="CG Times"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馮檢基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何敏嘉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黃震遐議員，</w:t>
      </w:r>
      <w:r>
        <w:rPr>
          <w:rFonts w:eastAsia="CG Times" w:cs="CG Times"/>
        </w:rPr>
        <w:t>M.B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劉慧卿議員</w:t>
      </w:r>
    </w:p>
    <w:p>
      <w:pPr>
        <w:pStyle w:val="Normal"/>
        <w:jc w:val="both"/>
        <w:rPr>
          <w:rFonts w:eastAsia="CG Times" w:cs="CG Times"/>
          <w:spacing w:val="20"/>
          <w:sz w:val="24"/>
          <w:szCs w:val="24"/>
        </w:rPr>
      </w:pPr>
      <w:r>
        <w:rPr>
          <w:rFonts w:eastAsia="CG Times" w:cs="CG Times"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李永達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李家祥議員，</w:t>
      </w:r>
      <w:r>
        <w:rPr>
          <w:spacing w:val="20"/>
        </w:rPr>
        <w:t xml:space="preserve">O.B.E., </w:t>
      </w:r>
      <w:r>
        <w:rPr>
          <w:rFonts w:eastAsia="CG Times" w:cs="CG Times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李華明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20"/>
          <w:sz w:val="24"/>
          <w:szCs w:val="24"/>
        </w:rPr>
        <w:t>唐英年議員，</w:t>
      </w:r>
      <w:r>
        <w:rPr>
          <w:rFonts w:eastAsia="CG Times" w:cs="CG Times"/>
        </w:rPr>
        <w:t>J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涂謹申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黃秉槐議員，</w:t>
      </w:r>
      <w:r>
        <w:rPr>
          <w:rFonts w:eastAsia="CG Times" w:cs="CG Times"/>
        </w:rPr>
        <w:t>M.B.E., F.Eng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黃宜弘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楊森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黃偉賢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陸恭蕙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田北俊議員，</w:t>
      </w:r>
      <w:r>
        <w:rPr>
          <w:rFonts w:eastAsia="CG Times" w:cs="CG Times"/>
        </w:rPr>
        <w:t>O.B.E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李卓人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陳鑑林議員</w:t>
      </w:r>
    </w:p>
    <w:p>
      <w:pPr>
        <w:pStyle w:val="Normal"/>
        <w:jc w:val="both"/>
        <w:rPr>
          <w:rFonts w:eastAsia="CG Times" w:cs="CG Times"/>
          <w:spacing w:val="20"/>
          <w:sz w:val="24"/>
          <w:szCs w:val="24"/>
        </w:rPr>
      </w:pPr>
      <w:r>
        <w:rPr>
          <w:rFonts w:eastAsia="CG Times" w:cs="CG Times"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陳榮燦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陳婉嫻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鄭家富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鄭明訓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鄭耀棠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張炳良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張漢忠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蔡根培議員，</w:t>
      </w:r>
      <w:r>
        <w:rPr>
          <w:rFonts w:eastAsia="CG Times" w:cs="CG Times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朱幼麟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何俊仁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葉國謙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劉千石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劉漢銓議員，</w:t>
      </w:r>
      <w:r>
        <w:rPr>
          <w:rFonts w:eastAsia="CG Times" w:cs="CG Times"/>
        </w:rPr>
        <w:t>J.P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羅祥國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羅致光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李啟明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梁耀忠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廖成利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羅叔清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莫應帆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吳靄儀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顏錦全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單仲偕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曾健成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謝永齡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黃錢其濂議員，</w:t>
      </w:r>
      <w:r>
        <w:rPr>
          <w:rFonts w:eastAsia="CG Times" w:cs="CG Times"/>
        </w:rPr>
        <w:t>C.B.E., I.S.O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任善寧議員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缺席議員：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楊孝華議員，</w:t>
      </w:r>
      <w:r>
        <w:rPr>
          <w:rFonts w:eastAsia="CG Times" w:cs="CG Times"/>
        </w:rPr>
        <w:t>J.P.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出席公職人員：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行政局議員布政司陳方安生女士，</w:t>
      </w:r>
      <w:r>
        <w:rPr>
          <w:rFonts w:eastAsia="CG Times" w:cs="CG Times"/>
        </w:rPr>
        <w:t>C.B.E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  <w:sz w:val="24"/>
          <w:szCs w:val="24"/>
        </w:rPr>
        <w:t>行政局議員財政司曾蔭權先生，</w:t>
      </w:r>
      <w:r>
        <w:rPr>
          <w:rFonts w:eastAsia="CG Times" w:cs="CG Times"/>
        </w:rPr>
        <w:t>O.B.E., 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行政局議員律政司馬富善先生，</w:t>
      </w:r>
      <w:r>
        <w:rPr>
          <w:rFonts w:eastAsia="CG Times" w:cs="CG Times"/>
        </w:rPr>
        <w:t>C.M.G., J.P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運輸司蕭炯柱先生，</w:t>
      </w:r>
      <w:r>
        <w:rPr>
          <w:rFonts w:eastAsia="CG Times" w:cs="CG Times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  <w:sz w:val="24"/>
          <w:szCs w:val="24"/>
        </w:rPr>
        <w:t>房屋司黃星華先生，</w:t>
      </w:r>
      <w:r>
        <w:rPr>
          <w:rFonts w:eastAsia="CG Times" w:cs="CG Times"/>
        </w:rPr>
        <w:t>O.B.E., J.P.</w:t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rFonts w:eastAsia="華康細明體外字集" w:cs="華康細明體外字集"/>
          <w:spacing w:val="20"/>
          <w:sz w:val="24"/>
          <w:szCs w:val="24"/>
        </w:rPr>
        <w:t></w:t>
      </w:r>
      <w:r>
        <w:rPr>
          <w:spacing w:val="20"/>
          <w:sz w:val="24"/>
          <w:szCs w:val="24"/>
        </w:rPr>
        <w:t>生福利司霍羅兆貞女士，</w:t>
      </w:r>
      <w:r>
        <w:rPr>
          <w:rFonts w:eastAsia="CG Times" w:cs="CG Times"/>
        </w:rPr>
        <w:t>O.B.E., J.P.</w:t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  <w:sz w:val="24"/>
          <w:szCs w:val="24"/>
        </w:rPr>
        <w:t>教育統籌司王永平先生，</w:t>
      </w:r>
      <w:r>
        <w:rPr>
          <w:rFonts w:eastAsia="CG Times" w:cs="CG Times"/>
        </w:rPr>
        <w:t>J.P.</w:t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  <w:sz w:val="24"/>
          <w:szCs w:val="24"/>
        </w:rPr>
        <w:t>保安司黎慶寧先生，</w:t>
      </w:r>
      <w:r>
        <w:rPr>
          <w:rFonts w:eastAsia="CG Times" w:cs="CG Times"/>
        </w:rPr>
        <w:t>J.P.</w:t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規劃環境地政司梁寶榮先生，</w:t>
      </w:r>
      <w:r>
        <w:rPr>
          <w:rFonts w:eastAsia="CG Times" w:cs="CG Times"/>
          <w:sz w:val="24"/>
          <w:szCs w:val="24"/>
        </w:rPr>
        <w:t>J.P.</w:t>
      </w:r>
    </w:p>
    <w:p>
      <w:pPr>
        <w:pStyle w:val="Normal"/>
        <w:spacing w:lineRule="atLeast" w:line="3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  <w:sz w:val="24"/>
          <w:szCs w:val="24"/>
        </w:rPr>
        <w:t>經濟司葉澍先生，</w:t>
      </w:r>
      <w:r>
        <w:rPr>
          <w:rFonts w:eastAsia="CG Times" w:cs="CG Times"/>
        </w:rPr>
        <w:t>J.P.</w:t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  <w:sz w:val="24"/>
          <w:szCs w:val="24"/>
        </w:rPr>
        <w:t>工務司鄺漢生先生，</w:t>
      </w:r>
      <w:r>
        <w:rPr>
          <w:rFonts w:eastAsia="CG Times" w:cs="CG Times"/>
        </w:rPr>
        <w:t>J.P.</w:t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  <w:sz w:val="24"/>
          <w:szCs w:val="24"/>
        </w:rPr>
        <w:t>財經事務司韋徐潔儀女士，</w:t>
      </w:r>
      <w:r>
        <w:rPr>
          <w:rFonts w:eastAsia="CG Times" w:cs="CG Times"/>
        </w:rPr>
        <w:t>J.P.</w:t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華康中黑體" w:hAnsi="華康中黑體" w:cs="CG Times" w:eastAsia="CG Times"/>
          <w:spacing w:val="20"/>
          <w:sz w:val="36"/>
          <w:szCs w:val="36"/>
        </w:rPr>
        <w:t>列席</w:t>
      </w:r>
      <w:r>
        <w:rPr>
          <w:rFonts w:ascii="華康中黑體" w:hAnsi="華康中黑體" w:cs="華康中黑體" w:eastAsia="華康中黑體"/>
          <w:spacing w:val="20"/>
          <w:sz w:val="36"/>
          <w:szCs w:val="36"/>
        </w:rPr>
        <w:t>秘書：</w:t>
      </w:r>
    </w:p>
    <w:p>
      <w:pPr>
        <w:pStyle w:val="Normal"/>
        <w:jc w:val="both"/>
        <w:rPr>
          <w:rFonts w:ascii="華康中黑體" w:hAnsi="華康中黑體" w:eastAsia="CG Times" w:cs="CG Times"/>
          <w:spacing w:val="20"/>
          <w:sz w:val="36"/>
          <w:szCs w:val="36"/>
        </w:rPr>
      </w:pPr>
      <w:r>
        <w:rPr>
          <w:rFonts w:eastAsia="CG Times" w:cs="CG Times" w:ascii="華康中黑體" w:hAnsi="華康中黑體"/>
          <w:spacing w:val="20"/>
          <w:sz w:val="36"/>
          <w:szCs w:val="36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秘書長馮載祥先生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副秘書長羅錦生先生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助理秘書長吳文華女士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5616" w:leader="none"/>
          <w:tab w:val="left" w:pos="5760" w:leader="none"/>
        </w:tabs>
        <w:suppressAutoHyphens w:val="tru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助理秘書長陳欽茂先生</w:t>
      </w:r>
      <w:r>
        <w:br w:type="page"/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ascii="華康中黑體" w:hAnsi="華康中黑體" w:cs="華康中黑體" w:eastAsia="華康中黑體"/>
          <w:spacing w:val="20"/>
        </w:rPr>
        <w:t>文件</w:t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下列文件乃根據《會議常規》第</w:t>
      </w:r>
      <w:r>
        <w:rPr>
          <w:sz w:val="24"/>
          <w:szCs w:val="24"/>
        </w:rPr>
        <w:t>14(2)</w:t>
      </w:r>
      <w:r>
        <w:rPr>
          <w:sz w:val="24"/>
          <w:szCs w:val="24"/>
        </w:rPr>
        <w:t>條的規定而正式提交：</w:t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  <w:t>項　目</w:t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/>
      </w:pPr>
      <w:r>
        <w:rPr>
          <w:rFonts w:ascii="細明體" w:hAnsi="細明體" w:cs="細明體" w:eastAsia="細明體"/>
          <w:spacing w:val="20"/>
          <w:sz w:val="24"/>
          <w:szCs w:val="24"/>
        </w:rPr>
        <w:t>附屬法例</w:t>
      </w:r>
      <w:r>
        <w:rPr>
          <w:rFonts w:eastAsia="細明體" w:cs="細明體" w:ascii="細明體" w:hAnsi="細明體"/>
          <w:spacing w:val="20"/>
          <w:sz w:val="24"/>
          <w:szCs w:val="24"/>
        </w:rPr>
        <w:tab/>
      </w:r>
      <w:r>
        <w:rPr>
          <w:rFonts w:ascii="細明體" w:hAnsi="細明體" w:cs="細明體" w:eastAsia="細明體"/>
          <w:i/>
          <w:iCs/>
          <w:spacing w:val="20"/>
          <w:sz w:val="24"/>
          <w:szCs w:val="24"/>
        </w:rPr>
        <w:t>法律公告編號</w:t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>
          <w:rFonts w:ascii="細明體" w:hAnsi="細明體" w:eastAsia="細明體" w:cs="細明體"/>
          <w:i/>
          <w:i/>
          <w:iCs/>
          <w:spacing w:val="20"/>
          <w:sz w:val="24"/>
          <w:szCs w:val="24"/>
        </w:rPr>
      </w:pPr>
      <w:r>
        <w:rPr>
          <w:rFonts w:eastAsia="細明體" w:cs="細明體" w:ascii="細明體" w:hAnsi="細明體"/>
          <w:i/>
          <w:iCs/>
          <w:spacing w:val="20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《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危險藥物條例（修訂附表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令》</w:t>
      </w:r>
      <w:r>
        <w:rPr>
          <w:sz w:val="24"/>
          <w:szCs w:val="24"/>
        </w:rPr>
        <w:tab/>
        <w:tab/>
        <w:t>415/96</w:t>
      </w:r>
    </w:p>
    <w:p>
      <w:pPr>
        <w:pStyle w:val="DF2"/>
        <w:tabs>
          <w:tab w:val="clear" w:pos="567"/>
          <w:tab w:val="right" w:pos="8879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《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律師執業（修訂）（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號）規則》</w:t>
      </w:r>
      <w:r>
        <w:rPr>
          <w:sz w:val="24"/>
          <w:szCs w:val="24"/>
        </w:rPr>
        <w:tab/>
        <w:tab/>
        <w:t>416/96</w:t>
      </w:r>
    </w:p>
    <w:p>
      <w:pPr>
        <w:pStyle w:val="Normal"/>
        <w:tabs>
          <w:tab w:val="clear" w:pos="482"/>
          <w:tab w:val="left" w:pos="720" w:leader="none"/>
          <w:tab w:val="left" w:pos="1440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rFonts w:ascii="華康細明體" w:hAnsi="華康細明體" w:cs="華康細明體"/>
          <w:spacing w:val="20"/>
        </w:rPr>
        <w:t>一九九六</w:t>
      </w:r>
      <w:r>
        <w:rPr>
          <w:rFonts w:ascii="Times New Roman" w:hAnsi="Times New Roman" w:cs="Times New Roman" w:eastAsia="Times New Roman"/>
          <w:spacing w:val="20"/>
        </w:rPr>
        <w:t>至</w:t>
      </w:r>
      <w:r>
        <w:rPr>
          <w:rFonts w:ascii="華康細明體" w:hAnsi="華康細明體" w:cs="華康細明體"/>
          <w:spacing w:val="20"/>
        </w:rPr>
        <w:t>九七</w:t>
      </w:r>
      <w:r>
        <w:rPr>
          <w:rFonts w:ascii="Times New Roman" w:hAnsi="Times New Roman" w:cs="Times New Roman" w:eastAsia="Times New Roman"/>
          <w:spacing w:val="20"/>
        </w:rPr>
        <w:t>年度會期內提交的文件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</w:r>
    </w:p>
    <w:p>
      <w:pPr>
        <w:pStyle w:val="DF2"/>
        <w:tabs>
          <w:tab w:val="clear" w:pos="567"/>
        </w:tabs>
        <w:ind w:left="2398" w:hanging="1678"/>
        <w:rPr/>
      </w:pPr>
      <w:r>
        <w:rPr>
          <w:rFonts w:eastAsia="CG Times" w:cs="CG Times" w:ascii="CG Times" w:hAnsi="CG Times"/>
        </w:rPr>
        <w:t>²</w:t>
      </w:r>
      <w:r>
        <w:rPr/>
        <w:t>11</w:t>
      </w:r>
      <w:r>
        <w:rPr>
          <w:rFonts w:eastAsia="CG Times" w:cs="CG Times" w:ascii="CG Times" w:hAnsi="CG Times"/>
        </w:rPr>
        <w:t>¸  ¢</w:t>
        <w:tab/>
        <w:t>¤¥µ¥³</w:t>
      </w:r>
    </w:p>
    <w:p>
      <w:pPr>
        <w:pStyle w:val="DF2"/>
        <w:tabs>
          <w:tab w:val="clear" w:pos="567"/>
        </w:tabs>
        <w:ind w:left="2398" w:hanging="167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</w:r>
      <w:r>
        <w:rPr/>
        <w:t>1995 - 96¦³</w:t>
      </w:r>
    </w:p>
    <w:p>
      <w:pPr>
        <w:pStyle w:val="DF2"/>
        <w:tabs>
          <w:tab w:val="clear" w:pos="567"/>
        </w:tabs>
        <w:ind w:left="2398" w:hanging="167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</w:tabs>
        <w:ind w:left="2398" w:hanging="1678"/>
        <w:rPr/>
      </w:pPr>
      <w:r>
        <w:rPr>
          <w:rFonts w:eastAsia="CG Times" w:cs="CG Times" w:ascii="CG Times" w:hAnsi="CG Times"/>
        </w:rPr>
        <w:t>²</w:t>
      </w:r>
      <w:r>
        <w:rPr/>
        <w:t>12</w:t>
      </w:r>
      <w:r>
        <w:rPr>
          <w:rFonts w:eastAsia="CG Times" w:cs="CG Times" w:ascii="CG Times" w:hAnsi="CG Times"/>
        </w:rPr>
        <w:t>¸  ¢</w:t>
        <w:tab/>
        <w:t>¤¤¤¤¦¥¤¤¤¦</w:t>
      </w:r>
    </w:p>
    <w:p>
      <w:pPr>
        <w:pStyle w:val="DF2"/>
        <w:tabs>
          <w:tab w:val="clear" w:pos="567"/>
        </w:tabs>
        <w:ind w:left="2398" w:hanging="167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¤¤¤¤¦¤¤¤¤¤¤</w:t>
      </w:r>
    </w:p>
    <w:p>
      <w:pPr>
        <w:pStyle w:val="DF2"/>
        <w:tabs>
          <w:tab w:val="clear" w:pos="567"/>
        </w:tabs>
        <w:ind w:left="2398" w:hanging="167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®¬³Ã¼¾°ª³§</w:t>
      </w:r>
    </w:p>
    <w:p>
      <w:pPr>
        <w:pStyle w:val="DF2"/>
        <w:tabs>
          <w:tab w:val="clear" w:pos="567"/>
        </w:tabs>
        <w:ind w:left="2398" w:hanging="167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</w:tabs>
        <w:ind w:left="2398" w:hanging="1678"/>
        <w:rPr/>
      </w:pPr>
      <w:r>
        <w:rPr>
          <w:rFonts w:eastAsia="CG Times" w:cs="CG Times" w:ascii="CG Times" w:hAnsi="CG Times"/>
        </w:rPr>
        <w:t>²</w:t>
      </w:r>
      <w:r>
        <w:rPr/>
        <w:t>13</w:t>
      </w:r>
      <w:r>
        <w:rPr>
          <w:rFonts w:eastAsia="CG Times" w:cs="CG Times" w:ascii="CG Times" w:hAnsi="CG Times"/>
        </w:rPr>
        <w:t>¸  ¢</w:t>
        <w:tab/>
        <w:t>¤¤¤¤¦¥¤¤¤¦</w:t>
      </w:r>
    </w:p>
    <w:p>
      <w:pPr>
        <w:pStyle w:val="DF2"/>
        <w:tabs>
          <w:tab w:val="clear" w:pos="567"/>
        </w:tabs>
        <w:ind w:left="2398" w:hanging="167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¤¤¤¤¦¤¤¤¤¤¤</w:t>
      </w:r>
    </w:p>
    <w:p>
      <w:pPr>
        <w:pStyle w:val="DF2"/>
        <w:tabs>
          <w:tab w:val="clear" w:pos="567"/>
        </w:tabs>
        <w:ind w:left="2398" w:hanging="167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¹²«¼¾°ª³§</w:t>
      </w:r>
    </w:p>
    <w:p>
      <w:pPr>
        <w:pStyle w:val="DF2"/>
        <w:tabs>
          <w:tab w:val="clear" w:pos="567"/>
        </w:tabs>
        <w:ind w:left="2398" w:hanging="167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</w:tabs>
        <w:ind w:left="2398" w:hanging="1678"/>
        <w:rPr/>
      </w:pPr>
      <w:r>
        <w:rPr>
          <w:rFonts w:eastAsia="CG Times" w:cs="CG Times" w:ascii="CG Times" w:hAnsi="CG Times"/>
        </w:rPr>
        <w:t>²</w:t>
      </w:r>
      <w:r>
        <w:rPr/>
        <w:t>14</w:t>
      </w:r>
      <w:r>
        <w:rPr>
          <w:rFonts w:eastAsia="CG Times" w:cs="CG Times" w:ascii="CG Times" w:hAnsi="CG Times"/>
        </w:rPr>
        <w:t>¸  ¢</w:t>
        <w:tab/>
        <w:t>³Ã²À³º¦¤¤¤¤¦¤¤¤¤¤¤¤ª</w:t>
      </w:r>
    </w:p>
    <w:p>
      <w:pPr>
        <w:pStyle w:val="DF2"/>
        <w:tabs>
          <w:tab w:val="clear" w:pos="567"/>
        </w:tabs>
        <w:ind w:left="2398" w:hanging="167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©¦±¥µºª</w:t>
      </w:r>
    </w:p>
    <w:p>
      <w:pPr>
        <w:pStyle w:val="DF2"/>
        <w:tabs>
          <w:tab w:val="clear" w:pos="567"/>
        </w:tabs>
        <w:ind w:left="2398" w:hanging="167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</w:tabs>
        <w:ind w:left="2398" w:hanging="1678"/>
        <w:rPr/>
      </w:pPr>
      <w:r>
        <w:rPr>
          <w:rFonts w:eastAsia="CG Times" w:cs="CG Times" w:ascii="CG Times" w:hAnsi="CG Times"/>
        </w:rPr>
        <w:t>²</w:t>
      </w:r>
      <w:r>
        <w:rPr/>
        <w:t>15</w:t>
      </w:r>
      <w:r>
        <w:rPr>
          <w:rFonts w:eastAsia="CG Times" w:cs="CG Times" w:ascii="CG Times" w:hAnsi="CG Times"/>
        </w:rPr>
        <w:t>¸  ¢</w:t>
        <w:tab/>
        <w:t>½µ²À³º¦¤¤¤¤¦¤¤¤¤¤¤¤ª</w:t>
      </w:r>
    </w:p>
    <w:p>
      <w:pPr>
        <w:pStyle w:val="DF2"/>
        <w:tabs>
          <w:tab w:val="clear" w:pos="567"/>
        </w:tabs>
        <w:ind w:left="2398" w:hanging="167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©¦±¥µºª</w:t>
      </w:r>
    </w:p>
    <w:p>
      <w:pPr>
        <w:pStyle w:val="DF2"/>
        <w:tabs>
          <w:tab w:val="clear" w:pos="567"/>
        </w:tabs>
        <w:ind w:left="2398" w:hanging="1678"/>
        <w:rPr>
          <w:rFonts w:ascii="CG Times" w:hAnsi="CG Times" w:eastAsia="華康中黑體" w:cs="華康中黑體"/>
        </w:rPr>
      </w:pPr>
      <w:r>
        <w:rPr>
          <w:rFonts w:eastAsia="華康中黑體" w:cs="華康中黑體" w:ascii="CG Times" w:hAnsi="CG Times"/>
        </w:rPr>
      </w:r>
    </w:p>
    <w:p>
      <w:pPr>
        <w:pStyle w:val="DF2"/>
        <w:tabs>
          <w:tab w:val="clear" w:pos="567"/>
        </w:tabs>
        <w:ind w:left="2398" w:hanging="1678"/>
        <w:rPr/>
      </w:pPr>
      <w:r>
        <w:rPr>
          <w:rFonts w:eastAsia="CG Times" w:cs="CG Times" w:ascii="CG Times" w:hAnsi="CG Times"/>
        </w:rPr>
        <w:t>²</w:t>
      </w:r>
      <w:r>
        <w:rPr/>
        <w:t>16</w:t>
      </w:r>
      <w:r>
        <w:rPr>
          <w:rFonts w:eastAsia="CG Times" w:cs="CG Times" w:ascii="CG Times" w:hAnsi="CG Times"/>
        </w:rPr>
        <w:t>¸  ¢</w:t>
        <w:tab/>
        <w:t>¦¥¤¤±¨«°°ª³§</w:t>
      </w:r>
    </w:p>
    <w:p>
      <w:pPr>
        <w:pStyle w:val="DF2"/>
        <w:tabs>
          <w:tab w:val="clear" w:pos="567"/>
        </w:tabs>
        <w:ind w:left="2398" w:hanging="167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¤¤¤¤¦¤¤¤¤¤¦</w:t>
      </w:r>
    </w:p>
    <w:p>
      <w:pPr>
        <w:pStyle w:val="DF2"/>
        <w:tabs>
          <w:tab w:val="clear" w:pos="567"/>
        </w:tabs>
        <w:ind w:left="2398" w:hanging="167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¤¤¤¤¦¤¤¤¤¤¤</w:t>
      </w:r>
    </w:p>
    <w:p>
      <w:pPr>
        <w:pStyle w:val="DF2"/>
        <w:tabs>
          <w:tab w:val="clear" w:pos="567"/>
        </w:tabs>
        <w:ind w:left="2398" w:hanging="167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¡Ä¦¡</w:t>
      </w:r>
    </w:p>
    <w:p>
      <w:pPr>
        <w:pStyle w:val="Normal"/>
        <w:ind w:left="2398" w:hanging="1678"/>
        <w:jc w:val="both"/>
        <w:rPr>
          <w:rFonts w:ascii="CG Times" w:hAnsi="CG Times" w:eastAsia="CG Times" w:cs="CG Times"/>
          <w:spacing w:val="20"/>
        </w:rPr>
      </w:pPr>
      <w:r>
        <w:rPr>
          <w:rFonts w:eastAsia="CG Times" w:cs="CG Times"/>
          <w:spacing w:val="20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rFonts w:ascii="華康中黑體" w:hAnsi="華康中黑體" w:cs="華康中黑體" w:eastAsia="華康中黑體"/>
          <w:spacing w:val="20"/>
        </w:rPr>
        <w:t>議員質詢的書面答覆</w:t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rPr>
          <w:b/>
          <w:b/>
          <w:bCs/>
          <w:spacing w:val="20"/>
        </w:rPr>
      </w:pPr>
      <w:r>
        <w:rPr>
          <w:rFonts w:cs="華康中黑體" w:eastAsia="華康中黑體"/>
          <w:spacing w:val="20"/>
          <w:sz w:val="24"/>
          <w:szCs w:val="24"/>
        </w:rPr>
        <w:t>油地小輪中區發展計劃的補地價問題</w:t>
      </w:r>
    </w:p>
    <w:p>
      <w:pPr>
        <w:pStyle w:val="Normal"/>
        <w:spacing w:lineRule="atLeast" w:line="34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rPr/>
      </w:pPr>
      <w:r>
        <w:rPr>
          <w:rFonts w:eastAsia="華康中黑體" w:cs="華康中黑體" w:ascii="CG Times" w:hAnsi="CG Times"/>
          <w:sz w:val="28"/>
          <w:szCs w:val="28"/>
        </w:rPr>
        <w:t>1.</w:t>
      </w:r>
      <w:r>
        <w:rPr>
          <w:rFonts w:eastAsia="華康中黑體" w:cs="華康中黑體" w:ascii="華康中黑體" w:hAnsi="華康中黑體"/>
        </w:rPr>
        <w:tab/>
      </w:r>
      <w:r>
        <w:rPr>
          <w:rFonts w:ascii="華康中黑體" w:hAnsi="華康中黑體" w:cs="華康中黑體" w:eastAsia="華康中黑體"/>
        </w:rPr>
        <w:t>黃偉賢議員問：</w:t>
      </w:r>
      <w:r>
        <w:rPr>
          <w:i/>
          <w:iCs/>
        </w:rPr>
        <w:t>¾±¡¥©</w:t>
        <w:softHyphen/>
        <w:t>´ª¦¤½²¦</w:t>
        <w:softHyphen/>
        <w:t>¤¥¡¡ª¦¤½¡¡»¬©¤¥¯´µ®¤À½À¤»ª·ª¸¦»°Ã¹¦¨Ä¡¥</w:t>
        <w:softHyphen/>
        <w:t>¦Ã</w:t>
        <w:softHyphen/>
        <w:t>¹¿¿¥¯©®¡´¦¡¬©¥§§ª¥§¡</w:t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1440" w:hanging="720"/>
        <w:rPr>
          <w:rFonts w:ascii="CG Times" w:hAnsi="CG Times" w:eastAsia="CG Times" w:cs="CG Times"/>
          <w:i/>
          <w:i/>
          <w:iCs/>
        </w:rPr>
      </w:pPr>
      <w:r>
        <w:rPr>
          <w:rFonts w:eastAsia="CG Times" w:cs="CG Times" w:ascii="CG Times" w:hAnsi="CG Times"/>
          <w:i/>
          <w:iCs/>
        </w:rPr>
        <w:t>(a)</w:t>
        <w:tab/>
        <w:t>»ª¦¤½½§ª¶®¦¦¡</w:t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1440" w:hanging="720"/>
        <w:rPr>
          <w:rFonts w:ascii="CG Times" w:hAnsi="CG Times" w:eastAsia="CG Times" w:cs="CG Times"/>
          <w:i/>
          <w:i/>
          <w:iCs/>
        </w:rPr>
      </w:pPr>
      <w:r>
        <w:rPr>
          <w:rFonts w:eastAsia="CG Times" w:cs="CG Times" w:ascii="CG Times" w:hAnsi="CG Times"/>
          <w:i/>
          <w:iCs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1440" w:hanging="720"/>
        <w:rPr>
          <w:rFonts w:ascii="CG Times" w:hAnsi="CG Times" w:eastAsia="CG Times" w:cs="CG Times"/>
          <w:i/>
          <w:i/>
          <w:iCs/>
        </w:rPr>
      </w:pPr>
      <w:r>
        <w:rPr>
          <w:rFonts w:eastAsia="CG Times" w:cs="CG Times" w:ascii="CG Times" w:hAnsi="CG Times"/>
          <w:i/>
          <w:iCs/>
        </w:rPr>
        <w:t>(b)</w:t>
        <w:tab/>
        <w:t>·§¦§¬½§©¤</w:t>
        <w:softHyphen/>
        <w:t>´¡¤</w:t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1440" w:hanging="720"/>
        <w:rPr>
          <w:rFonts w:ascii="CG Times" w:hAnsi="CG Times" w:eastAsia="CG Times" w:cs="CG Times"/>
          <w:i/>
          <w:i/>
          <w:iCs/>
        </w:rPr>
      </w:pPr>
      <w:r>
        <w:rPr>
          <w:rFonts w:eastAsia="CG Times" w:cs="CG Times" w:ascii="CG Times" w:hAnsi="CG Times"/>
          <w:i/>
          <w:iCs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  <w:i/>
          <w:iCs/>
        </w:rPr>
        <w:t>(c)</w:t>
        <w:tab/>
        <w:softHyphen/>
        <w:t>µª¦¤½¦¸¦»°Ã¥¯»¬©¹¦¨Ä¦©±¤</w:t>
        <w:softHyphen/>
        <w:t>µ®</w:t>
        <w:softHyphen/>
        <w:t>¹¡¤</w:t>
        <w:softHyphen/>
        <w:t>ª¦¤½¤¯¹²¨©¿¼´¤»¦¤§µ´½ª°¡¬©¦¦ÀÅ±¬</w:t>
      </w:r>
      <w:r>
        <w:rPr>
          <w:i/>
          <w:iCs/>
        </w:rPr>
        <w:t>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720" w:hanging="72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運輸司答：</w:t>
      </w:r>
      <w:r>
        <w:rPr/>
        <w:t>¥®¡¦¬Á¸¸ª´¦¤¤¤¤¦¤¤¤¡´¤°¶®°²4¦²7¸½À¤»ª°·µ®</w:t>
        <w:softHyphen/>
        <w:t>¹¡¦ª¦¤½«Ä¦Ãª°¥±¥¤±´¡¥¬¸¦»ª¦±¡¡¥¦¤¤¡ª¦¤½´³¤°¥±¥¤±´§¥®</w:t>
        <w:softHyphen/>
        <w:t>¦À¡¦¬Á¸¸ªÀ§»ª¦¤½®¶½§¡¥«½§¤¦¶¦¡¦©¸¦»ª°Ã¡¦¬Á¸¸ª¤¦¥¦¤¤©±Àª¦¤½ª®</w:t>
        <w:softHyphen/>
        <w:t>¦À¡²¥¦¼¦Ãª¦À¡±þ·»ª¦¤½§¶¤¨½°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¦¬Á¸¸ª¨¦©¤½§´</w:t>
        <w:softHyphen/>
        <w:t>¡¦¥§±Â¤¯º¦¹¦¨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Áµ°¥±¥¤±´¦¤¤¥Ä©¡¦ª¦¤½¤¼¦³¤©¿¡±¦³®µ®</w:t>
        <w:softHyphen/>
        <w:t>¹ª³¤ª°§µ±¬¡¥´§µ´½ª°¡³¨±¬¥¬¡¢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(i)</w:t>
        <w:tab/>
        <w:t>¦¤¤¤¥¦²¸¤¿ÂÅ²«¡¥¤¤¤¤¦¤¤°¼¥©¨¤ª»¤Àª´½¯¦¡</w:t>
      </w:r>
    </w:p>
    <w:p>
      <w:pPr>
        <w:pStyle w:val="DF2"/>
        <w:spacing w:lineRule="atLeast" w:line="340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atLeast" w:line="340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(ii)</w:t>
        <w:tab/>
        <w:t>¥¤¤¤¤¦°¡¦«¦½À¼³¤</w:t>
        <w:softHyphen/>
        <w:t>Â¼¯Ä¡¤«</w:t>
        <w:softHyphen/>
        <w:t>«¤¸¡</w:t>
      </w:r>
    </w:p>
    <w:p>
      <w:pPr>
        <w:pStyle w:val="DF2"/>
        <w:spacing w:lineRule="atLeast" w:line="340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atLeast" w:line="340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(iii)</w:t>
        <w:tab/>
        <w:t>§µ«¦½Àª°²³¤</w:t>
        <w:softHyphen/>
        <w:t>«½</w:t>
        <w:softHyphen/>
        <w:t>³¬¡¤</w:t>
      </w:r>
    </w:p>
    <w:p>
      <w:pPr>
        <w:pStyle w:val="DF2"/>
        <w:spacing w:lineRule="atLeast" w:line="340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atLeast" w:line="340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(iv)</w:t>
        <w:tab/>
        <w:t>¦²°¸¸À«³³¡´§©¤</w:t>
        <w:softHyphen/>
        <w:t>ªª®¦¬¡</w:t>
      </w:r>
    </w:p>
    <w:p>
      <w:pPr>
        <w:pStyle w:val="DF2"/>
        <w:spacing w:lineRule="atLeast" w:line="340"/>
        <w:ind w:left="1134" w:hanging="567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¡¡¥©½§¤¦¶¦¡¦²¶¬´´½§µª¡¬µ§¥¤¤¾©¡¤¹¡¬©©·</w:t>
        <w:softHyphen/>
        <w:t>¤½«²¤¥¬</w:t>
        <w:softHyphen/>
        <w:t>«´¨§µ©¦®²ª´½ª°¡</w:t>
      </w:r>
    </w:p>
    <w:p>
      <w:pPr>
        <w:pStyle w:val="Normal"/>
        <w:rPr>
          <w:rFonts w:ascii="CG Times" w:hAnsi="CG Times" w:eastAsia="CG Times" w:cs="CG Times"/>
          <w:b/>
          <w:b/>
          <w:bCs/>
        </w:rPr>
      </w:pPr>
      <w:r>
        <w:rPr>
          <w:rFonts w:eastAsia="CG Times" w:cs="CG Times"/>
          <w:b/>
          <w:bCs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eastAsia="華康中黑體" w:cs="華康中黑體"/>
        </w:rPr>
      </w:pPr>
      <w:r>
        <w:rPr>
          <w:rFonts w:cs="華康中黑體" w:eastAsia="華康中黑體"/>
        </w:rPr>
        <w:t>缺乏曾接受性教育培訓的教師</w:t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rPr/>
      </w:pPr>
      <w:r>
        <w:rPr>
          <w:rFonts w:eastAsia="華康中黑體" w:cs="華康中黑體" w:ascii="CG Times" w:hAnsi="CG Times"/>
          <w:sz w:val="28"/>
          <w:szCs w:val="28"/>
        </w:rPr>
        <w:t>2.</w:t>
        <w:tab/>
      </w:r>
      <w:r>
        <w:rPr>
          <w:rFonts w:ascii="華康中黑體" w:hAnsi="華康中黑體" w:cs="華康中黑體" w:eastAsia="華康中黑體"/>
        </w:rPr>
        <w:t>葉國謙議員問：</w:t>
      </w:r>
      <w:r>
        <w:rPr>
          <w:i/>
          <w:iCs/>
        </w:rPr>
        <w:t>¤¶½¬µªÅ¥¡¥´¤¦¾®¦¯¥´±¨©±¨°°ª±®¤©»ª¸·¡¥</w:t>
        <w:softHyphen/>
        <w:t>¥¯¦¾®±¦¥</w:t>
        <w:softHyphen/>
        <w:t>ª©±¨½µ¡¦¨¤¦¡¬©¥§§ª¥§¡</w:t>
      </w:r>
    </w:p>
    <w:p>
      <w:pPr>
        <w:pStyle w:val="DF2"/>
        <w:tabs>
          <w:tab w:val="left" w:pos="567" w:leader="none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¥«¬±®´¨©±¨°°½µ¶®¦¦¡°»ª±®¤¼¬¦¡¤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Å©ª¦«¤¦©Æ©¸¥«¶©¡±¨¸¦¦±¬¹À¾®¥±©±¨¦¾®ª´¤µ«¡¨¾¥¹©¦¥½ª»Ã¡</w:t>
      </w:r>
    </w:p>
    <w:p>
      <w:pPr>
        <w:pStyle w:val="DF2"/>
        <w:tabs>
          <w:tab w:val="left" w:pos="567" w:leader="none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教育統籌司答：</w:t>
      </w:r>
      <w:r>
        <w:rPr/>
        <w:t>¥®¡</w:t>
      </w:r>
    </w:p>
    <w:p>
      <w:pPr>
        <w:pStyle w:val="DF2"/>
        <w:rPr/>
      </w:pPr>
      <w:r>
        <w:rPr/>
      </w:r>
    </w:p>
    <w:p>
      <w:pPr>
        <w:pStyle w:val="DF2"/>
        <w:ind w:left="1440" w:hanging="720"/>
        <w:rPr/>
      </w:pPr>
      <w:r>
        <w:rPr>
          <w:rFonts w:eastAsia="CG Times" w:cs="CG Times" w:ascii="CG Times" w:hAnsi="CG Times"/>
        </w:rPr>
        <w:t>(a)</w:t>
        <w:tab/>
        <w:t>¬¤Å§¦±®±¨©±¨°°¡±¨¸¦¤¤¤¤¦¤¤¦ª³ª</w:t>
      </w:r>
      <w:r>
        <w:rPr/>
        <w:t>3</w:t>
      </w:r>
      <w:r>
        <w:rPr>
          <w:rFonts w:eastAsia="CG Times" w:cs="CG Times" w:ascii="CG Times" w:hAnsi="CG Times"/>
        </w:rPr>
        <w:softHyphen/>
        <w:t>¾¦¤¡¬¦Â±®¶¿¤¤¦©±¨°°½µ¡</w:t>
      </w:r>
    </w:p>
    <w:p>
      <w:pPr>
        <w:pStyle w:val="DF2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2007" w:hanging="567"/>
        <w:rPr/>
      </w:pPr>
      <w:r>
        <w:rPr>
          <w:rFonts w:eastAsia="CG Times" w:cs="CG Times" w:ascii="CG Times" w:hAnsi="CG Times"/>
        </w:rPr>
        <w:t>¢</w:t>
        <w:tab/>
        <w:t>¬</w:t>
      </w:r>
      <w:r>
        <w:rPr/>
        <w:t>214¦¤¾±®¶¿¤¶½µ¡¨¶¬´3¤¡¥¤</w:t>
      </w:r>
    </w:p>
    <w:p>
      <w:pPr>
        <w:pStyle w:val="DF2"/>
        <w:ind w:left="2007" w:hanging="567"/>
        <w:rPr/>
      </w:pPr>
      <w:r>
        <w:rPr/>
      </w:r>
    </w:p>
    <w:p>
      <w:pPr>
        <w:pStyle w:val="DF2"/>
        <w:ind w:left="2007" w:hanging="567"/>
        <w:rPr/>
      </w:pPr>
      <w:r>
        <w:rPr/>
        <w:t>¢</w:t>
        <w:tab/>
        <w:t>¬128¦¤¾±®¶¿¨¶½µ¡¨¶¬´1¤¡</w:t>
      </w:r>
    </w:p>
    <w:p>
      <w:pPr>
        <w:pStyle w:val="DF2"/>
        <w:ind w:left="1440" w:hanging="720"/>
        <w:rPr/>
      </w:pPr>
      <w:r>
        <w:rPr/>
      </w:r>
    </w:p>
    <w:p>
      <w:pPr>
        <w:pStyle w:val="DF2"/>
        <w:ind w:left="1440" w:hanging="720"/>
        <w:rPr/>
      </w:pPr>
      <w:r>
        <w:rPr/>
        <w:tab/>
        <w:t>±¨¸</w:t>
        <w:softHyphen/>
        <w:t>¹¦¤¤¤¤¦¤¤¾¦¤¡¬¤¾±®´¨¨¶¬´3¤ª½µ¡¥¤¬¤¾±®´¨¨¶¬´¨¤ª½µ¡¨¶½µª¦Ã¬60</w:t>
        <w:softHyphen/>
        <w:t>¡</w:t>
        <w:softHyphen/>
        <w:t>»¨¦©¼¥¡¨¶½µª¦Ã·¼¦75</w:t>
        <w:softHyphen/>
        <w:t>¡¨·¶¿§¦½µ¡</w:t>
      </w:r>
    </w:p>
    <w:p>
      <w:pPr>
        <w:pStyle w:val="DF2"/>
        <w:ind w:left="1440" w:hanging="720"/>
        <w:rPr/>
      </w:pPr>
      <w:r>
        <w:rPr/>
      </w:r>
    </w:p>
    <w:p>
      <w:pPr>
        <w:pStyle w:val="DF2"/>
        <w:ind w:left="1440" w:hanging="720"/>
        <w:rPr/>
      </w:pPr>
      <w:r>
        <w:rPr/>
        <w:tab/>
        <w:t>±¨¸¥¸§</w:t>
        <w:softHyphen/>
        <w:t>´®®</w:t>
        <w:softHyphen/>
        <w:t>¹«¾·¬±®¶³©±¨½µ¡¹¥3</w:t>
        <w:softHyphen/>
        <w:t>¾¦¡¦¦342¦¤¾±®¤156¦¤¾±®Âþ³¨½µ¦À±°°¡</w:t>
      </w:r>
    </w:p>
    <w:p>
      <w:pPr>
        <w:pStyle w:val="DF2"/>
        <w:ind w:left="1440" w:hanging="720"/>
        <w:rPr/>
      </w:pPr>
      <w:r>
        <w:rPr/>
      </w:r>
    </w:p>
    <w:p>
      <w:pPr>
        <w:pStyle w:val="DF2"/>
        <w:ind w:left="1440" w:hanging="720"/>
        <w:rPr/>
      </w:pPr>
      <w:r>
        <w:rPr/>
        <w:tab/>
        <w:t>±¨¸©</w:t>
        <w:softHyphen/>
        <w:t>´®®</w:t>
        <w:softHyphen/>
        <w:t>¹«¾·¦¥¾¦¤¦±¤9¶©±¨½µ¡¤§¬285¦¤¾±®¤200¦¤¾±®´¨°°¡§</w:t>
        <w:softHyphen/>
        <w:t>·µ¥±ª»</w:t>
        <w:softHyphen/>
        <w:t>¡¶¿§¦³Ã½µ¡</w:t>
      </w:r>
    </w:p>
    <w:p>
      <w:pPr>
        <w:pStyle w:val="DF2"/>
        <w:ind w:left="1440" w:hanging="720"/>
        <w:rPr/>
      </w:pPr>
      <w:r>
        <w:rPr/>
      </w:r>
    </w:p>
    <w:p>
      <w:pPr>
        <w:pStyle w:val="DF2"/>
        <w:ind w:left="1440" w:hanging="720"/>
        <w:rPr/>
      </w:pPr>
      <w:r>
        <w:rPr/>
        <w:tab/>
        <w:t>¦¥¡§</w:t>
        <w:softHyphen/>
        <w:t>¥¤®´¤¨¯©ª©±¨½Ã¡¨¦¥¬§¯°½©·´¯µ¡¶¿¦Ã¬°·©¤§§¡¦¹¥3</w:t>
        <w:softHyphen/>
        <w:t>¾¦¡ ¦¦1 322¦±®°»³¨¬°·©¤§§¡</w:t>
      </w:r>
    </w:p>
    <w:p>
      <w:pPr>
        <w:pStyle w:val="DF2"/>
        <w:ind w:left="1440" w:hanging="720"/>
        <w:rPr/>
      </w:pPr>
      <w:r>
        <w:rPr/>
      </w:r>
    </w:p>
    <w:p>
      <w:pPr>
        <w:pStyle w:val="DF2"/>
        <w:spacing w:lineRule="atLeast" w:line="380"/>
        <w:ind w:left="1440" w:hanging="720"/>
        <w:rPr/>
      </w:pPr>
      <w:r>
        <w:rPr>
          <w:rFonts w:eastAsia="CG Times" w:cs="CG Times" w:ascii="CG Times" w:hAnsi="CG Times"/>
        </w:rPr>
        <w:t>(b)</w:t>
        <w:tab/>
      </w:r>
      <w:r>
        <w:rPr/>
        <w:t>±¨¸´¥¤³®¡¦¾®¿·±¦©±¨¡</w:t>
      </w:r>
    </w:p>
    <w:p>
      <w:pPr>
        <w:pStyle w:val="DF2"/>
        <w:spacing w:lineRule="atLeast" w:line="380"/>
        <w:ind w:left="1440" w:hanging="720"/>
        <w:rPr/>
      </w:pPr>
      <w:r>
        <w:rPr/>
      </w:r>
    </w:p>
    <w:p>
      <w:pPr>
        <w:pStyle w:val="DF2"/>
        <w:spacing w:lineRule="atLeast" w:line="380"/>
        <w:ind w:left="2007" w:hanging="567"/>
        <w:rPr/>
      </w:pPr>
      <w:r>
        <w:rPr/>
        <w:t>¢</w:t>
        <w:tab/>
        <w:t>§©±¨¯¤¤¾¾¬½µº</w:t>
        <w:softHyphen/>
        <w:t>¡¨¦ª·±¨¡³Ã±¨¡©±¡</w:t>
        <w:softHyphen/>
        <w:t>²±¨¡¥ª¡¤Ã¥ª¾¡º¦¬¾¤®¬µ¡¥¤¤¾¾¬¨¦±Ã¡°±±¨¤ª·±¨µ¡</w:t>
      </w:r>
    </w:p>
    <w:p>
      <w:pPr>
        <w:pStyle w:val="DF2"/>
        <w:spacing w:lineRule="atLeast" w:line="380"/>
        <w:ind w:left="2007" w:hanging="567"/>
        <w:rPr/>
      </w:pPr>
      <w:r>
        <w:rPr/>
      </w:r>
    </w:p>
    <w:p>
      <w:pPr>
        <w:pStyle w:val="DF2"/>
        <w:spacing w:lineRule="atLeast" w:line="380"/>
        <w:ind w:left="2007" w:hanging="567"/>
        <w:rPr/>
      </w:pPr>
      <w:r>
        <w:rPr/>
        <w:t>¢</w:t>
        <w:tab/>
        <w:t>¦¬·¾¨¹¾®®¡´©±¨´¨·¨©¶¦±¼¤§¡</w:t>
      </w:r>
    </w:p>
    <w:p>
      <w:pPr>
        <w:pStyle w:val="DF2"/>
        <w:spacing w:lineRule="atLeast" w:line="380"/>
        <w:ind w:left="2007" w:hanging="567"/>
        <w:rPr/>
      </w:pPr>
      <w:r>
        <w:rPr/>
      </w:r>
    </w:p>
    <w:p>
      <w:pPr>
        <w:pStyle w:val="DF2"/>
        <w:spacing w:lineRule="atLeast" w:line="380"/>
        <w:ind w:left="2007" w:hanging="567"/>
        <w:rPr/>
      </w:pPr>
      <w:r>
        <w:rPr/>
        <w:t>¢</w:t>
        <w:tab/>
        <w:t>¦¾®´¨¦Ã·´¯¤¦±¤¤»¶´µ½Ãª±§®¡¥¤¦Ã©±¨ª±¨¹µ¸¥¡</w:t>
      </w:r>
    </w:p>
    <w:p>
      <w:pPr>
        <w:pStyle w:val="DF2"/>
        <w:spacing w:lineRule="atLeast" w:line="380"/>
        <w:ind w:left="2007" w:hanging="567"/>
        <w:rPr/>
      </w:pPr>
      <w:r>
        <w:rPr/>
      </w:r>
    </w:p>
    <w:p>
      <w:pPr>
        <w:pStyle w:val="DF2"/>
        <w:spacing w:lineRule="atLeast" w:line="380"/>
        <w:ind w:left="2007" w:hanging="567"/>
        <w:rPr/>
      </w:pPr>
      <w:r>
        <w:rPr/>
        <w:t>¢</w:t>
        <w:tab/>
        <w:t>³¹¨</w:t>
        <w:softHyphen/>
        <w:t>©±¨¸·¤¤¡¬</w:t>
        <w:softHyphen/>
        <w:t>³±±©±¨ª±®´¨¿¸¤¤´ª°¡¥¤</w:t>
      </w:r>
    </w:p>
    <w:p>
      <w:pPr>
        <w:pStyle w:val="DF2"/>
        <w:spacing w:lineRule="atLeast" w:line="380"/>
        <w:ind w:left="2007" w:hanging="567"/>
        <w:rPr/>
      </w:pPr>
      <w:r>
        <w:rPr/>
      </w:r>
    </w:p>
    <w:p>
      <w:pPr>
        <w:pStyle w:val="DF2"/>
        <w:spacing w:lineRule="atLeast" w:line="380"/>
        <w:ind w:left="2007" w:hanging="567"/>
        <w:rPr/>
      </w:pPr>
      <w:r>
        <w:rPr/>
        <w:t>¢¡¹À¾®¯¨¥¥¸¤¥°±±¨²½»¦Ã©±¨ª³±¡¤¥¤¤µÅ±§¡</w:t>
      </w:r>
    </w:p>
    <w:p>
      <w:pPr>
        <w:pStyle w:val="DF2"/>
        <w:spacing w:lineRule="atLeast" w:line="380"/>
        <w:ind w:left="1440" w:hanging="720"/>
        <w:rPr/>
      </w:pPr>
      <w:r>
        <w:rPr/>
      </w:r>
    </w:p>
    <w:p>
      <w:pPr>
        <w:pStyle w:val="DF2"/>
        <w:spacing w:lineRule="atLeast" w:line="380"/>
        <w:ind w:left="1440" w:hanging="720"/>
        <w:rPr/>
      </w:pPr>
      <w:r>
        <w:rPr/>
        <w:tab/>
        <w:t>°¤¤</w:t>
        <w:softHyphen/>
        <w:t>¦¶±¬¥¡±¨¸¦¥¤¤</w:t>
        <w:softHyphen/>
        <w:t>ÁÄ©½µ®µ³ª¤§¤²¡¦</w:t>
        <w:softHyphen/>
        <w:t>¥¬Â¥¡ª·¤§ª¡±®¤¤¦¨¦®®»¾®¦§¨©©</w:t>
        <w:softHyphen/>
        <w:t>·ª¥ª¡³</w:t>
        <w:softHyphen/>
        <w:t>¤§¤²·¬¾®¨</w:t>
        <w:softHyphen/>
        <w:t>¤®·ª©±¨«¤¡¨·«Äºº±¬¡¥´¦¾®¶¤¨±¼©±¨¡¤§¤²ª·«¤¤¨¥«Ä·¦¤¤¤¤¦¤¤¤¥¡¨¼¸¤²·¨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8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80"/>
        <w:ind w:left="720" w:hanging="720"/>
        <w:rPr>
          <w:rFonts w:ascii="華康中黑體" w:hAnsi="華康中黑體" w:eastAsia="華康中黑體" w:cs="華康中黑體"/>
          <w:i/>
          <w:i/>
          <w:iCs/>
        </w:rPr>
      </w:pPr>
      <w:r>
        <w:rPr>
          <w:rFonts w:eastAsia="華康中黑體" w:cs="華康中黑體" w:ascii="華康中黑體" w:hAnsi="華康中黑體"/>
          <w:i/>
          <w:iCs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eastAsia="華康中黑體" w:cs="華康中黑體"/>
        </w:rPr>
      </w:pPr>
      <w:r>
        <w:rPr>
          <w:rFonts w:cs="華康中黑體" w:eastAsia="華康中黑體"/>
        </w:rPr>
        <w:t>兩項舊區重建計劃一再延遲</w:t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rPr/>
      </w:pPr>
      <w:r>
        <w:rPr>
          <w:rFonts w:eastAsia="CG Times" w:cs="CG Times" w:ascii="CG Times" w:hAnsi="CG Times"/>
          <w:sz w:val="28"/>
          <w:szCs w:val="28"/>
        </w:rPr>
        <w:t>3</w:t>
      </w:r>
      <w:r>
        <w:rPr>
          <w:rFonts w:eastAsia="華康中黑體" w:cs="華康中黑體" w:ascii="CG Times" w:hAnsi="CG Times"/>
          <w:sz w:val="28"/>
          <w:szCs w:val="28"/>
        </w:rPr>
        <w:t>.</w:t>
        <w:tab/>
      </w:r>
      <w:r>
        <w:rPr>
          <w:rFonts w:ascii="華康中黑體" w:hAnsi="華康中黑體" w:cs="華康中黑體" w:eastAsia="華康中黑體"/>
        </w:rPr>
        <w:t>陳偉業議員問：</w:t>
      </w:r>
      <w:r>
        <w:rPr>
          <w:i/>
          <w:iCs/>
        </w:rPr>
        <w:t>¯Æ¡¤µ¡¤°¥¦«¡¤µ¡</w:t>
        <w:softHyphen/>
        <w:t>«</w:t>
        <w:softHyphen/>
        <w:t>¹¦¦©¿¡¥°¤©¥¦¦¨¹¨§Â¡¦¨¤¦¡¬©¥§§ª¥§¡</w:t>
      </w:r>
    </w:p>
    <w:p>
      <w:pPr>
        <w:pStyle w:val="Normal"/>
        <w:tabs>
          <w:tab w:val="clear" w:pos="482"/>
          <w:tab w:val="left" w:pos="72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¬¦¿¿¥¯¸¹¤</w:t>
        <w:softHyphen/>
        <w:t>¨¶</w:t>
        <w:softHyphen/>
        <w:t>«</w:t>
        <w:softHyphen/>
        <w:t>¹¡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¹</w:t>
        <w:softHyphen/>
        <w:t>¦®¯»¤¦µ®¤¥´¤</w:t>
        <w:softHyphen/>
        <w:t>¨¶</w:t>
        <w:softHyphen/>
        <w:t>«</w:t>
        <w:softHyphen/>
        <w:t>¹¹¦¨Ä¡¤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c)</w:t>
        <w:tab/>
      </w:r>
      <w:r>
        <w:rPr>
          <w:i/>
          <w:iCs/>
        </w:rPr>
        <w:t>¤</w:t>
        <w:softHyphen/>
        <w:t>¨¶</w:t>
        <w:softHyphen/>
        <w:t>«</w:t>
        <w:softHyphen/>
        <w:t>¹¹</w:t>
        <w:softHyphen/>
        <w:t>¥¦¦®¥¦°¤¡¨·¦¦®§¦¡</w:t>
      </w:r>
    </w:p>
    <w:p>
      <w:pPr>
        <w:pStyle w:val="DF2"/>
        <w:tabs>
          <w:tab w:val="left" w:pos="567" w:leader="none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82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規劃環境地政司答：</w:t>
      </w:r>
      <w:r>
        <w:rPr/>
        <w:t>¥®¡</w:t>
      </w:r>
    </w:p>
    <w:p>
      <w:pPr>
        <w:pStyle w:val="DF2"/>
        <w:rPr/>
      </w:pPr>
      <w:r>
        <w:rPr/>
      </w:r>
    </w:p>
    <w:p>
      <w:pPr>
        <w:pStyle w:val="DF2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(a)</w:t>
        <w:tab/>
        <w:softHyphen/>
        <w:t>´©«¨·¡¡©¨¡¡¤§¦¤¤¤¤¦¤¤¤¤¤¦À±«¥³¹©</w:t>
        <w:softHyphen/>
        <w:t>·ª³¹³¥¡±¦</w:t>
        <w:softHyphen/>
        <w:t>«°¥¦«¤¯Æº¦µ®°ªÁºµ®Â¹¡©¨¨«µÄ¡¦</w:t>
        <w:softHyphen/>
        <w:t>º¨·¥¤©¥ª½À¤¦¸</w:t>
        <w:softHyphen/>
        <w:t>¨¡¦Ã</w:t>
        <w:softHyphen/>
        <w:t>¹¦°¬¤¨¤¥¦¡¦¦¡©¨¦¬©´¥¦¶«Ä¡¥«Â¤°½«¼¸¹¦Ã</w:t>
        <w:softHyphen/>
        <w:t>¹¡¦«¡¬©Á½¤¦µ®¤¥¡¡¤µ¤¥¡¡¦¡µ¶©¾¡ª</w:t>
        <w:softHyphen/>
        <w:t>«¤¡¬¨¥§±¿©¨ª</w:t>
        <w:softHyphen/>
        <w:t>¹¡¤µ¤¥´¥¤ª¨«Ä¡§</w:t>
        <w:softHyphen/>
        <w:t>²¥»©¨©¤µ¤¥¶¦°°¡</w:t>
      </w:r>
    </w:p>
    <w:p>
      <w:pPr>
        <w:pStyle w:val="DF2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(b)</w:t>
        <w:tab/>
        <w:t>§</w:t>
        <w:softHyphen/>
        <w:t>¥¿·¦¼¤µ¤¥©©¨À³ª«Ä¡¨§±¦¥¦¦©«¨</w:t>
        <w:softHyphen/>
        <w:t>¥¦ª¤ª¡¥¸¹³¨«Ä¡</w:t>
      </w:r>
    </w:p>
    <w:p>
      <w:pPr>
        <w:pStyle w:val="DF2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(c)</w:t>
        <w:tab/>
        <w:t>§</w:t>
        <w:softHyphen/>
        <w:softHyphen/>
        <w:t>¥¸¹³¨</w:t>
        <w:softHyphen/>
        <w:t>¹ª¥¦¤ª«¡¤µ¤¥·À³¸²ª¤®¡´¥¦Ã¤</w:t>
        <w:softHyphen/>
        <w:t>§</w:t>
        <w:softHyphen/>
        <w:t>¡µ«¤¶¦¦Áª·ª¤§¡</w:t>
        <w:softHyphen/>
        <w:t>«</w:t>
        <w:softHyphen/>
        <w:t>¹ª°¤¤§¦®¶¡±µ¥¤µ¤¥¦Áª·ª¶«¦©¡</w:t>
      </w:r>
    </w:p>
    <w:p>
      <w:pPr>
        <w:pStyle w:val="Normal"/>
        <w:tabs>
          <w:tab w:val="clear" w:pos="482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2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eastAsia="華康中黑體" w:cs="華康中黑體"/>
        </w:rPr>
      </w:pPr>
      <w:r>
        <w:rPr>
          <w:rFonts w:cs="華康中黑體" w:eastAsia="華康中黑體"/>
        </w:rPr>
        <w:t>垃圾分類循環再造</w:t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rPr/>
      </w:pPr>
      <w:r>
        <w:rPr>
          <w:rFonts w:eastAsia="CG Times" w:cs="CG Times" w:ascii="CG Times" w:hAnsi="CG Times"/>
          <w:sz w:val="28"/>
          <w:szCs w:val="28"/>
        </w:rPr>
        <w:t>4</w:t>
      </w:r>
      <w:r>
        <w:rPr>
          <w:rFonts w:eastAsia="華康中黑體" w:cs="華康中黑體" w:ascii="CG Times" w:hAnsi="CG Times"/>
          <w:sz w:val="28"/>
          <w:szCs w:val="28"/>
        </w:rPr>
        <w:t>.</w:t>
        <w:tab/>
      </w:r>
      <w:r>
        <w:rPr>
          <w:rFonts w:ascii="華康中黑體" w:hAnsi="華康中黑體" w:cs="華康中黑體" w:eastAsia="華康中黑體"/>
        </w:rPr>
        <w:t>劉漢銓議員問：</w:t>
      </w:r>
      <w:r>
        <w:rPr>
          <w:i/>
          <w:iCs/>
        </w:rPr>
        <w:t>¾±¡¥«¬©©¥¦¹¬¦¦¶©§®¡§©§¤Ãª¦±¡¥</w:t>
        <w:softHyphen/>
        <w:t>¤¨¥¥´À¦³ª©§¡¦¯±¡»¨¥©§²¦¤°¡¦¨¤¦¡¬©¥§§ª¥§¡</w:t>
      </w:r>
    </w:p>
    <w:p>
      <w:pPr>
        <w:pStyle w:val="DF2"/>
        <w:tabs>
          <w:tab w:val="clear" w:pos="567"/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¦¦¶©§¤</w:t>
        <w:softHyphen/>
        <w:t>¦§¨</w:t>
        <w:softHyphen/>
        <w:t>¥¦¬µ¡¥´°À«·Ã¡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·§¦¼¦¦¶©§®§¯±¤¶³²¡¥«±¼¯´À¦³¡</w:t>
        <w:softHyphen/>
        <w:t>µ¡¸±¬³§¥©¦®¹¬¡</w:t>
        <w:softHyphen/>
        <w:t>§¡</w:t>
        <w:softHyphen/>
        <w:t>¦¬¦¡¤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c)</w:t>
        <w:tab/>
      </w:r>
      <w:r>
        <w:rPr>
          <w:i/>
          <w:iCs/>
        </w:rPr>
        <w:t>·§¦¼¦§¦µ¹¤³¸¼¯¦¶½¡¤«¥¥±¸¼¯¡</w:t>
        <w:softHyphen/>
        <w:t>§¡</w:t>
        <w:softHyphen/>
        <w:t>¦¬¦¡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規劃環境地政司答：</w:t>
      </w:r>
      <w:r>
        <w:rPr/>
        <w:t>¥®¡</w:t>
      </w:r>
    </w:p>
    <w:p>
      <w:pPr>
        <w:pStyle w:val="DF2"/>
        <w:rPr/>
      </w:pPr>
      <w:r>
        <w:rPr/>
      </w:r>
    </w:p>
    <w:p>
      <w:pPr>
        <w:pStyle w:val="DF2"/>
        <w:tabs>
          <w:tab w:val="clear" w:pos="567"/>
        </w:tabs>
        <w:ind w:left="1440" w:hanging="720"/>
        <w:rPr/>
      </w:pPr>
      <w:r>
        <w:rPr>
          <w:rFonts w:eastAsia="CG Times" w:cs="CG Times" w:ascii="CG Times" w:hAnsi="CG Times"/>
        </w:rPr>
        <w:t>(a)</w:t>
      </w:r>
      <w:r>
        <w:rPr/>
        <w:tab/>
        <w:t>¦¼ªº²¤</w:t>
        <w:softHyphen/>
        <w:t>¡¬©ª¾Å¥¼¬</w:t>
        <w:softHyphen/>
        <w:t>´¤²¥¼ª¡´</w:t>
        <w:softHyphen/>
        <w:t>¼ª§¥©´À¦³¡¥¤½«³«³¾ª¼ª¡¯°¥²¦À«</w:t>
        <w:softHyphen/>
        <w:t>¨©¨¦¥®¯ª¤ª¡¥¥³²¡À¹«Å¸¡¡À«¸¡¡©°ªÅ°³ª§¦¬¨¡«Ä¦¶´¤¼ªª·±¬¡¨¤¥¬§¥´À¦³ªª®¤Ã±¸¡¥¤«¦¦¡§</w:t>
        <w:softHyphen/>
        <w:t>¤¼¸¦Ã¹Å¹³¨·±¬ª·¨¡¨·¼³¡´¤¼ª</w:t>
        <w:softHyphen/>
        <w:t>¹¡À½¡¦©¦¦ª¶¤¨¼¸¤²ª·¨¡</w:t>
      </w:r>
    </w:p>
    <w:p>
      <w:pPr>
        <w:pStyle w:val="DF2"/>
        <w:tabs>
          <w:tab w:val="clear" w:pos="567"/>
        </w:tabs>
        <w:ind w:left="1440" w:hanging="720"/>
        <w:rPr/>
      </w:pPr>
      <w:r>
        <w:rPr/>
      </w:r>
    </w:p>
    <w:p>
      <w:pPr>
        <w:pStyle w:val="DF2"/>
        <w:tabs>
          <w:tab w:val="clear" w:pos="567"/>
        </w:tabs>
        <w:ind w:left="1440" w:hanging="720"/>
        <w:rPr/>
      </w:pPr>
      <w:r>
        <w:rPr>
          <w:rFonts w:eastAsia="CG Times" w:cs="CG Times" w:ascii="CG Times" w:hAnsi="CG Times"/>
        </w:rPr>
        <w:t>(b)</w:t>
      </w:r>
      <w:r>
        <w:rPr/>
        <w:tab/>
        <w:t>§</w:t>
        <w:softHyphen/>
        <w:t>¤±¨¦¶±¬¡¥«§¼¯»¨¥¼ª¤¶¡³¨±¬¥¬±¦¼ªª«¶</w:t>
        <w:softHyphen/>
        <w:t>¹©¬°¡¦¹µ¼©«¶µ¤¡¬µ®³©³±µ¡À¹«Å¹°©</w:t>
        <w:softHyphen/>
        <w:t>·¥¦¦»«¶¼¯¦¦ª³±¡¦¥¡§</w:t>
        <w:softHyphen/>
        <w:t>¤±¨¤¤</w:t>
        <w:softHyphen/>
        <w:t>¯§±¬¡¹À¥¥¦±¸¼ª®¡§¥´À¦³ª¼ª»¨¥¼ª¤¶³²¡</w:t>
      </w:r>
    </w:p>
    <w:p>
      <w:pPr>
        <w:pStyle w:val="DF2"/>
        <w:tabs>
          <w:tab w:val="clear" w:pos="567"/>
        </w:tabs>
        <w:ind w:left="1440" w:hanging="720"/>
        <w:rPr/>
      </w:pPr>
      <w:r>
        <w:rPr/>
      </w:r>
    </w:p>
    <w:p>
      <w:pPr>
        <w:pStyle w:val="DF2"/>
        <w:tabs>
          <w:tab w:val="clear" w:pos="567"/>
        </w:tabs>
        <w:ind w:left="2574" w:hanging="567"/>
        <w:rPr/>
      </w:pPr>
      <w:r>
        <w:rPr>
          <w:rFonts w:eastAsia="CG Times" w:cs="CG Times" w:ascii="CG Times" w:hAnsi="CG Times"/>
        </w:rPr>
        <w:t>(i)</w:t>
      </w:r>
      <w:r>
        <w:rPr/>
        <w:tab/>
        <w:t>À«¸¤³¥¹¸¼Ž¡¸½¡2755 2750¡¡¦¤²¤²¦¦±¦¼ª¦¦</w:t>
        <w:softHyphen/>
        <w:t>¹¡¦¦¥´À¦³ªª®©¼¯¡</w:t>
      </w:r>
    </w:p>
    <w:p>
      <w:pPr>
        <w:pStyle w:val="DF2"/>
        <w:tabs>
          <w:tab w:val="clear" w:pos="567"/>
        </w:tabs>
        <w:ind w:left="2574" w:hanging="567"/>
        <w:rPr/>
      </w:pPr>
      <w:r>
        <w:rPr/>
      </w:r>
    </w:p>
    <w:p>
      <w:pPr>
        <w:pStyle w:val="DF2"/>
        <w:tabs>
          <w:tab w:val="clear" w:pos="567"/>
        </w:tabs>
        <w:ind w:left="2574" w:hanging="567"/>
        <w:rPr/>
      </w:pPr>
      <w:r>
        <w:rPr>
          <w:rFonts w:eastAsia="CG Times" w:cs="CG Times" w:ascii="CG Times" w:hAnsi="CG Times"/>
        </w:rPr>
        <w:t>(ii)</w:t>
      </w:r>
      <w:r>
        <w:rPr/>
        <w:tab/>
        <w:t>À«¸¤¦µ³±¡¸²¤²¦¦¦¦¦¼¦©¿¤«±¦¼¯¤Ã¤¦¦</w:t>
        <w:softHyphen/>
        <w:t>¹¡</w:t>
      </w:r>
    </w:p>
    <w:p>
      <w:pPr>
        <w:pStyle w:val="DF2"/>
        <w:tabs>
          <w:tab w:val="clear" w:pos="567"/>
        </w:tabs>
        <w:ind w:left="2574" w:hanging="567"/>
        <w:rPr/>
      </w:pPr>
      <w:r>
        <w:rPr/>
      </w:r>
    </w:p>
    <w:p>
      <w:pPr>
        <w:pStyle w:val="DF2"/>
        <w:tabs>
          <w:tab w:val="clear" w:pos="567"/>
        </w:tabs>
        <w:ind w:left="2574" w:hanging="567"/>
        <w:rPr/>
      </w:pPr>
      <w:r>
        <w:rPr>
          <w:rFonts w:eastAsia="CG Times" w:cs="CG Times" w:ascii="CG Times" w:hAnsi="CG Times"/>
        </w:rPr>
        <w:t>(iii)</w:t>
      </w:r>
      <w:r>
        <w:rPr/>
        <w:tab/>
        <w:t>¥´¶¹50</w:t>
        <w:softHyphen/>
        <w:t>¤¦«¡¥¤¹¤¶¨À¾º¡¥¬¾®¡°·¾º¡»¦¡°©©¤¥³¬¤¥µ¡¤±¦¼¯¦¦</w:t>
        <w:softHyphen/>
        <w:t>¹¡</w:t>
      </w:r>
    </w:p>
    <w:p>
      <w:pPr>
        <w:pStyle w:val="DF2"/>
        <w:tabs>
          <w:tab w:val="clear" w:pos="567"/>
        </w:tabs>
        <w:ind w:left="2574" w:hanging="567"/>
        <w:rPr/>
      </w:pPr>
      <w:r>
        <w:rPr/>
      </w:r>
    </w:p>
    <w:p>
      <w:pPr>
        <w:pStyle w:val="DF2"/>
        <w:tabs>
          <w:tab w:val="clear" w:pos="567"/>
        </w:tabs>
        <w:spacing w:lineRule="atLeast" w:line="350"/>
        <w:ind w:left="2574" w:hanging="567"/>
        <w:rPr/>
      </w:pPr>
      <w:r>
        <w:rPr>
          <w:rFonts w:eastAsia="CG Times" w:cs="CG Times" w:ascii="CG Times" w:hAnsi="CG Times"/>
        </w:rPr>
        <w:t>(iv)</w:t>
      </w:r>
      <w:r>
        <w:rPr/>
        <w:tab/>
        <w:t>¥¬§¤¥¤¤¤¤¦¤¤¤¶©¡±¦¤¶¼¯¦¦</w:t>
        <w:softHyphen/>
        <w:t>¹¡¦¦</w:t>
        <w:softHyphen/>
        <w:t>¦¾ª¦Â¡¥¬¤À¡Æ¥©ª¦©°¦Å¯¥¤ªª¡³¸¼¯¦¶½¡¦¶¥¥±¸ª¼¯¡°°¥¬§¥¤¦¦°³¸³Ã¦¶½¡</w:t>
      </w:r>
    </w:p>
    <w:p>
      <w:pPr>
        <w:pStyle w:val="DF2"/>
        <w:tabs>
          <w:tab w:val="clear" w:pos="567"/>
        </w:tabs>
        <w:spacing w:lineRule="atLeast" w:line="350"/>
        <w:ind w:left="2574" w:hanging="567"/>
        <w:rPr/>
      </w:pPr>
      <w:r>
        <w:rPr/>
      </w:r>
    </w:p>
    <w:p>
      <w:pPr>
        <w:pStyle w:val="DF2"/>
        <w:tabs>
          <w:tab w:val="clear" w:pos="567"/>
        </w:tabs>
        <w:spacing w:lineRule="atLeast" w:line="350"/>
        <w:ind w:left="2574" w:hanging="567"/>
        <w:rPr/>
      </w:pPr>
      <w:r>
        <w:rPr>
          <w:rFonts w:eastAsia="CG Times" w:cs="CG Times" w:ascii="CG Times" w:hAnsi="CG Times"/>
        </w:rPr>
        <w:t>(v)</w:t>
      </w:r>
      <w:r>
        <w:rPr/>
        <w:tab/>
        <w:t>¬©¦¬©³ªªÀ«¸²¡¥¨§¦¬©¿¤«±¦¼¯¦¦¡»¤¤¤¥¦¬¤¡¦¤¤¤¤¦¦¶¨ª¼¯¼¥¤11%¡¦¯±®¯¶«´¤¤22%¡</w:t>
      </w:r>
    </w:p>
    <w:p>
      <w:pPr>
        <w:pStyle w:val="DF2"/>
        <w:tabs>
          <w:tab w:val="clear" w:pos="567"/>
        </w:tabs>
        <w:spacing w:lineRule="atLeast" w:line="350"/>
        <w:ind w:left="2727" w:hanging="720"/>
        <w:rPr/>
      </w:pPr>
      <w:r>
        <w:rPr/>
      </w:r>
    </w:p>
    <w:p>
      <w:pPr>
        <w:pStyle w:val="DF2"/>
        <w:tabs>
          <w:tab w:val="clear" w:pos="567"/>
        </w:tabs>
        <w:spacing w:lineRule="atLeast" w:line="350"/>
        <w:ind w:left="1440" w:hanging="720"/>
        <w:rPr>
          <w:rFonts w:ascii="華康中黑體" w:hAnsi="華康中黑體" w:eastAsia="華康中黑體" w:cs="華康中黑體"/>
        </w:rPr>
      </w:pPr>
      <w:r>
        <w:rPr>
          <w:rFonts w:eastAsia="CG Times" w:cs="CG Times" w:ascii="CG Times" w:hAnsi="CG Times"/>
        </w:rPr>
        <w:t>(c)</w:t>
      </w:r>
      <w:r>
        <w:rPr/>
        <w:tab/>
        <w:t>§</w:t>
        <w:softHyphen/>
        <w:t>·»¨</w:t>
        <w:softHyphen/>
        <w:t>¥¬§°Ä¡¦¼¦§¦µ¹¤³¸¼¯¦¶½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50"/>
        <w:ind w:left="1440" w:hanging="7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50"/>
        <w:ind w:left="1440" w:hanging="720"/>
        <w:rPr/>
      </w:pPr>
      <w:r>
        <w:rPr/>
      </w:r>
    </w:p>
    <w:p>
      <w:pPr>
        <w:pStyle w:val="Normal"/>
        <w:tabs>
          <w:tab w:val="clear" w:pos="482"/>
          <w:tab w:val="left" w:pos="720" w:leader="none"/>
        </w:tabs>
        <w:spacing w:lineRule="atLeast" w:line="350"/>
        <w:ind w:left="720" w:hanging="720"/>
        <w:jc w:val="both"/>
        <w:rPr>
          <w:rFonts w:eastAsia="華康中黑體" w:cs="華康中黑體"/>
          <w:spacing w:val="20"/>
          <w:sz w:val="24"/>
          <w:szCs w:val="24"/>
        </w:rPr>
      </w:pPr>
      <w:r>
        <w:rPr>
          <w:rFonts w:cs="華康中黑體" w:eastAsia="華康中黑體"/>
          <w:spacing w:val="20"/>
          <w:sz w:val="24"/>
          <w:szCs w:val="24"/>
        </w:rPr>
        <w:t>赤角機場職工的運輸服務</w:t>
      </w:r>
    </w:p>
    <w:p>
      <w:pPr>
        <w:pStyle w:val="Normal"/>
        <w:tabs>
          <w:tab w:val="clear" w:pos="482"/>
          <w:tab w:val="left" w:pos="720" w:leader="none"/>
        </w:tabs>
        <w:spacing w:lineRule="atLeast" w:line="350"/>
        <w:ind w:left="720" w:hanging="720"/>
        <w:jc w:val="both"/>
        <w:rPr>
          <w:rFonts w:eastAsia="華康中黑體" w:cs="華康中黑體"/>
          <w:spacing w:val="20"/>
          <w:sz w:val="24"/>
          <w:szCs w:val="24"/>
        </w:rPr>
      </w:pPr>
      <w:r>
        <w:rPr>
          <w:rFonts w:eastAsia="華康中黑體" w:cs="華康中黑體"/>
          <w:spacing w:val="20"/>
          <w:sz w:val="24"/>
          <w:szCs w:val="24"/>
        </w:rPr>
      </w:r>
    </w:p>
    <w:p>
      <w:pPr>
        <w:pStyle w:val="DF2"/>
        <w:tabs>
          <w:tab w:val="clear" w:pos="567"/>
          <w:tab w:val="left" w:pos="720" w:leader="none"/>
        </w:tabs>
        <w:rPr/>
      </w:pPr>
      <w:r>
        <w:rPr>
          <w:rFonts w:eastAsia="CG Times" w:cs="CG Times" w:ascii="CG Times" w:hAnsi="CG Times"/>
          <w:sz w:val="28"/>
          <w:szCs w:val="28"/>
        </w:rPr>
        <w:t>5.</w:t>
        <w:tab/>
      </w:r>
      <w:r>
        <w:rPr>
          <w:rFonts w:ascii="華康中黑體" w:hAnsi="華康中黑體" w:cs="華康中黑體" w:eastAsia="華康中黑體"/>
        </w:rPr>
        <w:t>楊孝華議員問（譯文）：</w:t>
      </w:r>
      <w:r>
        <w:rPr>
          <w:i/>
          <w:iCs/>
        </w:rPr>
        <w:t>¬©¥§§ª¥§¡¦¦</w:t>
        <w:softHyphen/>
        <w:t>¹¬¤«¦¨ž¨¾³¤§ª¯ª¤¥©¨¥¦Ã¤¥ªÂ</w:t>
        <w:softHyphen/>
        <w:t>¡´¨¨©¸¾³ª¤¦¥³ª°¡¥¤¦§¥¤</w:t>
        <w:softHyphen/>
        <w:softHyphen/>
        <w:t>¹®¡¦</w:t>
        <w:softHyphen/>
        <w:t>»Å¤¸µÂ</w:t>
        <w:softHyphen/>
        <w:t>ª¤¼¬¬¦¤¡</w:t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運輸司答（譯文）：</w:t>
      </w:r>
      <w:r>
        <w:rPr/>
        <w:t>¥®¡¤¤¤¤¦¤¤¡¹¿¸©°Å°¶¦¬¨¡¥ª¬¨</w:t>
        <w:softHyphen/>
        <w:t>µ²¡¬·¾³©¤À¤´¨¤¦¥³ª°¡Å°«Ä¬¨ž¨·¾³´¨¦º¤¦¥³ª°¡¥¬¾³Å¸¡¾³¤¤¡´³¤¤¡°³´½¡ª¤©±Ž¤¤¡·§¨«´³¨«Ä¼¼¥·¡¿¸¤§¦¤¤¤¤¦¥¤§¦¡·§¦¼¦¤·¨«¡¤¦¤¦¥³ºµ¤¼³¦±¤¤Ž¡</w:t>
        <w:softHyphen/>
        <w:softHyphen/>
        <w:t>«ª¤¦¥³ºµ¸©ª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</w:t>
        <w:softHyphen/>
        <w:t>¦³¹·¾³ª¤¦¥³ª°®¡¤¦¼¨¶¦¤¤¤¤¦´¨¤¦¥³ª°¡¤«</w:t>
        <w:softHyphen/>
        <w:t>¤«©¨ž¨·¾³¶¦Ä³¤§¡§</w:t>
        <w:softHyphen/>
        <w:t>¹</w:t>
        <w:softHyphen/>
        <w:t>¨ž¨¦¤¤¤¤¦¤¤¬¦4 000¦</w:t>
        <w:softHyphen/>
        <w:t>¤¡¨«³º¼¥¡¨·¾³±¥®¡·¼¦46 000¦¥¥¡§</w:t>
        <w:softHyphen/>
        <w:t>ª¨·¦¤¤¤¤¦¦¤¶¿5±¤¤Ž¡¥¬¨±¹¥Ž¡¨±¬±Ž©¤±³®Ž¡¨«¡¤¤Ž·³¨¼¥¡¨·¾³¦¤¤¤¤¦±¥®¡·¼¦25±¡§</w:t>
        <w:softHyphen/>
        <w:t>·±¤º¹±ª¡¨·¦À</w:t>
        <w:softHyphen/>
        <w:t>«ª¥³¼¦©»¨¡½¾ª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jc w:val="right"/>
        <w:rPr/>
      </w:pPr>
      <w:r>
        <w:rPr/>
        <w:t>ª¥</w:t>
      </w:r>
    </w:p>
    <w:p>
      <w:pPr>
        <w:pStyle w:val="DF2"/>
        <w:rPr/>
      </w:pPr>
      <w:r>
        <w:rPr/>
      </w:r>
    </w:p>
    <w:p>
      <w:pPr>
        <w:pStyle w:val="DF2"/>
        <w:jc w:val="center"/>
        <w:rPr/>
      </w:pPr>
      <w:r>
        <w:rPr/>
        <w:t>¤¤¤¤¤¤¤¤¤¦</w:t>
      </w:r>
    </w:p>
    <w:p>
      <w:pPr>
        <w:pStyle w:val="DF2"/>
        <w:jc w:val="center"/>
        <w:rPr/>
      </w:pPr>
      <w:r>
        <w:rPr/>
        <w:t>·¾³©ª¯·¥Âª¤¦¥³ºµ</w:t>
      </w:r>
    </w:p>
    <w:p>
      <w:pPr>
        <w:pStyle w:val="DF2"/>
        <w:jc w:val="center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¾³Å¸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¾³Å¸¥¬¾³§Ž©¤À¤Ž¡¾³§Ž±¸</w:t>
        <w:softHyphen/>
        <w:t>¾</w:t>
        <w:softHyphen/>
        <w:t>«¡¤À¤Ž«´¨¤¯¶Å¹¿ª°¡±¸</w:t>
        <w:softHyphen/>
        <w:t>««©¤À¤¡¾³§Ž¦¨¦¨¤À©·¾³¤¶¡¦¤À©«¦¨</w:t>
        <w:softHyphen/>
        <w:t>¤³¯¤¸</w:t>
        <w:softHyphen/>
        <w:t>«¡¤À¤Ž¦¨«¦¨¤À©ª¯¤¶¡¦¤À¡¤¨©¡¯´©«¦¥</w:t>
        <w:softHyphen/>
        <w:t>¤³¯¤¸</w:t>
        <w:softHyphen/>
        <w:t>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i/>
          <w:iCs/>
        </w:rPr>
        <w:t>¤¤</w:t>
      </w:r>
      <w:r>
        <w:rPr/>
        <w:t>¡¼¦*¸ª¸Ž·¦¤¤¤¤¦¦¤¶¿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¾³¤¤ª°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>6±¸Ž</w:t>
        <w:tab/>
        <w:t>¢</w:t>
        <w:tab/>
        <w:t>»ÆÆ¡¼¹»¡¦¦</w:t>
        <w:softHyphen/>
        <w:t>¹¿¤¤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¦Æª´½½À¦¦</w:t>
        <w:softHyphen/>
        <w:t>¹¿¤¤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¤¼Å¸¤À¤¨¯¦¦</w:t>
        <w:softHyphen/>
        <w:t>¹¿¤¤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¦¤Å¸Â¥¯¦¦</w:t>
        <w:softHyphen/>
        <w:t>¹¿¤¤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¯Æ¡´´·«¡¦¦</w:t>
        <w:softHyphen/>
        <w:t>¹¿¤¤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¨¥¡¶¬¨¡¦¦</w:t>
        <w:softHyphen/>
        <w:t>¹¿¤¤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>
          <w:i/>
          <w:i/>
          <w:iCs/>
        </w:rPr>
      </w:pPr>
      <w:r>
        <w:rPr>
          <w:i/>
          <w:iCs/>
        </w:rPr>
        <w:t>¹¥Ž¤¤ª°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>7±¸Ž</w:t>
        <w:tab/>
        <w:t>¢</w:t>
        <w:tab/>
        <w:t>¾³Å¸¤¨©¯¦¾³Å¸ª¯¯*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¤À«´½½À¦¨ž¨´½½À*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¯Æ¡´´·«¡¦¾³Å¸ª¯¯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¦¤Å¸¸ª¯¦¨ž¨´½½À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¤ª¥¤¤¦¦</w:t>
        <w:softHyphen/>
        <w:t>¹¿¤¤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¤¤³¥¤¤¦¦</w:t>
        <w:softHyphen/>
        <w:t>¹¿¤¤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¤®¤¦¦</w:t>
        <w:softHyphen/>
        <w:t>¹¿¤¤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>
          <w:i/>
          <w:i/>
          <w:iCs/>
        </w:rPr>
      </w:pPr>
      <w:r>
        <w:rPr>
          <w:i/>
          <w:iCs/>
        </w:rPr>
        <w:t>¬±¤¤ª°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>8±¸Ž</w:t>
        <w:tab/>
        <w:t>¢</w:t>
        <w:tab/>
        <w:t>¾³Å¸ª¯¯¦¾³«¹¤¼¡¸³¹¤¼¡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ab/>
        <w:t>¡´ÀŽ¡*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¾³Å¸ª¯¯¦</w:t>
        <w:softHyphen/>
        <w:t>¾º</w:t>
        <w:softHyphen/>
        <w:t>°*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¨ž¨´½½À¦¾³«¹¤¼¡´ÀŽ¡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¨ž¨´½½À¦</w:t>
        <w:softHyphen/>
        <w:t>¾º</w:t>
        <w:softHyphen/>
        <w:t>°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¾³Å¸ª¯¯¦¾³«¹¤¼¡¸ª¯´½½À¡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ab/>
        <w:t>¡´ÀŽ¡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¾³Å¸ª¯¯¦³¹¤¼¤¯¾¿</w:t>
        <w:softHyphen/>
        <w:t>°¡´ÀŽ¡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¾³Å¸ª¯¯¦¯¾¿</w:t>
        <w:softHyphen/>
        <w:t>°¡¸°®¯ª¤¥Á³¡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ab/>
        <w:t>¡´ÀŽ¡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¾³Å¸ª¯¯¦¨ž¨´½½À¡¦</w:t>
        <w:softHyphen/>
        <w:t>¹¿¤¤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>
          <w:i/>
          <w:i/>
          <w:iCs/>
        </w:rPr>
      </w:pPr>
      <w:r>
        <w:rPr>
          <w:i/>
          <w:iCs/>
        </w:rPr>
        <w:t>³®¤¤ª°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>4±¸Ž</w:t>
        <w:tab/>
        <w:t>¢</w:t>
        <w:tab/>
        <w:t>»ÆÆ¡¼¹»¡¦¦</w:t>
        <w:softHyphen/>
        <w:t>¹¿¤¤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¤¼Å¸©¨¤¨¯¦¦</w:t>
        <w:softHyphen/>
        <w:t>¹¿¤¤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¤¬½À¦¦</w:t>
        <w:softHyphen/>
        <w:t>¹¿¤¤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¯Æ¡´´·«¡¦¦</w:t>
        <w:softHyphen/>
        <w:t>¹¿¤¤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>
          <w:i/>
          <w:i/>
          <w:iCs/>
        </w:rPr>
      </w:pPr>
      <w:r>
        <w:rPr>
          <w:i/>
          <w:iCs/>
        </w:rPr>
        <w:t>¤À¤«³¤¤ª°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>4±¸Ž</w:t>
        <w:tab/>
        <w:t>¢</w:t>
        <w:tab/>
        <w:t>±º¦¾³Å¸ª¯¯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©©¦¾³Å¸ª¯¯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¤¿¦¾³Å¸ª¯¯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  <w:tab/>
        <w:tab/>
        <w:t>¢</w:t>
        <w:tab/>
        <w:t>±º¦¦</w:t>
        <w:softHyphen/>
        <w:t>¹¿¤¤</w:t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</w:r>
    </w:p>
    <w:p>
      <w:pPr>
        <w:pStyle w:val="DF2"/>
        <w:tabs>
          <w:tab w:val="left" w:pos="567" w:leader="none"/>
          <w:tab w:val="left" w:pos="2552" w:leader="none"/>
        </w:tabs>
        <w:ind w:left="1701" w:hanging="1701"/>
        <w:rPr/>
      </w:pPr>
      <w:r>
        <w:rPr/>
      </w:r>
    </w:p>
    <w:p>
      <w:pPr>
        <w:pStyle w:val="DF2"/>
        <w:tabs>
          <w:tab w:val="left" w:pos="567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  <w:t>¾³Å¸±»¤¤ª°</w:t>
      </w:r>
    </w:p>
    <w:p>
      <w:pPr>
        <w:pStyle w:val="DF2"/>
        <w:tabs>
          <w:tab w:val="left" w:pos="567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2552" w:leader="none"/>
        </w:tabs>
        <w:rPr/>
      </w:pPr>
      <w:r>
        <w:rPr>
          <w:rFonts w:eastAsia="華康細明體" w:cs="華康細明體"/>
        </w:rPr>
        <w:t xml:space="preserve">    </w:t>
      </w:r>
      <w:r>
        <w:rPr/>
        <w:t>¾³Å¸³¨«¡·¶¿±»¤¤ª°¡±¸</w:t>
        <w:softHyphen/>
        <w:t>«©¨¥°¾³Å¸¨¯¡</w:t>
      </w:r>
    </w:p>
    <w:p>
      <w:pPr>
        <w:pStyle w:val="DF2"/>
        <w:tabs>
          <w:tab w:val="left" w:pos="567" w:leader="none"/>
          <w:tab w:val="left" w:pos="2552" w:leader="none"/>
        </w:tabs>
        <w:rPr/>
      </w:pPr>
      <w:r>
        <w:rPr/>
      </w:r>
    </w:p>
    <w:p>
      <w:pPr>
        <w:pStyle w:val="DF2"/>
        <w:tabs>
          <w:tab w:val="left" w:pos="567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  <w:t>ª¤ª°</w:t>
      </w:r>
    </w:p>
    <w:p>
      <w:pPr>
        <w:pStyle w:val="DF2"/>
        <w:tabs>
          <w:tab w:val="left" w:pos="567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2552" w:leader="none"/>
        </w:tabs>
        <w:rPr/>
      </w:pPr>
      <w:r>
        <w:rPr>
          <w:rFonts w:eastAsia="華康細明體" w:cs="華康細明體"/>
          <w:i/>
          <w:iCs/>
        </w:rPr>
        <w:t xml:space="preserve">    </w:t>
      </w:r>
      <w:r>
        <w:rPr/>
        <w:t>²¦¦ºª¤§¥¾¤¬³¾³«¹¤¼ª¦</w:t>
        <w:softHyphen/>
        <w:t>¹¿¤¤¡</w:t>
      </w:r>
    </w:p>
    <w:p>
      <w:pPr>
        <w:pStyle w:val="DF2"/>
        <w:tabs>
          <w:tab w:val="left" w:pos="567" w:leader="none"/>
          <w:tab w:val="left" w:pos="2552" w:leader="none"/>
        </w:tabs>
        <w:rPr/>
      </w:pPr>
      <w:r>
        <w:rPr/>
      </w:r>
    </w:p>
    <w:p>
      <w:pPr>
        <w:pStyle w:val="DF2"/>
        <w:tabs>
          <w:tab w:val="left" w:pos="567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  <w:t>´½ª°</w:t>
      </w:r>
    </w:p>
    <w:p>
      <w:pPr>
        <w:pStyle w:val="DF2"/>
        <w:tabs>
          <w:tab w:val="left" w:pos="567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2552" w:leader="none"/>
        </w:tabs>
        <w:rPr/>
      </w:pPr>
      <w:r>
        <w:rPr>
          <w:rFonts w:eastAsia="華康細明體" w:cs="華康細明體"/>
          <w:i/>
          <w:iCs/>
        </w:rPr>
        <w:t xml:space="preserve">    </w:t>
      </w:r>
      <w:r>
        <w:rPr/>
        <w:t>¦¦½À³¬¥¨§¥¡·¶¿¤±©¨¨ž¨©¤ªª«µ°³´½¯Ž¡</w:t>
      </w:r>
    </w:p>
    <w:p>
      <w:pPr>
        <w:pStyle w:val="DF2"/>
        <w:tabs>
          <w:tab w:val="left" w:pos="567" w:leader="none"/>
          <w:tab w:val="left" w:pos="2552" w:leader="none"/>
        </w:tabs>
        <w:rPr/>
      </w:pPr>
      <w:r>
        <w:rPr/>
      </w:r>
    </w:p>
    <w:p>
      <w:pPr>
        <w:pStyle w:val="DF2"/>
        <w:tabs>
          <w:tab w:val="left" w:pos="567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  <w:t>±Ž¤¤ª°</w:t>
      </w:r>
    </w:p>
    <w:p>
      <w:pPr>
        <w:pStyle w:val="DF2"/>
        <w:tabs>
          <w:tab w:val="left" w:pos="567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2552" w:leader="none"/>
        </w:tabs>
        <w:rPr/>
      </w:pPr>
      <w:r>
        <w:rPr>
          <w:rFonts w:eastAsia="華康細明體" w:cs="華康細明體"/>
        </w:rPr>
        <w:t xml:space="preserve">    </w:t>
      </w:r>
      <w:r>
        <w:rPr/>
        <w:t>¾³Å¸³¨«¡·¶¿±Ž¤¤ª°¡±¸</w:t>
        <w:softHyphen/>
        <w:t>«©¨¥°¾³Å¸¨¯¡</w:t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eastAsia="華康中黑體" w:cs="華康中黑體"/>
        </w:rPr>
      </w:pPr>
      <w:r>
        <w:rPr>
          <w:rFonts w:eastAsia="華康中黑體" w:cs="華康中黑體"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eastAsia="華康中黑體" w:cs="華康中黑體"/>
        </w:rPr>
      </w:pPr>
      <w:r>
        <w:rPr>
          <w:rFonts w:eastAsia="華康中黑體" w:cs="華康中黑體"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eastAsia="華康中黑體" w:cs="華康中黑體"/>
        </w:rPr>
      </w:pPr>
      <w:r>
        <w:rPr>
          <w:rFonts w:cs="華康中黑體" w:eastAsia="華康中黑體"/>
        </w:rPr>
        <w:t>路政署公用設施工程管理系統</w:t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rPr/>
      </w:pPr>
      <w:r>
        <w:rPr>
          <w:rFonts w:eastAsia="CG Times" w:cs="CG Times" w:ascii="CG Times" w:hAnsi="CG Times"/>
          <w:sz w:val="28"/>
          <w:szCs w:val="28"/>
        </w:rPr>
        <w:t>6.</w:t>
        <w:tab/>
      </w:r>
      <w:r>
        <w:rPr>
          <w:rFonts w:ascii="華康中黑體" w:hAnsi="華康中黑體" w:cs="華康中黑體" w:eastAsia="華康中黑體"/>
        </w:rPr>
        <w:t>黃秉槐議員問（譯文）：</w:t>
      </w:r>
      <w:r>
        <w:rPr>
          <w:i/>
          <w:iCs/>
        </w:rPr>
        <w:t>¾±·§¤³¹¼´3¤¸¤¤¸¬¸¡¥¨³¥¤®¤¥³¬¤µº²¨²¡´¦¡¬©¥§§ª¥§¡</w:t>
      </w:r>
    </w:p>
    <w:p>
      <w:pPr>
        <w:pStyle w:val="DF2"/>
        <w:tabs>
          <w:tab w:val="clear" w:pos="567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´º¶±¹¸«±¤µ¹¥¥©³¦ª´Â´¦³§¤</w:t>
        <w:softHyphen/>
        <w:t>¡¸¨²ª¾Å¾¥µ«©®¥¬§·²¦²¦ª³Ä®³©¡</w:t>
      </w:r>
    </w:p>
    <w:p>
      <w:pPr>
        <w:pStyle w:val="DF2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ind w:left="1440" w:hanging="720"/>
        <w:rPr/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¸¨²¬§¥¥±¦¥¤¥¨·¾ºª±¥¼½§¦´¨ª¸°¹ª¡¨¦¹¤¦¹µ¡</w:t>
      </w:r>
    </w:p>
    <w:p>
      <w:pPr>
        <w:pStyle w:val="DF2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ind w:left="1440" w:hanging="720"/>
        <w:rPr/>
      </w:pPr>
      <w:r>
        <w:rPr>
          <w:rFonts w:eastAsia="CG Times" w:cs="CG Times" w:ascii="CG Times" w:hAnsi="CG Times"/>
          <w:i/>
          <w:iCs/>
        </w:rPr>
        <w:t>(c)</w:t>
      </w:r>
      <w:r>
        <w:rPr>
          <w:i/>
          <w:iCs/>
        </w:rPr>
        <w:tab/>
        <w:t>¸¨²·§ª±³Ã¤¥¨·¾º¨¥ª¸°¹ª¨²¼¾®¡¨¹¸«±¤µ</w:t>
        <w:softHyphen/>
        <w:t>¹ªµ¹¤²Ä¤§§¬§µ¡¤</w:t>
      </w:r>
    </w:p>
    <w:p>
      <w:pPr>
        <w:pStyle w:val="DF2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ind w:left="1440" w:hanging="720"/>
        <w:rPr/>
      </w:pPr>
      <w:r>
        <w:rPr>
          <w:rFonts w:eastAsia="CG Times" w:cs="CG Times" w:ascii="CG Times" w:hAnsi="CG Times"/>
          <w:i/>
          <w:iCs/>
        </w:rPr>
        <w:t>(d)</w:t>
      </w:r>
      <w:r>
        <w:rPr>
          <w:i/>
          <w:iCs/>
        </w:rPr>
        <w:tab/>
        <w:t>¸¨²·§¦§¸¬¸¤¤¥¨·¾º¤¶¥´¹¤¼¾¡¥«¦»</w:t>
        <w:softHyphen/>
        <w:t>®¶º«¹¸«±¤µ®¡¥¥¨±«</w:t>
        <w:softHyphen/>
        <w:t>¹¸ª©¦¦Ã¼¾¡</w:t>
      </w:r>
    </w:p>
    <w:p>
      <w:pPr>
        <w:pStyle w:val="Normal"/>
        <w:ind w:left="144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工務司答（譯文）</w:t>
      </w:r>
      <w:r>
        <w:rPr>
          <w:rFonts w:cs="華康中黑體" w:eastAsia="華康中黑體"/>
        </w:rPr>
        <w:t>：</w:t>
      </w:r>
      <w:r>
        <w:rPr/>
        <w:t>¥®¡¦Ã°Ã¦³¤ªµÂ¦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ind w:left="1440" w:hanging="720"/>
        <w:rPr/>
      </w:pPr>
      <w:r>
        <w:rPr>
          <w:rFonts w:eastAsia="CG Times" w:cs="CG Times" w:ascii="CG Times" w:hAnsi="CG Times"/>
        </w:rPr>
        <w:t>(a)</w:t>
      </w:r>
      <w:r>
        <w:rPr/>
        <w:tab/>
        <w:t>¸°¬§¸¬¸¬¸¬»ª¤¥³¬¤µº²¨²¡±¥¥¶©¤Ã¹¦®ª¸°¬§¡¥§µ±¸¤µªµ¹¡¨½©º¨¤§¡¹¬³®¨²«¡¥¥±¨½©º¨±¸¤µª¦®¡¥¤´°º²±¸³¥Ã¨«ª®²¡¹¬©³ª©¤¥¨·¾º³¦À§¡¤¥¶¤¨´»±¸¤µ¹¥¥³¦ª´Â¡</w:t>
      </w:r>
    </w:p>
    <w:p>
      <w:pPr>
        <w:pStyle w:val="DF2"/>
        <w:spacing w:lineRule="atLeast" w:line="340"/>
        <w:ind w:left="1440" w:hanging="720"/>
        <w:rPr/>
      </w:pPr>
      <w:r>
        <w:rPr/>
      </w:r>
    </w:p>
    <w:p>
      <w:pPr>
        <w:pStyle w:val="DF2"/>
        <w:spacing w:lineRule="atLeast" w:line="340"/>
        <w:ind w:left="1440" w:hanging="720"/>
        <w:rPr/>
      </w:pPr>
      <w:r>
        <w:rPr>
          <w:rFonts w:eastAsia="CG Times" w:cs="CG Times" w:ascii="CG Times" w:hAnsi="CG Times"/>
        </w:rPr>
        <w:t>(b)</w:t>
      </w:r>
      <w:r>
        <w:rPr/>
        <w:tab/>
        <w:t>¤¥¨·¾º¶¥¶¯¤¦¡§±¸¤µª¹«°¥¸¬¸¡¸¬¸À«·§¹«Â¬¼½¿¤¤¥³¬¤µº²¨²¡¸¬¸¿¥¶¯¤¦°»¹«¡¦¬³¤¦¦®¾¥©±¥¼½»¹³¬©¥¥¤¥¤¦³¦¬¿ª¤¥¨·¾º¡¦¥¡¬©¥¬»¤®»±¨²¡¥ª±¦¨¤¥¨·¾ºª¼½¦¹«¡¬©</w:t>
        <w:softHyphen/>
        <w:t>¹¦¤¥³¬¤µº²¨²§¤ª°®¡¤¤¨±¥³®»±¨²¡</w:t>
      </w:r>
    </w:p>
    <w:p>
      <w:pPr>
        <w:pStyle w:val="DF2"/>
        <w:spacing w:lineRule="atLeast" w:line="340"/>
        <w:ind w:left="1440" w:hanging="720"/>
        <w:rPr/>
      </w:pPr>
      <w:r>
        <w:rPr/>
      </w:r>
    </w:p>
    <w:p>
      <w:pPr>
        <w:pStyle w:val="DF2"/>
        <w:spacing w:lineRule="atLeast" w:line="340"/>
        <w:ind w:left="1440" w:hanging="720"/>
        <w:rPr/>
      </w:pPr>
      <w:r>
        <w:rPr>
          <w:rFonts w:eastAsia="CG Times" w:cs="CG Times" w:ascii="CG Times" w:hAnsi="CG Times"/>
        </w:rPr>
        <w:t>(c)</w:t>
      </w:r>
      <w:r>
        <w:rPr/>
        <w:tab/>
        <w:t>¤¥¨·¾º¥§¥¤¤</w:t>
      </w:r>
      <w:r>
        <w:rPr>
          <w:rFonts w:eastAsia="CG Times" w:cs="CG Times" w:ascii="CG Times" w:hAnsi="CG Times"/>
        </w:rPr>
        <w:t>(b)</w:t>
      </w:r>
      <w:r>
        <w:rPr/>
        <w:t>¶©</w:t>
        <w:softHyphen/>
        <w:t>ª»±¨²¡§±¸¤µ¸®¿¤¤¥³¬¤µº²¨²¡©±³®¨²À¯¨¥¤¥¨·¾º¦Ã±¸¤µªº¦¸®¡¦¥¡¤¥À¯¦°¬Ž©±¸¤µ¸°µ¤°¸®¡§¥¤¥³¬¤µº²¨²ª±¨¥³Ã¸®¡¥§µ±¸¤µ</w:t>
        <w:softHyphen/>
        <w:t>¹ªµ¹¤²Ä¤§¡</w:t>
      </w:r>
    </w:p>
    <w:p>
      <w:pPr>
        <w:pStyle w:val="DF2"/>
        <w:spacing w:lineRule="atLeast" w:line="340"/>
        <w:ind w:left="1440" w:hanging="720"/>
        <w:rPr/>
      </w:pPr>
      <w:r>
        <w:rPr/>
      </w:r>
    </w:p>
    <w:p>
      <w:pPr>
        <w:pStyle w:val="DF2"/>
        <w:spacing w:lineRule="atLeast" w:line="340"/>
        <w:ind w:left="1440" w:hanging="720"/>
        <w:rPr/>
      </w:pPr>
      <w:r>
        <w:rPr>
          <w:rFonts w:eastAsia="CG Times" w:cs="CG Times" w:ascii="CG Times" w:hAnsi="CG Times"/>
        </w:rPr>
        <w:t>(d)</w:t>
      </w:r>
      <w:r>
        <w:rPr/>
        <w:tab/>
        <w:t>¤¥³¬¤µº²¨²¡¥«ª¬»½³¨¤¥¬¹¤¼¾¥´¥¯¡©¥³®¨²¤¤·¨³³¶¥¯¡§¥¹¤¼¾¥´ª¥¯³²¤¥¨·¤µª¬¿¡¯¤¦¬¡°¬¡ª«©§³µ¦¶½Âª¦¼¦¯¡¥¶»¦¦Ãª¾º©³ª¹¦¨Ä¤¯±¦¡¤»</w:t>
        <w:softHyphen/>
        <w:t>«ªª®¶©§¦ª¸·¡¬¨³¶</w:t>
        <w:softHyphen/>
        <w:t>¹¬§¥¦¡¬§±¦¤¥³¬¤µº²¨²ª</w:t>
        <w:softHyphen/>
        <w:t>¹¨¨ª©¡·§·¥¦¦¹¸¤¤¥¨·¤µ¬¿¨²±¥¹¤¼¾¥´¥¯¡¸¬¸²¥</w:t>
        <w:softHyphen/>
        <w:t>¨¼´¡¥«´³®¨²¶¦ª¨ª¹§¬¨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720" w:hanging="720"/>
        <w:rPr/>
      </w:pPr>
      <w:r>
        <w:rPr/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/>
      </w:pPr>
      <w:r>
        <w:rPr/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rFonts w:eastAsia="華康中黑體" w:cs="華康中黑體"/>
        </w:rPr>
      </w:pPr>
      <w:r>
        <w:rPr>
          <w:rFonts w:cs="華康中黑體" w:eastAsia="華康中黑體"/>
        </w:rPr>
        <w:t>新移民兒童的就學協助</w:t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rPr/>
      </w:pPr>
      <w:r>
        <w:rPr>
          <w:rFonts w:eastAsia="CG Times" w:cs="CG Times" w:ascii="CG Times" w:hAnsi="CG Times"/>
          <w:sz w:val="28"/>
          <w:szCs w:val="28"/>
        </w:rPr>
        <w:t>7</w:t>
      </w:r>
      <w:r>
        <w:rPr>
          <w:rFonts w:eastAsia="華康中黑體" w:cs="華康中黑體" w:ascii="CG Times" w:hAnsi="CG Times"/>
          <w:sz w:val="28"/>
          <w:szCs w:val="28"/>
        </w:rPr>
        <w:t>.</w:t>
        <w:tab/>
      </w:r>
      <w:r>
        <w:rPr>
          <w:rFonts w:ascii="華康中黑體" w:hAnsi="華康中黑體" w:cs="華康中黑體" w:eastAsia="華康中黑體"/>
        </w:rPr>
        <w:t>唐英年議員問：</w:t>
      </w:r>
      <w:r>
        <w:rPr>
          <w:i/>
          <w:iCs/>
        </w:rPr>
        <w:t>¦Ã¨¦¤°ª·²¥¤¤ª´¾°Ã¡¬©¥§§ª¥§¡</w:t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±¨¸¦¥¦¥¤¶©¦Ã´º¨¯¦¨¦¤°ª·²¥¬µª®¡¥¨§·²¥ª¤¤´§¾Ã¡¦¤¦¬¥¦¤¥ª®¡¶§ªª®¥¦ª¤²¬¦¡¤³¹¦¤¦¨§¦±¾¦ª¦®¦¦¡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¹©¤¨µ¦²¸Ä¦¹¦©¦¸µ¨µª¾®¡±¨¸·§¦¼¤¥¨®¦©±¨¨¥¨µ¦°¡¤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c)</w:t>
      </w:r>
      <w:r>
        <w:rPr>
          <w:i/>
          <w:iCs/>
        </w:rPr>
        <w:tab/>
        <w:t>·§¦¼´¤°·²¥¤¤´¾»</w:t>
        <w:softHyphen/>
        <w:t>¶¦¦¨²ª¬¨¡¥¬¥¨¤¦¤¨´ª¤°·²¥¤¤ª¼¥¡¦Ä¡±¨µ«¡©»¾Ã¡¥¤¦Ãª»§»¨µ¡¡¥µ¥¥´ª±¨¸·¡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82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DF2"/>
        <w:tabs>
          <w:tab w:val="clear" w:pos="567"/>
        </w:tabs>
        <w:ind w:left="720" w:hanging="720"/>
        <w:rPr/>
      </w:pPr>
      <w:r>
        <w:rPr>
          <w:rFonts w:ascii="華康中黑體" w:hAnsi="華康中黑體" w:cs="華康中黑體" w:eastAsia="華康中黑體"/>
        </w:rPr>
        <w:t>教育統籌司答：</w:t>
      </w:r>
      <w:r>
        <w:rPr/>
        <w:t>¥®¡</w:t>
      </w:r>
    </w:p>
    <w:p>
      <w:pPr>
        <w:pStyle w:val="DF2"/>
        <w:tabs>
          <w:tab w:val="clear" w:pos="567"/>
        </w:tabs>
        <w:ind w:left="720" w:hanging="720"/>
        <w:rPr/>
      </w:pPr>
      <w:r>
        <w:rPr/>
      </w:r>
    </w:p>
    <w:p>
      <w:pPr>
        <w:pStyle w:val="DF2"/>
        <w:tabs>
          <w:tab w:val="clear" w:pos="567"/>
        </w:tabs>
        <w:ind w:left="1440" w:hanging="720"/>
        <w:rPr/>
      </w:pPr>
      <w:r>
        <w:rPr>
          <w:rFonts w:eastAsia="CG Times" w:cs="CG Times" w:ascii="CG Times" w:hAnsi="CG Times"/>
        </w:rPr>
        <w:t>(a)</w:t>
      </w:r>
      <w:r>
        <w:rPr/>
        <w:tab/>
        <w:t>¦¤¤¤¤¦¥¤¥¨¡±¨¸¤¦Ã´À¬¯¤¦°¬°³¡¦³¥ÂÅ¦½¼¡¤²¥´±¨ª°ª¸®³±¤¦±¡¨¤°¨´ª·²¥¯¨¡³¨³±¬±¬¦¤¤»</w:t>
        <w:softHyphen/>
        <w:t>±¨¸¨§¥¦±¤Å¥´¾®¤¨¥¤´ª°ª¤°²¥¦³¡</w:t>
      </w:r>
    </w:p>
    <w:p>
      <w:pPr>
        <w:pStyle w:val="DF2"/>
        <w:tabs>
          <w:tab w:val="clear" w:pos="567"/>
        </w:tabs>
        <w:ind w:left="1440" w:hanging="720"/>
        <w:rPr/>
      </w:pPr>
      <w:r>
        <w:rPr/>
      </w:r>
    </w:p>
    <w:p>
      <w:pPr>
        <w:pStyle w:val="DF2"/>
        <w:tabs>
          <w:tab w:val="clear" w:pos="567"/>
        </w:tabs>
        <w:ind w:left="1440" w:hanging="720"/>
        <w:rPr/>
      </w:pPr>
      <w:r>
        <w:rPr/>
        <w:tab/>
        <w:t>¦¥«¬¤¡¬µª³±¤¶¹25 000¥¡¤¹¡³¯¤¬·²¥¤¥¹³¨¨§ª»¨¬±¨¸¹»±Àª¦±¼¥¡</w:t>
      </w:r>
    </w:p>
    <w:p>
      <w:pPr>
        <w:pStyle w:val="DF2"/>
        <w:tabs>
          <w:tab w:val="clear" w:pos="567"/>
        </w:tabs>
        <w:ind w:left="1440" w:hanging="720"/>
        <w:rPr/>
      </w:pPr>
      <w:r>
        <w:rPr/>
      </w:r>
    </w:p>
    <w:p>
      <w:pPr>
        <w:pStyle w:val="DF2"/>
        <w:tabs>
          <w:tab w:val="clear" w:pos="567"/>
        </w:tabs>
        <w:ind w:left="1440" w:hanging="720"/>
        <w:rPr/>
      </w:pPr>
      <w:r>
        <w:rPr/>
        <w:tab/>
        <w:t>º¦¤¤¤¤¦¤¤©¬¤¡±¨¸¦±À1 164¥¦±¡¸¸¤®¾©´¨ª¸®¡Áµ³¨¤¥¡¨¤¨§¤3 000¦¨µ¤¾¡</w:t>
      </w:r>
    </w:p>
    <w:p>
      <w:pPr>
        <w:pStyle w:val="DF2"/>
        <w:tabs>
          <w:tab w:val="clear" w:pos="567"/>
        </w:tabs>
        <w:ind w:left="1440" w:hanging="720"/>
        <w:rPr/>
      </w:pPr>
      <w:r>
        <w:rPr/>
      </w:r>
    </w:p>
    <w:p>
      <w:pPr>
        <w:pStyle w:val="DF2"/>
        <w:tabs>
          <w:tab w:val="clear" w:pos="567"/>
        </w:tabs>
        <w:ind w:left="1440" w:hanging="720"/>
        <w:rPr/>
      </w:pPr>
      <w:r>
        <w:rPr>
          <w:rFonts w:eastAsia="CG Times" w:cs="CG Times" w:ascii="CG Times" w:hAnsi="CG Times"/>
        </w:rPr>
        <w:t>(b)</w:t>
      </w:r>
      <w:r>
        <w:rPr/>
        <w:tab/>
        <w:t>±¨¸¸ª¦Å¦±¾¥¤Å©¥¾®¡¥¶¸ª¯¡¥¥¹¥¸§«¨½¤ªÅ¤¡¦±¾¥¤Å¸§¾®¡¦¨¥«¬¤¡¦¤µ¶¤¥³¨Å¤¦±·²¥¤¤´¾¡¦¬®¾±¨¸ª¬¿¡³¨¨µ¥§¦21¤¤¡¤À¤°±¨¥¥¦±¤¾¡</w:t>
      </w:r>
    </w:p>
    <w:p>
      <w:pPr>
        <w:pStyle w:val="DF2"/>
        <w:tabs>
          <w:tab w:val="clear" w:pos="567"/>
        </w:tabs>
        <w:ind w:left="1440" w:hanging="720"/>
        <w:rPr/>
      </w:pPr>
      <w:r>
        <w:rPr/>
      </w:r>
    </w:p>
    <w:p>
      <w:pPr>
        <w:pStyle w:val="DF2"/>
        <w:tabs>
          <w:tab w:val="clear" w:pos="567"/>
        </w:tabs>
        <w:ind w:left="1440" w:hanging="720"/>
        <w:rPr/>
      </w:pPr>
      <w:r>
        <w:rPr/>
        <w:tab/>
        <w:t>±¨¸·ÄÄ±¤º¹¦Ã±ª¡¦¦Ã¾Å¥¡¦ª¯¾¦ª¾®«Ä©¦¤°·²¥¤¤¡±¨¸¸ª·«¥¦Ã¾®¨¿³¨¨µ¡©¦¾®¬¥¨¥¨µ¡</w:t>
      </w:r>
    </w:p>
    <w:p>
      <w:pPr>
        <w:pStyle w:val="DF2"/>
        <w:tabs>
          <w:tab w:val="clear" w:pos="567"/>
        </w:tabs>
        <w:ind w:left="1440" w:hanging="720"/>
        <w:rPr/>
      </w:pPr>
      <w:r>
        <w:rPr/>
      </w:r>
    </w:p>
    <w:p>
      <w:pPr>
        <w:pStyle w:val="DF2"/>
        <w:tabs>
          <w:tab w:val="clear" w:pos="567"/>
        </w:tabs>
        <w:ind w:left="1440" w:hanging="720"/>
        <w:rPr/>
      </w:pPr>
      <w:r>
        <w:rPr>
          <w:rFonts w:eastAsia="CG Times" w:cs="CG Times" w:ascii="CG Times" w:hAnsi="CG Times"/>
        </w:rPr>
        <w:t>(c)</w:t>
      </w:r>
      <w:r>
        <w:rPr/>
        <w:tab/>
        <w:t>¦¤¤¤¤¦°¡±¨¸¤¤ªº¹±¤°·¨´¨µª¤¾±ª¡·§¤®¾³¨¨µª¤¤²</w:t>
        <w:softHyphen/>
        <w:t>¸®¡¨¦¦Ä¡©§¡¦³¡¦°¤¥±ª¡¾²¯¤¤¤Å¦¯µ¡¥¾¦±º¥¥</w:t>
        <w:softHyphen/>
        <w:t>³±©¦ª¦Â©¤¯ª±¨»</w:t>
        <w:softHyphen/>
        <w:t>¡®¾³¨¸®¡·§¤¨</w:t>
        <w:softHyphen/>
        <w:t>µ¥²¦¸·ªµ²¡¥«À¥»¨¡«·²®ª¦</w:t>
        <w:softHyphen/>
        <w:t>¡°¤§</w:t>
        <w:softHyphen/>
        <w:t>©¿·¦¤¤¤¤¦¤¤¦«§µ«¿«ª5¶¤¾¥¡¦¤¹¹¤¦¹¤¦«§µ«¡§</w:t>
        <w:softHyphen/>
        <w:t>Á¶¼«14¶¤¾©5¶¤¾¡</w:t>
      </w:r>
    </w:p>
    <w:p>
      <w:pPr>
        <w:pStyle w:val="DF2"/>
        <w:tabs>
          <w:tab w:val="clear" w:pos="567"/>
        </w:tabs>
        <w:ind w:left="1440" w:hanging="720"/>
        <w:rPr/>
      </w:pPr>
      <w:r>
        <w:rPr/>
      </w:r>
    </w:p>
    <w:p>
      <w:pPr>
        <w:pStyle w:val="DF2"/>
        <w:tabs>
          <w:tab w:val="clear" w:pos="567"/>
        </w:tabs>
        <w:ind w:left="1440" w:hanging="720"/>
        <w:rPr>
          <w:rFonts w:ascii="華康中黑體" w:hAnsi="華康中黑體" w:eastAsia="華康中黑體" w:cs="華康中黑體"/>
        </w:rPr>
      </w:pPr>
      <w:r>
        <w:rPr/>
        <w:tab/>
        <w:t>§</w:t>
        <w:softHyphen/>
        <w:t>·ÄÄ©´À°¾Ã©¦¶±¨ª°ª¨À±ª¡¥½«¦¨°ª¾ÃÀ¥»¨¡¦©´¨ª¤´½µ¤¯°¦±¤°·¨´¨µª»¨¡</w:t>
      </w:r>
    </w:p>
    <w:p>
      <w:pPr>
        <w:pStyle w:val="Normal"/>
        <w:tabs>
          <w:tab w:val="clear" w:pos="482"/>
          <w:tab w:val="left" w:pos="720" w:leader="none"/>
        </w:tabs>
        <w:ind w:left="720" w:hanging="72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tabs>
          <w:tab w:val="clear" w:pos="482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rPr>
          <w:rFonts w:eastAsia="華康中黑體" w:cs="華康中黑體"/>
          <w:spacing w:val="20"/>
          <w:sz w:val="24"/>
          <w:szCs w:val="24"/>
        </w:rPr>
      </w:pPr>
      <w:r>
        <w:rPr>
          <w:rFonts w:cs="華康中黑體" w:eastAsia="華康中黑體"/>
          <w:spacing w:val="20"/>
          <w:sz w:val="24"/>
          <w:szCs w:val="24"/>
        </w:rPr>
        <w:t>保護中華白海豚</w:t>
      </w:r>
    </w:p>
    <w:p>
      <w:pPr>
        <w:pStyle w:val="Normal"/>
        <w:rPr>
          <w:rFonts w:eastAsia="華康中黑體" w:cs="華康中黑體"/>
          <w:b/>
          <w:b/>
          <w:bCs/>
          <w:spacing w:val="20"/>
          <w:sz w:val="24"/>
          <w:szCs w:val="24"/>
        </w:rPr>
      </w:pPr>
      <w:r>
        <w:rPr>
          <w:rFonts w:eastAsia="華康中黑體" w:cs="華康中黑體"/>
          <w:b/>
          <w:bCs/>
          <w:spacing w:val="20"/>
          <w:sz w:val="24"/>
          <w:szCs w:val="24"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/>
      </w:pPr>
      <w:r>
        <w:rPr>
          <w:rFonts w:eastAsia="CG Times" w:cs="CG Times" w:ascii="CG Times" w:hAnsi="CG Times"/>
          <w:sz w:val="28"/>
          <w:szCs w:val="28"/>
        </w:rPr>
        <w:t>8</w:t>
      </w:r>
      <w:r>
        <w:rPr>
          <w:rFonts w:eastAsia="華康中黑體" w:cs="華康中黑體" w:ascii="CG Times" w:hAnsi="CG Times"/>
          <w:sz w:val="28"/>
          <w:szCs w:val="28"/>
        </w:rPr>
        <w:t>.</w:t>
        <w:tab/>
      </w:r>
      <w:r>
        <w:rPr>
          <w:rFonts w:ascii="華康中黑體" w:hAnsi="華康中黑體" w:cs="華康中黑體" w:eastAsia="華康中黑體"/>
        </w:rPr>
        <w:t>劉慧卿議員問：</w:t>
      </w:r>
      <w:r>
        <w:rPr>
          <w:i/>
          <w:iCs/>
        </w:rPr>
        <w:t>¦Ã¤µ¥®³¦¤ª³¹¡·§¥§§ª¥§¡</w:t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¹¥¥¦¤µ²ª¤µ¥®³«Å¼¥¡¤¬©¬§ª±¤µ¥®³¦¤ª</w:t>
        <w:softHyphen/>
        <w:t>¦¡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¦§¬¨¨</w:t>
        <w:softHyphen/>
        <w:t>ª¦¦¬§»¨´®¤°ªª¶¦ª°«³¬¤µ¤®¤¦¬¦Ã¡¤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c)</w:t>
      </w:r>
      <w:r>
        <w:rPr>
          <w:i/>
          <w:iCs/>
        </w:rPr>
        <w:tab/>
        <w:t>¦Ã³ª±·±¨¦º±¬¨Á§§¦¤µ¥®³¦¤¡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</w:tabs>
        <w:ind w:left="720" w:hanging="720"/>
        <w:rPr/>
      </w:pPr>
      <w:r>
        <w:rPr>
          <w:rFonts w:ascii="華康中黑體" w:hAnsi="華康中黑體" w:cs="華康中黑體" w:eastAsia="華康中黑體"/>
        </w:rPr>
        <w:t>規劃環境地政司答：</w:t>
      </w:r>
      <w:r>
        <w:rPr/>
        <w:t>¥®¡</w:t>
      </w:r>
    </w:p>
    <w:p>
      <w:pPr>
        <w:pStyle w:val="DF2"/>
        <w:tabs>
          <w:tab w:val="clear" w:pos="567"/>
        </w:tabs>
        <w:ind w:left="720" w:hanging="720"/>
        <w:rPr/>
      </w:pPr>
      <w:r>
        <w:rPr/>
      </w:r>
    </w:p>
    <w:p>
      <w:pPr>
        <w:pStyle w:val="DF2"/>
        <w:tabs>
          <w:tab w:val="clear" w:pos="567"/>
        </w:tabs>
        <w:ind w:left="1440" w:hanging="720"/>
        <w:rPr/>
      </w:pPr>
      <w:r>
        <w:rPr>
          <w:rFonts w:eastAsia="CG Times" w:cs="CG Times" w:ascii="CG Times" w:hAnsi="CG Times"/>
        </w:rPr>
        <w:t>(a)</w:t>
      </w:r>
      <w:r>
        <w:rPr/>
        <w:tab/>
        <w:t>¹¥¥¦¡¦¦10±«º¤µ¥®³ª¦«¤¥¬¾</w:t>
        <w:softHyphen/>
        <w:t>³Ã¹¦</w:t>
        <w:softHyphen/>
        <w:t>´À²¡º¹³¤¹¨¤9±¶¦ÀÅ¡¦¥¯½©¤±ª¦¦¡¸±</w:t>
        <w:softHyphen/>
        <w:t>¦¥ª¤µ¥®³Ä¶©¡±ª¦¦¡«Å¦´³ºº®®¤·Àª¸¶¡¦©¨¾8±¡«¥©«¨Ä</w:t>
        <w:softHyphen/>
        <w:t>»Ä¦µª½©¦¦¡</w:t>
      </w:r>
    </w:p>
    <w:p>
      <w:pPr>
        <w:pStyle w:val="DF2"/>
        <w:tabs>
          <w:tab w:val="clear" w:pos="567"/>
        </w:tabs>
        <w:ind w:left="1440" w:hanging="720"/>
        <w:rPr/>
      </w:pPr>
      <w:r>
        <w:rPr/>
      </w:r>
    </w:p>
    <w:p>
      <w:pPr>
        <w:pStyle w:val="DF2"/>
        <w:tabs>
          <w:tab w:val="clear" w:pos="567"/>
        </w:tabs>
        <w:ind w:left="1440" w:hanging="720"/>
        <w:rPr/>
      </w:pPr>
      <w:r>
        <w:rPr/>
        <w:tab/>
        <w:t>¥©ª¼¾Å¥¡®©´¶¡¥©</w:t>
        <w:softHyphen/>
        <w:t>¦¬¤µ¥®³ªÁ´©¸¡À²®³ª¼¥³±·»·¤¤¡¦¤</w:t>
        <w:softHyphen/>
        <w:t>¦¥¯¬ª¥°ª¦¤²¸°ª¦µ²¶¡¤¹¡§</w:t>
        <w:softHyphen/>
        <w:t>¤¶§¶¤¨¬¨¡¥¦¬³¶°³ª¯½©¡</w:t>
      </w:r>
    </w:p>
    <w:p>
      <w:pPr>
        <w:pStyle w:val="DF2"/>
        <w:tabs>
          <w:tab w:val="clear" w:pos="567"/>
        </w:tabs>
        <w:ind w:left="1440" w:hanging="720"/>
        <w:rPr/>
      </w:pPr>
      <w:r>
        <w:rPr/>
      </w:r>
    </w:p>
    <w:p>
      <w:pPr>
        <w:pStyle w:val="DF2"/>
        <w:tabs>
          <w:tab w:val="clear" w:pos="567"/>
        </w:tabs>
        <w:ind w:left="1440" w:hanging="720"/>
        <w:rPr/>
      </w:pPr>
      <w:r>
        <w:rPr>
          <w:rFonts w:eastAsia="CG Times" w:cs="CG Times" w:ascii="CG Times" w:hAnsi="CG Times"/>
        </w:rPr>
        <w:t>(b)</w:t>
      </w:r>
      <w:r>
        <w:rPr/>
        <w:tab/>
        <w:t>²®¨¨¦Ã¾Å¥¡®³ª¦¤²»°Â«³ªµ®¦Ã¡·§²¥¶¦À¹¦¬ª¬¨¡¥ª¬½©¤½»®³¦¤²¤¶¦¨¦Ã³¡º¹³¤©¬¤¦Ä¥°ª±®¡¹®³¶¦¤¶¬´¨¦ª¬¨¡¸¦±®²¥±©¦À²ª®³¨¤¦¶¥¤¯ª¡¨¤µÅ¼¥¡¥¶¦¦Ã¤ª¡¥¬¦¾¦¬ªª¤ª¡¤</w:t>
        <w:softHyphen/>
        <w:t>¼¥ª¤Åµª±©¼¤¤ª±¡©®§</w:t>
        <w:softHyphen/>
        <w:t>¥¯·´´¨§¦¸®¡¦§¤¸®³À²ª</w:t>
        <w:softHyphen/>
        <w:t>¦¡</w:t>
      </w:r>
    </w:p>
    <w:p>
      <w:pPr>
        <w:pStyle w:val="DF2"/>
        <w:tabs>
          <w:tab w:val="clear" w:pos="567"/>
        </w:tabs>
        <w:ind w:left="1440" w:hanging="720"/>
        <w:rPr/>
      </w:pPr>
      <w:r>
        <w:rPr/>
      </w:r>
    </w:p>
    <w:p>
      <w:pPr>
        <w:pStyle w:val="DF2"/>
        <w:tabs>
          <w:tab w:val="clear" w:pos="567"/>
        </w:tabs>
        <w:ind w:left="1440" w:hanging="720"/>
        <w:rPr/>
      </w:pPr>
      <w:r>
        <w:rPr>
          <w:rFonts w:eastAsia="CG Times" w:cs="CG Times" w:ascii="CG Times" w:hAnsi="CG Times"/>
        </w:rPr>
        <w:t>(c)</w:t>
      </w:r>
      <w:r>
        <w:rPr/>
        <w:tab/>
        <w:t>§</w:t>
        <w:softHyphen/>
        <w:t>·¦¦«¤¥¬¾</w:t>
        <w:softHyphen/>
        <w:t>³³±¥²ª¨¬©À¹¬ªªÅ³®©¤¶¡§</w:t>
        <w:softHyphen/>
        <w:t>¦¥¤¤</w:t>
        <w:softHyphen/>
        <w:t>®¬</w:t>
        <w:softHyphen/>
        <w:t>¨Ã°ª¦Å¤§¤²¡±³³²Ä³³¥©º²®©¤¶ª¨©¡¸¤§¤²ª¦</w:t>
        <w:softHyphen/>
        <w:t>¥¬®¬¥ª¾®¡À«¹Å©º¥¹Åª¦</w:t>
        <w:softHyphen/>
        <w:t>¡¥¤¬©¤</w:t>
        <w:softHyphen/>
        <w:t>¡¦®©¤¶¤¡²°ª¯³¤±¶¹10¯¡¨¸¤©º®³¡¦¤·¼Å³ÃÁ´ª®³¬°¡«·³¹µµ¨«¥¥Ä±º¹©³º¡¦¥¡§</w:t>
        <w:softHyphen/>
        <w:t>·§¨ž¨¾³¦¥©³500¦¹¬²°¸°¡¬®³´¨Ã¥ª«Å½³¡</w:t>
      </w:r>
    </w:p>
    <w:p>
      <w:pPr>
        <w:pStyle w:val="DF2"/>
        <w:tabs>
          <w:tab w:val="clear" w:pos="567"/>
        </w:tabs>
        <w:ind w:left="1440" w:hanging="720"/>
        <w:rPr/>
      </w:pPr>
      <w:r>
        <w:rPr/>
      </w:r>
    </w:p>
    <w:p>
      <w:pPr>
        <w:pStyle w:val="DF2"/>
        <w:tabs>
          <w:tab w:val="clear" w:pos="567"/>
        </w:tabs>
        <w:ind w:left="1440" w:hanging="720"/>
        <w:rPr/>
      </w:pPr>
      <w:r>
        <w:rPr/>
        <w:tab/>
        <w:t>¦©¤¦¬ª°Ã¡§</w:t>
        <w:softHyphen/>
        <w:t>¤¸³¥¤¾¼ª³²¼¡¨¥µ®¦¤¦¶¤³²ºµ¡¥´§¥¥´¤³²¥ª¦¬¶¡¨¥¦¤¦¶§µ</w:t>
        <w:softHyphen/>
        <w:t>¹¥¬¡ª¤À¤¥³¤°®¶·ª¦¤³²¤µ¤¶¦§µ¤µ¡</w:t>
      </w:r>
    </w:p>
    <w:p>
      <w:pPr>
        <w:pStyle w:val="DF2"/>
        <w:tabs>
          <w:tab w:val="clear" w:pos="567"/>
        </w:tabs>
        <w:ind w:left="1440" w:hanging="720"/>
        <w:rPr/>
      </w:pPr>
      <w:r>
        <w:rPr/>
      </w:r>
    </w:p>
    <w:p>
      <w:pPr>
        <w:pStyle w:val="DF2"/>
        <w:tabs>
          <w:tab w:val="clear" w:pos="567"/>
        </w:tabs>
        <w:ind w:left="1440" w:hanging="720"/>
        <w:rPr>
          <w:rFonts w:ascii="華康中黑體" w:hAnsi="華康中黑體" w:eastAsia="華康中黑體" w:cs="華康中黑體"/>
        </w:rPr>
      </w:pPr>
      <w:r>
        <w:rPr/>
        <w:tab/>
        <w:softHyphen/>
        <w:t>´¤¾ª¤¥®¬¬¾¬¨©²¥¶¦¤¶¬´3¦ª¬¨¡¥·¶Ã©¦«¤¥¬¾</w:t>
        <w:softHyphen/>
        <w:t>³ª°¥¸®¡º¹³¤¦¤¤¤¤¦¦¤©¸Å°¡´¦«¤¥¬¾</w:t>
        <w:softHyphen/>
        <w:t>³ª¥º¡¼¥©¤¥±ª¶¦¬¨¡¬¨µª¦§¬®³µ®¤¶¦µ«¨µ²¡</w:t>
      </w:r>
    </w:p>
    <w:p>
      <w:pPr>
        <w:pStyle w:val="DF2"/>
        <w:tabs>
          <w:tab w:val="clear" w:pos="567"/>
        </w:tabs>
        <w:ind w:left="720" w:hanging="7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eastAsia="華康中黑體" w:cs="華康中黑體"/>
        </w:rPr>
      </w:pPr>
      <w:r>
        <w:rPr>
          <w:rFonts w:cs="華康中黑體" w:eastAsia="華康中黑體"/>
        </w:rPr>
        <w:t>公共屋保安設施改善工程</w:t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/>
      </w:pPr>
      <w:r>
        <w:rPr>
          <w:rFonts w:eastAsia="CG Times" w:cs="CG Times" w:ascii="CG Times" w:hAnsi="CG Times"/>
          <w:sz w:val="28"/>
          <w:szCs w:val="28"/>
        </w:rPr>
        <w:t>9</w:t>
      </w:r>
      <w:r>
        <w:rPr>
          <w:rFonts w:eastAsia="華康中黑體" w:cs="華康中黑體" w:ascii="CG Times" w:hAnsi="CG Times"/>
          <w:sz w:val="28"/>
          <w:szCs w:val="28"/>
        </w:rPr>
        <w:t>.</w:t>
        <w:tab/>
      </w:r>
      <w:r>
        <w:rPr>
          <w:rFonts w:ascii="華康中黑體" w:hAnsi="華康中黑體" w:cs="華康中黑體" w:eastAsia="華康中黑體"/>
        </w:rPr>
        <w:t>單仲偕議員問：</w:t>
      </w:r>
      <w:r>
        <w:rPr>
          <w:i/>
          <w:iCs/>
        </w:rPr>
        <w:t>¦Ã¤¦««¦³¬§µ¤µ¡¬©¥§§ª¥§¡</w:t>
      </w:r>
    </w:p>
    <w:p>
      <w:pPr>
        <w:pStyle w:val="DF2"/>
        <w:tabs>
          <w:tab w:val="left" w:pos="567" w:leader="none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¤§¦¤¥§¦¦¸«¦³¬ª¤¦«¼¥¤§¬¦¡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¦¸«¦³¬</w:t>
      </w:r>
      <w:r>
        <w:rPr>
          <w:rFonts w:eastAsia="CG Times" w:cs="CG Times" w:ascii="CG Times" w:hAnsi="CG Times"/>
          <w:i/>
          <w:iCs/>
        </w:rPr>
        <w:t>A</w:t>
      </w:r>
      <w:r>
        <w:rPr>
          <w:i/>
          <w:iCs/>
        </w:rPr>
        <w:t>Ã¡§¥¬¨µ¹¡¤</w:t>
        <w:softHyphen/>
        <w:t>¾¤¤¤·¤¤ª³¸¹µ¡ª¤¹Á¾¥¤24¤®¬¾Å</w:t>
        <w:softHyphen/>
        <w:t>ª°¡»«¦³¬</w:t>
      </w:r>
      <w:r>
        <w:rPr>
          <w:rFonts w:eastAsia="CG Times" w:cs="CG Times" w:ascii="CG Times" w:hAnsi="CG Times"/>
          <w:i/>
          <w:iCs/>
        </w:rPr>
        <w:t>B</w:t>
      </w:r>
      <w:r>
        <w:rPr>
          <w:i/>
          <w:iCs/>
        </w:rPr>
        <w:t>Ã¡§¤</w:t>
        <w:softHyphen/>
        <w:t>¾¤ª³¸¹µ¤±¤8®¦²±8®¨ÅÅ</w:t>
        <w:softHyphen/>
        <w:t>ª°¡ª¦</w:t>
        <w:softHyphen/>
        <w:t>¤¦«¡¦¦¸¸µ«¦³¬«ª¸®¼¦¤§¬¦¡¤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c)</w:t>
      </w:r>
      <w:r>
        <w:rPr>
          <w:i/>
          <w:iCs/>
        </w:rPr>
        <w:tab/>
        <w:t>ª»¦¨¡©«©</w:t>
        <w:softHyphen/>
        <w:t>··§¦¼±¦¸«¦³¬</w:t>
      </w:r>
      <w:r>
        <w:rPr>
          <w:rFonts w:eastAsia="CG Times" w:cs="CG Times" w:ascii="CG Times" w:hAnsi="CG Times"/>
          <w:i/>
          <w:iCs/>
        </w:rPr>
        <w:t>B</w:t>
      </w:r>
      <w:r>
        <w:rPr>
          <w:i/>
          <w:iCs/>
        </w:rPr>
        <w:t>Ãª¤¦«§¬¦¸</w:t>
      </w:r>
      <w:r>
        <w:rPr>
          <w:rFonts w:eastAsia="CG Times" w:cs="CG Times" w:ascii="CG Times" w:hAnsi="CG Times"/>
          <w:i/>
          <w:iCs/>
        </w:rPr>
        <w:t>A</w:t>
      </w:r>
      <w:r>
        <w:rPr>
          <w:i/>
          <w:iCs/>
        </w:rPr>
        <w:t>Ã³¬¡</w:t>
        <w:softHyphen/>
        <w:t>µ¡±©¦®¶¦¡</w:t>
        <w:softHyphen/>
        <w:t>§¡</w:t>
        <w:softHyphen/>
        <w:t>¦¬¦¡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82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rPr/>
      </w:pPr>
      <w:r>
        <w:rPr>
          <w:rFonts w:ascii="華康中黑體" w:hAnsi="華康中黑體" w:cs="華康中黑體" w:eastAsia="華康中黑體"/>
        </w:rPr>
        <w:t>房屋司答：</w:t>
      </w:r>
      <w:r>
        <w:rPr/>
        <w:t>¥®¡§</w:t>
        <w:softHyphen/>
        <w:softHyphen/>
        <w:t>¹¦¤¤¤¤¦¤¡¬¦¤«¤·§¦¦¸«¦³¬¡¦µ´¤</w:t>
        <w:softHyphen/>
        <w:t>«©¨¦¦¸¤</w:t>
        <w:softHyphen/>
        <w:t>¾ª¤·¡«¤¥¬¦¤¡¬¦¡§</w:t>
        <w:softHyphen/>
        <w:t>¤¿¥¦940¼¯¦¤«¤·¡¤¶¬¸¸«¦³¬¡º¦¤¤¤¤¦¤¤¬¤¡§</w:t>
        <w:softHyphen/>
        <w:t>¤§µ¤38</w:t>
        <w:softHyphen/>
        <w:t>«¤328¼¤·ª«¦³¬¡·¤89¼¸¦</w:t>
      </w:r>
      <w:r>
        <w:rPr>
          <w:rFonts w:eastAsia="CG Times" w:cs="CG Times" w:ascii="CG Times" w:hAnsi="CG Times"/>
        </w:rPr>
        <w:t>A</w:t>
      </w:r>
      <w:r>
        <w:rPr/>
        <w:t>Ã«¦³¬¡239¼«¸¦</w:t>
      </w:r>
      <w:r>
        <w:rPr>
          <w:rFonts w:eastAsia="CG Times" w:cs="CG Times" w:ascii="CG Times" w:hAnsi="CG Times"/>
        </w:rPr>
        <w:t>B</w:t>
      </w:r>
      <w:r>
        <w:rPr/>
        <w:t>Ã«¦³¬¡¨¥¥¼«ª¤µ²¥¶¦¤¡¬¶¤¨¥±¤¦«ª«¦¡§</w:t>
        <w:softHyphen/>
        <w:t>²¥±¦¤¶</w:t>
        <w:softHyphen/>
        <w:t>¹¡¦¦»</w:t>
        <w:softHyphen/>
        <w:t>ª±ª¤§µ³¨«ª·©¡§</w:t>
        <w:softHyphen/>
        <w:t>¹´³¶</w:t>
        <w:softHyphen/>
        <w:t>¹ª¤³¤¤µ¡·¦¤¤¤¤¦§¦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rPr/>
      </w:pPr>
      <w:r>
        <w:rPr/>
        <w:tab/>
        <w:t>¨¥«¬¤¡§</w:t>
        <w:softHyphen/>
        <w:t>¤¦¤¤¤¤ª¥¼«¦¸¤«¦§µ³¬¡³¨Ã³¬ª¦®·¦±¨§¥</w:t>
        <w:softHyphen/>
        <w:t>µ¦¡·©«¸§¦«¦§µ</w:t>
        <w:softHyphen/>
        <w:t>¹¡¤¹¸</w:t>
        <w:softHyphen/>
        <w:t>¹ª¦®¶¦¥</w:t>
        <w:softHyphen/>
        <w:t>À°«¡·¤¨¦¼¬§»</w:t>
        <w:softHyphen/>
        <w:t>±</w:t>
      </w:r>
      <w:r>
        <w:rPr>
          <w:rFonts w:eastAsia="CG Times" w:cs="CG Times" w:ascii="CG Times" w:hAnsi="CG Times"/>
        </w:rPr>
        <w:t>B</w:t>
      </w:r>
      <w:r>
        <w:rPr/>
        <w:t>Ã³¬´¤¦</w:t>
      </w:r>
      <w:r>
        <w:rPr>
          <w:rFonts w:eastAsia="CG Times" w:cs="CG Times" w:ascii="CG Times" w:hAnsi="CG Times"/>
        </w:rPr>
        <w:t>A</w:t>
      </w:r>
      <w:r>
        <w:rPr/>
        <w:t>Ã³¬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rPr/>
      </w:pPr>
      <w:r>
        <w:rPr/>
        <w:tab/>
        <w:t>¥©§</w:t>
        <w:softHyphen/>
        <w:t>¯°À±ª¸®¼¦¥¬¦º¸®¡¦«¤·¤¥µ¥ª¸®¥¥¬¦¤¡¦¦¡Ã©¤¦«ª¸®¼¦»</w:t>
        <w:softHyphen/>
        <w:t>§«¦§µ¨²ª¦®¡§</w:t>
        <w:softHyphen/>
        <w:t>µªª±«¥¨ªª¬¤Ã«¡</w:t>
      </w:r>
    </w:p>
    <w:p>
      <w:pPr>
        <w:pStyle w:val="DF2"/>
        <w:spacing w:lineRule="atLeast" w:line="340"/>
        <w:ind w:firstLine="567"/>
        <w:rPr/>
      </w:pPr>
      <w:r>
        <w:rPr/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rFonts w:eastAsia="華康中黑體" w:cs="華康中黑體"/>
        </w:rPr>
      </w:pPr>
      <w:r>
        <w:rPr>
          <w:rFonts w:cs="華康中黑體" w:eastAsia="華康中黑體"/>
        </w:rPr>
        <w:t>資助中學免費“網上行”戶口</w:t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rPr/>
      </w:pPr>
      <w:r>
        <w:rPr>
          <w:rFonts w:eastAsia="CG Times" w:cs="CG Times" w:ascii="CG Times" w:hAnsi="CG Times"/>
          <w:sz w:val="28"/>
          <w:szCs w:val="28"/>
        </w:rPr>
        <w:t>10.</w:t>
        <w:tab/>
      </w:r>
      <w:r>
        <w:rPr>
          <w:rFonts w:ascii="華康中黑體" w:hAnsi="華康中黑體" w:cs="華康中黑體" w:eastAsia="華康中黑體"/>
        </w:rPr>
        <w:t>梁耀忠議員問（譯文）：</w:t>
      </w:r>
      <w:r>
        <w:rPr>
          <w:i/>
          <w:iCs/>
        </w:rPr>
        <w:softHyphen/>
        <w:t>´¹°IMS«¥±·©±¨¸¹¦¨Ä¡¦¥´¦¸§Ã§¤¾§¶´¨¡º¤¦¡¤¤¡´¦¡¬©¥§§ª¥§¡</w:t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¸¨Äª±¥¤¦Ã¦±ª¹¬²¸¬¦¡¤</w:t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±¨¸·§»¨¥¥²¸°ºµª°´¨ª</w:t>
        <w:softHyphen/>
        <w:t>¥Ã¦ª¨Ä¡</w:t>
      </w:r>
    </w:p>
    <w:p>
      <w:pPr>
        <w:pStyle w:val="Normal"/>
        <w:spacing w:lineRule="atLeast" w:line="340"/>
        <w:ind w:left="144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40"/>
        <w:ind w:left="1440" w:hanging="720"/>
        <w:jc w:val="both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教育統籌司答（譯文）：</w:t>
      </w:r>
      <w:r>
        <w:rPr/>
        <w:t>¥®¡¬¤¨¤¾¥¯°¼¶¸°¬§ªÃ¡¨´´³¤</w:t>
        <w:softHyphen/>
        <w:t>ª§³¡¥¤¤¤¤¦¤¤¾¦¶©¡±¨¸·¨§©¦¤¾ÁÃ¹¸¤Áº¨²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Ã©°Ãª</w:t>
      </w:r>
      <w:r>
        <w:rPr>
          <w:rFonts w:eastAsia="CG Times" w:cs="CG Times" w:ascii="CG Times" w:hAnsi="CG Times"/>
        </w:rPr>
        <w:t>(a)</w:t>
      </w:r>
      <w:r>
        <w:rPr/>
        <w:t>³¡±¨¸¨¨¦©¥¦¹¸¤Áºª°´¨ª¹¦¨Ä¡±¨¸ª¨¦¡¥¬¨§¾²¤µ©¦Ãª°ª¸®¡¨´¨±®°½½µ¡«¾¥</w:t>
        <w:softHyphen/>
        <w:t>¦¦À¥¤Áº§±¾¥³¡¸§¤¨¥¾®¥¥Å¨©¿¥</w:t>
        <w:softHyphen/>
        <w:softHyphen/>
        <w:t>¹¸¤Áºª°´¨ªªª°¡¦©©¥¾®¡±¨¸·¥¬¿¥¦¤</w:t>
        <w:softHyphen/>
        <w:t>ª°´¨ª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¨¤¡</w:t>
        <w:softHyphen/>
        <w:t>´¹°</w:t>
      </w:r>
      <w:r>
        <w:rPr>
          <w:rFonts w:eastAsia="CG Times" w:cs="CG Times" w:ascii="CG Times" w:hAnsi="CG Times"/>
        </w:rPr>
        <w:t>IMS¡</w:t>
        <w:softHyphen/>
        <w:t>´¬¥°»ºµ¦</w:t>
        <w:softHyphen/>
        <w:t xml:space="preserve">¤¥©Chilinet Limited     </w:t>
      </w:r>
      <w:r>
        <w:rPr/>
        <w:t>3</w:t>
      </w:r>
      <w:r>
        <w:rPr>
          <w:rFonts w:eastAsia="CG Times" w:cs="CG Times" w:ascii="CG Times" w:hAnsi="CG Times"/>
        </w:rPr>
        <w:softHyphen/>
        <w:t>¹¸¤Áºª°´¨ª¤¦±¨¸ª¥¡Ä·¦©¦¤¾§¶´¨¤Áºª°¡¥</w:t>
        <w:softHyphen/>
        <w:t>ªª°¡°¥¤¥¬§¶´¨¤¦¨</w:t>
        <w:softHyphen/>
        <w:t>¤Áº¤¤¡¦¥©¦</w:t>
        <w:softHyphen/>
        <w:t>¨ª³°¤®¡¥»ª³¥¡µ¥¡°½±®¨¥¤Áºª½µ¡¼Ž¤´ª°¡¥¤¨«ªº</w:t>
        <w:softHyphen/>
        <w:t xml:space="preserve">ª°¡¬¨§±¨¸¦±®´¨¿¸©°½ª°¡³   </w:t>
      </w:r>
      <w:r>
        <w:rPr/>
        <w:t>3</w:t>
      </w:r>
      <w:r>
        <w:rPr>
          <w:rFonts w:eastAsia="CG Times" w:cs="CG Times" w:ascii="CG Times" w:hAnsi="CG Times"/>
        </w:rPr>
        <w:softHyphen/>
        <w:t>¹¸¤Áºª°´¨ª¤·¦¸¸§</w:t>
      </w:r>
      <w:r>
        <w:rPr/>
        <w:t>¶´¨1</w:t>
      </w:r>
      <w:r>
        <w:rPr>
          <w:rFonts w:eastAsia="CG Times" w:cs="CG Times" w:ascii="CG Times" w:hAnsi="CG Times"/>
        </w:rPr>
        <w:softHyphen/>
        <w:t>¤Áº¤¤¡</w:t>
      </w:r>
    </w:p>
    <w:p>
      <w:pPr>
        <w:pStyle w:val="DF2"/>
        <w:spacing w:lineRule="atLeast" w:line="3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¡¡±¨¸·¦¤¤©¦¦¾®µ¥³§¡¤¥³¨ª°´¨ª©´¨ªª°¡¨·¦®µ¥¤®«¤¡À§¾®¥½¨¥¤Áº¡±¨¸·±¤º¹³¶</w:t>
        <w:softHyphen/>
        <w:t>¹ª¶®¡</w:t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¡¡¦©°Ãª(b)³¡±¨¸Åª¹¦·¨¿½ª¨¥¹¸¤Áºª°´¨ª§¶¬¦¾®´¨Ã¦ªª°¡±¨¸¦±À³Ã·´Ä«¡«·³ª¦¾®¡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eastAsia="華康中黑體" w:cs="華康中黑體"/>
        </w:rPr>
      </w:pPr>
      <w:r>
        <w:rPr>
          <w:rFonts w:cs="華康中黑體" w:eastAsia="華康中黑體"/>
        </w:rPr>
        <w:t>水管爆裂事件大幅上升</w:t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rPr/>
      </w:pPr>
      <w:r>
        <w:rPr>
          <w:rFonts w:eastAsia="CG Times" w:cs="CG Times" w:ascii="CG Times" w:hAnsi="CG Times"/>
          <w:sz w:val="28"/>
          <w:szCs w:val="28"/>
        </w:rPr>
        <w:t>11</w:t>
      </w:r>
      <w:r>
        <w:rPr>
          <w:rFonts w:eastAsia="華康中黑體" w:cs="華康中黑體" w:ascii="CG Times" w:hAnsi="CG Times"/>
          <w:sz w:val="28"/>
          <w:szCs w:val="28"/>
        </w:rPr>
        <w:t>.</w:t>
        <w:tab/>
      </w:r>
      <w:r>
        <w:rPr>
          <w:rFonts w:ascii="華康中黑體" w:hAnsi="華康中黑體" w:cs="華康中黑體" w:eastAsia="華康中黑體"/>
        </w:rPr>
        <w:t>李華明議員問：</w:t>
      </w:r>
      <w:r>
        <w:rPr>
          <w:i/>
          <w:iCs/>
        </w:rPr>
        <w:t>¾¥¶±</w:t>
        <w:softHyphen/>
        <w:t>¤¸ª´µª¦Ã¤ºÃµª½¬³§«¥¡³ª6¦¥´¦¦¤¤¤¦¦©¤ºÃµ¨¥¡¨¤28%¬¦¹¸¤µ©³°ª²©¦ª±±Äª¡¸³§¥«¥¤¤¤¤¦¤¤¦«¤ºÃµ¨¥¦¼¸¹¤¤</w:t>
        <w:softHyphen/>
        <w:t>°¬¦«ª¥§¦¼¤´¤¤19%¡´¦¡·§¥§§ª¥§¡</w:t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¤¤¤¤¦¤¤¦«¤ºÃµ¨¥¤´¤¤ª</w:t>
        <w:softHyphen/>
        <w:t>¦¬¦¡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²®¼§¤µ¥±¸³¥Ãªµ§¬¦¡¦µ¥³¥Ã¤«¦§±¨¨°±¬¥¹¸¤µ©³°ª±¦¤¤ºª¥½¦¸¡</w:t>
        <w:softHyphen/>
        <w:t>¦¡³ª6¦¤¦±ª¤¦ª¤ºÃµ¨¥¬¥¹¸¤µ¤</w:t>
        <w:softHyphen/>
        <w:t>ª</w:t>
        <w:softHyphen/>
        <w:t>¦¬¦¡¤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rFonts w:ascii="CG Times" w:hAnsi="CG Times" w:eastAsia="CG Times" w:cs="CG Times"/>
          <w:i/>
          <w:i/>
          <w:iCs/>
        </w:rPr>
      </w:pPr>
      <w:r>
        <w:rPr>
          <w:rFonts w:eastAsia="CG Times" w:cs="CG Times" w:ascii="CG Times" w:hAnsi="CG Times"/>
          <w:i/>
          <w:iCs/>
        </w:rPr>
        <w:t>(c)</w:t>
        <w:tab/>
        <w:t>·§¦¼</w:t>
        <w:softHyphen/>
        <w:t>§ª¨¡¼¥··¤ºª¦»¥¥±ªÀ§¥¡¤</w:t>
        <w:softHyphen/>
        <w:t>¨¹¸¤µ©³°¶¹Ã«ª¡¨·§®©¦¦</w:t>
        <w:softHyphen/>
        <w:t>²¨··¤ºª¤¥¡</w:t>
        <w:softHyphen/>
        <w:t>§¡</w:t>
        <w:softHyphen/>
        <w:t>¦¬¦¡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rFonts w:ascii="CG Times" w:hAnsi="CG Times" w:eastAsia="CG Times" w:cs="CG Times"/>
          <w:i/>
          <w:i/>
          <w:iCs/>
        </w:rPr>
      </w:pPr>
      <w:r>
        <w:rPr>
          <w:rFonts w:eastAsia="CG Times" w:cs="CG Times" w:ascii="CG Times" w:hAnsi="CG Times"/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rFonts w:ascii="CG Times" w:hAnsi="CG Times" w:eastAsia="CG Times" w:cs="CG Times"/>
          <w:i/>
          <w:i/>
          <w:iCs/>
        </w:rPr>
      </w:pPr>
      <w:r>
        <w:rPr>
          <w:rFonts w:eastAsia="CG Times" w:cs="CG Times" w:ascii="CG Times" w:hAnsi="CG Times"/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工務司答：</w:t>
      </w:r>
      <w:r>
        <w:rPr/>
        <w:t>¥®¡¦Ã½¸Ã¦³¤ªµÂ¦¤¡</w:t>
      </w:r>
    </w:p>
    <w:p>
      <w:pPr>
        <w:pStyle w:val="DF2"/>
        <w:rPr/>
      </w:pPr>
      <w:r>
        <w:rPr/>
      </w:r>
    </w:p>
    <w:p>
      <w:pPr>
        <w:pStyle w:val="DF2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(a)</w:t>
      </w:r>
      <w:r>
        <w:rPr/>
        <w:tab/>
        <w:t>¤¤¤¤¦¤¤¦«ª¤ºÃµ¨¥¦©¼¥¡¨¤¤</w:t>
        <w:softHyphen/>
        <w:t>¥</w:t>
        <w:softHyphen/>
        <w:softHyphen/>
        <w:t>¦¡¬¥´¶¶¦¦¶¤«°«©</w:t>
        <w:softHyphen/>
        <w:t>«</w:t>
        <w:softHyphen/>
        <w:t>¹¡¾</w:t>
        <w:softHyphen/>
        <w:t>«³¤µ¼¶¿¼¡¬¹¬³¨</w:t>
        <w:softHyphen/>
        <w:t>¹¡¬Ã¤µª¼¶¤¤´¼¥¡¨¤¥¬¬¦¸©±»¤¥³¬¦¶¦ª±¸¤µ¡³¨¤µ¹¼³¦¹¸¤ª¤º³¦ººª±©¶±ª¼Å¡¤</w:t>
        <w:softHyphen/>
        <w:t>¦¨¤ºÃµ¡</w:t>
      </w:r>
    </w:p>
    <w:p>
      <w:pPr>
        <w:pStyle w:val="DF2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(b)</w:t>
      </w:r>
      <w:r>
        <w:rPr/>
        <w:tab/>
        <w:t>®¾¡©¦±¨¡¡²28³¡ª³©¡¥¦¤</w:t>
        <w:softHyphen/>
        <w:t>¦¤¥¹¸¶¦«±¡¥¶¨¥¦¸¬¸¥½±¸³¥Ã¡¦¥½³¥Ã«¡¶¦¸¬¸´¥±¸¤µª«Ä¡¥½«»¦¦Ãª¤¥¨·¾º¤¬©³ªª¤µ¨½±·¡</w:t>
      </w:r>
    </w:p>
    <w:p>
      <w:pPr>
        <w:pStyle w:val="DF2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1440" w:hanging="720"/>
        <w:rPr/>
      </w:pPr>
      <w:r>
        <w:rPr>
          <w:rFonts w:eastAsia="CG Times" w:cs="CG Times" w:ascii="CG Times" w:hAnsi="CG Times"/>
        </w:rPr>
        <w:tab/>
        <w:t>·§µ¥³¥Ã®¡·¤¨ª¤³¥Ã³±¡¨¤¤¶¬³©«Ã¤¥¶§±¸¤µª«Ä³ª¦¦Ã¾º¡³ª¡¥¬¤°¸¡¡¥«´¥¯¨¼Åª²¦³¬¯¨¹«©¸®¡«Ã¤¥¶¦®¶¤µ³¤</w:t>
      </w:r>
      <w:r>
        <w:rPr/>
        <w:t>7</w:t>
      </w:r>
      <w:r>
        <w:rPr>
          <w:rFonts w:eastAsia="CG Times" w:cs="CG Times" w:ascii="CG Times" w:hAnsi="CG Times"/>
        </w:rPr>
        <w:t>¤«§«Ä³ª¦¦Ã¾º¡³ª¡</w:t>
      </w:r>
    </w:p>
    <w:p>
      <w:pPr>
        <w:pStyle w:val="DF2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¥©¤¥³¬ª¹»¦¸¥¯»¹«©¥ª¦¸¦°®¡¦¦¡«Ã¤¤¶¶¦¾·ª°¬¡¦±ª³¥¡¬¤«¶¥¤«±¤¤¦°´¤¥³¬ª·½¦¸¡³¬±¸³¥Ã</w:t>
        <w:softHyphen/>
        <w:t>©ª¹¤³©¡¾¥©©¦±¸¤µ¡</w:t>
      </w:r>
    </w:p>
    <w:p>
      <w:pPr>
        <w:pStyle w:val="DF2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1440" w:hanging="720"/>
        <w:rPr/>
      </w:pPr>
      <w:r>
        <w:rPr>
          <w:rFonts w:eastAsia="CG Times" w:cs="CG Times" w:ascii="CG Times" w:hAnsi="CG Times"/>
        </w:rPr>
        <w:tab/>
        <w:t>Áµ¬©±¨¤³¨¹¨±¬¡¦¹¥</w:t>
      </w:r>
      <w:r>
        <w:rPr/>
        <w:t>6</w:t>
      </w:r>
      <w:r>
        <w:rPr>
          <w:rFonts w:eastAsia="CG Times" w:cs="CG Times" w:ascii="CG Times" w:hAnsi="CG Times"/>
        </w:rPr>
        <w:t>¦µ¥ª¤ºÃµ¨¥¡¤¦®¤¦</w:t>
      </w:r>
      <w:r>
        <w:rPr/>
        <w:t>30%¬¥±¸¤µª±¤</w:t>
        <w:softHyphen/>
        <w:t>ª¡¥</w:t>
        <w:softHyphen/>
        <w:softHyphen/>
        <w:t>¦¦¤¡</w:t>
      </w:r>
    </w:p>
    <w:p>
      <w:pPr>
        <w:pStyle w:val="DF2"/>
        <w:ind w:left="1440" w:hanging="720"/>
        <w:rPr/>
      </w:pPr>
      <w:r>
        <w:rPr/>
      </w:r>
    </w:p>
    <w:p>
      <w:pPr>
        <w:pStyle w:val="DF2"/>
        <w:ind w:left="2007" w:hanging="567"/>
        <w:rPr/>
      </w:pPr>
      <w:r>
        <w:rPr/>
        <w:t>(1)</w:t>
        <w:tab/>
        <w:t>«Ã¤¨¦©¥¦¥¤±¥¤«±¤¤¦¶¦°´¡¥½©¤ºª½¹¦¸¡</w:t>
      </w:r>
    </w:p>
    <w:p>
      <w:pPr>
        <w:pStyle w:val="DF2"/>
        <w:ind w:left="2007" w:hanging="567"/>
        <w:rPr/>
      </w:pPr>
      <w:r>
        <w:rPr/>
      </w:r>
    </w:p>
    <w:p>
      <w:pPr>
        <w:pStyle w:val="DF2"/>
        <w:ind w:left="2007" w:hanging="567"/>
        <w:rPr/>
      </w:pPr>
      <w:r>
        <w:rPr/>
        <w:t>(2)</w:t>
        <w:tab/>
        <w:t>«±¹¸©¦¸¤¥³¬®¡¨¦©¥¦¥¤±¨¨Å±¬¡¤</w:t>
        <w:softHyphen/>
        <w:t>¤º</w:t>
        <w:softHyphen/>
        <w:t>²¹</w:t>
        <w:softHyphen/>
        <w:t>©©¦¤ºª©¤Ä</w:t>
        <w:softHyphen/>
        <w:t>¤³¡¸</w:t>
        <w:softHyphen/>
        <w:t>±¶«¡§¦¤±§¹¡¤¥·ª¤«¡¤</w:t>
        <w:softHyphen/>
        <w:t>±ª·§¥Ä</w:t>
        <w:softHyphen/>
        <w:t>¡</w:t>
      </w:r>
    </w:p>
    <w:p>
      <w:pPr>
        <w:pStyle w:val="DF2"/>
        <w:ind w:left="2007" w:hanging="567"/>
        <w:rPr/>
      </w:pPr>
      <w:r>
        <w:rPr/>
      </w:r>
    </w:p>
    <w:p>
      <w:pPr>
        <w:pStyle w:val="DF2"/>
        <w:ind w:left="2007" w:hanging="567"/>
        <w:rPr/>
      </w:pPr>
      <w:r>
        <w:rPr/>
        <w:t>(3)</w:t>
        <w:tab/>
        <w:t>Áµ¤¦©«°´¨©»ª¸®©«¤¡Å¥</w:t>
        <w:softHyphen/>
        <w:t>ª¹¤ºª±ª¡¥¤«¼Á§··¤º¡¦©«°³±³¥¦¥¤º·¤¤©±¸¾¾§</w:t>
        <w:softHyphen/>
        <w:t>ª¤§¡</w:t>
      </w:r>
    </w:p>
    <w:p>
      <w:pPr>
        <w:pStyle w:val="DF2"/>
        <w:ind w:left="1440" w:hanging="720"/>
        <w:rPr/>
      </w:pPr>
      <w:r>
        <w:rPr/>
      </w:r>
    </w:p>
    <w:p>
      <w:pPr>
        <w:pStyle w:val="DF2"/>
        <w:spacing w:lineRule="atLeast" w:line="340"/>
        <w:ind w:left="1440" w:hanging="720"/>
        <w:rPr/>
      </w:pPr>
      <w:r>
        <w:rPr>
          <w:rFonts w:eastAsia="CG Times" w:cs="CG Times" w:ascii="CG Times" w:hAnsi="CG Times"/>
        </w:rPr>
        <w:t>(c)</w:t>
        <w:tab/>
        <w:t>¬¤¥±ªÀ§¥¡§</w:t>
        <w:softHyphen/>
        <w:t>²¥¦¼¹ª¨§¥¾·</w:t>
        <w:softHyphen/>
        <w:softHyphen/>
        <w:t>¡¥</w:t>
        <w:softHyphen/>
        <w:t>··¤ºª¦»¡¨¤¥</w:t>
      </w:r>
      <w:r>
        <w:rPr/>
        <w:t>¬§»´Ã¥5,000¤´°¦25,000</w:t>
      </w:r>
      <w:r>
        <w:rPr>
          <w:rFonts w:eastAsia="CG Times" w:cs="CG Times" w:ascii="CG Times" w:hAnsi="CG Times"/>
        </w:rPr>
        <w:t>¤¡</w:t>
      </w:r>
    </w:p>
    <w:p>
      <w:pPr>
        <w:pStyle w:val="DF2"/>
        <w:spacing w:lineRule="atLeast" w:line="340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atLeast" w:line="340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¦«Ä»¬¡À³©±¸¤µ©«°¹Ã«ª¡¥«¦Ã·§¦¦</w:t>
        <w:softHyphen/>
        <w:t>²Ãµ¤ºª¶¥¡¬©¹«Ä¦©«¯¡§</w:t>
        <w:softHyphen/>
        <w:t>¥¶¦¼«³·©¬©¤³¦¦Ã³ªª·¨¡¤¯½©«Ä¬§¤¹¥¦¥¤¹¤¤ª¼Å¡¦¥¡©«°¥¶¹Ã¬·¼Ãª«ª¡¤¨¥¤¥</w:t>
        <w:softHyphen/>
        <w:t>¸¤µª¶¥¡«ª¤Ä±«ªª¦¥¡Áµ¼Ã¬¹¸¤¡¡¥¯·Â¶¨®¶ª¨¤¡</w:t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atLeast" w:line="340"/>
        <w:rPr/>
      </w:pPr>
      <w:r>
        <w:rPr>
          <w:rFonts w:eastAsia="華康中黑體" w:cs="華康中黑體"/>
          <w:spacing w:val="20"/>
          <w:sz w:val="24"/>
          <w:szCs w:val="24"/>
        </w:rPr>
        <w:t>“</w:t>
      </w:r>
      <w:r>
        <w:rPr>
          <w:rFonts w:eastAsia="華康中黑體" w:cs="華康中黑體" w:ascii="華康中黑體" w:hAnsi="華康中黑體"/>
          <w:spacing w:val="20"/>
          <w:sz w:val="24"/>
          <w:szCs w:val="24"/>
        </w:rPr>
        <w:t>999”</w:t>
      </w:r>
      <w:r>
        <w:rPr>
          <w:rFonts w:ascii="華康中黑體" w:hAnsi="華康中黑體" w:cs="華康中黑體" w:eastAsia="華康中黑體"/>
          <w:spacing w:val="20"/>
          <w:sz w:val="24"/>
          <w:szCs w:val="24"/>
        </w:rPr>
        <w:t>緊急服務電話</w:t>
      </w:r>
    </w:p>
    <w:p>
      <w:pPr>
        <w:pStyle w:val="Normal"/>
        <w:spacing w:lineRule="atLeast" w:line="340"/>
        <w:rPr>
          <w:rFonts w:ascii="華康中黑體" w:hAnsi="華康中黑體" w:eastAsia="華康中黑體" w:cs="華康中黑體"/>
          <w:b/>
          <w:b/>
          <w:bCs/>
          <w:spacing w:val="20"/>
          <w:sz w:val="24"/>
          <w:szCs w:val="24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24"/>
          <w:szCs w:val="24"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/>
      </w:pPr>
      <w:r>
        <w:rPr>
          <w:rFonts w:eastAsia="CG Times" w:cs="CG Times" w:ascii="CG Times" w:hAnsi="CG Times"/>
          <w:sz w:val="28"/>
          <w:szCs w:val="28"/>
        </w:rPr>
        <w:t>1</w:t>
      </w:r>
      <w:r>
        <w:rPr>
          <w:rFonts w:eastAsia="華康中黑體" w:cs="華康中黑體" w:ascii="CG Times" w:hAnsi="CG Times"/>
          <w:sz w:val="28"/>
          <w:szCs w:val="28"/>
        </w:rPr>
        <w:t>2.</w:t>
        <w:tab/>
      </w:r>
      <w:r>
        <w:rPr>
          <w:rFonts w:ascii="華康中黑體" w:hAnsi="華康中黑體" w:cs="華康中黑體" w:eastAsia="華康中黑體"/>
        </w:rPr>
        <w:t>黃偉賢議員問：</w:t>
      </w:r>
      <w:r>
        <w:rPr>
          <w:i/>
          <w:iCs/>
        </w:rPr>
        <w:t>¬©¥§§ª¥§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Ä°³¦¦</w:t>
        <w:softHyphen/>
        <w:t>Á°ª«´¤±¨¤¤¤§¦¦¤</w:t>
        <w:softHyphen/>
        <w:t>Ä¹³°</w:t>
        <w:softHyphen/>
        <w:softHyphen/>
        <w:t>³±Å¡999¡º«ª°¹¸¡¡¡999¡¹¸¡¡¡¥¤¨</w:t>
        <w:softHyphen/>
        <w:t>Á°¦¦¤±¡999¡¹¸Ž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¦¦</w:t>
        <w:softHyphen/>
        <w:t>Á°²®¨</w:t>
        <w:softHyphen/>
        <w:t>¡999¡¹¸¥§»®¦¤¤À±Å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  <w:i/>
          <w:iCs/>
        </w:rPr>
        <w:t>(c)</w:t>
      </w:r>
      <w:r>
        <w:rPr>
          <w:i/>
          <w:iCs/>
        </w:rPr>
        <w:tab/>
        <w:t>¹¥3¦Ä¤¨¦¦¨¦¤©¦Ã¥¯±³¡999¡¹¸ª§¶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  <w:i/>
          <w:iCs/>
        </w:rPr>
        <w:t>(d)</w:t>
        <w:tab/>
        <w:t>¦§¨Å±¬Áµµ</w:t>
        <w:softHyphen/>
        <w:t>±³</w:t>
      </w:r>
      <w:r>
        <w:rPr>
          <w:i/>
          <w:iCs/>
        </w:rPr>
        <w:t>¡999¡¹¸ª®¶¡¤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  <w:i/>
          <w:iCs/>
        </w:rPr>
        <w:t>(e)</w:t>
      </w:r>
      <w:r>
        <w:rPr>
          <w:i/>
          <w:iCs/>
        </w:rPr>
        <w:tab/>
        <w:t>²®ª¡999¡¹¸ª°¯§³²¥´³¸¨§ª¹¸¡</w:t>
        <w:softHyphen/>
        <w:t>§¡¬©¦¦§µ±¬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rPr/>
      </w:pPr>
      <w:r>
        <w:rPr>
          <w:rFonts w:ascii="華康中黑體" w:hAnsi="華康中黑體" w:cs="華康中黑體" w:eastAsia="華康中黑體"/>
        </w:rPr>
        <w:t>保安司答：</w:t>
      </w:r>
      <w:r>
        <w:rPr/>
        <w:t>¥®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</w:rPr>
        <w:t>(a)</w:t>
        <w:tab/>
      </w:r>
      <w:r>
        <w:rPr/>
        <w:t>¥´¦¦9¦°¯Ä¹³°</w:t>
        <w:softHyphen/>
        <w:t>¤63¦Ä¹³°</w:t>
        <w:softHyphen/>
        <w:t>¡¤§¾¦©´®°¡¤À°¤·¬°ªÁ°«´¤±¨¤¤¡</w:t>
        <w:softHyphen/>
        <w:t>³24¤®±Å¡999¡¨§¹¸¡²®¡¥´¦¦52±¡999¡¹¸Ž¡¨¤¥±ª¦¤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rPr/>
      </w:pPr>
      <w:r>
        <w:rPr/>
      </w:r>
    </w:p>
    <w:tbl>
      <w:tblPr>
        <w:tblW w:w="6091" w:type="dxa"/>
        <w:jc w:val="left"/>
        <w:tblInd w:w="18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2011"/>
      </w:tblGrid>
      <w:tr>
        <w:trPr/>
        <w:tc>
          <w:tcPr>
            <w:tcW w:w="4080" w:type="dxa"/>
            <w:tcBorders/>
          </w:tcPr>
          <w:p>
            <w:pPr>
              <w:pStyle w:val="DF2"/>
              <w:tabs>
                <w:tab w:val="left" w:pos="567" w:leader="none"/>
                <w:tab w:val="left" w:pos="720" w:leader="none"/>
              </w:tabs>
              <w:rPr/>
            </w:pPr>
            <w:r>
              <w:rPr/>
              <w:t>´®Á°«´¤±¨¤¤</w:t>
            </w:r>
          </w:p>
        </w:tc>
        <w:tc>
          <w:tcPr>
            <w:tcW w:w="2011" w:type="dxa"/>
            <w:tcBorders/>
          </w:tcPr>
          <w:p>
            <w:pPr>
              <w:pStyle w:val="DF2"/>
              <w:tabs>
                <w:tab w:val="left" w:pos="567" w:leader="none"/>
                <w:tab w:val="left" w:pos="72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DF2"/>
              <w:tabs>
                <w:tab w:val="left" w:pos="567" w:leader="none"/>
                <w:tab w:val="left" w:pos="720" w:leader="none"/>
              </w:tabs>
              <w:ind w:left="92" w:hanging="92"/>
              <w:rPr/>
            </w:pPr>
            <w:r>
              <w:rPr/>
              <w:t>¤ÀÁ°«´¤±¨¤¤</w:t>
            </w:r>
          </w:p>
        </w:tc>
        <w:tc>
          <w:tcPr>
            <w:tcW w:w="2011" w:type="dxa"/>
            <w:tcBorders/>
          </w:tcPr>
          <w:p>
            <w:pPr>
              <w:pStyle w:val="DF2"/>
              <w:tabs>
                <w:tab w:val="left" w:pos="567" w:leader="none"/>
                <w:tab w:val="left" w:pos="720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DF2"/>
              <w:tabs>
                <w:tab w:val="left" w:pos="567" w:leader="none"/>
                <w:tab w:val="left" w:pos="720" w:leader="none"/>
              </w:tabs>
              <w:rPr/>
            </w:pPr>
            <w:r>
              <w:rPr/>
              <w:t>·¬Á°«´¤±¨¤¤</w:t>
            </w:r>
          </w:p>
        </w:tc>
        <w:tc>
          <w:tcPr>
            <w:tcW w:w="2011" w:type="dxa"/>
            <w:tcBorders/>
          </w:tcPr>
          <w:p>
            <w:pPr>
              <w:pStyle w:val="DF2"/>
              <w:tabs>
                <w:tab w:val="left" w:pos="567" w:leader="none"/>
                <w:tab w:val="left" w:pos="720" w:leader="none"/>
              </w:tabs>
              <w:rPr/>
            </w:pPr>
            <w:r>
              <w:rPr/>
              <w:t>19</w:t>
            </w:r>
          </w:p>
        </w:tc>
      </w:tr>
    </w:tbl>
    <w:p>
      <w:pPr>
        <w:pStyle w:val="DF2"/>
        <w:tabs>
          <w:tab w:val="left" w:pos="567" w:leader="none"/>
          <w:tab w:val="left" w:pos="720" w:leader="none"/>
        </w:tabs>
        <w:ind w:left="1287" w:hanging="567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</w:rPr>
        <w:t>(b)</w:t>
      </w:r>
      <w:r>
        <w:rPr/>
        <w:tab/>
        <w:t>¦´®°¡¨</w:t>
        <w:softHyphen/>
        <w:t>¡999¡¹¸¥§¦2.4¬¤¤À±Å¡¦¤À°¡¥§¬4.0¬¡¦·¬°«¬3.7¬¡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</w:rPr>
        <w:t>(c)</w:t>
      </w:r>
      <w:r>
        <w:rPr/>
        <w:tab/>
        <w:t>¦¹¥3¦¡§¶¼¦¦¤¡</w:t>
      </w:r>
    </w:p>
    <w:p>
      <w:pPr>
        <w:pStyle w:val="DF2"/>
        <w:tabs>
          <w:tab w:val="left" w:pos="567" w:leader="none"/>
          <w:tab w:val="left" w:pos="720" w:leader="none"/>
        </w:tabs>
        <w:ind w:left="1287" w:hanging="567"/>
        <w:rPr/>
      </w:pPr>
      <w:r>
        <w:rPr/>
        <w:tab/>
      </w:r>
    </w:p>
    <w:tbl>
      <w:tblPr>
        <w:tblW w:w="3931" w:type="dxa"/>
        <w:jc w:val="left"/>
        <w:tblInd w:w="18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487"/>
      </w:tblGrid>
      <w:tr>
        <w:trPr/>
        <w:tc>
          <w:tcPr>
            <w:tcW w:w="2444" w:type="dxa"/>
            <w:tcBorders/>
          </w:tcPr>
          <w:p>
            <w:pPr>
              <w:pStyle w:val="DF2"/>
              <w:tabs>
                <w:tab w:val="left" w:pos="567" w:leader="none"/>
                <w:tab w:val="left" w:pos="720" w:leader="none"/>
              </w:tabs>
              <w:rPr/>
            </w:pPr>
            <w:r>
              <w:rPr/>
              <w:t>¤¤¤¤¦¡¦¤¡</w:t>
            </w:r>
          </w:p>
        </w:tc>
        <w:tc>
          <w:tcPr>
            <w:tcW w:w="1487" w:type="dxa"/>
            <w:tcBorders/>
          </w:tcPr>
          <w:p>
            <w:pPr>
              <w:pStyle w:val="DF2"/>
              <w:tabs>
                <w:tab w:val="left" w:pos="567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DF2"/>
              <w:tabs>
                <w:tab w:val="left" w:pos="567" w:leader="none"/>
                <w:tab w:val="left" w:pos="720" w:leader="none"/>
              </w:tabs>
              <w:rPr/>
            </w:pPr>
            <w:r>
              <w:rPr/>
              <w:t>¤¤¤¤¦</w:t>
            </w:r>
          </w:p>
        </w:tc>
        <w:tc>
          <w:tcPr>
            <w:tcW w:w="1487" w:type="dxa"/>
            <w:tcBorders/>
          </w:tcPr>
          <w:p>
            <w:pPr>
              <w:pStyle w:val="DF2"/>
              <w:tabs>
                <w:tab w:val="left" w:pos="567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DF2"/>
              <w:tabs>
                <w:tab w:val="left" w:pos="567" w:leader="none"/>
                <w:tab w:val="left" w:pos="720" w:leader="none"/>
              </w:tabs>
              <w:rPr/>
            </w:pPr>
            <w:r>
              <w:rPr/>
              <w:t>¤¤¤¥¦</w:t>
            </w:r>
          </w:p>
        </w:tc>
        <w:tc>
          <w:tcPr>
            <w:tcW w:w="1487" w:type="dxa"/>
            <w:tcBorders/>
          </w:tcPr>
          <w:p>
            <w:pPr>
              <w:pStyle w:val="DF2"/>
              <w:tabs>
                <w:tab w:val="left" w:pos="567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DF2"/>
        <w:tabs>
          <w:tab w:val="left" w:pos="567" w:leader="none"/>
          <w:tab w:val="left" w:pos="720" w:leader="none"/>
        </w:tabs>
        <w:ind w:left="1287" w:hanging="567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ind w:left="1287" w:hanging="567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ind w:left="1287" w:hanging="567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/>
        <w:tab/>
        <w:t>¾±¥¥«¤¦¬µ</w:t>
        <w:softHyphen/>
        <w:t>±³¡999¡¹¸ª®¶¹¤¦¥¦´¥§¶¡¥</w:t>
        <w:softHyphen/>
        <w:t>©©¦¤°¼·¸¦©</w:t>
        <w:softHyphen/>
        <w:t>·ª·Ä¤©³¹¶´´¥§¶¡Ä¤¹³¨§¶¨µ¥¦ª²</w:t>
        <w:softHyphen/>
        <w:t>¡</w:t>
      </w:r>
    </w:p>
    <w:p>
      <w:pPr>
        <w:pStyle w:val="DF2"/>
        <w:tabs>
          <w:tab w:val="left" w:pos="567" w:leader="none"/>
          <w:tab w:val="left" w:pos="720" w:leader="none"/>
        </w:tabs>
        <w:ind w:left="1287" w:hanging="567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</w:rPr>
        <w:t>(d)</w:t>
      </w:r>
      <w:r>
        <w:rPr/>
        <w:tab/>
        <w:t>Ä¤±¨¤¤¦±¬¡°¨Áµµ</w:t>
        <w:softHyphen/>
        <w:t>±³¡999¡¹¸ª®¶¡</w:t>
      </w:r>
    </w:p>
    <w:p>
      <w:pPr>
        <w:pStyle w:val="DF2"/>
        <w:tabs>
          <w:tab w:val="left" w:pos="567" w:leader="none"/>
          <w:tab w:val="left" w:pos="720" w:leader="none"/>
        </w:tabs>
        <w:ind w:left="1287" w:hanging="567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ind w:left="2007" w:hanging="567"/>
        <w:rPr/>
      </w:pPr>
      <w:r>
        <w:rPr>
          <w:rFonts w:eastAsia="CG Times" w:cs="CG Times" w:ascii="CG Times" w:hAnsi="CG Times"/>
        </w:rPr>
        <w:t>i)</w:t>
      </w:r>
      <w:r>
        <w:rPr/>
        <w:tab/>
        <w:t>Á¿¤¥±¨¬°¡«¨¥¥¥½¨¥¡999¡¨§¹¸¡</w:t>
      </w:r>
    </w:p>
    <w:p>
      <w:pPr>
        <w:pStyle w:val="DF2"/>
        <w:tabs>
          <w:tab w:val="left" w:pos="567" w:leader="none"/>
          <w:tab w:val="left" w:pos="720" w:leader="none"/>
        </w:tabs>
        <w:ind w:left="2007" w:hanging="567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ind w:left="2007" w:hanging="567"/>
        <w:rPr/>
      </w:pPr>
      <w:r>
        <w:rPr>
          <w:rFonts w:eastAsia="CG Times" w:cs="CG Times" w:ascii="CG Times" w:hAnsi="CG Times"/>
        </w:rPr>
        <w:t>ii)</w:t>
      </w:r>
      <w:r>
        <w:rPr/>
        <w:tab/>
        <w:softHyphen/>
        <w:t>¹±¥¨¹¸½Å¥¨²¡¨§¦°¬¥¨¹ª¦¸¡±¦¸¬°¿¦Ã¸®ª®¶¡¦Á¥¯ªÀ¥¥¥¹¸´Â¥¤¡</w:t>
      </w:r>
    </w:p>
    <w:p>
      <w:pPr>
        <w:pStyle w:val="DF2"/>
        <w:tabs>
          <w:tab w:val="left" w:pos="567" w:leader="none"/>
          <w:tab w:val="left" w:pos="720" w:leader="none"/>
        </w:tabs>
        <w:ind w:left="2007" w:hanging="567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ind w:left="2007" w:hanging="567"/>
        <w:rPr/>
      </w:pPr>
      <w:r>
        <w:rPr>
          <w:rFonts w:eastAsia="CG Times" w:cs="CG Times" w:ascii="CG Times" w:hAnsi="CG Times"/>
        </w:rPr>
        <w:t>iii)</w:t>
      </w:r>
      <w:r>
        <w:rPr/>
        <w:tab/>
        <w:t>¤¤¤¤¦¤¤¼³¤6</w:t>
        <w:softHyphen/>
        <w:t>Ä¹³°</w:t>
        <w:softHyphen/>
        <w:t>Â¦¡¥¥±¡999¡¼Žª°ª¤¤¡¥¤</w:t>
      </w:r>
    </w:p>
    <w:p>
      <w:pPr>
        <w:pStyle w:val="DF2"/>
        <w:tabs>
          <w:tab w:val="left" w:pos="567" w:leader="none"/>
          <w:tab w:val="left" w:pos="720" w:leader="none"/>
        </w:tabs>
        <w:ind w:left="2007" w:hanging="567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ind w:left="2007" w:hanging="567"/>
        <w:rPr/>
      </w:pPr>
      <w:r>
        <w:rPr>
          <w:rFonts w:eastAsia="CG Times" w:cs="CG Times" w:ascii="CG Times" w:hAnsi="CG Times"/>
        </w:rPr>
        <w:t>iv)</w:t>
      </w:r>
      <w:r>
        <w:rPr/>
        <w:tab/>
        <w:t>Áµ¿</w:t>
        <w:softHyphen/>
        <w:t>¤®¡</w:t>
      </w:r>
    </w:p>
    <w:p>
      <w:pPr>
        <w:pStyle w:val="DF2"/>
        <w:tabs>
          <w:tab w:val="left" w:pos="567" w:leader="none"/>
          <w:tab w:val="left" w:pos="720" w:leader="none"/>
        </w:tabs>
        <w:ind w:left="2007" w:hanging="567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</w:rPr>
        <w:t>(e)</w:t>
      </w:r>
      <w:r>
        <w:rPr/>
        <w:tab/>
        <w:t>¤¸¦81%ª°¯Ä¹³°</w:t>
        <w:softHyphen/>
        <w:t>¤37%ªÄ¹³°</w:t>
        <w:softHyphen/>
        <w:t>±¨¹´³¸°½¡³²¡©¦³°</w:t>
        <w:softHyphen/>
        <w:t>§·±¨³²´³¸¨¹ª°½¡²®¡¦¨</w:t>
        <w:softHyphen/>
        <w:t>Á°«´¤±¨¤¤¡À®¤³¤¦1¦À´³¸ª°¯Ä¹³°</w:t>
        <w:softHyphen/>
        <w:t>©Ä¹³°</w:t>
        <w:softHyphen/>
        <w:t>·</w:t>
        <w:softHyphen/>
        <w:t>¡</w:t>
      </w:r>
    </w:p>
    <w:p>
      <w:pPr>
        <w:pStyle w:val="DF2"/>
        <w:tabs>
          <w:tab w:val="left" w:pos="567" w:leader="none"/>
          <w:tab w:val="left" w:pos="720" w:leader="none"/>
        </w:tabs>
        <w:ind w:left="1287" w:hanging="567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ind w:left="1287" w:hanging="567"/>
        <w:rPr/>
      </w:pPr>
      <w:r>
        <w:rPr/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eastAsia="華康中黑體" w:cs="華康中黑體"/>
        </w:rPr>
      </w:pPr>
      <w:r>
        <w:rPr>
          <w:rFonts w:cs="華康中黑體" w:eastAsia="華康中黑體"/>
        </w:rPr>
        <w:t>公共交通機構的聰明卡計劃</w:t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rPr/>
      </w:pPr>
      <w:r>
        <w:rPr>
          <w:rFonts w:eastAsia="CG Times" w:cs="CG Times" w:ascii="CG Times" w:hAnsi="CG Times"/>
          <w:sz w:val="28"/>
          <w:szCs w:val="28"/>
        </w:rPr>
        <w:t>13.</w:t>
        <w:tab/>
      </w:r>
      <w:r>
        <w:rPr>
          <w:rFonts w:ascii="華康中黑體" w:hAnsi="華康中黑體" w:cs="華康中黑體" w:eastAsia="華康中黑體"/>
        </w:rPr>
        <w:t>楊孝華議員問（譯文）：</w:t>
      </w:r>
      <w:r>
        <w:rPr>
          <w:i/>
          <w:iCs/>
        </w:rPr>
        <w:t>¬©¥§§ª¥§¡¤¦¥³¾º°»Á©¥</w:t>
        <w:softHyphen/>
        <w:t>¹ª³·µ®¬¦¡</w:t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運輸司答（譯文）：</w:t>
      </w:r>
      <w:r>
        <w:rPr/>
        <w:t>¥®¡¥´5¶¤¦¥³¾º¦¤¤¤¥¦¦¥Á«¹¦</w:t>
        <w:softHyphen/>
        <w:t>¤¥¡¥ª¬</w:t>
        <w:softHyphen/>
        <w:t>¥³¥ªµ±ÄÁ©¥¨²¡¨¤¦¥³¤¨ª</w:t>
        <w:softHyphen/>
        <w:t>«¨¥¡°»³¶</w:t>
        <w:softHyphen/>
        <w:t>¹ª¾º¥¬</w:t>
        <w:softHyphen/>
        <w:t>´¦¤Å¸¤¥¡¤¼Å¸¤¥¡¤À¤¤¦</w:t>
        <w:softHyphen/>
        <w:t>¤¥¡¤¤¡¡«¤¦</w:t>
        <w:softHyphen/>
        <w:t>¤¥¡«¤¡©</w:t>
        <w:softHyphen/>
        <w:t>´ª¦¤½²¦</w:t>
        <w:softHyphen/>
        <w:t>¤¥¡ª¦¤½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</w:t>
        <w:softHyphen/>
        <w:t>¦¤¦¥³¤¨¨¥³¥ªÁ©¥¡¦Ãª¤¦¥³¾º«¶±¥·ª¦¶¨²¡©¯¤ª¤§¥¬³¸©´¨¤¥¹¸¨²¡¥³²¨¤¨¥Á©¥ª¨°©¶¦¤¥µº¤§¡¦¥¡</w:t>
        <w:softHyphen/>
        <w:t>§¤¦¥³¾º¤¶±¥</w:t>
        <w:softHyphen/>
        <w:t>®ª¹¸¨²¡</w:t>
      </w:r>
    </w:p>
    <w:p>
      <w:pPr>
        <w:pStyle w:val="DF2"/>
        <w:rPr/>
      </w:pPr>
      <w:r>
        <w:rPr/>
        <w:t>¡¡¤«³Ä¸¸ªÁ©¥³²³¬¶¹5 000¥¡¨¤¥¬§²</w:t>
        <w:softHyphen/>
        <w:t>À¤©</w:t>
        <w:softHyphen/>
        <w:t>·À¤Á©¥ª¾¾¡§¨¯©´½½Àª¦°¦¶¹§¸¡¦»Å¤¥³¸Á©¥³²¾¡¥¤¦¤¤¦¸¦¶³¬¡</w:t>
        <w:softHyphen/>
        <w:t>§Á©¥¤¸¬»§¦¡¨¤¶©¥¹¡³²¼¾ªµ¥©³¥ª¬»¤§¤¶®¶§¡¦ª®¥´¸µª¥¤º·¡³®¨²·¦¤¤¤¤¦¦¤±¥¡¨¥¥¨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ª¨¨»¡¥±¥Á©¥ª¤¦¥³¸Ž¥¬¦Å¥Ž¡¤¼Å¸ª¥¦Ž¡»«Å¸¤±»»Åª¤¤Ž¡¤¤¤«¤ª¹®À¹¤¤Ž¡¥¤ª¦¤½¬Â®¤·¥ÂÀ¿ªÂÅ²¡</w:t>
        <w:softHyphen/>
        <w:t>µ²¤´½ª°¡Á«¹¦</w:t>
        <w:softHyphen/>
        <w:t>¤¥²¥¹À¥¤¨¤¦¥³¾º°»³¶</w:t>
        <w:softHyphen/>
        <w:t>¹¡</w:t>
      </w:r>
    </w:p>
    <w:p>
      <w:pPr>
        <w:pStyle w:val="Normal"/>
        <w:rPr/>
      </w:pPr>
      <w:r>
        <w:rPr/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eastAsia="華康中黑體" w:cs="華康中黑體"/>
        </w:rPr>
      </w:pPr>
      <w:r>
        <w:rPr>
          <w:rFonts w:cs="華康中黑體" w:eastAsia="華康中黑體"/>
        </w:rPr>
        <w:t>大專院校設施開放予兼讀學生</w:t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rPr/>
      </w:pPr>
      <w:r>
        <w:rPr>
          <w:rFonts w:eastAsia="CG Times" w:cs="CG Times" w:ascii="CG Times" w:hAnsi="CG Times"/>
          <w:sz w:val="28"/>
          <w:szCs w:val="28"/>
        </w:rPr>
        <w:t>14</w:t>
      </w:r>
      <w:r>
        <w:rPr>
          <w:rFonts w:eastAsia="華康中黑體" w:cs="華康中黑體" w:ascii="CG Times" w:hAnsi="CG Times"/>
          <w:sz w:val="28"/>
          <w:szCs w:val="28"/>
        </w:rPr>
        <w:t>.</w:t>
        <w:tab/>
      </w:r>
      <w:r>
        <w:rPr>
          <w:rFonts w:ascii="華康中黑體" w:hAnsi="華康中黑體" w:cs="華康中黑體" w:eastAsia="華康中黑體"/>
        </w:rPr>
        <w:t>唐英年議員問：</w:t>
      </w:r>
      <w:r>
        <w:rPr>
          <w:i/>
          <w:iCs/>
        </w:rPr>
        <w:t>¬©¥§§ª¥§¡¨¬©¸§ª¦¶¤±°®²®¬§¦¶©¨Á¤³¬¦¹®À¡¬¨¸®®¤¦</w:t>
        <w:softHyphen/>
        <w:t>«¨¦Â¶</w:t>
        <w:softHyphen/>
        <w:t>¤¤¨¥¡</w:t>
        <w:softHyphen/>
        <w:t>µ¡¸µ³¬ª¶©®¶¤¨¥±¥¬¦¡</w:t>
      </w:r>
    </w:p>
    <w:p>
      <w:pPr>
        <w:pStyle w:val="DF2"/>
        <w:tabs>
          <w:tab w:val="left" w:pos="567" w:leader="none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>
          <w:rFonts w:ascii="華康中黑體" w:hAnsi="華康中黑體" w:cs="華康中黑體" w:eastAsia="華康中黑體"/>
        </w:rPr>
        <w:t>教育統籌司答：</w:t>
      </w:r>
      <w:r>
        <w:rPr/>
        <w:t>¥®¡¬©¸§ª°µ±¨°®¡®¤³¬¤¯³·¶©µ</w:t>
        <w:softHyphen/>
        <w:t>Å</w:t>
        <w:softHyphen/>
        <w:t>Å½µª¦Â¤¤¨¥¡¦¹»ª¦±·¦³¬ªÃ§©»¨¶¦¦©¤¦¡¤</w:t>
        <w:softHyphen/>
        <w:softHyphen/>
        <w:t>Å½µ¥¬°®©Á¤±·¶</w:t>
        <w:softHyphen/>
        <w:t>¾°¡®¥¶</w:t>
        <w:softHyphen/>
        <w:t>³¶¿¡©»¨¥¥¦¡®¥°®¦¿ª</w:t>
        <w:softHyphen/>
        <w:t>Å½µ¡¦¦¶¬©¸§°®«¥¬¤¾±¨¸§©</w:t>
        <w:softHyphen/>
        <w:t>·¡¡±¸·¡¡¸§ª7¶°®¡</w:t>
        <w:softHyphen/>
        <w:t>´±¨¾°¡Â·°½§Á¤¨¶¬§¾°©</w:t>
        <w:softHyphen/>
        <w:t>´ºÃ¾°¡¦¥¡±¸·¸§ª°®¡¥·§³¬¶©µ¨¥¥¦¡®¥±¨¾º©±·¹Å©¿½µª¦Â¾</w:t>
        <w:softHyphen/>
        <w:t>¨¥¡</w:t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  <w:tab/>
        <w:softHyphen/>
        <w:t>¨©À§¶©¬¶³¬¡¨</w:t>
        <w:softHyphen/>
        <w:t>Å</w:t>
        <w:softHyphen/>
        <w:t>Å½µª¦Â¤¤©¨¥¤²¤¤¨¥¡°®·¦¼¦</w:t>
        <w:softHyphen/>
        <w:t>¦¯¡¥¬¨¥³¬ª¥ª¡¦Ã¬°ª©½¡¥¤¥½¨¥³¬ª¤¤ª¨¤©¹ÅªÁ±¡¬¾³¥³©¯¥¶¦¬¨¤§¦´¥ª¥½¡·À±À¥¦¼¡¦¥¡¨¥³¬µ¤¯¼Å°®±Â</w:t>
        <w:softHyphen/>
        <w:t>©¾¥¥±ª±¾¡¾²©¬¨¤§¡</w:t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rPr>
          <w:i/>
          <w:i/>
          <w:iCs/>
        </w:rPr>
      </w:pPr>
      <w:r>
        <w:rPr>
          <w:i/>
          <w:iCs/>
        </w:rPr>
        <w:t>¹®À©¬¨¸®®</w:t>
      </w:r>
    </w:p>
    <w:p>
      <w:pPr>
        <w:pStyle w:val="DF2"/>
        <w:tabs>
          <w:tab w:val="left" w:pos="567" w:leader="none"/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  <w:tab/>
        <w:t>¹®À©¬¨¸®®µ³¬¡®¤¤¦¬©µ§¡Å¤¨¤²¤¤¥¥¥½¨¥</w:t>
      </w:r>
      <w:r>
        <w:rPr>
          <w:sz w:val="22"/>
          <w:szCs w:val="22"/>
        </w:rPr>
        <w:t>¡</w:t>
      </w:r>
      <w:r>
        <w:rPr/>
        <w:t>¦¤</w:t>
        <w:softHyphen/>
        <w:t>©</w:t>
        <w:softHyphen/>
        <w:t>Å</w:t>
        <w:softHyphen/>
        <w:t>Å½µª¦Â¤¤¡³¨¤²¤¤¥¬¬©©¤¦¾º¡¥¬©¾º©«¦§¾ºª¤</w:t>
        <w:softHyphen/>
        <w:t>¡</w:t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  <w:tab/>
        <w:t>±¸·¸§°®ª¾¥©±Â</w:t>
        <w:softHyphen/>
        <w:t>¡¥«</w:t>
        <w:softHyphen/>
        <w:t>¤³«¡¨¥¥¤¶±¸·¸§°®ª¹®À³¬¡²·¥¡Â¥©</w:t>
        <w:softHyphen/>
        <w:t>§¤²¤¤¡¦²¦°®©</w:t>
        <w:softHyphen/>
        <w:t>ª±¥¡¥¥¥»¹®ÀÃ¡</w:t>
        <w:softHyphen/>
        <w:t>®Ã¡¾ÅÃ¡©</w:t>
        <w:softHyphen/>
        <w:t>³¨¥¨¥³¬ªµ°¤¥¡¨¥³¨³¬©¶¦¶¡¬©¤¦¹®Àªµ°¨¥ª¡¥³¹²¦ª¹®À¤</w:t>
        <w:softHyphen/>
        <w:t>ª°¡¥¤¦¹®À¦±</w:t>
        <w:softHyphen/>
        <w:t>¾±¸·¸§°®¤</w:t>
        <w:softHyphen/>
        <w:t>´ºÃ¾°¹®Àª¸®¡</w:t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  <w:tab/>
        <w:t>°µ±¨°®ª¹®À¡¶©®¶¦¦¤¦¡¤¯¬¬´¤¦¤¤¤    9®¦±¤9®¡¥¤¬´¤¤¤9®¦¤¤6®¡³¤¹®À·¦¬´¤¤¤   1®¦6®¶©¡¬¨°¦¸®¥¥À®¦®¥³¹¹¸©¹°Á¾¨²¨±¡</w:t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rPr>
          <w:i/>
          <w:i/>
          <w:iCs/>
        </w:rPr>
      </w:pPr>
      <w:r>
        <w:rPr>
          <w:i/>
          <w:iCs/>
        </w:rPr>
        <w:t>¦</w:t>
        <w:softHyphen/>
        <w:t>«</w:t>
      </w:r>
    </w:p>
    <w:p>
      <w:pPr>
        <w:pStyle w:val="DF2"/>
        <w:tabs>
          <w:tab w:val="left" w:pos="567" w:leader="none"/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>
          <w:i/>
          <w:iCs/>
        </w:rPr>
        <w:tab/>
      </w:r>
      <w:r>
        <w:rPr/>
        <w:t>¥©°µ±¨°®ª¦</w:t>
        <w:softHyphen/>
        <w:t>«®¦¦</w:t>
        <w:softHyphen/>
        <w:t>¡¤¯¤·¶©µ¤²¨¥¡</w:t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rPr>
          <w:i/>
          <w:i/>
          <w:iCs/>
        </w:rPr>
      </w:pPr>
      <w:r>
        <w:rPr>
          <w:i/>
          <w:iCs/>
        </w:rPr>
        <w:t>¨¥³¬</w:t>
      </w:r>
    </w:p>
    <w:p>
      <w:pPr>
        <w:pStyle w:val="DF2"/>
        <w:tabs>
          <w:tab w:val="left" w:pos="567" w:leader="none"/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>
          <w:rFonts w:eastAsia="CG Times" w:cs="CG Times" w:ascii="CG Times" w:hAnsi="CG Times"/>
        </w:rPr>
        <w:t>(a)</w:t>
      </w:r>
      <w:r>
        <w:rPr/>
        <w:tab/>
        <w:t>¹Å«</w:t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  <w:tab/>
        <w:t>³¤°µ±¨°®</w:t>
        <w:softHyphen/>
        <w:t>³</w:t>
        <w:softHyphen/>
        <w:t>Å</w:t>
        <w:softHyphen/>
        <w:t>Å½µª¦Â¤¤¨¥¹Å«¡¦¦Ã¤¤¥¶Ã©¥</w:t>
        <w:softHyphen/>
        <w:t>½¦»</w:t>
        <w:softHyphen/>
        <w:t>¨¥¹Å«§¸Å©¨¥¾³¥³¡·µ¡¥¤¨½µª¾¥¥À¥¨¥¹Å«³¬¡¤¯¨³¡®¤¥·±¨¾º©¾¥¹Åª¥½¡¨¥¯¦¨¶¥¡</w:t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>
          <w:rFonts w:eastAsia="CG Times" w:cs="CG Times" w:ascii="CG Times" w:hAnsi="CG Times"/>
        </w:rPr>
        <w:t>(b)</w:t>
      </w:r>
      <w:r>
        <w:rPr/>
        <w:tab/>
        <w:t>Á«¤¬°«</w:t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  <w:tab/>
        <w:t>³¤°µ±¨°®ªÁ«¤¬°«¡¥¨</w:t>
        <w:softHyphen/>
        <w:t>Å</w:t>
        <w:softHyphen/>
        <w:t>Å½µª¦Â¤¤¨¥¡¤¥¨®¥¹Å¦</w:t>
        <w:softHyphen/>
        <w:t>Á¿·Ä©¬°·¤¥¡°®·°±¦¼</w:t>
        <w:softHyphen/>
        <w:t>§¥½¡¨¥¯¦¨¶¥¡</w:t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>
          <w:rFonts w:eastAsia="CG Times" w:cs="CG Times" w:ascii="CG Times" w:hAnsi="CG Times"/>
        </w:rPr>
        <w:t>(c)</w:t>
      </w:r>
      <w:r>
        <w:rPr/>
        <w:tab/>
        <w:t>¹°¤±¼³¬</w:t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  <w:tab/>
        <w:t>¬§§Ã¥¤¨¾¥¤±¨¥¹°³¬¡°®¥·¦À</w:t>
        <w:softHyphen/>
        <w:t>§</w:t>
        <w:softHyphen/>
        <w:t>¨¡¤©¦¯§¦±¤¡¤·¶©³¨³¬¡¤¨°®®³Â¥¡²·¥¡¾¥ª³«©»°®¦³Ãª¤¤¨¥³¨³¬¡¾¥±ª¤¯¤Å¤²¤¦¡¦´°´¶¡¬¨°®·Å®¤©®¥¹Å¯¥±ª¡¥¤«Á¿·Ä©¬°·¡</w:t>
      </w:r>
    </w:p>
    <w:p>
      <w:pPr>
        <w:pStyle w:val="DF2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DF2"/>
        <w:ind w:firstLine="567"/>
        <w:rPr/>
      </w:pPr>
      <w:r>
        <w:rPr/>
      </w:r>
    </w:p>
    <w:p>
      <w:pPr>
        <w:pStyle w:val="DF2"/>
        <w:tabs>
          <w:tab w:val="clear" w:pos="567"/>
          <w:tab w:val="left" w:pos="720" w:leader="none"/>
        </w:tabs>
        <w:spacing w:lineRule="atLeast" w:line="390"/>
        <w:ind w:left="720" w:hanging="720"/>
        <w:rPr>
          <w:rFonts w:eastAsia="華康中黑體" w:cs="華康中黑體"/>
        </w:rPr>
      </w:pPr>
      <w:r>
        <w:rPr>
          <w:rFonts w:cs="華康中黑體" w:eastAsia="華康中黑體"/>
        </w:rPr>
        <w:t>公共屋有蓋行人道</w:t>
      </w:r>
    </w:p>
    <w:p>
      <w:pPr>
        <w:pStyle w:val="DF2"/>
        <w:tabs>
          <w:tab w:val="clear" w:pos="567"/>
          <w:tab w:val="left" w:pos="720" w:leader="none"/>
        </w:tabs>
        <w:spacing w:lineRule="atLeast" w:line="390"/>
        <w:ind w:left="720" w:hanging="720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90"/>
        <w:rPr/>
      </w:pPr>
      <w:r>
        <w:rPr>
          <w:rFonts w:eastAsia="CG Times" w:cs="CG Times" w:ascii="CG Times" w:hAnsi="CG Times"/>
          <w:sz w:val="28"/>
          <w:szCs w:val="28"/>
        </w:rPr>
        <w:t>15</w:t>
      </w:r>
      <w:r>
        <w:rPr>
          <w:rFonts w:eastAsia="華康中黑體" w:cs="華康中黑體" w:ascii="CG Times" w:hAnsi="CG Times"/>
          <w:sz w:val="28"/>
          <w:szCs w:val="28"/>
        </w:rPr>
        <w:t>.</w:t>
      </w:r>
      <w:r>
        <w:rPr>
          <w:rFonts w:eastAsia="華康中黑體" w:cs="華康中黑體" w:ascii="CG Times" w:hAnsi="CG Times"/>
        </w:rPr>
        <w:tab/>
      </w:r>
      <w:r>
        <w:rPr>
          <w:rFonts w:ascii="華康中黑體" w:hAnsi="華康中黑體" w:cs="華康中黑體" w:eastAsia="華康中黑體"/>
        </w:rPr>
        <w:t>李華明議員問：</w:t>
      </w:r>
      <w:r>
        <w:rPr>
          <w:i/>
          <w:iCs/>
        </w:rPr>
        <w:t>ª¤¦¤¦«µ¥¤³¦ª°ªÂª¨¥¡¨¤¦¨¤</w:t>
        <w:softHyphen/>
        <w:t>³¤¨¶¡¾±º¦³¤¨¶ª³¤</w:t>
        <w:softHyphen/>
        <w:t>¦¬¥©¤¦«¤¯¦»¦¤³¹³¬¡´¦¡¬©¥§§ª¥§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9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90"/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¹¥3¦¦¦¦¤©°ªÂª¨¥¦¤¦«¤µ¥¡¦</w:t>
        <w:softHyphen/>
        <w:t>¨¦ÂÄ©°ªÂªª¶Â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90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90"/>
        <w:ind w:left="1440" w:hanging="720"/>
        <w:rPr/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²®©«¸¦¦³²¤¦«¤µ¥ª°ªÂª¨¥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90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90"/>
        <w:ind w:left="1440" w:hanging="720"/>
        <w:rPr/>
      </w:pPr>
      <w:r>
        <w:rPr>
          <w:rFonts w:eastAsia="CG Times" w:cs="CG Times" w:ascii="CG Times" w:hAnsi="CG Times"/>
          <w:i/>
          <w:iCs/>
        </w:rPr>
        <w:t>(c)</w:t>
      </w:r>
      <w:r>
        <w:rPr>
          <w:i/>
          <w:iCs/>
        </w:rPr>
        <w:tab/>
        <w:t>©«¸·§¦¼±¦»¦¤³¹¦§¤¦«ª°¥³¬¡</w:t>
        <w:softHyphen/>
        <w:t>§¡</w:t>
        <w:softHyphen/>
        <w:t>¦¬¦¡¤¦¦¨Å±¬«»¦¤¦«ª³¤§³°ªÂªÀ¶¡¤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90"/>
        <w:ind w:left="1440" w:hanging="720"/>
        <w:rPr/>
      </w:pPr>
      <w:r>
        <w:rPr>
          <w:rFonts w:eastAsia="CG Times" w:cs="CG Times" w:ascii="CG Times" w:hAnsi="CG Times"/>
          <w:i/>
          <w:iCs/>
        </w:rPr>
        <w:t>(d)</w:t>
      </w:r>
      <w:r>
        <w:rPr>
          <w:i/>
          <w:iCs/>
        </w:rPr>
        <w:tab/>
        <w:t>©«¸·§±¼¤¥±¨¹°©±¨¨¥±¬¡¹¤°ªÂª¨¥ªµ¥¡</w:t>
        <w:softHyphen/>
        <w:t>·¡¦¦¨Å</w:t>
        <w:softHyphen/>
        <w:t>¹¡</w:t>
        <w:softHyphen/>
        <w:t>§¡</w:t>
        <w:softHyphen/>
        <w:t>¦¬¦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9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90"/>
        <w:ind w:left="720" w:hanging="7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</w:tabs>
        <w:spacing w:lineRule="atLeast" w:line="390"/>
        <w:rPr/>
      </w:pPr>
      <w:r>
        <w:rPr>
          <w:rFonts w:ascii="華康中黑體" w:hAnsi="華康中黑體" w:cs="華康中黑體" w:eastAsia="華康中黑體"/>
        </w:rPr>
        <w:t>房屋司答：</w:t>
      </w:r>
      <w:r>
        <w:rPr/>
        <w:t>¥®¡¹¥3¦¡¦¤¦«µ¥ª°ªÂª¤</w:t>
        <w:softHyphen/>
        <w:t>³¤¨¶ª§³</w:t>
        <w:softHyphen/>
        <w:t>®¦¦38©¡¨¤¥±</w:t>
        <w:softHyphen/>
        <w:t>¿¤¤ªª°Ã¸¬Åµ¡</w:t>
      </w:r>
    </w:p>
    <w:p>
      <w:pPr>
        <w:pStyle w:val="DF2"/>
        <w:tabs>
          <w:tab w:val="clear" w:pos="567"/>
        </w:tabs>
        <w:spacing w:lineRule="atLeast" w:line="390"/>
        <w:rPr/>
      </w:pPr>
      <w:r>
        <w:rPr/>
      </w:r>
    </w:p>
    <w:p>
      <w:pPr>
        <w:pStyle w:val="DF2"/>
        <w:tabs>
          <w:tab w:val="clear" w:pos="567"/>
        </w:tabs>
        <w:spacing w:lineRule="atLeast" w:line="390"/>
        <w:rPr/>
      </w:pPr>
      <w:r>
        <w:rPr>
          <w:rFonts w:eastAsia="華康細明體" w:cs="華康細明體"/>
        </w:rPr>
        <w:t xml:space="preserve">    </w:t>
      </w:r>
      <w:r>
        <w:rPr/>
        <w:t>©«¸·³ª§¥¥®ª¡¦ª®±¸¬»·¡¸¸·¬¥Ä§¡¦¦ª®±Ä</w:t>
        <w:softHyphen/>
        <w:t>¡«·¦Ä¤Á³¡¥«Ä¤µ¥±ª»</w:t>
        <w:softHyphen/>
        <w:t>¶¦½¬¤´¥À±¡</w:t>
      </w:r>
    </w:p>
    <w:p>
      <w:pPr>
        <w:pStyle w:val="DF2"/>
        <w:tabs>
          <w:tab w:val="clear" w:pos="567"/>
        </w:tabs>
        <w:spacing w:lineRule="atLeast" w:line="390"/>
        <w:rPr/>
      </w:pPr>
      <w:r>
        <w:rPr/>
      </w:r>
    </w:p>
    <w:p>
      <w:pPr>
        <w:pStyle w:val="DF2"/>
        <w:tabs>
          <w:tab w:val="clear" w:pos="567"/>
        </w:tabs>
        <w:spacing w:lineRule="atLeast" w:line="390"/>
        <w:rPr/>
      </w:pPr>
      <w:r>
        <w:rPr>
          <w:rFonts w:eastAsia="華康細明體" w:cs="華康細明體"/>
        </w:rPr>
        <w:t xml:space="preserve">    </w:t>
      </w:r>
      <w:r>
        <w:rPr/>
        <w:t>´¨¦»¦¤³¹¥«»¦¤§³°ªÂªÀ¶¡¦·ª¤¦«¡¦»¦¤³¹§¦¦¼¦©©¦¥</w:t>
        <w:softHyphen/>
        <w:t>¦Â¦¤¤¯¡¾®¤°³µ³±°¨¡¦¸Âª«¡¦¥¦ª¸¡©«¸¥·´¨¦»¦¤³¹¡§¬¤¶§µ«ª³¬¡</w:t>
      </w:r>
    </w:p>
    <w:p>
      <w:pPr>
        <w:pStyle w:val="DF2"/>
        <w:tabs>
          <w:tab w:val="clear" w:pos="567"/>
        </w:tabs>
        <w:spacing w:lineRule="atLeast" w:line="390"/>
        <w:rPr/>
      </w:pPr>
      <w:r>
        <w:rPr/>
      </w:r>
    </w:p>
    <w:p>
      <w:pPr>
        <w:pStyle w:val="DF2"/>
        <w:tabs>
          <w:tab w:val="clear" w:pos="567"/>
        </w:tabs>
        <w:spacing w:lineRule="atLeast" w:line="390"/>
        <w:rPr>
          <w:rFonts w:ascii="華康中黑體" w:hAnsi="華康中黑體" w:eastAsia="華康中黑體" w:cs="華康中黑體"/>
        </w:rPr>
      </w:pPr>
      <w:r>
        <w:rPr>
          <w:rFonts w:eastAsia="華康細明體" w:cs="華康細明體"/>
        </w:rPr>
        <w:t xml:space="preserve">    </w:t>
      </w:r>
      <w:r>
        <w:rPr/>
        <w:softHyphen/>
        <w:t>¹©¸¨³</w:t>
        <w:softHyphen/>
        <w:t>°Ã¡¥¶§Å©¥ªº«¡©«¸¸±´¿©¥¤¤Åª¥±¥</w:t>
        <w:softHyphen/>
        <w:t>ª©³¼¤¡¦¸¸¦¥´¦¤¦«±¦¤¥±¨¹°®¡¥¥¡°ªÂª¡¬¨¤¤</w:t>
        <w:softHyphen/>
        <w:t>¥Ã¡¦¥¡¸¸¤¦µ®³¡³§¡«³°¡Á¿¨°®Ä¤³¹¶´¡´¿©¥°ªÂª¦¤¥¤¡¦¥</w:t>
        <w:softHyphen/>
        <w:t>¤¶¹³º¤</w:t>
        <w:softHyphen/>
        <w:t>³¥ª¦¬©¾ª«³¥¡</w:t>
      </w:r>
    </w:p>
    <w:p>
      <w:pPr>
        <w:pStyle w:val="DF2"/>
        <w:tabs>
          <w:tab w:val="clear" w:pos="567"/>
        </w:tabs>
        <w:spacing w:lineRule="atLeast" w:line="390"/>
        <w:ind w:left="720" w:hanging="7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atLeast" w:line="390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eastAsia="華康中黑體" w:cs="華康中黑體" w:ascii="華康中黑體" w:hAnsi="華康中黑體"/>
          <w:b/>
          <w:bCs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eastAsia="華康中黑體" w:cs="華康中黑體"/>
        </w:rPr>
      </w:pPr>
      <w:r>
        <w:rPr>
          <w:rFonts w:cs="華康中黑體" w:eastAsia="華康中黑體"/>
        </w:rPr>
        <w:t>本港僱員在外地公幹傷亡</w:t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/>
      </w:pPr>
      <w:r>
        <w:rPr>
          <w:rFonts w:eastAsia="CG Times" w:cs="CG Times" w:ascii="CG Times" w:hAnsi="CG Times"/>
          <w:sz w:val="28"/>
          <w:szCs w:val="28"/>
        </w:rPr>
        <w:t>16</w:t>
      </w:r>
      <w:r>
        <w:rPr>
          <w:rFonts w:eastAsia="華康中黑體" w:cs="華康中黑體" w:ascii="CG Times" w:hAnsi="CG Times"/>
          <w:sz w:val="28"/>
          <w:szCs w:val="28"/>
        </w:rPr>
        <w:t>.</w:t>
        <w:tab/>
      </w:r>
      <w:r>
        <w:rPr>
          <w:rFonts w:ascii="華康中黑體" w:hAnsi="華康中黑體" w:cs="華康中黑體" w:eastAsia="華康中黑體"/>
        </w:rPr>
        <w:t>梁耀忠議員問：</w:t>
      </w:r>
      <w:r>
        <w:rPr>
          <w:i/>
          <w:iCs/>
        </w:rPr>
        <w:t>¬©¥§§ª¥§¡</w:t>
      </w:r>
    </w:p>
    <w:p>
      <w:pPr>
        <w:pStyle w:val="DF2"/>
        <w:tabs>
          <w:tab w:val="left" w:pos="567" w:leader="none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¬§ª±¹¥3¦¡¥´¹</w:t>
        <w:softHyphen/>
        <w:t>¦¥¦¤·¦¤¤«¦¤¨¶©¦¤ª¼¥¤§¬¦¡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¦¥¦¤·®«¦¤¾¹·¥¥</w:t>
        <w:softHyphen/>
        <w:t>¨¶©¦¤ª¥´¹</w:t>
        <w:softHyphen/>
        <w:t>¡¬§¨¨¥´¦Ãª¨«»¡</w:t>
        <w:softHyphen/>
        <w:t>§¡¸µ¹</w:t>
        <w:softHyphen/>
        <w:t>¥³¹¦º³®À±¸À¡¤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c)</w:t>
      </w:r>
      <w:r>
        <w:rPr>
          <w:i/>
          <w:iCs/>
        </w:rPr>
        <w:tab/>
        <w:t>·§¦¼¥¨³©¹¥¶¬¨¥¦¤·ª¹</w:t>
        <w:softHyphen/>
        <w:t>Á¶Ã¥ª«¦¤¾¹·¥ª«À¡</w:t>
      </w:r>
    </w:p>
    <w:p>
      <w:pPr>
        <w:pStyle w:val="DF2"/>
        <w:tabs>
          <w:tab w:val="left" w:pos="567" w:leader="none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3120" w:leader="none"/>
          <w:tab w:val="left" w:pos="6000" w:leader="none"/>
        </w:tabs>
        <w:spacing w:lineRule="atLeast" w:line="340"/>
        <w:ind w:left="720" w:hanging="720"/>
        <w:rPr/>
      </w:pPr>
      <w:r>
        <w:rPr>
          <w:rFonts w:ascii="華康中黑體" w:hAnsi="華康中黑體" w:cs="華康中黑體" w:eastAsia="華康中黑體"/>
        </w:rPr>
        <w:t>教育統籌司答：</w:t>
      </w:r>
      <w:r>
        <w:rPr/>
        <w:t>¥®¡</w:t>
      </w:r>
    </w:p>
    <w:p>
      <w:pPr>
        <w:pStyle w:val="DF2"/>
        <w:tabs>
          <w:tab w:val="clear" w:pos="567"/>
          <w:tab w:val="left" w:pos="3120" w:leader="none"/>
          <w:tab w:val="left" w:pos="6000" w:leader="none"/>
        </w:tabs>
        <w:spacing w:lineRule="atLeast" w:line="340"/>
        <w:ind w:left="720" w:hanging="720"/>
        <w:rPr/>
      </w:pPr>
      <w:r>
        <w:rPr/>
      </w:r>
    </w:p>
    <w:p>
      <w:pPr>
        <w:pStyle w:val="DF2"/>
        <w:tabs>
          <w:tab w:val="clear" w:pos="567"/>
          <w:tab w:val="left" w:pos="3120" w:leader="none"/>
          <w:tab w:val="left" w:pos="600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</w:rPr>
        <w:t>(a)</w:t>
      </w:r>
      <w:r>
        <w:rPr/>
        <w:tab/>
        <w:t>¹¥3¦¡¦</w:t>
        <w:softHyphen/>
        <w:t>´¥¥µ¥¦¦¦³¤³§³ª¦¤¨¶</w:t>
        <w:softHyphen/>
        <w:t>®¡¼¦¦¤¡</w:t>
      </w:r>
    </w:p>
    <w:p>
      <w:pPr>
        <w:pStyle w:val="DF2"/>
        <w:tabs>
          <w:tab w:val="clear" w:pos="567"/>
          <w:tab w:val="left" w:pos="3120" w:leader="none"/>
          <w:tab w:val="left" w:pos="6000" w:leader="none"/>
        </w:tabs>
        <w:spacing w:lineRule="atLeast" w:line="340"/>
        <w:ind w:left="1440" w:hanging="720"/>
        <w:rPr/>
      </w:pPr>
      <w:r>
        <w:rPr/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spacing w:lineRule="atLeast" w:line="340"/>
        <w:ind w:left="1440" w:hanging="720"/>
        <w:rPr/>
      </w:pPr>
      <w:r>
        <w:rPr/>
        <w:tab/>
      </w:r>
      <w:r>
        <w:rPr>
          <w:i/>
          <w:iCs/>
        </w:rPr>
        <w:t>¦¥</w:t>
        <w:tab/>
        <w:t>¨¶</w:t>
        <w:softHyphen/>
        <w:t>®</w:t>
        <w:tab/>
        <w:t>¦¤</w:t>
        <w:softHyphen/>
        <w:t>®</w:t>
        <w:tab/>
        <w:t>Á¼</w:t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spacing w:lineRule="atLeast" w:line="340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spacing w:lineRule="atLeast" w:line="340"/>
        <w:ind w:left="1440" w:hanging="720"/>
        <w:rPr/>
      </w:pPr>
      <w:r>
        <w:rPr>
          <w:i/>
          <w:iCs/>
        </w:rPr>
        <w:tab/>
      </w:r>
      <w:r>
        <w:rPr/>
        <w:t>¤¤¤¤</w:t>
        <w:tab/>
        <w:t>(¨µ¸²¤¶¼¦)</w:t>
        <w:tab/>
        <w:tab/>
        <w:t>734</w:t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spacing w:lineRule="atLeast" w:line="340"/>
        <w:ind w:left="1440" w:hanging="720"/>
        <w:rPr/>
      </w:pPr>
      <w:r>
        <w:rPr/>
        <w:tab/>
        <w:t>¤¤¤¥</w:t>
        <w:tab/>
        <w:t>650</w:t>
        <w:tab/>
        <w:t>40</w:t>
        <w:tab/>
        <w:t>690</w:t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spacing w:lineRule="atLeast" w:line="340"/>
        <w:ind w:left="1440" w:hanging="720"/>
        <w:rPr/>
      </w:pPr>
      <w:r>
        <w:rPr/>
        <w:tab/>
        <w:t>¤¤¤¤</w:t>
        <w:tab/>
        <w:t>648</w:t>
        <w:tab/>
        <w:t>34</w:t>
        <w:tab/>
        <w:t>682</w:t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spacing w:lineRule="atLeast" w:line="340"/>
        <w:ind w:left="1440" w:hanging="720"/>
        <w:rPr/>
      </w:pPr>
      <w:r>
        <w:rPr/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spacing w:lineRule="atLeast" w:line="340"/>
        <w:ind w:left="1440" w:hanging="720"/>
        <w:rPr/>
      </w:pPr>
      <w:r>
        <w:rPr>
          <w:i/>
          <w:iCs/>
        </w:rPr>
        <w:tab/>
      </w:r>
      <w:r>
        <w:rPr/>
        <w:t>¦©¥¦¹</w:t>
        <w:softHyphen/>
        <w:t>¦</w:t>
        <w:softHyphen/>
        <w:t>´¥¥«¦¤¨¶ª</w:t>
        <w:softHyphen/>
        <w:t>®¡§</w:t>
        <w:softHyphen/>
        <w:t>¨µ²</w:t>
        <w:softHyphen/>
        <w:t>¼¦¡</w:t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spacing w:lineRule="atLeast" w:line="340"/>
        <w:ind w:left="1440" w:hanging="720"/>
        <w:rPr/>
      </w:pPr>
      <w:r>
        <w:rPr/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</w:rPr>
        <w:t>(b)</w:t>
      </w:r>
      <w:r>
        <w:rPr/>
        <w:tab/>
        <w:t>¡¹</w:t>
        <w:softHyphen/>
        <w:t>¸À±¨¡¡²282³¡</w:t>
        <w:softHyphen/>
        <w:t>©¡¹</w:t>
        <w:softHyphen/>
        <w:t>¦¨¹¤§´¶¦¤¾¹·¥¥</w:t>
        <w:softHyphen/>
        <w:t>¨¶¡¥À¸À¡¸±¨¥¦</w:t>
        <w:softHyphen/>
        <w:t>¤±¤³©¡°¦¨¦¬¤Ã¾¡¬¨·¥¥¶·§¬¦¨¹¤§´¶¦¤¾¹ª·¥¡³¥¬¹</w:t>
        <w:softHyphen/>
        <w:softHyphen/>
        <w:t>¥¥¹¥´¨ª¥³¤¨¡¦©ª¤§¦Â³¤¾¹ª·¥¡¤¬¤¨¨¹±¨ª¤§ª¥ª¨¦»¦¤§¦Ãª±ª¤¡©ª</w:t>
        <w:softHyphen/>
        <w:t>´»¥¦</w:t>
        <w:softHyphen/>
        <w:t>´¥¥ª¦¤¡©¥¥¦</w:t>
        <w:softHyphen/>
        <w:t>´¥¥ª¦¤©¥¦¨¥¦¤¤¶¾¹ª·¥¡</w:t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spacing w:lineRule="atLeast" w:line="340"/>
        <w:ind w:left="1440" w:hanging="720"/>
        <w:rPr/>
      </w:pPr>
      <w:r>
        <w:rPr/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</w:rPr>
        <w:t>(c)</w:t>
      </w:r>
      <w:r>
        <w:rPr/>
        <w:tab/>
        <w:t>¬©¦¹</w:t>
        <w:softHyphen/>
        <w:t>¸À¤</w:t>
        <w:softHyphen/>
        <w:t>ª¬µ¡¬½«¹¥¹ª±¦¤¨¶ª¹</w:t>
        <w:softHyphen/>
        <w:t>§¥¸À¡¦«¬»¤§µÃª¨¥¬°¤</w:t>
        <w:softHyphen/>
        <w:t>ª¨¶´¨«»¡¦¦¡§</w:t>
        <w:softHyphen/>
        <w:t>»¬¨¤¾©¥¨³©¹¥¬¨¥¦¤·ª¹</w:t>
        <w:softHyphen/>
        <w:t>¡Á¶Ã¥ª±¨©¹</w:t>
        <w:softHyphen/>
        <w:t>¸À«À¡¥¥¬«¦¤¨¶ª·¥¡¤¹¡¹¥»¹</w:t>
        <w:softHyphen/>
        <w:softHyphen/>
        <w:t>¥¹¶¦¬®¡¥¦¥¨©¬§§³¶«À¥¬¦¦¬¤¡</w:t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spacing w:lineRule="atLeast" w:line="340"/>
        <w:ind w:left="1440" w:hanging="720"/>
        <w:rPr/>
      </w:pPr>
      <w:r>
        <w:rPr/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spacing w:lineRule="atLeast" w:line="340"/>
        <w:ind w:left="1440" w:hanging="7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rFonts w:eastAsia="華康中黑體" w:cs="華康中黑體"/>
        </w:rPr>
      </w:pPr>
      <w:r>
        <w:rPr>
          <w:rFonts w:cs="華康中黑體" w:eastAsia="華康中黑體"/>
        </w:rPr>
        <w:t>紀律部隊規定工作時數及超時工作</w:t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/>
      </w:pPr>
      <w:r>
        <w:rPr>
          <w:rFonts w:eastAsia="CG Times" w:cs="CG Times" w:ascii="CG Times" w:hAnsi="CG Times"/>
          <w:sz w:val="28"/>
          <w:szCs w:val="28"/>
        </w:rPr>
        <w:t>17.</w:t>
        <w:tab/>
      </w:r>
      <w:r>
        <w:rPr>
          <w:rFonts w:ascii="華康中黑體" w:hAnsi="華康中黑體" w:cs="華康中黑體" w:eastAsia="華康中黑體"/>
        </w:rPr>
        <w:t>陸恭蕙議員問（譯文）：</w:t>
      </w:r>
      <w:r>
        <w:rPr>
          <w:i/>
          <w:iCs/>
        </w:rPr>
        <w:t>¬©¥§§ª¥§¡</w:t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¬«³¶¦Â¯¤</w:t>
        <w:softHyphen/>
        <w:t>³©¤§®¼ª¤¶¼¦¤¶®¤§ª¸À¿ª¬¦¡½¦ª»©¤¡¤¡</w:t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1440" w:hanging="720"/>
        <w:rPr>
          <w:rFonts w:ascii="CG Times" w:hAnsi="CG Times" w:eastAsia="CG Times" w:cs="CG Times"/>
          <w:i/>
          <w:i/>
          <w:iCs/>
          <w:sz w:val="28"/>
          <w:szCs w:val="28"/>
        </w:rPr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¦¬«³¶¦³©¤§®¼¤¶®¤§¸À¿ª¤</w:t>
        <w:softHyphen/>
        <w:softHyphen/>
        <w:t>¦¥¦®²¡¨</w:t>
        <w:softHyphen/>
        <w:t>¦¬¦¡·§¶¦À°¡¥®°¦µ®²¡</w:t>
      </w:r>
    </w:p>
    <w:p>
      <w:pPr>
        <w:pStyle w:val="Normal"/>
        <w:spacing w:lineRule="atLeast" w:line="340"/>
        <w:ind w:left="1440" w:hanging="720"/>
        <w:jc w:val="both"/>
        <w:rPr>
          <w:rFonts w:ascii="CG Times" w:hAnsi="CG Times"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spacing w:lineRule="atLeast" w:line="340"/>
        <w:ind w:left="1440" w:hanging="720"/>
        <w:jc w:val="both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保安司答（譯文）</w:t>
      </w:r>
      <w:r>
        <w:rPr>
          <w:rFonts w:eastAsia="CG Times" w:cs="CG Times" w:ascii="CG Times" w:hAnsi="CG Times"/>
        </w:rPr>
        <w:t>¡</w:t>
      </w:r>
      <w:r>
        <w:rPr/>
        <w:t>¥®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ind w:left="1440" w:hanging="720"/>
        <w:rPr/>
      </w:pPr>
      <w:r>
        <w:rPr>
          <w:rFonts w:eastAsia="CG Times" w:cs="CG Times" w:ascii="CG Times" w:hAnsi="CG Times"/>
        </w:rPr>
        <w:t>(a)</w:t>
        <w:tab/>
      </w:r>
      <w:r>
        <w:rPr/>
        <w:t>Ã©¬«³¶¦Â¯¤</w:t>
        <w:softHyphen/>
        <w:t>³©¤§®¼¤¹®¤§ª¸À¿ª¡½°¾ª¥¡</w:t>
      </w:r>
    </w:p>
    <w:p>
      <w:pPr>
        <w:pStyle w:val="DF2"/>
        <w:spacing w:lineRule="atLeast" w:line="340"/>
        <w:ind w:left="1440" w:hanging="720"/>
        <w:rPr/>
      </w:pPr>
      <w:r>
        <w:rPr/>
      </w:r>
    </w:p>
    <w:p>
      <w:pPr>
        <w:pStyle w:val="DF2"/>
        <w:spacing w:lineRule="atLeast" w:line="340"/>
        <w:ind w:left="1440" w:hanging="720"/>
        <w:rPr/>
      </w:pPr>
      <w:r>
        <w:rPr/>
        <w:tab/>
        <w:t>¹®¤§¥À¦µ¥Á§ª±ª¤¶¦¡¨¶¦¤¼Å¤§»</w:t>
        <w:softHyphen/>
        <w:t>ª</w:t>
        <w:softHyphen/>
        <w:t>«¤¡§¹®¤§´¦³¤¡°¤¦µ¥¤¥¹¨¨¥ª¯®±ª¤¡¬«¤</w:t>
        <w:softHyphen/>
        <w:t>ª¹®¤§¡¥¶¨¥À±³ª</w:t>
        <w:softHyphen/>
        <w:t>ª§</w:t>
        <w:softHyphen/>
        <w:t>¡©À±¤¦¥³ª</w:t>
        <w:softHyphen/>
        <w:t>ª¿¦«¬</w:t>
        <w:softHyphen/>
        <w:t>³¦¨ª¤</w:t>
        <w:softHyphen/>
        <w:t>§</w:t>
        <w:softHyphen/>
        <w:t>¡</w:t>
      </w:r>
    </w:p>
    <w:p>
      <w:pPr>
        <w:pStyle w:val="DF2"/>
        <w:spacing w:lineRule="atLeast" w:line="340"/>
        <w:ind w:left="1440" w:hanging="720"/>
        <w:rPr/>
      </w:pPr>
      <w:r>
        <w:rPr/>
      </w:r>
    </w:p>
    <w:p>
      <w:pPr>
        <w:pStyle w:val="DF2"/>
        <w:spacing w:lineRule="atLeast" w:line="340"/>
        <w:ind w:left="1440" w:hanging="720"/>
        <w:rPr/>
      </w:pPr>
      <w:r>
        <w:rPr/>
        <w:tab/>
        <w:t>¬«¤</w:t>
        <w:softHyphen/>
        <w:t>¹®¤§³±À¥¸°©À¡</w:t>
        <w:softHyphen/>
        <w:t>¹®¤§ª¤</w:t>
        <w:softHyphen/>
        <w:t>¦¹®¤§«¤</w:t>
        <w:softHyphen/>
        <w:t>¤¤¹»¤µª©¨¸°¡«¦Ã³ª¥µ©¬«³¶¹®¤§¬¶¤©¦</w:t>
        <w:softHyphen/>
        <w:t>¦¯¤</w:t>
        <w:softHyphen/>
        <w:t>¡¥¥Â¯ª¯¤</w:t>
        <w:softHyphen/>
        <w:t>¡¥¤¦¨¥ª±ª¤¡¸¬«¤</w:t>
        <w:softHyphen/>
        <w:t>Á</w:t>
        <w:softHyphen/>
        <w:t>¤ª°±¥±°©</w:t>
        <w:softHyphen/>
        <w:t>·§</w:t>
        <w:softHyphen/>
        <w:t>¥»¨¦¶¬¶ª¯§</w:t>
        <w:softHyphen/>
        <w:t>®ª¤¨°¯¤</w:t>
        <w:softHyphen/>
        <w:t>¡¦¦Ã¤</w:t>
        <w:softHyphen/>
        <w:t>¤¥¿¾¦¸«®¶©¨¸°¡¥¥´¬«¤</w:t>
        <w:softHyphen/>
        <w:t>¹®¤§¬¶¡¦¥¤§Ã¤¨¶¦¬</w:t>
        <w:softHyphen/>
        <w:t>«¡</w:t>
      </w:r>
    </w:p>
    <w:p>
      <w:pPr>
        <w:pStyle w:val="DF2"/>
        <w:spacing w:lineRule="atLeast" w:line="340"/>
        <w:ind w:left="1440" w:hanging="720"/>
        <w:rPr/>
      </w:pPr>
      <w:r>
        <w:rPr/>
      </w:r>
    </w:p>
    <w:p>
      <w:pPr>
        <w:pStyle w:val="DF2"/>
        <w:spacing w:lineRule="atLeast" w:line="340"/>
        <w:ind w:left="1440" w:hanging="720"/>
        <w:rPr/>
      </w:pPr>
      <w:r>
        <w:rPr>
          <w:rFonts w:eastAsia="CG Times" w:cs="CG Times" w:ascii="CG Times" w:hAnsi="CG Times"/>
        </w:rPr>
        <w:t>(b)</w:t>
      </w:r>
      <w:r>
        <w:rPr/>
        <w:tab/>
        <w:t>¬«³¶¤</w:t>
        <w:softHyphen/>
        <w:t>ª³©¤§®¼µ¥¬«³ª¦°»</w:t>
        <w:softHyphen/>
        <w:t>¦©¡¨¨¨©</w:t>
        <w:softHyphen/>
        <w:t>§Â¨ªÂ³¡</w:t>
        <w:softHyphen/>
        <w:t>Ã½¨¤·®ª¹»¤¤¦©¡¦¦¼³©¤§®¼®¡Å¤ª¦¯¥¬½¯§¦¡¤§©½¡¤§À¹¡¥¤¬«¤</w:t>
        <w:softHyphen/>
        <w:t>¦¤§¤©©¨ªÀ¤¡¥©¤¦¬«³¶ª¤§»</w:t>
        <w:softHyphen/>
        <w:t>¦§¡¬Åµ¤¥¯¹¤©¦³¶ª³©¤§®¼¡³©¤§®¼</w:t>
        <w:softHyphen/>
        <w:t>¦Å°¡«·¼Å¨¬«¤</w:t>
        <w:softHyphen/>
        <w:t>ªÁ¹¡</w:t>
      </w:r>
    </w:p>
    <w:p>
      <w:pPr>
        <w:pStyle w:val="DF2"/>
        <w:spacing w:lineRule="atLeast" w:line="340"/>
        <w:ind w:left="1440" w:hanging="720"/>
        <w:rPr/>
      </w:pPr>
      <w:r>
        <w:rPr/>
      </w:r>
    </w:p>
    <w:p>
      <w:pPr>
        <w:pStyle w:val="DF2"/>
        <w:ind w:left="1440" w:hanging="720"/>
        <w:rPr/>
      </w:pPr>
      <w:r>
        <w:rPr/>
        <w:tab/>
        <w:t>¤¤</w:t>
      </w:r>
      <w:r>
        <w:rPr>
          <w:rFonts w:eastAsia="CG Times" w:cs="CG Times" w:ascii="CG Times" w:hAnsi="CG Times"/>
        </w:rPr>
        <w:t>(a)</w:t>
      </w:r>
      <w:r>
        <w:rPr/>
        <w:t>¶©</w:t>
        <w:softHyphen/>
        <w:t>ª¹®¤§¸À¿ª¡¾¥©©¦¬«³¶¡§</w:t>
        <w:softHyphen/>
        <w:t>»¬¦¬«³ª¥«¹³©¤§®¼©¹®¤§ª¸À¿ª¤¤«·¡¦±ª»</w:t>
        <w:softHyphen/>
        <w:t>®·¥¥À°¡²®¨¦</w:t>
        <w:softHyphen/>
        <w:t>¹</w:t>
        <w:softHyphen/>
        <w:softHyphen/>
        <w:t>¦¬«³¶ª³©¤§®¼¡</w:t>
      </w:r>
    </w:p>
    <w:p>
      <w:pPr>
        <w:pStyle w:val="DF2"/>
        <w:ind w:left="1134" w:hanging="567"/>
        <w:rPr/>
      </w:pPr>
      <w:r>
        <w:rPr/>
      </w:r>
    </w:p>
    <w:tbl>
      <w:tblPr>
        <w:tblW w:w="9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68"/>
        <w:gridCol w:w="2268"/>
        <w:gridCol w:w="3402"/>
      </w:tblGrid>
      <w:tr>
        <w:trPr/>
        <w:tc>
          <w:tcPr>
            <w:tcW w:w="1228" w:type="dxa"/>
            <w:tcBorders/>
          </w:tcPr>
          <w:p>
            <w:pPr>
              <w:pStyle w:val="DF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³ª</w:t>
            </w:r>
          </w:p>
        </w:tc>
        <w:tc>
          <w:tcPr>
            <w:tcW w:w="2268" w:type="dxa"/>
            <w:tcBorders/>
          </w:tcPr>
          <w:p>
            <w:pPr>
              <w:pStyle w:val="DF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Â¯</w:t>
            </w:r>
          </w:p>
        </w:tc>
        <w:tc>
          <w:tcPr>
            <w:tcW w:w="2268" w:type="dxa"/>
            <w:tcBorders/>
          </w:tcPr>
          <w:p>
            <w:pPr>
              <w:pStyle w:val="DF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³©¤§®¼</w:t>
            </w:r>
          </w:p>
        </w:tc>
        <w:tc>
          <w:tcPr>
            <w:tcW w:w="3402" w:type="dxa"/>
            <w:tcBorders/>
          </w:tcPr>
          <w:p>
            <w:pPr>
              <w:pStyle w:val="DF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¸À¹®¤§¿ª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DF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DF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DF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DF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t>´®Ã</w:t>
            </w:r>
          </w:p>
        </w:tc>
        <w:tc>
          <w:tcPr>
            <w:tcW w:w="2268" w:type="dxa"/>
            <w:tcBorders/>
          </w:tcPr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²º·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·¹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¹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Ã</w:t>
              <w:softHyphen/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Ã</w:t>
              <w:softHyphen/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Ã</w:t>
              <w:softHyphen/>
            </w:r>
          </w:p>
        </w:tc>
        <w:tc>
          <w:tcPr>
            <w:tcW w:w="2268" w:type="dxa"/>
            <w:tcBorders/>
          </w:tcPr>
          <w:p>
            <w:pPr>
              <w:pStyle w:val="DF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¨©¤§51¤®</w:t>
            </w:r>
          </w:p>
        </w:tc>
        <w:tc>
          <w:tcPr>
            <w:tcW w:w="3402" w:type="dxa"/>
            <w:tcBorders/>
          </w:tcPr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t>¥¡®Ã¤</w:t>
              <w:softHyphen/>
              <w:t>ª¹®¤§±¥¸°§À¡¦¦¤¤°Ã©°©¹§¤»</w:t>
              <w:softHyphen/>
              <w:t>ª²¥¡¥¯¥¸°§À®¡«¥</w:t>
              <w:softHyphen/>
              <w:t>¥¥»¬«³¶¹®¤§¬¶¡¥«¡¤¦®Ã¤</w:t>
              <w:softHyphen/>
              <w:t>²¦¸®»¨¤</w:t>
              <w:softHyphen/>
              <w:t>¬¶¡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ind w:left="539" w:hanging="567"/>
              <w:rPr/>
            </w:pPr>
            <w:r>
              <w:rPr>
                <w:rFonts w:eastAsia="CG Times" w:cs="CG Times" w:ascii="CG Times" w:hAnsi="CG Times"/>
                <w:sz w:val="16"/>
                <w:szCs w:val="16"/>
              </w:rPr>
              <w:t>(a)</w:t>
            </w:r>
            <w:r>
              <w:rPr>
                <w:sz w:val="16"/>
                <w:szCs w:val="16"/>
              </w:rPr>
              <w:tab/>
              <w:t>6¦</w:t>
              <w:softHyphen/>
              <w:t>³¬«½¬©¤¨¨¤§ª§²º·¡¶À¤°</w:t>
              <w:softHyphen/>
              <w:t>¨°¥¯§§</w:t>
              <w:softHyphen/>
              <w:t>¡¡¤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ind w:left="539" w:hanging="567"/>
              <w:rPr/>
            </w:pPr>
            <w:r>
              <w:rPr>
                <w:rFonts w:eastAsia="華康中黑體" w:cs="華康中黑體" w:ascii="CG Times" w:hAnsi="CG Times"/>
                <w:sz w:val="16"/>
                <w:szCs w:val="16"/>
              </w:rPr>
              <w:t>(b)</w:t>
            </w:r>
            <w:r>
              <w:rPr>
                <w:sz w:val="16"/>
                <w:szCs w:val="16"/>
              </w:rPr>
              <w:tab/>
              <w:t>°¯·¹©¦Â¯¥¤ª¤</w:t>
              <w:softHyphen/>
              <w:t>¡</w:t>
            </w:r>
          </w:p>
          <w:p>
            <w:pPr>
              <w:pStyle w:val="DF2"/>
              <w:ind w:left="539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¬®</w:t>
              <w:softHyphen/>
              <w:t>´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°³</w:t>
            </w:r>
          </w:p>
        </w:tc>
        <w:tc>
          <w:tcPr>
            <w:tcW w:w="2268" w:type="dxa"/>
            <w:tcBorders/>
          </w:tcPr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¦Â¯</w:t>
            </w:r>
          </w:p>
        </w:tc>
        <w:tc>
          <w:tcPr>
            <w:tcW w:w="2268" w:type="dxa"/>
            <w:tcBorders/>
          </w:tcPr>
          <w:p>
            <w:pPr>
              <w:pStyle w:val="DF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¨©¤§51¤®</w:t>
            </w:r>
          </w:p>
        </w:tc>
        <w:tc>
          <w:tcPr>
            <w:tcW w:w="3402" w:type="dxa"/>
            <w:tcBorders/>
          </w:tcPr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¤¦Â¯¤</w:t>
              <w:softHyphen/>
              <w:t>ª¹®¤§¥¥¸°§À¡</w:t>
              <w:softHyphen/>
              <w:t>¤¥¦®¡«¥¬«³¶¹®¤§¬¶§¸À¡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·¹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·¹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¹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Ä¸Äª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¸Äª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Ä</w:t>
              <w:softHyphen/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</w:t>
              <w:softHyphen/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¤¥¤¹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¨°³</w:t>
            </w:r>
          </w:p>
        </w:tc>
        <w:tc>
          <w:tcPr>
            <w:tcW w:w="2268" w:type="dxa"/>
            <w:tcBorders/>
          </w:tcPr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ª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³ª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²³ª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</w:t>
              <w:softHyphen/>
              <w:t>®¤¹¨°¥¥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t>®¤¹¨°¥¥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²</w:t>
              <w:softHyphen/>
              <w:t>®¤¹¨°¥¥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¤¹¨°¥¥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¤¹¨°¥¥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¤¹¨°¥¥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²¤¹¨°¥¥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¤¹¨°§²</w:t>
              <w:softHyphen/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¤¹¨°§²</w:t>
              <w:softHyphen/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¤¹¨°§²</w:t>
              <w:softHyphen/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©¤§44¤®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©¤§44¤®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</w:tc>
        <w:tc>
          <w:tcPr>
            <w:tcW w:w="3402" w:type="dxa"/>
            <w:tcBorders/>
          </w:tcPr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¨¤</w:t>
              <w:softHyphen/>
              <w:t>¦©°¯·¾©º²ª¶¼¡¹®¤§À¬¤±¤§ª¤³¤¡¦¦Â</w:t>
              <w:softHyphen/>
              <w:t>¥</w:t>
              <w:softHyphen/>
              <w:t>ªÁª¤¥®¡¥¤¦¼¤³</w:t>
              <w:softHyphen/>
              <w:t>¦¯¡¦¦¡¥</w:t>
              <w:softHyphen/>
              <w:t>¤À¹®¤§¸À¡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¹®¤§³±·¥¸°§À¡³Ã¤</w:t>
              <w:softHyphen/>
              <w:t>¨¸®»¨¬«³¶¹®¤§¬¶¡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Ã±¸</w:t>
            </w:r>
          </w:p>
        </w:tc>
        <w:tc>
          <w:tcPr>
            <w:tcW w:w="2268" w:type="dxa"/>
            <w:tcBorders/>
          </w:tcPr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ª¯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º·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º·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·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Ã±¥¥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Ã±¥¥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Ã±¥¥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¤¯Ã±§²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¤¯Ã±§²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¤Ã¾®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¤Ã±¾</w:t>
              <w:softHyphen/>
            </w:r>
          </w:p>
        </w:tc>
        <w:tc>
          <w:tcPr>
            <w:tcW w:w="2268" w:type="dxa"/>
            <w:tcBorders/>
          </w:tcPr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©´¤¤§88¤®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©¤§49¤®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©¤§49¤®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©¤§49¤®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</w:tc>
        <w:tc>
          <w:tcPr>
            <w:tcW w:w="3402" w:type="dxa"/>
            <w:tcBorders/>
          </w:tcPr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µ¹®¤§¸À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µ¹®¤§¸À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¸°§À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¸°§À©¡©»¨¬«³¶¹®¤§¬¶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¬©</w:t>
              <w:softHyphen/>
              <w:t>¦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ª°¶</w:t>
            </w:r>
          </w:p>
        </w:tc>
        <w:tc>
          <w:tcPr>
            <w:tcW w:w="2268" w:type="dxa"/>
            <w:tcBorders/>
          </w:tcPr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º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¾®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¾®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¤¯¾®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</w:t>
              <w:softHyphen/>
              <w:t>¾¤µ®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</w:t>
              <w:softHyphen/>
              <w:t>¾¤µ®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t>¾¤µ®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ª¶¥¥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ª¶¥¥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¤¯¾®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</w:t>
              <w:softHyphen/>
              <w:t>¾§³</w:t>
              <w:softHyphen/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</w:t>
              <w:softHyphen/>
              <w:t>¾§³</w:t>
              <w:softHyphen/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t>¾§³</w:t>
              <w:softHyphen/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ª¶</w:t>
              <w:softHyphen/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ª¶</w:t>
              <w:softHyphen/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¨²¾®</w:t>
            </w:r>
          </w:p>
        </w:tc>
        <w:tc>
          <w:tcPr>
            <w:tcW w:w="2268" w:type="dxa"/>
            <w:tcBorders/>
          </w:tcPr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©¤§44¤®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©¤§44¤®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spacing w:lineRule="atLeast" w:line="370"/>
              <w:jc w:val="left"/>
              <w:rPr>
                <w:sz w:val="16"/>
                <w:szCs w:val="16"/>
              </w:rPr>
            </w:pPr>
            <w:r>
              <w:rPr>
                <w:rFonts w:eastAsia="華康細明體" w:cs="華康細明體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¨©¤§44¤®</w:t>
            </w:r>
          </w:p>
        </w:tc>
        <w:tc>
          <w:tcPr>
            <w:tcW w:w="3402" w:type="dxa"/>
            <w:tcBorders/>
          </w:tcPr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¨µ¹®¤§¸À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¤</w:t>
              <w:softHyphen/>
              <w:t>¤À¹®¤§¬¶©¸°§À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¥¸°§À©»¨¬«³¶¹®¤§¬¶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¨°¤</w:t>
              <w:softHyphen/>
              <w:t>¤Àµ¬«³¶¹®¤§¬¶¡¨²¾®¦¾¥»¨°½¦Ãª¶®¤§¡«¥¸°§À¡</w:t>
            </w:r>
          </w:p>
          <w:p>
            <w:pPr>
              <w:pStyle w:val="DF2"/>
              <w:spacing w:lineRule="atLeast" w:line="3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®¨³</w:t>
            </w:r>
          </w:p>
        </w:tc>
        <w:tc>
          <w:tcPr>
            <w:tcW w:w="2268" w:type="dxa"/>
            <w:tcBorders/>
          </w:tcPr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ª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³ª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®¨Áª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®¨Áª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®¨°ª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®¨°ª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²®¨°ª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®¨¶ª¡º¨¡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®¨¶ª¡º¨¡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®¨¶ª¡¦°¡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®¨¶ª¡¦°¡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®¨¶¥¡º¨¡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®¨Á¶¥¡º¨¡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®¨Á¶¥¡¦°¡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®¨¶¥¡¦°¡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®¨</w:t>
              <w:softHyphen/>
              <w:t>¡¦°¡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¯±Å¥¥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Å¥¥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ÅÁ¶¥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Å¶¥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Å</w:t>
              <w:softHyphen/>
            </w:r>
          </w:p>
        </w:tc>
        <w:tc>
          <w:tcPr>
            <w:tcW w:w="2268" w:type="dxa"/>
            <w:tcBorders/>
          </w:tcPr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¦«</w:t>
              <w:softHyphen/>
              <w:t>©®¶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ÄÄ·</w:t>
              <w:softHyphen/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©¤§48¤®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©¤§54¤®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©¤§48¤®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©¤§54¤®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©¤§44¤®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©¤§48¤®</w:t>
            </w:r>
          </w:p>
          <w:p>
            <w:pPr>
              <w:pStyle w:val="DF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</w:tc>
        <w:tc>
          <w:tcPr>
            <w:tcW w:w="3402" w:type="dxa"/>
            <w:tcBorders/>
          </w:tcPr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¨µ¹®¤§¸À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F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¾¥¹®¤§ª¤</w:t>
              <w:softHyphen/>
              <w:t>¥Àµ¬«³¶¹®¤§¬¶¡µ¦¡</w:t>
              <w:softHyphen/>
              <w:t>¥Àº¶¦±¥¸°§À¡</w:t>
            </w:r>
          </w:p>
        </w:tc>
      </w:tr>
    </w:tbl>
    <w:p>
      <w:pPr>
        <w:pStyle w:val="DF2"/>
        <w:ind w:left="1134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華康中黑體" w:hAnsi="華康中黑體" w:eastAsia="華康中黑體" w:cs="華康中黑體"/>
          <w:sz w:val="16"/>
          <w:szCs w:val="16"/>
        </w:rPr>
      </w:pPr>
      <w:r>
        <w:rPr>
          <w:rFonts w:eastAsia="華康中黑體" w:cs="華康中黑體" w:ascii="華康中黑體" w:hAnsi="華康中黑體"/>
          <w:sz w:val="16"/>
          <w:szCs w:val="16"/>
        </w:rPr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荃灣屠房造成的環境滋擾</w:t>
      </w:r>
    </w:p>
    <w:p>
      <w:pPr>
        <w:pStyle w:val="DF2"/>
        <w:tabs>
          <w:tab w:val="clear" w:pos="567"/>
          <w:tab w:val="left" w:pos="720" w:leader="none"/>
        </w:tabs>
        <w:ind w:left="720" w:hanging="720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rPr/>
      </w:pPr>
      <w:r>
        <w:rPr>
          <w:rFonts w:eastAsia="CG Times" w:cs="CG Times" w:ascii="CG Times" w:hAnsi="CG Times"/>
          <w:sz w:val="28"/>
          <w:szCs w:val="28"/>
        </w:rPr>
        <w:t>18</w:t>
      </w:r>
      <w:r>
        <w:rPr>
          <w:rFonts w:eastAsia="華康中黑體" w:cs="華康中黑體" w:ascii="CG Times" w:hAnsi="CG Times"/>
          <w:sz w:val="28"/>
          <w:szCs w:val="28"/>
        </w:rPr>
        <w:t>.</w:t>
        <w:tab/>
      </w:r>
      <w:r>
        <w:rPr>
          <w:rFonts w:ascii="華康中黑體" w:hAnsi="華康中黑體" w:cs="華康中黑體" w:eastAsia="華康中黑體"/>
        </w:rPr>
        <w:t>單仲偕議員問：</w:t>
      </w:r>
      <w:r>
        <w:rPr>
          <w:i/>
          <w:iCs/>
        </w:rPr>
        <w:t>«¥¦¤¤¤¤¤³¹À¹¦¬¬µ¥ª«¥¤´¨·§§±¸¹¤¨¹»±¬¡¥½«¯Æ±©¤·³¦À¹°Ã¡Å©²®¾ª¯Æ±©ª©¥¡¯§¬®Àª¶ª©¥¡¤¨¨±©¤¸½¨½©µ¥ª¯®¤½¥Á´Â¡¬©¥§§ª¥§¡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¦§§µ¯Æ±©ª³¬¡¨¸±©ª¥¼·¹</w:t>
        <w:softHyphen/>
        <w:t>§±¿«ª¤¤±©©</w:t>
        <w:softHyphen/>
        <w:t>ª¥¼·¡¤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·§¦¼§µ¾ªª¥³¦±¡¥Á§¸½¨½¦¸¦¦°¡</w:t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ind w:left="720" w:hanging="720"/>
        <w:rPr/>
      </w:pPr>
      <w:r>
        <w:rPr>
          <w:rFonts w:ascii="華康中黑體" w:hAnsi="華康中黑體" w:cs="華康中黑體" w:eastAsia="華康中黑體"/>
        </w:rPr>
        <w:t>規劃環境地政司答：</w:t>
      </w:r>
      <w:r>
        <w:rPr/>
        <w:t>¥®¡</w:t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ind w:left="720" w:hanging="720"/>
        <w:rPr/>
      </w:pPr>
      <w:r>
        <w:rPr/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ind w:left="1440" w:hanging="720"/>
        <w:rPr/>
      </w:pPr>
      <w:r>
        <w:rPr>
          <w:rFonts w:eastAsia="CG Times" w:cs="CG Times" w:ascii="CG Times" w:hAnsi="CG Times"/>
        </w:rPr>
        <w:t>(a)</w:t>
      </w:r>
      <w:r>
        <w:rPr/>
        <w:tab/>
        <w:t>¯Æ±©¦¤¤¤¤¦¿«¡¬¤¶¨¤¾ºÀ¿ª±©¡¨®¾¡¤²¥¤¥¬±¨¡¡²132³¡Àµµ·¡¸±©ª³¬©¹§§²¦«µ±¥©¦Ã¤²¥ª³©¡¤¤±©¬¬©À¿ª±©¡¥«¤¦¿«¤¡¦</w:t>
        <w:softHyphen/>
        <w:t>§¯Æ±©ª³¬¹</w:t>
        <w:softHyphen/>
        <w:t>¤¤±©ª¼·¡°«§¯Æ±©©¨¡</w:t>
        <w:softHyphen/>
        <w:t>·³</w:t>
        <w:softHyphen/>
        <w:t>©</w:t>
        <w:softHyphen/>
        <w:t>«¡§«¤¦¤¤¹»¡±¸À¨«¨¬¥¤¥¦¡¤¹¡¬¤Ä°ªª©¥ªº¼¡¨¦À¬©ª«Ä¡¯Æ±©¤¹¦¦¶±¬¡¥¶¤¨´§¦¹§®©µ¥ª®¨©¾</w:t>
        <w:softHyphen/>
        <w:t>¡³¨±¬¥¬§À±¨¬½°¨¤°©¬¤Ä¡</w:t>
        <w:softHyphen/>
        <w:t>¸</w:t>
        <w:softHyphen/>
        <w:t>¹®Àª¶ª¯Äµ¤¡¥¤¦±®¬¯®¶Ã³µ¤¡³¨±¬¤¤¤§µ¸³ªÀ¹¡¦¥¡¤</w:t>
        <w:softHyphen/>
        <w:t>¥¯Æ¬°³©¦Ã¬©³ª¥ª¡¯Æ±©º²·§¡°Ä</w:t>
        <w:softHyphen/>
        <w:t>©®Àª¶©¥¥ª²¦ª¤§¤²¡¤¦¤¤¤¤¦¤¤¦¥¡¥ª¬§¥¤¨¤¹¥¦ª¿ª¡´¤©¹¤±©µ¥ª¾</w:t>
        <w:softHyphen/>
        <w:t>©¯¨¡¨±¤ª·³¨¿ª¯§«®¡¦¤¤¤¤¦¤¤¤¤¤¤¥¶ª¤§¤²·Ä®¤¡±©º²·§¦·¦¼¼¥¥¤¤¨¬±©ª¦¼¡¤¸¥Å°¤¥¬¨¥§¨¥¤©¾¡¥¹°®¨¡¤§¤²·¦¥¤µ«®¶¦¦Á¦·Ä¡À°³¨½¸±¬ª¦®¡</w:t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ind w:left="1440" w:hanging="720"/>
        <w:rPr/>
      </w:pPr>
      <w:r>
        <w:rPr/>
      </w:r>
    </w:p>
    <w:p>
      <w:pPr>
        <w:pStyle w:val="DF2"/>
        <w:tabs>
          <w:tab w:val="clear" w:pos="567"/>
          <w:tab w:val="left" w:pos="3120" w:leader="none"/>
          <w:tab w:val="left" w:pos="6000" w:leader="none"/>
          <w:tab w:val="left" w:pos="8040" w:leader="none"/>
        </w:tabs>
        <w:ind w:left="1440" w:hanging="720"/>
        <w:rPr>
          <w:rFonts w:ascii="華康中黑體" w:hAnsi="華康中黑體" w:eastAsia="華康中黑體" w:cs="華康中黑體"/>
        </w:rPr>
      </w:pPr>
      <w:r>
        <w:rPr>
          <w:rFonts w:eastAsia="CG Times" w:cs="CG Times" w:ascii="CG Times" w:hAnsi="CG Times"/>
        </w:rPr>
        <w:t>(b)</w:t>
      </w:r>
      <w:r>
        <w:rPr/>
        <w:tab/>
        <w:t>¯Æ±©ªÀ¿°¤±¨¹°½°ª³¨¥¾¦·¡¤¥¥¶µ¾¸®Àª¶¡¬½«³¨¥¾³·³¼°¡¹¿¸¤¸¤¥¶µª«¦¨½¥Â¤¯Æ±©¡</w:t>
      </w:r>
    </w:p>
    <w:p>
      <w:pPr>
        <w:pStyle w:val="Normal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eastAsia="華康中黑體" w:cs="華康中黑體" w:ascii="華康中黑體" w:hAnsi="華康中黑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干擾的士咪錶</w:t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/>
      </w:pPr>
      <w:r>
        <w:rPr>
          <w:rFonts w:eastAsia="CG Times" w:cs="CG Times" w:ascii="CG Times" w:hAnsi="CG Times"/>
          <w:sz w:val="28"/>
          <w:szCs w:val="28"/>
        </w:rPr>
        <w:t>19</w:t>
      </w:r>
      <w:r>
        <w:rPr>
          <w:rFonts w:eastAsia="華康中黑體" w:cs="華康中黑體" w:ascii="CG Times" w:hAnsi="CG Times"/>
          <w:sz w:val="28"/>
          <w:szCs w:val="28"/>
        </w:rPr>
        <w:t>.</w:t>
        <w:tab/>
      </w:r>
      <w:r>
        <w:rPr>
          <w:rFonts w:ascii="華康中黑體" w:hAnsi="華康中黑體" w:cs="華康中黑體" w:eastAsia="華康中黑體"/>
        </w:rPr>
        <w:t>蔡根培議員問：</w:t>
      </w:r>
      <w:r>
        <w:rPr>
          <w:i/>
          <w:iCs/>
        </w:rPr>
        <w:t>¦Ãª¤«¿³§¸ª</w:t>
        <w:softHyphen/>
        <w:t>®¡¬©¥§§ª¥§¡</w:t>
      </w:r>
    </w:p>
    <w:p>
      <w:pPr>
        <w:pStyle w:val="DF2"/>
        <w:tabs>
          <w:tab w:val="left" w:pos="567" w:leader="none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¹¥3¦¡¸Ã</w:t>
        <w:softHyphen/>
        <w:t>®¬§¦¤¤ªÁ¶¡</w:t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¦¦¤®´¡ª®¹¦µ«ª¦¬©§ª³°©³§¦»¤§¬¦¡¤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/>
      </w:pPr>
      <w:r>
        <w:rPr>
          <w:rFonts w:eastAsia="CG Times" w:cs="CG Times" w:ascii="CG Times" w:hAnsi="CG Times"/>
          <w:i/>
          <w:iCs/>
        </w:rPr>
        <w:t>(c)</w:t>
      </w:r>
      <w:r>
        <w:rPr>
          <w:i/>
          <w:iCs/>
        </w:rPr>
        <w:tab/>
        <w:t>¦¦±¬½«ª¤</w:t>
        <w:softHyphen/>
        <w:t>«¤</w:t>
        <w:softHyphen/>
        <w:t>¨Ä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40"/>
        <w:ind w:left="1440" w:hanging="72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運輸司答：</w:t>
      </w:r>
      <w:r>
        <w:rPr/>
        <w:t>¥®¡ª¤¥¾¦¤Âª¤«¿¦³Ä¤À±¡¤¤¤¥¦¦11¤¡¤¤¤¤¦¦4¤¡¤¤¤¤¦</w:t>
        <w:softHyphen/>
        <w:t>9</w:t>
        <w:softHyphen/>
        <w:t>¤«¦15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¦Ã4©³Ä</w:t>
        <w:softHyphen/>
        <w:t>ª</w:t>
        <w:softHyphen/>
        <w:t>®¡¨¤3©¤¥ª°²°¡¹¥ª1¤³±³°±¡1¤³±¥¹¥´Ä¤¬¨±°²¡¥1¤«³±¨ÃµÅ¤¨¡¹¥ª¦³»´1¸¤¡¨¾1©Ä¤¤¦½¬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¦©¨¥</w:t>
        <w:softHyphen/>
        <w:t>®¡¹¥ª«³±¨¥¯«ª«¿¡¸ª°²°ª®¥·¤¡§³ª»´Ã¥500¤¦2,000¤¤µ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Ä¤¤</w:t>
        <w:softHyphen/>
        <w:t>¤¥À¤Âª¤«¿©¨¥»ª¤«¿¦Ãª¤¯¸¦¡¤¤¤¤¦¤¤¦¤¤´¶¡Ä¤¦±¨¤510¦¦°¡¦1 273¤³©®©±¨¶²¡¦¦¤¤¤¤¦¥¦¡Ä¤«¦±¨626¦¦°¡¦1 268¤³©®©±¨¶²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ª¨³©¡ª¤«¿¨6</w:t>
        <w:softHyphen/>
        <w:t>¤¶°¥¹¿¸´¸¡»³©¥«¡¤¤¤¤¦¤¤°¡¹¿¸¤³©©¦·ª¤¦¸¨¤¹¤Ž¸¨¤Âª·«¿¡¦¤¡¤¦¥¼ª¤¦¸¤·«¿¡§</w:t>
        <w:softHyphen/>
        <w:t>·ÄÄ»ª¤·¤¤°°¡¹ÀÀ¿°¥§¦¸·«¿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¦¥¡§</w:t>
        <w:softHyphen/>
        <w:t>²¥¨©³¨¡³©ª¤¥¾¶À</w:t>
        <w:softHyphen/>
        <w:t>«</w:t>
        <w:softHyphen/>
        <w:t>¨µ¥¦¾¡§</w:t>
        <w:softHyphen/>
        <w:softHyphen/>
        <w:t>¹¦¤¤¤¤¦¦ª±¦·¨¡¨¦¤¤¤¤¦¦©«¥</w:t>
        <w:softHyphen/>
        <w:t>¹¬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§</w:t>
        <w:softHyphen/>
        <w:t>¤±¦¦¶±©¡«¨ª¤¥¾¸¹««¡Á¨¨»¡§</w:t>
        <w:softHyphen/>
        <w:t>³©ª¤¥¾¥¶®¥¥¾Ã¡´¿¥</w:t>
        <w:softHyphen/>
        <w:softHyphen/>
        <w:t>¦«¡¦¥¡À¦¨¸ª³°»´Ã¤¼¦1¸¤¡§</w:t>
        <w:softHyphen/>
        <w:t>¨¦»¤¦Ãª¤ª°ª¸®¤¥¤¡¦©ª¤¥¾©</w:t>
        <w:softHyphen/>
        <w:t>«ªÅ§©¸°¡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給提供新移民服務的志願機構撥款</w:t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ind w:left="720" w:hanging="720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spacing w:lineRule="atLeast" w:line="340"/>
        <w:rPr/>
      </w:pPr>
      <w:r>
        <w:rPr>
          <w:rFonts w:eastAsia="CG Times" w:cs="CG Times" w:ascii="CG Times" w:hAnsi="CG Times"/>
          <w:sz w:val="28"/>
          <w:szCs w:val="28"/>
        </w:rPr>
        <w:t>20</w:t>
      </w:r>
      <w:r>
        <w:rPr>
          <w:rFonts w:eastAsia="華康中黑體" w:cs="華康中黑體" w:ascii="CG Times" w:hAnsi="CG Times"/>
          <w:sz w:val="28"/>
          <w:szCs w:val="28"/>
        </w:rPr>
        <w:t>.</w:t>
        <w:tab/>
      </w:r>
      <w:r>
        <w:rPr>
          <w:rFonts w:ascii="華康中黑體" w:hAnsi="華康中黑體" w:cs="華康中黑體" w:eastAsia="華康中黑體"/>
        </w:rPr>
        <w:t>葉國謙議員問：</w:t>
      </w:r>
      <w:r>
        <w:rPr>
          <w:i/>
          <w:iCs/>
        </w:rPr>
        <w:t>±¤°¨´ª·²¥©–«</w:t>
        <w:softHyphen/>
        <w:t>¹¤¤°Ã¡¥««¦§Ä¾º¡§¦´¨¤¦Ã«ªª°¨§·²¥¿¤ª·¡¦Ã©©À¸·¦</w:t>
        <w:softHyphen/>
        <w:t>¡¸µª°Ã¥§¶¤¨©®¡¥</w:t>
        <w:softHyphen/>
        <w:t>µª¬§¦·²¥´¨ª°¡´¦¡¬©¥§§ª¥§¡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80"/>
        <w:ind w:left="1440" w:hanging="720"/>
        <w:rPr/>
      </w:pPr>
      <w:r>
        <w:rPr>
          <w:rFonts w:eastAsia="CG Times" w:cs="CG Times" w:ascii="CG Times" w:hAnsi="CG Times"/>
          <w:i/>
          <w:iCs/>
        </w:rPr>
        <w:t>(a)</w:t>
      </w:r>
      <w:r>
        <w:rPr>
          <w:i/>
          <w:iCs/>
        </w:rPr>
        <w:tab/>
        <w:t>¦§</w:t>
        <w:softHyphen/>
        <w:t>¹¼¼¸·¨§³¨§Ä¾º©®¸µª°¡</w:t>
        <w:softHyphen/>
        <w:t>¦¡¨Å</w:t>
        <w:softHyphen/>
        <w:t>¹¬¦¡</w:t>
        <w:softHyphen/>
        <w:t>§¡</w:t>
        <w:softHyphen/>
        <w:t>¦¬¦¡¤</w:t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80"/>
        <w:ind w:left="1440" w:hanging="720"/>
        <w:rPr>
          <w:rFonts w:ascii="CG Times" w:hAnsi="CG Times" w:eastAsia="CG Times" w:cs="CG Times"/>
          <w:i/>
          <w:i/>
          <w:iCs/>
        </w:rPr>
      </w:pPr>
      <w:r>
        <w:rPr>
          <w:rFonts w:eastAsia="CG Times" w:cs="CG Times" w:ascii="CG Times" w:hAnsi="CG Times"/>
          <w:i/>
          <w:iCs/>
        </w:rPr>
      </w:r>
    </w:p>
    <w:p>
      <w:pPr>
        <w:pStyle w:val="DF2"/>
        <w:tabs>
          <w:tab w:val="left" w:pos="567" w:leader="none"/>
          <w:tab w:val="left" w:pos="720" w:leader="none"/>
        </w:tabs>
        <w:spacing w:lineRule="atLeast" w:line="380"/>
        <w:ind w:left="1440" w:hanging="720"/>
        <w:rPr/>
      </w:pPr>
      <w:r>
        <w:rPr>
          <w:rFonts w:eastAsia="CG Times" w:cs="CG Times" w:ascii="CG Times" w:hAnsi="CG Times"/>
          <w:i/>
          <w:iCs/>
        </w:rPr>
        <w:t>(b)</w:t>
      </w:r>
      <w:r>
        <w:rPr>
          <w:i/>
          <w:iCs/>
        </w:rPr>
        <w:tab/>
        <w:t>Å©¥«¤¤§Ä¾ºªª°¬³¦À¬©¼´¸§¡¥</w:t>
        <w:softHyphen/>
        <w:t>¥</w:t>
        <w:softHyphen/>
        <w:t>¦¬·²¥´¨ª°®Ã§ª»µ¹¡¬©¦¦±¬§µ¦±ª¡</w:t>
      </w:r>
    </w:p>
    <w:p>
      <w:pPr>
        <w:pStyle w:val="Normal"/>
        <w:spacing w:lineRule="atLeast" w:line="3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F2"/>
        <w:spacing w:lineRule="atLeast" w:line="380"/>
        <w:rPr/>
      </w:pPr>
      <w:r>
        <w:rPr>
          <w:rFonts w:eastAsia="華康中黑體" w:cs="華康中黑體" w:ascii="華康中黑體" w:hAnsi="華康中黑體"/>
        </w:rPr>
        <w:t></w:t>
      </w:r>
      <w:r>
        <w:rPr>
          <w:rFonts w:ascii="華康中黑體" w:hAnsi="華康中黑體" w:cs="華康中黑體" w:eastAsia="華康中黑體"/>
        </w:rPr>
        <w:t>生福利司答：</w:t>
      </w:r>
      <w:r>
        <w:rPr/>
        <w:t>¥®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(a)</w:t>
        <w:tab/>
        <w:t>¬©¨¥«¦§Ä¾º©«¬©¾º¡¬±¤°¨´ª·²¥´¨ª°¡¥¸¨¥</w:t>
        <w:softHyphen/>
        <w:t>©</w:t>
        <w:softHyphen/>
        <w:t>¹ª°Ã¡¦¥¡</w:t>
        <w:softHyphen/>
        <w:t>´¥¥¨¦ª¦ºª°¡¨¦±¨¡´·»¾ª°¡ÂÀ¥©ª·º§ª°¡·²¥·µ¤¦Å¨¥¡¦©¯§ª°¤</w:t>
        <w:softHyphen/>
        <w:t>¡±¨¸¤¸§«¬©¾º¯§¬·²¥ª¤¤¶¿¾À½µ©©Ä½µ¡¬°Á¸¤¦¦°²Â´¨¨§¡¦¦°¼</w:t>
        <w:softHyphen/>
        <w:t>Á¿¾À·¥¬ª¬°©»¤½µ¡ª·º§¸¤¸§</w:t>
        <w:softHyphen/>
        <w:t>´°»ª·ª°ª¡¬·²¥´¨¦¶ª°¡¥¬¿¸ª°¡¨§·²¥¾À·¥¬ª¬°¡¥½¤²¡µ´»¾¤</w:t>
        <w:softHyphen/>
        <w:t>®¤§ª°¡¬»</w:t>
        <w:softHyphen/>
        <w:t>¶¤¨¨§ª²¥¶¦ªÂ¤ª°¡¥¤»¤½µ¡</w:t>
      </w:r>
    </w:p>
    <w:p>
      <w:pPr>
        <w:pStyle w:val="DF2"/>
        <w:spacing w:lineRule="atLeast" w:line="380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atLeast" w:line="380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Å©·²¥¤Â´¤¡§</w:t>
        <w:softHyphen/>
        <w:t>Åµ»</w:t>
        <w:softHyphen/>
        <w:t>Â®³¨¯§ª°¡¥À¥»¨¡Á¨¨»¡§</w:t>
        <w:softHyphen/>
        <w:t>¦¥¦«¦</w:t>
        <w:softHyphen/>
        <w:t>´°»ª·ª°ª´¨ª¸§¤¼¥¤¤</w:t>
        <w:softHyphen/>
        <w:t>¡¨¸ª¯¸¤³¼¦Â®·²¥ª°¡¦¦¸·¥¨¹¥¡¦Ã¬©³ª·¦©¦¬·²¥´¨§¦¨§¡¤«³¨³ª¦¤¤¤¤¦¤¤¦«ª¦¤¹º®¨±³¤</w:t>
        <w:softHyphen/>
        <w:t>ª¼´¡«·«¥¦Ã</w:t>
        <w:softHyphen/>
        <w:t>¹¡</w:t>
      </w:r>
    </w:p>
    <w:p>
      <w:pPr>
        <w:pStyle w:val="DF2"/>
        <w:spacing w:lineRule="atLeast" w:line="380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atLeast" w:line="380"/>
        <w:ind w:left="144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(b)</w:t>
      </w:r>
      <w:r>
        <w:rPr/>
        <w:tab/>
        <w:t>«¬©¾º¬·²¥ª°§ª»³¹¡¤·³³¦¬¬©«¦´¨¼´¸§¡¦</w:t>
        <w:softHyphen/>
        <w:t>¹¯§§Ã¡¬©¤¥µ¤¸§«¬©¾º¶¿¬¶ª°¡««¤·º¦¸¶°¬¤´¦¥µ¤µ¶³ª¡¦¦¡«¬©¾º²À¥¥¨</w:t>
        <w:softHyphen/>
        <w:t>ª»ªµ®</w:t>
        <w:softHyphen/>
        <w:t>¹¡</w:t>
        <w:softHyphen/>
        <w:t>±ª·ª¬¡¬©ª°ª¸±©¶¤¡¤¬«¦¼´ª¡¦³º°ª¨¤·§Ã¦Ã³ª¹³¨ª°§ª»³¹¡</w:t>
      </w:r>
    </w:p>
    <w:p>
      <w:pPr>
        <w:pStyle w:val="Normal"/>
        <w:spacing w:lineRule="atLeast" w:line="380"/>
        <w:rPr>
          <w:rFonts w:ascii="CG Times" w:hAnsi="CG Times" w:eastAsia="CG Times" w:cs="CG Times"/>
          <w:b/>
          <w:b/>
          <w:bCs/>
          <w:i/>
          <w:i/>
          <w:iCs/>
        </w:rPr>
      </w:pPr>
      <w:r>
        <w:rPr>
          <w:rFonts w:eastAsia="CG Times" w:cs="CG Times"/>
          <w:b/>
          <w:bCs/>
          <w:i/>
          <w:iCs/>
        </w:rPr>
      </w:r>
    </w:p>
    <w:p>
      <w:pPr>
        <w:pStyle w:val="Normal"/>
        <w:spacing w:lineRule="atLeast" w:line="3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ascii="華康中黑體" w:hAnsi="華康中黑體" w:cs="華康中黑體" w:eastAsia="華康中黑體"/>
          <w:spacing w:val="20"/>
        </w:rPr>
        <w:t>議員議案</w:t>
      </w:r>
    </w:p>
    <w:p>
      <w:pPr>
        <w:pStyle w:val="Normal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eastAsia="華康中黑體" w:cs="華康中黑體" w:ascii="華康中黑體" w:hAnsi="華康中黑體"/>
          <w:b/>
          <w:bCs/>
        </w:rPr>
      </w:r>
    </w:p>
    <w:p>
      <w:pPr>
        <w:pStyle w:val="Normal"/>
        <w:rPr>
          <w:rFonts w:ascii="華康中黑體" w:hAnsi="華康中黑體" w:eastAsia="華康中黑體" w:cs="華康中黑體"/>
          <w:spacing w:val="20"/>
          <w:sz w:val="24"/>
          <w:szCs w:val="24"/>
        </w:rPr>
      </w:pPr>
      <w:r>
        <w:rPr>
          <w:rFonts w:ascii="華康中黑體" w:hAnsi="華康中黑體" w:cs="華康中黑體" w:eastAsia="華康中黑體"/>
          <w:spacing w:val="20"/>
          <w:sz w:val="24"/>
          <w:szCs w:val="24"/>
        </w:rPr>
        <w:t>《釋義及通則條例》</w:t>
      </w:r>
    </w:p>
    <w:p>
      <w:pPr>
        <w:pStyle w:val="Normal"/>
        <w:rPr>
          <w:rFonts w:ascii="華康中黑體" w:hAnsi="華康中黑體" w:eastAsia="華康中黑體" w:cs="華康中黑體"/>
          <w:spacing w:val="20"/>
          <w:sz w:val="24"/>
          <w:szCs w:val="24"/>
        </w:rPr>
      </w:pPr>
      <w:r>
        <w:rPr>
          <w:rFonts w:eastAsia="華康中黑體" w:cs="華康中黑體" w:ascii="華康中黑體" w:hAnsi="華康中黑體"/>
          <w:spacing w:val="20"/>
          <w:sz w:val="24"/>
          <w:szCs w:val="24"/>
        </w:rPr>
      </w:r>
    </w:p>
    <w:p>
      <w:pPr>
        <w:pStyle w:val="Normal"/>
        <w:rPr>
          <w:rFonts w:eastAsia="華康中黑體" w:cs="華康中黑體"/>
          <w:i/>
          <w:i/>
          <w:iCs/>
          <w:spacing w:val="20"/>
          <w:sz w:val="24"/>
          <w:szCs w:val="24"/>
        </w:rPr>
      </w:pPr>
      <w:r>
        <w:rPr>
          <w:rFonts w:cs="華康中黑體" w:eastAsia="華康中黑體"/>
          <w:i/>
          <w:iCs/>
          <w:spacing w:val="20"/>
          <w:sz w:val="24"/>
          <w:szCs w:val="24"/>
        </w:rPr>
        <w:t>涂謹申議員動議下列議案：</w:t>
      </w:r>
    </w:p>
    <w:p>
      <w:pPr>
        <w:pStyle w:val="Normal"/>
        <w:rPr>
          <w:rFonts w:eastAsia="華康中黑體" w:cs="華康中黑體"/>
          <w:i/>
          <w:i/>
          <w:iCs/>
          <w:spacing w:val="20"/>
          <w:sz w:val="24"/>
          <w:szCs w:val="24"/>
        </w:rPr>
      </w:pPr>
      <w:r>
        <w:rPr>
          <w:rFonts w:eastAsia="華康中黑體" w:cs="華康中黑體"/>
          <w:i/>
          <w:iCs/>
          <w:spacing w:val="20"/>
          <w:sz w:val="24"/>
          <w:szCs w:val="24"/>
        </w:rPr>
      </w:r>
    </w:p>
    <w:p>
      <w:pPr>
        <w:pStyle w:val="DF2"/>
        <w:ind w:left="567" w:hanging="0"/>
        <w:rPr/>
      </w:pPr>
      <w:r>
        <w:rPr/>
        <w:t>¡±©1996¦7¤10¤´¥¥ª§·Ä¬Äª¡1996¦º¯°±¡</w:t>
        <w:softHyphen/>
        <w:softHyphen/>
        <w:t>¡³¨¡¡§¥µ©¾³ª1996¦²298¸ª«¤§¡ª²3±</w:t>
        <w:softHyphen/>
        <w:softHyphen/>
        <w:t>¡¢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701" w:hanging="567"/>
        <w:rPr/>
      </w:pPr>
      <w:r>
        <w:rPr>
          <w:rFonts w:eastAsia="CG Times" w:cs="CG Times" w:ascii="CG Times" w:hAnsi="CG Times"/>
        </w:rPr>
        <w:t>(a)</w:t>
        <w:tab/>
      </w:r>
      <w:r>
        <w:rPr/>
        <w:t>¦·ª²5(2)±¤¡¢</w:t>
      </w:r>
    </w:p>
    <w:p>
      <w:pPr>
        <w:pStyle w:val="DF2"/>
        <w:ind w:left="2268" w:hanging="567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2268" w:hanging="567"/>
        <w:rPr/>
      </w:pPr>
      <w:r>
        <w:rPr>
          <w:rFonts w:eastAsia="CG Times" w:cs="CG Times" w:ascii="CG Times" w:hAnsi="CG Times"/>
        </w:rPr>
        <w:t>(i)</w:t>
        <w:tab/>
        <w:t>¼°(b)¬¦¥¥</w:t>
      </w:r>
      <w:r>
        <w:rPr/>
        <w:t>¡¢</w:t>
      </w:r>
    </w:p>
    <w:p>
      <w:pPr>
        <w:pStyle w:val="DF2"/>
        <w:tabs>
          <w:tab w:val="clear" w:pos="567"/>
        </w:tabs>
        <w:ind w:left="2835" w:hanging="1134"/>
        <w:rPr/>
      </w:pPr>
      <w:r>
        <w:rPr/>
        <w:tab/>
        <w:t>¡</w:t>
      </w:r>
      <w:r>
        <w:rPr>
          <w:rFonts w:eastAsia="CG Times" w:cs="CG Times" w:ascii="CG Times" w:hAnsi="CG Times"/>
        </w:rPr>
        <w:t>(b)</w:t>
      </w:r>
      <w:r>
        <w:rPr/>
        <w:t>¦¬§Ä</w:t>
        <w:softHyphen/>
        <w:t>¡¡¡</w:t>
      </w:r>
    </w:p>
    <w:p>
      <w:pPr>
        <w:pStyle w:val="DF2"/>
        <w:tabs>
          <w:tab w:val="clear" w:pos="567"/>
        </w:tabs>
        <w:ind w:left="2268" w:hanging="567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</w:tabs>
        <w:ind w:left="2268" w:hanging="567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(ii)</w:t>
        <w:tab/>
        <w:t>±(d)¡(e)¤(f)¬¤§</w:t>
        <w:softHyphen/>
        <w:softHyphen/>
        <w:t>¬(j)¡(k)¤(l)¬¡</w:t>
      </w:r>
    </w:p>
    <w:p>
      <w:pPr>
        <w:pStyle w:val="DF2"/>
        <w:ind w:left="2268" w:hanging="567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2268" w:hanging="567"/>
        <w:rPr/>
      </w:pPr>
      <w:r>
        <w:rPr>
          <w:rFonts w:eastAsia="CG Times" w:cs="CG Times" w:ascii="CG Times" w:hAnsi="CG Times"/>
        </w:rPr>
        <w:t>(iii)</w:t>
        <w:tab/>
        <w:t>¥¤</w:t>
      </w:r>
      <w:r>
        <w:rPr/>
        <w:t>¡¢</w:t>
      </w:r>
    </w:p>
    <w:p>
      <w:pPr>
        <w:pStyle w:val="DF2"/>
        <w:ind w:left="2835" w:hanging="1134"/>
        <w:rPr/>
      </w:pPr>
      <w:r>
        <w:rPr/>
        <w:tab/>
        <w:t>¡</w:t>
      </w:r>
      <w:r>
        <w:rPr>
          <w:rFonts w:eastAsia="CG Times" w:cs="CG Times" w:ascii="CG Times" w:hAnsi="CG Times"/>
        </w:rPr>
        <w:t>(d)¥¬§Ä</w:t>
        <w:softHyphen/>
        <w:t>¡</w:t>
      </w:r>
    </w:p>
    <w:p>
      <w:pPr>
        <w:pStyle w:val="DF2"/>
        <w:ind w:left="3119" w:hanging="141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(e)°°¥¬§Ä</w:t>
        <w:softHyphen/>
        <w:t>¡</w:t>
      </w:r>
    </w:p>
    <w:p>
      <w:pPr>
        <w:pStyle w:val="DF2"/>
        <w:ind w:left="3119" w:hanging="141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(f)°Ä·Ä</w:t>
        <w:softHyphen/>
        <w:t>¡</w:t>
      </w:r>
    </w:p>
    <w:p>
      <w:pPr>
        <w:pStyle w:val="DF2"/>
        <w:ind w:left="3119" w:hanging="141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(g)¤¥²¤¡</w:t>
      </w:r>
    </w:p>
    <w:p>
      <w:pPr>
        <w:pStyle w:val="DF2"/>
        <w:ind w:left="3119" w:hanging="141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(h)¤Â¤</w:t>
        <w:softHyphen/>
        <w:t>¡</w:t>
      </w:r>
    </w:p>
    <w:p>
      <w:pPr>
        <w:pStyle w:val="DF2"/>
        <w:ind w:left="3119" w:hanging="141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(i)º¯¯°µ¹¤</w:t>
        <w:softHyphen/>
        <w:t>¡¡¡</w:t>
      </w:r>
    </w:p>
    <w:p>
      <w:pPr>
        <w:pStyle w:val="DF2"/>
        <w:ind w:left="3119" w:hanging="1418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1701" w:hanging="567"/>
        <w:rPr/>
      </w:pPr>
      <w:r>
        <w:rPr>
          <w:rFonts w:eastAsia="CG Times" w:cs="CG Times" w:ascii="CG Times" w:hAnsi="CG Times"/>
        </w:rPr>
        <w:t>(b)</w:t>
        <w:tab/>
      </w:r>
      <w:r>
        <w:rPr/>
        <w:t>¦·ª²5D±¤¡¢</w:t>
      </w:r>
    </w:p>
    <w:p>
      <w:pPr>
        <w:pStyle w:val="DF2"/>
        <w:ind w:left="1701" w:hanging="567"/>
        <w:rPr/>
      </w:pPr>
      <w:r>
        <w:rPr/>
      </w:r>
    </w:p>
    <w:p>
      <w:pPr>
        <w:pStyle w:val="DF2"/>
        <w:ind w:left="2268" w:hanging="567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(i)</w:t>
        <w:tab/>
        <w:t>¦(a)¬¤¡¦¡¶©¡¤«¥¤¡¦¨²5A©5C±¡µÄ¦±ª¦©¡½¤ªÅ¤«ª¡¡</w:t>
      </w:r>
    </w:p>
    <w:p>
      <w:pPr>
        <w:pStyle w:val="DF2"/>
        <w:ind w:left="2268" w:hanging="567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2268" w:hanging="567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(ii)</w:t>
        <w:tab/>
        <w:t>¦(b)¬¤¡¦¡¶©¡¤«¥¤¡¦¨²5B©5C±¡µÄ¦±ª¦©¡½¤ªÅ¤«ª¡¡¡</w:t>
      </w:r>
    </w:p>
    <w:p>
      <w:pPr>
        <w:pStyle w:val="Normal"/>
        <w:rPr>
          <w:rFonts w:ascii="CG Times" w:hAnsi="CG Times" w:eastAsia="CG Times" w:cs="CG Times"/>
          <w:b/>
          <w:b/>
          <w:bCs/>
          <w:i/>
          <w:i/>
          <w:iCs/>
        </w:rPr>
      </w:pPr>
      <w:r>
        <w:rPr>
          <w:rFonts w:eastAsia="CG Times" w:cs="CG Times"/>
          <w:b/>
          <w:bCs/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涂謹申議員致辭：</w:t>
      </w:r>
      <w:r>
        <w:rPr/>
        <w:t>¥®¡§°Ä³¹¥§¦¸´¥¨¤¸¦©Ä¨µ§ª¤ªÄ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¡1996¦º¯°±¡</w:t>
        <w:softHyphen/>
        <w:softHyphen/>
        <w:t>¡³¨¡¬¤¶ªÄª¨¡¨¤¤¬¸©¡¦º¯¯°¯Âª¯¤¡¦¶¼«µ¬¨«©¤¤¡¥ÀÁ§À¬¡±¤¦©¥ª§Ä</w:t>
        <w:softHyphen/>
        <w:t>Ä«©¤¤¡§¯¤¼«µ¥ª§Ä</w:t>
        <w:softHyphen/>
        <w:t>¡¥ÀÁ§À¬¡¦¦¡«³º¯¨±½¡¦ª¯¤¼«¡µ½¬¥¶©§¶«¥µ¥¤¤¤¡¥¬¦¬§Ä</w:t>
        <w:softHyphen/>
        <w:t>¡¤¯Ä·Ä</w:t>
        <w:softHyphen/>
        <w:t>¡¤¥²¤¡©º¯¯°ªµ¹¤</w:t>
        <w:softHyphen/>
        <w:t>¤¤Â¤</w:t>
        <w:softHyphen/>
        <w:t>¡³ÀÀ±Á§À¬¡§²®¥¤¹¬¸¥¨¤¦¿¯ª¦¤¡§ª¹¬©¹³¶´Ä¤ª¥¦·¡</w:t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細明體" w:cs="華康細明體"/>
        </w:rPr>
        <w:t xml:space="preserve">    </w:t>
      </w:r>
      <w:r>
        <w:rPr/>
        <w:t>¦©²5</w:t>
      </w:r>
      <w:r>
        <w:rPr>
          <w:rFonts w:eastAsia="CG Times" w:cs="CG Times" w:ascii="CG Times" w:hAnsi="CG Times"/>
        </w:rPr>
        <w:t>D</w:t>
      </w:r>
      <w:r>
        <w:rPr/>
        <w:t>±¡¬Ä©¤¶§³©½ª</w:t>
        <w:softHyphen/>
        <w:softHyphen/>
        <w:t>¡§¥¬´¥§³¤ª</w:t>
        <w:softHyphen/>
        <w:t>§¡§±¦¦Ä</w:t>
        <w:softHyphen/>
        <w:t>¦·¡</w:t>
      </w:r>
    </w:p>
    <w:p>
      <w:pPr>
        <w:pStyle w:val="Normal"/>
        <w:rPr>
          <w:rFonts w:ascii="華康中黑體" w:hAnsi="華康中黑體" w:eastAsia="華康中黑體" w:cs="華康中黑體"/>
          <w:b/>
          <w:b/>
          <w:bCs/>
          <w:i/>
          <w:i/>
          <w:iCs/>
        </w:rPr>
      </w:pPr>
      <w:r>
        <w:rPr>
          <w:rFonts w:eastAsia="華康中黑體" w:cs="華康中黑體" w:ascii="華康中黑體" w:hAnsi="華康中黑體"/>
          <w:b/>
          <w:bCs/>
          <w:i/>
          <w:iCs/>
        </w:rPr>
      </w:r>
    </w:p>
    <w:p>
      <w:pPr>
        <w:pStyle w:val="Normal"/>
        <w:rPr>
          <w:i/>
          <w:i/>
          <w:iCs/>
          <w:spacing w:val="20"/>
        </w:rPr>
      </w:pPr>
      <w:r>
        <w:rPr>
          <w:i/>
          <w:iCs/>
          <w:spacing w:val="20"/>
          <w:sz w:val="24"/>
          <w:szCs w:val="24"/>
        </w:rPr>
        <w:t>議題經提出待議，付諸表決，並獲通過。</w:t>
      </w:r>
    </w:p>
    <w:p>
      <w:pPr>
        <w:pStyle w:val="Normal"/>
        <w:rPr>
          <w:b/>
          <w:b/>
          <w:bCs/>
          <w:i/>
          <w:i/>
          <w:iCs/>
          <w:spacing w:val="20"/>
          <w:sz w:val="24"/>
          <w:szCs w:val="24"/>
        </w:rPr>
      </w:pPr>
      <w:r>
        <w:rPr>
          <w:b/>
          <w:bCs/>
          <w:i/>
          <w:iCs/>
          <w:spacing w:val="20"/>
          <w:sz w:val="24"/>
          <w:szCs w:val="24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eastAsia="華康中黑體" w:cs="華康中黑體"/>
          <w:b/>
          <w:bCs/>
          <w:i/>
          <w:iCs/>
          <w:spacing w:val="20"/>
          <w:sz w:val="24"/>
          <w:szCs w:val="24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ascii="華康中黑體" w:hAnsi="華康中黑體" w:cs="華康中黑體" w:eastAsia="華康中黑體"/>
          <w:spacing w:val="20"/>
          <w:sz w:val="24"/>
          <w:szCs w:val="24"/>
        </w:rPr>
        <w:t>致謝議案</w:t>
      </w:r>
    </w:p>
    <w:p>
      <w:pPr>
        <w:pStyle w:val="Normal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</w:r>
    </w:p>
    <w:p>
      <w:pPr>
        <w:pStyle w:val="Normal"/>
        <w:jc w:val="both"/>
        <w:rPr/>
      </w:pPr>
      <w:r>
        <w:rPr>
          <w:rFonts w:cs="華康中黑體" w:eastAsia="華康中黑體"/>
          <w:spacing w:val="20"/>
          <w:sz w:val="24"/>
          <w:szCs w:val="24"/>
        </w:rPr>
        <w:t>主席：</w:t>
      </w:r>
      <w:r>
        <w:rPr>
          <w:spacing w:val="20"/>
          <w:sz w:val="24"/>
          <w:szCs w:val="24"/>
        </w:rPr>
        <w:t>“致謝議案。”在本席請梁智鴻議員動議議案之前，為使議案辯論能順利進行，本席想簡單解釋一下有關程序。各位議員已接獲通告，說明根據《會議常規》，議員可於辯論之中任何時間，無經預告而就“致謝議案”動議修正案。由於在開始辯論前無法預知就該議案議員可能會提出之各項修正案，故此不可能在這情況下建議進行合併辯論。因此本局會沿用傳統程序，進行辯論此議案及議員就此議案而提出之修正案。</w:t>
      </w:r>
    </w:p>
    <w:p>
      <w:pPr>
        <w:pStyle w:val="Normal"/>
        <w:ind w:left="851" w:hanging="85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rFonts w:eastAsia="CG Times" w:cs="CG Times"/>
          <w:spacing w:val="2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在梁智鴻議員動議議案後，本席會提出議案之待議議題，以及請其他議員就議案發言。就議案發言之議員，若打算動議修正案，可以動議修正案。如本席認為修正案合乎規程，本席會就修正案提出待議議題。所有議員及有關之公職人員，包括已就原議案發言者，可就此項修正案發言，進行辯論。但議員不可就本局正考慮中之修正案再動議修正，除非該項修正案為純粹技術性之修正。</w:t>
      </w:r>
    </w:p>
    <w:p>
      <w:pPr>
        <w:pStyle w:val="Normal"/>
        <w:ind w:left="851" w:hanging="85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rFonts w:eastAsia="CG Times" w:cs="CG Times"/>
          <w:spacing w:val="2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在所有打算發言之議員及公職人員發言後，本席隨即就修正案提出待決議題，付諸表決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rFonts w:eastAsia="CG Times" w:cs="CG Times"/>
          <w:spacing w:val="2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於修正案進行表決後，本局將視乎表決結果而繼續就原議案或就經修正之議案進行辯論。未曾就原議案發言之議員可以發言。換言之，即使議員較早前已就擬議修正案發言，仍可就原議案或就經修正之議案發言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rFonts w:eastAsia="CG Times" w:cs="CG Times"/>
          <w:spacing w:val="2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簡要言之，凡辯論就議案所提出之修正案時，所有議員及有關公職人員均可就修正案發言。一旦本局就修正案有所決定，而有關議案或經修正之議案之辯論繼續進行，只有未曾就原議案發言，或未曾就經修正之議案發言之議員才可發言。而此等議員倘打算就議案或就較早前經修正之議案動議修正案，則可以在發言時動議修正案，對議案作進一步之修正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400"/>
        <w:jc w:val="both"/>
        <w:rPr>
          <w:spacing w:val="20"/>
          <w:sz w:val="24"/>
          <w:szCs w:val="24"/>
        </w:rPr>
      </w:pPr>
      <w:r>
        <w:rPr>
          <w:rFonts w:eastAsia="CG Times" w:cs="CG Times"/>
          <w:spacing w:val="2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為了方便考慮擬議修正案是否符合《會議常規》，以及容許秘書處可複印擬議修正案分發各位議員考慮，本席請打算動議修正案之議員把擬議修正案交予秘書。否則，本局可能在進行辯論過程中需要多次暫停會議。</w:t>
      </w:r>
    </w:p>
    <w:p>
      <w:pPr>
        <w:pStyle w:val="Normal"/>
        <w:spacing w:lineRule="atLeast" w:line="400"/>
        <w:ind w:left="851" w:hanging="85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340"/>
        <w:ind w:left="851" w:hanging="851"/>
        <w:jc w:val="both"/>
        <w:rPr>
          <w:spacing w:val="20"/>
          <w:sz w:val="24"/>
          <w:szCs w:val="24"/>
        </w:rPr>
      </w:pPr>
      <w:r>
        <w:rPr>
          <w:rFonts w:eastAsia="CG Times" w:cs="CG Times"/>
          <w:spacing w:val="2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本席現請梁智鴻議員動議議案。</w:t>
      </w:r>
    </w:p>
    <w:p>
      <w:pPr>
        <w:pStyle w:val="Normal"/>
        <w:spacing w:lineRule="atLeast" w:line="340"/>
        <w:ind w:left="851" w:hanging="85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3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梁智鴻議員致辭的譯文：</w:t>
      </w:r>
      <w:r>
        <w:rPr/>
        <w:t>¥®¡§Â¥ª¥§É¤°Ä³¹¥§¦¸´¥¨¤¸¦©Ä¨µ§ª¤ªÄ®¡Áµ¦¦¡§«©¥§ª·¨¤¤©¥ª©¦Ä</w:t>
        <w:softHyphen/>
        <w:t>ª¬ª¡¦§ª©§</w:t>
        <w:softHyphen/>
        <w:t>´¥ª¨¤¤³¤·¨¡¥ª©¦Ä</w:t>
        <w:softHyphen/>
        <w:t>ª¬ª¡¾±¡¤¤·¦Ä</w:t>
        <w:softHyphen/>
        <w:t>°Ä</w:t>
        <w:softHyphen/>
        <w:t>¥</w:t>
        <w:softHyphen/>
        <w:t>ÁÄ®¡³¦150¦ª</w:t>
        <w:softHyphen/>
        <w:t>°²ª´¨»¡Á¬¯¤¯²¤¾¡§</w:t>
        <w:softHyphen/>
        <w:t>À¸Åª¦Ž¡¦¬³¥¦Å²¥¥¬¬»ª¤¦¨¡¥¥±ª¬¡¥¥¨±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¤«±²·³¦¬Ä</w:t>
        <w:softHyphen/>
        <w:t>¥¥´´¥¦¬©ª¬µ´¥·¨¡¥¤§¥§µª³«¤¦¾·¡©¦³</w:t>
        <w:softHyphen/>
        <w:t>®</w:t>
        <w:softHyphen/>
        <w:t>¡§</w:t>
        <w:softHyphen/>
        <w:t>ª¾¥±·´¶·ª¤</w:t>
        <w:softHyphen/>
        <w:t>¡¦¦¡¹©©¦Ä</w:t>
        <w:softHyphen/>
        <w:t>¨»¡´</w:t>
        <w:softHyphen/>
        <w:t>°¬©¦¹¥150¦¬</w:t>
        <w:softHyphen/>
        <w:t>´©°ª¨¨</w:t>
        <w:softHyphen/>
        <w:t>Áµ¡¨±</w:t>
        <w:softHyphen/>
        <w:t>°´¥²ª¦¤</w:t>
        <w:softHyphen/>
        <w:t>©¥ª¹¥¤¥¯§¦ª¤§¤¾²¡³¬«</w:t>
        <w:softHyphen/>
        <w:softHyphen/>
        <w:t>ª¡§§±Ä</w:t>
        <w:softHyphen/>
        <w:t>´¥ª·¨¡¥¥¬¤¤©¬©ª¤§¾¸¡¦³¤¬§</w:t>
        <w:softHyphen/>
        <w:t>§¬¥¿¥ª¥¶</w:t>
        <w:softHyphen/>
        <w:t>°ª³¥¡</w:t>
        <w:softHyphen/>
        <w:t>´¥¥¤«±·¥¦µ®§</w:t>
        <w:softHyphen/>
        <w:t>ªª²¡¾¥¤·¥¦¹§</w:t>
        <w:softHyphen/>
        <w:t>§¥§µ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¡¯¥¬µª¬¬³§¡¤¯¬¤¤©¬©´¨¦¥ª·¨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Á·ª¬¬³§¡·±Â´¡»¨µ¾</w:t>
        <w:softHyphen/>
        <w:t>À¡§·¤·¦«¦¤´¥²Ä¡¤¹¡¦¨¤¬¦§¬¬³§§®¬¨¬¼¦¤¡³Â©Å¶</w:t>
        <w:softHyphen/>
        <w:t>¯·¡§</w:t>
        <w:softHyphen/>
        <w:softHyphen/>
        <w:t>ª¬¡¤¦¼¤»¬Á·§¨¤¬Â¬¬³§´¦¤¦</w:t>
        <w:softHyphen/>
        <w:t>¤¡¤¬Â¦¬¦¤©¤¥¡¨Â¦¬</w:t>
        <w:softHyphen/>
        <w:t>°¬©©¥¥¤¦</w:t>
        <w:softHyphen/>
        <w:t>´µ®¤</w:t>
        <w:softHyphen/>
        <w:t>©¨±ª¦´º¥¹¼¡Ã©«¦¤º¬¬³§¬¤¥¯¥¬µª¬¬³§¡¹«¦¤¨»¡¬¬³§¬¤¥´¦¤´</w:t>
        <w:softHyphen/>
        <w:t>¤µªª§§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softHyphen/>
        <w:t>´¦¤¤ª¦´¡</w:t>
        <w:softHyphen/>
        <w:t>°¬©¥¤¥¨¡³Â¬¤³¤¤¤·Ãºª¡¤¹¡Á·»¨¦§¦¾¡</w:t>
        <w:softHyphen/>
        <w:t>¤¦¦§¤¬¡¦§µ®¡Áµ</w:t>
        <w:softHyphen/>
        <w:t>°¬©Á¦¬»¿¾¥§¦ª¤§¡¥¤Á¦¬»¬</w:t>
        <w:softHyphen/>
        <w:t>°¬©¦À°¡¥¥</w:t>
        <w:softHyphen/>
        <w:t>´§¬¦ª¤§¡³¼°§¯¥Á·¥¤»¨©¥°¦¬ª¤±¤¡³¼°¤ª©¦§©Á·ªÄ¥¤¦¤¦ªº¼¤¦«Á¶¡¦§©</w:t>
        <w:softHyphen/>
        <w:t>´¥Ã¹´¡¥¤½«¦®²ª«¥¤</w:t>
        <w:softHyphen/>
        <w:t>¦¥ª¬©¡¬´¤¿©º¡</w:t>
      </w:r>
    </w:p>
    <w:p>
      <w:pPr>
        <w:pStyle w:val="DF2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¥¬¡Á·¤¦</w:t>
        <w:softHyphen/>
        <w:t>¥¤16¶°·¡¥¥¥²¿¶¨Ä¥¤¡µ½³¦Á¥¯±¦¸ªÄ¥¤¬½¡³¼°¹¥©¦¨»¡¬·¤¤¥ª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  <w:t>¤¤¤«¹</w:t>
        <w:softHyphen/>
        <w:t>´ª©¿¬§¤¬ª¨¡</w:t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§¬§±ºÂª©¥°¥¤»¤¤</w:t>
        <w:softHyphen/>
        <w:t>¥²¥¥Å¦¬ªÁ¸°¡</w:t>
        <w:softHyphen/>
        <w:t>°¦³¥½«²¥¦¬¤ª¦¶±´±¥§µ°¦¡¹¦¡Á·»¡¡</w:t>
        <w:softHyphen/>
        <w:t>°·......ÄÄ¹</w:t>
        <w:softHyphen/>
        <w:t>´¼¦¹¸©¬ª¤ª³¥¡¡¦¹©</w:t>
        <w:softHyphen/>
        <w:t>°¦¦¸¹³©¿¡Á·§¨´¸´¤¡¤¥¬¤¨°¦¡¨³³¶©¿¦¦¤¬¤¬ª¨¡¦¦¤·±¥¸¹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Á·Â©ª«¥¡</w:t>
        <w:softHyphen/>
        <w:t>°¤µ·¦</w:t>
        <w:softHyphen/>
        <w:t>´§¥¤¤°°©¾¡¥¤¶¦°°©¨¡¦³¨§¶¨¨«Å¡¦¥¡Á·¤´¨</w:t>
        <w:softHyphen/>
        <w:t>©Ä±¨¡±·©¤¤¦¤</w:t>
        <w:softHyphen/>
        <w:t>ªÁÃ¡¥¤ÄÄ¨¥</w:t>
        <w:softHyphen/>
        <w:t>¤¡¥¤©»ª¡¥³«±</w:t>
        <w:softHyphen/>
        <w:softHyphen/>
        <w:t>¡§·¨¦¤·´¥²Ä¡¦¬¡¦¤¤¤¤¦¤«¡</w:t>
        <w:softHyphen/>
        <w:t>°¦</w:t>
        <w:softHyphen/>
        <w:t>´³Ã¤ª¬§«¬³¨¡¦</w:t>
        <w:softHyphen/>
        <w:t>°¥¼±</w:t>
        <w:softHyphen/>
        <w:t>´¥¥ª¦·«¥µ¤¥¤</w:t>
        <w:softHyphen/>
        <w:t>©¥°ªº¬¡¬§«¥½ª¬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  <w:t>Á·µ¤¤´¦¦¥¥ª§«¹§Ãª¤¦</w:t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¬©·§¡¥§©¥´¥¥³ª¹¡¹©¬©</w:t>
        <w:softHyphen/>
        <w:t>º«¦®ªºª¡¤©³¥§¼¦¨Â³¡¤¦±·¬§Ãª¤¦¡</w:t>
        <w:softHyphen/>
        <w:t>´±·¦¤¦</w:t>
        <w:softHyphen/>
        <w:t>¥¦¬ª©¡</w:t>
        <w:softHyphen/>
        <w:t>¥»¾¯¤¡¥¤¨¥¥¯·»¥§¦©¬Äª¹Å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softHyphen/>
        <w:t>´</w:t>
        <w:softHyphen/>
        <w:t>ÄÄµ´§¥¡«¶¦¤¤¤¤¦«¼Ä¤³¹¤¨¦¤¶©¶</w:t>
        <w:softHyphen/>
        <w:t>§¥</w:t>
        <w:softHyphen/>
        <w:softHyphen/>
        <w:t>ª±¨¯®¡³¶¤§©°¦ª</w:t>
        <w:softHyphen/>
        <w:t>¾¹¦¤»¡¥±¡¹©¬©¥º¦¦¨§¥§«¹³¬ÁÃ®´¡Á·«°¦¤´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¤¤¡¬©©</w:t>
        <w:softHyphen/>
        <w:t>¤Â¦¶´·¥¡¬©ª³¥¬´¥©»ªª¨¡¦¥ª§ª³¥¬³¹ª¨¡Â¨¤¡</w:t>
        <w:softHyphen/>
        <w:t>¥¦¨°ª±¨¯®À±³¹¡¥ª§«</w:t>
        <w:softHyphen/>
        <w:t>¨³¡¸µ¡¥§Ä</w:t>
        <w:softHyphen/>
        <w:t>³´¸«»·°¦³¶Â³¡¥¤¥²«¥§É¤·³¼°¡µ¦¡§¬¥¥¤²ª¥ª¡¥§É¤¦³¥«Ã¤½±¨¯®ª®¥¬¦¡¦¬¤«»¥¥¤²ª§¯¡¨¶±¨¯®¥¶¸¹§µª¼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Å§²·¦¬©·§ª©¡¥§·¥²¼Ä¥¦±¨¯®¡¨¥·«¤²¤¤ª§¯©»</w:t>
        <w:softHyphen/>
        <w:softHyphen/>
        <w:t>¥À¥¦§¡¦¤½¨¬¬©±¨¯®§©¬Ä</w:t>
        <w:softHyphen/>
        <w:t>±¨¯®¡¦¦¡¹©¦¤¥·¥¤¦«Ä¡¬¨±¨¯®©»ªÃ¥¼´¥¥¥©¬©±¨¯®¤</w:t>
        <w:softHyphen/>
        <w:t>¡¥§·¨¾Å¤¤¡¥§É¤°¨¤¹³ºº«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  <w:t>¥ª§Ä</w:t>
        <w:softHyphen/>
        <w:t>¦¾¨¤¦´¥Ä</w:t>
        <w:softHyphen/>
        <w:t>±¨¯®ªÅ§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¦¥¡¬©·§¤¦¤¬¤³¡¦¬«¦±¨¯®¦¦¦¦«®¶¤¸¥¸ª®</w:t>
        <w:softHyphen/>
        <w:t>´¥¡¥¬¡¬©«¿¾³»±¤´¥±¨¯®¡¨¥§³¥±¨¦¥§Ä</w:t>
        <w:softHyphen/>
        <w:t>¨¤¡³¼°¹¦¤¤¥¡Á·©¬©·§¤¤¤¤¦¡¦¬¦¦ª§µ¥§Ä</w:t>
        <w:softHyphen/>
        <w:t>´¥Ä</w:t>
        <w:softHyphen/>
        <w:t>±¨¯®¡»¥</w:t>
        <w:softHyphen/>
        <w:t>¡¦¥¬©·§ª®¶¡¡¡¨Ã±¨¯®©</w:t>
        <w:softHyphen/>
        <w:t>·ª¤§¶µ¡µ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Å§§¶Á·»¬©·§¡´¥Ä</w:t>
        <w:softHyphen/>
        <w:t>±¨¯®¬¾¨½¤¥§Ä</w:t>
        <w:softHyphen/>
        <w:t>ª©¦Å§¡Á¦¡Å§¥ª¥§§¶¬©·§¡Ä</w:t>
        <w:softHyphen/>
        <w:t>¬¥©·¨¼«¤´¥Ä</w:t>
        <w:softHyphen/>
        <w:t>±¨¯®¡Ä</w:t>
        <w:softHyphen/>
        <w:t>·¨¼«¡¬¥©¬©³¨º±´²¡¦¥¡¹©Ä</w:t>
        <w:softHyphen/>
        <w:t>¦¦À¥¥·¨¦´¥ª¨¦¥ª®¤ª«Ä©</w:t>
        <w:softHyphen/>
        <w:t>¨¡¬©«³¤®Æ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¥®¡§</w:t>
        <w:softHyphen/>
        <w:t>©¦¤³¦§¤±²¡³§¦«¬·¤¡</w:t>
        <w:softHyphen/>
        <w:t>¦¥¾Â«¬¡¤³¤¦¿¨</w:t>
        <w:softHyphen/>
        <w:t>¤ª§¤¡¦¥¦¿¤®¤¬´</w:t>
        <w:softHyphen/>
        <w:t>¡«¥©¦§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  <w:t>Ä</w:t>
        <w:softHyphen/>
        <w:t>¤¥§¥ª§Å¬¶¸À</w:t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Ä</w:t>
        <w:softHyphen/>
        <w:t>¥¶º¨¥¤¡¥§ª60¦Ä</w:t>
        <w:softHyphen/>
        <w:t>·¤¡¥¬¥®¦¤¡¦¤¤¤¦¦¤©©Ä¬Ä</w:t>
        <w:softHyphen/>
        <w:t>³²ª¨¶¡¦³¨¨°¬¦·</w:t>
        <w:softHyphen/>
        <w:t>¾¥</w:t>
        <w:softHyphen/>
        <w:t>¦¥ª¤</w:t>
        <w:softHyphen/>
        <w:t>©©¿</w:t>
        <w:softHyphen/>
        <w:t>°ª¨±¡¦¨Ä</w:t>
        <w:softHyphen/>
        <w:t>·±¤¤</w:t>
        <w:softHyphen/>
        <w:t>¦¹©·©±©·¤</w:t>
        <w:softHyphen/>
        <w:t>ª¦Â¤¤¡¤¦¨¥»¬¬®</w:t>
        <w:softHyphen/>
        <w:t>¬¤¤¤¤¦ª¿¾§¦</w:t>
        <w:softHyphen/>
        <w:t>³¡¦¦§ª</w:t>
        <w:softHyphen/>
        <w:t>¤¥¥§Â¨¦°¨°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µ½¦¦¡§©Æ¦¦¦¨ºº©¯¡¬¥©¥ª§¤§¡¦¬¥</w:t>
        <w:softHyphen/>
        <w:t>´¸«»©©¿¬¥§¤§¡¤³¿¬¥§®¤¡ª¦¥§¥©¬¨</w:t>
        <w:softHyphen/>
        <w:t>¦¾¸´¬¤¡§</w:t>
        <w:softHyphen/>
        <w:t>¤©¤¥¤¤§¥§Å¬¶¸À©¤°¤¨©¦ªÀ¤¡§¬¥ª§Ä</w:t>
        <w:softHyphen/>
        <w:t>¡§</w:t>
        <w:softHyphen/>
        <w:t>À©¿¤·³¼°¡§¤ª©©¦Ä</w:t>
        <w:softHyphen/>
        <w:t>³·§¥³¼ª©¿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  <w:t>¦ª·°Ã¤</w:t>
        <w:softHyphen/>
        <w:t>±¤¤°</w:t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¥®¡§²¦·Â¨ª·°Ã¡«¿¾¡§¤±¤±½¡¬¬³§¦ª·°Ã¤</w:t>
        <w:softHyphen/>
        <w:t>ª±¤¡¤¨¦¥¤¯¤«²¨ª¦¶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¥°±Å²¬¨¡«©Å¡®§ª¨¡Á·¤¬²Â²¹¡«¬¨¦¤§¶¥¥½ª²</w:t>
        <w:softHyphen/>
        <w:t>¼¦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¨§¬»¡Áµ¶´©¥¥¹¤¥Â°«¯«ª</w:t>
        <w:softHyphen/>
        <w:t>¶®¶¤©¤º¡Á·¦¬¬³§¤«·¦¤¨ª»¡¡§</w:t>
        <w:softHyphen/>
        <w:t>©¿§......</w:t>
        <w:softHyphen/>
        <w:t>¶®¶¡¥60¤ÄÁµ¦30¤Ä¥¤¡§</w:t>
        <w:softHyphen/>
        <w:t>¤¸¹½©¿¡¡·µ¡¬©·§©·¦¤Å»¡©¦«¯«¦</w:t>
        <w:softHyphen/>
        <w:t>ª¥§</w:t>
        <w:softHyphen/>
        <w:t>¶®¶¤¶¹30¤Ä¡·µ¡«¯«¦®´¥ª¿¿¡¯¤¬¦µ¶µ</w:t>
        <w:softHyphen/>
        <w:t>¡¤¹¡¦ª§¦¡Á¦®¶¡µµ¡§«±¬þ®Äºµºµ§Å¡±§¨¨¦¤¤®ªµ·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°±Å²¨¦©©ªÁ</w:t>
        <w:softHyphen/>
        <w:t>·¤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»¨±¬ª¶³¹¬¡¥¤¯°§«º«ªÀ¡·§Áµ½</w:t>
        <w:softHyphen/>
        <w:t>®¶ª©¿¥¤¹¾ª¤²¡¨¬¦ª¤¤¤¸µ¯¦²¡®¦¤¤¡¯¤¬¨±¬Â¥ª¤¤±¦</w:t>
        <w:softHyphen/>
        <w:t>´¥Å²¥¤«¡¤Â¤¤¨¬©¡§¦«¨¤¦¨¤</w:t>
        <w:softHyphen/>
        <w:t>¯¤ª§¶¡¦¦±¦µ¥¦¤</w:t>
        <w:softHyphen/>
        <w:t>Ä</w:t>
        <w:softHyphen/>
        <w:t>¸µ¡¦¬¨Â¥ª¤´«±¦¤¤¤¤¦¥¤¤¤¤¤¡¥®¡³µ¤¬</w:t>
        <w:softHyphen/>
        <w:t>§¨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®¤¤¡¦¥§¤¹¨¤Â¡³¬¦·¬ª¤©Â°¡¹¥6</w:t>
        <w:softHyphen/>
        <w:t>¤ª¥§¤¦²«¶·95%¡¯¤¼¥¤Â¼¥¡¥¥ªÂÅ</w:t>
        <w:softHyphen/>
        <w:t>¨¤¥µ¤¹¡©¤Á</w:t>
        <w:softHyphen/>
        <w:t>ª¤¤¤³¤</w:t>
        <w:softHyphen/>
        <w:t>²¡¦¬¦¤¸¥²¤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¯¥ª»ªÂÅ¬µ¤Â¬¸»º</w:t>
        <w:softHyphen/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³¥³¦¬¬©¯¥ª»ªÂÅ¬µ¡§¦¥§¤¥´¸¤³¨·ª½¨³</w:t>
        <w:softHyphen/>
        <w:t>°Ã¡Áµ¥ÂÀ¬±°¦¨¡¹¦¥¤À§¡¦¨¹¬¡¹¤¤¥°±Å²¬µ¤¥ªµª¦´¬¤¤¤¥¦ ¢ ¨¦ª¨Æ¥¤¤</w:t>
        <w:softHyphen/>
        <w:t>¡Å§¦¦´¿¬©·§¡¤¤¤¥¦ªÂÅ¬µ¥¥®ª¥¨©¸«Äª²»¤´¡À¸¬À«ª10¦¡§ª¦¤¤¤¤¦¡©®¡§</w:t>
        <w:softHyphen/>
        <w:t>¥¶°³§</w:t>
        <w:softHyphen/>
        <w:t>¤©·Á¦¤</w:t>
        <w:softHyphen/>
        <w:t>·°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³§¼ª¬¡¨ª©¬¬³§ª¬µ¤º´¨¡¬©©¿À°°±ÂÅ¨«ª°¬»¦¶¬µ¡¦¦¦°¼¡¤¼»²¤¼°±ÂÅª°¤¶¨±¾·ª¥¿¡¥¤¤À©¨ÀÂÀ¾º¦¦¤¬°¦¡¥®¡«¿¾¡³¨¤§¥³</w:t>
        <w:softHyphen/>
        <w:t>«¤¤¤¤¦¤¯§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¥¡·©¿©²»ª½³¨¤¥</w:t>
        <w:softHyphen/>
        <w:t>¡§</w:t>
        <w:softHyphen/>
        <w:t>À«Ä¬©¹¦¤¥¥¨¤</w:t>
        <w:softHyphen/>
        <w:t>¶¦¬¨¡</w:t>
      </w:r>
    </w:p>
    <w:p>
      <w:pPr>
        <w:pStyle w:val="DF2"/>
        <w:rPr/>
      </w:pPr>
      <w:r>
        <w:rPr/>
      </w:r>
    </w:p>
    <w:p>
      <w:pPr>
        <w:pStyle w:val="DF2"/>
        <w:ind w:left="1134" w:hanging="567"/>
        <w:rPr/>
      </w:pPr>
      <w:r>
        <w:rPr/>
        <w:t>(1)</w:t>
        <w:tab/>
        <w:t>¶²¤ÂÃ¦±¨¾</w:t>
        <w:softHyphen/>
        <w:t>¤ÀÂÅ½Ã©§ºª¨¦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(2)</w:t>
        <w:tab/>
        <w:softHyphen/>
        <w:t>¥ÂÅ¥¼¡³§¬»¡¬©À©¿³¹§Å¤</w:t>
        <w:softHyphen/>
        <w:t>ª¦¬  ¢  ¤½¬©·¡¶°¡¹°¡¸</w:t>
        <w:softHyphen/>
        <w:t>¡Á§·¥¡©º«¤¨¥¦¬  ¢¦¬¬®¶¤´§¥¹¨ª¯¯ªµ¯²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¥®¡§§±³¤¤³¥¥¹²©¦¤¹²¡¦ª¨¡¤¿©°±¤¤¡ª®</w:t>
        <w:softHyphen/>
        <w:t>¤±±¡¨µ½¹¥¥¡²¬©©¤¤©¬©³¨¦¦³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softHyphen/>
        <w:t>±¦Á·</w:t>
        <w:softHyphen/>
        <w:t>Áª´¤</w:t>
        <w:softHyphen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¥®¡¦ª§»¥§¥À§µ¦¤ÀºÆ¡¨«¦¤¤¤¡¦ª§</w:t>
        <w:softHyphen/>
        <w:t>¥¶¤¬¤¦ª¬¬³§¡¦¼¦¤¤¤¡¦¬³¬µ©¹Á·©¦ª¬µÂ³¨¸¡¦¬</w:t>
        <w:softHyphen/>
        <w:t>´ª¶µ¤±¦©¶Â¡§</w:t>
        <w:softHyphen/>
        <w:t>À¬Á·¨´¥¨ª¦¥¬¬³§¡¥®¡´³Â¨»¡Áµ¦¨¤©·»Á¥¨°¡¦¤³¤¤¤¤·¤¹Á·¤¬´¤À©¤¤¥¬´5¦ª¤Ž</w:t>
        <w:softHyphen/>
        <w:t>¹®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¹¥5¦¡§</w:t>
        <w:softHyphen/>
        <w:t>¬¨¬©¦¶¤¤</w:t>
        <w:softHyphen/>
        <w:t>¤¥«Áº¡¥¤¬¤²§¯§¥§¦©¿¡Áµ¤³¤ª¤¥©©¿³¬¬¤À¸ª´¤¨ª±ª¡¦³¨³¬¦¿</w:t>
        <w:softHyphen/>
        <w:t>´ª´¦¬¦¨¨ª¸À¦¯¡¤¯±¥¹²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´©±¥¥³¹¶</w:t>
        <w:softHyphen/>
        <w:t>·§¦</w:t>
        <w:softHyphen/>
        <w:t>¬µ¬©³ª¡</w:t>
        <w:softHyphen/>
        <w:t>¥¬µ¤º©©¿¡¥¤©´½¼¤§¶«³§¡§·§°¨¬¤</w:t>
        <w:softHyphen/>
        <w:t>§¶©©</w:t>
        <w:softHyphen/>
        <w:t>³¥ª¬©¡³Â¤¬¤±¸ºª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¦¼¦¡Á·¾¨</w:t>
        <w:softHyphen/>
        <w:t>¤¥»±¥¥¥¥¤²¤°°»¥¤¹¥»¾ª¬©ª¤§§¥¦À¡±¦´°¤¤²·Ã¡¯§¬ª·°Ã¤</w:t>
        <w:softHyphen/>
        <w:t>ª·Ã¡¾º¦¤©·»¬³¨¥¬ª</w:t>
        <w:softHyphen/>
        <w:t>¥¤¦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¥¯¬¤¤©¬©¯¤¦¥ªª¦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¥¨¡³</w:t>
        <w:softHyphen/>
        <w:t>¬©¡³</w:t>
        <w:softHyphen/>
        <w:t>§</w:t>
        <w:softHyphen/>
        <w:t>Â¶ª©¥°¡°±Á¤°¹©¡¦¥¥¯¬¤©¬©¯¤¦¥ªª¦¡©¸»¥¦</w:t>
        <w:softHyphen/>
        <w:t>¤</w:t>
        <w:softHyphen/>
        <w:t>¥¯¹¨¥¼©¶</w:t>
        <w:softHyphen/>
        <w:t>§¥§µªº¤</w:t>
        <w:softHyphen/>
        <w:t>¦¡¥¤¨¨Á¥À³²ª°Ãª¥¦¿ª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rFonts w:ascii="華康中黑體" w:hAnsi="華康中黑體" w:eastAsia="華康中黑體" w:cs="華康中黑體"/>
        </w:rPr>
      </w:pPr>
      <w:r>
        <w:rPr>
          <w:rFonts w:eastAsia="華康細明體" w:cs="華康細明體"/>
        </w:rPr>
        <w:t xml:space="preserve">    </w:t>
      </w:r>
      <w:r>
        <w:rPr/>
        <w:t>¥®¡¥¦¦±Â¥ª¬©¡³À¸¬±¥¬©ªÁºµ®³·¡À©¥¥»¤ª</w:t>
        <w:softHyphen/>
        <w:t>¹©´¨¸¨§Ãª¿ª¡¦¤¬¿¤¤¤°¸¨¤¨ª°Ã¡³¤º±¤¬Å</w:t>
        <w:softHyphen/>
        <w:t>ª°ª¡¥®¡¥±°¬©¦³«ª¤¥¬¬³§ù¨¨¦³¼°¡</w:t>
      </w:r>
    </w:p>
    <w:p>
      <w:pPr>
        <w:pStyle w:val="Normal"/>
        <w:tabs>
          <w:tab w:val="clear" w:pos="482"/>
          <w:tab w:val="left" w:pos="720" w:leader="none"/>
        </w:tabs>
        <w:spacing w:lineRule="atLeast" w:line="38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atLeast" w:line="380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  <w:t>議題經提出待議。</w:t>
      </w:r>
    </w:p>
    <w:p>
      <w:pPr>
        <w:pStyle w:val="Normal"/>
        <w:spacing w:lineRule="atLeast" w:line="380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DF2"/>
        <w:spacing w:lineRule="atLeast" w:line="380"/>
        <w:rPr>
          <w:rFonts w:ascii="華康中黑體" w:hAnsi="華康中黑體" w:eastAsia="華康中黑體" w:cs="華康中黑體"/>
          <w:i/>
          <w:i/>
          <w:iCs/>
        </w:rPr>
      </w:pPr>
      <w:r>
        <w:rPr>
          <w:rFonts w:eastAsia="華康中黑體" w:cs="華康中黑體" w:ascii="華康中黑體" w:hAnsi="華康中黑體"/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李鵬飛議員致辭</w:t>
      </w:r>
      <w:r>
        <w:rPr>
          <w:rFonts w:eastAsia="CG Times" w:cs="CG Times" w:ascii="CG Times" w:hAnsi="CG Times"/>
        </w:rPr>
        <w:t>¡¥®¡¥¨Å¹¤¦´©±Á·ª¬¬³§«¡§¦¤Ä±¤¬¦«¦¨¶·¸¥»¡¤¹¡§Æ¹¤´©±Á·³</w:t>
      </w:r>
      <w:r>
        <w:rPr/>
        <w:t>4</w:t>
      </w:r>
      <w:r>
        <w:rPr>
          <w:rFonts w:eastAsia="CG Times" w:cs="CG Times" w:ascii="CG Times" w:hAnsi="CG Times"/>
        </w:rPr>
        <w:t>¦¦</w:t>
        <w:softHyphen/>
        <w:t>´ª¤§¡¥¤¥ª¨´®©µªª·¨«¡¥§¤¸¦·¦µ¡</w:t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rPr/>
      </w:pPr>
      <w:r>
        <w:rPr>
          <w:rFonts w:eastAsia="CG Times" w:cs="CG Times" w:ascii="CG Times" w:hAnsi="CG Times"/>
        </w:rPr>
        <w:tab/>
      </w:r>
      <w:r>
        <w:rPr/>
        <w:t>´©±Á·¦¤¤¤¤¦¤¤¤¤¦¤·°«»´Â¨Â¤»¡§²¦¤</w:t>
        <w:softHyphen/>
        <w:t>¡¡§¬«¥§«¦¦¦¨·®¥¯¨¤¦¤·°¡¡§ª²¤¶¥°¤³¬¦¬</w:t>
        <w:softHyphen/>
        <w:softHyphen/>
        <w:t>©³¨¬¾©ª¡§´Å»¡¤</w:t>
        <w:softHyphen/>
        <w:t>¨°ªÃ«¤µ¦ºº»·©¤¤«¥¦¥²°Ã¡¥</w:t>
        <w:softHyphen/>
        <w:softHyphen/>
        <w:t>´ª³¹¥¨¼Å¡§©·ºº©¯¡®°»·¡«¥©¦¶ª«¥¡«¥¬Â¤</w:t>
        <w:softHyphen/>
        <w:t>ª¡»¤¤°¸¦§¬§¼¸ª¥¼¡²¤ªÄ±¦¥¨¤¦¬¤¥©¯ª¡¹</w:t>
        <w:softHyphen/>
        <w:t>´ª±¨¥·¬</w:t>
        <w:softHyphen/>
        <w:softHyphen/>
        <w:t>¡¡´©±Á·¦³¤</w:t>
        <w:softHyphen/>
        <w:t>ª¦´¡¦¥¦¸¡¤¥¦»¡§¥¤·¦³³«¤¦´©±Á·ª¬¬³§¦¥¼¨¥©¤¤ªÃ«¡§¥¬Ä±«¥±¡</w:t>
        <w:softHyphen/>
        <w:t>´¤¤</w:t>
        <w:softHyphen/>
        <w:t>¹½Âª¬ª°Ã¨³¬¤¬»¡¥§¨¦¤¡ª³¨¡¤¬¤¬»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´©±Á·¦¥¬¬³§ª²89¬¡«¦§¥¦°¤16±°Ã¡§¤¯¤¦¦¦¦</w:t>
        <w:softHyphen/>
        <w:t>½¥©°ª°Ã¡¥°¡</w:t>
      </w:r>
    </w:p>
    <w:p>
      <w:pPr>
        <w:pStyle w:val="DF2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softHyphen/>
        <w:t>´¬§¤µ¾¦¤¤º©¯·¥¯ª©¤³±·º¯ª¤°</w:t>
        <w:softHyphen/>
        <w:t>¶¥¡¨©</w:t>
        <w:softHyphen/>
        <w:t>Âª¤</w:t>
        <w:softHyphen/>
        <w:t>¬§²±¦¨¤¼¤¥¥ª«¥¡¥</w:t>
        <w:softHyphen/>
        <w:t>¬§¯¦¥¨ª¤·¦À¸¥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t>¯°¬©¬§®¾¥¨ª¬µ¡¦¦½»°¬¹º¡Á¬¨¨À¤¡¶«·¥¨©©ª¥¼¦¨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softHyphen/>
        <w:t>´ª¿º²§¬§¦¤¨¥¤¤¹ª±ª¤¡º²</w:t>
        <w:softHyphen/>
        <w:t>´ª¥¶°ª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softHyphen/>
        <w:t>´¦°»¸À²Â¤¡¬§ª²¥¯¥¦¥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softHyphen/>
        <w:t>´ª¥ª·¨³¬¦À</w:t>
        <w:softHyphen/>
        <w:t>´¥¥ª´±©¯°¬©ª¬µ¨©ª¨¡Á¬¦¥¨ªÀ¤¤°¦¥ªª¤§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softHyphen/>
        <w:t>´ªª°¬§ÄÄ¦¤¨¤¹ª±ª¤¹§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t>·¬¤¸¬§ÄÄ¤¤¥À¦Ã³¦¬°¡¥¬¨¨¥¯¯¤¤°§¯ª¬°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softHyphen/>
        <w:t>´¦°ª¤§¤</w:t>
        <w:softHyphen/>
        <w:t>¡¬§·ÄÄº«¥¨ª°»Áµº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t>´¸Ã¬ªª¬§º«¤Å¡</w:t>
        <w:softHyphen/>
        <w:t>´¤¥¤¹¨°³¬§ÄÄ¹¬¿¥ª¹¹º¨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softHyphen/>
        <w:t>´¬§¤µ¨¦·»¦¥¡¥¥¤¨¬§¦³¹¤°ª®®¡¥¤¤¨·¤°¤°±¯¤Àª®®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t>¶·¦¥¬§·¨¨·ª¬¨¡ª¦Á¦ª©¦¬©¬°©±·¬§¤Â</w:t>
        <w:softHyphen/>
        <w:t>¤Á¦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t>¾´ª¥°°ª©¶´¾º¬§¥¥ÄÄ¦¥±³¡¤¨º¨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t>¤</w:t>
        <w:softHyphen/>
        <w:t>¥©¥¤¦ª¹¹¬ª¡ª·©©±ª·¨¡·§¨¨</w:t>
        <w:softHyphen/>
        <w:t>®©ÄÂ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softHyphen/>
        <w:t>´¦¤Âº¶ª´¶¡¬§·ÄÄ¥¤¥©¤¶ª¿Á¡¿¥¯°¯¥¥ª¥·ª¥ª·Ä</w:t>
        <w:softHyphen/>
        <w:t>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t>¤«¥¥ª¬¬¤¤¯§ÄÄ¬Å©</w:t>
        <w:softHyphen/>
        <w:t>´¬¾¡Á¬·¦¥¤À¨¤¡³ì½§¥©¨¨±¥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t>¦¡Á¦Á©¡©¡°¥ª¡</w:t>
        <w:softHyphen/>
        <w:t>©ª¦</w:t>
        <w:softHyphen/>
        <w:t>½Ã¤¡¦¬ª©¬§¯¥¯°¦¨¦¥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°¤¤³¦ª°Ã¡ª¹¤¤¨¬»©¡«Â³ª¤¥¡´¬²¦¸¹¤4¦¡´©±Á·¹¤°·«¤«¥¡´¬³¼Â³¡¨¡¤</w:t>
        <w:softHyphen/>
        <w:t>Á¦Á©¡¦¬»¥©¡</w:t>
        <w:softHyphen/>
        <w:t>°¬¦</w:t>
        <w:softHyphen/>
        <w:t>Ã¸©¡¤¤¦¤¤¤¤«´©±Á··µ·º¥¦°¡</w:t>
        <w:softHyphen/>
        <w:t>´¬§·¦¬¥©§®ª¨¦ªª¡·»¦¥¡·¬¤¸©¨¤°±¨¡¨¦¤¤¤ª¦¤¡¦ª¬¯ª¸¡¨</w:t>
        <w:softHyphen/>
        <w:t>°¬¬»·°¦¡¤</w:t>
        <w:softHyphen/>
        <w:t>Á¦Á©¡¡¡¤</w:t>
        <w:softHyphen/>
        <w:t>Á¦Á©¡»¨¬»©¡´©±Á·¬§°±½¨Ãª¡§«°±·®ª</w:t>
        <w:softHyphen/>
        <w:t>°</w:t>
        <w:softHyphen/>
        <w:t>¬À¨º¤¤¨´¦</w:t>
        <w:softHyphen/>
        <w:t>´¤±¾¡¤</w:t>
        <w:softHyphen/>
        <w:t>Á¦Á©¡¦¦ª¦¡¤</w:t>
        <w:softHyphen/>
        <w:t>¨°¹</w:t>
        <w:softHyphen/>
        <w:t>´¦«¤ª©¾¡¨°¤¬¦´Ä600¸</w:t>
        <w:softHyphen/>
        <w:t>´¤¡·®¤²¦³§¦§®Ãª©±²©Ä</w:t>
        <w:softHyphen/>
        <w:t>¡§¬«¦¥»§¦¦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¬¬³§ª²94¬§¥º±¡´©±Á··¨¼¼ª¤¬</w:t>
        <w:softHyphen/>
        <w:t>´ª¦¥Å·³¥¨</w:t>
        <w:softHyphen/>
        <w:t>¹¡·µ³¬«¨¤¹«»¡¡¦¬³¶Å§·¤Â¤º¦Â°¦</w:t>
        <w:softHyphen/>
        <w:t>´¬¨¤¤ù¡½©¡¥´¨¦»¡¥»¤®³ª¹¹¥´¦¨¡¤ª¦¤·¤¤§¥¨¡</w:t>
        <w:softHyphen/>
        <w:t>±Â¤¨¥</w:t>
        <w:softHyphen/>
        <w:t>´¬©¯¤¸·§¥ª¨©¡¤¦¤¦¬¤¤¨§¨·¦¶¦³ª´»¡³ª±Â¤¨²¦ª·¾Å§¯ª¨©¡³º°ª·¨¤°©</w:t>
        <w:softHyphen/>
        <w:t>¤¤©½Ä</w:t>
        <w:softHyphen/>
        <w:t>´¦¥½³ª¨¡¦¦¶®</w:t>
        <w:softHyphen/>
        <w:t>´¡´¥¸»¡¦¤¥¥¨¡¥¤³§¡¡»¨¡¥¤³§¡¡§¥·°¤¥¨¡¦¤¤¤¤¦ª®´¡»»¦«¦¤ª</w:t>
        <w:softHyphen/>
        <w:t>°¥</w:t>
        <w:softHyphen/>
        <w:t>¹µ10¸¦</w:t>
        <w:softHyphen/>
        <w:t>¬§ª¡¥»¬»©¡¥»·®ª««Á·¤¯ºÅ</w:t>
        <w:softHyphen/>
        <w:t>°ª§¯¡¦³ù¬</w:t>
        <w:softHyphen/>
        <w:t>°´¥¦¡¤¤</w:t>
        <w:softHyphen/>
        <w:t>°«¥««Á·¡»¦ÅÂ¬ÂÂ¡¨¹¬¡ª¾¡¡¦¬</w:t>
        <w:softHyphen/>
        <w:t>°¬©·®¨¦«¥½¤·¦¬</w:t>
        <w:softHyphen/>
        <w:t>´Á·¡³¬¤</w:t>
        <w:softHyphen/>
        <w:t>³»¦¦¨©¨¦ª²¶¡«¨¹¤®¤¦¤¥¦¡</w:t>
        <w:softHyphen/>
        <w:t>°¤¿¤«¡´«¥´©±·¨</w:t>
        <w:softHyphen/>
        <w:t>´¾¥Á·¡³¤¬¤³§¡¹´¤¨»¬¤³§¡§¦Á·¤¥¤Â¦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ab/>
        <w:t>´©±Á·¬¤¦µÅª¤¤¡·¬ª¯¬¤¬¡¦¥¦</w:t>
        <w:softHyphen/>
        <w:t>´ª¬Á¦¦¡§·¦¤¦¦¤ª¨¸¡´©±Á·¦¦¤º´ª°Ã¤¡3¦¨©²¨¦±¯¥§¤</w:t>
        <w:softHyphen/>
        <w:t>ª·¨¡§»¬</w:t>
        <w:softHyphen/>
        <w:t>´</w:t>
        <w:softHyphen/>
        <w:t>·Å¤¨¨¦¯¤·Å¦¤ª¤¡µ¥</w:t>
        <w:softHyphen/>
        <w:t>¹¦´Äª¥¬¡¯§¬¦¤®¡¦¬´©±Á·©¥ª¬©¤Ã¦¡³¨§«±¥±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ab/>
        <w:t>³ª§¦¾·¹¥«¤¼¡°Æ¦¤©¦ª¦¤¡©¥</w:t>
        <w:softHyphen/>
        <w:t>¶½¡¥</w:t>
        <w:softHyphen/>
        <w:t>¨¤¬¹þ¦´Äª¥¬¡¦¬©¤Â¤Å¤¶¥¡¥</w:t>
        <w:softHyphen/>
        <w:t>´¤¨¬©¼¦©</w:t>
        <w:softHyphen/>
        <w:t>ª¦¦¡·«¥§Ä¡§»¬²®ª¬©¬¿¤¨ª¡°¦µ«¯°¬©¨¿³¥¨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ab/>
        <w:t>¦©«¤</w:t>
        <w:softHyphen/>
        <w:t>¡´©±Á·´¸´¨¨¤¤¤¦¡</w:t>
        <w:softHyphen/>
        <w:t>´¦60%ª¤¤¦¦¤ª©©¡¦³¤</w:t>
        <w:softHyphen/>
        <w:t>°±¦¦¡§¬«¤¥¬¥¡§</w:t>
        <w:softHyphen/>
        <w:t>¤®¤ª¹¡¦¥Ä¤ª±°¥°¤«µ°¼¤¤¡¸¥»¤´¦¡¥Å¤¤Å¡©¥§</w:t>
        <w:softHyphen/>
        <w:t>¤¦¬¦¬¦¬ª¬µ¤¡¹¤°¬µ¤¥«¨¤¹«»¦·¨¥±¡¦¥¹¥</w:t>
        <w:softHyphen/>
        <w:t>ª¥¥°Ã¤¤·¥±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ab/>
        <w:t>³¬</w:t>
        <w:softHyphen/>
        <w:t>°ªÁ·³«¤¦ª¬¬³§¡¦Â»¤À¸¤«¡¦¬§</w:t>
        <w:softHyphen/>
        <w:t>¦¥Ä·§´¤¨¥¥¤«ª¤®¡¤¦»¤¥¥§¤¨¡Á¦¡§»¬¦¦Á¥µ¿¡§</w:t>
        <w:softHyphen/>
        <w:t>¥§±</w:t>
        <w:softHyphen/>
        <w:t>´¯¥Ã¹´¡§±</w:t>
        <w:softHyphen/>
        <w:t>´¯°¨¨¾¥ª±°¡§</w:t>
        <w:softHyphen/>
        <w:t>¦¤</w:t>
        <w:softHyphen/>
        <w:t>´¤¯¬</w:t>
        <w:softHyphen/>
        <w:t>´ª±¨¦§¤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ab/>
        <w:t>¥®¡¦¥Äª¦¨·¤¹³¶Ä®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ind w:firstLine="567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李柱銘議員致辭</w:t>
      </w:r>
      <w:r>
        <w:rPr>
          <w:rFonts w:eastAsia="CG Times" w:cs="CG Times" w:ascii="CG Times" w:hAnsi="CG Times"/>
        </w:rPr>
        <w:t>¡</w:t>
      </w:r>
      <w:r>
        <w:rPr/>
        <w:t>¥®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½³²Å´¥¦</w:t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50"/>
        <w:rPr/>
      </w:pPr>
      <w:r>
        <w:rPr/>
        <w:tab/>
        <w:t>¤¦¬</w:t>
        <w:softHyphen/>
        <w:t>°´¥¦ºª¤¡³«¤¦¬¬³§Å½¡¦¤»¬Á·ª³«¤¥¬¬³§¡¬</w:t>
        <w:softHyphen/>
        <w:t>°¤</w:t>
        <w:softHyphen/>
        <w:t>¥¥¬¥¨ªºª¶¯©¯¡¥¦¤»¬¤¤±Â¡¨¨¤µ¡</w:t>
      </w:r>
    </w:p>
    <w:p>
      <w:pPr>
        <w:pStyle w:val="DF2"/>
        <w:rPr/>
      </w:pPr>
      <w:r>
        <w:rPr/>
        <w:tab/>
        <w:t>¦¤¤ª¬ªÀ¹¡</w:t>
        <w:softHyphen/>
        <w:t>¹</w:t>
        <w:softHyphen/>
        <w:t>°ºªµ¤¤ªµ»¨¤®©°¡¦¥¡¸¤ª¡¡¥¦®¥¡¥¤¡«¤¤®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¤¤¹Á·©À±³¬ª¤¡´¬¹¥¦´¥¦¬©²ª¤±¯³¦ª¤¡¥</w:t>
        <w:softHyphen/>
        <w:t>À©¥®¨¦°Ä·¡¿¸©</w:t>
        <w:softHyphen/>
        <w:t>·¡ª©²Â¡¥ª§¥¦¦¬§¡¤¤¥</w:t>
        <w:softHyphen/>
        <w:t>¹²¬Ž¡§±±¹¥©¨¡©¥¤¤ÁÁ¡·°·´¡¡¨¹¥</w:t>
        <w:softHyphen/>
        <w:t>¬³²Å´¥¦¨«¤ª¯Å¡³·¦¬ª§¶¤Àª¤¡½¬²®¶¬Ä©ª´¤¡¦¦¤¬¥«¨´¥¦¬©©¥ª¦¬§©¥ª§Ä</w:t>
        <w:softHyphen/>
        <w:t>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>´¥¦ª¹¥»§ª¹¥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¤¤¥¤¦¡§12·¨¦¡¤¿±§</w:t>
        <w:softHyphen/>
        <w:t>¤®¥¼¦¨</w:t>
        <w:softHyphen/>
        <w:t>´¡¦§¤¦¼ª¦¾³¸¥</w:t>
        <w:softHyphen/>
        <w:t>ª®®¥¤¥Æ¡·®§¤©¥¤¿¬¦°³</w:t>
        <w:softHyphen/>
        <w:t>¨©¡¤ª¨§¤</w:t>
        <w:softHyphen/>
        <w:t>´¤¾«¡¤¿¤§¶§¡¥¦¦¨¬°¥¬©Á°º·¡¦¥¸¬©³¦»±¡¨¬º¹©</w:t>
        <w:softHyphen/>
        <w:t>«µ¯¬¤¡¥¨©¤Ä¦¦³¼ª¬©²ª¤¥¬¡¥§±±¨ª¨¤¯°¦Ã©ªÀ¹¤¦ª¡©¥¿¾±§</w:t>
        <w:softHyphen/>
        <w:t>¨</w:t>
        <w:softHyphen/>
        <w:t>´³´¥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ª¨</w:t>
        <w:softHyphen/>
        <w:t>´®¡¤¿¥·¡®¹½§¡§¤¿°¾</w:t>
        <w:softHyphen/>
        <w:t>¾«¦¡¨´«´¤¦¬°¦§®Á¯</w:t>
        <w:softHyphen/>
        <w:t>¤·ºÄ¯¤</w:t>
      </w:r>
      <w:r>
        <w:rPr>
          <w:rFonts w:eastAsia="CG Times" w:cs="CG Times" w:ascii="CG Times" w:hAnsi="CG Times"/>
        </w:rPr>
        <w:t>Father Turner</w:t>
      </w:r>
      <w:r>
        <w:rPr/>
        <w:t>¸²¤¤¡ª¨«¨¦µ¤¤¾§¨¤§¡¤®¤ª¥¬¤¦©¤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¨«§¨</w:t>
        <w:softHyphen/>
        <w:t>°§Åª«¡¦´®¤¦¤¤¡¦</w:t>
        <w:softHyphen/>
        <w:t>´ª·µ¤§¾·¡¨§ºº¦¨·¤¨±¦´¡ÀÅ¤¤¡¹§³º¸¾ª¤¡Ä¥¬¬¡¥¬¦®¦¦¡¨¬¤</w:t>
        <w:softHyphen/>
        <w:t>¤°¤¡¦</w:t>
        <w:softHyphen/>
        <w:t>°´¥¦ª¤¡¦®¥·¡¦¤²¤¡¤®³·¦Â¤µª¡¯§¬¦Â¦§¡</w:t>
        <w:softHyphen/>
        <w:t>¹</w:t>
        <w:softHyphen/>
        <w:t>°ºª§¥µ»¡</w:t>
        <w:softHyphen/>
        <w:t>ª©</w:t>
        <w:softHyphen/>
        <w:t>°ºª´¶ª°Ä¡¦¬ª¤¬·Äª¦¬¡¹²¬Ž¡¤¬¤µ¡¦¤°¤¦¥»¸¡¶¤«·¡¸°¦®¦¦¡¦ª§</w:t>
        <w:softHyphen/>
        <w:t>¤¬¨³</w:t>
        <w:softHyphen/>
        <w:t>´¡·¦¤¤ª¦´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¥¶«¥¡¤</w:t>
        <w:softHyphen/>
        <w:t>¥¥¬ª´¥²ª¨«¥³³¬¦ª¡¦´´¥¦²ªª¡¹</w:t>
        <w:softHyphen/>
        <w:t>¤ªµµ¤¡³¦¾¦¡¬©±¨«³¡¸À¤</w:t>
        <w:softHyphen/>
        <w:t>¸·¹¡¦¬§Ä</w:t>
        <w:softHyphen/>
        <w:t>¤³¤¥¬¦¤¯¥¥¡¦§¥¶¦®«¥¡</w:t>
        <w:softHyphen/>
        <w:t>°¤¦</w:t>
        <w:softHyphen/>
        <w:t>´«¥¤´³ªÅ¨¡¨¥¥¦¤</w:t>
        <w:softHyphen/>
        <w:t>¦¥¡¦©©ªªªÀ¹¤¦º©ª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´¥¦ª²¦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ab/>
        <w:t>¤¤¤¥¦¤</w:t>
        <w:softHyphen/>
        <w:t>Ã</w:t>
        <w:softHyphen/>
        <w:t>¡Á¦Á©¡¡</w:t>
        <w:softHyphen/>
        <w:t>´¥¡¤°¨¨¡°«¦ª¡´¤ª´¡¤¦¦Â¤°¡¥¦«§´¥¦ª²µ¡</w:t>
      </w:r>
    </w:p>
    <w:p>
      <w:pPr>
        <w:pStyle w:val="DF2"/>
        <w:rPr/>
      </w:pPr>
      <w:r>
        <w:rPr/>
        <w:tab/>
        <w:t>À«</w:t>
        <w:softHyphen/>
        <w:t>´¶¤13¦ºªª¹´´¡§·´¿¤®¡¤¥¦¡Á¦Á©¡Ã¸®¡¤¡</w:t>
        <w:softHyphen/>
        <w:t>¡´¤¤</w:t>
        <w:softHyphen/>
        <w:t>³©»</w:t>
        <w:softHyphen/>
        <w:t>´»¤°¤¦¡µ½¦¸À¡¬ª¤ª·¤¤¤³¦®§¡©¥¤¦¡¤°¨¨¡°«¦ª¡³º«¡¦³«¼¦¡Á¦Á©¡¡·®¤°»¾¤»¬</w:t>
        <w:softHyphen/>
        <w:softHyphen/>
        <w:t>´¦¦Â«¯°ÄÄ¦©Áº¡¥¶««</w:t>
        <w:softHyphen/>
        <w:t>´¦¤¿¯ª¨«¡¦¤°¤·±¦</w:t>
        <w:softHyphen/>
        <w:t>±¤¦ª¤®·¨</w:t>
        <w:softHyphen/>
        <w:t>´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12¦«ª¤¤¡§¨¨¤¥¦´¸±</w:t>
        <w:softHyphen/>
        <w:t>´¤¼ª¤«ª¡¤°¨¨¡º«¡¤¸Â§</w:t>
        <w:softHyphen/>
        <w:t>¶¨¶»¡§</w:t>
        <w:softHyphen/>
        <w:t>¥¶©¥¡</w:t>
        <w:softHyphen/>
        <w:t>°«´¤¹µ¤©¯¤ª¤®¨«¡¥¬´³ªÅ¨¡¤©Å¨©Ä·¨«¡12¦«¤°¬©¦¼»¬¬¹</w:t>
        <w:softHyphen/>
        <w:t>´¦§ª¨«¡·®¤°Á²»µ¶¥¥¦Â´¤¾¥·¡ª¥±¨</w:t>
        <w:softHyphen/>
        <w:t>´¤·¥¥¥ª´¡¦¥±¤°¬©«¨·¹±³®¨«</w:t>
        <w:softHyphen/>
        <w:t>µ¦¤¥¦ª¤¥¡¦®¤°¬©Áº¥ª±¨¯°¬©¡¥¦¨¤¤¤¹´´</w:t>
        <w:softHyphen/>
        <w:t>´¤³¨°¡</w:t>
        <w:softHyphen/>
        <w:t>°¬©¤¦¨¦¤¹¡¤¦Àµ±¨¡¤°¬©¦¹´´¤«¥¦¥¨¶¤¹</w:t>
        <w:softHyphen/>
        <w:t>´¤³¨°¡¦</w:t>
        <w:softHyphen/>
        <w:t>´ª¥·¥ª«³±°©¥¡¡¤</w:t>
        <w:softHyphen/>
        <w:t>Á¦Á©¡Å¦¡¤</w:t>
        <w:softHyphen/>
        <w:t>Á¦¯ÃÁ©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·§Å¨Á·³«ª¤¥¬¬³§®¡§Ä±</w:t>
        <w:softHyphen/>
        <w:t>°¬©»´©±Á·¦¹³¤º¯¤µªªº¡¤¤</w:t>
        <w:softHyphen/>
        <w:t>»¤°¬©¦¦¯Ã¡Á¦Á©¡¡¥¤¤</w:t>
        <w:softHyphen/>
        <w:t>¡«¤´¥16¶°·¨¿¶</w:t>
        <w:softHyphen/>
        <w:t>´¡¤°¨¨¡¡Áµ³16¶°·¨¹¬¦ª¡¦¹¥´½½³¨°·ª¥¥¬´</w:t>
        <w:softHyphen/>
        <w:t>¬©¡·¤¥¬¦²¼®¨Ä¤¹</w:t>
        <w:softHyphen/>
        <w:t>¡Á¦Á©¡¡</w:t>
        <w:softHyphen/>
        <w:t>¨®¥ª©¤¼¡±Â¤¤¡°®¦¬¡ª©¸¼¤§</w:t>
        <w:softHyphen/>
        <w:t>ªª¨¡¬</w:t>
        <w:softHyphen/>
        <w:t>´´³ªÅ¨¶¤¤</w:t>
        <w:softHyphen/>
        <w:t>¤¬¡¦«»¤Å¤</w:t>
        <w:softHyphen/>
        <w:t>¡°«¤¹¦¥¿¥ª¤Å©</w:t>
        <w:softHyphen/>
        <w:t>·©¿¥©¬©ªª«´§¾º¡¦Á®¥ª·ª°Ã¤¡Áµ¤¤ÁÁ¤¹¡¦«³¤®Æ¡°Á±¨¥¦ª«¦°¡ª¤Á®¥ª·¦¤¤¦«¦</w:t>
        <w:softHyphen/>
        <w:t>´ª¹§¡³ºº¦¬¡Ä</w:t>
        <w:softHyphen/>
        <w:t>¯Ãªª¤Å¨«ª©Ä¡§¬«¾¥·¹Á·§¥µ»¡¦§§¬«¦¾¥ªªªù¤·¥Á·¤®ª¨¦¨§§Â¡¾¥±·®¾</w:t>
        <w:softHyphen/>
        <w:t>´ª¨¦¨«¯§©Ä¨§§Â¡§§±Á·©¥¦¥¨ª¤¦¦¤¤¤µ¦¾·¥¹²³</w:t>
        <w:softHyphen/>
        <w:t>¥¼¡º¤</w:t>
        <w:softHyphen/>
        <w:t>¸¹¥ª¿»¡§«¡§®©¡¤¤¬®¡±¬¾¥µ¤´©±Á·³¤ª©µ·ªµ»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¹¥12¦¹´´¤¡§</w:t>
        <w:softHyphen/>
        <w:t>¥¤Å·¨¤°¬©¹¡¤°¨¨¡ª²¸¡¨¹¬</w:t>
        <w:softHyphen/>
        <w:t>±¤¦¤®¨«À¥Å²¥¤ª¡³¨®¤</w:t>
        <w:softHyphen/>
        <w:t>´¨¤¡¦¥¤°¬©¤¸©±¤12¦«¸¨</w:t>
        <w:softHyphen/>
        <w:t>´°Ãª¤ª¡¦</w:t>
        <w:softHyphen/>
        <w:t>±</w:t>
        <w:softHyphen/>
        <w:t>´¸©µ¹ª±¨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¤»¡¦ª¤¬´©±Á·¨</w:t>
        <w:softHyphen/>
        <w:t>´¡··¾¡¡´¤·¦¤</w:t>
        <w:softHyphen/>
        <w:t>ª©¡¤·¦Á®¥ª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¤¤¦¥ª§¿Á¡¥¥¬¤³¡¨±¤³¤ª¿Ä®¡³¬¥¤©¦¡¦¤°©</w:t>
        <w:softHyphen/>
        <w:t>¥¦¦´¥¡ª³¨¡</w:t>
        <w:softHyphen/>
        <w:t>Å²¡</w:t>
        <w:softHyphen/>
        <w:t>»¤¸¨¡¨®´©±Á·¥¦©Ä³«¦Ä¤¿¤§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µ«¡¤°©</w:t>
        <w:softHyphen/>
        <w:t>¥</w:t>
        <w:softHyphen/>
        <w:t>´¾²¿ª¤¨¥ª¨¿Á®¡¬«´©±Á··®¤µ</w:t>
        <w:softHyphen/>
        <w:t>«¬¦¦¤®ª¿Á·¸±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´¦¤¤¤°¬©¥¾ªÄ©·¡¨¹§®¥»</w:t>
        <w:softHyphen/>
        <w:t>°¡»´©±Á·µÃ¡¦§</w:t>
        <w:softHyphen/>
        <w:t>«¨¨¾</w:t>
        <w:softHyphen/>
        <w:t>¹§¤¦¡¥¬±¿¦¬ª©ª¤¦¡··¤¦¤®¡¦¬¥</w:t>
        <w:softHyphen/>
        <w:t>²º¦</w:t>
        <w:softHyphen/>
        <w:t>¨¥ª¹¿Áªµª¡¤¦¤¶¦¿Á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§¬«¦ª¨¦´©±Á·ª¬§¤®¡±¨¦Á®¥ª·¡¦Á®¥ª·ª¤§¡«·¥¤¤¦²¥ª¥ª§¥°¡¦¬</w:t>
        <w:softHyphen/>
        <w:t>¤¤¦¥ª§¥¥¹´¡</w:t>
        <w:softHyphen/>
        <w:t>°¬©´</w:t>
        <w:softHyphen/>
        <w:t>±¨Å²ª</w:t>
        <w:softHyphen/>
        <w:t>¨¡¦¤¤¦ª¿Á¤·¨·¤°¬©ªº«¥¶¦¡·¤°¬©¤±¨¤¤¤¦ª¥ª§¡¦µ¨¦¦¥Á®¥ª·ª¥</w:t>
        <w:softHyphen/>
        <w:t>¡¦©®ª±ª¬¡§©¥¥Ä¦¤¤µ¾·¦³ùÅ½¬¬³§¡¦¤¬´ª¥ª§Ä¨µ§¤¡¥¯¦¤¶¬ì³¡¤Åª¡ª</w:t>
        <w:softHyphen/>
        <w:softHyphen/>
        <w:t>±¨¯®¡¦¤¤</w:t>
        <w:softHyphen/>
        <w:t>¬´¤¬</w:t>
        <w:softHyphen/>
        <w:t>§¿Áªª±¨¯®¡¦¬¤¤¦ª¥ª§¡´·¹Á®¥ª·¤¼¡¬¤</w:t>
        <w:softHyphen/>
        <w:t>¥¥¨¬©±¨ª¾¥¹³¡¦ª¦®¦¦¤¦·§ªÆÂ¡·§</w:t>
        <w:softHyphen/>
        <w:t>¥¤¤Á®¥ª·«¡´½¥¦°§©§³µ»¸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´¥¦ª±¨»§ª±¨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rPr/>
      </w:pPr>
      <w:r>
        <w:rPr>
          <w:i/>
          <w:iCs/>
        </w:rPr>
        <w:tab/>
      </w:r>
      <w:r>
        <w:rPr/>
        <w:t>¤¤¦«¡Á¦Á©¡¤¸«¥¤´¥¦ªµ§¡¦³¨¤¥ª</w:t>
        <w:softHyphen/>
        <w:t>´¨¦±¨¡§</w:t>
        <w:softHyphen/>
        <w:t>¨¦±¨¡§¤ª¹¾¥·§Â§¬¬¬¡§©¬¯¹¡§¥ª¹§ª±¨¬»</w:t>
        <w:softHyphen/>
        <w:t>´»¤°º¦¦¤°¡</w:t>
        <w:softHyphen/>
        <w:t>´¤°¨¨¦¥¡¤¬¤°ª¦¥¡¤°¯®¯</w:t>
        <w:softHyphen/>
        <w:t>´³¤¨¡³¤³¹</w:t>
        <w:softHyphen/>
        <w:t>´¦§¡¹¤°¥¦¼¦§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§¦¦</w:t>
        <w:softHyphen/>
        <w:t>¯§«¥Á®¥ª·ª¯Ã©¡²¦µ½¡·°·´¡¤¤¡¤°©</w:t>
        <w:softHyphen/>
        <w:t>©¯°</w:t>
        <w:softHyphen/>
        <w:t>ª</w:t>
        <w:softHyphen/>
        <w:t>¿¤³¤¤±½ªªª</w:t>
        <w:softHyphen/>
        <w:softHyphen/>
        <w:t>©¡¦¥</w:t>
        <w:softHyphen/>
        <w:t>¬§©¥ªª¨¤¯³³¨¾¿¥ª¥ª¨«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¯º¼°ª±°¡²©©ª¡¦¤¦¤¾«¡¼°«º¦©¦¥</w:t>
      </w:r>
      <w:r>
        <w:rPr>
          <w:rFonts w:eastAsia="CG Times" w:cs="CG Times" w:ascii="CG Times" w:hAnsi="CG Times"/>
        </w:rPr>
        <w:t>(Weimer  Republic)</w:t>
      </w:r>
      <w:r>
        <w:rPr/>
        <w:t>¦¨¦ª¥ª¨«¡ª©¬¤¥ºÅ¤¸¡¨§¯©»¾ª¯ºÄ¥®¼°Ä·«¡ª©Á¬¨¨¤¡¦¥</w:t>
        <w:softHyphen/>
        <w:t>¦¤¯ºÅ¤¸¡¹²«Â³¡Ä·¤³¯ºÄ¾Á¡¤¬³¹¨ª¨«»¤¥ªÅ§¡¤¦³¹´ª¥¹¨¤¥¡©¥ª©¥Å¦¯ºÄ¹¨¤¥ª¤¨¡</w:t>
      </w:r>
    </w:p>
    <w:p>
      <w:pPr>
        <w:pStyle w:val="DF2"/>
        <w:rPr/>
      </w:pPr>
      <w:r>
        <w:rPr/>
        <w:tab/>
        <w:t>§¦</w:t>
        <w:softHyphen/>
        <w:t>¥¡¨¦¥¥¡«¨¦ªª¡¦¥Á®¥ª·¡¥ì³¡¤Åª¡¡¥Á</w:t>
        <w:softHyphen/>
        <w:t>´ª¡¥¹¨¤¥ªÅ§¡¬</w:t>
        <w:softHyphen/>
        <w:t>´ªª±¼¤©¡µ½§</w:t>
        <w:softHyphen/>
        <w:t>¬§µ¤²¡³¤®Æ¡§©¨</w:t>
        <w:softHyphen/>
        <w:t>Â²¡®¨¨¤¡¨³«³</w:t>
        <w:softHyphen/>
        <w:softHyphen/>
        <w:t>¹¾¥Ä¼ª¼§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´¥¦¦±µ§¡¤</w:t>
        <w:softHyphen/>
        <w:t>·®¥±·</w:t>
        <w:softHyphen/>
        <w:t>Á¡¦¤°¨¨¤·±¤¦</w:t>
        <w:softHyphen/>
        <w:t>¡¥¥¡¦¥¡¤Å¤ªª¤¯¾·Åª¬¤¡¤¨¤¦¡©©¨¤¡¤°¨¨·§¦¥¡¦¿§</w:t>
        <w:softHyphen/>
        <w:t>¨¤</w:t>
        <w:softHyphen/>
        <w:t>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¤»¬Á®¥ª·¨¦¥¦¡¦¤¦ª¡©¥§</w:t>
        <w:softHyphen/>
        <w:softHyphen/>
        <w:t>±¨²¹¡¦§</w:t>
        <w:softHyphen/>
        <w:t>«¥¡¥</w:t>
        <w:softHyphen/>
        <w:t>§</w:t>
        <w:softHyphen/>
        <w:t>ÄÄª¨¡Áµ§</w:t>
        <w:softHyphen/>
        <w:t>©¥¦¥¡¦¥¥¥±¡·§</w:t>
        <w:softHyphen/>
        <w:t>©±¤®¡«¬¯¥ª¥±¡·¦¬ª©»¥ª·¤¬¥¥</w:t>
        <w:softHyphen/>
        <w:t>´¿²¥¡§</w:t>
        <w:softHyphen/>
        <w:t>´·ÄÄ°ª¤¥¡ª¨¥¥¬¤</w:t>
        <w:softHyphen/>
        <w:t>ºªª°ª¡§¦«¤¥¥¡ªª³²·¦</w:t>
        <w:softHyphen/>
        <w:t>´¡¦¤°¥²¡§´±¦®¦¦¡·³¤¤¨Áª®</w:t>
        <w:softHyphen/>
        <w:t>¡§</w:t>
        <w:softHyphen/>
        <w:t>¥¥ª±´Á¡¨¤¦µ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³«¡§·¥´¥¸¨ª¹§</w:t>
        <w:softHyphen/>
        <w:t>¤¤¤¦ª¤±¡¤¦ª·ª¡§·¤¨±«§¤©§ª¸¡©¥§¦¤§¤´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²¦¬¥¥°ª¤Â›ª®</w:t>
        <w:softHyphen/>
        <w:t>¡Á¬°«ª®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²¦¬µ¿¡°¥ª¡ª®</w:t>
        <w:softHyphen/>
        <w:t>¡Á¬¾Åª®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²¦¬©±¡Á¦Á©¡ª®</w:t>
        <w:softHyphen/>
        <w:t>¡Á¬®ª®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®¡¥¤Â¦³Ã¡</w:t>
      </w:r>
    </w:p>
    <w:p>
      <w:pPr>
        <w:pStyle w:val="DF2"/>
        <w:rPr/>
      </w:pPr>
      <w:r>
        <w:rPr/>
      </w:r>
    </w:p>
    <w:p>
      <w:pPr>
        <w:pStyle w:val="DF2"/>
        <w:ind w:firstLine="567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李國寶議員致辭的譯文：</w:t>
      </w:r>
      <w:r>
        <w:rPr/>
        <w:t>¥®¡¨</w:t>
        <w:softHyphen/>
        <w:t>¬´«¡Á·¦¬¬³§¤¡¥¤¤½´Æ´</w:t>
        <w:softHyphen/>
        <w:t>´ª¦ª¦´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µº¡´¥¦²ªÁ§±µ§¡¦</w:t>
        <w:softHyphen/>
        <w:t>´¤ÄÄÁº¶¨¡</w:t>
        <w:softHyphen/>
        <w:t>´¤ª½¦Å¹¥</w:t>
        <w:softHyphen/>
        <w:t>ª¦´¤¥¬º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¨¹¡¦ª§</w:t>
        <w:softHyphen/>
        <w:t>¦Å</w:t>
        <w:softHyphen/>
        <w:t>´¥©ª¾¥¡¹¦¤§¥¤¹¹º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¤¤¥¤¦¥¨¡</w:t>
        <w:softHyphen/>
        <w:t>´¤¤¼ª10</w:t>
        <w:softHyphen/>
        <w:t>¡¦¹©®¤¦©¦</w:t>
        <w:softHyphen/>
        <w:t>´¤¨»¡¸À¼ªª³««§§¡¬¦¶¹¤¤©¤¤¦¥³º¨ª¹·¡®¦¤¤¡§</w:t>
        <w:softHyphen/>
        <w:t>¤¬¥¬¤³´¦ª¦¤¤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·§</w:t>
        <w:softHyphen/>
        <w:t>Á¶¾¥ª·¬¤®¡</w:t>
        <w:softHyphen/>
        <w:t>¯¤¸</w:t>
        <w:softHyphen/>
        <w:t>´¿¥¦¥ª¦¯¡¬«±</w:t>
        <w:softHyphen/>
        <w:softHyphen/>
        <w:t>ª¡±Ã§¶§</w:t>
        <w:softHyphen/>
        <w:t>¡§</w:t>
        <w:softHyphen/>
        <w:t>¤¯±</w:t>
        <w:softHyphen/>
        <w:t>´ª¦´Â¥©¬¤º¥¸©¬¤</w:t>
        <w:softHyphen/>
        <w:t>°Äª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¤°¤ª¾¤©¥º¯¤·µ¤¥©¯¡¦¬¡²¦Á¨¦¥¤</w:t>
        <w:softHyphen/>
        <w:t>¤°¤ª·¥¥¹¨³¼°¤¥ª¸Àµ®¡³§</w:t>
        <w:softHyphen/>
        <w:t>«¡¤¥¦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softHyphen/>
        <w:t>¦ª¥ª¨«©¹¬¿·¤¤¹¬µª¬©¡¤§¥¤·¨</w:t>
        <w:softHyphen/>
        <w:softHyphen/>
        <w:t>ª°Ä¡¦«¨¦¥¥¤</w:t>
        <w:softHyphen/>
        <w:softHyphen/>
        <w:t>°ºªª¦¤¡¥¥¹</w:t>
        <w:softHyphen/>
        <w:t>´³¼´¸¡§¨</w:t>
        <w:softHyphen/>
        <w:t>°¥¤¥°¤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©¦¡</w:t>
        <w:softHyphen/>
        <w:t>´³</w:t>
        <w:softHyphen/>
        <w:t>¥¿¯ª¤©¨«©µ¦¹§ª¦¤¡±¬¨¤</w:t>
        <w:softHyphen/>
        <w:t>¬¡¥¡Âª°º®®</w:t>
        <w:softHyphen/>
        <w:t>¤¡¥¤</w:t>
        <w:softHyphen/>
        <w:t>¬¡¶¬Åª°ºÀ</w:t>
        <w:softHyphen/>
        <w:t>¤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³¬«©¥¦ª¨¡¤</w:t>
        <w:softHyphen/>
        <w:t>¨</w:t>
        <w:softHyphen/>
        <w:t>¤°¦©¥®ª¤²¥</w:t>
        <w:softHyphen/>
        <w:t>´  ¢  ¤</w:t>
        <w:softHyphen/>
        <w:t>«¤¤¥§</w:t>
        <w:softHyphen/>
        <w:t>ºª¸ÀÁ</w:t>
        <w:softHyphen/>
        <w:t>§°©¤</w:t>
        <w:softHyphen/>
        <w:t>¨°ª³¥  ¢  ª¥Å¡</w:t>
        <w:softHyphen/>
        <w:t>´¥¥±ÄÄ¦©¼·¡¤ÂÁ¦§°ª¥¼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®¡§°¤·¨¿¾ª¬¡Á·¦¨¬´«©§®ª¹´´¡¨¹¥¥§¬²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softHyphen/>
        <w:t>°¦·³¥Å²¥ª¹µ¤©§ª¤¤¡±¨¦§</w:t>
        <w:softHyphen/>
        <w:t>¤¤¡¥¥º¬¥º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softHyphen/>
        <w:t>¥¡¬¹¼¤ª¯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softHyphen/>
        <w:t>°¹ÄÅ¤¨¼</w:t>
        <w:softHyphen/>
        <w:t>´¤²¬µ°Ä¤¤¡¢¡³¬¨¦¤¯°¥¤¦¸Ä¨²¾¡</w:t>
        <w:softHyphen/>
        <w:t>°³¦¦¦§¶§¨¤¡¯¥§¥±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Ã¹</w:t>
        <w:softHyphen/>
        <w:t>°§¬¤</w:t>
        <w:softHyphen/>
        <w:t>ªª¤°¡²¬¥¬¤°¤¤</w:t>
        <w:softHyphen/>
        <w:t>¾¦¤¦Ã§ª¤¥©Å·ª°®¡¦¨Å·¬¦´ª¼¯  ¢  ¦¤·¨²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¤»¼¬¤¥¦Å¦</w:t>
        <w:softHyphen/>
        <w:t>°©©¡¦¹©</w:t>
        <w:softHyphen/>
        <w:t>´¼¤¦ª¤¼±¸¤¤¡</w:t>
        <w:softHyphen/>
        <w:t>°«µ¥</w:t>
        <w:softHyphen/>
        <w:t>¹¬©²¶ª¤¡¦¥</w:t>
        <w:softHyphen/>
        <w:t>©§±±¨ª¥¤¹¬¤Â¤¦²±¦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Å§</w:t>
        <w:softHyphen/>
        <w:t>¬¨²¤</w:t>
        <w:softHyphen/>
        <w:t>§¬¼Áª°Ã  ¢  §</w:t>
        <w:softHyphen/>
        <w:t>³</w:t>
        <w:softHyphen/>
        <w:t>´¥¦¬©ª¸ÀÆ©¬ª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¾¥¤¡</w:t>
        <w:softHyphen/>
        <w:t>°¤ª§</w:t>
        <w:softHyphen/>
        <w:t>´©¤°¹Â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¼¤¦¨¡§µ¨¥¿¾¡¤°»¥¬¦°§¥¨¦ÁÃ¡¤°¶©©§¸¹</w:t>
        <w:softHyphen/>
        <w:t>´¨»·¤¨¹¡Áµ¦¦¡©¥¥»³§</w:t>
        <w:softHyphen/>
        <w:t>«¤º¤°¦¦¡</w:t>
        <w:softHyphen/>
        <w:t>´ª¸À¤µ¤Â¼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¤°ª¶©¬µ¹©§Å¤³º±ª¡¦¤¤¦¥¥´¶©¡§</w:t>
        <w:softHyphen/>
        <w:t>ª¸À¼ª¤ª¦¿¤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µ¦¡</w:t>
        <w:softHyphen/>
        <w:t>°¤µ¤´¨¦ª¿©¦§¡¹</w:t>
        <w:softHyphen/>
        <w:t>´º¦«¯¡¦¦¨¡¬©¨¦¦¾®±¼´³¸¡¤</w:t>
        <w:softHyphen/>
        <w:t>¨¦°«µ®ª¨½¤§¡¤¤ª°¯¦¸Å¶¬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softHyphen/>
        <w:t>°¹Ä©¥</w:t>
        <w:softHyphen/>
        <w:t>´¡¦¥»³¤ª¨¤¡«¬´¤»¾³µ®</w:t>
        <w:softHyphen/>
        <w:t>¹¡³¶</w:t>
        <w:softHyphen/>
        <w:t>¹·¬§</w:t>
        <w:softHyphen/>
        <w:t>±¨¤¨ª°«¡¦¦ª¬©</w:t>
        <w:softHyphen/>
        <w:t>¹µ®ª¬¤</w:t>
        <w:softHyphen/>
        <w:t>º¦ª¯¦¤¨¬¡§</w:t>
        <w:softHyphen/>
        <w:t>±¨ª¸À®¯©¸À¾·¡±·§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±ª¬¡¬©¦³¤</w:t>
        <w:softHyphen/>
        <w:t>¯¥²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³¨§·°¡·</w:t>
        <w:softHyphen/>
        <w:t>°´¥¦¬Å¤¼¶©®¡¥ª¬¿¤¥²¤²¤</w:t>
        <w:softHyphen/>
        <w:t>¡¤¬³¥¤·¨Ã¹ª¨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</w:t>
        <w:softHyphen/>
        <w:softHyphen/>
        <w:t>¥®±¥Åª²¥¬¤¦µÁª¡§</w:t>
        <w:softHyphen/>
        <w:t>¤¬¥³°±¡ª³¨¡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³¬¤</w:t>
        <w:softHyphen/>
        <w:t>¬Â³¦¤¤Áª¤®¡¥»¯¤¬¥¨°ª°¹º«©¬¦ª·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softHyphen/>
        <w:t>°©«¥ª¨«¡©¤¤¤¤¦¤¤¤¤¤«¡¤·º«¤Å¡¥§¤±ÄÄ¹§¡¸¶¤¤¡³©Ä©¬§</w:t>
        <w:softHyphen/>
        <w:t>§»¬«±</w:t>
        <w:softHyphen/>
        <w:softHyphen/>
        <w:t>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¤¹¡«¨«¥¤°Ã¡¤½¬¥©¦´¤¡¹¤ª²·¥¸¡Á¬©Å¦¯¥¤¸¡³¨³µÃ</w:t>
        <w:softHyphen/>
        <w:softHyphen/>
        <w:t>¡¤º¬¬»</w:t>
        <w:softHyphen/>
        <w:t>¦¡</w:t>
        <w:softHyphen/>
        <w:t>°¨©¹¤©ª³«</w:t>
        <w:softHyphen/>
        <w:t>·§¥¸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¯À³¨³«ª¤¡</w:t>
        <w:softHyphen/>
        <w:t>·¬</w:t>
        <w:softHyphen/>
        <w:t>º«¦Ã¡µ¦¡³Â¤³§°±¤°¤²¡¨¦¥¤ª¬</w:t>
        <w:softHyphen/>
        <w:t>§</w:t>
        <w:softHyphen/>
        <w:t>§¨¤¹µ¡¤©®©¤«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·§</w:t>
        <w:softHyphen/>
        <w:t>»</w:t>
        <w:softHyphen/>
        <w:t>Á¨¦«ª®</w:t>
        <w:softHyphen/>
        <w:t>¡§</w:t>
        <w:softHyphen/>
        <w:t>«±¨©©¡·§</w:t>
        <w:softHyphen/>
        <w:t>»</w:t>
        <w:softHyphen/>
        <w:t>¹¸ª®</w:t>
        <w:softHyphen/>
        <w:t>¡§</w:t>
        <w:softHyphen/>
        <w:t>«±¨ª©¡·§</w:t>
        <w:softHyphen/>
        <w:t>»</w:t>
        <w:softHyphen/>
        <w:t>¥¥¤µª®</w:t>
        <w:softHyphen/>
        <w:t>¡§</w:t>
        <w:softHyphen/>
        <w:t>«±¨¦Ã¤</w:t>
        <w:softHyphen/>
        <w:t>¸¥³³©Å®®¡¨®</w:t>
        <w:softHyphen/>
        <w:t>¡§±·½¤¦¥»¡¡¦¼Â§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Ã±</w:t>
        <w:softHyphen/>
        <w:t>´¤¥«À·©§</w:t>
        <w:softHyphen/>
        <w:t>¡§¨³¨¾²ª¦¬¡¥®¡³¨¨±¤ª¨¤·¨¤¦¡¦¥¤¬¨¦¥</w:t>
        <w:softHyphen/>
        <w:t>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«ª¬¥¥¤²¦ª±ª§¬Ä</w:t>
        <w:softHyphen/>
        <w:t>¡§</w:t>
        <w:softHyphen/>
        <w:t>¹«³ª«¤¡¶©¾¬©¤Â¤©ª¦¬¡´¦¹²¦¤¼¡§·¡§</w:t>
        <w:softHyphen/>
        <w:t>ªª·¬µ¥©¦¦±¨¤</w:t>
        <w:softHyphen/>
        <w:t>µÁ±·¥²ª¹´´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³¨±¦¬¹¥¡¦§¤¸½º¡</w:t>
        <w:softHyphen/>
        <w:t>³¨²¶ª±ª±¥Á§¡¨¤</w:t>
        <w:softHyphen/>
        <w:softHyphen/>
        <w:t>´¤¬§·¨´±§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³¥¯¤©¥¼¤°¤¡¬·Â¦¦±«¥ª¤Å¥¨Å¤ª</w:t>
        <w:softHyphen/>
        <w:t>«¡¥®¥ª¹¦¤¤¯©¥¼¤°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¬¡·¤¤¾¥ª¬¬¬¹</w:t>
        <w:softHyphen/>
        <w:t>´ª®</w:t>
        <w:softHyphen/>
        <w:t>¡§</w:t>
        <w:softHyphen/>
        <w:t>³«¤¥ªÁ·«</w:t>
        <w:softHyphen/>
        <w:t>§</w:t>
        <w:softHyphen/>
        <w:t>¬«¥¯°«´¼¤ª¥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</w:t>
        <w:softHyphen/>
        <w:t>³ª¹¡ª·¤¤¹©¹´´ª³¤¦±ª·¨¡¨«§¥¬¦¡¦¨¤§±¨¨¼¤º±§¨¡¦¨¤§±¼¤¨¶¸º¡¨¥¤«¹Ä¥¬¦¥¤</w:t>
        <w:softHyphen/>
        <w:t>¤¦¡¹©¬¨§</w:t>
        <w:softHyphen/>
        <w:t>ª¶«¡¦¤¦¦¤ª·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¥ª¹´»</w:t>
        <w:softHyphen/>
        <w:t>¤</w:t>
        <w:softHyphen/>
        <w:t>©¿ªª·¡§</w:t>
        <w:softHyphen/>
        <w:t>¤À¤¬¨¬¡¤¬¬«§</w:t>
        <w:softHyphen/>
        <w:t>¥¥©¥¼¤°¤¡¥¤¬¬«§</w:t>
        <w:softHyphen/>
        <w:t>µ¯¬¤¡§</w:t>
        <w:softHyphen/>
        <w:t>¨¬ª·¤¥¤¡¤º§</w:t>
        <w:softHyphen/>
        <w:softHyphen/>
        <w:t>¤ª¨¦¦¦¡³¥¶±¨²·¥¬¦§©²¹¥¬³¤¨¹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¬¥©³</w:t>
        <w:softHyphen/>
        <w:softHyphen/>
        <w:t>¦¡§</w:t>
        <w:softHyphen/>
        <w:t>»</w:t>
        <w:softHyphen/>
        <w:t>¦¤±»§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¬°§®§´°»¡</w:t>
      </w:r>
    </w:p>
    <w:p>
      <w:pPr>
        <w:pStyle w:val="DF2"/>
        <w:rPr/>
      </w:pPr>
      <w:r>
        <w:rPr/>
      </w:r>
    </w:p>
    <w:p>
      <w:pPr>
        <w:pStyle w:val="DF2"/>
        <w:ind w:left="851" w:hanging="284"/>
        <w:rPr/>
      </w:pPr>
      <w:r>
        <w:rPr/>
        <w:t>¡¹©¤¦»³¨»¡¥³«ª¦Å¡¬¥¯§¦¨¥¤ª¤¤¡¯¤°«¤¥ª«©©·§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ª§´°³µ¸¬¹ª¡¨»</w:t>
        <w:softHyphen/>
        <w:t>°¤¦¥¨8</w:t>
        <w:softHyphen/>
        <w:t>¤ÄÄ±»§</w:t>
        <w:softHyphen/>
        <w:t>¡¬§¥¿±¨ª¡³¬¿±¨ª¡§ª·«¬¡¦ª¥</w:t>
        <w:softHyphen/>
        <w:t>¤·¹¥</w:t>
        <w:softHyphen/>
        <w:t>ª±¥¤°¦·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®¡¥©³</w:t>
        <w:softHyphen/>
        <w:softHyphen/>
        <w:t>¦¡¹©Á·©¿»¤¤¥¯°¦¬ª©°¸¦§¡§ª¥Åª¡§¬«¥¬¯¤¸·ª¡¦¥§§§±¥</w:t>
        <w:softHyphen/>
        <w:t>¦§©¦¥¹´¡¥ª¯¤¸·¯°´¤¨¥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Â¦¨¤¡§§±³</w:t>
        <w:softHyphen/>
        <w:t>¤¶¬©§600¸¤ªº¬©¦¤¤¨¥§¯¤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¬»¨¥¤¤§¯¡²¦¤¬¸µ§¶ª¾·®</w:t>
        <w:softHyphen/>
        <w:t>¡³ù¤¤¬</w:t>
        <w:softHyphen/>
        <w:t>°¤©¤¿ª¨¤³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²¦¬</w:t>
        <w:softHyphen/>
        <w:t>¦¡°¹¡¬¦ª¥¤¦ª®</w:t>
        <w:softHyphen/>
        <w:t>¡¦ª§</w:t>
        <w:softHyphen/>
        <w:t>ª»³¯°³¼°¡¾¥¤¥µ¤³³«¤©´¥¦¬©¥½ªµ»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«¡³«¤©´</w:t>
        <w:softHyphen/>
        <w:t>¬©¦§</w:t>
        <w:softHyphen/>
        <w:t>ª¦¾¤¡«¿¾¦¡Á¬¥§</w:t>
        <w:softHyphen/>
        <w:t>·¨¿¾¡¥À¸¥¥°±§¦¡´¥¦®¥§±µ§¡¤¥¦²¯ª»¸¡¡¤¬¦¹¼³¤¤µ§¡«¬Åµ¦¸¹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¤«¤¦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³¦¤</w:t>
        <w:softHyphen/>
        <w:t>¡§</w:t>
        <w:softHyphen/>
        <w:t>·µ²</w:t>
        <w:softHyphen/>
        <w:t>´¨¹¨¦¬»§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</w:t>
        <w:softHyphen/>
        <w:t>±</w:t>
        <w:softHyphen/>
        <w:t>¹²¦¤ü¦§</w:t>
        <w:softHyphen/>
        <w:t>¥«ª¥¨¡¤</w:t>
        <w:softHyphen/>
        <w:t>¥ºµ</w:t>
        <w:softHyphen/>
        <w:t>ª¬¾©¾·ª¥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¹²¦¤¼¡¤</w:t>
        <w:softHyphen/>
        <w:t>§±À¹¡±¨¡¥³¡©«µ¤</w:t>
        <w:softHyphen/>
        <w:t>±¨§µ¡¥</w:t>
        <w:softHyphen/>
        <w:t>§±µ¹««¦¥¡¤§±¬©««·¼¤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</w:t>
        <w:softHyphen/>
        <w:t>ª¿¬¡§±</w:t>
        <w:softHyphen/>
        <w:t>´¤Â´°¦¦¡¦¬¤°©¨¬ªª¿¤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³</w:t>
        <w:softHyphen/>
        <w:softHyphen/>
        <w:t>ª¬¡Àþ³¥¬¬³§¦§</w:t>
        <w:softHyphen/>
        <w:t>ª¸®¤²§¡</w:t>
        <w:softHyphen/>
        <w:t>´ÄÄ»¤°¿¦¬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</w:t>
        <w:softHyphen/>
        <w:softHyphen/>
        <w:t>«¿¾¼  ¢ §¤°©¥¬ººÁÃ¤°±¨Áºª¾¼¡¥®¡¨¬³©¤¤¤¥¬ª¾¼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®¡§¤</w:t>
        <w:softHyphen/>
        <w:t>¤µ¸¤ª©§¹Á·¬¬³§¦©«¯¡¤¨¬§</w:t>
        <w:softHyphen/>
        <w:t>»</w:t>
        <w:softHyphen/>
        <w:softHyphen/>
        <w:t>¦Â¤ªÃ«¡¥þ³º¯¡§¤«Ä®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葉國謙議員致辭：</w:t>
      </w:r>
      <w:r>
        <w:rPr/>
        <w:t>¥®¡¹¥¥Á·µªª¬¬³§¡</w:t>
        <w:softHyphen/>
        <w:t>´¤¨¹¤¤¸¨¦¹°ª´±¡¦</w:t>
        <w:softHyphen/>
        <w:t>´¦Â¦§ª¾¥®¨¡´¤§±ª¥¬</w:t>
        <w:softHyphen/>
        <w:t>´¯°¶§¹´¡ª·¯°Ã©µ®¡±±¦¤¤¦«</w:t>
        <w:softHyphen/>
        <w:t>´¯ÄÄ««ª´Áº¦©¡¦³¥¬¬³§¡»´¤ª·Ä¬¹</w:t>
        <w:softHyphen/>
        <w:t>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µ§150¦´¥²ª«ª³«¤¥¬¬³§¡¦¤®¤¦¦þ¡¥¤©ª¯¾¡¡§¬¤¶¬©¡¦µÃ¦Â¹¤</w:t>
        <w:softHyphen/>
        <w:t>¡ºÆ¬¬³§ª¤®¡¬¬¸¦¡´©±Á·°¤Â</w:t>
        <w:softHyphen/>
        <w:t>´ª¦¥¬¨¶¦¦§º¥¹¼¤µ¥¡¨¨¦¦¤ª¹½¤®¡¥»¥µ··¡¤¨¦¥¦·ª¬µ¡¬¤¡¹©³´¦¨³Â¬§¤®¡Á®¥ª·©¸¶¤¤ª¤«°«¶¥µ°Ã±°«¦ª½¡¨¦©§«ª³¬´©±Á·¥¤ª¨¹¦³§¤«§¥©·¡¦¨¹Á¬µª±»ª¡´©±Á·³¹¬¬³§±¦¤¼¦¥¨¨¤«½ª</w:t>
        <w:softHyphen/>
        <w:t>©¡©¨ª®§¡¤¦¹º±µ¬¥¨¡¾¥¬¬³§³¥º¤¡®¤§¤¡¡¡µ¥©¦ª¸¥¡ª¨¹¡</w:t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  <w:t>»¤Å¤¦¤¥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¥®¡´¸§¬</w:t>
        <w:softHyphen/>
        <w:t>°«¦ÄÄ»ª´©±Á·¡®«Â³ª¬«¡Áµ³¥¥¥¬¬³§¨¦¥¨ª¾¥»</w:t>
        <w:softHyphen/>
        <w:t>¡¦¥²©</w:t>
        <w:softHyphen/>
        <w:t>³§¤®¥µ¨³¡¶Ã§¤¥¥¡¶´¥¦°»Á½ªÃª¡©¥¥¤±©ª¤Â¡¥¥©¦¬°¤</w:t>
        <w:softHyphen/>
        <w:t>ª©ªÄ¼±Ã¡¤½¦¥Á®¥ª·¬¡Ã¥·¡¡¤¥¤Â¦ª¤ª«´¤¥½</w:t>
        <w:softHyphen/>
        <w:t>´§¯¡±</w:t>
        <w:softHyphen/>
        <w:t>´ª¦¥Å¤Â¤ºªÂ°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¾¥¬¬³§¦¬ª°Ã¤</w:t>
        <w:softHyphen/>
        <w:t>¡¥·¬ª¥¡½¹©¤¡±¨³¥¡¤¦¨§®¡</w:t>
        <w:softHyphen/>
        <w:t>¥¡¥¤¦¨¤´¶ªÁ·¡³µ¦¦¤²µªª¬¬³§¤¡«¦¤¦¹¥´¦¡¤Â¦¥¨¡¥¤³§¡¡¦¤¤©¨©«¬¦¤¡¥¦Á·¸±©±½¡</w:t>
        <w:softHyphen/>
        <w:t>´¬¤</w:t>
        <w:softHyphen/>
        <w:t>ªªª·¡¦ª¬¦¾¦¾ª¡ª¹¬¦¤¦¥¨¤§¤¦¨¡´À¤¥©ª¡Å</w:t>
        <w:softHyphen/>
        <w:t>´¥¥¤¨µµ¹²¡¬¬¥</w:t>
        <w:softHyphen/>
        <w:t>¬§¯ªÂ°¤</w:t>
        <w:softHyphen/>
        <w:t>´ª¦¥Å¡¦²¦´¥«±«¡´¥¤¥¡§¬¡¼·ªÁ·¡¬¤·©Åª¡¡´¦±·¹¥¡³¬¦µª¤</w:t>
        <w:softHyphen/>
        <w:t>³¥¡´©±Á·³º¡¤´Ã¾ª«±¡¡µº¬</w:t>
        <w:softHyphen/>
        <w:t>¥¤º¬¼Â¶ª¤ª¡¦</w:t>
        <w:softHyphen/>
        <w:t>´¤³»³´¤¤¶ª¤¬²§¡¹§¡¥¦¤¤§¥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¨¤©¦¤¤¤¤¤¡</w:t>
        <w:softHyphen/>
        <w:t>°´¥²ª±¥¦µ§¡³¬¤ªª¨¹¡¦</w:t>
        <w:softHyphen/>
        <w:t>°¨¤¤¤¤¤¥±¨³</w:t>
        <w:softHyphen/>
        <w:t>²¹¡³±¬¬³§ª¦ù¦¶¤Ãµ²¡</w:t>
        <w:softHyphen/>
        <w:t>°¥¹</w:t>
        <w:softHyphen/>
        <w:t>¨´¥²ª©Ä¨¤¤¦¥«¡´©±Á·¡ºµ¥¸¡ª»¡</w:t>
        <w:softHyphen/>
        <w:t>°·«¦¨¬§ª°»±¬¡¦¥¨50¦¡ÄÄ¹</w:t>
        <w:softHyphen/>
        <w:t>´¼¦¹¸©¬ª¤ª³¥¡¡¹¦¡¬«¤·¦¤¦ª´¤¯¯¤»·¨</w:t>
        <w:softHyphen/>
        <w:t>°¤ª³¥¡¿±«·¡¡</w:t>
        <w:softHyphen/>
        <w:t>´¥¥´¬ª¥¬</w:t>
        <w:softHyphen/>
        <w:t>²Â</w:t>
        <w:softHyphen/>
        <w:t>°ª¦¦¦´¥²ª¡¦¶¥</w:t>
        <w:softHyphen/>
        <w:t>´¤»±</w:t>
        <w:softHyphen/>
        <w:t>´¯°ª¨°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  <w:t>¤¦¶¤¡¦¦´¤</w:t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¥®¡¹©¥¨¯°¦¬ª©¡´©±Á·³µ¥¡§ª±¥¤¡¦º¤¡¦¬¯°¦¬¯¤ª¤§¹©¤¡10</w:t>
        <w:softHyphen/>
        <w:softHyphen/>
        <w:t>¶¡¡</w:t>
        <w:softHyphen/>
        <w:t>¥¿¶</w:t>
        <w:softHyphen/>
        <w:t>´¥¨¬§¦¥ª16¶°·ª´°¡¨¹³¨°Ãªµ®¦¦¡°¥ª¡¤¤§¥¤©¿¡®¥µ¶´¥¡¯ªÁ·¸±¸¼¦¤¹¡°¥ª¡ª¼Åµ«Á</w:t>
        <w:softHyphen/>
        <w:t>¤¸¸¦¡¦ª¥¬°©¹¤°¤«¥¦´¥º°ª¸¡</w:t>
        <w:softHyphen/>
        <w:t>°¤¦¾¤¯¡¤</w:t>
        <w:softHyphen/>
        <w:t>Á¦Á©¡±</w:t>
        <w:softHyphen/>
        <w:t>´¥Á¤°¡¬¦¡´©±Á·³¼¡¤Ž¤°¡µ«¬</w:t>
        <w:softHyphen/>
        <w:t>´¼¤¨²µ®¾ª´Æ±º¡¦¨ÁÅ¡»³</w:t>
        <w:softHyphen/>
        <w:t>°ºªº¥</w:t>
        <w:softHyphen/>
        <w:t>´«¡</w:t>
        <w:softHyphen/>
        <w:t>´ª¥¨±¬º¶¤¤ª²¶¡</w:t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  <w:t>°°¤®¥·ª¨²³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¥®¡§¥¤Ã¥²¸¨¦¨°¾ª¬¡´©±Á·¦¬¬³§¤¥¤¨¸¹©¨¦©ÀÁ®¥ª·§Ä¼¡§´º°©ª¨µ¡¤¹Á®¥ª·ª¦¥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¨¼¨±ªµ¥³¦¨«¦«ªª¡¬«</w:t>
        <w:softHyphen/>
        <w:t>´¥¥°¾µ·¡´©±Á·¤¤¦¨´«¤¤¡´©¥¤¨¡¬§¤®¡¡¿¤±¡ª³¨¡©·¡¨¤</w:t>
        <w:softHyphen/>
        <w:t>Ã«¦¹¥¤¬¤¤¾¨®§¡¦¤4¦¤¹¡´©±Á·¤¦¨¦±¿»¤¿®¹¨¡¤¦¬¶¤¨¬¦¤ª¿»¦§ºº¸Ä¡§¬«¶¥Ä</w:t>
        <w:softHyphen/>
        <w:t>¡¡±½¤</w:t>
        <w:softHyphen/>
        <w:t>¤¶ªªÄ¡¦©¦²³»¹¤¡Á¦Á©¡©¡°¥ª¡ª°ÃµÃ¡¡¬»¡Á®¥ª·¤¤¦¤¤¤¤«¹§¡±·¼Åª·¦©¡¡¨¹¡Á®¥ª·ª¦¥´¬</w:t>
        <w:softHyphen/>
        <w:t>Á§¦¤¤¦¥Å²¥«¡</w:t>
        <w:softHyphen/>
        <w:t>´¥²¥ª¯ª¡¥ºÅ</w:t>
        <w:softHyphen/>
        <w:t>´ªª·¦©¡¦°°°´¿¿¤«¥¥¾¥¤«¦¦±½¡Á®¥ª·¤·¸²®¥ª§¡°¹¥¡¡±¾¥¥¥©»ªÁ®¥ª·¤¤</w:t>
        <w:softHyphen/>
        <w:t>¥¨¬¡¡¤¡³²°Ä©¿Á°Ã¡¡¤¡¨©©¯Å©¤¹±¨¡¡¤¡¸¨²¼ª°ª©¥©°Ã¡°¦¨¦¤Á®¥ª·¡¤¤¦««·¥²¥ª¯ª¡¨¤¬¤¥·¹ª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µ¦¡§¥¤¶·«¶ª¬´©±Á·±³¥Á®¥ª·¤</w:t>
        <w:softHyphen/>
        <w:t>¤¤¤«¦ª¡ª¡¡²¸¦¬¡¦¡¡µ</w:t>
        <w:softHyphen/>
        <w:t>±¨¹§¦¡»½¤¤´¥¸´¥ª§¬¦¬¤º¿Áµª¡¦¤¦¤«¥¥ª¤¤·¿¡¥¥ª§¤Å±Ã¥±¨¡¬¤¤¤¨©¸´¥ª§¡</w:t>
        <w:softHyphen/>
        <w:t>´¥¥³²·ª¹¡¤¥¦17½¤</w:t>
        <w:softHyphen/>
        <w:t>¬¨½§¯µ«¡¤¤©</w:t>
        <w:softHyphen/>
        <w:t>¥¬°°°´¿¿¤«¥¥¾¥©</w:t>
        <w:softHyphen/>
        <w:t>´·µª¤ªªª©«¡³¤¦ª©¦¡¤¹¤¡¬§¤®¤¿Á²¥ª¥ª§Ä</w:t>
        <w:softHyphen/>
        <w:t>¬¤¯¹´ª¡¤®³¤¤²·°±¡§¨¦¿Á·¤¡·µª¤µªÁ©¡²·ª©¦¥³¡´©±Á·Á¤¯µµ³²¹¡±¦¥Á®¥ª·ª°¾»¦¬¤¤</w:t>
        <w:softHyphen/>
        <w:t>§¥¥Ä¤¤©¤°¡¤Å¥</w:t>
        <w:softHyphen/>
        <w:t>¹´ª³¿¡60¦²¥¥ª§Ä</w:t>
        <w:softHyphen/>
        <w:t>ª¡¤¨¡¡§¥«´©±Á·©½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´©±Á·¦«´´</w:t>
        <w:softHyphen/>
        <w:t>´ª·³»</w:t>
        <w:softHyphen/>
        <w:t>Ã©¤®¡«¤Âµª¬°ªºª¨½¡»»Á®¥ª·¡·¹§¡©¦§¡¡¤Â¯°¬©ªÄ²¡·¨¥«¡¦ª»¦¤¦¡¼Åª·¦©¡¡¦§«´©±²Ä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¦§¡  ¢  ¡Å¨¨¡Æ¨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´©±Á·¦¬¬³§¤¤¤ÁÁª¥·º¥©¯¬</w:t>
        <w:softHyphen/>
        <w:t>¥¦¬ª©´¨¨§¡³¬¥ªÂ³¡¥¬¥ª·Ä¡¦´¤¥´°°¦¹©·¦¥®¡´©±Á·»±»Ä©·¦§¡¦Ä©·¦¥ª««¡¥¥´¤¶ª¥·´¨¡³¨ª¦§©¨§¡¡¦·Ä©·´¥10¶¦§</w:t>
        <w:softHyphen/>
        <w:t>¨®¡¥¤¼¦¤¦¤¡²¦¥¤»·¦À³¤</w:t>
        <w:softHyphen/>
        <w:t>ª»</w:t>
        <w:softHyphen/>
        <w:t>¥¤¨§¦¬ª©¡¦¨Å¤®«¤©¡ª¦©¿¡¦ª¡Á®¥ª·¬²¤©¯°¬©ª¥ª¾Ã¡´©±Á·©¥¦¦¤¸©À¡¥¯ª</w:t>
        <w:softHyphen/>
        <w:t>¡Å¨¨¡Æ¨¦¡¡¬´©±Á·¦¦¡¥¤¤«¡¯°¬©¦¬ª©ª¤§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¬¦§Á¤  ¢  ¤°</w:t>
        <w:softHyphen/>
        <w:t>¶¥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´©±Á·´¥ª</w:t>
        <w:softHyphen/>
        <w:t>´¦¥°·16±¡²¤±´´¨</w:t>
        <w:softHyphen/>
        <w:t>´¬§¯¤µ¾¦1¤º©¯·¡¥¯ª©¤³±·º¯ª¤°</w:t>
        <w:softHyphen/>
        <w:t>¶¥¡¦±¥²®¤¦ª©¤¹Á®¥ª·¡Â¦©µ»Ä©·¦§ª¦®¨¬¡´©±Á·¥¬</w:t>
        <w:softHyphen/>
        <w:t>¤°</w:t>
        <w:softHyphen/>
        <w:t>¶¥¥¥¨¬ª¤¥ª±·º¯¡±¤°</w:t>
        <w:softHyphen/>
        <w:t>±¤¹§ª§Á¤¤¡¡°¥ª¡³©¤¯°¬©¹¯°¥ª·</w:t>
        <w:softHyphen/>
        <w:t>³¡¤°</w:t>
        <w:softHyphen/>
        <w:t>¥Ã¹´ÄÄ¬¯°¬©ª°¡¤¦¦1</w:t>
        <w:softHyphen/>
        <w:t>¹¯°Á®¥ª·</w:t>
        <w:softHyphen/>
        <w:t>³ª°Ã¡¦´©±Á·Áº´©</w:t>
        <w:softHyphen/>
        <w:t>»Á®¥ª·¡¹²¬Ž¡¡³±¨¼¤¤°</w:t>
        <w:softHyphen/>
        <w:t>¦¹´´¤»Ä©·¦§®µ©¾±¡Ä</w:t>
        <w:softHyphen/>
        <w:t>¥À¤°</w:t>
        <w:softHyphen/>
        <w:t>¤®¡¼Å¤°</w:t>
        <w:softHyphen/>
        <w:t>¹¹´ª«¤©©Ä©¡¼²¥</w:t>
        <w:softHyphen/>
        <w:t>¦¤§¤µ§ªÀ¤¡º«¤°</w:t>
        <w:softHyphen/>
        <w:t>¶¥ª¤§®²¡¤À§¤°</w:t>
        <w:softHyphen/>
        <w:t>±¤¬ªº´·¤¡¹</w:t>
        <w:softHyphen/>
        <w:t>´ÁºÃ©¬¦¬</w:t>
        <w:softHyphen/>
        <w:softHyphen/>
        <w:t>ª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¥¥¦´¡¨¹¨¹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¤¥4¦¦¥¨¡Á·©¿¶¹600¶ª¤§¡³«1¥¬¬³§¡®³¡</w:t>
        <w:softHyphen/>
        <w:t>º¡§¦©¿ªÁµ¤¹¨93%¡¦³µº¬ª§¼¦¹À¡¾¤7%©¥§¦ª©¿¡¥¬´¤Ãªª</w:t>
        <w:softHyphen/>
        <w:softHyphen/>
        <w:t>¤§¡¥¬©«¡¶«²¥°Ã©¦¤ªº§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µ«¥«Áª¦¦Ä</w:t>
        <w:softHyphen/>
        <w:t>±´¤¦½Ãª¥¥½Ãª¹¥«Áª·¨¡¦§±¶¤±°À¹¡³¹©±¨¤</w:t>
        <w:softHyphen/>
        <w:t>ª°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À¹¤</w:t>
        <w:softHyphen/>
        <w:t>¡¬¬³§Áµ´¥¤·««°</w:t>
        <w:softHyphen/>
        <w:t>º¨¨½±©¼®¡¥§µ</w:t>
        <w:softHyphen/>
        <w:t>´ª®½¯¡¦¥©¿·¨</w:t>
        <w:softHyphen/>
        <w:t>¤¤¥¸Ãª®¦¬«¼¡¥³ª®º¹¯¡¥µ©ª®½¯°Ã¤º´¦¬¦¬ªµ¡¦³§´²®¥¥©Ãªª¦¨À¹ª®½¯§µ°Ã¡«¨¦¥¦«Ä¡³¤</w:t>
        <w:softHyphen/>
        <w:t>¥¤¥±¡²®3±¨ÀÀ¹¤ªª®½¯´¥¦1±¯¥ª«¬§¤ª±¨¶¦ºº¡¤Àª5±À¹§¬¡µ¬º¡¡¬©À±³¦¼¥ª§Å²®ª±ª¡¥«»¥¥¨Å°±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³¹¤</w:t>
        <w:softHyphen/>
        <w:t>¡³¹À¹¦¬¥¦Â³´¥¡ª¦¤¹¤¤¦</w:t>
        <w:softHyphen/>
        <w:t>´»</w:t>
        <w:softHyphen/>
        <w:t>¤¬3 000¤³·Å¤¦¡¨¤¤¥¥§«³´¤¤«´°¦¡¦¥¥1 500¤³«§¦¦¡°·µ¨¥¥³¡¥«Á»¬¦¥¥¤¬¨¹</w:t>
        <w:softHyphen/>
        <w:t>´¥¨´¤»¨¶¡µ«¤ª«¨¦°´¤µ®ª«´¤¡¹¦¹¥¨´¤«³§¥³¹¤¹¯1 500¤³¤¦¬¦©«¯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Á·¦¬¬³§¤©½«¥¡±¨¯¬</w:t>
        <w:softHyphen/>
        <w:t>´¥¨¥Ã°Â¡¦¬¬³§¤ª±¨³¤¤®¥¿¬»¹©¤¯¬©¡¨µ¬¤¯··¡½´¤¦¡¥¤¥±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Å¥¤§¡¤«¦«¦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³¤</w:t>
        <w:softHyphen/>
        <w:t>Ã«¥¦Â¤»¡¤</w:t>
        <w:softHyphen/>
        <w:t>¤¶¦¦¦§§µ³²¦¶¹´¨°¹</w:t>
        <w:softHyphen/>
        <w:t>´§¯¬¦¬</w:t>
        <w:softHyphen/>
        <w:softHyphen/>
        <w:t>ª¡µ½</w:t>
        <w:softHyphen/>
        <w:t>°¦¦¸¯ª¤Ä·¡¦ª²ª¤¦±²µ¡¤¤©</w:t>
        <w:softHyphen/>
        <w:t>´¥¥³¯¸§±</w:t>
        <w:softHyphen/>
        <w:t>°¯¬¯¬¹¡</w:t>
        <w:softHyphen/>
        <w:t>¹²¹¡¦¹´´ª³«´</w:t>
        <w:softHyphen/>
        <w:t>¤ù¦¤¦¤¡«·¡¤</w:t>
        <w:softHyphen/>
        <w:t>Á¦Á©¡ª</w:t>
        <w:softHyphen/>
        <w:t>¨¡«Ã¬Åª¶§¥±¡¤</w:t>
        <w:softHyphen/>
        <w:t>¦»³·ª³·¡¬°·ªªº¡</w:t>
        <w:softHyphen/>
        <w:softHyphen/>
        <w:t>¤·¹©Ä´¥²ª¡³²ª¦³´¬ÀÅ¡¥¯´¨¡¤ª¤¥¡¡³±µ¹ª¤¨À¨Á¬¸±¤³ª¡¡¡½</w:t>
        <w:softHyphen/>
        <w:t>¤©´©±Á·¤«¦«¦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rFonts w:eastAsia="華康細明體" w:cs="華康細明體"/>
        </w:rPr>
        <w:t xml:space="preserve">    </w:t>
      </w:r>
      <w:r>
        <w:rPr/>
        <w:t>ÁÁ¥®¡</w:t>
      </w:r>
    </w:p>
    <w:p>
      <w:pPr>
        <w:pStyle w:val="DF2"/>
        <w:rPr>
          <w:rFonts w:ascii="華康中黑體" w:hAnsi="華康中黑體" w:eastAsia="華康中黑體" w:cs="華康中黑體"/>
          <w:i/>
          <w:i/>
          <w:iCs/>
        </w:rPr>
      </w:pPr>
      <w:r>
        <w:rPr>
          <w:rFonts w:eastAsia="華康中黑體" w:cs="華康中黑體" w:ascii="華康中黑體" w:hAnsi="華康中黑體"/>
          <w:i/>
          <w:iCs/>
        </w:rPr>
      </w:r>
    </w:p>
    <w:p>
      <w:pPr>
        <w:pStyle w:val="Normal"/>
        <w:rPr>
          <w:rFonts w:ascii="華康中黑體" w:hAnsi="華康中黑體" w:eastAsia="華康中黑體" w:cs="華康中黑體"/>
          <w:b/>
          <w:b/>
          <w:bCs/>
          <w:i/>
          <w:i/>
          <w:iCs/>
        </w:rPr>
      </w:pPr>
      <w:r>
        <w:rPr>
          <w:rFonts w:eastAsia="華康中黑體" w:cs="華康中黑體" w:ascii="華康中黑體" w:hAnsi="華康中黑體"/>
          <w:b/>
          <w:bCs/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劉皇發議員致辭：</w:t>
      </w:r>
      <w:r>
        <w:rPr/>
        <w:t>¥®¡</w:t>
        <w:softHyphen/>
        <w:t>°ºª</w:t>
        <w:softHyphen/>
        <w:t>´³«¤¥Á·¬¬³§ª¯¦¡¬¤¤¹¤¥¬¬³§¡¥§¹¤¥§µ··¡«¬±º¡¬««¤·«ª¬ª§§®¡Á·¹</w:t>
        <w:softHyphen/>
        <w:t>°¦</w:t>
        <w:softHyphen/>
        <w:t>´150¦ºª¥¤¹¥¥¤¤¥¥¨ª¤§¡»¤¤¤·¬¨µ¡°¤¥</w:t>
        <w:softHyphen/>
        <w:t>ª©ªÁµ¡³¨¨¦¥¤¤··¥¡¦Á·ªÁ§Ã¨¡¹¥ª©¿¡±¥¤¡</w:t>
        <w:softHyphen/>
        <w:t>¥¤¦«Á¶ª10</w:t>
        <w:softHyphen/>
        <w:softHyphen/>
        <w:t>¶¡¥¤¼®«¶ª16</w:t>
        <w:softHyphen/>
        <w:t>°·¡«¤¤</w:t>
        <w:softHyphen/>
        <w:t>±°º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/>
      </w:pPr>
      <w:r>
        <w:rPr/>
        <w:t>¡¡¬¬³§³</w:t>
        <w:softHyphen/>
        <w:t>³¤¡¨¤·°¤°®¥½¸«¨¼³¦©¡¦¥¥¤</w:t>
        <w:softHyphen/>
        <w:t>«¥¡¥®ª¡¡¹©±µ¯ª«¥¦¯¥Àª°¤²¡¤¤©¤¡¦¤¦¦±Â¥ª</w:t>
        <w:softHyphen/>
        <w:t>°´¥¦Á·¡¹¤°¥Å¤¤</w:t>
        <w:softHyphen/>
        <w:t>¯§¦¬°ª¦¬ª©¤½¦¦ª´¡¦¦¤¯±¨°»¶ª»¥¡³¼¬¤¾¦¡¤µ»</w:t>
        <w:softHyphen/>
        <w:t>¡®¾³©¡¦¬ª©±³¹¿Á²¥¡¦¤¥¤¥¬©©</w:t>
        <w:softHyphen/>
        <w:t>´¯§¦¬°</w:t>
        <w:softHyphen/>
        <w:t>³¡¨«´</w:t>
        <w:softHyphen/>
        <w:t>ª¤ªª¤¡ª¥¡¥ªºª¦¬±·¨¨¡°¥ª¡ª³</w:t>
        <w:softHyphen/>
        <w:t>¡¨¨</w:t>
        <w:softHyphen/>
        <w:t>´¥¥ªº¹¡¦¦¤¬¡Á·¦Ã¨½¥·¤°²ºªÄ¡¶Ã¹</w:t>
        <w:softHyphen/>
        <w:t>¿·ª§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Á·Á±¥¡¦¥¹´¡½¡¥§©¶§¹´ª»ª¡¦¬¬³§¤¡Á·¨µ»©¦¿¡¦¥¹´¡¡¥»</w:t>
        <w:softHyphen/>
        <w:t>¯°¹¨¥ª¦¡¦Á·¦¨¥ª³¦¡«¦©¤³¡¥»¯¤¶§¨¹Â°¨¤¤</w:t>
        <w:softHyphen/>
        <w:softHyphen/>
        <w:t>¡</w:t>
        <w:softHyphen/>
        <w:softHyphen/>
        <w:t>ª¬¯¤¯°¦¥Â¶Â°¡¥¤½Á·¬§§</w:t>
        <w:softHyphen/>
        <w:t>´¦Â¤°¤§¯¤¶°±¨ªÀ¡¥</w:t>
        <w:softHyphen/>
        <w:t>ª¹ª©Å¬¡</w:t>
        <w:softHyphen/>
        <w:softHyphen/>
        <w:softHyphen/>
        <w:t>´¤¨´¥ª¬µ·«¡¥¬¥¹§ª¬¨§</w:t>
        <w:softHyphen/>
        <w:t>¦¨¡¨»</w:t>
        <w:softHyphen/>
        <w:t>´ª¹´´¤·¦¥¨¨ù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¡«Ã</w:t>
        <w:softHyphen/>
        <w:t>´¶§¹´ªÁª¦©¤¦¦««¸©¡¤</w:t>
        <w:softHyphen/>
        <w:t>Á¦Á©¡¤¡¨«³</w:t>
        <w:softHyphen/>
        <w:t>Áª¤ª³ª¥¡¨¦¬¦¬¤¤¦¦§¤ª¥¼¡«©Å¡¶§¹´¨«¦©Á¨¼µ¦©¸¤¨¦ÄÃ¨¼¯¸¡¶§¹´¨¹¥¬¤</w:t>
        <w:softHyphen/>
        <w:t>¦¨«¤¥¬¤¦ª¹´¡Ã©©Áºª¹´¥¤¬Åª¶§¥±¡³¨³¬</w:t>
        <w:softHyphen/>
        <w:t>´¼¤¥¥©´¨¹²ª¡¹</w:t>
        <w:softHyphen/>
        <w:t>³¼ª¹´«»¯»¬¤¦¥©¡¦¥¹´¤»¡Âª¬µ³²¨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¬¬³§¥¥¤¶·°</w:t>
        <w:softHyphen/>
        <w:t>¤ªÄª¨¶¡¬«±¦´¤¦¥¨¡¥¤³§¡¡Á·©¨¹¦·¨¼¼¡¨Ä§»</w:t>
        <w:softHyphen/>
        <w:t>´¦¥Å·¤Â¤º¦Â°¦¤§¥¨ª´¤¤ù¡§Ä±§°Ã»¦¦¦Ä</w:t>
        <w:softHyphen/>
        <w:t>¡¹¦¨¹¨¹¡¦</w:t>
        <w:softHyphen/>
        <w:t>´¡¥¦¤³¦µª·¨ªÅ§©¦¥¡¦¤¿¾§·¨¤¬¨¥¨¤¬«¦µ©¥±ª¨¡¥</w:t>
        <w:softHyphen/>
        <w:t>¦¨³ºÅ§¦¥À¸À±´</w:t>
        <w:softHyphen/>
        <w:t>¡¤¤¥«¡</w:t>
        <w:softHyphen/>
        <w:t>´ª¦¬¥ª§Ä</w:t>
        <w:softHyphen/>
        <w:t>©¬¹»³¤¤¬¸±¨</w:t>
        <w:softHyphen/>
        <w:t>´³ª¤¬·¨¶¡¥</w:t>
        <w:softHyphen/>
        <w:t>ª·¨¤¨«¤</w:t>
        <w:softHyphen/>
        <w:softHyphen/>
        <w:t>¤«´</w:t>
        <w:softHyphen/>
        <w:t>¬©¡¤«Á·ª¬¬¡«¨¦Å»³¼ª°ª·¼Å´</w:t>
        <w:softHyphen/>
        <w:t>ª¦¥Å¡§¨§»´©«¤¦¬¨ª¤¤¤¨¤¬·¨³µ¬¡¥¤³§¡¡¤¥¤þ¼¼¤¦¡°«¥°³¤°¬©²µ§Â¯¤¡¤Å¨¡¤³§¡¡´</w:t>
        <w:softHyphen/>
        <w:t>ù</w:t>
        <w:softHyphen/>
        <w:t>¶¡¤¤«¬¨¥¡¸¡Á¦Á©¡©¡°¥ª¡©¤Å¡´</w:t>
        <w:softHyphen/>
        <w:t>¤¹</w:t>
        <w:softHyphen/>
        <w:t>´¡</w:t>
        <w:softHyphen/>
        <w:softHyphen/>
        <w:t>¤°¬©¯ª¬³¼ª¤</w:t>
        <w:softHyphen/>
        <w:t>¬©¡¨»¦¨¦¤¡¥¤³§¡¡</w:t>
        <w:softHyphen/>
        <w:t>´©¹³·¤¼¡§¬«¹¡¤°¨¨¡´¤ª´¡°«¦ª¡¦«¤ª¤¡³¤·§¤¨¤¬·¨¬¦¨¼¤¥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Á·¹Á®¥ª·ª¥³¬²©©ªª¡¦¦¥»</w:t>
        <w:softHyphen/>
        <w:t>¹²¬Ž¡¤·¨§Á®¥ª·ª¦¥©¹§¡¥¤¹¬</w:t>
        <w:softHyphen/>
        <w:t>¥¥¤³ª¥³¡¦¬¬³§¤¦´¥Á®¥ª·¦</w:t>
        <w:softHyphen/>
        <w:t>´¦Â«»¥ª§¦®¹§ª¼¼¡¬¨¦¥</w:t>
        <w:softHyphen/>
        <w:t>ª¡¤°¬©¤¸ª©¡Á®¥ª·¦¤¤¦¤¤¤¤«¥·¬</w:t>
        <w:softHyphen/>
        <w:t>´¯§¦¬°°¥ª·³ª¤§¡¤·¦¦¤«¦¨Å¤¡¦¦¤¦¦¨</w:t>
        <w:softHyphen/>
        <w:t>¥ª¾Ã¦®¹§ª°Ã¡Á¦¤¦¦¤¡</w:t>
        <w:softHyphen/>
        <w:t>°«</w:t>
        <w:softHyphen/>
        <w:t>µ§¹</w:t>
        <w:softHyphen/>
        <w:t>´ªºª¡»¤°</w:t>
        <w:softHyphen/>
        <w:t>¦³¬¤¤¥«¹¤¡Á¦Á©¡ª¤¤¿¡«¤¤«¤¹´</w:t>
        <w:softHyphen/>
        <w:t>¬©¹</w:t>
        <w:softHyphen/>
        <w:t>´ª¦¬º²¡¬¤¦Å¿©Ã¥¥¤«ª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¥¡Á·¤¤</w:t>
        <w:softHyphen/>
        <w:softHyphen/>
        <w:t>¥</w:t>
        <w:softHyphen/>
        <w:t>§©©¨Á®¥ª·¡¤¤</w:t>
        <w:softHyphen/>
        <w:t>«¤Áº·¥¤¤«²¤¥¦¬ª©¡</w:t>
        <w:softHyphen/>
        <w:t>¥Á®¥ª·Ä</w:t>
        <w:softHyphen/>
        <w:t>©</w:t>
        <w:softHyphen/>
        <w:t>¥²¤¥¦¬ª©³¬²¤©¯°¬©</w:t>
        <w:softHyphen/>
        <w:softHyphen/>
        <w:t>²¦³¤¡¦¬¥ª¾Ã¦±¤ª¤§Ã«¡´</w:t>
        <w:softHyphen/>
        <w:t>¬©¦¥</w:t>
        <w:softHyphen/>
        <w:t>¤¹Á®¥ª·ª¦®¡¬§¯°¯ª°¨¥</w:t>
        <w:softHyphen/>
        <w:t>¤«²¤¥¦¬ª©¡¤¦«Ã©¡§</w:t>
        <w:softHyphen/>
        <w:t>¥«¥¥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¥¦¬¬³§ªÃ¥¤¸Â©¡</w:t>
        <w:softHyphen/>
        <w:t>´¬¦¹´·¤¡¦®¦¨¹</w:t>
        <w:softHyphen/>
        <w:t>´¨»¡³</w:t>
        <w:softHyphen/>
        <w:softHyphen/>
        <w:t>¬°¦¹´ª¤§¡¬</w:t>
        <w:softHyphen/>
        <w:t>´¯§¦¬°ª¦¥¹§¡³³¨¦ª±¥¡¦ªÄ©ª½</w:t>
        <w:softHyphen/>
        <w:t>´¬¦¦¥¡½ª¥³¤¡½ª¥³¤¡¤©</w:t>
        <w:softHyphen/>
        <w:t>´¬§¹½¡¹§ºº¯¤¡¥º¦·¡ª«±¡¨µ¦¤·¸¡ª´¤</w:t>
        <w:softHyphen/>
        <w:t>Ã«¤¦Â¾¡§¬«¼¤</w:t>
        <w:softHyphen/>
        <w:t>´¥¥¡³´±¨°Ã«¯°«Ä§µ¡¨</w:t>
        <w:softHyphen/>
        <w:t>´ª¹´¤§°¨§©¿¶§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§Â¦³Ã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司徒華議員致辭</w:t>
      </w:r>
      <w:r>
        <w:rPr/>
        <w:t>¡¥®¡¬¬³§¤¹¨¸¦¦Á¥´¶¡¤°¨¨¡¬§¸¹ª°·¡¦¦16¶¡¦¬¡</w:t>
        <w:softHyphen/>
        <w:softHyphen/>
        <w:t>ª°Ã¡¤¬¦Á¥³¨°·¡¦¬¦¦ª¨©«Ã³¨°·¹²¡´©±¥¥¦¥ª¥¤¡´¬¦°¹¤¨¬»©¡¦¤«µ¦ª¤¤ù¡¥Á·°¨¬»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¨ª¬§¤</w:t>
        <w:softHyphen/>
        <w:t>¥¬²¤Å¡¤ª¨¤ª¥¬¡³¬¤</w:t>
        <w:softHyphen/>
        <w:t>»Ã°Ã¡³²°Ãª¤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¤¦«¡¢¡¤¤¦¤¤ª¡°¥ª°¯©</w:t>
        <w:softHyphen/>
        <w:t>·¦¥¨Á¦²¤¦¥Å·Ä¡¦¤·¤¡§¥¡¦¨¸¨¨</w:t>
        <w:softHyphen/>
        <w:t>¥¬¡¬Ãµ¨¡±°</w:t>
        <w:softHyphen/>
        <w:t>´ª¥Ã¶§¹´©¤¤«ªÁº¦©¡©«ª¨</w:t>
        <w:softHyphen/>
        <w:t>¥¬¡´¬ª·¥¸©¸¥¥¸ª¥¬¡¥¤¸¥¥¸¤³ª¥¬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¤¡§¤´þ¦¼ª«¸¡¨ª¹§ª·¨¡¤¹¡11¦¥¨ª¹½¡¨§¤¬¨¡·®§¦¨Â»Ã¬Ä</w:t>
        <w:softHyphen/>
        <w:t>¤¨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²¤¡¨ª·¥¸¡¤¬¦¹¡´¤ª¡¤¿ª®¥ªª·¥¸¡¦¬·«¨¦¤°¯¦ªª·¥¸¡¨¸¥¥¸¡¤¬°§«¡®®´®¥ª¸¥¥¸¡¦¬¥</w:t>
        <w:softHyphen/>
        <w:t>¸¶¨¤¤¤¥¬ª¸¥¥¸¡</w:t>
      </w:r>
    </w:p>
    <w:p>
      <w:pPr>
        <w:pStyle w:val="DF2"/>
        <w:rPr/>
      </w:pPr>
      <w:r>
        <w:rPr/>
      </w:r>
    </w:p>
    <w:p>
      <w:pPr>
        <w:pStyle w:val="DF2"/>
        <w:spacing w:lineRule="atLeast" w:line="340"/>
        <w:rPr/>
      </w:pPr>
      <w:r>
        <w:rPr/>
        <w:t>¡¡²¤¡ª·¥¸©¸¥¥¸ª¥¬¡¦®Â¤¬¥¸¥¥¸¤³¥¬ª§¦¥²¡¤¹¨¡¸¥¥¸¤³ª¥¬¡¦®¤Â¤¬¥ª·¥¸©¸¥¥¸ª¥¬ª§¦¥²¡¨¹¡©¿¨</w:t>
        <w:softHyphen/>
        <w:t>¥¬¡«¦®¥¨´¬¤</w:t>
        <w:softHyphen/>
        <w:t>¥¬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ª·¥¸©¸¥¥¸ª³°¥¥¬¡´¬¤¦¨©¨¦¨ª¥¬¡¦¦¨¦¤°¯¦ªª·¥¸¡¹§ª¶Å©¦¨¤¸¥¸¦®¡°À¥·¤¦¥¦¥¸ª¦</w:t>
        <w:softHyphen/>
        <w:t>¦ù¡¦¬¤¨</w:t>
        <w:softHyphen/>
        <w:t>ª¥µ¡¥¤¤</w:t>
        <w:softHyphen/>
        <w:t>¡</w:t>
        <w:softHyphen/>
        <w:t>Å¸À½«µ®¡¸¥¥¸ª¥¨§¸¡¤¦¨¹¡¤°¦</w:t>
        <w:softHyphen/>
        <w:t>´ª§¸¡¤«·þ¸¥¥¸ª¹§¡¥«©Á¿¡©¥¡³</w:t>
        <w:softHyphen/>
        <w:t>³°¥ª¥¬¡§¤¦¨»¨¦¨ª¥¬¡¤¸¤¦¦¤¡¸¥®©°¹¡¤¦¾¤¸²³¨¦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¦¬¡¨¦¤°¯¦ªª·¥¸¡¨¤¼«¿¡¶¤ªª²¬¡¥</w:t>
        <w:softHyphen/>
        <w:t>°«¡¡¨¤ª®¤¬Äª»¾¡³</w:t>
        <w:softHyphen/>
        <w:t>¤¼«¿¡¤¦»¨¸À°Â¬¥¬¡¦¥¶¨¶¿¤¡³</w:t>
        <w:softHyphen/>
        <w:t>¤¼«¿¡»¸¥¥¸ª¸À°Â©¤¼«¿ª¥¬´§¤¡¤¼«¿©¸À°Âª¤°Ã«¡¬²©©ªª¡°¦</w:t>
        <w:softHyphen/>
        <w:t>´</w:t>
        <w:softHyphen/>
        <w:t>¦ª¸¥¥¸¤¼«¿¡©¾¤¦¨¦¤°¯¦ª·¥¸¤¼«¿ªº³¡«»¡¶§¦</w:t>
        <w:softHyphen/>
        <w:t>ª¡¨»</w:t>
        <w:softHyphen/>
        <w:t>¦ª¸¥¥¸¸À°Â¡¤¥µ¨¨¯Ã¡³¤¦¨Áº¦©©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</w:t>
        <w:softHyphen/>
        <w:t>´ª¬¨¸¥®©°¹¡¹¥¤¥¡¦¬¦¨¦©¦¨ª¼¼¡§¥¤¬¤¥¨ª§¯¡</w:t>
        <w:softHyphen/>
        <w:t>¨±¯Å¡¤¦¤¥©¾¡¬¦¥³ª¨¦¤°¯¦ª·¥¸¤¼«¿ªº³¡«»©¶§¡³¼¡¤¦¤µ°¸¥®»¸¥®¡°¹»°¹¤¶ª¦¾¥¬¡¦®§¥²¤¤¸¥®¡°¹©¼¤¤¤¶¼É¥ª¥¬¡³¼¡</w:t>
        <w:softHyphen/>
        <w:t>´ª¤³¥¬¤Âµ®¡²¤¡Å¦¤¤</w:t>
        <w:softHyphen/>
        <w:t>¥º¦¾¥¬ªª·¡³¤¦¨Áº¦©©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³¼ª¤</w:t>
        <w:softHyphen/>
        <w:t>ª·¡§¨©¦¨¨¦§Å¡¤¨¤¬§±</w:t>
        <w:softHyphen/>
        <w:t>¸¶¤¤¤¤¥¬ª¸¥¥¸ª·¡¤¦¦Â¹°§«¡®®´®¥ª¸¥¥¸ª·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¥¦</w:t>
        <w:softHyphen/>
        <w:t>³¹¤¦¦°§¥¡²¦¡¥¦©¤¦³¤¸¨³¡²¦¡¤¸¦°§¥¡±¨Á·°§¤ª§¥¡</w:t>
      </w:r>
    </w:p>
    <w:p>
      <w:pPr>
        <w:pStyle w:val="DF2"/>
        <w:spacing w:lineRule="atLeast" w:line="340"/>
        <w:rPr/>
      </w:pPr>
      <w:r>
        <w:rPr/>
        <w:t>¡¡¦¹¦´´¸¹¨¡¸¥¥¸¤¸½¤¤«¦ª¶¬¡¦¬¡ª100¦ª¾¥¹¥¤¡¸¥¥¸¤¦¨¦¦±¡¦¥¤««þ¬Åª¥©¤¡³§</w:t>
        <w:softHyphen/>
        <w:t>«¡</w:t>
        <w:softHyphen/>
        <w:t>´ª¸¥¥¸´´¸³¤¿¡ÄÄ¦¬50¦¡¬¬»¦¹ª¹¨¸ª¤©¡³</w:t>
        <w:softHyphen/>
        <w:softHyphen/>
        <w:t>ª</w:t>
        <w:softHyphen/>
        <w:t>¦¡¸¥¥¸ª·¦¤</w:t>
        <w:softHyphen/>
        <w:t>¦§§µª¾¨¡¤Â¥¨½¡¸¨¤³ª¥¬¡³</w:t>
        <w:softHyphen/>
        <w:t>¾¨¡´¬¤Â§¶ª¥¥¬ª¼Å¡¤¨¨¦³</w:t>
        <w:softHyphen/>
        <w:t>¾¨ªª·¡¤¤¤¬¤¸¦¤¤¶¡¸¤¸¡¥°§«¡®®´®¥ª¸¥¥¸¡¨»¤¤ª¸¥¥¸¤¸¤¤¡¹²´«²·©¥¤¡</w:t>
      </w:r>
    </w:p>
    <w:p>
      <w:pPr>
        <w:pStyle w:val="DF2"/>
        <w:rPr/>
      </w:pPr>
      <w:r>
        <w:rPr/>
      </w:r>
    </w:p>
    <w:p>
      <w:pPr>
        <w:pStyle w:val="DF2"/>
        <w:spacing w:lineRule="atLeast" w:line="330"/>
        <w:rPr/>
      </w:pPr>
      <w:r>
        <w:rPr/>
        <w:t>¡¡©µ¡§</w:t>
        <w:softHyphen/>
        <w:t>³§±ª¬¡¨¦¤°¯¦ªª·¥¸¡¨¤¼«¿¤Àþ¸À°ÂªÅ¤¦¦©§¶¡¦³¬¸¬»»ª¨¤¡</w:t>
        <w:softHyphen/>
        <w:t>ª¬·ª¬¡</w:t>
        <w:softHyphen/>
        <w:t>´¦¦««¨</w:t>
        <w:softHyphen/>
        <w:t>¦ª¤¼«¿¡¨¥¦©¶¨¡¥¸¹¡¤°¨¨¡¡¨ÃÁ¬¡¦¥¥°Â¤ª¡°«¦ª¡¡</w:t>
      </w:r>
    </w:p>
    <w:p>
      <w:pPr>
        <w:pStyle w:val="DF2"/>
        <w:spacing w:lineRule="atLeast" w:line="330"/>
        <w:rPr/>
      </w:pPr>
      <w:r>
        <w:rPr/>
      </w:r>
    </w:p>
    <w:p>
      <w:pPr>
        <w:pStyle w:val="DF2"/>
        <w:spacing w:lineRule="atLeast" w:line="330"/>
        <w:rPr/>
      </w:pPr>
      <w:r>
        <w:rPr/>
        <w:t>¡¡¯¥ª¡´¤ª´¡¡³¡´¤¡¨¤¬±¤¡§¥©¥¦¤</w:t>
        <w:softHyphen/>
        <w:t>´¤¡¦¬¸¥¥µ§¡¥´¤¿¥¡¥ª´¤§¯¡¨¨´¤º¹ª´¤¡¦¬ª©¡±¿©</w:t>
        <w:softHyphen/>
        <w:t>·©Á®¥ª·ª²¥¡¤¸±Æº¹¡Å¨¨¾¼¤¯ªÆ¹¡¤¸¨¤´¼©´«¡¦³Æ¹Á¤¡¨16¶ª´¶°·¡¦¬¤¿¨¡</w:t>
      </w:r>
    </w:p>
    <w:p>
      <w:pPr>
        <w:pStyle w:val="DF2"/>
        <w:spacing w:lineRule="atLeast" w:line="330"/>
        <w:rPr/>
      </w:pPr>
      <w:r>
        <w:rPr/>
      </w:r>
    </w:p>
    <w:p>
      <w:pPr>
        <w:pStyle w:val="DF2"/>
        <w:spacing w:lineRule="atLeast" w:line="330"/>
        <w:rPr/>
      </w:pPr>
      <w:r>
        <w:rPr/>
        <w:t>¡¡¬¤¸¹¡¤°¨¨¡¡§</w:t>
        <w:softHyphen/>
        <w:t>¥¶ª¨¦¥¥°Â¤ª¡°«¦ª¡¡§</w:t>
        <w:softHyphen/>
        <w:t>¥¶±°¸Ã¡°©¤²¡Á¦¤±¡¥ª¨¤</w:t>
        <w:softHyphen/>
        <w:t>¥¥¬¨¡</w:t>
      </w:r>
    </w:p>
    <w:p>
      <w:pPr>
        <w:pStyle w:val="DF2"/>
        <w:spacing w:lineRule="atLeast" w:line="330"/>
        <w:rPr/>
      </w:pPr>
      <w:r>
        <w:rPr/>
      </w:r>
    </w:p>
    <w:p>
      <w:pPr>
        <w:pStyle w:val="DF2"/>
        <w:spacing w:lineRule="atLeast" w:line="330"/>
        <w:rPr/>
      </w:pPr>
      <w:r>
        <w:rPr>
          <w:rFonts w:eastAsia="華康細明體" w:cs="華康細明體"/>
        </w:rPr>
        <w:t xml:space="preserve">    </w:t>
      </w:r>
      <w:r>
        <w:rPr/>
        <w:t>¡......¹¬Ä¥¬¬¡°µ¸¤¥¨¡¤¸¥ù¬Å¡±±¨º²¥¡¡³§¡</w:t>
        <w:softHyphen/>
        <w:t>´ª®¨¡¹´¤©¥¦¤</w:t>
        <w:softHyphen/>
        <w:t>¤¡³¤´§¤¡¬¬»¤©¬¬¬©¡ù¬¡¥ùªù¡¡ù¬ª¤¶¡¤</w:t>
        <w:softHyphen/>
        <w:t>¥ù¬Å¡¤¤¥»¬Ä¥¦°µ¸¤¥¨ª¶¡</w:t>
      </w:r>
    </w:p>
    <w:p>
      <w:pPr>
        <w:pStyle w:val="DF2"/>
        <w:spacing w:lineRule="atLeast" w:line="330"/>
        <w:rPr/>
      </w:pPr>
      <w:r>
        <w:rPr/>
      </w:r>
    </w:p>
    <w:p>
      <w:pPr>
        <w:pStyle w:val="DF2"/>
        <w:spacing w:lineRule="atLeast" w:line="330"/>
        <w:rPr/>
      </w:pPr>
      <w:r>
        <w:rPr/>
        <w:t>¡¡§</w:t>
        <w:softHyphen/>
        <w:t>©§</w:t>
        <w:softHyphen/>
        <w:t>ª¤¤¥¡¨¤§¾¡¾¥¤¥¬¤°®¡°¥³ª¡¡§</w:t>
        <w:softHyphen/>
        <w:t>©§</w:t>
        <w:softHyphen/>
        <w:t>ª¤¤¥¡¥¬¨³¯°§¬¦´Äª¤¡©º¦¹¬¡</w:t>
      </w:r>
    </w:p>
    <w:p>
      <w:pPr>
        <w:pStyle w:val="DF2"/>
        <w:spacing w:lineRule="atLeast" w:line="330"/>
        <w:rPr/>
      </w:pPr>
      <w:r>
        <w:rPr/>
      </w:r>
    </w:p>
    <w:p>
      <w:pPr>
        <w:pStyle w:val="DF2"/>
        <w:spacing w:lineRule="atLeast" w:line="330"/>
        <w:rPr/>
      </w:pPr>
      <w:r>
        <w:rPr/>
        <w:t>¡¡¥®¡§Â¦³Ã¡</w:t>
      </w:r>
    </w:p>
    <w:p>
      <w:pPr>
        <w:pStyle w:val="Normal"/>
        <w:spacing w:lineRule="atLeast" w:line="3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30"/>
        <w:ind w:left="1560" w:hanging="1560"/>
        <w:rPr/>
      </w:pPr>
      <w:r>
        <w:rPr>
          <w:spacing w:val="20"/>
          <w:sz w:val="24"/>
          <w:szCs w:val="24"/>
        </w:rPr>
        <w:t>下午</w:t>
      </w:r>
      <w:r>
        <w:rPr>
          <w:rFonts w:eastAsia="CG Times" w:cs="CG Times" w:ascii="華康細明體" w:hAnsi="華康細明體"/>
          <w:spacing w:val="20"/>
          <w:sz w:val="24"/>
          <w:szCs w:val="24"/>
        </w:rPr>
        <w:t>4</w:t>
      </w:r>
      <w:r>
        <w:rPr>
          <w:rFonts w:ascii="華康細明體" w:hAnsi="華康細明體" w:cs="CG Times" w:eastAsia="CG Times"/>
          <w:spacing w:val="20"/>
          <w:sz w:val="24"/>
          <w:szCs w:val="24"/>
        </w:rPr>
        <w:t>時</w:t>
      </w:r>
      <w:r>
        <w:rPr>
          <w:rFonts w:eastAsia="CG Times" w:cs="CG Times" w:ascii="華康細明體" w:hAnsi="華康細明體"/>
          <w:spacing w:val="20"/>
          <w:sz w:val="24"/>
          <w:szCs w:val="24"/>
        </w:rPr>
        <w:t>2</w:t>
      </w:r>
      <w:r>
        <w:rPr>
          <w:rFonts w:ascii="華康細明體" w:hAnsi="華康細明體" w:cs="CG Times" w:eastAsia="CG Times"/>
          <w:spacing w:val="20"/>
          <w:sz w:val="24"/>
          <w:szCs w:val="24"/>
        </w:rPr>
        <w:t>分</w:t>
      </w:r>
    </w:p>
    <w:p>
      <w:pPr>
        <w:pStyle w:val="Normal"/>
        <w:spacing w:lineRule="atLeast" w:line="330"/>
        <w:ind w:left="1560" w:hanging="1560"/>
        <w:rPr>
          <w:rFonts w:ascii="華康細明體" w:hAnsi="華康細明體" w:eastAsia="CG Times" w:cs="CG Times"/>
          <w:spacing w:val="20"/>
          <w:sz w:val="24"/>
          <w:szCs w:val="24"/>
        </w:rPr>
      </w:pPr>
      <w:r>
        <w:rPr>
          <w:rFonts w:eastAsia="CG Times" w:cs="CG Times" w:ascii="華康細明體" w:hAnsi="華康細明體"/>
          <w:spacing w:val="20"/>
          <w:sz w:val="24"/>
          <w:szCs w:val="24"/>
        </w:rPr>
      </w:r>
    </w:p>
    <w:p>
      <w:pPr>
        <w:pStyle w:val="Normal"/>
        <w:spacing w:lineRule="atLeast" w:line="330"/>
        <w:ind w:left="1560" w:hanging="15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33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代理主席梁智鴻議員暫時代為主持會議。</w:t>
      </w:r>
    </w:p>
    <w:p>
      <w:pPr>
        <w:pStyle w:val="Normal"/>
        <w:spacing w:lineRule="atLeast" w:line="33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330"/>
        <w:rPr/>
      </w:pPr>
      <w:r>
        <w:rPr/>
      </w:r>
    </w:p>
    <w:p>
      <w:pPr>
        <w:pStyle w:val="DF2"/>
        <w:spacing w:lineRule="atLeast" w:line="330"/>
        <w:rPr/>
      </w:pPr>
      <w:r>
        <w:rPr>
          <w:rFonts w:ascii="華康中黑體" w:hAnsi="華康中黑體" w:cs="華康中黑體" w:eastAsia="華康中黑體"/>
        </w:rPr>
        <w:t>劉慧卿議員致辭</w:t>
      </w:r>
      <w:r>
        <w:rPr/>
        <w:t>¡¥²¥®¡§¦·</w:t>
        <w:softHyphen/>
        <w:t>¤µ¨ª¼¦Ä</w:t>
        <w:softHyphen/>
        <w:t>©»¡Á·ª¬¬³§¦¹¬µ¥§µ¥¦¤¤¤ª¤º±º¡¬©¬¬¥¦¤§¥¥¤¡¨§±¬</w:t>
        <w:softHyphen/>
        <w:t>°ª¥ºº°¡¾¸¡¡</w:t>
      </w:r>
    </w:p>
    <w:p>
      <w:pPr>
        <w:pStyle w:val="DF2"/>
        <w:spacing w:lineRule="atLeast" w:line="330"/>
        <w:rPr/>
      </w:pPr>
      <w:r>
        <w:rPr/>
      </w:r>
    </w:p>
    <w:p>
      <w:pPr>
        <w:pStyle w:val="DF2"/>
        <w:spacing w:lineRule="atLeast" w:line="330"/>
        <w:rPr/>
      </w:pPr>
      <w:r>
        <w:rPr/>
      </w:r>
    </w:p>
    <w:p>
      <w:pPr>
        <w:pStyle w:val="DF2"/>
        <w:spacing w:lineRule="atLeast" w:line="330"/>
        <w:rPr/>
      </w:pPr>
      <w:r>
        <w:rPr/>
        <w:t>¡¡¤¹¡¥²¥®¡§¬«§¤¥¯¦·¡Á·³¥¬¬³§ª¹¶¬«¤¬§</w:t>
        <w:softHyphen/>
        <w:t>¥§¡¤¤¬</w:t>
        <w:softHyphen/>
        <w:t>´¤¡¦¥</w:t>
        <w:softHyphen/>
        <w:t>¬</w:t>
        <w:softHyphen/>
        <w:t>°¤©°»¶´¡¦³¤</w:t>
        <w:softHyphen/>
        <w:t>¥¤¤¦¥¡¦¬¥±¨¬°ª¦Ž¹µ¡</w:t>
      </w:r>
      <w:r>
        <w:rPr>
          <w:rFonts w:eastAsia="CG Times" w:cs="CG Times" w:ascii="CG Times" w:hAnsi="CG Times"/>
        </w:rPr>
        <w:t>CNN¡²³ª¼¡±¥ª«®°¤°¹¥²¡¾§Å»¡¦¤°®¡¯§¬</w:t>
        <w:softHyphen/>
        <w:t>°°¤¹¥ª¬¬³§ª³¹¤¤¥</w:t>
        <w:softHyphen/>
        <w:t>¡µ¥«°ªµ»¡</w:t>
      </w:r>
    </w:p>
    <w:p>
      <w:pPr>
        <w:pStyle w:val="DF2"/>
        <w:spacing w:lineRule="atLeast" w:line="33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¡¡¥²¥®¡§¬«§¤¦·¡³Å¥Á·¦³¤</w:t>
        <w:softHyphen/>
        <w:t>ª§</w:t>
        <w:softHyphen/>
        <w:t>¤¤¤±¡¤¹¡¤¤§</w:t>
        <w:softHyphen/>
        <w:t>°½ª¬§</w:t>
        <w:softHyphen/>
        <w:t>Ä</w:t>
        <w:softHyphen/>
        <w:t>¹Á·¬¬³§ª¬ª¡</w:t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¡¡¨¬¥¥¬ª¤°¤¤¤«Žª¦</w:t>
        <w:softHyphen/>
        <w:t>¡§·Â³»»§¦¤¹´©±Á·¥¦</w:t>
        <w:softHyphen/>
        <w:t>°¬©³¼¤¦¨¥¤³ª¼¦¡¦¥¥¡¦¥©¤Å¤¨±ª¦Áª¬ª¡§§±¦¤¶´¤</w:t>
        <w:softHyphen/>
        <w:t>Ãþ©®ª¤º¨¬´©±Á·¡¥ÀºÆ¥¡¦¥¶ÅÅ¥</w:t>
        <w:softHyphen/>
        <w:t>´É¥©¿¥ª¥¿¥ªª¤Á¡</w:t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¡¡¥²¥®¡¨¹¤¡¹©§¤´´¨¡§»¬´©±Á·¥»¬</w:t>
        <w:softHyphen/>
        <w:t>´¾¨³¦ª¤¦Á·¡¦³¨¤«§Ã¡¦¬¹©ªÁ·ªª²¹¦¤®«¤¡§¦·¸¦«¤¨Ä</w:t>
        <w:softHyphen/>
        <w:t>©»¡´©±Á·¨¥«¡¾</w:t>
        <w:softHyphen/>
        <w:t>¤°</w:t>
        <w:softHyphen/>
        <w:t>Å¨¨«¤«¶©¡¬¤¥¤¶ª¡¥¬¦</w:t>
        <w:softHyphen/>
        <w:t>¤¨¥¯©</w:t>
        <w:softHyphen/>
        <w:t>¨¦¨</w:t>
        <w:softHyphen/>
        <w:t>¤¨©¿¡¨</w:t>
        <w:softHyphen/>
        <w:t>¬µ¤º¡¤¤¦«§¥À°¡</w:t>
        <w:softHyphen/>
        <w:t>¨¤§¤¸§¦¡</w:t>
        <w:softHyphen/>
        <w:t>¨¤§¥¯§¦¡³¬¹©¥¦¤¦Á·¤¥¦¬¦ª¬µ¡³¤¥¯©</w:t>
        <w:softHyphen/>
        <w:t>¦¹¬µÁ·¤©¤§¤³</w:t>
        <w:softHyphen/>
        <w:t>³¼°¡¾»¥¬¥¹¦¤ª¥¤«¡©¥³¶¬µ±¥±¦¡§»¬³¶¬µ¬¤¤¦ª¡¨§±¤«µ½½¾¥¦¬ª©¡½¾¥¥ª·Ä</w:t>
        <w:softHyphen/>
        <w:t>¡³·</w:t>
        <w:softHyphen/>
        <w:t>¨¬©©</w:t>
        <w:softHyphen/>
        <w:t>ÄÄ³¼°¡³¶¬µ¤¤¦¡¨¾¥¤¨¦¥¨¡</w:t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¡¡¦¥¥©¥¥¤</w:t>
        <w:softHyphen/>
        <w:t>¡´©±Á·©°ª¤¸¨¥Á·¬¦¡Áµ¦¥¥¤</w:t>
        <w:softHyphen/>
        <w:t>¡§</w:t>
        <w:softHyphen/>
        <w:t>¤»¬¬°±µ¤¨°ª¡§¤¹´©±Á·ª¬§¤®§¤¤¹²¡</w:t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¡¡´©±Á·¦¥¥¤</w:t>
        <w:softHyphen/>
        <w:t>§¤¤«¦¿¡·µ¡§</w:t>
        <w:softHyphen/>
        <w:t>¥¥»¬¦¬</w:t>
        <w:softHyphen/>
        <w:t>´¬©¦¿¡¦¹©ªÁ·§¨¬©¦¿¤¤Äª¡¦¦¡§»¬´©±Á·¦³¤</w:t>
        <w:softHyphen/>
        <w:t>ªª²¬</w:t>
        <w:softHyphen/>
        <w:t>±ª©ª¡¦§</w:t>
        <w:softHyphen/>
        <w:t>¤¥¶§¥ª©¡¤¹¡°¦¤¥¡§</w:t>
        <w:softHyphen/>
        <w:t>Á¦«¦°Ã¡¦³¨°Ã¬«¦¶´¤·¦½ª¡</w:t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rPr/>
      </w:pPr>
      <w:r>
        <w:rPr>
          <w:rFonts w:eastAsia="CG Times" w:cs="CG Times" w:ascii="CG Times" w:hAnsi="CG Times"/>
        </w:rPr>
        <w:t>¡¡¥²¥®¡Á·¦¬¬³§¤´¨¡¥¦¤·¨³¤ª¤¥¾¨¬¥¯³¹¿Á¡ÅÉ¥¨ª©¥ª¬µ¡§¹¦·¨«©©¡¬¦¤¥©¡§·¶¦ª±¿Á¡¦¸¹§²«¡¥¦¦¥Ä¤¹¡¥</w:t>
      </w:r>
      <w:r>
        <w:rPr/>
        <w:t>21</w:t>
      </w:r>
      <w:r>
        <w:rPr>
          <w:rFonts w:eastAsia="CG Times" w:cs="CG Times" w:ascii="CG Times" w:hAnsi="CG Times"/>
        </w:rPr>
        <w:t>²¹</w:t>
      </w:r>
      <w:r>
        <w:rPr/>
        <w:t>20</w:t>
      </w:r>
      <w:r>
        <w:rPr>
          <w:rFonts w:eastAsia="CG Times" w:cs="CG Times" w:ascii="CG Times" w:hAnsi="CG Times"/>
        </w:rPr>
        <w:t>²À±¤§¡©¥§¥¯±À©Ä¡§·µ¥¥¼«¦»µª¶¦ª¿¡¦´©±Á·¬¦¤¥¥©¡©¥§Ä±¥¬¦»¡</w:t>
        <w:softHyphen/>
        <w:t>²¸¡¡§·½¥¦§</w:t>
        <w:softHyphen/>
        <w:t>¸Ä¡¥·±¦¤ª¬µÅÉ¥³¹§²½¨ª©¡³¦¦¤¥©¡¥¬¦¦¹·¥¦ª¯ª³¼°¡¥¥¥À±É¥ª¤«¡³§¥¤ª¹¡¦¬¥¹¦¤ªµ»¡¬²®¤¦¶¹</w:t>
      </w:r>
      <w:r>
        <w:rPr/>
        <w:t>60%ª¤¤«¥¡³¤«²¤¤°¡´³°¨¦©¬°Á²µ¤¤¤¤¤¥¡¦§¤¤©¥¬¦¥¤¯¨¼°¡§§±´©±Á·©µ«µ¨ª¬©©</w:t>
        <w:softHyphen/>
        <w:t>¦§µ®·¸Ä¬¦¥¤¯³¼°¡§«¡§·Ä±¥¬¦¡¿</w:t>
        <w:softHyphen/>
        <w:t>¦¹¡¡©¦»¡</w:t>
        <w:softHyphen/>
        <w:t>²¸¡¡¨¹¤¡¦ª¤¦</w:t>
        <w:softHyphen/>
        <w:t>´±¦¥¥¬µ¡§¬«´©±¦³¥¡¦</w:t>
        <w:softHyphen/>
        <w:t>°¬©¦¦¨¤¦³¥¡¨¤³«Á»³º¸¡§</w:t>
        <w:softHyphen/>
        <w:t>¤·¨¤¤¿¾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´©±Á·³«Á»¡¦Ä¥¯¦©¥¸³¤¨Á¡¥²¥®¡§¤¦44·¡´©±Á·¤§¦ª´·¡§¤¦¦¤¶´¨¡§¬«§¤¯¥¸³¤¨Á¡¬¨</w:t>
        <w:softHyphen/>
        <w:t>´¦¥¥¡¦¥«»§±¡¦©¡¡¯¤ª¥¬¬»·«¡°Ãª</w:t>
        <w:softHyphen/>
        <w:t>Â¤¬¦©¬§¡¦©¡¡¦¬¥¥°¨¬»¨¹¨³</w:t>
        <w:softHyphen/>
        <w:t>¥ª¡§</w:t>
        <w:softHyphen/>
        <w:t>³¤¤´´¥</w:t>
        <w:softHyphen/>
        <w:t>¨¡¨§¥ª¨¡¦¥§¦¨ù¡©ª¥¥°¨ª«¤ª°¡²¦¥»¡</w:t>
        <w:softHyphen/>
        <w:t>²¸¡¡³¥§</w:t>
        <w:softHyphen/>
        <w:t>·¤¼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¥¡¥¤»¥©</w:t>
        <w:softHyphen/>
        <w:t>´¨³¦¤¥¦¦¬¥·®¡¤¤¤¤ª¿¥³·¤«¥¥¬µ¡³º»ª¬¤¤©©ª¡¬§¥¬«¹©ª¿Á¡§©©¦¥·½¬³¥¬¦¤©¡¥¦¥¨¡¥»¸¯ª¬¦§¥¡§°³¥¬»¥³³¥¬¦¤¡³¼¥¤¥»¸´§©¤«Á·««¦¤¤¦©¶¦ª¥·½¬¡¦¬¨¶¥¬©¶¦ª½¬Å¥¡¥¦15%ª¤¤«¤¤ª¿¡»¨³ù¡§¤·¨·¤¼«¡¦ª·®¬À±¤«ª¸¡§</w:t>
        <w:softHyphen/>
        <w:t>¦¤¤¦±¦¤ª¿¡²®ª±ª¥¯¤¦³»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·µ¤¯½´©±Á·¡¦¬¨¦¤¤ª¿¬¤¤¦¨©ª¨¡¦¥©¥©¥ªª</w:t>
        <w:softHyphen/>
        <w:t>°¬©¤</w:t>
        <w:softHyphen/>
        <w:softHyphen/>
        <w:t>¤³¥¡¦¤¦³¥¬¬³§¤¡¥¦¹¬¤¦®Æª¡²¤ª¡¥Ã«¤¹¸¡½³</w:t>
        <w:softHyphen/>
        <w:t>¡½¨</w:t>
        <w:softHyphen/>
        <w:t>¡³½¤¤¾¡¦°Ã¬¥À¸½¦¤¡À°</w:t>
        <w:softHyphen/>
        <w:t>¨¤§¨¦°¨¡¦¥«¥À±»ª¸¦¡´©±©¹©ªÁ·³¨¦°¨¡</w:t>
        <w:softHyphen/>
        <w:t>¥</w:t>
        <w:softHyphen/>
        <w:t>´¤²®³©¤²¤¼¤¡³¨¤¹»¸¬¦¥¤¤»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²¥®¡¨¹</w:t>
        <w:softHyphen/>
        <w:t>°¤²ª¤</w:t>
        <w:softHyphen/>
        <w:t>´³»¤¡§Ä±¦¨¶°Ã¬À¸¤©</w:t>
        <w:softHyphen/>
        <w:t>´¥ª¡¦¥</w:t>
        <w:softHyphen/>
        <w:t>¤¤©¤Ä·¦µª¡²¤¶°Ã¬¡§¦¤¤¤¥¦¾¥¡»ª¸Àµ½¡°ª®¡·®À¨º¤¤¦¥¨Ã¸¤¡Á¦Á©¡¡¦¤¤¤¤¤¤¤¨¨</w:t>
        <w:softHyphen/>
        <w:t>´¡§¦°ª·¤´¦¦´¥¤¶°Ã¡¨´¬</w:t>
        <w:softHyphen/>
        <w:t>°¤</w:t>
        <w:softHyphen/>
        <w:t>±¼¦¸</w:t>
        <w:softHyphen/>
        <w:t>´¤¥Áµ¤</w:t>
        <w:softHyphen/>
        <w:t>¦²¬Å¡¦¹¸¤¬§»±¹¥©¡§©¦°»¬ª¨»¡³°ª¹¸¹¬´¬¦¤°®¥¨ª§¯¡¦¬¤¦¥¯»</w:t>
        <w:softHyphen/>
        <w:t>¥Á¡¦¹©«¦·°¤°¤ª¤¡¬§¥¨¦°Ãª¡¤½¬¤¤Á¬©¤¡¥</w:t>
        <w:softHyphen/>
        <w:t>³¥¥°¤°¤¡¦¦¨¤¬§±¤µÄÄ¦¬</w:t>
        <w:softHyphen/>
        <w:t>°¤¥ª¡§°ÄÄ</w:t>
        <w:softHyphen/>
        <w:t>¸¦«´´¤¡¦¥²¥®¦¦¨³ª¥Ãªª¡´¬¨¨¤¼±¸¤¤¡©¦«·Å¦µ°Ä¤¤¡¦ª¤º¤¬³¨¤ª¨¡¬¤¤¥Žª¡°¤³¼¤¤¼±¸¤¤¥¡¤¦³¤</w:t>
        <w:softHyphen/>
        <w:t>´ªµ¤´¦¦¨§ª¿¨³¡»¥</w:t>
        <w:softHyphen/>
        <w:t>§±¦¬</w:t>
        <w:softHyphen/>
        <w:t>°¤¥¡</w:t>
        <w:softHyphen/>
        <w:t>°«§¥</w:t>
        <w:softHyphen/>
        <w:t>³±¶©§½¡°«¥</w:t>
        <w:softHyphen/>
        <w:t>¨³¤·¡ª¿©¾¾µ±¥¡¥¦¬¯À¨©</w:t>
        <w:softHyphen/>
        <w:t>Åª5¸</w:t>
        <w:softHyphen/>
        <w:t>®®¤¤¡§«¡¥</w:t>
        <w:softHyphen/>
        <w:t>±³´½ª¥¡§Ä±³¬¹¸¤ª³¥¡¨¨§±¦Â¤°ª¤¥¥¦Â¡µ¶</w:t>
        <w:softHyphen/>
        <w:t>°²·¡¦¹©¨¨¤Ä¦Âª¤¡</w:t>
        <w:softHyphen/>
        <w:t>°¥¶·Å¥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¤¶°Ã¬¡¥²¥®¸¦«¤´´¥ª¡§¤¤¤«¡´¬´©±Á·»¤¨»¦¡¦¨³¹»¤°¤¨¬»¡¬¬³§´¨¤À¦¥Á®¥ª·¡¤´¨¤«¥¶¦Á¦°´¥³§¡¨´¥¤16¶°·¡³¨§³¦·¡¦°Ã¬¥»¤¨»¦¡«¥¤°¬©¸³¼°¡¤À¨¼°¡¦ª¤°¬©¤¨þ¨°¡¨¤«¼¡¯§¬¦¥Á®¥ª·¤¬¨¦¥¦¡Áµ¤¬´¤°¬©·¬»¤¨¤¨Á¦°¤Å©</w:t>
        <w:softHyphen/>
        <w:t>·¾¥Æ¹</w:t>
        <w:softHyphen/>
        <w:t>¡¦§§¥¤·¨¼Æ¡Áµ²¦«¦¤³Å¤¨³»³¼Æ®ª¡»¤°¬©¬¤¾¥Æ¹</w:t>
        <w:softHyphen/>
        <w:t>¡¤«¥¯·¬</w:t>
        <w:softHyphen/>
        <w:t>´´¥³§¡¦§¬¤¨¦³¼ª«®¡§«§±¤°¬©·³¼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°Ã¬¤°¬©¤¦¦</w:t>
        <w:softHyphen/>
        <w:t>¥¤·°¤¨¨¡¦</w:t>
        <w:softHyphen/>
        <w:t>°¬©²®«¤ª©»·«¼°¡¦ª¨16¶°·¥¯§¥¹¨ª¸¡</w:t>
        <w:softHyphen/>
        <w:t>°¬©·«¼°¡¦ª</w:t>
        <w:softHyphen/>
        <w:t>°¬©¤¯°¨¤¨¬»ª¸¡¨°¤¬¡ª¤»¥¸¡¡´Ä¤</w:t>
        <w:softHyphen/>
        <w:t>´¤¡§Ä±³¼¬¨¦·¸ª¡¦ª¥¬»»«·§¥¥¡«¥¥¥ºº°¡§¬«</w:t>
        <w:softHyphen/>
        <w:t>°¬©¦³¹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¦¡¥²¥®¡§</w:t>
        <w:softHyphen/>
        <w:t>¥¡¤¤¦«</w:t>
        <w:softHyphen/>
        <w:t>´·µ¥¬»¨±¡</w:t>
        <w:softHyphen/>
        <w:t>°¬µª«Ãª¡¦</w:t>
        <w:softHyphen/>
        <w:t>°¤³°¥</w:t>
        <w:softHyphen/>
        <w:t>°ª¡¬§ª</w:t>
        <w:softHyphen/>
        <w:t>´¤¡¦ª</w:t>
        <w:softHyphen/>
        <w:t>´¤¤«¦¥¦¤´¡</w:t>
        <w:softHyphen/>
        <w:t>°¬©·Åª§</w:t>
        <w:softHyphen/>
        <w:t>¨</w:t>
        <w:softHyphen/>
        <w:t>°¡§»¬³¬</w:t>
        <w:softHyphen/>
        <w:t>°¬©°¤¥¥¦</w:t>
        <w:softHyphen/>
        <w:t>´§¥ª«Ã¡¤¬</w:t>
        <w:softHyphen/>
        <w:t>°¤À¸°ª¨¡¥²¥®¡§§±§©¨¥¦¨³·¤«¡¦¬¤³«¦¤·»¡¬µ©ª¤¥¯¡¦¥¦°¡</w:t>
        <w:softHyphen/>
        <w:t>´¤¦®´¦³º·ª¡»¤°¤¼¦¡³¤ÀµÀ¡´¤</w:t>
        <w:softHyphen/>
        <w:t>¦°¡¬¦¤°¡§»ª¦¦¨¤¤·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¥¡¥²¥®¡¸¦««¦¦¨³´¨¬¬³§¤³ºªª¨¤¬¡´¬¦Ã¡¥¤³§¡¨¤³¤¡´©±Á·»¤·¼¼</w:t>
        <w:softHyphen/>
        <w:t>´¦¥Å·³¥¨</w:t>
        <w:softHyphen/>
        <w:t>¹¡¦¬·³¤¨¤¤Â¤º¦Â°¡§¦·¥¤¥¬©»ª¡¦«¦</w:t>
        <w:softHyphen/>
        <w:t>´¤¤¦·¡³¤¥¤¬¥¥»¸«Á©¡¦¬¯¨Åª¤¤²¥¦»¡¨¨Å¨ª³»¬¥»±¹¡¨¨¤³¬¡¦¡ª¡¸±¥¥¨¡¥¤³§¡¡¬¦¥</w:t>
        <w:softHyphen/>
        <w:t>´¡¥¤³§¡¡³¨§³¦·¡¦³¥¥¤¬¥¬»¡¨´¬§</w:t>
        <w:softHyphen/>
        <w:t>ª¬ª¨«¦°Ã¡§</w:t>
        <w:softHyphen/>
        <w:t>ª¬©¤¯·®§¥¡¦¬©ªÀ¤¦¤¤¬¡©¥¨¨¤«¦¤¤¬¡¥¤³§¡¡§</w:t>
        <w:softHyphen/>
        <w:t>¬§«¨©½¡¤Å§</w:t>
        <w:softHyphen/>
        <w:t>¿¥¤</w:t>
        <w:softHyphen/>
        <w:t>¦¤ª¬©¡¦ª¬©¬§</w:t>
        <w:softHyphen/>
        <w:t>¿¦¿¥ª¡¨¤¦¥¡¥¤³§¡¡§¨¦³»</w:t>
        <w:softHyphen/>
        <w:t>¡¤À¸¥Á·©¡»¥¦¤ª·¨¡¦ª§</w:t>
        <w:softHyphen/>
        <w:t>ª¥ª§¬¥¥¿²¥¡¥</w:t>
        <w:softHyphen/>
        <w:t>«¥¨¥ª§´¥·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¥¡§Ä±¥«¤¯¡¦¬¥ª¥¤¼¼¥¨·</w:t>
        <w:softHyphen/>
        <w:t>¹</w:t>
        <w:softHyphen/>
        <w:t>´ª¦¥Å¡©¥»¡¥»¤¼¼¡¦§«¼¼¤³¡¦¬²®©¦²«ª¡¬¥¨¬©¦</w:t>
        <w:softHyphen/>
        <w:t>¹</w:t>
        <w:softHyphen/>
        <w:t>´ª¦¥Å¡¦¬ª©¥±¿²¥¡¦§¬¨´¬´Â¡§Ä±¬¦³¨400¤¤¨¦Å¿¡¬¥¥¨¦¦¨©¡§¬«©¦¥¥³·¦·§©»ª¡´¬³¦¿Á¥¬¡°À¡¡¦¿Á«©¦¤³¤ª¹½¥·¿¡¦¥¡Á®¥ª·¤¬´Âª¡¦ª³¨</w:t>
        <w:softHyphen/>
        <w:t>¦¦</w:t>
        <w:softHyphen/>
        <w:softHyphen/>
        <w:t>ª¬º³¬´Â²¥¡¨¬¦¥¨¤¬¥¦</w:t>
        <w:softHyphen/>
        <w:t>¹</w:t>
        <w:softHyphen/>
        <w:t>´ª¦¥Å¡¬¦Á·³¼»¡§Ä±¥«¹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¤¶¤¬¦Ã±¿¦¬ª©ª°Ã¡§</w:t>
        <w:softHyphen/>
        <w:t>¦¥ª§¤¨©</w:t>
        <w:softHyphen/>
        <w:t>·ª·Ä¤´°½¨³¦±¿¬§¥¨¦¥¦ª«©³±¨§¥</w:t>
        <w:softHyphen/>
        <w:t>¨ª¡²®¶§¿Á§¥ª¡³¦ª¨§¥³©¡¦¬¦</w:t>
        <w:softHyphen/>
        <w:t>´¯§¦¬°¿Á²¤©¦¬ª©«¨¦¥¦ª¨³</w:t>
        <w:softHyphen/>
        <w:t>¡¨¨</w:t>
        <w:softHyphen/>
        <w:t>¿¤«¼¡©²¡¡§¨³¦»¹¤¨¦³</w:t>
        <w:softHyphen/>
        <w:t>¡</w:t>
        <w:softHyphen/>
        <w:t>°¤Å°Â¤»¤¦¦¦¤°¬©ª©¿Á</w:t>
        <w:softHyphen/>
        <w:t>¤¥¡¤¶¡¦¬§¥¬»»«¥¥¡³¬§º¬¡½¤¨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´©±Á··µ¬µ¬¥¤¤ª¤º¡¦»¨©¡</w:t>
        <w:softHyphen/>
        <w:t>°¤ª°µ¤©¡´¬</w:t>
        <w:softHyphen/>
        <w:t>»¤°¥</w:t>
        <w:softHyphen/>
        <w:t>¦§¡²µ«¯¦¦§¡§</w:t>
        <w:softHyphen/>
        <w:t>±¨¦°</w:t>
        <w:softHyphen/>
        <w:t>¬±¦¼¦¤«©¥¨¡ª¨ª¿§¯¤¦¬´¥¥¬±«²·¡¦¦¡§§±´©±Á·¤«¡»³¼ª¸¨¤¯´Ä</w:t>
        <w:softHyphen/>
        <w:t>´¤¡¥¤</w:t>
        <w:softHyphen/>
        <w:t>¥¬³¥«Á«º¡´¥¥¾±¹¥¡§¬«³Ä</w:t>
        <w:softHyphen/>
        <w:t>ª¡¬§</w:t>
        <w:softHyphen/>
        <w:t>¥¥¬¹¥ª¤¤Ä³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³«§·½½ª¬¦Ã¦¥ª°Ã¡</w:t>
        <w:softHyphen/>
        <w:t>´¤³¾¤¬·¥¥¦¥¡³ªª¤§</w:t>
        <w:softHyphen/>
        <w:t>¨¥¥«¦</w:t>
        <w:softHyphen/>
        <w:t>´¤·¨®Ä¡¦¬¤«</w:t>
        <w:softHyphen/>
        <w:t>´¦¤¯¦¾·±¦³¨§</w:t>
        <w:softHyphen/>
        <w:t>»¬¬¡¨¤¥¡ª¤¡¥©¥</w:t>
        <w:softHyphen/>
        <w:t>ª«·»¤°¬©¤¦¡¥</w:t>
        <w:softHyphen/>
        <w:t>§µ¤°¬©¡¦¦»</w:t>
        <w:softHyphen/>
        <w:t>°¤¡³ª¨¨§±Ä³¦¬ª©ª¤¦³°¤</w:t>
      </w:r>
      <w:r>
        <w:rPr>
          <w:rFonts w:eastAsia="CG Times" w:cs="CG Times" w:ascii="CG Times" w:hAnsi="CG Times"/>
        </w:rPr>
        <w:t>¹³Ã¨¥ª·¨®¡³ª²±°°ÁÁ¡¦¨»</w:t>
        <w:softHyphen/>
        <w:t>¨ª¿¨¡¦©¸±ªª«´¬¡°¥ª¡²¤¤¤±¡¦¨±²¤¤¤±·«¼°¡¤«¦ÃÄÂ¤¥¬©ªª¨¬«¼©¥¡¦©¥«¡¤³¤¤§</w:t>
        <w:softHyphen/>
        <w:t>µ¤¤¯¨´¡§</w:t>
        <w:softHyphen/>
        <w:softHyphen/>
        <w:t>´¥¥¬ª±ª¤³¸¡¥²¥®¡§¬«³¥¨·¥«¦¤·¨³ÃÀ±¥¹¤¤ª¦¥±·³¥¡«¦¥§²®¦·Àª¥¤¹¡§¦¤¬´³¦¯§ª§</w:t>
        <w:softHyphen/>
        <w:t>¤¨¦³º¦¥¡§</w:t>
        <w:softHyphen/>
        <w:t>¤¤¾¤¡¦¦Ã³º¡¦¥¡¬¤¤±·ª¡§</w:t>
        <w:softHyphen/>
        <w:t>¼¼¥¥³º¦¥«¡¨¥ºº¦¥³·¥¥¡§§±«¦¥ºº¦¡¤Â¤º¦§ª§</w:t>
        <w:softHyphen/>
        <w:t>¡</w:t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¡¡¥²¥®¡§</w:t>
        <w:softHyphen/>
        <w:t>¥¡©±¦¤ª¤¥¡¤º¤¼¦¡¤</w:t>
        <w:softHyphen/>
        <w:t>Á¦Á©¡³¬«¤ª¦Â¡¦ª</w:t>
        <w:softHyphen/>
        <w:t>°¬©¤Á±°°¡¦¬µ¹¤¯¥ºº°ª¡</w:t>
      </w:r>
    </w:p>
    <w:p>
      <w:pPr>
        <w:pStyle w:val="Normal"/>
        <w:rPr>
          <w:rFonts w:ascii="CG Times" w:hAnsi="CG Times" w:eastAsia="CG Times" w:cs="CG Times"/>
          <w:b/>
          <w:b/>
          <w:bCs/>
          <w:i/>
          <w:i/>
          <w:iCs/>
        </w:rPr>
      </w:pPr>
      <w:r>
        <w:rPr>
          <w:rFonts w:eastAsia="CG Times" w:cs="CG Times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倪少傑議員致辭</w:t>
      </w:r>
      <w:r>
        <w:rPr>
          <w:rFonts w:eastAsia="CG Times" w:cs="CG Times" w:ascii="CG Times" w:hAnsi="CG Times"/>
        </w:rPr>
        <w:t>¡¥²</w:t>
      </w:r>
      <w:r>
        <w:rPr/>
        <w:t>¥®¡</w:t>
        <w:softHyphen/>
        <w:t>´½¤¤«¹´´ªÃÁ®¨¡§</w:t>
        <w:softHyphen/>
        <w:t>»</w:t>
        <w:softHyphen/>
        <w:t>ª·¦¬¤¤½¹ª§¤©¤«¡¨</w:t>
        <w:softHyphen/>
        <w:t>´¯¶§¹´¡¥³¨ªº¥ª±¡¤°¨¨¡´¤ª´¡ª·¬¤¡¥¦Æ¤¡§¬ºª</w:t>
        <w:softHyphen/>
        <w:t>´ª³«¤¥Á·¡¨°¥¬¬¤°´¬</w:t>
        <w:softHyphen/>
        <w:t>¤¤¹¹¦¬¹´°¦·³¤§¡¦¤</w:t>
        <w:softHyphen/>
        <w:t>¨°Ã«¥ª©³º¦´¬¦§ª«´¤¤¡½«</w:t>
        <w:softHyphen/>
        <w:t>´ª·¥</w:t>
        <w:softHyphen/>
        <w:t>¥Ã¤¶§¹´¡Åµ´¬³«¤¥Á·À¦ª©¾©³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¿¾ª¬¡¦¥¦«¬¬³§ª¤®¤¡§</w:t>
        <w:softHyphen/>
        <w:t>§¤¨¤</w:t>
        <w:softHyphen/>
        <w:t>ª¬¬©¿¡¹¹´¤§¤¤¯¿··³¡¥©Á·°«¨¬§¥³¡¨¦¥µ</w:t>
        <w:softHyphen/>
        <w:t>´¶§¹´¹</w:t>
        <w:softHyphen/>
        <w:t>´ª·¾Åº¬ª</w:t>
        <w:softHyphen/>
        <w:softHyphen/>
        <w:t>©¡Á¨¨¦½¡¾¥Á·µ¤¬</w:t>
        <w:softHyphen/>
        <w:t>´Á°º·¡¡¥¤³¯¬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²¥®¡¥¦«¬¬³§¬³µ¹»¤®ª¬¬³§¡¬ª½</w:t>
        <w:softHyphen/>
        <w:t>¦©¤§½</w:t>
        <w:softHyphen/>
        <w:t>¡¨¨</w:t>
        <w:softHyphen/>
        <w:t>¦¡¥¯¬Á·¥´¤¤¬§¤®§·</w:t>
        <w:softHyphen/>
        <w:t>Á¹²¥¹ª©¹¦¯¯©Ã¡¥¦©§°¤¬¬ª¤¤¦¡§°¤ª</w:t>
        <w:softHyphen/>
        <w:softHyphen/>
        <w:t>´¥Ã¹´ª³¥¡¬¬³§²89¬©´¥ªºº¡¿¶°·¡¡¥¦¤¬Á´·ª°¶±º¡¥ºª</w:t>
        <w:softHyphen/>
        <w:t>´ª³°¦¬</w:t>
        <w:softHyphen/>
        <w:t>ª¨¤¡¹</w:t>
        <w:softHyphen/>
        <w:t>´ª·ª¥¨´¥ºº½º¡¦Á«¦¤©®¦¯¡µº¬¦«¤§¤¤Á¬¼¡¦¤¦¤³¥®±¤Á¤¡¥´ª¹°</w:t>
        <w:softHyphen/>
        <w:t>Á¥§¦¥°¡«¤¦¤²«º¡¥Ãº±´¶</w:t>
        <w:softHyphen/>
        <w:t>·§´¬¤ª¤¦¨¡¥²¥®¡¦¥¦9</w:t>
        <w:softHyphen/>
        <w:t>¤´</w:t>
        <w:softHyphen/>
        <w:t>¹²·Â¬Å¥±ª®¨¡¨</w:t>
        <w:softHyphen/>
        <w:t>Ã¤</w:t>
        <w:softHyphen/>
        <w:t>´¥¨ª¥¥³§±Á·¯¦¥³«¤¥¬¬³§¤¹¨§Ä©·¤§¡¬«Ã¥Ã¹´©¶§¥±§¥¤¨¨Å¦±¡¦¬¬³§¤¡§¥¨¦´¤¡¤¦¤¦¬¬§¤®ÅÅ¡ÄÄ©À½ºÁ®¥ª·¡§¹½¹¥´ª¶§¹´§¥©¿¡¤§¨´¤¼¼¡¤¥´¤©±¡¹¦¥¤¿¾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¨¹¡¬¬³§¤²53¬¤¸©¨¡¡¤</w:t>
        <w:softHyphen/>
        <w:t>¤¶ªªÄ¡¥©¦²³»¹¤¡Á¦Á©¡©¡°¥ª¡ª°ÃµÃ¡......¡¡¬µ¦¦¡</w:t>
        <w:softHyphen/>
        <w:t>¤°«¤¨¡¦</w:t>
        <w:softHyphen/>
        <w:t>´±¦¬§¤®¡¯Ã¥ª§¡ª³¨¡ª¹´¦±¡¤¤¨</w:t>
        <w:softHyphen/>
        <w:t>¬Àµ²¡¦¥Á®¥ª·¨¶¸±¨¯°¬©ª¥ª¯ª¡«Ã¤¬Å¶§¥±¤¥Ã¹´¡³¤¬«¦µª¨¡Á·¬¦¤µ</w:t>
        <w:softHyphen/>
        <w:t>ªÄ¦³¨¹¥ªª©¡¹¹´¤§ª·³¡¨¦±¨¿·ªº«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Á·¤¤</w:t>
        <w:softHyphen/>
        <w:t>«»¥¥ª»·¥¤¨§</w:t>
        <w:softHyphen/>
        <w:t>¥¦¬ª©¡¤¤</w:t>
        <w:softHyphen/>
        <w:t>¤©¨¤·¨§Á®¥ª·ª¦¥©¹§¡§¦¤¶³¦¤©Æ</w:t>
        <w:softHyphen/>
        <w:t>¥¦¬ª©»²®ª¥ª§¦§¡¥¬¡</w:t>
        <w:softHyphen/>
        <w:t>¥¦¬ª©¦¦»¤</w:t>
        <w:softHyphen/>
        <w:t>¤¯¹´ª¥ª¾Ã¦§©¡³µº¬¬</w:t>
        <w:softHyphen/>
        <w:t>¥¦¬ª©ª¤§¼²³·¡¥®¡¥´¥¥©½ª¹¡§±ÂÂª³«¤¥Á·¨¦¿·¬</w:t>
        <w:softHyphen/>
        <w:t>´¬Åª¶§¥±©¹´§¥©¾¡©Å¦¡¨</w:t>
        <w:softHyphen/>
        <w:t>´ªÁºÃ©¨¨¼Å©¨À¡³¨¤²¦´¤§¯¡¤¤²¦¤</w:t>
        <w:softHyphen/>
        <w:t>¨°§¯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²¥®¡¬¬³§¹©¥´¸Àª¥¨µ®¤¦¡¥µ¨³¡¥¤¾¼¡¨¹¡¥´¤°·¥¶¦°§³´¤¡¤¬¤ªª¨¹¡¸µ¡¤°¬ª¨</w:t>
        <w:softHyphen/>
        <w:t>§¤¡¬±°§³´¤¡¸ÀÂ«ª</w:t>
        <w:softHyphen/>
        <w:softHyphen/>
        <w:t>¦¯¡¥¬¡§¬¬µ¨</w:t>
        <w:softHyphen/>
        <w:t>¤±¦ª¡¬©¦Ã©</w:t>
        <w:softHyphen/>
        <w:t>¬§¯°¤¸§</w:t>
        <w:softHyphen/>
        <w:t>©»</w:t>
        <w:softHyphen/>
        <w:t>ª·§³¡¬¦ºÃ«ª·§³¡«¼¥±°©¨</w:t>
        <w:softHyphen/>
        <w:t>¦</w:t>
        <w:softHyphen/>
        <w:t>·§³ª½Ã¡¤¦¦¯°°¦¤¤°¬ª§¤¡¦¦¸¨§³¤¶©±¨ªºº°Ã©§Ã¡³¥¬§</w:t>
        <w:softHyphen/>
        <w:t>¦´«þ¬¬³§µ§</w:t>
        <w:softHyphen/>
        <w:t>±¥«¤©¤¦¡¦¿¾ª¬³¤</w:t>
        <w:softHyphen/>
        <w:t>³¥¤Â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²¥®¡¸Á¥¦«¤§¶«³§¤ª¶©¤¤·³¸¹¡¤¥¹¤¶©ª°</w:t>
        <w:softHyphen/>
        <w:t>¹¡ª¶«¡¦¦¤ª´</w:t>
        <w:softHyphen/>
        <w:t>¡¡......¥©§</w:t>
        <w:softHyphen/>
        <w:t>¥¯¥¤¤¸¨¥ªª»¨¡¥</w:t>
        <w:softHyphen/>
        <w:t>¹¸µ¦¥²¿»¡¥¶«¨ª¡¡¥²¥®¡¼¼¹¸µ¦¦¤¥¥¤¤¸¨¥ªª»¨¡µ¦¬½¤¨³¡</w:t>
        <w:softHyphen/>
        <w:softHyphen/>
        <w:t>¬©¦</w:t>
        <w:softHyphen/>
        <w:t>³ªª¡ª°©¿¡³¨¦¥¤¤¸¥¥ª»¨¡§²Äª©¿¤¥¬ª½¡¥¦Æ¤¡¬©¥¯¥¤±°¤°¬ª¦º¤</w:t>
        <w:softHyphen/>
        <w:t>»¨¡¥¬§³»¨¡®©³´¬±°¥´¸ÀÂ«ªªÂ©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²¥®¡¥´¤°·³¥¶¦°§³´¤¡³¤¸¬³µÀ½¡¬¨¤¬¥´¸Àª¥µµ®¸¦¡¦³</w:t>
        <w:softHyphen/>
        <w:t>«´¤¤¡§</w:t>
        <w:softHyphen/>
        <w:softHyphen/>
        <w:t>³´º§³ª¦Ã©</w:t>
        <w:softHyphen/>
        <w:t>¡½¹¦»</w:t>
        <w:softHyphen/>
        <w:t>«°ª°¡¥¤¤¸·§³ª¦</w:t>
        <w:softHyphen/>
        <w:t>½Ã¡¥³¨ª·³¡°¦¤°¬ªÆÀ¡¥¬</w:t>
        <w:softHyphen/>
        <w:t>´¶©¤±·ª¸À¥¸¡¤´¬§</w:t>
        <w:softHyphen/>
        <w:t>¸±´¥ª¸Àµ®·¸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²¥®¡¥¤Â¦³Ã¡</w:t>
      </w:r>
    </w:p>
    <w:p>
      <w:pPr>
        <w:pStyle w:val="DF2"/>
        <w:rPr/>
      </w:pPr>
      <w:r>
        <w:rPr/>
      </w:r>
    </w:p>
    <w:p>
      <w:pPr>
        <w:pStyle w:val="DF2"/>
        <w:ind w:firstLine="567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鄭耀棠議員致辭</w:t>
      </w:r>
      <w:r>
        <w:rPr/>
        <w:t>¡¥²¥®¡</w:t>
        <w:softHyphen/>
        <w:t>°«</w:t>
        <w:softHyphen/>
        <w:t>¬À¨º¤¤¦¦ª¦¶ù¡§®´©±Á·¬¤¦¡«·»¸¡ª¤¡³¤Â¬«¦Á·</w:t>
        <w:softHyphen/>
        <w:softHyphen/>
        <w:t>µªª¬¬³§¤¡´¥¨¤´¡Á·¤¦¯¨µÅ¡¦¥¹Â§¬ªª¦¡°´·©¡¥¤¤¶¬¥ª§</w:t>
        <w:softHyphen/>
        <w:t>¡³¥¿¬ªª°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¹¡§</w:t>
        <w:softHyphen/>
        <w:t>¦µ½¤</w:t>
        <w:softHyphen/>
        <w:t>¬¬ªª¥»¹ª®</w:t>
        <w:softHyphen/>
        <w:t>¡¥µ¦¤</w:t>
        <w:softHyphen/>
        <w:t>³°¥ª·«¡´¬¡¥¡¯§§µÉ¥¤²ª¥¬½¯¡¬¤¤½³¬¦ª´·«³¡¹¤³´Ä®°Ãª¤ÂÂ¤¡¥¤´¨§µªª·«³©¸Àµ®±¥µ¡¡°®¥¦¡³¬¨¤</w:t>
        <w:softHyphen/>
        <w:t>°¬ª¤¥©²ª</w:t>
        <w:softHyphen/>
        <w:t>³¡</w:t>
      </w:r>
    </w:p>
    <w:p>
      <w:pPr>
        <w:pStyle w:val="DF2"/>
        <w:rPr/>
      </w:pPr>
      <w:r>
        <w:rPr/>
        <w:t>¡¡¦¬Ä¬ªÀ¹ù®²¤¤ªÁ·¡¥©¦¼¼¬¬³§«¡³·¦·µ·¦±ª·¤¶¤¦¬Ä¨¤¡¨¦¯§Å¨³¤¬ª·¨¡¤³¥»¬¤¦ª¬¬³§ª¹©¤¨¤¦¡©Á</w:t>
        <w:softHyphen/>
        <w:t>ª¬µ¤·¦¥¯¤¤©¦¹±¦¡©¥´¤¥º¹¨¨¨¡¤¦§¥¤ª¶¼ª·¹¸¡¥¹±¡´¥«¦¡</w:t>
        <w:softHyphen/>
        <w:t>´ª¤¥ª¾¥¡¥¤´¥¬©¹©ª¥»¡¶¯©¯¡··§§¦¤·³¥¥¬</w:t>
        <w:softHyphen/>
        <w:t>°´¥¬©©¥¥¤¡¥º¤°³</w:t>
        <w:softHyphen/>
        <w:t>¤¶»¥¦¾¸¡³º¡¤°»¥¡ª¯µµ¹¡¤°¬§</w:t>
        <w:softHyphen/>
        <w:t>©¯±¨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³¤¬´¥´¥·°Ãª§³¡¥¿Á¦¤±¡¦³¹Á·¦¨¡¤¥¯¬¦¥±½¡°¤¤¬»¨¿ª§¥¡¦¬¡§·¦¦±½ª¬¡Á·¦³§·¤¸Ä</w:t>
        <w:softHyphen/>
        <w:t>´ª¸Àµ®¡¬¥´ª¥¦¥²Á</w:t>
        <w:softHyphen/>
        <w:t>¦©¤´¦¤Â§¼¡¤¥¥´¤¤¥§¦¤¹¨¸¦¬¤¦»¤§¾¡¸¹¨½¡¤¹¡Á·¨¨¦¯¥</w:t>
        <w:softHyphen/>
        <w:t>¹²¹¡´¬</w:t>
        <w:softHyphen/>
        <w:t>´¦¥·°Ã©³´Ä®°Ã¦¥¯³¦ªª·¦¾¡¤µ¬Ä¦¥¨ªª·°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²¥®¡¬¬³§·¤¡Ã¦¤´©±¬©ª¤¨¦¥Á¡§¤§©¾¥¬©¦¹©¦À¤¦ª·¶¼©§¥ªÀ¤©</w:t>
        <w:softHyphen/>
        <w:t>¨¡§¹Å¨©¼</w:t>
        <w:softHyphen/>
        <w:t>¡§¤¨</w:t>
        <w:softHyphen/>
        <w:t>´ª·</w:t>
        <w:softHyphen/>
        <w:softHyphen/>
        <w:t>¹ª°Ã¡°¤¤¨§µ¤¤¡¦¬©©©±³¨¡°¤´º¼¡ª¨±¡·§¥¼µ¶¦ª¬Ä¤µ¡³¥§¶¯¤¤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·¦¦¥¤°¬©¡ª¤ª¹</w:t>
        <w:softHyphen/>
        <w:t>´µº©¥·°Ã¡¤¸¾</w:t>
        <w:softHyphen/>
        <w:t>¤¤¥¬«Õ§©¡«¤¦¦©¡¬©¤ª¤ª¹</w:t>
        <w:softHyphen/>
        <w:t>´¤¤ª´·Å§¡¦©¿¦¥¸Àª±ª¤¡¤Â¨¨¹¥¡¥¬¬©¦¤¦¤¡¡¥¿¤¤¶¥³¡§Å¸¥±¥¡©¬¨·¹§¤¸µ¤¦²¤¬©§±©¡¬©¤ª¤ª¹´¸¬</w:t>
        <w:softHyphen/>
        <w:t>´Áº§¥°Ä¡¦¤</w:t>
        <w:softHyphen/>
        <w:t>¨¾»¨º´ªª¦¤®¡¨¤¤¥¯</w:t>
        <w:softHyphen/>
        <w:t>¾¤¤¦¤¨«¹´¦ª</w:t>
        <w:softHyphen/>
        <w:t>ª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§¬¡¥¨³¤¡</w:t>
        <w:softHyphen/>
        <w:t>¦°¼¡ª¤§ª¡¦³¥¦¦´¿§</w:t>
        <w:softHyphen/>
        <w:t>ªÉ¥¤²¡</w:t>
        <w:softHyphen/>
        <w:t>¤¤¯·¤¨³¬©³¥²¯ª°¶¡</w:t>
      </w:r>
    </w:p>
    <w:p>
      <w:pPr>
        <w:pStyle w:val="DF2"/>
        <w:rPr/>
      </w:pPr>
      <w:r>
        <w:rPr/>
      </w:r>
    </w:p>
    <w:p>
      <w:pPr>
        <w:pStyle w:val="DF2"/>
        <w:ind w:left="567" w:hanging="0"/>
        <w:rPr/>
      </w:pPr>
      <w:r>
        <w:rPr/>
        <w:t>²¤¡§</w:t>
        <w:softHyphen/>
        <w:t>´¿ª¬¡¦ª§¬</w:t>
        <w:softHyphen/>
        <w:t>´ª¤¼¹</w:t>
        <w:softHyphen/>
        <w:t>©¬°¼ª¡¥¤¥¡¡¨²¦Á¤©¥¬©¸±¦¥·©´·°Ã¤¡ª§¼¦¹Àª¸¡¨§´¥¯®©¤·¨Ä¤¡</w:t>
      </w:r>
    </w:p>
    <w:p>
      <w:pPr>
        <w:pStyle w:val="DF2"/>
        <w:ind w:left="567" w:hanging="0"/>
        <w:rPr/>
      </w:pPr>
      <w:r>
        <w:rPr/>
      </w:r>
    </w:p>
    <w:p>
      <w:pPr>
        <w:pStyle w:val="DF2"/>
        <w:rPr/>
      </w:pPr>
      <w:r>
        <w:rPr/>
        <w:t>¡¡</w:t>
        <w:softHyphen/>
        <w:t>´¦¤¤¤¤¦ª®</w:t>
        <w:softHyphen/>
        <w:t>¡¥·²¥¦1.1%¡¥·ª»¨´§ªª¤¼¥¦3 000¤¡¦©´©±Á·¤¥ª®</w:t>
        <w:softHyphen/>
        <w:t>¡¥·²¬2%¡¥¼¥¥¦¨¡¥·²¸¸¤¤¡¦¤¤¤¤¦®§´¹¨3.6%¥·²°®¡¤¦³ª¡¥·²¤®°®¸¡¦¥·ª»¨´§ªª¤¼¡´¦¼µ´¡¦¥«¬¤¡¹¦12 000¤¡</w:t>
      </w:r>
    </w:p>
    <w:p>
      <w:pPr>
        <w:pStyle w:val="DF2"/>
        <w:rPr/>
      </w:pPr>
      <w:r>
        <w:rPr/>
        <w:t>¡¡§·»ª¬</w:t>
        <w:softHyphen/>
        <w:t>´</w:t>
        <w:softHyphen/>
        <w:t>¹ª¬µº©ª¥·°Ã¡¥·ª³¬¤¸§¤¤¤¥¡§§³ª¤¤¡¥</w:t>
        <w:softHyphen/>
        <w:t>¨¦¤¨±¨Á·©»ª¸ÀÁº¡¤¦</w:t>
        <w:softHyphen/>
        <w:softHyphen/>
        <w:t>¹¥¦¥°¡³</w:t>
        <w:softHyphen/>
        <w:t>¦§¶¸´ª§¹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¬©¦»</w:t>
        <w:softHyphen/>
        <w:t>¥±¤¦¤¤ª¦°°¤§¡¨§³§¤¤Â·¡´°¥²¤¡¤¥¥¸¶¥·°ÃªÄµ¡§«¡¸ÅÂ´ª¤¤Å±§¶¸´¡³¦ª·¤¤¸·ª®¶¡¦¨¹¤¡¥©¬§¤¤¤¨¡¥«§¤§¬Á¨¤¤ª¡¤§¸Å¡ª¡¦¬³</w:t>
        <w:softHyphen/>
        <w:t>±ª¤¸¤¤¦«¤¡²¦¤¤§¤§³</w:t>
        <w:softHyphen/>
        <w:softHyphen/>
        <w:t>¥¡¤¸¥¡¨³¡¦¦¡¥·¤¤©»</w:t>
        <w:softHyphen/>
        <w:t>±¨ª°°©¦°°¡¤¥¶¥¬¤¨¤²»¾¡¥¾À¨ºÃ¦¡¤µ©¦¡ª¤²¨À¡</w:t>
      </w:r>
    </w:p>
    <w:p>
      <w:pPr>
        <w:pStyle w:val="DF2"/>
        <w:rPr/>
      </w:pPr>
      <w:r>
        <w:rPr/>
      </w:r>
    </w:p>
    <w:p>
      <w:pPr>
        <w:pStyle w:val="DF2"/>
        <w:ind w:left="567" w:hanging="0"/>
        <w:rPr/>
      </w:pPr>
      <w:r>
        <w:rPr/>
        <w:t>²¤¡§</w:t>
        <w:softHyphen/>
        <w:t>´¿ª¬¡¦ª§¬</w:t>
        <w:softHyphen/>
        <w:t>´¤¡¤«¥·©¬»³·ª¤¥¸Àª¡¨²¦§Á¤²·¬©¨¦¸·¨§§</w:t>
        <w:softHyphen/>
        <w:t>§µ¸ÀÀ¹ª¸¡¨§</w:t>
        <w:softHyphen/>
        <w:t>¥¯©¨¥¤¤¼®©¤·¨Ä¤¡</w:t>
      </w:r>
    </w:p>
    <w:p>
      <w:pPr>
        <w:pStyle w:val="DF2"/>
        <w:ind w:left="567" w:hanging="0"/>
        <w:rPr/>
      </w:pPr>
      <w:r>
        <w:rPr/>
      </w:r>
    </w:p>
    <w:p>
      <w:pPr>
        <w:pStyle w:val="DF2"/>
        <w:rPr/>
      </w:pPr>
      <w:r>
        <w:rPr/>
        <w:t>¡¡´©³ª¦Ã¹¥¶©ª</w:t>
        <w:softHyphen/>
        <w:softHyphen/>
        <w:t>¹´¼¦¡¯§¬´»²«ª¥¤¦</w:t>
        <w:softHyphen/>
        <w:t>¡¤</w:t>
        <w:softHyphen/>
        <w:t>¨ª¹¼ª¹´Á</w:t>
        <w:softHyphen/>
        <w:t>§¡</w:t>
        <w:softHyphen/>
        <w:softHyphen/>
        <w:t>«¬</w:t>
        <w:softHyphen/>
        <w:t>¼ª5.5%¡³¥¾Â¤¶©¤¦9%ª¹½¼ª¡¤¥¾Å³«¥¤º«þ6.5%ª¼ª¦¤¡³¤Â¤¨¥Ã©¬©³·ª§¼¦¹À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¤¦¤¤¥¡¬©¦¥¤¤¡¤«¥·©</w:t>
        <w:softHyphen/>
        <w:t>·¡¥¨§¬©§¥»Ã²·¦Ã¼Å¤¡¤«¥·ªµ®°Ã¡³©Å¨¬©¹À§¤¡¤«¥·ª¨¥¡¤¦¬©´±ªº±¦¡¦³»°¬¥¸¦«±½±ÄÄ««¹ª°·¡¥¬ª¿©§¸©¦·¡ª</w:t>
        <w:softHyphen/>
        <w:t>Â§«¡¬¤¥¦¤¦»ª¡¦¦¡§®©</w:t>
        <w:softHyphen/>
        <w:t>´ª¸À¶¨¶¶±¡§¬¦¨¦»³·ª¤«¤¡®©¨¨°»É³</w:t>
        <w:softHyphen/>
        <w:t>¼ª¼Å¡§©</w:t>
        <w:softHyphen/>
        <w:t>À¯¤Å±«§¡¦³¥¯³¦ª¦¾¡¤·²³¬¼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´¥¬©©¸¤ª¦®ºª¡±°</w:t>
        <w:softHyphen/>
        <w:t>´ªÁº¡¤¥¬ª´¤¦ª¨±¡¦¥Á¬</w:t>
        <w:softHyphen/>
        <w:t>¾¶¾ª</w:t>
        <w:softHyphen/>
        <w:t>´¤¤¡¥¤Á±·½ª¤¥³·¤¤¡§¬¸Àª¥</w:t>
        <w:softHyphen/>
        <w:softHyphen/>
        <w:t>°¤¡¤¦¤¤ª¦ª¡¤¹¡§¤«©©¬¦¬©¸±¹¥§±</w:t>
        <w:softHyphen/>
        <w:t>´¸À¼ª¦¦¦¦ª¦¡¦</w:t>
        <w:softHyphen/>
        <w:t>´ª¹</w:t>
        <w:softHyphen/>
        <w:t>¤¸¼ª¡«¤¼¥¤¦´¤¡É¥ª¥¬½¯¡Àþ¤¸ª</w:t>
        <w:softHyphen/>
        <w:t>¼ª¡¤¤Â¤</w:t>
        <w:softHyphen/>
        <w:t>¡©Å¤¨¤¨¬©©¿ª¡´¸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®¶·±§·¡¦ª¿±¡¬©¼°©¹À°¤§¡¼¿¡ª§¸¡¤³¤¨©¦¡¥¤¤¤¡¨®¡´¬³»³¦·©¹°ª°¦·ª¸Àª¡³¨¨¨</w:t>
        <w:softHyphen/>
        <w:t>¡§·¹¤¨³¨¦¨¡</w:t>
        <w:softHyphen/>
        <w:t>´¸À¼ª©±¨ª°´¬¨</w:t>
        <w:softHyphen/>
        <w:t>ù¥¡</w:t>
      </w:r>
    </w:p>
    <w:p>
      <w:pPr>
        <w:pStyle w:val="DF2"/>
        <w:rPr/>
      </w:pPr>
      <w:r>
        <w:rPr/>
      </w:r>
    </w:p>
    <w:p>
      <w:pPr>
        <w:pStyle w:val="DF2"/>
        <w:ind w:left="567" w:hanging="0"/>
        <w:rPr/>
      </w:pPr>
      <w:r>
        <w:rPr/>
        <w:t>²¤¡§</w:t>
        <w:softHyphen/>
        <w:t>´¿ª¬¡¦ª§©§ª¿¤¬¦¸Åª¥¦«¿·¤¤¡¦ª§²¦¤µ¤ª¹´©¦¹´´¤¦¶ª¤«°«¤µ¡¬¤·¬§±¨¥³¥¶ª´·¾·ª¸¡¨§¤¥¯¤·¨Ä¤¡</w:t>
      </w:r>
    </w:p>
    <w:p>
      <w:pPr>
        <w:pStyle w:val="DF2"/>
        <w:ind w:left="567" w:hanging="0"/>
        <w:rPr/>
      </w:pPr>
      <w:r>
        <w:rPr/>
      </w:r>
    </w:p>
    <w:p>
      <w:pPr>
        <w:pStyle w:val="DF2"/>
        <w:rPr/>
      </w:pPr>
      <w:r>
        <w:rPr/>
        <w:t>¡¡°±¦¤¤¦¥ª´¡¦¿«¦¤Å¸ª®</w:t>
        <w:softHyphen/>
        <w:t>¡</w:t>
        <w:softHyphen/>
        <w:t>´¡¤¦¡«¿¤¤½¹´¦¤¬¶ª®¥¡¡¤¼µ¤°¡¡¦®¤±°¤¨¥¦·ª¤¤±¯¡·®ª¤¤ª½¬¤³Å¡¿¾¡¦¦¤¤¡</w:t>
        <w:softHyphen/>
        <w:t>´¿«·¾³¤¦Ã¤µ¡³¼Ã¤ª¤µ¨¨¦µ</w:t>
        <w:softHyphen/>
        <w:t>´¤¤±¨³®¡¬¬»©¡¥¦¬¬©¨·¦¶©¥³É³¡¥Ä¥¦¤¤¶¸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¬©Áµ¦³¤¬Ä</w:t>
        <w:softHyphen/>
        <w:t>¤¦¤ª§¤©À¤¤¡¸¦«¨®¤¤¯¿¤25 000</w:t>
        <w:softHyphen/>
        <w:t>¥³</w:t>
        <w:softHyphen/>
        <w:t>¹¡§¥¸¥¿¤2 000</w:t>
        <w:softHyphen/>
        <w:t>¥³</w:t>
        <w:softHyphen/>
        <w:t>¹¡¨¥¦¥¤·¾³´·¤¤¡¨§¥¦¤¤§¤§¡¨«¿¦·ª¥·°Ã¦¥¦©½©¡¦³ª§</w:t>
        <w:softHyphen/>
        <w:t>¤¦¨¦Ãª¤¤§¶¡«´·¤¤¤²¤¬50¦¹¾§¤¨·¾³¤µ¤¥¨¤¡«¥¦¨</w:t>
        <w:softHyphen/>
        <w:t>¤¨¸¡</w:t>
        <w:softHyphen/>
        <w:t>¦¬¥</w:t>
        <w:softHyphen/>
        <w:t>¤¦¼¶¹45·ª´¤³±¨¡«©Å¡¬©¡Á¤®¡°¤®¡ªº«¡¥¯¯¥¬</w:t>
        <w:softHyphen/>
        <w:t>´¤¤À¥´·¦¿¨ª¶¡¹¦¥¤¼´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¹©¦Ã¥³ª°Ã¡§·¦¦´¿¬©¡°¤©±¹¿Å¬ª¿¤¥³ª·ª¤¥¡ÁÀþ¤³²</w:t>
        <w:softHyphen/>
        <w:t>°¤§ÃÃ¦¯¦</w:t>
        <w:softHyphen/>
        <w:t>´¦¥¤§ª°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®¾¬©¼¦Å¥¡¤¤¤¥¦¦23 700¦</w:t>
        <w:softHyphen/>
        <w:t>°¤³¯</w:t>
        <w:softHyphen/>
        <w:t>´¡¦ª¦¤¤¤¤¦¤¤¬¤¡´¼¥¦34 500¤¡¦¥¨¹Ã©¡¨´°¯ª</w:t>
        <w:softHyphen/>
        <w:t>°¤¡¤¦¥©ª¥</w:t>
        <w:softHyphen/>
        <w:t>¬°Áª®¥¹</w:t>
        <w:softHyphen/>
        <w:t>¡¤¦ª¦¨¦¤¤¨¥±¨°¼³°¤§ª</w:t>
        <w:softHyphen/>
        <w:t>°¤¤¨´¿¨¡¼Å¤¥¦¤¤´·¡¾³¤µ¤³¤¤µ¡¥¸«©¹´¶«®¶ª¡¦¦¡§®©¦³</w:t>
        <w:softHyphen/>
        <w:t>®</w:t>
        <w:softHyphen/>
        <w:t>·¦¬¼¤¤ª</w:t>
        <w:softHyphen/>
        <w:t>°¡¤¦¡¤¤¡¯§¦</w:t>
        <w:softHyphen/>
        <w:t>°¸Àª´¤´®¤¤¡·¦¥¯¸¾¦¦¡¨´´¨¾·¡³¬</w:t>
        <w:softHyphen/>
        <w:t>´¤¤©¤¯®§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Á¬¦¨¡³¤¬Ä</w:t>
        <w:softHyphen/>
        <w:t>¹¤¦¥¡°¤¤°¤¡ª´©±Á·¡¥¨´¨¦«¤ª´±¡¦¹©¥³¤¦¥¬¡³³¤³¼¡ª¬¬³§¡§¬²µº°¦</w:t>
        <w:softHyphen/>
        <w:t>ª¥·¤ª¥±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²¥®¡¦ª§¬Á·ª¸¡§·¦Á·©¡¦±µ«¡¼¤¦°¡¤¨¦ª°Ã¡</w:t>
      </w:r>
    </w:p>
    <w:p>
      <w:pPr>
        <w:pStyle w:val="DF2"/>
        <w:rPr/>
      </w:pPr>
      <w:r>
        <w:rPr/>
      </w:r>
    </w:p>
    <w:p>
      <w:pPr>
        <w:pStyle w:val="DF2"/>
        <w:ind w:left="1134" w:hanging="567"/>
        <w:rPr/>
      </w:pPr>
      <w:r>
        <w:rPr/>
        <w:t>¢¡´©¤¸¾¦¤¤º©¯·ª¤°</w:t>
        <w:softHyphen/>
        <w:t>¶¥¡¬§¦¥</w:t>
        <w:softHyphen/>
        <w:t>¼¼³¨¤Â¤</w:t>
        <w:softHyphen/>
        <w:t>©É¥¤²¡¤À±¿¥½¯©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¡¥¨</w:t>
        <w:softHyphen/>
        <w:t>´¯°ª°¬¤ª¿¹§¿¥¡¾¦°»°»¸À²ÂªÅ§¡¨¥¦¤®¦¤¦®ªº²°°©¥¶°ªª¨²¡´</w:t>
        <w:softHyphen/>
        <w:t>¬©¹¦¡¥²¥«¡¬§¦¦¤Á©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¡¤°¬©¤´¥ª·¹´°Ã¡·³¦¥Á®¥ª·¡¥½«</w:t>
        <w:softHyphen/>
        <w:t>´¤·¥²¥ª¯ª±ª¡¨¤¦¥¦¬¥¬¡¥³»¥¨¦¬ª©¦§¡¦¤³»¥¨¥ª¾Ã¦§¡¨¤©©¶¦ª©»¦¬</w:t>
        <w:softHyphen/>
        <w:t>ª¦§¡¤¨¤©¨Å§©»¦¬ª©¦§¡§±§</w:t>
        <w:softHyphen/>
        <w:t>ª°¯©</w:t>
        <w:softHyphen/>
        <w:t>¡§¥¤®¤µª¦¬©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¡¡°¥ª¡¤¸</w:t>
        <w:softHyphen/>
        <w:t>©¡</w:t>
        <w:softHyphen/>
        <w:t>´¾¦¦¤ª¥ª¨«©²¼Å¤¡¬¤·¨¨¥¦¥¨ª¤¹¡§¤¼¤ª´¬¬§¹</w:t>
        <w:softHyphen/>
        <w:t>´¤§¡¹¦¤¥º¤°ª§±¬§</w:t>
        <w:softHyphen/>
        <w:t>¦°¬©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rPr/>
      </w:pPr>
      <w:r>
        <w:rPr/>
        <w:t>¡¡¥²¥®¡¥©¿¡¡¤¶µ</w:t>
        <w:softHyphen/>
        <w:t>¦¡¥±¨¶©¡¡¤¶±¦¡Ã§¥¤¨¤·¨·¿Á¬¡µ¤¶µ</w:t>
        <w:softHyphen/>
        <w:t>¦¡¦Ä¨¶©¡§·Ä±¡¤¥¶´¶¡ª´</w:t>
        <w:softHyphen/>
        <w:t>¡¥¤·¨¦¬¤©´¬¡¦¦§±¯§±´©±Á·¡¬±¥¨¤</w:t>
        <w:softHyphen/>
        <w:t>¦¤ªµ¼®¥¡¤¤¹¹¦¦°¤Â¦¨¡¡¥¼³¥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ÁÁ¥²¥®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sz w:val="24"/>
          <w:szCs w:val="24"/>
        </w:rPr>
        <w:t>下午</w:t>
      </w:r>
      <w:r>
        <w:rPr>
          <w:rFonts w:eastAsia="華康細明體" w:cs="華康細明體" w:ascii="華康細明體" w:hAnsi="華康細明體"/>
          <w:sz w:val="24"/>
          <w:szCs w:val="24"/>
        </w:rPr>
        <w:t>4</w:t>
      </w:r>
      <w:r>
        <w:rPr>
          <w:rFonts w:ascii="華康細明體" w:hAnsi="華康細明體" w:cs="華康細明體"/>
          <w:sz w:val="24"/>
          <w:szCs w:val="24"/>
        </w:rPr>
        <w:t>時</w:t>
      </w:r>
      <w:r>
        <w:rPr>
          <w:rFonts w:eastAsia="華康細明體" w:cs="華康細明體" w:ascii="華康細明體" w:hAnsi="華康細明體"/>
          <w:sz w:val="24"/>
          <w:szCs w:val="24"/>
        </w:rPr>
        <w:t>40</w:t>
      </w:r>
      <w:r>
        <w:rPr>
          <w:rFonts w:ascii="華康細明體" w:hAnsi="華康細明體" w:cs="華康細明體"/>
          <w:sz w:val="24"/>
          <w:szCs w:val="24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  <w:sz w:val="24"/>
          <w:szCs w:val="24"/>
        </w:rPr>
        <w:t>主席恢復主持會議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楊森議員致辭：</w:t>
      </w:r>
      <w:r>
        <w:rPr/>
        <w:t>¥®¡Á·´©±µª¤¥¤³«¤¥¬¬³§¡¨¤¦Á¥¥´¦¥ª¦¯¤¤«ª´ª°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·´Á·ª¨½§¤¨¦À¡</w:t>
        <w:softHyphen/>
        <w:t>¥¡Á·¦¥«±½¥¥¡ªª¡¤Å¦¥©¥¥ª§µ¡¬¥</w:t>
        <w:softHyphen/>
        <w:t>°¬©©´©¬´¤«¥ª¡¦¥©¦¤¤¡¥®¡§·¯§«¥¡¥´¥¥ªµ®¡¤Å¦¥ª«»¡¥¥ª§µ¡¬»´¤¦¦¤Âª§¤©ª¨¦±¤ªÃ«¡¦¤¬³¤</w:t>
        <w:softHyphen/>
        <w:t>¥</w:t>
        <w:softHyphen/>
        <w:t>°¬©©´©©½¤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»¥¥¤</w:t>
        <w:softHyphen/>
        <w:t>¡´©§¬´¥¦¬©¡¹©¤ª©²¥¥¥µª¿ÁÅ§¡¥¥¥µÅ³¹´¿¿¥¥ª§Ä</w:t>
        <w:softHyphen/>
        <w:t>¡¥ª¥¥º¹¬©ª¹§¡¤¤¦¥´¶¡¥«·¤«´©±¦¤¤ª¿¡¦´©Ä©¤¤ª¤¹¦¿¥¾·¡¦¤¤¦¤¶©±¥ª§³¤Ä®¸´¿²¥¡³¨¾¥¬¦¸¥´ª¡</w:t>
        <w:softHyphen/>
        <w:t>¤¬´</w:t>
        <w:softHyphen/>
        <w:t>¬©³¸¥ºº°¡ª¦ª¤¥±¨©¬ª§</w:t>
        <w:softHyphen/>
        <w:t>¡®©¤ª³¤·©¦Äµ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Å¡¦¥¤</w:t>
        <w:softHyphen/>
        <w:t>¡</w:t>
        <w:softHyphen/>
        <w:t>¹¥¥¶·¡¥«¡µª¡¨½¦¥ª¡¤¦ª¨¡©¡¼¼ª¨¡¤ª¦¦¡3</w:t>
        <w:softHyphen/>
        <w:t>¤¦µ¤¦¦¤¤¦¦¡´¥¯·³±«ª¶·¡³¤¥¨¤®³¦©Å»¡³¨¥À¤Åªª¨ª¦¥¥¬¤¤¦¤¤¦³¿¤¥ª§«¡¤±¥</w:t>
        <w:softHyphen/>
        <w:softHyphen/>
        <w:t>¡©¬´©±Á·¤¦¾·®®¦Ã¦«´¥´ª·¬¦µª¦¥¡¶©¡¤¤¦¥´¶¡§»¤¨ª¤´¦¦¤¬½À¥¡¤Á¤¡¤¹«¦ª¡°¥ª¡¡¦³´©°¶¡¨¸ª®©¸¡¸¦¬©¤²¦¤«ª¨¥´Á¾¡¨«¸¤¶¤±¥¬²¸¦¡ª¤«³¨¥¡¥¥§·°¤¤¦¥ª´ª«³¹°¡·§°»¹¦¡¶·®¡¨¨Ä¤ª«À¡¦¶¤¬¾¾¦¥¡¤¾²·«¡§±¨ª°²Âª¤§¡¨§¥¥§¥ª·¦°¡§µ¥¬À¹¡´¶Ä¤¹©¥¥ªª«</w:t>
        <w:softHyphen/>
        <w:t>¡¥¬¥±ª¨¡¤¤¦¥´¶¡´©§¦¤¥À¤¹Å³§®¡Å¥´©Ä±ºµ¤¨§°»ªª·¹Å¡ª¦³</w:t>
        <w:softHyphen/>
        <w:t>°³³´Å¡</w:t>
        <w:softHyphen/>
        <w:t>´¬©¤³</w:t>
        <w:softHyphen/>
        <w:t>±¦¨§¤¶¸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»¨¥¥¤</w:t>
        <w:softHyphen/>
        <w:t>¡Á·¦¬¬³§«¥¡²®</w:t>
        <w:softHyphen/>
        <w:t>´«¤¤¥§</w:t>
        <w:softHyphen/>
        <w:t>ºª¥¦¥²Á</w:t>
        <w:softHyphen/>
        <w:t>¬23,200¬¤¡¤¶¹¤¿¬¡¥®¤¤</w:t>
        <w:softHyphen/>
        <w:t>°¡¦¯µ¯°¬©ªÀ³«¦3,200»´¤¡¦»¨º´ª³¨¦¤¡«¥±1,935¤¡¤°¯¹þ¦´Äª¥¬¡¦ª¡15¸¤½</w:t>
        <w:softHyphen/>
        <w:t>¤«¡¦ª½¤¤¤¦¦ª°¥«»¡´¥©¤¥¤¤ºª±¨¤¿ª¡¤¿¡¥´¸Àª¦ª¬¦¥¦¸¡¦ª·¥¥¥¤«¤ª¥»¡¨¦À¹ª¦¬¡¸ÀÂ«²¥¤¶ª¥·¤¤¡¿¤¥³¥À¥¦¤¤ª´·¾·¡°©ª¦»¥²¦´·¤¤°¥¤³¬¤¦²°¦¨¶¤§¡¤«¼¬·©ª·ª°Á·¹¥´³´Ä®ª´</w:t>
        <w:softHyphen/>
        <w:t>©µ½¡¥Å¥¥´Áº</w:t>
        <w:softHyphen/>
        <w:t>«ª´²±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¬¹¦¨¡¥´ª½¥²¡´ª¶´¡³ª¶³¡ª±ª¡¦¥´¤®ª®¶¤°¨¬¥¤À¥¬³Ä</w:t>
        <w:softHyphen/>
        <w:t>ª¡Á·¦¬¬³§¤¤¤Â°°¥´¸ÀÁºª¦ª¡¦¥¥ª¥¬½¯©¾·¡¤¬§¯Àþ¸Àªµ®¦±¨§µ©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®¡Á¨§¹Á·ª¬¬³§¦¤¦ª·¨¡¦Á·¤¥¤«¡¥´©ª¬¬¶©¡´°³©«³¤Â¬</w:t>
        <w:softHyphen/>
        <w:t>±ª©ª¡¥®¡Á·³«¤¥¬¬³§¡¥Å¥¤¥´§±¦Â¤¤¡¤</w:t>
        <w:softHyphen/>
        <w:t>Â¤²¥¦©°°¦Ã²¥ª¨©¡¦§ª¤±«¬¨</w:t>
        <w:softHyphen/>
        <w:t>ª¡¦¦¤¤¦¡§»¤¨ª¤¤¸¯¥¨¡¤«¤°©¤¤¦««´¹¥´ª¥Å¡¥´¥¤¡¥¥¦Â¡ª¤°¡¦¡¤</w:t>
        <w:softHyphen/>
        <w:t>Á¦Á©¡Ã¸¦¤¡§¨¨¤¤¹¥´¨°¤¹¬¦¡¨¤·¨¤¤¦«¡°«¦ª¬¦µª»»¡¦¬¡¤¤¨¤±Â¤¤¦¿Á²¥ª¥ª§¡¦¥¥¥</w:t>
        <w:softHyphen/>
        <w:t>°©¯¥ª²°ÂªÁ®¥ª·¨¨¥¡§¥¦¡ª·¨ª¡ª´¤²·¥±¡Á®¥ª·©¡¤°¤¡¤¥¥ª¯°</w:t>
        <w:softHyphen/>
        <w:t>ª¿Á¤¦¡¥¤¹¤¤¦«ª¥¥µ®²¤¼Æ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¥®¡§¥¤µ¤ª¡¬¤°¬©³²¥¹¤¤ªº«¡¤¤±·¦³</w:t>
        <w:softHyphen/>
        <w:t>§¡¦¦¤°»¡Â¤«¨¡ª¤§</w:t>
        <w:softHyphen/>
        <w:t>«³</w:t>
        <w:softHyphen/>
        <w:t>»¨¥¶¡¥®¡³¨ªÃ¤¤µ«¬·¤°¨¦¥¥¡¶©¡¦¬»¤¹©¡¦¦¬¥</w:t>
        <w:softHyphen/>
        <w:t>ª¥±¤¯®©¤°¤³¡´</w:t>
        <w:softHyphen/>
        <w:t>¨¨¬ª</w:t>
        <w:softHyphen/>
        <w:t>®¡¤¤¦«¡¦¤°¥Å¤ª</w:t>
        <w:softHyphen/>
        <w:t>´ª·ª¤Å¡¥¥¬§¯¥¥°«¦¥¦ÄÄ¹§©¡§µ·°¡</w:t>
        <w:softHyphen/>
        <w:t>¦¡¡¥µ·°¡Ä¥¬¬¡¡§¥Ä¯¦¥¥¡¤Å©¦¥ª</w:t>
        <w:softHyphen/>
        <w:t>«¤¡«þ§¦¤ª¨ª¡¤¬Å¶¡°§À¸¥¥°ª¨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>
          <w:rFonts w:ascii="華康中黑體" w:hAnsi="華康中黑體" w:eastAsia="華康中黑體" w:cs="華康中黑體"/>
        </w:rPr>
      </w:pPr>
      <w:r>
        <w:rPr/>
        <w:t>¡¡¥®¡¥¤Â¦³Ã¡</w:t>
      </w:r>
    </w:p>
    <w:p>
      <w:pPr>
        <w:pStyle w:val="Normal"/>
        <w:spacing w:lineRule="atLeast" w:line="350"/>
        <w:rPr>
          <w:rFonts w:ascii="華康中黑體" w:hAnsi="華康中黑體" w:eastAsia="華康中黑體" w:cs="華康中黑體"/>
          <w:b/>
          <w:b/>
          <w:bCs/>
          <w:i/>
          <w:i/>
          <w:iCs/>
        </w:rPr>
      </w:pPr>
      <w:r>
        <w:rPr>
          <w:rFonts w:eastAsia="華康中黑體" w:cs="華康中黑體" w:ascii="華康中黑體" w:hAnsi="華康中黑體"/>
          <w:b/>
          <w:bCs/>
          <w:i/>
          <w:iCs/>
        </w:rPr>
      </w:r>
    </w:p>
    <w:p>
      <w:pPr>
        <w:pStyle w:val="Normal"/>
        <w:spacing w:lineRule="atLeast" w:line="3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黃宜弘議員致辭：</w:t>
      </w:r>
      <w:r>
        <w:rPr/>
        <w:t>¥®¡´©±Á·¦¬¬³§²43¬Áº¡¡¾º§·Â¥¡¦</w:t>
        <w:softHyphen/>
        <w:t>°¤·Â¶</w:t>
        <w:softHyphen/>
        <w:t>´¡</w:t>
        <w:softHyphen/>
        <w:t>°·......¦¥¨¤¤¦¡ÄÄ¹</w:t>
        <w:softHyphen/>
        <w:t>´¼¦¹¸©¬ª¤ª³¥¡¡¦µ¸±´¥¥¸ªª¤º¼Åµ¿¡§°±¤¤«¡´©±ÀÁ´»©¦¤°®¡´¸¦¦´¨¡¦ª¥¬</w:t>
        <w:softHyphen/>
        <w:t>°¦¤¤«¹</w:t>
        <w:softHyphen/>
        <w:t>´¨°·¬¤¤º¡¨´¤¿¯¿¤¡</w:t>
        <w:softHyphen/>
        <w:t>´¤¶¬¤°ª¸²¡¥¬°»ª¸²µ¡</w:t>
        <w:softHyphen/>
        <w:t>°¦¥</w:t>
        <w:softHyphen/>
        <w:t>·¦ª</w:t>
        <w:softHyphen/>
        <w:t>´¡½¹¤·¡ª½¬¤¡¡¤¤«</w:t>
        <w:softHyphen/>
        <w:t>°³¦</w:t>
        <w:softHyphen/>
        <w:t>´ªÁ»¨À¡±·¦¼¥¤</w:t>
        <w:softHyphen/>
        <w:t>ª¤§¤</w:t>
        <w:softHyphen/>
        <w:t>¡¾»¬</w:t>
        <w:softHyphen/>
        <w:t>¦</w:t>
        <w:softHyphen/>
        <w:t>°¦³ùª´¦¸¡¤¤¡¡´¨¡³µ®¶¡ªª°¡¨¹¡¬·º¶©Ä´¥²ªª¼Å¡</w:t>
        <w:softHyphen/>
        <w:t>°ºª</w:t>
        <w:softHyphen/>
        <w:t>´¤®¡¤ª§</w:t>
        <w:softHyphen/>
        <w:t>´µ¬¦¤ª¡¸²¡¡Á¨¤°</w:t>
        <w:softHyphen/>
        <w:t>«´¦¨¥Å¡©µ±½</w:t>
        <w:softHyphen/>
        <w:t>´¬¡°»¸²¡¤¡´©±Á·¦¦©¸Á¥¥</w:t>
        <w:softHyphen/>
        <w:t>ª³¤»µ²¡Å´¤¬²·</w:t>
        <w:softHyphen/>
        <w:t>°¥¬¥</w:t>
        <w:softHyphen/>
        <w:t>¦</w:t>
        <w:softHyphen/>
        <w:t>´¡¦À¡¤«¡¤µÄÄ¨¦¬ª¸À¯Å¦¾¤ºº«¸ª¦®¡¥±¿·©Ã¡§¥¥°¬ª¶¤¬«</w:t>
        <w:softHyphen/>
        <w:t>´¡¹¿§</w:t>
        <w:softHyphen/>
        <w:t>´Å¬°»¬ª°ª©²¨¤°¤³ª¤¤¡´©±Á·³«¤¥¬¬³§¡¬¬¨¤¼³½¤¤¹¤°¦¦</w:t>
        <w:softHyphen/>
        <w:t>´¤Ä¥µ¡·¤¥¤¡¤ª¡¬¯¬¹¡¥</w:t>
        <w:softHyphen/>
        <w:t>³¸</w:t>
        <w:softHyphen/>
        <w:t>¤»Ãª¦¥®¡</w:t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¦¤©§¡¥©Ã²</w:t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´¦³§ª²¤¬¡´©±Á·´¿§¬Å¥±¡»¦¬¡¥Å²¥¡¡³¤Â§¹©¤§µ¦¦¡¥¤§¨·¡°¥ª¡¥</w:t>
        <w:softHyphen/>
        <w:t>´¤±¿ª¦¬ª©¡»¦¬®¾¡</w:t>
        <w:softHyphen/>
        <w:t>¬¨»¡¥</w:t>
        <w:softHyphen/>
        <w:t>¬©¥ªÁ·ª¡±¥¤¡¡¥¹±¬Å¥±Å¬¥©¥ª¡±¥¤¡¤¶ª¨¬±¨¡¦¥¹¥¨¦¬ª©¤¯°¬©·º««ÂÂ¤¯¨¡¥ª¤®¡¦¹¨¦¤¥´©±Á·¡</w:t>
        <w:softHyphen/>
        <w:t>´´µª¥¦¤¥¡¥¥¦³§²89¬</w:t>
        <w:softHyphen/>
        <w:t>¨°»ª·¡®¥Ãª¡ª¡10</w:t>
        <w:softHyphen/>
        <w:softHyphen/>
        <w:t>¶¡¡¡16±°·¡¨»¡´ª©¤</w:t>
        <w:softHyphen/>
        <w:t>°¤¤¦</w:t>
        <w:softHyphen/>
        <w:t>·¤¹¥¨¯°¨°¡¬¼Â¶´¤»¥Å°Ã«ª¨¤¡¤Ã©¤</w:t>
        <w:softHyphen/>
        <w:t>°¦¦»©º¥´¥¦ª¹µ¤¡Á¬¤·¤¤¡º°¹¥¡»³¦¥±¡¦¶¼©¦¬§ª¥¬©¤«ª¤ª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¬°ª½¡®³µ¯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´©±Á·¦³§²94¬©´¤ª¡¤³§¡¡¨¹¨«´¤ª±§¡¦¬´¥¥¸ª©¦±¦¬«³®¤ª§À¡·¦</w:t>
        <w:softHyphen/>
        <w:t>°µ°¾¤¾ª¡°¤¦¬¸¹¤·</w:t>
        <w:softHyphen/>
        <w:t>©¡¦¤°²§¬¡¦«¦¥³ª»</w:t>
        <w:softHyphen/>
        <w:t>¤¥¡Á¦¬¦¤¾¤·°¤Â¤À¦°¬¬¤ª¥¡¤³§¡¡µ³«²¡¥¤¤°¤¤§¡¤´»¨°·¥9²¤·¡271¹262²¨Äµ°³³¤¸¤¾¡§</w:t>
        <w:softHyphen/>
        <w:t>Â¾¥Ä¡¤Ã¬¨«¦¾±¨¥¡¦¦Ã·§±³·¨¡³¦´©±Á·¤¥¤¡¤º¬¡¤³§¡§¡§¨¥¥Á·¥¤¡</w:t>
        <w:softHyphen/>
        <w:t>¤µ§ª¸¡¥¤©¥¦©¨¥¥ª«¥¡§¤³</w:t>
        <w:softHyphen/>
        <w:t>Â¦¡¤¬¦¤¦</w:t>
        <w:softHyphen/>
        <w:t>´¥¤¡¤³§¡©</w:t>
        <w:softHyphen/>
        <w:t>¶¡¦ª¤¬¦¤¥¤¡¤³§¡¡®©¤®¤¤¡¥¦</w:t>
        <w:softHyphen/>
        <w:t>°³¡¨²¡ª¦¤¤¦°Ã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¬Á·¡³µ¥¥¦°°¬¬³§¤¡¹¬¨¥¤°À¯±±¶¶¡©§¬«¡¹¦¥¤±±¡¦ª´©±Á·</w:t>
        <w:softHyphen/>
        <w:t>§©¦¥¤¤¶´¹ª¹¬¨¡¤¬¥·ª°ª¡³µ¬¡¤³§¡¡¨»¡§¥¥¬«¡´©±Á·¥¤©¬¨</w:t>
        <w:softHyphen/>
        <w:t>°¤¤½¤¤ª´¸¥¤¦¤¦¡¤³§¡¤¡¬ª®ª</w:t>
        <w:softHyphen/>
        <w:t>½¡¬ªª¤«¡¯Ã½¸¡¤¨Á¹²¡±¤¥ª§¯¥µ¡¦¤¬µµºº¡¾</w:t>
        <w:softHyphen/>
        <w:t>¤ª·®¥¨¡§¨¦Á¨¤¸±¡¥¤·¡µÄ´¡¡·µ¡¦«¦¤ª¤¥¤¡´©±Á·¥¤¹¬¹À¹§ª¬«½¤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¬¯¬¹¡¦°¹¨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´¦¨¡</w:t>
        <w:softHyphen/>
        <w:t>´ª·ª¥¬·¨¡¬</w:t>
        <w:softHyphen/>
        <w:t>Ã©¤</w:t>
        <w:softHyphen/>
        <w:t>°¶¡</w:t>
        <w:softHyphen/>
        <w:t>¦§¤</w:t>
        <w:softHyphen/>
        <w:t>¹§¡</w:t>
        <w:softHyphen/>
        <w:t>¥Ã¹´¤</w:t>
        <w:softHyphen/>
        <w:t>»³¾À¡´¤¤ª´±´©±Á·°¹¤¨¡¦¯¤¥Ã¹´©¬Å¥±ª°Ã¤¡±¨¤¸«³©©¤¦ªº«¡»¤¤¦§¡¦°¹¨¡¦¥ªÅ´¤§¯¡¤¦¨¦¤¬¾</w:t>
        <w:softHyphen/>
        <w:t>¤</w:t>
        <w:softHyphen/>
        <w:t>Ã«¥²Ä</w:t>
        <w:softHyphen/>
        <w:t>®§ª¿»¡³µ¦³§¤¥¶¹¤¥ª½´©¦¨ª¨»¡¤¤¦</w:t>
        <w:softHyphen/>
        <w:t>¬¦¤¬Å¡¨¥¥¹§Å²¦ª·¸À¨«©¥¬¤¦¤Å¡ª«°¥¤Å¡¦¬¥¾</w:t>
        <w:softHyphen/>
        <w:t>«¤Åª¹´¼¦¡¬¾¤°¥Å¡¯ÃÄ²¯°¬©ª¤§¡Á¤¬</w:t>
        <w:softHyphen/>
        <w:t>·¥¤</w:t>
        <w:softHyphen/>
        <w:t>¥©¿ª¡¦¥¹´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³ª¦¸¶Å¥¡¥¸°ª¤°¡¤¸°ª¤¦¤°¯°¡Ä¦¡¤·¬¤¤¤¬¡¥´¦¤¶¤·¼¦ª¸¡³¦¥·¸ª¤¶</w:t>
        <w:softHyphen/>
        <w:t>µ¡¹³</w:t>
        <w:softHyphen/>
        <w:t>°Ã¡¥¤²·Â«©</w:t>
        <w:softHyphen/>
        <w:t>¥ª³¦ª·¥¥¸À°Ã¡´©±Á·¼¤¤º¡²µ¹µ¡¦¹¯¤§Å¦¦¦·¬µ</w:t>
        <w:softHyphen/>
        <w:t>«ª±¨¯®¡«¦¬³À¥¨¶¡µ</w:t>
        <w:softHyphen/>
        <w:t>¦¤¤¤«¥¨³¹¡Ä¦¥¦¨®»¦§²¨Äª±¨¡¤¦¦Ã«®¦·ª±¨¡Á¦¼¼±¨µ¡³¬¦¸¦··¤¤¹¤¤¡µ</w:t>
        <w:softHyphen/>
        <w:t>¥§³¹ª¡¸°¡¨©¤¦¦¡¬§</w:t>
        <w:softHyphen/>
        <w:t>¦Á¨¤«¡§Å</w:t>
        <w:softHyphen/>
        <w:t>´</w:t>
        <w:softHyphen/>
        <w:t>¦ª¯½¡Å¨¦¦¦·¡¤°Ë¶¡¡¥¸Àªµª¥¨¡¥«¥¸°¹¨¦¥¤©¡¹¥ª©§©¬¡´¤²¸³¬¥ª´¥¥¸¤º©²©¨µ¡¬¹¾¦¥ª²¡Ã¥¬¯¡¥¬·ÄÄ§º¥ª¯®©¬¨¦¤¶¤</w:t>
        <w:softHyphen/>
        <w:t>¥§ºª¨¦¡¹¥¤«¥¯ª§ª·ª©¡´¤½¹¤¯¤¡®¥Ãª¡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¦¤¨¤¡¶«¼¯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¦¹¤¦¦¤¡¤°§±«´¦¨¹</w:t>
        <w:softHyphen/>
        <w:t>´ª¥Å¡©®¡´©±Á·§¬</w:t>
        <w:softHyphen/>
        <w:t>°´¥²ªª¥ª¡±·Àþ¡¦¦º¡ª°¤¦Â¶¡¬¥¦</w:t>
        <w:softHyphen/>
        <w:t>´</w:t>
        <w:softHyphen/>
        <w:t>Â¡Á¦Á©¡©¹§¡°¥ª¡ª¬ª¥²¼¤¥¸¡¡Á·¡³</w:t>
        <w:softHyphen/>
        <w:t>»À¥±À</w:t>
        <w:softHyphen/>
        <w:t>Ä¥¡§¬«¡´®©³¶¤¦¤ª´¤¡±·¦¤¨¤¡¶«¼¯¡µ¾¹±¡¨·¡°¥ª¡¹²¥Ã¹´©¡¤°¨¨¡¡¶³</w:t>
        <w:softHyphen/>
        <w:t>´¾¥ª·¬¤¡¬¤°©¥¬§¥§¤ª°Ä¡</w:t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細明體" w:cs="華康細明體"/>
        </w:rPr>
        <w:t xml:space="preserve">    </w:t>
      </w:r>
      <w:r>
        <w:rPr/>
        <w:t>¥¤Â¦³Ã¡</w:t>
      </w:r>
    </w:p>
    <w:p>
      <w:pPr>
        <w:pStyle w:val="Normal"/>
        <w:rPr>
          <w:rFonts w:ascii="華康中黑體" w:hAnsi="華康中黑體" w:eastAsia="華康中黑體" w:cs="華康中黑體"/>
          <w:b/>
          <w:b/>
          <w:bCs/>
          <w:i/>
          <w:i/>
          <w:iCs/>
        </w:rPr>
      </w:pPr>
      <w:r>
        <w:rPr>
          <w:rFonts w:eastAsia="華康中黑體" w:cs="華康中黑體" w:ascii="華康中黑體" w:hAnsi="華康中黑體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何承天議員致辭</w:t>
      </w:r>
      <w:r>
        <w:rPr>
          <w:rFonts w:eastAsia="CG Times" w:cs="CG Times" w:ascii="CG Times" w:hAnsi="CG Times"/>
        </w:rPr>
        <w:t>¡</w:t>
      </w:r>
      <w:r>
        <w:rPr/>
        <w:t>¥®¡¦©¥¦Á·¥¥¤´§ª§</w:t>
        <w:softHyphen/>
        <w:t>¡¤¦ª¬¬³§¤·¸¥©ª§¦¤¯¡²¥¬¡³¬¤¥¥</w:t>
        <w:softHyphen/>
        <w:t>°ºª</w:t>
        <w:softHyphen/>
        <w:t>´150¦«¡±¥Å¥Á¤°«ª³«¤¥</w:t>
        <w:softHyphen/>
        <w:t>°¤Á·©µ¥ª³§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³150¦¶¡¥¬</w:t>
        <w:softHyphen/>
        <w:t>¶Å¦¡</w:t>
        <w:softHyphen/>
        <w:t>°¦»©©±¦³«©³¥½ª´¥¦ª¤¤¤¤¦¤«¡¤¶¾·¦¤´¸¦¤</w:t>
        <w:softHyphen/>
        <w:t>«°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¤°¤¸¾¤¤</w:t>
        <w:softHyphen/>
        <w:t>°Àª¦¥¡·¤¦§</w:t>
        <w:softHyphen/>
        <w:t>¡¥¾©¤¾¡¦²¶©</w:t>
        <w:softHyphen/>
        <w:t>·¾²ª¤¤¹«¡¦¤¨±¤µ®¸Àª¸¦¡¦³ªª16¦¤¡°®¸À°</w:t>
        <w:softHyphen/>
        <w:t>¡¦®¤¥¥¬¤·³º§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¬¡¦12»¤¤ª¤°¡Á</w:t>
        <w:softHyphen/>
        <w:t>¨¤¤±¤ª¤Á¨ª¹¸¡¤¥¥°±¤¦¤°®ª¤¥¡¦¦¡¥¬¤¤</w:t>
        <w:softHyphen/>
        <w:t>µ¤°¤¨®¶©Å½¡¨¨±¥¹¦§µ¤¥¥¬½¯ª¥¼¡¦ª·««ÂÅª®´¤¡¥¬¤¤¦¨¦¥¦</w:t>
        <w:softHyphen/>
        <w:t>±ÃºªÃ¾¤¤¡¥¶«¥¤°»¾¤¦¨ª°¤¹¡</w:t>
      </w:r>
    </w:p>
    <w:p>
      <w:pPr>
        <w:pStyle w:val="DF2"/>
        <w:rPr/>
      </w:pPr>
      <w:r>
        <w:rPr/>
        <w:tab/>
        <w:t>¦¼¡</w:t>
        <w:softHyphen/>
        <w:t>´¤¸¾·¤ªÂÅ¡¦ª©¹»¤°¤³¬®®¬Ãª¡</w:t>
        <w:softHyphen/>
        <w:t>´¤¤±¥¦¬¤</w:t>
        <w:softHyphen/>
        <w:t>°»©ª¤«¥¡§</w:t>
        <w:softHyphen/>
        <w:t>¤¥§¦¤°ª´¥¨©ª¦¨¤Â¼¥¦¤¤©¨¥¸·¤</w:t>
        <w:softHyphen/>
        <w:t>½¤</w:t>
        <w:softHyphen/>
        <w:t>´ª§¯¡§</w:t>
        <w:softHyphen/>
        <w:t>§¤¥§¦¤°³</w:t>
        <w:softHyphen/>
        <w:t>Ã¤¦¨µ®¼¤ª¤°¤³¥³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®¡¥·Á·²¼</w:t>
        <w:softHyphen/>
        <w:t>´ª©Á¤¾¡¥¤¥§«Áµ¤°¦³150¦¥¨¡¨¤©»</w:t>
        <w:softHyphen/>
        <w:t>´ª¥ÅÄ©</w:t>
        <w:softHyphen/>
        <w:t>°¡¦¤µ§¨©¼¦¤¶¤¥µ±¬¡¨¥µ¶¦¨§</w:t>
        <w:softHyphen/>
        <w:t>´ªµ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©¤¤¤¤¦¥Å¦Â¤°¥«¡¡°¥ª¡¤¸²¦©«»</w:t>
        <w:softHyphen/>
        <w:t>´¥¨¦°«¦ª¡´¨¤¡Á·¥¬¦¥¦¬¬³§¤©¿¡°·¡ª³¦½´¡¥´ª¡°·¡¨¦¬»¤§¥¡¥¬¤¬¥¥¹¤°¯§¿¦¡Á¦Á©¡©¡°¥ª¡¦º¡</w:t>
        <w:softHyphen/>
        <w:t>¬»</w:t>
        <w:softHyphen/>
        <w:t>¡°·¡ª¸¡¨»¡¡°¥ª¡ª160¶±¤´¬¡°·¡¤¡¦¤À±¥Á·©´ª16¶¡°·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¦±¡¤°¨¨¡ª·©°¦¡°¥ª¡¨¹¥¡³¬¤°¬©©±¨¯°¬©ª¤§¡¨</w:t>
        <w:softHyphen/>
        <w:t>¬©©</w:t>
        <w:softHyphen/>
        <w:t>°ª´¬«¼¥¿±¡°¥ª¡ª±¤©º¯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Á·³«¤¥¬¬³§¥¡¹´¤ª</w:t>
        <w:softHyphen/>
        <w:t>´¡¬Ã¡·µ¡´©±¥¥§¬Á·¦¾¤ª¤¤·¤¡²À±µÂ¶¤¦</w:t>
        <w:softHyphen/>
        <w:t>´¦¦¦¤</w:t>
        <w:softHyphen/>
        <w:t>¶§ª¹´©¥¦¥»¡¦¥ª¹´¡¡¦¬¡Á·¦¥ª¬¬³§¤¹¡¦¥ª¹´¡¡¨¨¦¬»¹½ª°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¬¤¦¡Á·¹©¥¥¤ª¬§¤®ª°þ¡©¥°«¤¹©¤©»§±½¥ªÁ®¥ª·ªº«¡¦¬¹´¤³¤ª²¸¥¡¦³¶²¸¥¤¤¼Å¤³¦¦¥Å²¥«¥¶¸¨ª</w:t>
        <w:softHyphen/>
        <w:softHyphen/>
        <w:t>¨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µ·¦³ù±Á·¬§¤®®¥¨</w:t>
        <w:softHyphen/>
        <w:t>·Å½¤¦¡¥¦¥©§¦¦´¤¤¼¡§¥·</w:t>
        <w:softHyphen/>
        <w:t>¥¤Â¥¨Á·§±¤¡´¬¡ª³¨¡ª¯Ã©Á®¥ª·¦¥ª¦ª³¬¥¤¤³¦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¨¹¤¡´©±¥¥ª¬§¤®¨¤¦¥¥¤©»¡À¥ª§¼ªª±¯¡·®¡¥§Ä</w:t>
        <w:softHyphen/>
        <w:t>´¹¥ª¤®´¥¦¤</w:t>
        <w:softHyphen/>
        <w:t>ª</w:t>
        <w:softHyphen/>
        <w:t>¥¡</w:t>
        <w:softHyphen/>
        <w:t>¥ªÄ®¥¥¤²¤®¨³³¹¡´©±¥¥¦¥§ª¤«ª¤¡¥¬¦3¦¬¥¶Ã¦¥¥³ª¬©©</w:t>
        <w:softHyphen/>
        <w:t>¦¤¡°¦³¨</w:t>
        <w:softHyphen/>
        <w:t>¥®¯¦¥ª¸¡§</w:t>
        <w:softHyphen/>
        <w:t>ª¾¥«±¥</w:t>
        <w:softHyphen/>
        <w:t>¼¡§</w:t>
        <w:softHyphen/>
        <w:t>¤·¨¨¤¤ª·¤¹©Á®¥ª·ª¤¤²¶©¤</w:t>
        <w:softHyphen/>
        <w:t>¤©ª¥´¡¥</w:t>
        <w:softHyphen/>
        <w:t>µ¶§¹´¥¤¤</w:t>
        <w:softHyphen/>
        <w:t>°¸¡¬¤¡§</w:t>
        <w:softHyphen/>
        <w:t>¥¯¨¨ª¡´¬°¤¡°¥ª¡¬¨³©¤¡¥³60®ª¥ª§Ä</w:t>
        <w:softHyphen/>
        <w:t>¥¥ª°¦¤¤¤¤¦¤¤¡</w:t>
      </w:r>
    </w:p>
    <w:p>
      <w:pPr>
        <w:pStyle w:val="DF2"/>
        <w:rPr/>
      </w:pPr>
      <w:r>
        <w:rPr/>
        <w:tab/>
        <w:t>´©±¥¥¦¥ª¨½¤´¨¡¤</w:t>
        <w:softHyphen/>
        <w:t>¤¶ªªÄ¡¦©¦²³»¹¤¡Á¦Á©¡©¡°¥ª¡ª°ÃµÃ¡¡¥»¡¡·ª</w:t>
        <w:softHyphen/>
        <w:t>¬§</w:t>
        <w:softHyphen/>
        <w:t>¦·¶¦¤¦¤¤¥ª¿Á¡¤³´·±¨¬¨¤ª¤«¡¡¥³¤</w:t>
        <w:softHyphen/>
        <w:t>ª¨½¡¥¦«¥¬¥¥¥¦¤¤¤¤¦¦¥ª§Á·¬¬³§®ª¨½¤¯¡·®«¥¬¥¥¥´»¡¬¨¥ª§Ä</w:t>
        <w:softHyphen/>
        <w:t>´¥¡¥¶³¼Â©¿Á©</w:t>
        <w:softHyphen/>
        <w:t>·ª¦</w:t>
        <w:softHyphen/>
        <w:t>µº¡©ª¤«®ª»¡³¼¾Á¦</w:t>
        <w:softHyphen/>
        <w:t>µº¡¤¯½«¹¥´ª</w:t>
        <w:softHyphen/>
        <w:t>¿¤¯À³¼ª¤</w:t>
        <w:softHyphen/>
        <w:t>©</w:t>
        <w:softHyphen/>
        <w:t>·¾¥¹³¦ª´¨³¹¡¡§·¤¬¾«¥¬¥¡¦¼¦¡§¤¤¬¾´©±¡½°¥¥§¤¶¨¨´Ä³</w:t>
        <w:softHyphen/>
        <w:t>¤¤¥¿Áª¤ª¦³¨¡§ª¥³¤¦«²´¡§¤´¦Á·©¿¦§ªÁ·¡§Ã¦¿Á</w:t>
        <w:softHyphen/>
        <w:t>¤¶¡¤¥©¥¥¡¦¿Á¦±</w:t>
        <w:softHyphen/>
        <w:t>°©¡°¥ª¡ª±¤©º¯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®¡±¿©</w:t>
        <w:softHyphen/>
        <w:t>·ª²¥¨¦¥¦¡Ä¦¬</w:t>
        <w:softHyphen/>
        <w:t>´¯§¦¬°</w:t>
        <w:softHyphen/>
        <w:t>ª©Á®¥ª·ª½¥¡©®</w:t>
        <w:softHyphen/>
        <w:t>´¤±</w:t>
        <w:softHyphen/>
        <w:t>ª·³¦</w:t>
        <w:softHyphen/>
        <w:softHyphen/>
        <w:t>ª¨±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Áµ¦¦¡¤¦¼</w:t>
        <w:softHyphen/>
        <w:t>´¤³·ÄÄ¬¦¤ª¥¬¥¼¦¦¸¡¹©¥</w:t>
        <w:softHyphen/>
        <w:t>¨»¡¥</w:t>
        <w:softHyphen/>
        <w:t>¹¬©©¦¤©ª´±¡¥</w:t>
        <w:softHyphen/>
        <w:t>·´±¤</w:t>
        <w:softHyphen/>
        <w:t>¦®²¡¶©©¦³¥·ª¬©¡³</w:t>
        <w:softHyphen/>
        <w:t>¬©À³µ®¶¦¸¨ª·¤</w:t>
        <w:softHyphen/>
        <w:softHyphen/>
        <w:t>ª°Ã¡¥¬¡©«¡¥³¡ªª©µ§µ¡¥¥¡¥</w:t>
        <w:softHyphen/>
        <w:t>¥´±¬©¸¨¶´¤¤¡¦¤©¤¯¦§·Åª¤©¤¤©</w:t>
        <w:softHyphen/>
        <w:t>¹ª¦º°Ã¡·¸À¤´®¡¥</w:t>
        <w:softHyphen/>
        <w:t>·´±¬©¯±¨¤¨±¬¸¨¥·°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</w:t>
        <w:softHyphen/>
        <w:t>«°¿¥±¤§¶«³§®©¬µ¤º¤¡¨¨¬©ª¾¾¤Âª¹§¡ÁÅ¨»¡Áµ¦®³«¥¦²·¡¦¬§¹¬©¦¦¶©¿©¶¦ª¤§¬·¨º·ª¡¦®¡§</w:t>
        <w:softHyphen/>
        <w:t>«©¹¦¤¤±·©¥«¿ª¤°</w:t>
        <w:softHyphen/>
        <w:t>¶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¬¡¤Ãµ²¡¦Á·ª¬¬³§¤¡¥¦®·¹¤°¦©Á¦§¦°Ã¦¦ª²¶¡¨¦¡©«¤¬</w:t>
        <w:softHyphen/>
        <w:t>´³Ä</w:t>
        <w:softHyphen/>
        <w:t>ª°Ã¡©«ª¨À²»§©³ª©¿ª60%¡¤¦¦¦¡¦³</w:t>
        <w:softHyphen/>
        <w:t>´¦ªª·¤¡¤¦¼¥¸</w:t>
        <w:softHyphen/>
        <w:t>ª¥¥¡</w:t>
        <w:softHyphen/>
        <w:t>¨±¤</w:t>
        <w:softHyphen/>
        <w:t>¦²ª©©¤µ¬¤</w:t>
        <w:softHyphen/>
        <w:t>Ã¥¹²ª¬¹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³ª¡§</w:t>
        <w:softHyphen/>
        <w:t>±³¹À¹¦¬¥³±ª¡©«©</w:t>
        <w:softHyphen/>
        <w:t>·¤À¬©½©©¤°¥²¦¦¤¹¹¤¦©»¤¦ª®®¡¦¥¨¦§¶§</w:t>
        <w:softHyphen/>
        <w:t>ª¡´¬©©·¤Âª</w:t>
        <w:softHyphen/>
        <w:t>¨¬©</w:t>
        <w:softHyphen/>
        <w:t>©®©¶ª¨À¤¦¡¬©¤ª¨¦³¼°¡¥¦ª»©«µ®µ²ª«´¡</w:t>
        <w:softHyphen/>
        <w:t>§¤¶³¦¤«±¥¡§±©±ª³·¸®¤±ª¡¤¤¤¤¦¤¹¹¹¦¶¡¶¸¦62 000</w:t>
        <w:softHyphen/>
        <w:t>³¦¡¦¤¹¹¹¦¤¹¹¤¦««¶««¦¨À98 000</w:t>
        <w:softHyphen/>
        <w:t>³¦¡³¨¯¬¿ª©«¨À¶¬±¨¦´¨ª¡</w:t>
        <w:softHyphen/>
        <w:t>¦¨°¤¤©¨¥¸·¨°¦¬¬·§Ãª¡¤¨¬°©¤¤¤¤¸·ª¬µ¡´¨¤¡¬©§¦ª»©«µ®µ²ª¥¼ª¥¯©¬·¥¨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©«µ¯°Ã¤¦°¥«³¤¨¡³</w:t>
        <w:softHyphen/>
        <w:t>¤¥«³ª¤¦¨µ®§¦ª·¥Â©©«¡¬þ¥¨¡§</w:t>
        <w:softHyphen/>
        <w:t>»</w:t>
        <w:softHyphen/>
        <w:t>¤¶¼¥¹°¥«³ª§¸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¬©¦¹´´³´¦Ä</w:t>
        <w:softHyphen/>
        <w:t>¤¯ª»ª</w:t>
        <w:softHyphen/>
        <w:t>¹©§¸¡¥¬¡§</w:t>
        <w:softHyphen/>
        <w:t>¤¯¹³¥¬¬³§©¦¤¤ª´±¡¦³¥¬¬³§¥¾¥©¾¤ª9</w:t>
        <w:softHyphen/>
        <w:t>¤¡§</w:t>
        <w:softHyphen/>
        <w:t>¨¦¹´³¬¤¥«Â©ª³§¡°Ã¬²¦ª¬©©±¨ª¬©¥¯«¥¤</w:t>
        <w:softHyphen/>
        <w:t>¤Å¤½ªÃ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®¡Á·¬¬³§¦¹¤¥¹</w:t>
        <w:softHyphen/>
        <w:t>´ª¹§ºÃ¡¦¬¡¥¨¤¤¤¤¦¤¤¤¤¤¤©¡¥ª¤§Á¥§¦ª¡±¨¡§</w:t>
        <w:softHyphen/>
        <w:t>ª©¦¾·µ¥µ»¡¥®¡§ª§²¦ÂÄ¡µ»¡¡¢¡</w:t>
      </w:r>
      <w:r>
        <w:rPr>
          <w:rFonts w:eastAsia="CG Times" w:cs="CG Times" w:ascii="CG Times" w:hAnsi="CG Times"/>
          <w:spacing w:val="0"/>
        </w:rPr>
        <w:t>"apprasial"</w:t>
      </w:r>
      <w:r>
        <w:rPr/>
        <w:t>¤µ®¡³ªÄ§¡Æ½¡¡§·§·¯«¨®¤µ¥¤</w:t>
        <w:softHyphen/>
        <w:t>µ»¡¥¯¬·¦Æ½ª¡¥¬¡²¦«¤¬®</w:t>
        <w:softHyphen/>
        <w:t>©¡</w:t>
      </w:r>
    </w:p>
    <w:p>
      <w:pPr>
        <w:pStyle w:val="DF2"/>
        <w:rPr/>
      </w:pPr>
      <w:r>
        <w:rPr/>
      </w:r>
    </w:p>
    <w:p>
      <w:pPr>
        <w:pStyle w:val="DF2"/>
        <w:ind w:firstLine="567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梁智鴻議員致辭的譯文</w:t>
      </w:r>
      <w:r>
        <w:rPr>
          <w:rFonts w:cs="華康中黑體" w:eastAsia="華康中黑體"/>
        </w:rPr>
        <w:t>：</w:t>
      </w:r>
      <w:r>
        <w:rPr/>
        <w:t>¥®¡½°¥®¬§³¥¥¤µ¸¹§¦°Ä¤¶±¬¶Å½¤¤«Ä¤Ä®¡¥«®¨²Ä</w:t>
        <w:softHyphen/>
        <w:t>¥®¾¡Ä¸¤³«±¨¡°Ä³¹¦¨¦¤¸©Ä¨µ§ª¤Ä®¡</w:t>
      </w:r>
    </w:p>
    <w:p>
      <w:pPr>
        <w:pStyle w:val="DF2"/>
        <w:rPr/>
      </w:pPr>
      <w:r>
        <w:rPr/>
      </w:r>
    </w:p>
    <w:p>
      <w:pPr>
        <w:pStyle w:val="Normal"/>
        <w:ind w:left="1616" w:hanging="1616"/>
        <w:rPr/>
      </w:pPr>
      <w:r>
        <w:rPr/>
      </w:r>
    </w:p>
    <w:p>
      <w:pPr>
        <w:pStyle w:val="Normal"/>
        <w:jc w:val="both"/>
        <w:rPr/>
      </w:pPr>
      <w:r>
        <w:rPr>
          <w:rFonts w:ascii="華康中黑體" w:hAnsi="華康中黑體" w:cs="華康中黑體" w:eastAsia="華康中黑體"/>
          <w:spacing w:val="20"/>
          <w:sz w:val="24"/>
          <w:szCs w:val="24"/>
        </w:rPr>
        <w:t>主席：</w:t>
      </w:r>
      <w:r>
        <w:rPr>
          <w:spacing w:val="20"/>
          <w:sz w:val="24"/>
          <w:szCs w:val="24"/>
        </w:rPr>
        <w:t>鑑於在夏佳理議員名下載於議事程序表上之議案必須在今天處理，本席酌情許可梁議員再次發言動議“致謝議案”辯論中止待續議案，以便本局決定是否考慮該議案。梁智鴻議員。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梁智鴻議員致辭的譯文</w:t>
      </w:r>
      <w:r>
        <w:rPr>
          <w:rFonts w:cs="華康中黑體" w:eastAsia="華康中黑體"/>
        </w:rPr>
        <w:t>：</w:t>
      </w:r>
      <w:r>
        <w:rPr/>
        <w:t>¥®¡§°Ä"</w:t>
        <w:softHyphen/>
        <w:t>ÁÄ®"Å½À¤¤«Ä¡¥«®¨²Ä</w:t>
        <w:softHyphen/>
        <w:t>¥®¾¡Ä¸¤³«±¨¡°Ä³¹¦¨¦¤¸©Ä¨µ§ª¤Ä®¡¦"</w:t>
        <w:softHyphen/>
        <w:t>ÁÄ®"Å½¦¥§³²®¨²Ä</w:t>
        <w:softHyphen/>
        <w:t>¤Ä®«¡¥§«´¡</w:t>
      </w:r>
    </w:p>
    <w:p>
      <w:pPr>
        <w:pStyle w:val="Normal"/>
        <w:spacing w:lineRule="atLeast" w:line="340"/>
        <w:ind w:left="2807" w:hanging="2807"/>
        <w:rPr/>
      </w:pPr>
      <w:r>
        <w:rPr/>
      </w:r>
    </w:p>
    <w:p>
      <w:pPr>
        <w:pStyle w:val="Normal"/>
        <w:spacing w:lineRule="atLeast" w:line="340"/>
        <w:ind w:left="2807" w:hanging="2807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ascii="華康中黑體" w:hAnsi="華康中黑體" w:cs="華康中黑體" w:eastAsia="華康中黑體"/>
          <w:spacing w:val="20"/>
          <w:sz w:val="24"/>
          <w:szCs w:val="24"/>
        </w:rPr>
        <w:t>主席：</w:t>
      </w:r>
      <w:r>
        <w:rPr>
          <w:spacing w:val="20"/>
          <w:sz w:val="24"/>
          <w:szCs w:val="24"/>
        </w:rPr>
        <w:t>本席現向各位議員提出之待議議題為：梁智鴻議員動議之“致謝議案”辯論，現中止待續，以便夏佳理議員可根據《釋義及通則條例》動議通過在其名下載於議事程序表之議案，而梁智鴻議員之“致謝議案”辯論在本局處理夏佳理議員之議案後，立即恢復。</w:t>
      </w:r>
    </w:p>
    <w:p>
      <w:pPr>
        <w:pStyle w:val="Normal"/>
        <w:spacing w:lineRule="atLeast" w:line="340"/>
        <w:rPr>
          <w:b/>
          <w:b/>
          <w:bCs/>
          <w:i/>
          <w:i/>
          <w:iCs/>
          <w:spacing w:val="20"/>
          <w:sz w:val="24"/>
          <w:szCs w:val="24"/>
        </w:rPr>
      </w:pPr>
      <w:r>
        <w:rPr>
          <w:b/>
          <w:bCs/>
          <w:i/>
          <w:iCs/>
          <w:spacing w:val="20"/>
          <w:sz w:val="24"/>
          <w:szCs w:val="24"/>
        </w:rPr>
      </w:r>
    </w:p>
    <w:p>
      <w:pPr>
        <w:pStyle w:val="Normal"/>
        <w:spacing w:lineRule="atLeast" w:line="340"/>
        <w:ind w:left="851" w:hanging="851"/>
        <w:rPr>
          <w:i/>
          <w:i/>
          <w:iCs/>
        </w:rPr>
      </w:pPr>
      <w:r>
        <w:rPr>
          <w:i/>
          <w:iCs/>
          <w:spacing w:val="20"/>
          <w:sz w:val="24"/>
          <w:szCs w:val="24"/>
        </w:rPr>
        <w:t>辯論中止待續議案經向本局提出，付諸表決，並獲通過。</w:t>
      </w:r>
    </w:p>
    <w:p>
      <w:pPr>
        <w:pStyle w:val="DF2"/>
        <w:spacing w:lineRule="atLeast" w:line="340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40"/>
        <w:rPr>
          <w:rFonts w:ascii="華康中黑體" w:hAnsi="華康中黑體" w:eastAsia="華康中黑體" w:cs="華康中黑體"/>
          <w:spacing w:val="20"/>
          <w:sz w:val="24"/>
          <w:szCs w:val="24"/>
        </w:rPr>
      </w:pPr>
      <w:r>
        <w:rPr>
          <w:rFonts w:ascii="華康中黑體" w:hAnsi="華康中黑體" w:cs="華康中黑體" w:eastAsia="華康中黑體"/>
          <w:spacing w:val="20"/>
          <w:sz w:val="24"/>
          <w:szCs w:val="24"/>
        </w:rPr>
        <w:t>議員議案</w:t>
      </w:r>
    </w:p>
    <w:p>
      <w:pPr>
        <w:pStyle w:val="Normal"/>
        <w:spacing w:lineRule="atLeast" w:line="340"/>
        <w:rPr>
          <w:rFonts w:ascii="華康中黑體" w:hAnsi="華康中黑體" w:eastAsia="華康中黑體" w:cs="華康中黑體"/>
          <w:b/>
          <w:b/>
          <w:bCs/>
          <w:spacing w:val="20"/>
          <w:sz w:val="24"/>
          <w:szCs w:val="24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24"/>
          <w:szCs w:val="24"/>
        </w:rPr>
      </w:r>
    </w:p>
    <w:p>
      <w:pPr>
        <w:pStyle w:val="Normal"/>
        <w:spacing w:lineRule="atLeast" w:line="340"/>
        <w:rPr>
          <w:b/>
          <w:b/>
          <w:bCs/>
          <w:sz w:val="24"/>
          <w:szCs w:val="24"/>
        </w:rPr>
      </w:pPr>
      <w:r>
        <w:rPr>
          <w:rFonts w:cs="華康中黑體" w:eastAsia="華康中黑體"/>
          <w:spacing w:val="20"/>
          <w:sz w:val="24"/>
          <w:szCs w:val="24"/>
        </w:rPr>
        <w:t>《釋義及通則條例》</w:t>
      </w:r>
    </w:p>
    <w:p>
      <w:pPr>
        <w:pStyle w:val="Normal"/>
        <w:spacing w:lineRule="atLeas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  <w:t>夏佳理議員動議下列議案：</w:t>
      </w:r>
    </w:p>
    <w:p>
      <w:pPr>
        <w:pStyle w:val="Normal"/>
        <w:spacing w:lineRule="atLeast" w:line="340"/>
        <w:jc w:val="both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DF2"/>
        <w:tabs>
          <w:tab w:val="clear" w:pos="567"/>
        </w:tabs>
        <w:spacing w:lineRule="atLeast" w:line="340"/>
        <w:ind w:left="851" w:hanging="284"/>
        <w:rPr/>
      </w:pPr>
      <w:r>
        <w:rPr/>
        <w:t>¡±©1996¦7¤10¤´¥¥ª§·Ä¬Äª¡1996¦ºº¡</w:t>
        <w:softHyphen/>
        <w:softHyphen/>
        <w:t>¡³«¡¡§¥µ©¾³ª1996¦²300¸ª«¤§¡¼°¡¡</w:t>
      </w:r>
    </w:p>
    <w:p>
      <w:pPr>
        <w:pStyle w:val="Normal"/>
        <w:spacing w:lineRule="atLeast" w:line="3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夏佳理議員致辭的譯文：</w:t>
      </w:r>
      <w:r>
        <w:rPr/>
        <w:t>¥®¡±¨¦¦Ä</w:t>
        <w:softHyphen/>
        <w:t>®³§ªÄ®¤Â¡</w:t>
        <w:softHyphen/>
        <w:t>ÁÄ®¡Å½¡§¦µ¨¤«</w:t>
        <w:softHyphen/>
        <w:t>¥¦¥</w:t>
        <w:softHyphen/>
        <w:softHyphen/>
        <w:t>Á¡¦¥¡¥®</w:t>
        <w:softHyphen/>
        <w:t>³±Ä</w:t>
        <w:softHyphen/>
        <w:t>µ¸¹§°ÄÄ®¡§¥</w:t>
        <w:softHyphen/>
        <w:t>¦¥®ª¥Á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®¡§°Ä³¹Ä¨µ§ª©¸¦§¦¤ªÄ®¡¸Ä®¦¦¼°¡Ä¸¤³«±¨¡²34(2)±¤¤ª¡1996¦ºº¡</w:t>
        <w:softHyphen/>
        <w:softHyphen/>
        <w:t>¡³«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§¤¦¥¥¥¤¥¥¥®ª¤²©</w:t>
        <w:softHyphen/>
        <w:t>·¡</w:t>
        <w:softHyphen/>
        <w:t>³¬¨¤</w:t>
        <w:softHyphen/>
        <w:t>ÄÃ¤¨¥¤©¤¤¤¤¦¤¤¤¤¦¤¤¤¤¤¥µ¾³ªªÄª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¤²©</w:t>
        <w:softHyphen/>
        <w:t>·»·§Ž¦¤3¦·Ä¡¥¼¾¡1996¦ºº¡</w:t>
        <w:softHyphen/>
        <w:softHyphen/>
        <w:t>¡³«¡¡¦¦©</w:t>
        <w:softHyphen/>
        <w:t>¤´¥¤</w:t>
        <w:softHyphen/>
        <w:t>¤</w:t>
        <w:softHyphen/>
        <w:softHyphen/>
        <w:t>¡¥§µ¦Ãª±¤¡Áµ·§¤ºº©¯¡Å¨¦©</w:t>
        <w:softHyphen/>
        <w:t>ª·¨©«Ä¡µ¦¥©®¶©</w:t>
        <w:softHyphen/>
        <w:t>¡·§¥¯¤®´¥</w:t>
        <w:softHyphen/>
        <w:t>¥«Äªª½¤¤²©</w:t>
        <w:softHyphen/>
        <w:t>·¦¼¡¤²©</w:t>
        <w:softHyphen/>
        <w:t>·¦¼¨¨»©¤¤¤¤¦¤¤¤¤¤¦¤°©</w:t>
        <w:softHyphen/>
        <w:t>·§³§¡¹©¤¤¤¤¦¤¤¤¤ª·Ä¤Áµ«¥¡¥©¨¦¨°ª®¶¼¾¦¶³«¤ÀÄª</w:t>
        <w:softHyphen/>
        <w:t>¥¡¦¦¦Ä</w:t>
        <w:softHyphen/>
        <w:t>¹¦¤¨¦¥¨ª®¶¶¦¼Ä¤§¡¦¦°¤ª¸¨¤ª«¬¥§¦¤¤ª·Ä°ÄÄ®¡¼°¦¶³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¤¹¡¼°¦¶³«¨«ª¥¨±´¦²µ¡¦¦Ä</w:t>
        <w:softHyphen/>
        <w:t>¤©¤¤¤¤¦¤¤¤¤¤ª¤°©</w:t>
        <w:softHyphen/>
        <w:t>··Ä®¤¦·¦¥¤²©</w:t>
        <w:softHyphen/>
        <w:t>·¡ÄÄ¼¾¦¶³«¡¦¦¡§</w:t>
        <w:softHyphen/>
        <w:t>§±¯¦³µª®¶¤§¦¼¾©¦ªÀÄ</w:t>
        <w:softHyphen/>
        <w:softHyphen/>
        <w:t>¡¥«·§¥º§±¦¶³«¤¸³¹ª</w:t>
        <w:softHyphen/>
        <w:t>¥«Ä©¾³¤¥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®¡¥¤Â¦°Ä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  <w:t>議案經向本局提出。</w:t>
      </w:r>
    </w:p>
    <w:p>
      <w:pPr>
        <w:pStyle w:val="Normal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涂謹申議員致辭：</w:t>
      </w:r>
      <w:r>
        <w:rPr/>
        <w:t>¥®¡§¦·®¨²Ä</w:t>
        <w:softHyphen/>
        <w:softHyphen/>
        <w:t>¤©»ª¤¤¡¨¹¡§¥¬·¦°¿¤»²·¡¡1996¦ºº¡</w:t>
        <w:softHyphen/>
        <w:softHyphen/>
        <w:t>¡³«¡¬¦¤¤¤¤´¥¥§ª¡¦¦¬´°´¶·Ä«¶¶¦¸</w:t>
        <w:softHyphen/>
        <w:t>¡¦«¦Ä</w:t>
        <w:softHyphen/>
        <w:t>¥¤¦¥´¡¬¹»¤¬Äª®¶¯ª«µ¡¦¬¹©¤¯¦4¦5¬´¡¬©¥¤©®ª®¶¡¥¨¶¦¬Ä¤§¡¦§</w:t>
        <w:softHyphen/>
        <w:t>¥À±¥¶¤´¦·Ä¡§²¤°½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«ª½¬©ª¶«¡¨¥º¤´¨µ®µ¡Â¤³Ãþ¸·¡§±¯±¦Ã³«º¶§µ¡¥¬©¦ºº¯º«¯§¤¾¡¤µ²¦¤Åª©¤¦</w:t>
        <w:softHyphen/>
        <w:t>´ª·²®ª³¹¡©¥¡®¨²Ä</w:t>
        <w:softHyphen/>
        <w:t>³</w:t>
        <w:softHyphen/>
        <w:t>¼°¦Ã³«ªÄ®¡¥¤¹¬§±¦§³¤¨±§¦®¶¬¨³°Ã¦¤¡§±¤®¤¤¥¬§</w:t>
        <w:softHyphen/>
        <w:t>§©«Äª§µ¡¹»¤¡§¨²®©¥</w:t>
        <w:softHyphen/>
        <w:softHyphen/>
        <w:t>ª³«¡¤°¥«¤¬«¤ª¶¨¡¥¤¹§</w:t>
        <w:softHyphen/>
        <w:t>Ä±¤¥¥±³¥¨°ª¤¨¡¤§±¦¦Â®¶§¼Ä¡§¦¤¹¦Ã¶«¬·¼Æ¡«±¯©¥¨¤¨</w:t>
        <w:softHyphen/>
        <w:t>¤§¦¤§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保安司致辭的譯文：</w:t>
      </w:r>
      <w:r>
        <w:rPr/>
        <w:t>¥®¡ÀÄ¹¡ºº³¨¡©§¥ª</w:t>
        <w:softHyphen/>
        <w:softHyphen/>
        <w:t>¡¬¹¡ºº³¨¡¤²¦°ª§¥¸²¬¨«º«¦¦ª¡·³¨¹²¦¦±§¥</w:t>
        <w:softHyphen/>
        <w:t>¤§µ¡¥¦§</w:t>
        <w:softHyphen/>
        <w:t>»¤²©</w:t>
        <w:softHyphen/>
        <w:t>·°½®±½¡§</w:t>
        <w:softHyphen/>
        <w:t>¦Ä</w:t>
        <w:softHyphen/>
        <w:t>±Â³¨§µ±¬¡¬°©¨¶</w:t>
        <w:softHyphen/>
        <w:t>«¡²¤¶</w:t>
        <w:softHyphen/>
        <w:t>«¡¬³¨</w:t>
        <w:softHyphen/>
        <w:softHyphen/>
        <w:t>¥½«¡ºº³¨¡»¡</w:t>
        <w:softHyphen/>
        <w:t>´¤Åª®±¨¡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²¤¶</w:t>
        <w:softHyphen/>
        <w:t>«¡¬¦µ</w:t>
        <w:softHyphen/>
        <w:softHyphen/>
        <w:t>¬¥</w:t>
        <w:softHyphen/>
        <w:t>°¤¬°¤Ã©¥¦¤¥¥±¨ªººª¨¬Â¥¡§</w:t>
        <w:softHyphen/>
        <w:t>»¬¦µ§µ±¬½¹¥¥¦</w:t>
        <w:softHyphen/>
        <w:t>´ª¦»¨«¤¨¦¹§¡¨Ã©¨¥¤±¥Ã¦³¨ª¥¶°®ª¦»¨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</w:t>
        <w:softHyphen/>
        <w:t>¤¶©¤³ª´¥¤®¦²¤¥¦ª</w:t>
        <w:softHyphen/>
        <w:softHyphen/>
        <w:t>«Ä¡¼¶¨¸¡Å¨¦¦Ä</w:t>
        <w:softHyphen/>
        <w:t>ª«Ä¡¦§</w:t>
        <w:softHyphen/>
        <w:t>¦¦¬§´¥</w:t>
        <w:softHyphen/>
        <w:softHyphen/>
        <w:t>®½¨³¹¤«¡´¦¦</w:t>
        <w:softHyphen/>
        <w:t>³¦¡¥¬¥ª§¸°¬µ¨°©</w:t>
        <w:softHyphen/>
        <w:t>·¤¥ª§«¦¨°©</w:t>
        <w:softHyphen/>
        <w:t>·¼¸¦¦Ä</w:t>
        <w:softHyphen/>
        <w:t>ª·¨¡³¨°½Ã©¹§</w:t>
        <w:softHyphen/>
        <w:t>¤¨¥«Äº¯¨º«¦À§¡§</w:t>
        <w:softHyphen/>
        <w:t>«·Á¦¦Ä</w:t>
        <w:softHyphen/>
        <w:t>ª·¨¡¨¤º¶±³¨·¨¯¤§</w:t>
        <w:softHyphen/>
        <w:t>ª«Ä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«·¬©ª¥ªµ§¡¤</w:t>
        <w:softHyphen/>
        <w:t>¦¶</w:t>
        <w:softHyphen/>
        <w:softHyphen/>
        <w:t>©¤¤¤¤¦¤¤¤¤§¥¥ª§¬Ä¡·®§</w:t>
        <w:softHyphen/>
        <w:t>¤©¥¥ª§¦´´¥·´¶»³²¨°ª¤§¶¡¦¦¡§</w:t>
        <w:softHyphen/>
        <w:t>±</w:t>
        <w:softHyphen/>
        <w:softHyphen/>
        <w:t>®ª¥®¤´©¬¤¤¤¤¦¤¤¤¤¤¡§¥</w:t>
        <w:softHyphen/>
        <w:softHyphen/>
        <w:t>®§¥¥ª§¬Ä·¤°</w:t>
        <w:softHyphen/>
        <w:t>ª4</w:t>
        <w:softHyphen/>
        <w:t>¤¤«¡§</w:t>
        <w:softHyphen/>
        <w:t>¥°¦¬«¸®¶ªÀ¤¥¥µ¦¦Ä</w:t>
        <w:softHyphen/>
        <w:t>¥¤®¶¥¼Ä</w:t>
        <w:softHyphen/>
        <w:softHyphen/>
        <w:t>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70"/>
        <w:rPr/>
      </w:pPr>
      <w:r>
        <w:rPr/>
        <w:tab/>
        <w:t>¦Å¦¤²©</w:t>
        <w:softHyphen/>
        <w:t>·¶¬°½ª¶®¡Ä</w:t>
        <w:softHyphen/>
        <w:t>¶¦´¥¥</w:t>
        <w:softHyphen/>
        <w:t>¦¤ª</w:t>
        <w:softHyphen/>
        <w:t>¥®ª</w:t>
        <w:softHyphen/>
        <w:t>´«¼Ä©§¥¬Äª</w:t>
        <w:softHyphen/>
        <w:softHyphen/>
        <w:t>®¡®¶¬·º</w:t>
        <w:softHyphen/>
        <w:t>¡§©¥Ä</w:t>
        <w:softHyphen/>
        <w:t>¹¦ª·¨¡¾º¦¦¡¬©·§¤º¤¸µ¤²©</w:t>
        <w:softHyphen/>
        <w:t>·ª°Ã¡¦¤¨¤¬´ª®¶¤¥®¤3¦·Ä¡¨¤´¨¨¥¸ºª®</w:t>
        <w:softHyphen/>
        <w:t>µÂ¡¦¥¦¶«Ä¡°¹¤²©</w:t>
        <w:softHyphen/>
        <w:t>·©ª¹ªÃª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ab/>
        <w:t>Áµ§</w:t>
        <w:softHyphen/>
        <w:t>¤º¤´¨Â¤¦³ª¦¤¡¤²©</w:t>
        <w:softHyphen/>
        <w:t>·¤µ</w:t>
        <w:softHyphen/>
        <w:t>´¥Ä®¥¼°¦¶</w:t>
        <w:softHyphen/>
        <w:softHyphen/>
        <w:t>¡¹¦¡§</w:t>
        <w:softHyphen/>
        <w:t>²·¿¾¡³¶Ä®·©Ì²¦¡ºº³¨¡ª§µ±¬¡¨®ª¬¥¸¦</w:t>
        <w:softHyphen/>
        <w:t>´¦Ã±¾Ãª¥¥¡¤¹¡µ½¦¦§</w:t>
        <w:softHyphen/>
        <w:t>³·º§¦¦´¥¤</w:t>
        <w:softHyphen/>
        <w:t>³¨¡¨»¤²©</w:t>
        <w:softHyphen/>
        <w:t>·½°¡</w:t>
        <w:softHyphen/>
        <w:t>¦»</w:t>
        <w:softHyphen/>
        <w:t>«§¥</w:t>
        <w:softHyphen/>
        <w:t>¥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ab/>
        <w:t>ÁÁ¥®¡</w:t>
      </w:r>
    </w:p>
    <w:p>
      <w:pPr>
        <w:pStyle w:val="Normal"/>
        <w:spacing w:lineRule="atLeast" w:line="370"/>
        <w:rPr/>
      </w:pPr>
      <w:r>
        <w:rPr/>
      </w:r>
    </w:p>
    <w:p>
      <w:pPr>
        <w:pStyle w:val="Normal"/>
        <w:spacing w:lineRule="atLeast" w:line="370"/>
        <w:jc w:val="both"/>
        <w:rPr>
          <w:rFonts w:eastAsia="CG Times" w:cs="CG Times"/>
          <w:i/>
          <w:i/>
          <w:iCs/>
          <w:sz w:val="24"/>
          <w:szCs w:val="24"/>
        </w:rPr>
      </w:pPr>
      <w:r>
        <w:rPr>
          <w:i/>
          <w:iCs/>
          <w:spacing w:val="20"/>
          <w:sz w:val="24"/>
          <w:szCs w:val="24"/>
        </w:rPr>
        <w:t>議案經提出待議，付諸表決，並獲通過。</w:t>
      </w:r>
    </w:p>
    <w:p>
      <w:pPr>
        <w:pStyle w:val="Normal"/>
        <w:spacing w:lineRule="atLeast" w:line="370"/>
        <w:rPr>
          <w:rFonts w:eastAsia="CG Times" w:cs="CG Times"/>
          <w:b/>
          <w:b/>
          <w:bCs/>
          <w:i/>
          <w:i/>
          <w:iCs/>
          <w:sz w:val="24"/>
          <w:szCs w:val="24"/>
        </w:rPr>
      </w:pPr>
      <w:r>
        <w:rPr>
          <w:rFonts w:eastAsia="CG Times" w:cs="CG Times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3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70"/>
        <w:rPr>
          <w:b/>
          <w:b/>
          <w:bCs/>
        </w:rPr>
      </w:pPr>
      <w:r>
        <w:rPr>
          <w:rFonts w:cs="華康中黑體" w:eastAsia="華康中黑體"/>
          <w:spacing w:val="20"/>
          <w:sz w:val="24"/>
          <w:szCs w:val="24"/>
        </w:rPr>
        <w:t>致謝議案</w:t>
      </w:r>
    </w:p>
    <w:p>
      <w:pPr>
        <w:pStyle w:val="Normal"/>
        <w:spacing w:lineRule="atLeast" w:line="370"/>
        <w:ind w:left="851" w:hanging="851"/>
        <w:rPr>
          <w:rFonts w:ascii="華康中黑體" w:hAnsi="華康中黑體" w:eastAsia="華康中黑體" w:cs="華康中黑體"/>
          <w:b/>
          <w:b/>
          <w:bCs/>
          <w:spacing w:val="20"/>
          <w:sz w:val="24"/>
          <w:szCs w:val="24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24"/>
          <w:szCs w:val="24"/>
        </w:rPr>
      </w:r>
    </w:p>
    <w:p>
      <w:pPr>
        <w:pStyle w:val="Normal"/>
        <w:spacing w:lineRule="atLeast" w:line="370"/>
        <w:ind w:left="851" w:hanging="851"/>
        <w:rPr/>
      </w:pPr>
      <w:r>
        <w:rPr>
          <w:rFonts w:ascii="華康中黑體" w:hAnsi="華康中黑體" w:cs="華康中黑體" w:eastAsia="華康中黑體"/>
          <w:spacing w:val="20"/>
          <w:sz w:val="24"/>
          <w:szCs w:val="24"/>
        </w:rPr>
        <w:t>主席：</w:t>
      </w:r>
      <w:r>
        <w:rPr>
          <w:spacing w:val="20"/>
          <w:sz w:val="24"/>
          <w:szCs w:val="24"/>
        </w:rPr>
        <w:t>本局現繼續就梁智鴻議員所動議之致謝議案進行辯論。</w:t>
      </w:r>
    </w:p>
    <w:p>
      <w:pPr>
        <w:pStyle w:val="Normal"/>
        <w:spacing w:lineRule="atLeast" w:line="370"/>
        <w:rPr>
          <w:b/>
          <w:b/>
          <w:bCs/>
          <w:i/>
          <w:i/>
          <w:iCs/>
          <w:spacing w:val="20"/>
          <w:sz w:val="24"/>
          <w:szCs w:val="24"/>
        </w:rPr>
      </w:pPr>
      <w:r>
        <w:rPr>
          <w:b/>
          <w:bCs/>
          <w:i/>
          <w:iCs/>
          <w:spacing w:val="20"/>
          <w:sz w:val="24"/>
          <w:szCs w:val="24"/>
        </w:rPr>
      </w:r>
    </w:p>
    <w:p>
      <w:pPr>
        <w:pStyle w:val="Normal"/>
        <w:spacing w:lineRule="atLeast" w:line="3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F2"/>
        <w:spacing w:lineRule="atLeast" w:line="370"/>
        <w:rPr/>
      </w:pPr>
      <w:r>
        <w:rPr>
          <w:rFonts w:ascii="華康中黑體" w:hAnsi="華康中黑體" w:cs="華康中黑體" w:eastAsia="華康中黑體"/>
        </w:rPr>
        <w:t>黃震遐議員致辭：</w:t>
      </w:r>
      <w:r>
        <w:rPr/>
        <w:t>¥®¡</w:t>
        <w:softHyphen/>
        <w:t>´¤¤¬³©¥Åª«¤¡¤¤ª¬ªÅ¤¬¤¶¥»§ªªÄµ¬¾¡¦¨¹¸À¡ª·¦¤</w:t>
        <w:softHyphen/>
        <w:t>¥</w:t>
        <w:softHyphen/>
        <w:softHyphen/>
        <w:t>Áºº¬¾¡¥±¬¬³§¥¬±³¦°Ã¯µ¤«ª¯°¬©¡¨¨¦´°Ã´¥¸¨¤®¡©¤®¸¨°Ã¡³º©©¤ª¥·¥°Ã§´¤¡Ã¥¸¨¡</w:t>
        <w:softHyphen/>
        <w:t>¹¥¨¡§»¬¬©¥¶¶¦¤¤</w:t>
        <w:softHyphen/>
        <w:t>ª§</w:t>
        <w:softHyphen/>
        <w:t>¡¤¡</w:t>
        <w:softHyphen/>
        <w:t>¾¬©¹§¡¤¡</w:t>
        <w:softHyphen/>
        <w:t>¾¸À¬µ¡¤¡</w:t>
        <w:softHyphen/>
        <w:t>¾ÂÀ¬µ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>¡¡</w:t>
        <w:softHyphen/>
        <w:t>¥½¤¤¬©ª¹§¬µ¬¦¥¶</w:t>
        <w:softHyphen/>
        <w:t>¾¡²¤¡¬©ª¸°¹´¤¥¾¡¥</w:t>
        <w:softHyphen/>
        <w:t>¨µ¸±¥¿¡¤À¹º¡°¬À³»¤¤¼ªª¿»¦¶¡¬©Å¤¹ª¨¤¡«ª¥¬©ª¤¥¤¯º¨¥¥ª</w:t>
        <w:softHyphen/>
        <w:t>¨¡«ª¨¬©§¦¦¶ª·ª°ª»¨¡©«««¶¥¬¸±¨¨§¦¡¥</w:t>
        <w:softHyphen/>
        <w:t>¨¤À¨¡¼»¤Â¤¤¡¬©¥¶¥</w:t>
        <w:softHyphen/>
        <w:t>À°¡¥±¤®´´¸®»·½¹´ª¯¤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>¡¡²¤¡°¸°¸«¤¥¡¬©¨µ¹µ¦½¤¯º¡¤¯°¦ª·»</w:t>
        <w:softHyphen/>
        <w:t>¡¬©À¸»¯À°¨µ¬µ¡·²¥¤¼¼¥¦¦¡¬¬»¬©¨¦¤¦¨</w:t>
        <w:softHyphen/>
        <w:t>¬µ¡¦®³ª°¤¨«Ä¦¦¡¾±¤¤©·¬¬¬©ª»ª</w:t>
        <w:softHyphen/>
        <w:t>¹¡</w:t>
        <w:softHyphen/>
        <w:t>´©¤³¤¶ª¤³¥³»¨¼¥¡¤¬¦¦¥¨ªÁ¶¡¬¬»·¬ª¤¸¡Å¸ºµµª¤¦¨</w:t>
        <w:softHyphen/>
        <w:t>¬À¹µ¡¦¦°ª°¤</w:t>
        <w:softHyphen/>
        <w:t>¡¥¡¤¦«±¥ª³¬</w:t>
        <w:softHyphen/>
        <w:t>¹¡·¥¹®¨¦«ª¤¤¼¦§¬®¾¡¦¥¤¨µ»¦¦³ª°°ÂÂ¡µª³¬¸¦¥«¡©©¤¤²¦»¨¡Å¦©¤¶ª¡¦¦¬©¥¶</w:t>
        <w:softHyphen/>
        <w:t>¾¨µ¬µ¡´¤³Ã©»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rPr/>
      </w:pPr>
      <w:r>
        <w:rPr/>
        <w:t>¡¡²¤¡¬©ª¦¨¤Â±½°¬</w:t>
        <w:softHyphen/>
        <w:t>«¬¦¦ª°¦¥¡¦¬©¬¤</w:t>
        <w:softHyphen/>
        <w:t>ÃÂ©ª°´¨ª¡»®¤¨¥³Äª©¼Å¡¦¦¯¥«´¦¥¥´°®¯ª°¤¡¾¹¤µ¸¦¶¤°¤¦¦¨¨§µ¡°©·¥§¶¥</w:t>
        <w:softHyphen/>
        <w:softHyphen/>
        <w:t>¬¤¦³ªªÀ¬¶¥¡¥¥°©ª»®¡¬©«±¥¸Ä¡¬¦¤¯´¤À¬¤</w:t>
        <w:softHyphen/>
        <w:t>¼¥¡¥¦À°¦¶¬µ®¡Ä</w:t>
        <w:softHyphen/>
        <w:t>³¦¤¹¬©³ª¨¶¤§©»ª¤¤©®¯¶¦§µ¡ª¦¨¡¥·</w:t>
        <w:softHyphen/>
        <w:t>¾¤¦¨¹¡¦¬³¦¤§¬µ§¥³¹«´¤¤¡¥¸¬¦¥»Á´®¶¡¥¨¤¥¤°ª¨¡¥¤</w:t>
        <w:softHyphen/>
        <w:t>¤°¡·§§§¦¡§»¬¬©À¸¥</w:t>
        <w:softHyphen/>
        <w:t>À°§·¬µ¡³¼¤¦¥¥¼¥¬©¤§¯¤¡</w:t>
        <w:softHyphen/>
        <w:t>§¦¥¡¨¥¥¨À¹°ª¤¨¥¦¶¶¥´¤¦¶¡°«¬©µ¤°¬µ</w:t>
        <w:softHyphen/>
        <w:t>¾ªÀ°¡«´¦¥¡§«¥ª§¤À¸¦®³¬©¡¥¦¦¦¥¬²¥¦¼¥¦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¬¬³§ª¤¶¯¥¡´¬©²¤</w:t>
        <w:softHyphen/>
        <w:t>¾¸À¬µ¡</w:t>
        <w:softHyphen/>
        <w:t>´¸À¥</w:t>
        <w:softHyphen/>
        <w:t>ÁÂ±Â¡¸À¼ª¤Â¤</w:t>
        <w:softHyphen/>
        <w:t>¡¥«ª»³·¤³¤¤®¥¡·¿¦·©¥¦ª¡¨¤§¸Á®¡¬©§§·¤¥¼¡²¤</w:t>
        <w:softHyphen/>
        <w:t>¤·¬§¤¤¡¬¾¶³</w:t>
        <w:softHyphen/>
        <w:t>¦¦¦¥«¤¸¦¡¹©Ã©¬©¦µ¹¤</w:t>
        <w:softHyphen/>
        <w:t>¡Ä</w:t>
        <w:softHyphen/>
        <w:t>¸«©§¶µ®¡¥»¬¡«Å</w:t>
        <w:softHyphen/>
        <w:t>¹þº</w:t>
        <w:softHyphen/>
        <w:t>¤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¬§³·¡¸ª©¤¤¬¸À¼ªª¤¤</w:t>
        <w:softHyphen/>
        <w:t>¯¡¨¤¬§³·¥¥±°¸À«Ä¼ª¡</w:t>
        <w:softHyphen/>
        <w:t>´ª¦¸À©½¡¤¬¥</w:t>
        <w:softHyphen/>
        <w:t>´§¬§§³»³·ª¿¥°¤¨¨Ä</w:t>
        <w:softHyphen/>
        <w:t>¬¾¡§¨¼ª¡¤¤¦¥§·ª¼©»³¤¨³¡³¤±¶¤§¥·³¨Â²¦¤³©µ¥¦°¡¦¦¥µ«¦°¬¼¡</w:t>
        <w:softHyphen/>
        <w:t>´¬©ª¼¦¤¤¯º«¡</w:t>
        <w:softHyphen/>
        <w:t>´¥¶´§¦¤ª»³·¨¦¡¨¥¬§³·±°³¨»³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¥¡¾ºª¦¨¤¾±¨ªµ®¡¬©¤¥µ¥¤¾ª¸·¥¨±°¸À¡¬°ª¸Å¤¡¬©¦«¦©ª¬¨¼ª¡¬ª¨µ°¨·¿»³·°ª</w:t>
        <w:softHyphen/>
        <w:softHyphen/>
        <w:t>µ®¦¯¡ª¦¨¡¬°¤¾ª¬¨µ®¡¤¦¬¤¼ª»³·ª¤¨À¡¬¬»</w:t>
        <w:softHyphen/>
        <w:t>´¬©¤³¥¾¨¡¨¤±°®§¤§¦¸·¡«¶¤°·ª²«µ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¬©À¸¿·±¨¤¦±¬¡²¤¡¥±¾°©¤°¬§¯°¦¡²¤¡³¥¦¤¦©ªÀ¥¬§¬¨¼ª¡°¦¼®§ªµ®²«ª²À¡²¤¡¦µ®ª°··¬§²«´¨À´±¬¡¹À³Ã»³·ª¼ª¡</w:t>
      </w:r>
    </w:p>
    <w:p>
      <w:pPr>
        <w:pStyle w:val="DF2"/>
        <w:spacing w:lineRule="atLeast" w:line="340"/>
        <w:rPr/>
      </w:pPr>
      <w:r>
        <w:rPr/>
        <w:t>¡¡¦¦¥¨¡¬©ª¤¤³¹¤¯º¨</w:t>
        <w:softHyphen/>
        <w:t>´¸Àµ®ª»</w:t>
        <w:softHyphen/>
        <w:t>¡¥</w:t>
        <w:softHyphen/>
        <w:t>²¥¡¦¤É¤°¡¦¤É¤°¡ª©²¶¡¦¦¬©¥¶</w:t>
        <w:softHyphen/>
        <w:t>¾²®ª¤¤³¹¬µ¡¥¬¦¤¾¥³¦Ãª°Â½µ¡¥±°µ¾°ª±·°½»¦Â°½¡¯§¬¸°§³¡§µ¥«Â·°½§¯¥ª°·½µª¬¹¡¥¤´¨µ</w:t>
        <w:softHyphen/>
        <w:t>´ª´·¤¤¤¥¯«Ä¾²ª¾·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¾º°¬¥¦¤¦«¡ª¦À¥¥Ä¦¦¨ª</w:t>
        <w:softHyphen/>
        <w:t>¨¡¬¤´ª°·¸¥²¤¨¡¥±¤¦¬¬³§¤¸«Äµ¤¡¹µ®ª°·¦µ·ª</w:t>
        <w:softHyphen/>
        <w:t>¹¡§</w:t>
        <w:softHyphen/>
        <w:t>»¬¬©¥¶¨</w:t>
        <w:softHyphen/>
        <w:t>¹Àª°·´¤§³ª±¬¡¥¤ºÅ</w:t>
        <w:softHyphen/>
        <w:t>´°»ª¿¤¤ªÁÅ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</w:t>
        <w:softHyphen/>
        <w:t>´ª°»ª¿¤¤ÁÅ¤Â¨Á»¥À¡</w:t>
        <w:softHyphen/>
        <w:t>´¥¦9%ª¥¦¦¦¤§¸¦Ã¨¥³¡¸¨¥°»ª¿¥³¬§¡¨¤¤</w:t>
        <w:softHyphen/>
        <w:t>¥¦¬¹¥³ª¤¤¹Å¦¸¬ª¤¥©¯¥«¤¡¡¦¹</w:t>
        <w:softHyphen/>
        <w:t>¡¨¥®¦µ¥¡©´°ª§¬¤¦Å°ª¡¦¹</w:t>
        <w:softHyphen/>
        <w:t>¡¨¥¡¦Ãº·Á¬¡°²¶°²³¡¡§µ¤²¡¹°ª¤³º²ª½¬¥»®3¦¡³¨Âª¬¤¤¯¸¡«¯¥¤¹</w:t>
        <w:softHyphen/>
        <w:t>´ª°ª¦«¤¡¤®°°Å°¤¥</w:t>
        <w:softHyphen/>
        <w:t>¤¥¤¶½¬µª¡¦46%³³ª»¬²®·¤ºº¤¨¡¥¦10%³³ª»¬ºº¨°¡¥¨²¦ª°ªººÀ°ª</w:t>
        <w:softHyphen/>
        <w:t>¤©¡¦¬¬³§³¹¦°¦¤´¡¸¨¸®¼Ã¡©ª®¶¸·Á¹´¡¸¨¶µ³ª¡¬©¦¦©µ³¥§¸ª§¶¼Ž¡³³³»©¬©¹§¸ªÅ¯º¤Ã¤¡¹ª¿¤¤ªÁÅ¤þº¡§</w:t>
        <w:softHyphen/>
        <w:t>¨¬©¥µ³¨°Ã¡¥¤º§</w:t>
        <w:softHyphen/>
        <w:softHyphen/>
        <w:t>ª¨¡¥±ºº¡¹§¸ªªÅ¯¦©«»¡¥</w:t>
        <w:softHyphen/>
        <w:t>´ª¿¤¤ª¦¦¤</w:t>
        <w:softHyphen/>
        <w:t>«¤ÂÅ¤·¥©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¥®¡§»¬¬©¶</w:t>
        <w:softHyphen/>
        <w:softHyphen/>
        <w:t>¾ª²¤¥¨¬ÂÀª°¡¹¬¬³§ÂÀ³¤¡§ª¦À¥¦4</w:t>
        <w:softHyphen/>
        <w:t>¦¡¯¯®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¤¦ª¬¬³§¦ÂÀª°¤</w:t>
        <w:softHyphen/>
        <w:t>´¥¨¦·ª</w:t>
        <w:softHyphen/>
        <w:t>¹¡§§±¤¬¦¬¥º§¬ª¦¦©</w:t>
        <w:softHyphen/>
        <w:t>¿»¾¤ÂÀ¶¤¼ª¤§¡¦¥§¨¿¸¤®¤«¡¤©Ã¤³¡¹¦µ¬¦ª¡¨¹¡</w:t>
        <w:softHyphen/>
        <w:t>´ÂÀÁ¶¤¥¦¥¦¥²Á</w:t>
        <w:softHyphen/>
        <w:t>ª4.7%¡¬¥¬¤¥¶ª·¤³§¤¤¡»°¤¤</w:t>
        <w:softHyphen/>
        <w:t>¡¬ª6.1%©12.7%¡ÂÀÁ¶¤¤¡¤¦ÂÀ¶¤¥¦43%¡¤¸¨¥¥¶°®¡70%¥¤ª</w:t>
        <w:softHyphen/>
        <w:t>´¥¥ª</w:t>
        <w:softHyphen/>
        <w:t>¤</w:t>
        <w:softHyphen/>
        <w:t>¾»¤¥°¬°¡³¥¨À¬¥ª¬°¡¤¦ÂÀ¶¤¥¦Á¶¤44%¡¤</w:t>
        <w:softHyphen/>
        <w:t>´²°¡</w:t>
        <w:softHyphen/>
        <w:t>´ªª·º§¤¸¡¶¤¨¤¡¤¡¦ª³Ã¥¤¥¦¦ªÂÀª°¡¬©³¤Ä¦©©¾¡¹¦¤¬¤</w:t>
        <w:softHyphen/>
        <w:t>¦¨¤ª¬©À¦ª¨©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¨¹¡¦ª¬©¯ª¾¤¤¦ÂÀ»¨¤Â¼¥¡¯¥¦®ª¸¨¤ª¡´¬°¦°¼ÂÀ¡¯¯´¤¡¿¸°Ã¦µ´¤¡¯¯¤Â¼¥¡¿¸»¨¦¼µ´¡³¬³Åµª¹²¡§·¤»À°¤¯Ã¹¡¯¯¹¨ª¦¥®¯¡´©¦¦©</w:t>
        <w:softHyphen/>
        <w:t>¥¬»¦ª¡</w:t>
      </w:r>
    </w:p>
    <w:p>
      <w:pPr>
        <w:pStyle w:val="DF2"/>
        <w:spacing w:lineRule="atLeast" w:line="350"/>
        <w:rPr/>
      </w:pPr>
      <w:r>
        <w:rPr/>
        <w:t>¡¡µ¦¦¦¨¡Â©ÂÂ¡·©¤¥¡¤Â·²Â°¡²µ§¶¡</w:t>
        <w:softHyphen/>
        <w:t>´ªÂÀ¤µ¥ªÀ¬¥¡©¦¹¨ª¸·¥¼¦¤¡§·³¤ª</w:t>
        <w:softHyphen/>
        <w:t>¦¡«¬©</w:t>
        <w:softHyphen/>
        <w:t>¦¤</w:t>
        <w:softHyphen/>
        <w:t>¿»ª¤¸¡¥¬¹¨</w:t>
        <w:softHyphen/>
        <w:t>¦®¡®©</w:t>
        <w:softHyphen/>
        <w:t>¤¦¤¤¦¡¨®»¥ª¤¤¬¦¤¤¡¨¹¤¡³¦Á§¸Å³¤µ©±¨°¦À¡Á©¾ª¤§¡¹´¤¤Å¯¡¤</w:t>
        <w:softHyphen/>
        <w:t>ªµ¯²¡´¦¤´¤¸¦Åµª®ª¤¡¤¤¤¤¦¡¬¦9 000¤¦©³¨º¯¡¦¤°ªÀ¡¼°©¥¤¥¥¤§¯¤¡»</w:t>
        <w:softHyphen/>
        <w:t>¥¤·Åª¬«Á¦¤¤¸¤¡©±¨ª¸À·¥¨¦¥»¤</w:t>
        <w:softHyphen/>
        <w:t>¡¤</w:t>
        <w:softHyphen/>
        <w:t>¥´©¹©ª¦À¤¦ºµ¤±¨</w:t>
        <w:softHyphen/>
        <w:t>¹¡¬¥¥«¶¥¥ª°±ªª¡¤¥¥¦®¡²¦¦¥®¯¦´¤Âº§¡ª·º§ª¶¤¡¬¬»¬©¤±¦©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Á¦³¦¨¥¯¯¡¥¬À¯¤§¨¦®ª¹¨¤ª¡§ª¹¬©¦¹¨¤</w:t>
        <w:softHyphen/>
        <w:t>¦°¤§¡¦²¤¡°±¤¤¡¤¤¤¤¦¤¤¦«Âº§ª°¬¹º¬200»¤¡¥¸«¥¦24.6»¤¡¨¤¥¦8»¤¥©¹¨¯¯©«¶°±ª¤§¤¡¦¥</w:t>
        <w:softHyphen/>
        <w:t>Â¤©¦¬¨µ¹¨ª®¤¤¯¥¤§¡§¥©²¤¹·«</w:t>
        <w:softHyphen/>
        <w:t>´ª¥</w:t>
        <w:softHyphen/>
        <w:softHyphen/>
        <w:t>©¯¯ª¹¨¡²¤¡¦¤¤°¤°±¤¤³µ®½º¡²¦ª4¶¦¤°±¤¤©¨¶°¤°±¤¤¥¦¶¼©§¥¡±¼°±±¨¤</w:t>
        <w:softHyphen/>
        <w:t>¡¬©ª¤¤µª¿Ä¿¤«¬°¡°¤Å§</w:t>
        <w:softHyphen/>
        <w:t>¦¦¤</w:t>
        <w:softHyphen/>
        <w:t>¾·ª½º¬ªº¤¥¡¹¹¨¯¯¤°¨¦¤¹½§¥©¡§§¤¨¥¦¼¦¤ª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Á¬¨»¡¬©À¸</w:t>
        <w:softHyphen/>
        <w:t>¾ÂÀª°¤¦¡¥¼¤¬º¡«¥¤</w:t>
        <w:softHyphen/>
        <w:t>¥¹¨¬¥ªÂÀÅ¨¡¦³¤«´¤¡À«¥¤§¤°¤</w:t>
        <w:softHyphen/>
        <w:t>¹¡¦¨¤</w:t>
        <w:softHyphen/>
        <w:t>¦¬°³¥¦¤¤°¤°±¤¤¡¦ª°¤¤³¥Â³ª¦À¡¿§¯µº¹ª°¡¨±¦¥´©¦À¡¦ºµ¤¡¤À¯ª±¨</w:t>
        <w:softHyphen/>
        <w:t>¹¡¥±¨ÀÂÀ¦³¤</w:t>
        <w:softHyphen/>
        <w:t>ª°»¤¦§¡³¼¡</w:t>
        <w:softHyphen/>
        <w:t>´¤¯´¤¹ÂÀ»¨¤¶¤ª¼ª¡¤¯¦®«»¥¥ª°±¡</w:t>
      </w:r>
    </w:p>
    <w:p>
      <w:pPr>
        <w:pStyle w:val="Normal"/>
        <w:spacing w:lineRule="atLeast" w:line="350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</w:r>
    </w:p>
    <w:p>
      <w:pPr>
        <w:pStyle w:val="Normal"/>
        <w:spacing w:lineRule="atLeast" w:line="350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唐英年議員致辭：</w:t>
      </w:r>
      <w:r>
        <w:rPr/>
        <w:t>¦¤Âª»ÁÁÁ¬¤º°¥ªÂ»¡¦§¤¬»¤¨µ§¡§´¤Â»ÁÁ¡´·Å±µ°¡¥®¡§¤¬¤</w:t>
        <w:softHyphen/>
        <w:t>µ°ª¤¡§¤¤À°µ°ª¨¡©¥¹©¤¤³¥</w:t>
        <w:softHyphen/>
        <w:t>°²ª¤ª³«¤¥¬¬³§¡§¹¦Ã¥»¥¤¥¡¡ÁÁ¡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´©±Á·³¥¬¬³§¡¯º¬</w:t>
        <w:softHyphen/>
        <w:t>¤ª±·«¬¡§©¥¨Á·Â¥¦§¡¤©¦«¦·Ä¡¦¥¹©¦¤</w:t>
        <w:softHyphen/>
        <w:t>ª©·¤©¨ª©©¡´§¥¦¤¨´®</w:t>
        <w:softHyphen/>
        <w:t>¦¡©¥¾¥¬¬³§¤·Å±¡§±¦¾¦°¹¤¨¡¡¤¹¡´©±Á·Â¥«¡</w:t>
        <w:softHyphen/>
        <w:t>´¥¥¤µ</w:t>
        <w:softHyphen/>
        <w:t>ÄÄ¥¬¡³¤½¤±ªµ¡¤¸¾¨¦¤®ªªª¬¬³§¡¤«¥¥µ´Ã¤²¥¨·¶¦©¡©¥¡§¤¥¥¥ª¥¥¦´©±Á·»³¤Á¡ÁÁ¡¡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¯¥©³¥¬¬³§¦¦¡µ®¡¡©¥¿µ°³»¦Ä</w:t>
        <w:softHyphen/>
        <w:t>·³´¥</w:t>
        <w:softHyphen/>
        <w:t>¥®¡¯®³³ª§¡¦§¨¤Ä</w:t>
        <w:softHyphen/>
        <w:t>©±Ä©Ä</w:t>
        <w:softHyphen/>
        <w:t>À´¥</w:t>
        <w:softHyphen/>
        <w:t>¥®¡¤</w:t>
        <w:softHyphen/>
        <w:t>»</w:t>
        <w:softHyphen/>
        <w:t>´¤°¥¥¡¤</w:t>
        <w:softHyphen/>
        <w:t>½©°¤µ¡³¥¶¤¤Ä®ª¥º¡¤®¶¦ª»©¡¨¹¤®¹©¥©ª¬¬³§¦¬»¤º·¡¤©¹¬¬¦¬»¤º¡¨¦±¨¸¶¡¬§¬¨¡¦°°</w:t>
        <w:softHyphen/>
        <w:t>¹¡¤¦¬µ¡©«½¯¡¼»¤¶µ¡¥³³¥¥¦»¤¹¡¤ªÅ½¨¤¤³¥¥¡¨¹¡¤¤§¥·¦¬¬³§Å½ù</w:t>
        <w:softHyphen/>
        <w:t>°½¿«¬¾¶¤«¡¬©À¸«¼§¤®¥°¬§¤¥¨</w:t>
        <w:softHyphen/>
        <w:t>´µ®¡¤·°½¤®¤ª¤¡¥¤¤¾¾¦±®¹¦µ¤µ°Ã¡³¨°Ã¡¥³³«</w:t>
        <w:softHyphen/>
        <w:softHyphen/>
        <w:t>¡³¬°½¤«¦¦¦¬©µ©ª¥¡Ã¹§¤¥</w:t>
        <w:softHyphen/>
        <w:t>¥¶¡³¼°¤¦¬»·¸©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§¨¤Ä</w:t>
        <w:softHyphen/>
        <w:softHyphen/>
        <w:t>°·</w:t>
        <w:softHyphen/>
        <w:t>°¬©¬¦¤ª¨¦±¦¥</w:t>
        <w:softHyphen/>
        <w:t>¥¥¡¨¹¡ÂÂ±´¤¦«Â¥¨¡¦¨¦ª³¨ª±ª¤¡§</w:t>
        <w:softHyphen/>
        <w:t>«¼¥¥½«¬§¥¥¦¥Ã«Äªµ®¡«¼«»¥¥¦</w:t>
        <w:softHyphen/>
        <w:t>¥Ã«Äªµ®¡³¨¤¬§</w:t>
        <w:softHyphen/>
        <w:t>²¦À¸¬¨ª°Ã¡¦©©°¤µª«º¡§§¥¤´</w:t>
        <w:softHyphen/>
        <w:t>¦¡Ã¹¥³¸¥®±</w:t>
        <w:softHyphen/>
        <w:t>´¦¥¡</w:t>
        <w:softHyphen/>
        <w:t>´ª°¼¥¥´¥¥¦¨Áºª¦ª¶¡¦º¦¦¹¥©ªÆÂ¥·¤¤´¤¡¥µ«¾¡¼Åª·Ã©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¤¯¦¨¡¡³«¡ªª¦³·¥¤Ã©¡¦¦ª¦¤°§·§Ã©³¥</w:t>
        <w:softHyphen/>
        <w:t>°¬Å¤³«ª¤¥¬¬³§¡§·¡¦§¤¥¤¡§·¥¡µ²¡»¡µ©¡¨§®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¡¥¤Â¦³Ã¡</w:t>
      </w:r>
    </w:p>
    <w:p>
      <w:pPr>
        <w:pStyle w:val="Normal"/>
        <w:spacing w:lineRule="atLeast" w:line="3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詹培忠議員致辭：</w:t>
      </w:r>
      <w:r>
        <w:rPr/>
        <w:t>¥®¡Á·³¥¬¬³§¨¹¤À¸¥°´©±µ½¡¥µ½¦¤¹¥¥¦¦¨</w:t>
        <w:softHyphen/>
        <w:t>´©¬¨ª¨¡¥¤¹¥</w:t>
        <w:softHyphen/>
        <w:t>°¬©ºª¤</w:t>
        <w:softHyphen/>
        <w:t>´ª±§¡</w:t>
        <w:softHyphen/>
        <w:t>¹´¥¨</w:t>
        <w:softHyphen/>
        <w:t>´·</w:t>
        <w:softHyphen/>
        <w:t>¹«¼ªÀ¹¡¤¦«¦°µ®¡²µ®µ½</w:t>
        <w:softHyphen/>
        <w:t>´ªÁ°©¨²¤¼¡¤</w:t>
        <w:softHyphen/>
        <w:t>±¥¥Ä±Å©ª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¦´©±¥¥ªµ½¤¡¦«¦¨±¬</w:t>
        <w:softHyphen/>
        <w:t>±¤®®¥¨°½©µ¦ª¡Á·´©±¥¥¤¬¤</w:t>
        <w:softHyphen/>
        <w:t>¤¡¥¤¬¯¡¥¦¦¤ª¬ª¡§¨¥ª</w:t>
        <w:softHyphen/>
        <w:t>°¡¤¥¥µ¹¬¹ª¡¦¥ªµ½¤¡¥¥º»¾¡¦¶¡¦Å¡§¬¤</w:t>
        <w:softHyphen/>
        <w:t>¬«¡¤¦ºº¡¨¹¬¥ª²¸¥¡¤®¥¥¬¨¥¦</w:t>
        <w:softHyphen/>
        <w:t>°ª¬ª«³¦¦¡¬¦¥¨¥ª¬ª«³¤¦¦¡¤®¬±¨ª¡¥¤¦¤¤¤¦·¤¡§´¸¦¤</w:t>
        <w:softHyphen/>
        <w:t>®´¹¼¥³¤©§©¬¡§¥¬»¥¨¹¦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rPr/>
      </w:pPr>
      <w:r>
        <w:rPr/>
        <w:t>¡¡¥®¡§</w:t>
        <w:softHyphen/>
        <w:t>¬¨´©±¥¥¦¥ªµ½¤¡¦7¦´¤¥ª±¥¤¡³¬µ¹¿ª¡¦¬¥¬¥©ªÁ·¡¬³«¤©ª¡¨¥ª¨¤¬±¥¡¬¹·ª¯°</w:t>
        <w:softHyphen/>
        <w:t>ª¡·µ¥ª¤§¤¬±¥¤¤±¹¨ª¡¦¬</w:t>
        <w:softHyphen/>
        <w:t>°¬©±¨ºªÅ©¥Å¥Á¤°¬©¡¥¤°¬©¥µ¯°¬©¡¯°</w:t>
        <w:softHyphen/>
        <w:t>ª¨«¥ª±¥¤¡§</w:t>
        <w:softHyphen/>
        <w:t>±³¥¤¨¥¥¬¨¥ª¤º¡¥ª¡®¦ª¡ª°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¨¦¡¥»¨¬§¤®¡§</w:t>
        <w:softHyphen/>
        <w:softHyphen/>
        <w:t>²¤¤¸¡´©±¥¥¬°¦</w:t>
        <w:softHyphen/>
        <w:t>°¬©¹¤°ª¬µ¡¾</w:t>
        <w:softHyphen/>
        <w:t>¹</w:t>
        <w:softHyphen/>
        <w:t>´ª¬§¤®ª¬µ¦¤¥¦¤¤¤¤¤¤¥¤²¤·³¹¡³¬¥¦Å¡¦¬§¨¦¦¤²¤¹¡¥¤¦¥¨¥¦¤²Ã¦³¹¡·µ³¬¬ª²¹¡¦¬³¥¥¦</w:t>
        <w:softHyphen/>
        <w:t>°¬©¡¾</w:t>
        <w:softHyphen/>
        <w:t>¦¬´©±¥¥¤¤¾ºª¬§¤®¡¥¥¬Ä</w:t>
        <w:softHyphen/>
        <w:t>¨¦¿ª¹´¤¤¦¤¤¤¤¤ª¦»±¡·µ¡¦³¤Ä</w:t>
        <w:softHyphen/>
        <w:t>·®¦µ½¤©µ¨¤¡¬¤Ä·¦</w:t>
        <w:softHyphen/>
        <w:t>¦</w:t>
        <w:softHyphen/>
        <w:t>¹¤¹´¡·µ¡¦ª¨¦Á·´©±¥¥³¼ª¬§¤®¡¬«¤Ä¹¤</w:t>
        <w:softHyphen/>
        <w:t>³</w:t>
        <w:softHyphen/>
        <w:t>¹¡¬¦¡»¨©»¥¨ªÁ®¥ª·¦§¡À¥³¥¨¡«Ã¬¨¦§¥ª¡¨¹³©¶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²¤¡</w:t>
        <w:softHyphen/>
        <w:t>±¤®°½ª¡¬³¤¥¯©</w:t>
        <w:softHyphen/>
        <w:t>»¬ª¤¥¡¨¹¤¡µ¥§»¡§</w:t>
        <w:softHyphen/>
        <w:t>¥¥¬¨¡´©±¥¥±</w:t>
        <w:softHyphen/>
        <w:t>°¤®ª¬ª¤µ±¦</w:t>
        <w:softHyphen/>
        <w:t>´¬¤º·Âª·Ä¡¦¬¨«ª¥¥¥³¥¡¦«¦¥¯©</w:t>
        <w:softHyphen/>
        <w:t>¨¹¤²¦¬§«µ®©¡¤®©þª¤º¬¡¤</w:t>
        <w:softHyphen/>
        <w:t>²¥¡¥³¤¼¤¡¥«´³¤¦¦¡±¹¤º½¡³¼¾</w:t>
        <w:softHyphen/>
        <w:t>¤®¤</w:t>
        <w:softHyphen/>
        <w:t>§Á¡¦¬¦¨¤</w:t>
        <w:softHyphen/>
        <w:t>¤ª¤¾¤¡Á¤ª¦¦Á¤·´¬¦¹</w:t>
        <w:softHyphen/>
        <w:t>¡ª¦´©±Á·¤·´¬¦¥¯©</w:t>
        <w:softHyphen/>
        <w:t>³º¤º¡¦©§¦¬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»¨²¥¤</w:t>
        <w:softHyphen/>
        <w:t>¡¤¶©</w:t>
        <w:softHyphen/>
        <w:t>³¥¡µ¥§»¡</w:t>
        <w:softHyphen/>
        <w:t>¤¦³¤Ä</w:t>
        <w:softHyphen/>
        <w:t>³»¹¡</w:t>
        <w:softHyphen/>
        <w:t>´¬©¾</w:t>
        <w:softHyphen/>
        <w:t>¬º©¹§¬¦¨¶¨¡¦¬±±»«¥¥ª¨¥¡§</w:t>
        <w:softHyphen/>
        <w:t>¬¾</w:t>
        <w:softHyphen/>
        <w:t>´¬©¡°«®«±¨¹»¥¨¡¥¤ª²§ª¤¶©</w:t>
        <w:softHyphen/>
        <w:t>³¡¦ª¤´ª¸¡³º¤¶©</w:t>
        <w:softHyphen/>
        <w:t>³¬¦´´¤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»¨¶«²¥°Ã¡§</w:t>
        <w:softHyphen/>
        <w:t>«§±</w:t>
        <w:softHyphen/>
        <w:t>°¬©¦¤¤¤¤Â¶</w:t>
        <w:softHyphen/>
        <w:t>´¤«¡¯°±Á¦°Ã¥±</w:t>
        <w:softHyphen/>
        <w:t>¤¸¤</w:t>
        <w:softHyphen/>
        <w:t>´ª´¶¦¦¨¡¥Á</w:t>
        <w:softHyphen/>
        <w:t>´¤¡³¤¦±¥¤¬Ä©</w:t>
        <w:softHyphen/>
        <w:t>´¤ª¡¦©¯§±º¯</w:t>
        <w:softHyphen/>
        <w:t>´ª¶«²¥±¼°¦¶«¡§«§±</w:t>
        <w:softHyphen/>
        <w:t>´¤¯°¬¨³¶¤§±¥§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©Á·¦¥ªµ½¤¡»¤¥¦¤¬·¦¥¡§°±¥¦¦«¥¨¨</w:t>
        <w:softHyphen/>
        <w:t>´®¡§´¸¦°·¹¥¤</w:t>
        <w:softHyphen/>
        <w:t>µ½¤´¿¥¡¦</w:t>
        <w:softHyphen/>
        <w:t>°</w:t>
      </w:r>
      <w:r>
        <w:rPr>
          <w:rFonts w:eastAsia="CG Times" w:cs="CG Times" w:ascii="CG Times" w:hAnsi="CG Times"/>
        </w:rPr>
        <w:t>Bath</w:t>
      </w:r>
      <w:r>
        <w:rPr/>
        <w:t>³</w:t>
        <w:softHyphen/>
        <w:t>¤¥Â¤7¸¦8¸¿¥ª¿Á¤¡¥©¥«¤©¡¹¥¨»¬¤©¡¹</w:t>
        <w:softHyphen/>
        <w:t>°¤¨»¬</w:t>
        <w:softHyphen/>
        <w:t>©ª§¾¡¦¸¿¡¥²¦¨¨</w:t>
        <w:softHyphen/>
        <w:t>´¡«¦¨¥«¯¦¥¡§¬«</w:t>
        <w:softHyphen/>
        <w:t>°°¥¥´«¥¤¤ª±¨ª</w:t>
        <w:softHyphen/>
        <w:t>¡«¥±¡¥¦¥®</w:t>
        <w:softHyphen/>
        <w:t>°¥¯¤¸§¦¿Á¡¥µ½¦¤¤©¥¥¤Ä°Ä</w:t>
        <w:softHyphen/>
        <w:t>¤¡·µ¡°¦¦³¤¦¨Å¦µ¥¥¨¸¿¦·¿«Ä¨¥¡¥®¡¥»±³»¦¡¬µ¨»</w:t>
        <w:softHyphen/>
        <w:t>©¡§</w:t>
        <w:softHyphen/>
        <w:t>·µ«§±¥¦°¤«¡¯°±»</w:t>
        <w:softHyphen/>
        <w:t>°´¦§¦ª©¤¡§¦ª¥¨¡·µ</w:t>
        <w:softHyphen/>
        <w:t>°¦¡¹¤°¡¹</w:t>
        <w:softHyphen/>
        <w:t>´¤¦¦³¡¦¬</w:t>
        <w:softHyphen/>
        <w:t>°¥¬¤°¤</w:t>
        <w:softHyphen/>
        <w:t>¤¶©¹¦¡¦¦¡»¨</w:t>
        <w:softHyphen/>
        <w:t>´¥¨¡Á·´¿¥¨¯°¬©</w:t>
        <w:softHyphen/>
        <w:t>ªµª·¨¡µ½¬¥©¦·¡©¬¤Ã¤</w:t>
        <w:softHyphen/>
        <w:t>¤¦¡</w:t>
        <w:softHyphen/>
        <w:t>´©²¬¤¤º¦¡©¤©¤¦ª¡¦ª»¾¤¨»»©µ©¦ª¸¡§¬«¥¥¬¨¤´·»³¤¡¦ª</w:t>
        <w:softHyphen/>
        <w:t>´¥³»®©¥±ª¸¡³»¦¤¤</w:t>
        <w:softHyphen/>
        <w:softHyphen/>
        <w:t>´¦¥¡¦´¥±¤¡©¥¡</w:t>
        <w:softHyphen/>
        <w:t>´¥¥³</w:t>
        <w:softHyphen/>
        <w:t>¯·¤Â¡§¤¬Ä©¦¤ª¡¶©¬Ä©¥¤ª¡¤</w:t>
        <w:softHyphen/>
        <w:t>©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Á·´¤</w:t>
        <w:softHyphen/>
        <w:t>´¥¨¦3,200»¤ªÀ³ª¡·µ¡§</w:t>
        <w:softHyphen/>
        <w:t>¬±¨¨¤¤¦°ª¤¸¦1,500»¤¡²¦µµ´¦ª´¶¡¤¦°ª¥¨¤¦1,500»¤¡¥¨¥¤¨¥¨·ª1,700»¤¡¤¥¬¨¾</w:t>
        <w:softHyphen/>
        <w:t>À³¤¹³¬¨¦½¦ª¦¯¡¨«¬©¯ªÀ±¥¨¥³®¬¥¥»³°´¡©¥¡³¥¨¤¹¸¤¦¤¡»¥¥¬±¦²´¡¤</w:t>
        <w:softHyphen/>
        <w:t>¬¿±¦¨¡¥¤¹¬¤±²©½¦¦¤¡³¬°¦»¬µ¡¥¥¥Ä¬±¥¨ª¡¨«¥¦«</w:t>
        <w:softHyphen/>
        <w:t>©ª»¹±¦¨ª¡©¥¡§¬«Á·ª©¿¬¬³§¡¥¤¹¬¥¦¤ªµ½¡Â¨¹¸Ä¥ª¦¥¡¦¨¤¸§»¡¡¸°©¡¤</w:t>
        <w:softHyphen/>
        <w:t>§µ¨»¦¡§ª§¦¤©¿¨¦¬»½¡¡¦¬¡§§¬¤</w:t>
        <w:softHyphen/>
        <w:t>±¬ª¡µ¹¤·±¨¬ª</w:t>
        <w:softHyphen/>
        <w:t>®¡²¦§·Å¡¥»¤·Å¶¡©¥¡§§¥</w:t>
        <w:softHyphen/>
        <w:t>¯°¨¡±§¤¥§¤</w:t>
        <w:softHyphen/>
        <w:t>»ª¸¤»¥¨¡¦¬§¥¬ª¥§¦¤¬</w:t>
        <w:softHyphen/>
        <w:t>¦¾</w:t>
        <w:softHyphen/>
        <w:t>ª·¡</w:t>
        <w:softHyphen/>
        <w:t>¦¿¥¡§ªÂ¦¨¤¬</w:t>
        <w:softHyphen/>
        <w:t>°¬©µ¤ª¡§¬¦¤¤¦¡¤¤¦ª¨©¤¹</w:t>
        <w:softHyphen/>
        <w:t>¦À¿¥¨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»¨§¥ªª·¬¡¤±¤Áª¿ª°Ã¡</w:t>
        <w:softHyphen/>
        <w:t>´ªª¥¡¤¤´¸¥¨12 602Â¡¤¤¤¤¥¦¤¤¥¤³°®°¤3Â¡§¬¥</w:t>
        <w:softHyphen/>
        <w:t>¦¨¦¤¥ºÅ¼¡¦¨¦¤»ª¥³·°¡²¦¤®«°¿¡¨¦¡¹²¦¦©¡¤¦§±¨°©³</w:t>
        <w:softHyphen/>
        <w:t>¦¯§µÃº·©</w:t>
        <w:softHyphen/>
        <w:t>´ª¿ª»¾³¦¡«¥±°¬¥</w:t>
        <w:softHyphen/>
        <w:softHyphen/>
        <w:t>¬±¤¦¨¡²¦«¯</w:t>
        <w:softHyphen/>
        <w:t>¤¡§</w:t>
        <w:softHyphen/>
        <w:t>¤¸</w:t>
        <w:softHyphen/>
        <w:t>´¥«ªª²¥³®¥¤¤¸Å¤½¡¬µ¥°ª°ª©¤¸¬²þ</w:t>
        <w:softHyphen/>
        <w:t>´¾</w:t>
        <w:softHyphen/>
        <w:t>¥³¨¨¡§»§</w:t>
        <w:softHyphen/>
        <w:t>¤¥Äª¡</w:t>
        <w:softHyphen/>
        <w:softHyphen/>
        <w:t>¥®¸®¦¥®Á¡¦¨¤¥Äª¥¨©¡©¥¡¬©À¸¥¤¤¸¡¹¥</w:t>
        <w:softHyphen/>
        <w:t>´¹»ªª³¡±</w:t>
        <w:softHyphen/>
        <w:t>¤¤</w:t>
        <w:softHyphen/>
        <w:t>µ®¡¯°¹</w:t>
        <w:softHyphen/>
        <w:t>§¦¡³¥¨¬©¦¨¦°¨©¡¨·§§¥§µ¡´»§¤¹¡¬´·§µ¡»¨</w:t>
        <w:softHyphen/>
        <w:t>´ªª¥¡²¦«¦</w:t>
        <w:softHyphen/>
        <w:t>¥¤¨©´³²«¡³¬¤°ª²¡¥¨´¦9º»ªÅÃ¡§¬¤¦¤¿¥¥9¦¨¤¡³Ä©</w:t>
        <w:softHyphen/>
        <w:t>´¬··«ª±ª¡©¥¡§¦¬§µ</w:t>
        <w:softHyphen/>
        <w:t>´ªª¥</w:t>
        <w:softHyphen/>
        <w:t>¥¤¨©´³²«¤¦¡¦¤²³¥³¡±¥³Å½¤¡µº§¦½³¡¦¬©¤¨¦±³º½³±¨µ¦¡§¸ª¥¥¡¥¯¤¦Ä¤¡¦³«¤·»¦ª¦¦¡¦¥·ª¡¥</w:t>
        <w:softHyphen/>
        <w:t>¦¬</w:t>
        <w:softHyphen/>
        <w:t>þÂ³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¥¡¤¥µº¬¦¤³¥</w:t>
        <w:softHyphen/>
        <w:t>¤§¸¤¤©¡²¦¦®®»§¦¨¤¡¦§¨¤¦«¤´¥½º©°½¡©¥¡²¦¦³¤¦¨§µ</w:t>
        <w:softHyphen/>
        <w:t>´ªº¤Ã¡Á¥¥§Ä®¡§</w:t>
        <w:softHyphen/>
        <w:t>¤µ¹¤¬¤¹</w:t>
        <w:softHyphen/>
        <w:t>´Ãº·ªºº¤§¡¦¬</w:t>
        <w:softHyphen/>
        <w:t>ºº±¨ª¡¹¤ª¤¹´§±µ®¡¦¦¡§</w:t>
        <w:softHyphen/>
        <w:softHyphen/>
        <w:t>¤¸¡</w:t>
        <w:softHyphen/>
        <w:t>´¾</w:t>
        <w:softHyphen/>
        <w:t>ª¿¥³¦¤®¤¤ª¦¦¡¬¤¬¥¸«¦ª¡¥¸¥¤¹¬²¦«þ¥¬¦¦©¼Å¤¨</w:t>
        <w:softHyphen/>
        <w:t>´¡¨¨</w:t>
        <w:softHyphen/>
        <w:t>´¥«ªª²¸¬¼¤¨ªº¬¡§¨¨¦¡¦³º¯¥Äªª±§¤¡¬©¬¦¤Ãª¥¦¸¬¦¹¥¤¦¦¦ÀÀ¯¯©³³ªÀ¹¡²¦«¥¥¥</w:t>
        <w:softHyphen/>
        <w:t>¦¥¦·¡¬¦¥«¦±¨¥¨¥</w:t>
        <w:softHyphen/>
        <w:t>¾¨²¨©¡§</w:t>
        <w:softHyphen/>
        <w:t>ª¹¡¥«¥©©ª¿Á®¥¤¨</w:t>
        <w:softHyphen/>
        <w:t>·</w:t>
        <w:softHyphen/>
        <w:t>¬¤¤¤²¡³²¦²®©¿¦¥Äª¡¦¬¡«¨´²¥©¿¤¶</w:t>
      </w:r>
      <w:r>
        <w:rPr>
          <w:rFonts w:eastAsia="CG Times" w:cs="CG Times" w:ascii="CG Times" w:hAnsi="CG Times"/>
        </w:rPr>
        <w:t>A¡B¡C</w:t>
      </w:r>
      <w:r>
        <w:rPr/>
        <w:t>²¡³¬§¤¸¬¿·ª¤¹©¡¤½½°ª¿¬ª¥ª¡§</w:t>
        <w:softHyphen/>
        <w:t>¤µ¹¤·Å´¡¦¯ª©¤¡¡À¬ª¿¬»¸¡¥¬¬©¥«¬µ</w:t>
        <w:softHyphen/>
        <w:t>©®</w:t>
        <w:softHyphen/>
        <w:t>´§¬ª¿¤¤ª¦¦¡¦¯¤¡¦¤¤¤¦¡À¸¶¦¹½À°¡¥</w:t>
        <w:softHyphen/>
        <w:t>¤¦</w:t>
        <w:softHyphen/>
        <w:t>´ª¹»À¹¡¨¥¨¯°¬©¯°°§¦ª±À§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³«§·µ½</w:t>
        <w:softHyphen/>
        <w:t>´ª¥ª°Ã¡µ¥§»¡«¬¸¹¥µ¥¤«¦°Ã¡¨¨¥¶ª½º¡¬¦¦³¤°¯¤</w:t>
        <w:softHyphen/>
        <w:t>ª¦¬¥¥¨«¬¸»²¡³ª¡¦«¦¨¥¨¨¥¥«¤ª½º¡§»ª¬³ª¦³¤ª±¨¡¦©¿¡³ÄÃº¡¡¥®¡»¨³ù¡§</w:t>
        <w:softHyphen/>
        <w:t>¥³§¯¡§²¥¦¤¶ª¨¨±§¡¦¿¡³ÄÃº¡¡¬©ª¬º</w:t>
        <w:softHyphen/>
        <w:t>²´¡¬»¬¦¨¸¦</w:t>
        <w:softHyphen/>
        <w:t>µ¹²´¼¥¨¡Ä¥</w:t>
        <w:softHyphen/>
        <w:t>¤±´¬¦¨¸¦©¡¸ÄÅ¤¥¥¥¦¬©¡¦ª¤®¾¤¥¨¡°¥ª¡²¤¤¤±ª®¤¡¨»¤®§¥</w:t>
        <w:softHyphen/>
        <w:t>¥¾¤¬»¬¡³ÄÃº¡¡¡³ÄÃº¡§¬³Ä¤°¸©¨¥¬©³ª¡±¨¦¤¶¸¦¥¯¬³Ä¤¥¬©¡§¬«³Ä¤¥¬©ª¸ª¤¬¥</w:t>
        <w:softHyphen/>
        <w:t>´¸¦¨»Â³¡¬</w:t>
        <w:softHyphen/>
        <w:t>ºÀª¡©¥¡§</w:t>
        <w:softHyphen/>
        <w:t>¤¯§´¤¥ª¨«¡´¬´¿³¤Ä</w:t>
        <w:softHyphen/>
        <w:softHyphen/>
        <w:t>«Ãª</w:t>
        <w:softHyphen/>
        <w:t>´ª¥ª¦§¨³³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§·¤¹</w:t>
        <w:softHyphen/>
        <w:t>Ä®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F2"/>
        <w:rPr>
          <w:rFonts w:ascii="CG Times" w:hAnsi="CG Times" w:eastAsia="CG Times" w:cs="CG Times"/>
        </w:rPr>
      </w:pPr>
      <w:r>
        <w:rPr>
          <w:rFonts w:ascii="華康中黑體" w:hAnsi="華康中黑體" w:cs="華康中黑體" w:eastAsia="華康中黑體"/>
        </w:rPr>
        <w:t>劉千石議員致辭</w:t>
      </w:r>
      <w:r>
        <w:rPr>
          <w:rFonts w:ascii="CG Times" w:hAnsi="CG Times" w:cs="華康中黑體" w:eastAsia="華康中黑體"/>
        </w:rPr>
        <w:t>：</w:t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  <w:i/>
          <w:iCs/>
        </w:rPr>
        <w:t>¤¤«Â</w:t>
      </w:r>
    </w:p>
    <w:p>
      <w:pPr>
        <w:pStyle w:val="DF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rPr/>
      </w:pPr>
      <w:r>
        <w:rPr/>
        <w:tab/>
        <w:t>¥®¡¤¤¬¬³§Å½¬¨·Å¦¤¤</w:t>
        <w:softHyphen/>
        <w:t>§§¤·¡¢¡¹Á·´©±ª§§¡¹´¥¦²ªª§§¡¤¹¡¦§§¹¥¤¾¡§Ä±¤¤</w:t>
        <w:softHyphen/>
        <w:t>´¤</w:t>
        <w:softHyphen/>
        <w:t>°ª´¬</w:t>
        <w:softHyphen/>
        <w:t>¦¦¡Áµ¹¥¡</w:t>
        <w:softHyphen/>
        <w:t>¹¥¨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©¦¤¤¤¤¡·</w:t>
        <w:softHyphen/>
        <w:t>°ªº¼®®</w:t>
        <w:softHyphen/>
        <w:t>¤¡¤°¤¬¬º©</w:t>
        <w:softHyphen/>
        <w:t>´¯§¦¬°°º®®¤°ª®</w:t>
        <w:softHyphen/>
        <w:t>¡</w:t>
        <w:softHyphen/>
        <w:t>´±¤Â¬¤¤ª</w:t>
        <w:softHyphen/>
        <w:t>´¡</w:t>
        <w:softHyphen/>
        <w:t>´¤¤Â¨¦§Å¡§</w:t>
        <w:softHyphen/>
        <w:t>¤µ¬¥¬¦³¤¤¦¤¡¬</w:t>
        <w:softHyphen/>
        <w:t>´ª¥¨¦º©¯¡¦¦¡ÁµÁ·´©±ª¬¬¤¯°¸¶¤¤¡¦³¼¨¤ª¥</w:t>
        <w:softHyphen/>
        <w:t>´¤¤À¸®±¥¨¡´¥§</w:t>
        <w:softHyphen/>
        <w:t>´±ª¬©¬¬¤¦¡´¥§</w:t>
        <w:softHyphen/>
        <w:t>¹«´ªÃª¡²³¡600¸</w:t>
        <w:softHyphen/>
        <w:t>´¤¤¬³¤¤¦ª¯¥¥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´</w:t>
        <w:softHyphen/>
        <w:t>²ª¤</w:t>
        <w:softHyphen/>
        <w:t>¥¥¬¥¨¡</w:t>
        <w:softHyphen/>
        <w:t>´ª·¸¾¤µ¼ªÅ¤©µ®¡¤¤</w:t>
        <w:softHyphen/>
        <w:t>´ª¥¬¤¦¥¤</w:t>
        <w:softHyphen/>
        <w:t>´¤ª»</w:t>
        <w:softHyphen/>
        <w:t>Æ¡°¥¤¬¦</w:t>
        <w:softHyphen/>
        <w:t>´¤¦¦¾°ª¹µ©¶³¥¨ª¡²®¡</w:t>
        <w:softHyphen/>
        <w:t>±§</w:t>
        <w:softHyphen/>
        <w:t>²«ª¡´¬¦¦Áµ¸Å¡»¯¦¥«¦¡¹¥</w:t>
        <w:softHyphen/>
        <w:t>´ª·¦¬»¦ª¦¤»</w:t>
        <w:softHyphen/>
        <w:t>«¯¡¦¬»¤¦ª¦¤»</w:t>
        <w:softHyphen/>
        <w:t>¥±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Á§±¨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ab/>
        <w:t>¦¹»¡¤¤§</w:t>
        <w:softHyphen/>
        <w:t>¼¼ªµ®Á¶¡´¬</w:t>
        <w:softHyphen/>
        <w:t>¥¡´¥¦¡¤¨±¨ª¦¤³¯¤¤Â¤§¡¤±¨ª¥</w:t>
        <w:softHyphen/>
        <w:t>¤</w:t>
        <w:softHyphen/>
        <w:t>¸¥¡§»¬¡·«³</w:t>
        <w:softHyphen/>
        <w:softHyphen/>
        <w:t>ª¬Á§±´¥¦±¨ª³¤«¯¡Å¦¡</w:t>
        <w:softHyphen/>
        <w:t>¨¥</w:t>
        <w:softHyphen/>
        <w:t>°¤±¨²ª¡±¨§¥§</w:t>
        <w:softHyphen/>
        <w:t>¤°¨¹¬±¨¡¡´¨¤¡¡§¤¤</w:t>
        <w:softHyphen/>
        <w:t>°¤Ã¦</w:t>
        <w:softHyphen/>
        <w:t>´¤À¤¡¤¦¥§¥¨¥Ã¦§</w:t>
        <w:softHyphen/>
        <w:softHyphen/>
        <w:t>´¤À¤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¡¤°¤¦©¥¨¬ªª¨«¡©Å¬</w:t>
        <w:softHyphen/>
        <w:t>´´¥¦ª´¥¨ª¯¦¡¦³</w:t>
        <w:softHyphen/>
        <w:t>¹µ¤¡¤¦¼¥¥µ±°»¿Á¥</w:t>
        <w:softHyphen/>
        <w:t>ª¥·¥ª¡¬¦³¹¬©¨µ¹§¹µªª±Å¥±¤¨«»¡¦¦¹¥¤¦¦¶¡¤°¤¨«¡µº¬¦©§µ¡¦¬¡¿¾ª¬¡²®¡¤°¤¦©¥¨«¡±¤</w:t>
        <w:softHyphen/>
        <w:t>¨¡¯°Ä©¥³©¥²¥¡±©ª°¿¸®¥·Åª¨</w:t>
        <w:softHyphen/>
        <w:t>¡¿¥¥·Åª¨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¡°¤ª´¡¬¥¤</w:t>
        <w:softHyphen/>
        <w:t>¬¥¥¼·¡µ¬»Ã¦¤¸¥¥¸µ®ª¤³ª¹¡¸¥¥¸ª·¤©¥¨¨¦¹°§«¹¨¯³µ²¶¯±Â¡¤</w:t>
        <w:softHyphen/>
        <w:t>«±</w:t>
        <w:softHyphen/>
        <w:softHyphen/>
        <w:t>ª</w:t>
        <w:softHyphen/>
        <w:t>¦¬¦¤°®¤¯µ®¥¥¡Â¤¥²ª¬ª°»¡Å¦¶¼¥¥³¹©¥¡¤¥ª¥¥¿Á²¥¥</w:t>
        <w:softHyphen/>
        <w:t>ª¬ª¥¨¤²ª°®¡¦¦¡</w:t>
        <w:softHyphen/>
        <w:softHyphen/>
        <w:t>ª®¥¤¬º«¡°¤ª´¡§©¡¬»¤ª´¡¡¦¬</w:t>
        <w:softHyphen/>
        <w:t>¥¬»¨«¥²¥¬»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¸¥¥¸ª·¤</w:t>
        <w:softHyphen/>
        <w:t>®¤ª¥¤</w:t>
        <w:softHyphen/>
        <w:softHyphen/>
        <w:softHyphen/>
        <w:t>¦¯´¬ª·º§¨«ª§µ¡¦¿¾ª¬²¦©µ¦¤¹§</w:t>
        <w:softHyphen/>
        <w:t>¶¡º§</w:t>
        <w:softHyphen/>
        <w:t>¨¡¡¡°Á¸Àµ®¦ºµº§§µ¡¦ª¦¬¯°¬©¤ª´¯¤ª¬¬</w:t>
        <w:softHyphen/>
        <w:t>¾¡«</w:t>
        <w:softHyphen/>
        <w:t>´ª·µº±¨¦¤</w:t>
        <w:softHyphen/>
        <w:t>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50"/>
        <w:rPr/>
      </w:pPr>
      <w:r>
        <w:rPr/>
        <w:tab/>
        <w:t>§»¬¡«´¤³</w:t>
        <w:softHyphen/>
        <w:softHyphen/>
        <w:t>ª¤®À¸¬¡¥Å¦¥¡¡¦¦¡¥¦±¨ªª¦¦ªÄÄ«¯¬¦Å¥¥¼¡§Ãº¨³§</w:t>
        <w:softHyphen/>
        <w:t>¬¤¬¯¥¨¦«´¤Á¦¨¦Å¬ª´¥²ª©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¶©¤¤</w:t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50"/>
        <w:rPr/>
      </w:pPr>
      <w:r>
        <w:rPr/>
        <w:tab/>
        <w:t>¦ª±¬ª¤¤¨»¡´©±¥¥¹¥´¦©°ª¡½¹¬¥´ª¬ª¤¤¶³¤¸·ª§</w:t>
        <w:softHyphen/>
        <w:t>¡´©±¥¥¥¬©ª¬¬¸¥«¶©¡´°¤¬©ª³©«¡©ª¤¬©»¥¥ª¶Â¡¨</w:t>
        <w:softHyphen/>
        <w:t>¤¦¥§Á¦ª¡Á·µ°¤·¡¡¬¬³§¡¥¥µ°¤·¡¡¬©¤§¶«³§µ±¬¡¦¤¥¬©§¤µ«¤</w:t>
        <w:softHyphen/>
        <w:t>¦¥¥§¥¥¥¡±¨¡µ½¬»¤·¦¬</w:t>
        <w:softHyphen/>
        <w:t>ª¡</w:t>
        <w:softHyphen/>
        <w:t>´¤³·</w:t>
        <w:softHyphen/>
        <w:t>¨¥¡¦¯°«¦¼¶©ªº«¡¦¦ª¥¡¦¤³¼°¡</w:t>
        <w:softHyphen/>
        <w:t>´¤´·²¥º°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ab/>
        <w:t>´©±¥¥À³ª³º¸¬¶©ª¬ª¤¤¡¨¤¬</w:t>
        <w:softHyphen/>
        <w:t>´</w:t>
        <w:softHyphen/>
        <w:t>¥¦ª¡§¤¬¤°</w:t>
        <w:softHyphen/>
        <w:t>¦ª¬ª¤¤¡¦¬</w:t>
        <w:softHyphen/>
        <w:t>´·«¥°¨ª¬ª¤¤¡µ½§»¥¡°À¡¤¦¡¡¯¤¡¤¦¡Á¤¡¤®¤¯¤¦·¡³º¶©ª¬ª¤¤±¨¤À¸</w:t>
        <w:softHyphen/>
        <w:t>°¡§¤¯</w:t>
        <w:softHyphen/>
        <w:t>°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¤¸¹´</w:t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50"/>
        <w:rPr/>
      </w:pPr>
      <w:r>
        <w:rPr/>
        <w:tab/>
        <w:t>²µº°¡</w:t>
        <w:softHyphen/>
        <w:t>´±</w:t>
        <w:softHyphen/>
        <w:softHyphen/>
        <w:t>¹«©¥¦ª¹´¡¤©ª¬¡µ½¬¡¬ª¹´¡§©¡¸À¹´¡¡¬¡¶§¹´¡§©¡¦¥¹´¡¡³¥¬¤</w:t>
        <w:softHyphen/>
        <w:t>¨°¤¦¬¸¥®ª¤¼¹À¡¹©²¦¥¤¥¤°¼¥¥¨»¡¡¹´¡ª·¸¬¬»©¡¥</w:t>
        <w:softHyphen/>
        <w:t>¦¨¦¦¸¥°»«³</w:t>
        <w:softHyphen/>
        <w:t>´ª¥¨©¡¤ª¥¨¡µ®³¬§©ª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ab/>
        <w:t>¤¤¡·§</w:t>
        <w:softHyphen/>
        <w:t>«Â¥¨ª®</w:t>
        <w:softHyphen/>
        <w:t>¡°¤¥Åª¡¬ª¹´¡»¸Àµ®ª¡¸À¹´¡¡¤¯¥¥§»</w:t>
        <w:softHyphen/>
        <w:t>ª¬</w:t>
        <w:softHyphen/>
        <w:t>¨</w:t>
        <w:softHyphen/>
        <w:t>´µ®¬¤</w:t>
        <w:softHyphen/>
        <w:t>¤¸ª·ª¡¤¸¹´¡¡¤¸ª·ª¤²¦¤¥¬¨¤</w:t>
        <w:softHyphen/>
        <w:t>¡²¤¡«¬»¬¤´</w:t>
        <w:softHyphen/>
        <w:t>¥Å´¤ª¤Å©¥¥Å§¡¤¯°¥¥¦²¥©©¥¥ª¥</w:t>
        <w:softHyphen/>
        <w:t>¥¥Å§©ª</w:t>
        <w:softHyphen/>
        <w:t>¹¥¥ª°¥¤Å¡²¤¡«¬¦¸Àª·»°¡¦¶¼§¯°°»ª·¸Àªµ®¤¦¡¤®§¥¥¤¥¦¤¨¸ÀÁºª¦ª¡¦®¨¨ª·º§À¸§¬¥¥Å§ª¤³¤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ab/>
        <w:t>¹¥¡</w:t>
        <w:softHyphen/>
        <w:t>´¼º¦¥¸À¡À³ª´¬¡¦¥¥³«¬¤¥¡ª°¶¡¥¬¦¤¦¥¥³«¯¹¨¤¥¡§</w:t>
        <w:softHyphen/>
        <w:t>ªª·¬¤°½¡ª·¤¸¡ª°Ã¡¦ª·º§±¨¨¦³²¸¦¬¡Å§¡ª¤º¡¦¥³²¸¦¬¡±À¡¡²¸¬¡¬±¡¡¦¬¡¹©´Ã¥¥¨»¡¬ªÃ©¡¸Àµ®¤¾¡¤®³»</w:t>
        <w:softHyphen/>
        <w:t>ª¨¹¬¥¬½¯ª«»¡¦³¨¨¹¬¤</w:t>
        <w:softHyphen/>
        <w:t>þ</w:t>
        <w:softHyphen/>
        <w:t>¥µ¤¸ªª·©À©¾ª¡</w:t>
      </w:r>
    </w:p>
    <w:p>
      <w:pPr>
        <w:pStyle w:val="DF2"/>
        <w:rPr>
          <w:i/>
          <w:i/>
          <w:iCs/>
        </w:rPr>
      </w:pPr>
      <w:r>
        <w:rPr>
          <w:i/>
          <w:iCs/>
        </w:rPr>
        <w:t>¤¶°·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i/>
          <w:iCs/>
        </w:rPr>
        <w:tab/>
      </w:r>
      <w:r>
        <w:rPr/>
        <w:t>¦¦¡§»¬¥¨</w:t>
        <w:softHyphen/>
        <w:t>´µ®¡°¤À¸¦¤¨°·¥¿¶¡¤°¨¨¡¡¡°«¦ª¡¤¥¡À¸¦®¦¤®°·¥¿¶¡¤¸¹´¡¡</w:t>
      </w:r>
    </w:p>
    <w:p>
      <w:pPr>
        <w:pStyle w:val="DF2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softHyphen/>
        <w:t>´ª¯°</w:t>
        <w:softHyphen/>
        <w:t>ª¬¤¬¥¥¥¤¤¤²¥¥¿Á²¥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softHyphen/>
        <w:t>´ª¥ª¾Ã¡§¬¥ª·¡¬¤¬¥</w:t>
        <w:softHyphen/>
        <w:t>ª¿²¥¡¦¤¬¹</w:t>
        <w:softHyphen/>
        <w:t>¤¥¥¿ÁÀ¦ª¡¤¤¤²¤µ</w:t>
        <w:softHyphen/>
        <w:t>¡ª</w:t>
        <w:softHyphen/>
        <w:t>«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softHyphen/>
        <w:t>´¯°¾ª¡°¥ª¡¬¤¬¥</w:t>
        <w:softHyphen/>
        <w:t>´¥¥¥¥°»¨©¡¦®¥¦</w:t>
        <w:softHyphen/>
        <w:t>§¥¶¸¹¥¥½»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t>¾¥¡¤Åª¡·¤·±¨«¯¡¨¥¡°»¤Å¤¬¡¦¤¤«¬¤¬ÄÄ¾¥©</w:t>
        <w:softHyphen/>
        <w:t>´¡¤¤«¤°¬©»¯°¬©¬¤¬·¤¦²¦¡©´¦Á¦°´¥</w:t>
        <w:softHyphen/>
        <w:t>´ª¤Å³§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t>¡´¤ª´¡¬¤¬¯¥´¤¥¥ª´¡Á¬¡°¤ª´¡¡¡¨¤ª´¡ª²¦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softHyphen/>
        <w:t>´ªº§¨«·¤·</w:t>
        <w:softHyphen/>
        <w:t>°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t>¡¥¤¥¡Å¯¯¤¯°À±«»¡¡¥¤¥¡¥¤¥¥¦²¦¤¨¸ÀÁºª¦ª¡¡¥¤¥¡¯¤¯°³¹¶Å½§¨«»¹¥½§¥</w:t>
        <w:softHyphen/>
        <w:t>ª¤¸»º§§µ¡</w:t>
      </w:r>
    </w:p>
    <w:p>
      <w:pPr>
        <w:pStyle w:val="DF2"/>
        <w:ind w:left="1134" w:hanging="567"/>
        <w:rPr/>
      </w:pPr>
      <w:r>
        <w:rPr/>
      </w:r>
    </w:p>
    <w:p>
      <w:pPr>
        <w:pStyle w:val="DF2"/>
        <w:ind w:left="1134" w:hanging="567"/>
        <w:rPr/>
      </w:pPr>
      <w:r>
        <w:rPr/>
        <w:t>¢</w:t>
        <w:tab/>
        <w:t>ª·°´¦²¤°¯¤¯°¦¬¬©»¥ª¬¬</w:t>
        <w:softHyphen/>
        <w:t>«¡¥ª·¤¤¦¶¼§¦¤¥¡¤¸ªª·¤¥¬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softHyphen/>
        <w:t>´´Ã¥¥´«ª¡¥¬¦¡¤¸ª·¡¤¦ª¹´¡§</w:t>
        <w:softHyphen/>
        <w:t>À¸¥«</w:t>
        <w:softHyphen/>
        <w:t>©Áª°·¥¶«¤«¬©ª¬¬¡§</w:t>
        <w:softHyphen/>
        <w:t>¥»¬¥«</w:t>
        <w:softHyphen/>
        <w:t>©Áª°·¥§¬§</w:t>
        <w:softHyphen/>
        <w:t>¾°ª«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®¡¥¤Â¦³Ã¡Á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蔡根培議員致辭：</w:t>
      </w:r>
      <w:r>
        <w:rPr/>
        <w:t>¥®¡¤¦Á·ª¬¬³§¡¦¥¨¤¬¬¥ª§¦±¤¥Å¥¥¦´¥ª¡¦¬¥¤</w:t>
        <w:softHyphen/>
        <w:t>¬«ª¨¤¡¦°»ª·¤¶´«´</w:t>
        <w:softHyphen/>
        <w:t>°¦</w:t>
        <w:softHyphen/>
        <w:t>´</w:t>
        <w:softHyphen/>
        <w:t>¥¥¬´¥²ªªÂ¥°Á¤¼º¨</w:t>
        <w:softHyphen/>
        <w:t>¤¦´ª«¶¤³¡</w:t>
      </w:r>
    </w:p>
    <w:p>
      <w:pPr>
        <w:pStyle w:val="DF2"/>
        <w:spacing w:lineRule="atLeast" w:line="380"/>
        <w:rPr/>
      </w:pPr>
      <w:r>
        <w:rPr/>
        <w:t>¡¡Á·¥¤¤¤¤¤ª½´«¥¡</w:t>
        <w:softHyphen/>
        <w:t>´¦</w:t>
        <w:softHyphen/>
        <w:t>°ºª¤¡¤¥¦¥ª¥¤¦¦¦¥¡¥¨·°Á¤¾</w:t>
        <w:softHyphen/>
        <w:softHyphen/>
        <w:t>´¦¥ª¤</w:t>
        <w:softHyphen/>
        <w:softHyphen/>
        <w:softHyphen/>
        <w:t>¦¯¡¢¡¤°¦¯¡¨¹¤¡</w:t>
        <w:softHyphen/>
        <w:t>´¦¥ª¤</w:t>
        <w:softHyphen/>
        <w:softHyphen/>
        <w:softHyphen/>
        <w:t>¦¯´¬¥¦¤</w:t>
        <w:softHyphen/>
        <w:t>¤°¤³§¬¨Ã¤ª¸À¸¦¡¤°´¨¤»®Ã©¤§·ª</w:t>
        <w:softHyphen/>
        <w:t>®¡</w:t>
        <w:softHyphen/>
        <w:t>«¤¨¥ª¸©Â´ª¤¤¸·¡</w:t>
        <w:softHyphen/>
        <w:t>°²ª¤</w:t>
        <w:softHyphen/>
        <w:t>´¤</w:t>
        <w:softHyphen/>
        <w:t>¥¬¡</w:t>
        <w:softHyphen/>
        <w:t>´Á¬¤</w:t>
        <w:softHyphen/>
        <w:t>¤¤¤¨60¸ª¤º´¡</w:t>
        <w:softHyphen/>
        <w:t>´¯¥ª¸Àµ®¡¬±²¤¦¥¬¤¾«¤¯¥¶©¡±¨®¶©¡¥¤°¤³¤¶´¤¤¤¤¤¡¸ª¡§³¤Â´ª³°¤¡§¥©ª¤¾¦°¤ª¸À§</w:t>
        <w:softHyphen/>
        <w:t>¡«¨¤</w:t>
        <w:softHyphen/>
        <w:t>´¸À°</w:t>
        <w:softHyphen/>
        <w:t>¡¦¥¡³¤¦¦¨</w:t>
        <w:softHyphen/>
        <w:t>´ª¸À¦´¡¤»¤</w:t>
        <w:softHyphen/>
        <w:t>Ã¸¤¡Á¦Á©¡«¡¤°¹´¬µ¹¬±©¡¦²¤Ã³¡¤°ª¹´¬µ¬±°¤</w:t>
        <w:softHyphen/>
        <w:t>´«³ª¤©®¦¯¡¤Ã©¤¥¤¡¦¥¡¦¸À¤¡¤°§´¨¤¹½¤«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Á·¤¥¤¤¤¤¤ª½´¬¥ª¬¨¤®§¬Å¡²©©ª¡¥©¥ª¬§¤®¡¬¹¤¤¡¤</w:t>
        <w:softHyphen/>
        <w:t>Á¦Á©¡¡¡°¥ª¡¡¤¹¤¤¤</w:t>
        <w:softHyphen/>
        <w:t>7«¥¥¤®©¹</w:t>
        <w:softHyphen/>
        <w:t>ª¨Ä¡§©¿¡¤¹¤¡¡¦¦¾</w:t>
        <w:softHyphen/>
        <w:t>¥ª¾ºª¡ª³¨¡¤®¦¬¤ª¼¡¦ª¤¬¥¤¤©·¤¡ª³¨¡ª</w:t>
        <w:softHyphen/>
        <w:t>¹¡±¨</w:t>
        <w:softHyphen/>
        <w:t>´¯§¦¬°¤¦¶¦¥Á®¥ª·©¡¦ª¦¦¡¦¥·ª¡²¦¡Áª¨»¦µ¾¡³³¤¥¡¤¬®¶®¶¶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Á·¦¬¬³§¤¡³«¤¥¤¤¤¤¤½´¦¥©¿ª¡±¯¤¡±¸¡¬±¨¯°¦¬</w:t>
        <w:softHyphen/>
        <w:t>ª´¥10¶</w:t>
        <w:softHyphen/>
        <w:t>¹¡¤´¥¤16¶¥©¿¡¾¤¡ª¨¶¡¥½º¤°¬§¯¥Å</w:t>
        <w:softHyphen/>
        <w:t>´¹¦°«¦ª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</w:t>
        <w:softHyphen/>
        <w:t>¥¡¥¦¥¤Ä</w:t>
        <w:softHyphen/>
        <w:t>¹¤</w:t>
        <w:softHyphen/>
        <w:t>¨¹¡´¬¥¤¥¯¦¦Ä¥¤¡Áµ¥¤</w:t>
        <w:softHyphen/>
        <w:t>°¤ª¹·</w:t>
        <w:softHyphen/>
        <w:t>°´¥²ª¦</w:t>
        <w:softHyphen/>
        <w:t>´±¥©Ä¡¦³¬¤¥¯ª¡¤°¥Å¤ª¯§¦¬°</w:t>
        <w:softHyphen/>
        <w:t>ª¡¥¤þ¥«¤µ¸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¦¥¡¥¤·±½ª¬</w:t>
        <w:softHyphen/>
        <w:t>´¡°«¦ª¡´¤ª´¡¤¬</w:t>
        <w:softHyphen/>
        <w:t>°´¥ª¡§¤¬</w:t>
        <w:softHyphen/>
        <w:t>°¤½¤ª¡¦¬¤°»¾¤´¥ª¡Á·©´ª16¶°·¡¨¹¤©¡°¥ª¡³©¤¨¡¦¥¡¡°¥ª¡©¦¥ª¤Á·©´ª16¶§Â´¡§©½¡Á·©´¡¨«¥¦¥¤¤¦¤¡¥¬·¹¬¼´¤¹¤°¤¥¬©¤«¥¡¥¹¦´¤¤¶»³¥¬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¡ÁµÁ·¦³¥¬¬³§¤¨¨¦±½¥¥°Ã¡¦¥¤¤§±Â¦¾·´¥¨¡¤Â¯§À¸ª·ª°Ã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©«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Á·´³¤©¿¡·¦5¦¤¤¥§±¦¬¥¥´¨¦©¤©ª</w:t>
        <w:softHyphen/>
        <w:t>¹¡¦¦¹¥¿«¤«</w:t>
        <w:softHyphen/>
        <w:t>¹¤¡¶«Åµ¥²¦</w:t>
        <w:softHyphen/>
        <w:t>¨¡¬´¶Á»¬¬©¥¶¸¹¬¨¦¦Ã¥¼¥¼¦¨À¡§¥Ã¥¤¦»©«©</w:t>
        <w:softHyphen/>
        <w:t>·¿«¤«¤©«³¦¡¥¤¤</w:t>
        <w:softHyphen/>
        <w:t>¡À¥§Â°</w:t>
        <w:softHyphen/>
        <w:t>«</w:t>
        <w:softHyphen/>
        <w:t>¹¤§¡¬¦¦¼©¼³¤·¬°°ª¦¿¤²¡¥®¯§¦¤¤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¥³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º§¸¹¡Å¸µ®µ²¡©</w:t>
        <w:softHyphen/>
        <w:t>ª3¶À¥Å¸</w:t>
        <w:softHyphen/>
        <w:t>¹¡¥¤©¥¦¦´´´¥¡³¬¿«¤±³±°¾¤»¤³ª·Å¸¡¨¤¯¸¨·¬ª¥³ª¥³°Ã¡</w:t>
        <w:softHyphen/>
        <w:softHyphen/>
        <w:t>ª¬¦¦¥¶¦¦°¦¥°ª§§¡§±¯¦®¿«¤³¦Æ¥¤¤¤³¦ª¨Æ¤½¡¥³³¤Àª¤¤À¦¡¦®¥±»·¾³Å¸¡§±¬©¯·</w:t>
        <w:softHyphen/>
        <w:t>¦¼¡¦©³ª³¨ªÄª¦¥Å¸¡´¶Á»¬°©¦¥Å¸¤µ¹¥´¨</w:t>
        <w:softHyphen/>
        <w:t>¤¼Å¡¬©°¤°¤¼½¤¤¦Ã¦¥Å¸ªÅ°¤µ¦¬¥¡¨À</w:t>
        <w:softHyphen/>
        <w:t>·¥</w:t>
        <w:softHyphen/>
        <w:t>À°¾¶</w:t>
        <w:softHyphen/>
        <w:t>¹ª¸Ž¨¦¤¦¥®¯µ°Ã¡²®¤¼Å¸¤¥¡¿¥¤°¡¦ª¹§¡¤</w:t>
        <w:softHyphen/>
        <w:t>¤²µªºº¦Å¡³º±ª¡À¸²¤¡¥§¤©¶ª¡¬¥¨¯°¬©±¨¤¥</w:t>
        <w:softHyphen/>
        <w:t>ª¸À</w:t>
        <w:softHyphen/>
        <w:t>¾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²¥°Ã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¤¤¦¦¨¡¶«²¥¬¥´¥¥±¨¤</w:t>
        <w:softHyphen/>
        <w:t>¤ª¸À©¤²</w:t>
        <w:softHyphen/>
        <w:t>¾¡¬ª¶¤¥´®©80»¦90»¤¤¦¡¨³¦</w:t>
        <w:softHyphen/>
        <w:t>´¥¥¡¯§¬²¥À¾ª©¥«¤´Â¡Á·´¨·º§Ã³©¦²¥À¡¦¨¦¯¥¸¹©¿¡´¶Á</w:t>
        <w:softHyphen/>
        <w:t>¨´©¥§»ª²¥ª³«¡¨¦¤¤¦¬Å²¥¤«¡¹©¸¨²¥°Ã¡¤¯§²¥ª¥µ¯µ¯°¬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¥¤Â¦³Ã¡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DF2"/>
        <w:rPr>
          <w:spacing w:val="20"/>
        </w:rPr>
      </w:pPr>
      <w:r>
        <w:rPr>
          <w:spacing w:val="20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張漢忠議員致辭：</w:t>
      </w:r>
      <w:r>
        <w:rPr/>
        <w:t>¥®¡Á¦¤¦¦¤¡</w:t>
        <w:softHyphen/>
        <w:t>°«µ§¦</w:t>
        <w:softHyphen/>
        <w:t>´ªºª¡Á·´©±¥¥</w:t>
        <w:softHyphen/>
        <w:t>µªª¬¬³§¡¥¬</w:t>
        <w:softHyphen/>
        <w:t>°¦</w:t>
        <w:softHyphen/>
        <w:t>´´¥²ªª³«¤¥¬¬³§¡¥¯ª¬¡¦¬¡¬¬¡³§¡«¨¦¬¬¡¦¯¬´©±¥¥Áµ³´¦ºª</w:t>
        <w:softHyphen/>
        <w:t>´ª¡¦ª¡¡¥»¬§¬¤</w:t>
        <w:softHyphen/>
        <w:t>¤§³§¦©¬¬³§¡·µ¡¹©¤</w:t>
        <w:softHyphen/>
        <w:t>¡¸«¦®¡¤ºª¬©¨»¡§</w:t>
        <w:softHyphen/>
        <w:t>¤¯©¥¤¦ª´±¡¦¤§±¬©¯§²¥©ª©¿¡³²¾¤¤¤ª¬°¹§¡¿·¥³²</w:t>
        <w:softHyphen/>
        <w:t>´¹´¨°ª¦±¡´©±Á·¥¤¤¶½´Á</w:t>
        <w:softHyphen/>
        <w:t>¹¥´¦ºª</w:t>
        <w:softHyphen/>
        <w:t>´ª¬Á¡«³¬¨¹¨¹¡¦¬¥¹¥´¸³¤¬·¦</w:t>
        <w:softHyphen/>
        <w:softHyphen/>
        <w:t>ª©¿§µª¹²¡</w:t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¨¤¥¬¦¡¦¤¤¦¹¦¦¤¦</w:t>
        <w:softHyphen/>
        <w:t>´©¥¾¦¦¸©©¡¦¥Å¸±</w:t>
        <w:softHyphen/>
        <w:t>¿¤Ž¡°¾¤Å¸ª¿«¡¸¨Á«°Ã¡¸¨º´¶«²¥°Ã¡³¨</w:t>
        <w:softHyphen/>
        <w:softHyphen/>
        <w:t>ªª·¨°³µª§²¡·µ¡©¿©²¬©¿¡§</w:t>
        <w:softHyphen/>
        <w:t>¤¯´±¥³³¯§²¡¦¦¤³¨</w:t>
        <w:softHyphen/>
        <w:softHyphen/>
        <w:t>ªª·¬µ¥À¦ª¨ª¦®¡´©±¥¥¨¦¥À°¦®¡¤¦¼º¦¤¥Á¡±¦¬»¡Á©¥¡¬»¡ª¤¦¦¾¡µ‘¤»¥ª¦ª¡¹»¤¡Á·¦¤¤¦¼·®¡¦¤¥«ª¥¥¼¤¡«§¥¤¶</w:t>
        <w:softHyphen/>
        <w:softHyphen/>
        <w:t>ª©¿¡¬</w:t>
        <w:softHyphen/>
        <w:t>´©¤¤¦Â¹¤</w:t>
        <w:softHyphen/>
        <w:t>¡¬</w:t>
        <w:softHyphen/>
        <w:t>´¥¥´Ã¤¤´¬Äª¹µ¡¥±¥±</w:t>
        <w:softHyphen/>
        <w:t>¡Ú¡¦¡´©±Á·³</w:t>
        <w:softHyphen/>
        <w:t>ªÄ¹®¥¬¥¸¹²«¼¼¡¥¨©¬§¥¦´¥¦±¥¡³¨¥¬Á·¨®¥¥ª¬¬¡§¬§¤¥¥¤«ª¬ª¤¬¡¤¤§</w:t>
        <w:softHyphen/>
        <w:t>²©¬¨´©±¥¥°¤¨¬»¡©ª¹¥«ª¿¨®¥¤¬¬ÄªÁ¨¡§¥¼Å¥¥¬¤</w:t>
        <w:softHyphen/>
        <w:t>¨«ª</w:t>
        <w:softHyphen/>
        <w:t>°¬«ª§</w:t>
        <w:softHyphen/>
        <w:t>¡¤·¥¦¦¡¦</w:t>
        <w:softHyphen/>
        <w:t>°¤®¥ª¿°¤¡¥¥«©¥¦¸¿¡§³¥ª¿¥©³±¡®¶¤Ã¹¥¯¹ª¥¨</w:t>
        <w:softHyphen/>
        <w:t>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¦´©±¥¥¨´¤«¡¤¤¹´ª¦±»¬¶§¡¥¥¯¦¬¤¶§¤¬¡¾¶»¡</w:t>
        <w:softHyphen/>
        <w:t>°¦</w:t>
        <w:softHyphen/>
        <w:t>´ª¤¨°¤¡¬¤¤¤¨§¡¨</w:t>
        <w:softHyphen/>
        <w:t>´¥¥¤³§¡</w:t>
        <w:softHyphen/>
        <w:t>¨º´Á·¡©¥«Á·««¦·®°¨¦</w:t>
        <w:softHyphen/>
        <w:t>¬ª¤Â§»Â´Á·±ª¤¡¦¬¥¤³§ªÄ¬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´©±Á·¨´«¡§¥¥¤º§</w:t>
        <w:softHyphen/>
        <w:softHyphen/>
        <w:t>´ªÂ¹¤</w:t>
        <w:softHyphen/>
        <w:t>¨§¤¥¥¤«¡§¬¹§¤°ª¬ªÄ½¡¤¥¥·µ¡·®¡¥´¤¤¶´½¬Å¥¡´©±Á·À±¶¹¤¦ª</w:t>
        <w:softHyphen/>
        <w:t>´¥¥¤«¡¦³¥¤ª¥¥¤«°¤¤¡´©±Á·«¦»±·¡§§¶¤¡¥¡¥·¡§¬¹§¤°¦¦</w:t>
        <w:softHyphen/>
        <w:t>´¤¶§¹´ª¬ªÄ½¡¨·»³´¤»¤°¬©ª¥¬¡¥´¤¹¤°¬©²¥¤«¥º«¡«¨´¤½Ã´¥¦²ªª¤¤¡³»´©±Á·¦¤¦ª¬¬³§¤¡</w:t>
        <w:softHyphen/>
        <w:softHyphen/>
        <w:t>´¦¥¹´ª¤º¡«©Å¦°¦¡¨§</w:t>
        <w:softHyphen/>
        <w:t>²·¬¨¡´©±¥¥ª©¿¦¥¡¦¦</w:t>
        <w:softHyphen/>
        <w:t>°¦¥©º¥¥ª´¥¦®¡¨·»³¤¤¡¨¦¡¦«¿¥®¡</w:t>
        <w:softHyphen/>
        <w:t>¥¤¡¤°´©¡¡¥©±¡¦±¤¦«±¡§¬¼¡¦±¤°´©ª³¤µ¬¡©¥©¡¡©¥´©±Á·´¨ª¦¥¡´¬¡¦¥¡¤¤</w:t>
        <w:softHyphen/>
        <w:t>´¤¡¥¦¬´©±Á·ª¤¦§º«¡¾</w:t>
        <w:softHyphen/>
        <w:t>ª³¨³·¡¨</w:t>
        <w:softHyphen/>
        <w:t>´¥²</w:t>
        <w:softHyphen/>
        <w:t>¤ª¬ª¾À¡¦¥¥¨°¤</w:t>
        <w:softHyphen/>
        <w:softHyphen/>
        <w:t>ª°«¤</w:t>
        <w:softHyphen/>
        <w:t>¡¥¬¦Å¡¤¸³Â½À¡·¾³¤µ¡³¨¨</w:t>
        <w:softHyphen/>
        <w:t>¤ª¼Å¡</w:t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¡´©±Á·©´¨ª¬Á¡§</w:t>
        <w:softHyphen/>
        <w:t>»¬µ¹¬¤</w:t>
        <w:softHyphen/>
        <w:t>Á·³¤À¸°¨ª¤§¡¦§¦§</w:t>
        <w:softHyphen/>
        <w:softHyphen/>
        <w:t>¦¤«¶¸¨ª¤¦Äª¡¦¬¬³§´¨ººª¦´¤¡§</w:t>
        <w:softHyphen/>
        <w:softHyphen/>
        <w:t>´¤µ¦³´Ä®ª±ª¡§</w:t>
        <w:softHyphen/>
        <w:t>Ä±¬¤¤Ž°¡¸À«´¤©®¡±¨¬µ¹¤°</w:t>
        <w:softHyphen/>
        <w:t>°µ±¨¦©²¤°Â±¨¡¾</w:t>
        <w:softHyphen/>
        <w:t>¥²À</w:t>
        <w:softHyphen/>
        <w:t>§»ª²¶¡¥¯¦®¦¸º«ª¤¹ª¦</w:t>
        <w:softHyphen/>
        <w:t>´¥¸ª±ª¡§¦ª¤¨¬©³ªª°½¯¤</w:t>
        <w:softHyphen/>
        <w:t>¡¥¥¥·¨¤º¡¨¦«¬¸¡®¶¤¶¤©¤¾§¹¦¥¿¡¨¤³¬¥¤</w:t>
        <w:softHyphen/>
        <w:t>¨¤¡¬«¬¸¤</w:t>
        <w:softHyphen/>
        <w:t>¡³µ¤ª¦¶</w:t>
        <w:softHyphen/>
        <w:t>®¥¤¡¤¯¨¥¹µÂ¼Ã¤§¨¼°µ§¡°®¶¯µ¤ª¿¥¡§ÅÃ¤»¨¤¥</w:t>
        <w:softHyphen/>
        <w:t>ª·®¡°±¤¦¦ª¡±¤³¤µ¥</w:t>
        <w:softHyphen/>
        <w:t>¦¦¤¨¥¡¦</w:t>
        <w:softHyphen/>
        <w:t>´³»¤</w:t>
        <w:softHyphen/>
        <w:t>´¸ª¦°¡³µ¥²¸¦</w:t>
        <w:softHyphen/>
        <w:t>¦°ª¨¡¦ª·º§¸©</w:t>
        <w:softHyphen/>
        <w:t>³µ»¡¨¦¤¦¬³</w:t>
        <w:softHyphen/>
        <w:t>¦¦</w:t>
        <w:softHyphen/>
        <w:t>¦¡¡¹¦¥¯¡ª«´§¸³²¤©²</w:t>
        <w:softHyphen/>
        <w:t>¦²¤·¥¨¤ª¯À®¥®¡§¤¸µ§©¿¤3¦¡¨Å¿»³¤ª²¶¡¥</w:t>
        <w:softHyphen/>
        <w:t>³¤µª¯À¡³¤ª©«ª´¸µªµ¯¡³±´©±Á·¬¬³§¦ÃÂÀª¹¹¼»¡«Å¥¥¥¹</w:t>
        <w:softHyphen/>
        <w:t>´ªÂÀ°±¹ª´´¦</w:t>
        <w:softHyphen/>
        <w:t>¡¥«¯«½</w:t>
        <w:softHyphen/>
        <w:t>®¶¬¨¡¶¨¶¦¥¥§¶µ</w:t>
        <w:softHyphen/>
        <w:t>¹ª¡°»»µ¤¤¡¨¤®¡¦´©±Á·«ª¥¡·§¡¤¹½¡¥60¤ÄÁµ¦30¤Äª©¿¡¦¥¡¦¤¦Â°¦°¤¼¤Â‘¤¤¡·¬¤®Â°¹¥6</w:t>
        <w:softHyphen/>
        <w:t>¤ª¤¦²«¤ª³©95%°¤¥¡¦ª¦¤¤¦´¨¸¨°Ãª¸¡¬«¤¦Â°¶ª¦©¤ª°¤·§¤ª¤¤¤»¨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¦ººª§µ¤¤¡Å¥´©±Á·¹³²¥¥¨°¨¨¦¿½¡¥®</w:t>
        <w:softHyphen/>
        <w:t>©</w:t>
        <w:softHyphen/>
        <w:t>¬ªª¼¡¨¹½«</w:t>
        <w:softHyphen/>
        <w:t>´¤¤¶§¥Ã¹´¡ÃÁ¦©¤</w:t>
        <w:softHyphen/>
        <w:t>Â¤¥¶©¸½°¦Ã¸¶¤¤ª¨°¤°¥«³¡¦¥±¡§</w:t>
        <w:softHyphen/>
        <w:t>¬¨´©±Á·¨¨¦®¥¸·¨¡¥¬¤ª¥³¦©ª¹¥º«¥³²¤</w:t>
        <w:softHyphen/>
        <w:t>°Ã¦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³ª¡</w:t>
        <w:softHyphen/>
        <w:t>´¬©¥µ¤À¤ª¤°</w:t>
        <w:softHyphen/>
        <w:t>¹¤º¯¹©¾³¤¡¤¥10¦13¸³Â½ÀÀ¹³¹¡¨«¨¦»¤¤½°¡´©¸Ä¥«¥¾¥¬ª»ª³¹¯¹¡¨¹»¿«®¡¤©·»¤¤½°¡´©¨Áº¨«³¤</w:t>
        <w:softHyphen/>
        <w:t>¶¦¨°¡¥¬¥¨»¤¤½°ª¶¬¡§</w:t>
        <w:softHyphen/>
        <w:t>»¬¡</w:t>
        <w:softHyphen/>
        <w:t>¹¤º¹¥µ¾³¡¤º¦¬©¨¹¡À¸©¥µ«¥»¤¤½°¡¥¤¨¤´¬¦Åµ®¦¹¥¤¦¡¦¦¾·¹¦Ã¦Å°Ãµ°®¡¨¦§³·°¦¼ª°Ã¡´¦Åµ®¨¶¦§»¤¤½°¡¦¨¤¦ªµ®³¦¼¦»¡¡¤±</w:t>
        <w:softHyphen/>
        <w:t>¹¥»¤¤¬¨¤¡¡¦¬¤®³²·ª¹¨¹¨«¦¦¡¦¥ª§¡ª·¤¤¤¯°Ä©·ª¬¥±¤À¤¤¡¦Å¶¥¡²¸¤®¡¥¬¤¨³¨ªÄªÅ°¦¬¡¤©Å©¥¡¤¤¦</w:t>
        <w:softHyphen/>
        <w:t>ª¦Å¬¨³§¡¥ª§¡Ä©·©¤¤¤¦¾·¬¨¡¨¤¦¨»¤¤½°¹¡Åµ´©¦·§¥¥¥¤°«§¬¬ªÄ½¡¦©·¾³°Ã¡¶®</w:t>
        <w:softHyphen/>
        <w:t>¹¤¦¦Å¶¥¡³´¦´©¥¦¤¦»¤¤½°¡¦¥¨±¦µª§¡¨·ª©²¬</w:t>
        <w:softHyphen/>
        <w:t>´¥¥¡¦¤¶Â¤¤¬Å¥±ª¤¤¡¥¾¤¤¦¦¤¤¡¤¸¶¤¤ª¤¨¡§</w:t>
        <w:softHyphen/>
        <w:t>³»¬§»»¤¤½°¡¤¤³¥¥²¸¡°«´©¤¤¦¤¹¦¤©¡§«§</w:t>
        <w:softHyphen/>
        <w:t>¬¤¥¦¬»²¥Á¤¥¨¨¹¥ª¸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¥®¡´©±Á·¦¬¬³§¤¥¤¶½´¹¯§¦¬°</w:t>
        <w:softHyphen/>
        <w:t>ª¡¨</w:t>
        <w:softHyphen/>
        <w:t>¤¨°·¡¦¥¥¯¹¨³¨°·¡</w:t>
        <w:softHyphen/>
        <w:t>´«·¸§¤´¡¨¹¥©´¥ª°·¡³¤¸¦¡°¥ª¡¼ª¨¨«»¡¥ª¨½¦¥§¶¤</w:t>
        <w:softHyphen/>
        <w:t>¡±¨ª¯°¬©¤·¿¦¡°¥ª¡¡«´¥¤¶</w:t>
        <w:softHyphen/>
        <w:softHyphen/>
        <w:t>ª°³¡®¥¤¹¼±</w:t>
        <w:softHyphen/>
        <w:t>´¥¥¹¯°¬©ª«¥²µÀ§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¥®¡·µ§</w:t>
        <w:softHyphen/>
        <w:t>¤¥¥»´©±Á·¨´ª¬¬¤µ¬³¡¦¤¦¥¿·ª¤</w:t>
        <w:softHyphen/>
        <w:t>¡³´¦§</w:t>
        <w:softHyphen/>
        <w:t>³¥¥¬¨</w:t>
        <w:softHyphen/>
        <w:t>´¬©¤¥«¸¬¶©¡¥¤¤</w:t>
        <w:softHyphen/>
        <w:t>¡</w:t>
        <w:softHyphen/>
        <w:t>°¦</w:t>
        <w:softHyphen/>
        <w:t>´ª´¥²ª¥¬</w:t>
        <w:softHyphen/>
        <w:t>´±¨¤</w:t>
        <w:softHyphen/>
        <w:t>°¥ªªª¨«¡³¤Â¬µ¥¸ºª¡´©±Á·´¨¦¤¬¤¤¨§¨¥¨¥¤³§¡³Â¤¨¬©¡¨¹¦¥¥¨¡¤Â¦¤¨¬©´»¡¥¯¬¬¤¤¨§¡¤¥¯¬¬¤²§¯¡¦³</w:t>
        <w:softHyphen/>
        <w:softHyphen/>
        <w:t>ª¬¡¬«¤</w:t>
        <w:softHyphen/>
        <w:softHyphen/>
        <w:t>³¥ª¬©¡¤·¦¬¨¤¨¤¨½¤´»¦§¥·®ª·¾Å§¯ª¨©¡¦¹¥¼¦¡§</w:t>
        <w:softHyphen/>
        <w:t>¥¥¬¨¡</w:t>
        <w:softHyphen/>
        <w:t>´¤¤³¨¹¨¥¨±³¡¤®´¥</w:t>
        <w:softHyphen/>
        <w:t>´¥¨¨°°Ã¤</w:t>
        <w:softHyphen/>
        <w:t>¨¤°¬©¹³¨¨°§¥¦À¡¨¹´¤¥±»¤°¬©ª·³¬µ¥««ª¡¦¬®¾¡°¥ª¡³©¡°°¨¤¥¥¨°¥¤¥¬©¨©¤¥¡</w:t>
        <w:softHyphen/>
        <w:t>´ª¤°¨µ§¥¥</w:t>
        <w:softHyphen/>
        <w:t>´¤¨©¡¬µ¦©¤³©¡¤¦¥¨¨¥°©¡¸¦«¡¤¥¬©«¥··¤ª¤°¤¦¬¥¡¦</w:t>
        <w:softHyphen/>
        <w:t>´¦¤¡¦Á¤Ã©Å¥¤¥¬©¤¤¹</w:t>
        <w:softHyphen/>
        <w:t>´¨°ª¨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¥®¡§½«¤¥¬©°¤¥¥¤°¨¨°¥¡¬¤·¤¹</w:t>
        <w:softHyphen/>
        <w:t>´¤°¡¦ª</w:t>
        <w:softHyphen/>
        <w:t>´¤¬¨°¨¨¥¦ª¥¬¤¹¡§¥¤¤¥«Áª¦¨±¤</w:t>
        <w:softHyphen/>
        <w:t>¸¥»¡¥©®¨®§</w:t>
        <w:softHyphen/>
        <w:softHyphen/>
        <w:t>´ª¦¥Å¡¦¬¥¦³¼¡</w:t>
        <w:softHyphen/>
        <w:t>´¤¦«³¡§«ª¸¡´¤ª´¡°«¦ª¥·¥½¬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¥®¡</w:t>
        <w:softHyphen/>
        <w:t>°</w:t>
        <w:softHyphen/>
        <w:t>¾®°®¥¥»¹¡¡Å¥¨¤©´¡¡§</w:t>
        <w:softHyphen/>
        <w:t>¥¥¬¨</w:t>
        <w:softHyphen/>
        <w:t>°´¥¥¸ª¡¨±´¥²ª¦º¥®ª©§©¬¡«¤Ã²¸´©±Á·¬¬³§¤¡·¥´¥¥¸¯¥º¥ª§</w:t>
        <w:softHyphen/>
        <w:t>¡·¤¬¼´¤»¤°¬©ªÃ«¡»³´¤¤³¥¬ª¯¥¥¤¡¦³¥³«ª¬¬³§¤¡´©±¥¥¥¤³§¡</w:t>
        <w:softHyphen/>
        <w:t>´ª«±¤®¡</w:t>
        <w:softHyphen/>
        <w:t>¤¦²§¥¡§¡¬¥Å¡¦¤¤Äª²¤¬¤¡¹¤</w:t>
        <w:softHyphen/>
        <w:t>¦¡¤§¯¹¡¡§«¬«¦´©±¤©ù¡³¨¥»¸ª¯¹Ã¥¥¯¬¡¹¬¥¸¡¤§¥¥¡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¥®¡¥¤Â¦³Ã¡</w:t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</w:r>
    </w:p>
    <w:p>
      <w:pPr>
        <w:pStyle w:val="DF2"/>
        <w:spacing w:lineRule="atLeast" w:line="340"/>
        <w:rPr>
          <w:spacing w:val="20"/>
        </w:rPr>
      </w:pPr>
      <w:r>
        <w:rPr>
          <w:spacing w:val="20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田北俊議員致辭的譯文</w:t>
      </w:r>
      <w:r>
        <w:rPr/>
        <w:t>¡¥®¡¦±Á·¤¥¥¨¡°¬¤ª¨¨¬¦¨¨ª¬µ§Å©§Â¡³¥¤¤¦ª¬¡Á·³¤</w:t>
        <w:softHyphen/>
        <w:t>´¥²µ·¸ª¬§¤®¡¦¼¥¤¤¦ª¬¡Á·¦¦²Âª³¤§¥³¦Å¨¡¥</w:t>
        <w:softHyphen/>
        <w:t>«®</w:t>
        <w:softHyphen/>
        <w:t>´ªÄª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rPr/>
      </w:pPr>
      <w:r>
        <w:rPr/>
        <w:t>¡¡¤®±¤®ª§</w:t>
        <w:softHyphen/>
        <w:t>«Ä¡¨¦¥¥°¥ª</w:t>
        <w:softHyphen/>
        <w:t>¹©¤°·¦¤ª¥¶µ¡¥§</w:t>
        <w:softHyphen/>
        <w:t>¹®·¨</w:t>
        <w:softHyphen/>
        <w:t>°¬©¦¹</w:t>
        <w:softHyphen/>
        <w:t>Å¨²¶¤«ªÂ¬¤Ä¬©¹§</w:t>
        <w:softHyphen/>
        <w:t>¬¥¼Å¡¦¦¡§¤¯·¶Á·§¶§</w:t>
        <w:softHyphen/>
        <w:t>¥¹»¤¥¦³¨µ§¹«¿·ª¬©®¡§</w:t>
        <w:softHyphen/>
        <w:t>·¨¦»¦Ä</w:t>
        <w:softHyphen/>
        <w:softHyphen/>
        <w:t>¡§</w:t>
        <w:softHyphen/>
        <w:t>¬¦</w:t>
        <w:softHyphen/>
        <w:t>½Á·¨¦¦´°¤Â´¥¦±¥¹²ª¬¾¶¤¨¥§§¤·©¤¤«¥·ª</w:t>
        <w:softHyphen/>
        <w:t>¹¡¹§¨»¡¥¯§²ª©¿¡Á¤¥¤¦³²¤¨¯Ã©ª¦°¥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¾</w:t>
        <w:softHyphen/>
        <w:softHyphen/>
        <w:t>´ª·¡¥¬°¤¦¤, ¹¬¤Âª¬ª¬»Á·¤</w:t>
        <w:softHyphen/>
        <w:t>ª¡§</w:t>
        <w:softHyphen/>
        <w:t>¦¼¬¯·ª¤°</w:t>
        <w:softHyphen/>
        <w:t>¶¥©§</w:t>
        <w:softHyphen/>
        <w:t>©°«ªªª·¨«±°¿¡Á·¦¥</w:t>
        <w:softHyphen/>
        <w:t>¦µºÆ¡¥¬É¥¤Áªª©¡§</w:t>
        <w:softHyphen/>
        <w:t>¦Á·«Ã¡¤°</w:t>
        <w:softHyphen/>
        <w:t>¶¥»ªª¡¥¤¦¥©¥º¥¾ª¸À¡±¦</w:t>
        <w:softHyphen/>
        <w:t>°ºª²¤«ÄÄ¦¦¡§</w:t>
        <w:softHyphen/>
        <w:t>·¬±³</w:t>
        <w:softHyphen/>
        <w:t>¶¨ª·ª³¨¤¬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Á·´¤¦©«Á®¥ª·ª¦¥¡§</w:t>
        <w:softHyphen/>
        <w:t>»¬³¬©¨µ¸ª¡¦¬µ½Á·«¼Ä³¡¦¥Á®¥ª·¤¨¤¸¸¹¡¬µÁ·µ¹ª¬§¤®¤¾</w:t>
        <w:softHyphen/>
        <w:t>¤©¡§¤ª¹«¼¤¯Á§Á®¥ª·ª²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µ½¦¦¡Á®¥ª·ª¹§·«Ä¤¦¡¬±¨ª¿Á¾¸¡¦±¨ª¿Áª³«±·²¦¡°¥ª¡¡³</w:t>
        <w:softHyphen/>
        <w:t>¥ª·¥·±ª©¦</w:t>
        <w:softHyphen/>
        <w:t>ª¬°¡¨¤·¨¥±©¤¤¤¤¦¸¿Á²¥ª¥ª·¡Á®¥ª·¶³º°¬¹º¡¼§¤¦°¬¤¨</w:t>
        <w:softHyphen/>
        <w:softHyphen/>
        <w:t>´¬Å¥±©¥»ªª¨¡¦¦¡Á®¥ª·¬¤</w:t>
        <w:softHyphen/>
        <w:t>¦©½ª¥ª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¹Á·¨»¡Á®¥ª·ª°Ã¬·Ã§ºª°Ã¡¹§</w:t>
        <w:softHyphen/>
        <w:t>¨»³«¬</w:t>
        <w:softHyphen/>
        <w:t>¹»°Ã¡¥§¥</w:t>
        <w:softHyphen/>
        <w:t>¹¤¤°¦«³²ª±¨¯®¡¦§</w:t>
        <w:softHyphen/>
        <w:t>ª®¶«¤°¡¦¤¤</w:t>
        <w:softHyphen/>
        <w:t>¥ª¦«¡§</w:t>
        <w:softHyphen/>
        <w:t>³¹¤65±±¨¯®¡¨§¨¾¤¤¦±©«¨¥¥ª¦«¤³²¡¥¬¥ª¥¡°¤¸30±±¨¯®¤¥¡¬©Á·´¥80¦90±±¨¯®¡·¤¦¨±¨¯®¹¥Å²¥¬¤¤</w:t>
        <w:softHyphen/>
        <w:softHyphen/>
        <w:t>ª¡¥²¦ª¦¥ª§¹©²µª¤¬®¶¤¡§</w:t>
        <w:softHyphen/>
        <w:t>¥¶§¦¥°¡¨ÄÄ°»¦</w:t>
        <w:softHyphen/>
        <w:t>©</w:t>
        <w:softHyphen/>
        <w:t>·ª¤§¡¼®¤¦°¬¤±¨É¥ª½Ä¤¥¡³¼¡»¤¤</w:t>
        <w:softHyphen/>
        <w:t>¥ª¦«¬¤¡§</w:t>
        <w:softHyphen/>
        <w:t>ª¥ª¤§¶¼¥¤¤</w:t>
        <w:softHyphen/>
        <w:t>¡¦§</w:t>
        <w:softHyphen/>
        <w:t>¥¥ª®¶«Áµ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</w:t>
        <w:softHyphen/>
        <w:softHyphen/>
        <w:t>¥§¤¯§¦¥¨ª¤§¡¥©Á®¥ª··±´¤ª°Ã¯«</w:t>
        <w:softHyphen/>
        <w:t>©¯§¦¬°¡¯°¡¥ª·³²¡§</w:t>
        <w:softHyphen/>
        <w:t>¥¶±¤¨</w:t>
        <w:softHyphen/>
        <w:softHyphen/>
        <w:t>ª¨ª¼Ä¡¯«¦¤¤¤¤¦¦©©¬¦¤¤¤¤¦¦ª¬¤¡µ¯¨¦¥³¡¤</w:t>
        <w:softHyphen/>
        <w:t>·§¥ª¾¾¥</w:t>
        <w:softHyphen/>
        <w:t>±°¡¬¤</w:t>
        <w:softHyphen/>
        <w:t>³¥ª°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¨Ä</w:t>
        <w:softHyphen/>
        <w:t>¤Ä©±´¥Ä</w:t>
        <w:softHyphen/>
        <w:t>±¨¯®ªÅ§¡¨¥§ª¤§Å±½Â¡¦¨Ä</w:t>
        <w:softHyphen/>
        <w:t>¬¦»¬³¨Ä</w:t>
        <w:softHyphen/>
        <w:t>±¨¯®·¤¬©´¥ª±¨¯®¸¬¹½¡¦¦¡§¹´¦¨¦¨·¦´¬¸¤«´¥¤¤°Ä</w:t>
        <w:softHyphen/>
        <w:t>±¨¯®¡¦¬¥</w:t>
        <w:softHyphen/>
        <w:t>·§¥¬¦¨¹¨¯°¬©¬Ã¡¥</w:t>
        <w:softHyphen/>
        <w:t>·¦¯°¬©©Á®¥ª·¬¾¡¬¨¯§°¤¥</w:t>
        <w:softHyphen/>
        <w:t>ª¦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ª§</w:t>
        <w:softHyphen/>
        <w:t>¹¤©¦¦³¹¬©±¨¯®¡§</w:t>
        <w:softHyphen/>
        <w:t>«·²¬¾¥¹³¡¦</w:t>
        <w:softHyphen/>
        <w:t>«¤Á·¬¤¹³¼°ª¡¦¬³¼°¡«¹</w:t>
        <w:softHyphen/>
        <w:t>¤«¥¤</w:t>
        <w:softHyphen/>
        <w:t>¥¥ª§ººª¤¶¦¤</w:t>
        <w:softHyphen/>
        <w:t>³¥ª¬©ª</w:t>
        <w:softHyphen/>
        <w:t>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</w:t>
        <w:softHyphen/>
        <w:t>¥¶³²¤¨«±½Â¦¥¹¥¨¦</w:t>
        <w:softHyphen/>
        <w:t>¤¼Åª±¨¯®¡§</w:t>
        <w:softHyphen/>
        <w:t>¤¯«Ä¦¦¦¨¥¬ÂÄ¤¤³¨±¨¯®«º¡¦¬³¨±¨¯®¥¬¦Ãª«¥¦¤¡ª«±·ª§</w:t>
        <w:softHyphen/>
        <w:t>©±¨©¤¿ªª¤®¡³¨±¨¯®³»</w:t>
        <w:softHyphen/>
        <w:t>¸¹¥²¼¾©°½¡³³±¨©¤¿ª¤¶¡«¯¤¼¤»¤¡Ã«¨</w:t>
        <w:softHyphen/>
        <w:t>´¨¤</w:t>
        <w:softHyphen/>
        <w:t>¦Â¤¤ª§¯¡¾¨¤»¡§¤¯¥¦·³¨µ«±±¤¤¶§¡</w:t>
        <w:softHyphen/>
        <w:t>§</w:t>
        <w:softHyphen/>
        <w:t>¤¯§µ³²»±¨©¤¿ª¦Ãªª¨¡§</w:t>
        <w:softHyphen/>
        <w:t>«±¹¦¤¤ª²©¦³¦¤«¥²ª¥¦¶¤©¿è</w:t>
        <w:softHyphen/>
        <w:t>³¡§</w:t>
        <w:softHyphen/>
        <w:t>À¹</w:t>
        <w:softHyphen/>
        <w:t>´É¥</w:t>
        <w:softHyphen/>
        <w:t>³¡¨À¤¶©«§¨±°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</w:t>
        <w:softHyphen/>
        <w:t>¸¨³</w:t>
        <w:softHyphen/>
        <w:t>°Ã¡¦¥»</w:t>
        <w:softHyphen/>
        <w:t>¬©ª«¯À±</w:t>
        <w:softHyphen/>
        <w:t>»Á®¥ª·§¥¦§¦±¡½«Â¤¦ÁÃª³®©©Ä©¡¦¬¡Å©Á·ª¥³¡¤</w:t>
        <w:softHyphen/>
        <w:t>¨±¯¬»®®©°®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Á·¦¬¬³§¤¥¨¦´¤³¸Ã«ªªª¡§</w:t>
        <w:softHyphen/>
        <w:t>»¬¡³¬¥¤Ä¥ª²©¡¦¬¹¥´¦¨¡³¸Ã«¤¸´¤¡¤¨¨¦¤·ª¥§¦¨»¬³¤Å°©</w:t>
        <w:softHyphen/>
        <w:t>·¡¡³Å·¡¡·¤¨¹¡¦¦¹Ä»¬©ª±¹¸¡³¨¦¨¹Ä¨¡±¶¸À±¨²Ä¬¨±ªÅ¨¤±¤¥ª³Å·¨±ªÁ</w:t>
        <w:softHyphen/>
        <w:t>¦¡¦³Å·¤¡³¸Â¤¦¦µªµ¨Å¡¦³¤³³ª«¥·¤Ã¤¡¨¦¨¡³¨¦¨¤¨¦±Â³Å·ª¨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¹¥´¦¨¡³ª³º¼±ª¤¶¬§</w:t>
        <w:softHyphen/>
        <w:t>±¨¤¨¬»¡³ª¤¶¡¬¤¸»®µ¯ª¤¤«¥·±¨¤15%¦Áª¤¥¤</w:t>
        <w:softHyphen/>
        <w:t>ª¼ª¡§°ª¥·²¡¹¥ªÃ¥¶¤¤±µ¥¨§¸ª·ª¼¼¡³ª·¤¶¥¤Ãº§</w:t>
        <w:softHyphen/>
        <w:t>ªª»Äª¤¡¥¥³¸Ã«¥</w:t>
        <w:softHyphen/>
        <w:t>º±¡³ª¤¶¥¾</w:t>
        <w:softHyphen/>
        <w:t>²¥¤¦²ª¤°·¦¤ª¥¶¡¥§¤¦¶ª°¡¦¤¾¼ª³²¤¤ªª°¥</w:t>
        <w:softHyphen/>
        <w:t>¦¥¦¦¡¥®¡</w:t>
        <w:softHyphen/>
        <w:t>«¤§</w:t>
        <w:softHyphen/>
        <w:t>¤«¥</w:t>
        <w:softHyphen/>
        <w:t>¦¦¦¥¡¦¥¶¦¹»¥¦ª®¶¤¶¦¡§</w:t>
        <w:softHyphen/>
        <w:t>¤¹©¿¥</w:t>
        <w:softHyphen/>
        <w:t>¦¦¦¥¡¡¥ª¦¥¡</w:t>
        <w:softHyphen/>
        <w:t>«ª¤</w:t>
        <w:softHyphen/>
        <w:t>³¥ªº²¤ª¡³ºº²¤ª¥¨¬©¶±ºº¡¤·¤·¹À¦Ã¤¥¼¥®²¡¦</w:t>
        <w:softHyphen/>
        <w:t>§</w:t>
        <w:softHyphen/>
        <w:t>¤¥¶¥¡§</w:t>
        <w:softHyphen/>
        <w:t>«¥¶¦µ¨Å¡¨±´¬³¯Â³¡</w:t>
      </w:r>
    </w:p>
    <w:p>
      <w:pPr>
        <w:pStyle w:val="DF2"/>
        <w:spacing w:lineRule="atLeast" w:line="370"/>
        <w:rPr/>
      </w:pPr>
      <w:r>
        <w:rPr/>
        <w:t>¡¡¥®¡Á·</w:t>
        <w:softHyphen/>
        <w:t>¤¤§Â</w:t>
        <w:softHyphen/>
        <w:t>´ª¦¥µ«©¦¬ª©ªª²ª·«¡¦ª³¨»¬¥Æª·«¤¤²¦ª¸¡Á·«¯</w:t>
        <w:softHyphen/>
        <w:t>°</w:t>
        <w:softHyphen/>
        <w:t>°»Á½¡¤¹¤°©¥¨ª¯°¡Á·¨¥¤«¡À¸¥¬¤</w:t>
        <w:softHyphen/>
        <w:t>´³¤¥¡¥«¯°¿°³¥¸¤®¡¯¥§¦«¤¸¡¥©ª·±¨°»¦Ž¹µ·»ºµ©</w:t>
        <w:softHyphen/>
        <w:t>°¼¼¤¥Âµª³°¡·¨¶¤¬³¼¦¤¡¤¤¡§«»¬ª½¤¤¥Á·³²¨¥¨©ª±Å¤ª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>¡¡²¥Á·¤¥©¤¡§¥¥ª©ª»¡§</w:t>
        <w:softHyphen/>
        <w:t>¥¯¦Á·Â´«·¦</w:t>
        <w:softHyphen/>
        <w:t>´¡§</w:t>
        <w:softHyphen/>
        <w:t>¯°³¼°¡¨«¦¬Á·©¤¤¬»10</w:t>
        <w:softHyphen/>
        <w:softHyphen/>
        <w:t>¶¡16±°·¡§</w:t>
        <w:softHyphen/>
        <w:t>¦¯°¬©¤¥¶°«§</w:t>
        <w:softHyphen/>
        <w:t>ª</w:t>
        <w:softHyphen/>
        <w:t>«¡µ´§</w:t>
        <w:softHyphen/>
        <w:t>ªÀÂ¡¥ª¸À¡¤¨§¬¡¨«¦¬¥¦¤¥§</w:t>
        <w:softHyphen/>
        <w:t>³¼°¡¦¬¦¬§</w:t>
        <w:softHyphen/>
        <w:t>°¤§±¯°³¼°¡Á·¨´¤«§</w:t>
        <w:softHyphen/>
        <w:t>¤¸ª¹</w:t>
        <w:softHyphen/>
        <w:t>«¼°¡²¦§</w:t>
        <w:softHyphen/>
        <w:t>¤ª¹</w:t>
        <w:softHyphen/>
        <w:t>«¼°¡±¨¦Á·Â¥¤«¡§</w:t>
        <w:softHyphen/>
        <w:t>¥·ª¹</w:t>
        <w:softHyphen/>
        <w:t>«¼°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>¡¡©¦¡¤³¤°¯¤°</w:t>
        <w:softHyphen/>
        <w:t>±·¯¥¡ÄÄ¬É¥ª°¡¨ÄÄ°¦¦Ã¬µ¡ª¦¯°©¦¬ª©ª¦¦±¨½¥¡¯°¿¦ºª</w:t>
        <w:softHyphen/>
        <w:t>´¬¤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>¡¡§¥¤¹´±¨</w:t>
        <w:softHyphen/>
        <w:t>´·¬¦¥¤¶¨¡¤</w:t>
        <w:softHyphen/>
        <w:t>·¦¦¤</w:t>
        <w:softHyphen/>
        <w:t>´±¸À¼ª¡§ª©§</w:t>
        <w:softHyphen/>
        <w:t>¤¥¥¦¦¤</w:t>
        <w:softHyphen/>
        <w:t>»¬¡±¦³¹¸À¼ª¡¦«¤¦¼ªª·¤µ¡§</w:t>
        <w:softHyphen/>
        <w:t>¤¥¥¥®©¼´¡¥¤¥¤¤¥Á·¬§</w:t>
        <w:softHyphen/>
        <w:t>³</w:t>
        <w:softHyphen/>
        <w:t>ª¤¨¦</w:t>
        <w:softHyphen/>
        <w:t>¹©»ª´¶¡§</w:t>
        <w:softHyphen/>
        <w:t>¥¶ª¨³¤¤«¡¹¤¤¸´©¼¥¡«¶¸À¼ª¡¦®¹§³³¿µ¡¼¥§</w:t>
        <w:softHyphen/>
        <w:t>ªÄª¤¡¤°¬³ª¦·¤¤¦ª¥Á´«¬6%¡³¨¨©¥¤¨³¤¹Å¤¤¤º¡¦³°ª¬¥½ª¡</w:t>
        <w:softHyphen/>
        <w:t>°Â»¡¸À¾¤¡ªÅª¤³¤·°±¡¨¤¤½¤³©¸ª¤¶½¬Å¥¡¥´ª³¤Äª¤¬¹©¤µ®©µ®¤ª¸ÀÅ¨¨»¡±¦·§¡±®ªµ»¬¥´¤¤¤¸¹°¡¥²¤¹§¡¦¥¸±Â´¤§¡¤·¤¤¹³¶½¬µª©·ªª¦³¡¦§¸¤¤«·¨«±¤¦¡§´»¡§¸¤¤¬¦¨¥¿¾ª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>¡¡§¦·§</w:t>
        <w:softHyphen/>
        <w:t>¥¶´°¤·¡¤³¤¦Â»¤</w:t>
        <w:softHyphen/>
        <w:t>¡¤</w:t>
        <w:softHyphen/>
        <w:t>¦°·»</w:t>
        <w:softHyphen/>
        <w:t>¤</w:t>
        <w:softHyphen/>
        <w:t>´°¤·¡¤</w:t>
        <w:softHyphen/>
        <w:t>³©¦¥§¥¸¡·¡¥¥¦¥¨¬´³Ž¦§²ªª·¦ª¤¯®²¤¦¥®¯¡¯¥¬¤¤Â´¸·¡«¤¯§¤§¸¡¹©Á··¤¥±ª·¤¤¤¬ÃÃª³²¥ª¡§ª¥Ã¦¡©¥¡§³»°«§</w:t>
        <w:softHyphen/>
        <w:t>Â</w:t>
        <w:softHyphen/>
        <w:t>·©¦¸À¼ª¤¤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>¡¡¥®¡§¤¯¦Á·</w:t>
        <w:softHyphen/>
        <w:t>Á¡²¥«©Å¡´¬¦¬Á·ªª¬¬³§¤¡¹¬¬°¦¤´¡Á·ª¬¬³§¥¬¸Ä¦¤ª¦¦Á¡¦¥ª¤¨¬¿¤¦¦¡Á·¦¤¤¤¤¦¤¥®¡§</w:t>
        <w:softHyphen/>
        <w:t>ª¨¦¸À¼ª²¬6.8%¡¦²®¬4.7%¡·¦ª¥·²§©2%¡¦²¦«±«¦2.6%¡§</w:t>
        <w:softHyphen/>
        <w:t>ª¾Å°·Äª¤µ¯¥±²¤¦¤¶¦²¥¦¡¸µ¡§</w:t>
        <w:softHyphen/>
        <w:t>ª¤¦°¬¤µÃ°¡¥¬¡¥³ÀÂ©¬¥´³³°´ª¨À¥·©¨¶¤§ª</w:t>
        <w:softHyphen/>
        <w:t>´¤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rPr/>
      </w:pPr>
      <w:r>
        <w:rPr/>
        <w:t>¡¡¥®¡¤¤¦Ä¤©¤¸¡¦¤¶«¥¦¨¬¡¤°©</w:t>
        <w:softHyphen/>
        <w:t>´¤°¡§</w:t>
        <w:softHyphen/>
        <w:t>Ä©¤</w:t>
        <w:softHyphen/>
        <w:t>¦ºªª¬¨¦«³©ª°ª¡¨¤¦¿¥ª¥ª¾º¡¹À¨¬©ª«¤©±·ª¤°</w:t>
        <w:softHyphen/>
        <w:t>¶¥¡¹¦¡§</w:t>
        <w:softHyphen/>
        <w:t>ª¥·¿¡¦¥¡§</w:t>
        <w:softHyphen/>
        <w:t>¾¦¤°ªÀ¨¶²¡¥¬¸»¡¶¾¡®®Æ©¡</w:t>
        <w:softHyphen/>
        <w:t>µ±¨µ¬¼¡¦®¤²¦¤¦¤ª·ªÀÂ¡¨¦«Àº¯¡³³¤¯¤¹¦¥ª¼·¡</w:t>
        <w:softHyphen/>
        <w:t>´¿¶ª¦¤ª·ªÀÂ¡¥©·¦</w:t>
        <w:softHyphen/>
        <w:t>¤¦´¡</w:t>
        <w:softHyphen/>
        <w:t>¤¦«¡·</w:t>
        <w:softHyphen/>
        <w:t>°ªºª¤¦¹¥¡¦§</w:t>
        <w:softHyphen/>
        <w:t>ªÁ·¤¦¥¤µ¨·®¡§</w:t>
        <w:softHyphen/>
        <w:softHyphen/>
        <w:t>´¤¤·¾¦¤¨±¦¥¡¥®¡§¬µ¹°«³¤Âª¡</w:t>
      </w:r>
    </w:p>
    <w:p>
      <w:pPr>
        <w:pStyle w:val="DF2"/>
        <w:spacing w:lineRule="atLeast" w:line="300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劉健儀議員致辭：</w:t>
      </w:r>
      <w:r>
        <w:rPr/>
        <w:t>¥®¡¤¦ª¬¬³§¬</w:t>
        <w:softHyphen/>
        <w:t>°ºª¤³«¤¥¬¬³§¡Á·¤¯°´¨¤´¸¶¤¤ªª´Â¹¡¦¬¬³§Åµ¬</w:t>
        <w:softHyphen/>
        <w:t>°ºª</w:t>
        <w:softHyphen/>
        <w:t>´ª¦¦¥º¤·  ¢  ¤¨¬Á·¦¥5¦ªÂ¥°Á¨¤</w:t>
        <w:softHyphen/>
        <w:t>Áµ¡¦§¼º¤µ¡¤¹¾¥¥¹Á¬¥«¤µ»¦¤¡¾ºÁ·¦³¤¥¬¬³§¤¦¦ª´¦¤ª¥Á¡¶»¬</w:t>
        <w:softHyphen/>
        <w:t>´°¤¦¤¦¨¡¦³¥¬¬³§¤¹¦¥¤¥±¡§¬¹¿¤³°¬ª¥ª¡§³Ãªª¨µ¬¬©³¤</w:t>
        <w:softHyphen/>
        <w:t>ª¬µ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¹¿°«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Á·«¥</w:t>
        <w:softHyphen/>
        <w:t>§µ</w:t>
        <w:softHyphen/>
        <w:t>´ª¤°·°Â³¬¡´¥¶®¶¤«ª¥³§µ¤µ</w:t>
        <w:softHyphen/>
        <w:t>¹¡³¬µ¤°¬¹ª¡¦¦¨¡§»¬³</w:t>
        <w:softHyphen/>
        <w:t>¤ª¥³§µ¤µ¡À¸¬°¹</w:t>
        <w:softHyphen/>
        <w:t>´ª¥³À¶°Ã¡°°¬©¦¦¤</w:t>
        <w:softHyphen/>
        <w:t>°±³¤¡°±³º¡Áµ¬©¤Â±½¹¥´¦¤°¥¤¼¦»´¤¿«¹¸¡¥¨¤¦¤·°¥±ª70»¤¡¿«·ª¹¸©§µ²¦ª¹¸¡¦§·°¬©¤</w:t>
        <w:softHyphen/>
        <w:t>°Ã¡¬¦¥¤¼Ã³¯Ã¤ª¤©¡¥°ª¹¸¤µ³¼À¶¡µ®«Â³¡´¬¬©±¨¨¦»¯¬¸¨¥°À¶¦§¥¥</w:t>
        <w:softHyphen/>
        <w:t>©</w:t>
        <w:softHyphen/>
        <w:t>¹¡¬¥°¿«§¦·¸¡¤¾©Â¹¡¹¥µ¤³¤¸·³¬©¦»·¾³©·¥Â¦Ãª¹¸¤¡¦ª»µ²¤¡¬©¦¥±</w:t>
        <w:softHyphen/>
        <w:t>Â©¦¤</w:t>
        <w:softHyphen/>
        <w:t>§</w:t>
        <w:softHyphen/>
        <w:t>©¬·°¦²®¥¥ª¬§¥¦ª¹¤¹¸¦¶</w:t>
        <w:softHyphen/>
        <w:t>¹¤¡®¥¬µ§©¸¨</w:t>
        <w:softHyphen/>
        <w:t>¤ªÀ¶°Ã¡¦µ®¶Å¹¿¤</w:t>
        <w:softHyphen/>
        <w:t>¡§</w:t>
        <w:softHyphen/>
        <w:t>§¬¥»¼±Å¡¤¨¦¤¨¡¤¦ºº³Å¥¬©¹¸¨¥°ªÀ¶°Ã¬¯¥¸·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ÁµÁ·¦¤¦ª¬µ¤º¤¡Ä¦¼¶ª¥³§µ</w:t>
        <w:softHyphen/>
        <w:t>¹¡¦¥§</w:t>
        <w:softHyphen/>
        <w:t>©</w:t>
        <w:softHyphen/>
        <w:t>§¦°¡¥½</w:t>
        <w:softHyphen/>
        <w:t>¹¤µ¤©¡§¨¬</w:t>
        <w:softHyphen/>
        <w:t>§¦°¶¦§µ</w:t>
        <w:softHyphen/>
        <w:t>¹¡¨¦¦¥³À¶¤¤¤Ä</w:t>
        <w:softHyphen/>
        <w:t>ª¦¨©°¿«À¹¡¥¤¦Á§ª¹¿«¤¾¡¤µ³§¤</w:t>
        <w:softHyphen/>
        <w:t>¦¤¤¦¦©¤®¶¡¦ª¬©»¬¦Ã¤µ¦¨</w:t>
        <w:softHyphen/>
        <w:t>¤©¡´À¸º§¸¹</w:t>
        <w:softHyphen/>
        <w:t>¹¡¤¦Ó½¸°¥³À¶±ª¡¥¥¡«¦¤´±¤°¦Æ¥Â¹¤ª°¨´³±¸¡¥Ó½Æ¥¡»ÆÆ¤±ªÀ¶±ª¡¥¦¬¬³§©¿·¦¤¤¦°¤¡¤¹¬©²®¤¿»</w:t>
        <w:softHyphen/>
        <w:t>»¤À¡Æ¥¶®¤¨§¥À°¡³¶¤µ¦¥µ¥¯¦´¶®¤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¤¶</w:t>
        <w:softHyphen/>
        <w:t>¤ª¤µ¡¬Â¥¸°¬Ã¹³¹®¶¡¦¤¤¦ª¬µ¤º¤¡Á·©¿¦¤¤¦¦©¡§¸°¬Ã¹³¹ªÀ¬«¼¥¡¥14</w:t>
        <w:softHyphen/>
        <w:t>¼¦24</w:t>
        <w:softHyphen/>
        <w:t>¡¦¤¤¦ª¬µ¤º¤¡¦Ã©¿¦¬¤¤¦ª¤§</w:t>
        <w:softHyphen/>
        <w:t>Â¡¦§¦¤´«µ½µ¬±¿¤¦¦¤¤¦¦©¡¦¶«³§³°¦¤´¬¦©»¡¥¯¬«±§</w:t>
        <w:softHyphen/>
        <w:t>¬¤¨¡¬©³º³¨º«¹¦¥¤¥±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¹¹¤©³º»§¡¹¹¿¦·¼ÅµÃ</w:t>
        <w:softHyphen/>
        <w:softHyphen/>
        <w:t>¡¬µÀ¬«¼¥¤¯¤¤¤¼¥¡¨¹Á¦¨¥§µ¤ª¡¾§¤¸¡¥«¹¹¨½±¨±¤©ª°ª¤¯Æ¬©¡¦ª¤</w:t>
        <w:softHyphen/>
        <w:t>¤©¦¬¨¨¬¦¥²¤±ªÀ¡</w:t>
        <w:softHyphen/>
        <w:t>¥¸¤©¹Ãª³¨¥¾´§µ¥ª¡±¦¨¨¦¡</w:t>
        <w:softHyphen/>
        <w:t>¤¦½</w:t>
        <w:softHyphen/>
        <w:t>¹Ã¡§§±</w:t>
        <w:softHyphen/>
        <w:t>´¬©º§»¤¤½°¡¨®²®¹¹¨½±¨±¤©ª°ª¡º§¹¦¤À´¡¸°¬¡¬±¡¨À¨3</w:t>
        <w:softHyphen/>
        <w:t>¤©¤³¡¨½¥¦¥¿¾¹¹³¹¡¬«¦¶±¬¯Ó½¤©À¶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®¡¬©¤µª©»¤¸¨©¤©¡¦¹©Á·§¥·©¿¡ª¥·¥ºµ¹¦Å¡¦Å±</w:t>
        <w:softHyphen/>
        <w:t>¿¤Ž¡°¾¤¦¤³©¬ê¦¦¨©ª¤Å©ª³¤¡´¥¤©©¡©©³3±Å¸</w:t>
        <w:softHyphen/>
        <w:t>¹¨«·ª©¿¡¦¤¥¦©Å¸µ®µ²¦¤±¦Ã</w:t>
        <w:softHyphen/>
        <w:t>¹¤®¶ª</w:t>
        <w:softHyphen/>
        <w:t>©¤¨¡«²¦Ã¤µÀ¤¸¹©¤®¶¡¦ÂÄ¤¨¦¡³3¶Å¸¤µ¤µ¬ª¤¼»¡Á·²®±¨</w:t>
        <w:softHyphen/>
        <w:t>··§·©¿¡¤ª¬§¬©·¬3¶Å¸</w:t>
        <w:softHyphen/>
        <w:t>¹</w:t>
        <w:softHyphen/>
        <w:t>·</w:t>
        <w:softHyphen/>
        <w:t>¼¡°Á¤µÄ</w:t>
        <w:softHyphen/>
        <w:t>©»ª°Ã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¬¬³§¥¤¥±¡¦Åª©»§¥¥©¦¦·¬¦¥°ª¤¤¦¸©¥§¥¥±¡¥</w:t>
        <w:softHyphen/>
        <w:t>¨¤ººª¸©ª¥°¡¹¨¶¨¤</w:t>
        <w:softHyphen/>
        <w:t>¡¥¨¥±¦²</w:t>
        <w:softHyphen/>
        <w:t>®¤¤¡²¦¦Å§¤¤´»»µ´¡«¦±¥</w:t>
        <w:softHyphen/>
        <w:t>±¦²²¡§¦¦«½¬©Àº¤¤§¤¥¦Å</w:t>
        <w:softHyphen/>
        <w:t>¹¤¥¦¤¹¹¤¦«§¦¡§¨µª¦´§¦¾</w:t>
        <w:softHyphen/>
        <w:t>¦Å¨²¡³§</w:t>
        <w:softHyphen/>
        <w:t>«ÀÀ¥·Å·¬¦¥°©¥</w:t>
        <w:softHyphen/>
        <w:t>¤ª¥³»¨¤·¬¦¥°ªµ®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§·«¥¡³3¶Å¸</w:t>
        <w:softHyphen/>
        <w:t>¹ª©»¨«²©·µ¡¦ª¬©¤¶©¥©¸ªº«¨³²¦Å°Ã¡¦¥¥¤²¥«¡¦¤¤¥°¸Ä</w:t>
        <w:softHyphen/>
        <w:t>¹¸±¡¤¬¸¥³³©Å¥¤°¶Áµ¡¤¥¥ª§¥°´¥°Ã¡¦Å</w:t>
        <w:softHyphen/>
        <w:t>¹¥¯¸¶§±¦¡§¤´¥¤</w:t>
        <w:softHyphen/>
        <w:t>©</w:t>
        <w:softHyphen/>
        <w:t>±¿¡¦Å°Ã¤¸±¦´¦¨¡§°¤§±¬©¯°¨¨±°¡°±¨¿·º«±®¦Å¤µ¤¥¡¥À¥¶©¤©¸ªº«¨³²¾¤¨¶Å¸</w:t>
        <w:softHyphen/>
        <w:t>¹¡Á§¦¥§¸¡¥¥¥¥±¡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¤¦¥³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Á·ª¬µ¤º¦¦¥¨¹À¡¨§ª¦²¡¨¦¹À¦Å§µ³²¨¬ªÀÅµ§¡¹À¤¤¤¥µªª°¬³¡¹À¤½¤¥¦¦¨¦²²»ª«´¤¡´°´½ª°½¯¡¨§¤¦¥³¾º¤¶Á©¥¨²µ¡Á·¦¥»¦¹°¡¦ª§»·¤¡¬©¨¹¬°¦©»¡½°¬©·¦¦¹À¤¦¦¨§¤¦¥³¾º©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¦²¦¤¦¥³¤¨¤¡³»</w:t>
        <w:softHyphen/>
        <w:t>¨§ª</w:t>
        <w:softHyphen/>
        <w:t>º¬´½¡°©ººª«ÆÀ¹¦¯¡´½ªÀ¹¹¦¤¤¦©¡¨¥¨ª·¤¡¬©À¥</w:t>
        <w:softHyphen/>
        <w:t>À°´½¬µ¡</w:t>
        <w:softHyphen/>
        <w:t>·Â©´½¦¾Å¥³¹¿¨²¤©À§ºª¨¦¡¨§¸¤¶¦·§´¥¦ªª¶¡¿¬¤«¡´¬</w:t>
        <w:softHyphen/>
        <w:t>¤®¬³¦·´¨¡¹½¡¦¤³¤¬¡±</w:t>
        <w:softHyphen/>
        <w:t>Á¦¡ª¨§¡Á§¨¦À¹¤¨¦¼Å¨¬¥¥©´¨ªª°¡¦³¤</w:t>
        <w:softHyphen/>
        <w:t>¡³¨¨¤¬ª¦¤½½À¤»</w:t>
        <w:softHyphen/>
        <w:t>¹¡¬©¿¿¥¸¹¡©©¤¤½¤¥Á¸§³ÂÅ²µª§µª°</w:t>
        <w:softHyphen/>
        <w:t>¹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¦§¬¨¡Á·Á§¦¤¦¥³¤</w:t>
        <w:softHyphen/>
        <w:t>¥¥¨¡¬¤¥¼³</w:t>
        <w:softHyphen/>
        <w:t>¡±¦±§¤¤§ª¦ª·¤¬¬³§¡±¤¤¶Ä©¬©ª·µ¡´¬§ª¤¥¾´¶¹¨¦¬¡¨¦©¸¡¦¬©Ã»´¨¶¡¬©§±¯°Â¦§µª¤ª°¡§½º¬©ª¥·¬</w:t>
        <w:softHyphen/>
        <w:t>´°ªÀ¤¡§©·¼¥®©¦¤¡ª¤¥¾²®¦©¸¦»</w:t>
        <w:softHyphen/>
        <w:t>¤°À°¡³»´¤¥Á</w:t>
        <w:softHyphen/>
        <w:t>°¤¡¨ªÀ¤ª©¤©Ã»´Á</w:t>
        <w:softHyphen/>
        <w:t>°¡¦ª¬©·±±µ§²¦¼¥»´¦¤¡³¼¨«§µª¤ª°¡¦¥¬§µ®©¦¯¡§¨¤¤¹¹¨ª</w:t>
        <w:softHyphen/>
        <w:t>³»¡¦§¤¦·©Ã»´ªªÀ¤¤µ¥¶²¬°¡¤¤¡¦¬©Ã»´¥¬»´¤¨¡¥¯¦¨®¸¤°·§Ä·è¦¨À¡µ½¦¦¡</w:t>
        <w:softHyphen/>
        <w:t>¬©¨·±¦³¶±¬¡À¸¥¤¿¸·¤ª·¨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¥³º²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®¾¬µ¤º¡¬©¦¤¤¦·ÄÄ¹¬¡ª¨¦»¨¬¨¡ª«Ä¡¼¥ª¨¦¡¯§¬³¨ª¦¡»±««°°¬¡¦½°¬©¦¦¨Å</w:t>
        <w:softHyphen/>
        <w:t>¹¤®¶ª¨¹¬¦Ã«Ä©¡¹</w:t>
        <w:softHyphen/>
        <w:t>¥´¨¦¤ª¨¦¡¯§¬³¨ª¦¡¦³°Ã¤¡¹¿¬Áµ©¥»¨ª</w:t>
        <w:softHyphen/>
        <w:t>¤©¡¦§¼¤¦¬³¹À¹¦¬¬ª¬µ½Ã¡¦³¹À¹¦¬¬¤</w:t>
        <w:softHyphen/>
        <w:t>¦¤¦¸·¦</w:t>
        <w:softHyphen/>
        <w:t>ª±ª¤À¥¤¦³ª¹¤¦ª»¨¡¦¦§¥¥ª©¦¥¨ª¥¨¡³¨ª¦¨µ·¬¹¦µ¤¡¨¹¤¡76 000</w:t>
        <w:softHyphen/>
        <w:t>³¨¦ªµ¯¡¨«¤´¤¤¥¥¶¸¡§¸±¦¨¤¨³¨¥¾ª§¶¡»¥©¤§¦¤¼Å¦¨¤¦¤ª¦¥±ª¤ª¨¡¤·³Ä¦¨´±¡¤¦°¡¡¹¨ª¨©µ¤¹¡¦¦¨¦¨°³¨ª¦ª±ª¤¡¤¦¬»¿ª©¡Á¤¯±³¨º°®¦®ù¦©§¡¦³±ª¤¡§»¬¦¥¯¦®¸¨ª¦°Ã«¡¨</w:t>
        <w:softHyphen/>
        <w:t>Ä°À¦¤©¤«º¶¼©³²¹¨°ª¨½ª°Ã¡¦¤ªÃ¥¤©¼Å¦¥ª±ª¤¡º¶±¨¼Ãº«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¬©¤³¤À¸º¶¼©³²¹¨°ª³¨°Ã¡¥</w:t>
        <w:softHyphen/>
        <w:t>¼©³²·¬ª¨¥¦°Ã¡°©³Â¨©¨¬ª¨³Ä</w:t>
        <w:softHyphen/>
        <w:t>¤¨¡³Â°³¥Ä</w:t>
        <w:softHyphen/>
        <w:t>µ¯¡¬©¦·¬³¹¹¤¹»¥Ä¡¹¥¤¶¤¦§Å¤À¦¤¥¡¦³¨¡»¡¥³¬¨¤¾¦ª¡</w:t>
        <w:softHyphen/>
        <w:t>¦Ã·¥¤Ä±¡»¡»¤¤¨¡¤©¦·Å°Ã¦¤¯±¤¦¯¥©½¥¡«¬©¥¨©¦¡¾§¤¸¡²®Å¤À¦¥¦¯¥§¤§³Â¨³©³Â°³¤¥ª¤µ«¤¡¦¦±ª¤¡¬©À¦¼¹»À¹¡®³¤¨¦Å¤À¦¥¦¥¥ª¸Àª¦²¦°¥À¹¤¥³</w:t>
        <w:softHyphen/>
        <w:t>¨ªª±¤¼®ÄÄ¸À¡§»¬±³¨¸Àª¯¤³º½³¤¡¦¬µ«¤¤¹¨¬©</w:t>
        <w:softHyphen/>
        <w:t>¥ª¬µ¥¼¡¨¦¥</w:t>
        <w:softHyphen/>
        <w:t>±¥</w:t>
        <w:softHyphen/>
        <w:t>»º±µ¡ª»¨»¡</w:t>
        <w:softHyphen/>
        <w:t>¸¨°Ã¡¬©À´¨¿ª¡¨¤¹¥ª¡»¡¦¤¥¥¯¥§¬¥Ä¤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ª¡§</w:t>
        <w:softHyphen/>
        <w:t>¤</w:t>
        <w:softHyphen/>
        <w:t>³</w:t>
        <w:softHyphen/>
        <w:t>´¾Å³²³¹ª¼¦»Ä¡¥¬</w:t>
        <w:softHyphen/>
        <w:t>´³¹·½«¡¨¹²®³¤³¹·¥³©¤</w:t>
        <w:softHyphen/>
        <w:t>ÁÃ®¨¡¦¤¤²</w:t>
        <w:softHyphen/>
        <w:t>¤¡¤¯³¹ªÀ·Ã¦</w:t>
        <w:softHyphen/>
        <w:t>µ¤¡«¦¨³¬°»§±¡¨¯´·¦</w:t>
        <w:softHyphen/>
        <w:t>¡¤¤³¨¥¾¬¬</w:t>
        <w:softHyphen/>
        <w:t>¿¡°¦±¨ª¦¸Ã©¤Ã¡§»¬¡¬©¦¸¨³¨¡³Â¨¤¨¥¨½ª¦¤¨°Ã¤¡¥¶¯·°¦»¬µ¬§±ª¦ª¦¥´°¡¹°ªª¨¶¥¯¾</w:t>
        <w:softHyphen/>
        <w:t>§¨¦¦¤¨¦¤Ä·ª©µ¤¯°ªª±ª¡®¾¦¼ª</w:t>
        <w:softHyphen/>
        <w:t>«¡¬©¦±¦¡°ª¤Â</w:t>
        <w:softHyphen/>
        <w:t>¡¡§</w:t>
      </w:r>
      <w:r>
        <w:rPr>
          <w:rFonts w:eastAsia="CG Times" w:cs="CG Times" w:ascii="CG Times" w:hAnsi="CG Times"/>
        </w:rPr>
        <w:t>park and ride¡</w:t>
      </w:r>
      <w:r>
        <w:rPr/>
        <w:t>ª¬µ®¡¥¥¶½«¡°ª¡ª³¤¦¶¬§¦²¤¨§¤¤¡§«¸</w:t>
        <w:softHyphen/>
        <w:t>¹¬·µª¹</w:t>
        <w:softHyphen/>
        <w:t>¹´ª®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¦º¨¨¨¼®¤</w:t>
        <w:softHyphen/>
        <w:t>¡Áµ¬©¤ª©»®ªÂ¨ªª</w:t>
        <w:softHyphen/>
        <w:t>¹À¸¡¦°½¤©±¤¤·©¦ªº«¡Ä·¨</w:t>
        <w:softHyphen/>
        <w:t>¨¥±¬¡¹À®ª¨¥Â¥¨¥¦¬¸¤ª¿ª¡¥¤¬¨¤¶®Åµ°¨½ª¥¦©¡³¬§«°¿¨¨ª¡¦®Åµ°¨½¤</w:t>
        <w:softHyphen/>
        <w:t>¡¦ª¯°Ã¹®¯²·¦»¿¹´¡§¬«¬·¨¨¹¿¦·ªÅ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²¦Â½¥¤</w:t>
        <w:softHyphen/>
        <w:t>§Ãªª</w:t>
        <w:softHyphen/>
        <w:t>Â¡¢¡³°¡¦¤¥¦¶©¡Á·¦¬µ¤º¤±½¡¬©·¶¤¨´¤¹¹°¥³ª³º¡¤Â¤¤Äª¡¥¹</w:t>
        <w:softHyphen/>
        <w:t>¥³¶©ª¥ª¡¥³¬µ¶Äª¼¦¡®ª¥¬¨¼¡¹°²«¤³¤¦¤¤¡»¿§¬©¡¥¥¤²ª±¨´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¬©¬¶©¹°¥³¡¦¿¼¹µ·¤¥µ¤</w:t>
        <w:softHyphen/>
        <w:t>¡¦¬µ°¨</w:t>
        <w:softHyphen/>
        <w:t>¡¦¥¬ª¬¬©¤·¼¸Ä¡µ¥¨</w:t>
        <w:softHyphen/>
        <w:t>¦¶¹µµ·¡¤µº«¤</w:t>
        <w:softHyphen/>
        <w:t>µ·¡¨¹»©¡¤¥¬¶©¦¶©¡¤²·¥³¤¬§¥®¯·¸Àª¡¤²·²¦¸Àªª¥¦ª¶¡§«¥·³¦´©Äª¡¬¦¼Å¦·¤ª</w:t>
        <w:softHyphen/>
        <w:t>¤¡³©Å¨¤¬¦</w:t>
        <w:softHyphen/>
        <w:t>´¹°¤§ª</w:t>
        <w:softHyphen/>
        <w:t>¤¡¤¸¨¨¶©¥³©±¨ª¨À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»¬¶©¥³¤¤ÄªÁµ¬¦¨¡¦¨«©¦¥³³Àµ¹¶©¡¥¦ª°³¥¥¥·Äª¡¬©¬¦³¥¦¤¤Äªª¦®¡Å¤¥³ª¹»±ª¤©¾¯¤¡º¶º«¥³ªÃ©©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rFonts w:eastAsia="華康細明體" w:cs="華康細明體"/>
        </w:rPr>
        <w:t xml:space="preserve">    </w:t>
      </w:r>
      <w:r>
        <w:rPr/>
        <w:t>¥®¡¥¤Â¦³Ã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Normal"/>
        <w:tabs>
          <w:tab w:val="clear" w:pos="482"/>
          <w:tab w:val="left" w:pos="2520" w:leader="none"/>
        </w:tabs>
        <w:jc w:val="both"/>
        <w:rPr>
          <w:rFonts w:eastAsia="CG Times" w:cs="CG Times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代理主席梁智鴻議員暫時代為主持會議。</w:t>
      </w:r>
    </w:p>
    <w:p>
      <w:pPr>
        <w:pStyle w:val="DF2"/>
        <w:rPr>
          <w:rFonts w:eastAsia="CG Times" w:cs="CG Times"/>
          <w:spacing w:val="20"/>
          <w:sz w:val="24"/>
          <w:szCs w:val="24"/>
        </w:rPr>
      </w:pPr>
      <w:r>
        <w:rPr>
          <w:rFonts w:eastAsia="CG Times" w:cs="CG Times"/>
          <w:spacing w:val="20"/>
          <w:sz w:val="24"/>
          <w:szCs w:val="24"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鄭家富議員致辭</w:t>
      </w:r>
      <w:r>
        <w:rPr>
          <w:rFonts w:eastAsia="CG Times" w:cs="CG Times" w:ascii="CG Times" w:hAnsi="CG Times"/>
        </w:rPr>
        <w:t>¡¥²</w:t>
      </w:r>
      <w:r>
        <w:rPr/>
        <w:t>¥®¡§·¶¤©ª¿¡¥±¼¼¥¤Á®¥ª·¤¤</w:t>
        <w:softHyphen/>
        <w:t>µª¥¤ªº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²¥®¡¦Ã¨¥³¤</w:t>
        <w:softHyphen/>
        <w:t>¡¬¬³§ª¥</w:t>
        <w:softHyphen/>
        <w:t>¥¼¤¤¬½«Ã¨¡´³¤¶¨¥³§µ¹§¡¦¦¿¡§µ¹§¡¡«¥¦²·ÄÄ¡§»¬À¥¬3¶</w:t>
        <w:softHyphen/>
        <w:t>«¡²¤¡¥±¦·ªÄª¤¡²¤¡½«¤¥Äª¡²¤¡«»§¸ªÅ¯¡§´¥³3¶</w:t>
        <w:softHyphen/>
        <w:t>«µ¦¬©ª·©¿¡µª¥¤«±¥±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softHyphen/>
        <w:t>¹¤·¤²ª·¬§¡¥¤</w:t>
        <w:softHyphen/>
        <w:t>´¥³°»¤ªÁ¶¡Ã¨±·</w:t>
        <w:softHyphen/>
        <w:t>¥¶¤Â´¤§³¡¤¥º«Äª¤¡¦¬¬³§«¨¦´¥¥¦</w:t>
        <w:softHyphen/>
        <w:t>¹¡¨¹¤¡¬©ª¥¼</w:t>
        <w:softHyphen/>
        <w:t>¥</w:t>
        <w:softHyphen/>
        <w:t>©µ®·ª¿²«©ª°¡¦¤¥±¬Ãª±¬°¦¡²«±Ã¥±¼¡¨¦¡Á¥©´´·±¥ª²«  ¢  ª²´Å¶¦½¬¡µª«¥¡¥¦21%ª¦Àª´¸°»ª²´Å¥³¡¦¥</w:t>
        <w:softHyphen/>
        <w:t>»¬¥</w:t>
        <w:softHyphen/>
        <w:t>»Ã¬¹ª²´Å»Ã¤¨¡¦¦¡¹©Á¥©³ª´¥¨§¥¦¸¬ª±¬¡¦¹À¸¬¦²¸·³³¡¥±°°µ¡¬©À¤¿·¤«¡¦®¡¬©¦ª»¤¤¸·°°¤</w:t>
        <w:softHyphen/>
        <w:t>¡¥À¥±ª¿·±·¤¤ª°½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²¥®¡Á·ª¥</w:t>
        <w:softHyphen/>
        <w:t>¨·¨</w:t>
        <w:softHyphen/>
        <w:t>´ªª¿¥³¯°¥¤¥¥©ºÅ©¥¡¨¨·««³</w:t>
        <w:softHyphen/>
        <w:t>¬Å¡¦±¬©¹¥ª¤§ª²¦¨¡³¨¤¥¬¤¸¡¥¬«¶</w:t>
        <w:softHyphen/>
        <w:t>©¹»¡¨¤</w:t>
        <w:softHyphen/>
        <w:t>´Ã¨¾·©´¥ª¨Â·¨¡¬«</w:t>
        <w:softHyphen/>
        <w:t>±¬©°¦ª¡²¤¡²¦Á§Ã¨°¨«¹µ¥Ã¨°¤¤¥¡À¤¼°¡¦¬³¨«Á§³¤¤¤¦»¦¡¤¥¨Ãº©Á·ºº¤¸ÀÃ¨·°¡§¨¯®´¥ººª</w:t>
        <w:softHyphen/>
        <w:t>¨¡¦¨µ«¤¤¤¹µ¥Ã¨°ªºº¡³¬¤¤¥ª¡²¤¡¤¹¥©¦¬Ä</w:t>
        <w:softHyphen/>
        <w:t>·®</w:t>
        <w:softHyphen/>
        <w:t>´¥³ª¤¥µ®¡¦¦¡Ã¨¡¤¹¥©¡±¨¡¤</w:t>
        <w:softHyphen/>
        <w:t>¡¯®¥¼¥¤¤¹¥©ª</w:t>
        <w:softHyphen/>
        <w:t>¤¥Ãº·½¬¶¥ª</w:t>
        <w:softHyphen/>
        <w:t>¨¡«¨¦§¥¨¥</w:t>
        <w:softHyphen/>
        <w:softHyphen/>
        <w:t>¡¥¦¨Ã»¤¹¥©ª¡¤¹¨®ªµ¤¥¨½À¡³¬¤</w:t>
        <w:softHyphen/>
        <w:t>«¤ªº¬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²¥®¡¦©«»§¸ª¡¬©</w:t>
        <w:softHyphen/>
        <w:t>À°ª¤§À¥¬©Å¬µ»ººµº¡¥«</w:t>
        <w:softHyphen/>
        <w:t>´¤¥¤¥¦©Åµ«»½¯¤³¦«§µ¡¥¥±¤¥»§¸ªª·³¡¥§¸ª§¥©´ª§¸¨©¡¨«¶¤¥ª»¯·½¤¬ª²¡¦¬°¡¤³¥°°©</w:t>
        <w:softHyphen/>
        <w:t>·¨§¥¤¥©Å¬µª§</w:t>
        <w:softHyphen/>
        <w:t>¡¨¨</w:t>
        <w:softHyphen/>
        <w:t>¤®¤¥³§¼¦¡¥¬³©¤¥§¥«°°©ª²«¼ª©Å¡¦</w:t>
        <w:softHyphen/>
        <w:t>´¦</w:t>
        <w:softHyphen/>
        <w:t>¨¤¥©Å¸®¤</w:t>
        <w:softHyphen/>
        <w:t>¡©©¬</w:t>
        <w:softHyphen/>
        <w:t>¬§¡¥ºÅ¤ªª§¯¬«´¡¦¤Ä³©©§®©Å¤¥¤¥¸¨ª¦¨¥¸¬¿µ¡¥²¥®¡</w:t>
        <w:softHyphen/>
        <w:t>º«°»ª¿¤¤ª¦¦¡</w:t>
        <w:softHyphen/>
        <w:t>´¹¦¥</w:t>
        <w:softHyphen/>
        <w:t>¥±¥«ª°°³§³©«©©Å¨²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¬«¤®Á°±¥¦Ãº·»Á¥©«¦¤§½³°Ã¦®¦©ª©¡¤°¤ººµºªª½¡¨¹¤¡¥«ªººµº¦¦¤¤°Ã¡¥¬³¥¥©À¥Ãº·§©Á¥©ºº¡°¸¨°¬À§¤©§¦Å¤¤Ãº·¡°¸¨°¬¦ª¿¡§¸¨°¤¡§º¬»¨¦¡¥«¤¨¡µ¬º¡ª²«¡¦´ª¡À¥½</w:t>
        <w:softHyphen/>
        <w:t>³ºº¡¦¦¡§µ¥«ººµºÀ¸¬°¸¨°¬¨¦ª¤¶</w:t>
        <w:softHyphen/>
        <w:softHyphen/>
        <w:t>Ä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²¥®¡¦»¦·¤</w:t>
        <w:softHyphen/>
        <w:t>¡¤¤¦¬¬³§ª¨¤¤¶¥¼¬¡³¨¤¤§¦Äª¡¦¤©¦¡¤¤¦¬¬³§³±³¥¼§°¡¹¦¥¤¾Å¡²©©ª¡¤¦¬»¦¬§Â¦ª¤¦¡»©©¼§²¨Ä¨¦¼Å»¦ª¬§¯¤¡»¦¥³¹±¨¦¥»¥±¨¥ª°¡¼¥¬§¡¦¬©¬¤ºÅ¤»¦ª§¯¡ªÅ¤¥Äªª</w:t>
        <w:softHyphen/>
        <w:t>«»Ä¬®¶ªª§¯¡¹¨®§²¨Ä°¦¤´¡¥¥Ä±¯</w:t>
        <w:softHyphen/>
        <w:t>¨¬©¸¹</w:t>
        <w:softHyphen/>
        <w:t>©</w:t>
        <w:softHyphen/>
        <w:t>¹¡©¼24¤®³ª¦´ª§²º¨¡¥¤¨</w:t>
        <w:softHyphen/>
        <w:t>º¾À»¦´§²¤</w:t>
        <w:softHyphen/>
        <w:t>ª®¶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¥¡«À·ª·©¿©²¤¤</w:t>
        <w:softHyphen/>
        <w:softHyphen/>
        <w:t>Â¡§±±¨¤¤«À±·</w:t>
        <w:softHyphen/>
        <w:t>ª§¶¡¥</w:t>
        <w:softHyphen/>
        <w:t>§»¬³«À¤¥¦º§¤Á¹¤</w:t>
        <w:softHyphen/>
        <w:t>¦¤</w:t>
        <w:softHyphen/>
        <w:t>«¡¦</w:t>
        <w:softHyphen/>
        <w:t>µ§¶´¹¡¦¬¥</w:t>
        <w:softHyphen/>
        <w:t>¥¬¤¤¤ª¨¤¡¡¹¶±¨¡¹¥</w:t>
        <w:softHyphen/>
        <w:t>¨»¡¨µ§¥¡¦¦¡¥²¥®¡²®ª«À·º²³À¼³§¶¾¨¡¦¨³¨«À±·</w:t>
        <w:softHyphen/>
        <w:t>¯¦</w:t>
        <w:softHyphen/>
        <w:t>¦¸¶¡¦¥¡«À·À¦¶¤¨Á¦±·¤¡²®ª¤¤²·¤18·ª¼·À¦«´°¡¤¶ª±·¦¸À¸¬¬©¦¼´°«À±·ª¤¶¦¼¡¬©À¸¤¸¨¡¦¨¦°Âª«À±·¡¤¯¨§</w:t>
        <w:softHyphen/>
        <w:softHyphen/>
        <w:t>´¥¥¹¤«±¨©¤Âª¹§²¥«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¥²¥®¡±þ§·°½¬¬³§¤¦Ã¤±¼¼ª</w:t>
        <w:softHyphen/>
        <w:t>Â¡¨¤¦3¶·«</w:t>
        <w:softHyphen/>
        <w:t>°¡§±Åµ®¡º¨²Á¤¤¶ª«¡¥¤¼¼¨·¤¤¤</w:t>
        <w:softHyphen/>
        <w:t>§¥°½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¦±Åµ®¤</w:t>
        <w:softHyphen/>
        <w:t>¡</w:t>
        <w:softHyphen/>
        <w:t>¥¡§¤¤Åª¬©¦«©¿¦¥¹°</w:t>
        <w:softHyphen/>
        <w:t>°ª¡¹±¼Å¨¤´°¥´¹°</w:t>
        <w:softHyphen/>
        <w:t>½¯½¥¤</w:t>
        <w:softHyphen/>
        <w:softHyphen/>
        <w:t>¤¨¡¥¬¡¹©¹°</w:t>
        <w:softHyphen/>
        <w:t>°ªª¼Ã¡§«·¨·¤¥±¡²®¡¬©»¨¤Ã§¥§¤¾°ª¡¥1,600¸¤¬¤</w:t>
        <w:softHyphen/>
        <w:t>¡§»¬¬µ¹¤¨°ª¡¬ª¥¬©¿·°¨º</w:t>
        <w:softHyphen/>
        <w:t>¹°</w:t>
        <w:softHyphen/>
        <w:t>ª¨¤¡¥¬Ã§1¤¡¬©«Àª¸¨¤¡¤¬²®ª1¤¡¨¥1,600¸¤¬¤</w:t>
        <w:softHyphen/>
        <w:t>¡´¨¤¡¸ª¦¤¾¦2,400¸¤ª¼Ã¦¤¬1,600¸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°¦¤¥¡¾·¤¤¤³Å¡±Åµ®§¨¦ª¤¤µ«¤ª¸·¡ª¿¦¼®¡§·Å¨Ä·ª¼´¥½¤¡¦³¨¥½¤Ä²±Á½¡¨¦¬¶¤¤¡¶±´¤Å¨Ä·©±ª¼´¡©¥¡¬©²¤¨À±´¤¦¬¶¤¤¡Â¤¥½¤Ä¥¤¼¬µ§¡±¦´°Å¨Ä·ª¸§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¦©º¨¤¶¤²Áª«°Ã¤¡§</w:t>
        <w:softHyphen/>
        <w:t>µÄ¨¬©¥¬ª½¡¦§</w:t>
        <w:softHyphen/>
        <w:t>¥¥Ä³ª¹³³¦±°¥°ª©´¹¸½¬¡Å¥</w:t>
      </w:r>
      <w:r>
        <w:rPr>
          <w:rFonts w:eastAsia="CG Times" w:cs="CG Times" w:ascii="CG Times" w:hAnsi="CG Times"/>
        </w:rPr>
        <w:t>¬©¤¦¥¨°½·º¨²Á¤¶ª«¡¦º¨¦±°¥¤</w:t>
        <w:softHyphen/>
        <w:t>¤§¬²±¤¨ª¡</w:t>
      </w:r>
      <w:r>
        <w:rPr/>
        <w:t>¶¹50%³³ª»¬¦¦¤³±¾Åª³³¤¡¦±°¥°Ã¤µ«±Ä</w:t>
        <w:softHyphen/>
        <w:t>¡¦®¡¦70%ª³³ª»¬¬©»</w:t>
        <w:softHyphen/>
        <w:t>ÄÄ¥±ºº³³¡¤</w:t>
        <w:softHyphen/>
        <w:t>Å°¥¦±¤¤¶¤®ÄÄ²¬§</w:t>
        <w:softHyphen/>
        <w:t>ª«¤¦¡½¬¥¨ªµª¡±ª</w:t>
      </w:r>
      <w:r>
        <w:rPr>
          <w:rFonts w:eastAsia="CG Times" w:cs="CG Times" w:ascii="CG Times" w:hAnsi="CG Times"/>
        </w:rPr>
        <w:t>¬©¹©º¨¦±ª«ª°Ã¡¤¸¨¹¤¤</w:t>
        <w:softHyphen/>
        <w:t>Ä</w:t>
        <w:softHyphen/>
        <w:t>¯¥²¾¥¤¤§®²ª¶¬¡</w:t>
      </w:r>
      <w:r>
        <w:rPr/>
        <w:t>´¹¥¥»¬³³¦±°ÃÄ</w:t>
        <w:softHyphen/>
        <w:t>¡§</w:t>
        <w:softHyphen/>
        <w:t>¦¥¤´¶«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ind w:left="567" w:hanging="567"/>
        <w:rPr/>
      </w:pPr>
      <w:r>
        <w:rPr>
          <w:rFonts w:eastAsia="華康細明體" w:cs="華康細明體"/>
        </w:rPr>
        <w:t xml:space="preserve">    </w:t>
      </w:r>
      <w:r>
        <w:rPr/>
        <w:softHyphen/>
        <w:t>¥¡§</w:t>
        <w:softHyphen/>
        <w:t>¼µ³¡¼¥¼µ³ª¸·¤Å¤¡¦¨¼µ³¥¬¤¤¨¬¤¹¦Ã¤</w:t>
        <w:softHyphen/>
        <w:t>§¥À±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ind w:left="567" w:hanging="567"/>
        <w:rPr/>
      </w:pPr>
      <w:r>
        <w:rPr>
          <w:rFonts w:eastAsia="華康細明體" w:cs="華康細明體"/>
        </w:rPr>
        <w:t xml:space="preserve">    </w:t>
      </w:r>
      <w:r>
        <w:rPr/>
        <w:t>²¤¡¼µ³¥«Áµ³¦§¶¼Ž¡¦¬«¦®Ä</w:t>
        <w:softHyphen/>
        <w:t>¬¦¬¤¨©</w:t>
        <w:softHyphen/>
        <w:t>¤¤ª³</w:t>
        <w:softHyphen/>
        <w:t>§¶¼Ž¹¸¸½¡¦¬¦«¶¬·¤¤¨¡§±¬©¦³¤</w:t>
        <w:softHyphen/>
        <w:t>¯°º¶¼¥«¶¡¦Å¥¥¯°§¥¦¼Ž¡</w:t>
        <w:softHyphen/>
        <w:t>¹¤ÁÄ</w:t>
        <w:softHyphen/>
        <w:t>ª¦±</w:t>
        <w:softHyphen/>
        <w:t>®¡¨¦§¶´¹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ind w:left="567" w:hanging="567"/>
        <w:rPr/>
      </w:pPr>
      <w:r>
        <w:rPr>
          <w:rFonts w:eastAsia="華康細明體" w:cs="華康細明體"/>
        </w:rPr>
        <w:t xml:space="preserve">    </w:t>
      </w:r>
      <w:r>
        <w:rPr/>
        <w:t>²¤¡²¦ª¨¹²Á¤¶¡¨¨¦²´ª©¸¡Áµ¬©¤¤ÁÁ»¬¹¼¼·¤®¦ÂÅ¡¦¬©¤À¹¤¶¤²Á©¤¨¾¡§¬¦Ã·§¦µ¼¦±ª«®ª¼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²¥¡²®ª¨ª¦Ã»´³°¬20¸´¤¡¥¬¤¯ªÃ»¦¥¬1¸¤¥¥¡¬¦¼¤¤¤µ¡»´¹¦¤¤¡®¥¤¯¦ªÀ§¥¡¬¦¦Ã·§À¦±¤¶¾¨°°¡Â¦¦¥ª³¤¬°ÃªÄ</w:t>
        <w:softHyphen/>
        <w:t>©¤¦¦¬³ª¤¬¹¥ª§¨°§ª¤º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¹©¬©¦·¹¤Áºµ¤ª¦±¸°§¥ºº¡¥¥Ä¨¤Ã¦¡¦¬¤Áºµ¬¤º¤¤°¬¡¦®¾¦Â¹Â©Â¹¦Âª³°¥¯¡¦§©¨¥ª¶¼´Å¡¥¥Ä»¬ººº¤¦±°Ã³¦®ª¿ª¬·¬¦§ºº¡¬Å«´¨¹Â³¥¥¤¦Ã¦±²Á¤®ªº§¡¨¥§±·¤¯¥«¬§©µ¼¡´¨«¤¡¦«¨·¤¿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¼¼·¤</w:t>
        <w:softHyphen/>
        <w:t>¡¬¬³§¤¬©©¿¨§¹¼·µ®¡¦¹¬©ª¸·§</w:t>
        <w:softHyphen/>
        <w:t>«·¨§¶¤¨Ãº¡¦¬¬©¤¨¦¤</w:t>
        <w:softHyphen/>
        <w:t>ª»ªµ®</w:t>
        <w:softHyphen/>
        <w:t>¹¡¤¨¦¦¥¹¼µ®©</w:t>
        <w:softHyphen/>
        <w:t>·¡²Ä¹¼µ®¨°¡Áµ¡¬©¥©¿³¥¹¼¸®®¡¥¤»°µ±¨¾°±°¶¿¹¼½µ¡¦¥©¤¨¦¤</w:t>
        <w:softHyphen/>
        <w:t>¹¼©</w:t>
        <w:softHyphen/>
        <w:t>·</w:t>
        <w:softHyphen/>
        <w:t>³²Ä¹¼·ª¾Åµ®¡¹¹¼·ªµ®À§¤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²¥®¡§²¦´Á®¥ª·©</w:t>
        <w:softHyphen/>
        <w:t>¥¦¬ª©À¸§¥¤¨§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²¥®¡¬¬³§¬Á®¥ª·©</w:t>
        <w:softHyphen/>
        <w:t>¥¦¬ª©¯Å¤¸¡±½¬©·±¤»Ä©·©</w:t>
        <w:softHyphen/>
        <w:t>¥¦¬ª©¦§¡¦¥ª¥¦Ãª¦§§¦¥¶§¥²¦¡Á¦Á©¡¤¡°¥ª¡ª³©¡¨¤¦</w:t>
        <w:softHyphen/>
        <w:t>´§¯¡¦§</w:t>
        <w:softHyphen/>
        <w:t>¤</w:t>
        <w:softHyphen/>
        <w:t>§°¡Á®¥ª·¬</w:t>
        <w:softHyphen/>
        <w:t>©</w:t>
        <w:softHyphen/>
        <w:t>¡</w:t>
        <w:softHyphen/>
        <w:t>´¬©ª¥³¡²©©ª¡¬»¬Á®¥ª·ª¦¥¡¤¹¤¡°¥ª¡©¤¥¥ª¡¥¬¡Ä©·¥°¤¤¡¬Ä²Á®¥ª·¡¦</w:t>
        <w:softHyphen/>
        <w:t>¥¦¬ª©ª¤§¡¥µ¥Á§¦·²¯¨Á®¥ª·¡¦¥¡Á®¥ª·ª¦¥¡¥´¤·¨¦Ä·¤±¤¨¥¤©¦²ªª¹¡¬</w:t>
        <w:softHyphen/>
        <w:t>´¥¥µ®¸µ¤ª¤¤</w:t>
        <w:softHyphen/>
        <w:t>°¡³¼ª¤</w:t>
        <w:softHyphen/>
        <w:t>Á®¥ª·¡§¥¤¬´©±¥¥©»ª¡¤¦</w:t>
        <w:softHyphen/>
        <w:t>´ª§¯¡¡¦¦¡¦ª¬©</w:t>
        <w:softHyphen/>
        <w:t>»Ä©·©</w:t>
        <w:softHyphen/>
        <w:t>¥¦¬ª©¦§¡°¥µ·»¥©¤µ¤¹ªÁ®¥ª·§¤Ã«¥¡¥»</w:t>
        <w:softHyphen/>
        <w:t>´ª§¯°¹¥À¡¦ª¡¬©ª¬µ¡¤±þÅ¦¬¤¹Á®¥ª·¡¤Â§¦»Á®¥ª·¦§¡¥¦¥¨Á·¦¥©¤¡¦Á®¥ª·°Ã¤¶°¥¾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Áµ§¹¥¤¦¦¥©§</w:t>
        <w:softHyphen/>
        <w:t>¤¹Á®¥ª·ª²¾¡¦§¥·Â¦¾·¡</w:t>
        <w:softHyphen/>
        <w:t>¥¥¥¡ªª¬¤</w:t>
        <w:softHyphen/>
        <w:t>°¥¥¥ª·¤¥©¯ª¨</w:t>
        <w:softHyphen/>
        <w:t>¤¯¡¦¥¥§¬ªªª</w:t>
        <w:softHyphen/>
        <w:softHyphen/>
        <w:t>°¥¡¬«</w:t>
        <w:softHyphen/>
        <w:t>¤§¬»Ä</w:t>
        <w:softHyphen/>
        <w:t>¤¸¤¥¤§¯©®¥ª´ªÁ¥¤¤</w:t>
        <w:softHyphen/>
        <w:t>«¦ª¨¤¡Å¥¥¨¦¥¥ª¬ªÅ¨¡´¤¯«»¤¸ªªª¡¦¤¤¦¥«¡</w:t>
        <w:softHyphen/>
        <w:t>´Áµ¬</w:t>
        <w:softHyphen/>
        <w:t>°ª´¥¦¡¥¥¬¨¥¿¿¥±¹²¡¦¬¡¥©</w:t>
        <w:softHyphen/>
        <w:t>°¥¨¬¤¥¥°®¡¦¨¦ªª¨¡¥</w:t>
        <w:softHyphen/>
        <w:t>´¤¦¬¤ªªª·¡¤½¥¤¥ªÄ</w:t>
        <w:softHyphen/>
        <w:t>¥²¡µ¤¤Á¯©</w:t>
        <w:softHyphen/>
        <w:t>º«</w:t>
        <w:softHyphen/>
        <w:t>´ªªª¨«¡¥¬¡¤®¸·¡Á®¥ª·ª²¦¬¤¥¥¡¤¥¤¤´Âª²Â¡¥¯¥°¹ªª²°Â¤¥·°Â¡©¥¦ª¦¤¤¦«¡Á®¥ª·¯ª¥²¡</w:t>
        <w:softHyphen/>
        <w:t>´ªªª¨««¦¦¥¤¤¡¦¦¡À½</w:t>
        <w:softHyphen/>
        <w:t>°¬©¡</w:t>
        <w:softHyphen/>
        <w:t>´¬©»Á·¡¥¶§Å¨±¦¤µªº«¡Â¦±¨¹»©¦®ª¤ª¡¸¤Á®¥ª·ª¥²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³«¡¥²¥®¡Áµ§¤¯¹§¬»Ä</w:t>
        <w:softHyphen/>
        <w:t>¤¼¥¥§¸¡§¥¥¥¥©©ª¤</w:t>
        <w:softHyphen/>
        <w:t>¡¶µ¤Å¡¤¦´«¡¨°µÁ·¡¡´«</w:t>
        <w:softHyphen/>
        <w:t>«ª»¹¡«ª²²¬¦·¡Ä§§º¤ª°¡¦¥¶Ãµ¬¤¡¢¡¦¥¶Ãµ¬¤¡¢¡¦¥¶Ãµ¬¤¡¡§ª¤¤¦®±§°³</w:t>
        <w:softHyphen/>
        <w:t>¸®¡»³«¤¥¥¶</w:t>
        <w:softHyphen/>
        <w:t>ç¤¦¡¦¬¬°¨¤¦¬¤¡§</w:t>
        <w:softHyphen/>
        <w:t>¤¦¬°¨</w:t>
      </w:r>
      <w:r>
        <w:rPr>
          <w:spacing w:val="16"/>
        </w:rPr>
        <w:t>»§</w:t>
        <w:softHyphen/>
        <w:t>¦¬¤¥µ±¬¦©¤Ã«ªÁ·¡§²«´¤¤µ¯°ÄÄ</w:t>
        <w:softHyphen/>
        <w:t>¹¥¨</w:t>
        <w:softHyphen/>
        <w:t>«Ä·ª¦¥¡ÁÁ¥²¥®¡</w:t>
      </w:r>
    </w:p>
    <w:p>
      <w:pPr>
        <w:pStyle w:val="DF2"/>
        <w:spacing w:lineRule="atLeast" w:line="350"/>
        <w:rPr>
          <w:spacing w:val="16"/>
        </w:rPr>
      </w:pPr>
      <w:r>
        <w:rPr>
          <w:spacing w:val="16"/>
        </w:rPr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莫應帆議員致辭：</w:t>
      </w:r>
      <w:r>
        <w:rPr/>
        <w:t>¥²¥®¡¤ª¹¦¥ª§¦¨¬§¦¦¸Å¡¦«¡¥¤¶¤¤³¹¸¡¥ª°´°¤§®²¥¡¶®¥¥¨¨ª¥Å¹Àª¼½¡¨¹¤¡¥¥¥À§¹º¡À¦¡¸®Â°©¤¦³²µ¤§¡¦</w:t>
        <w:softHyphen/>
        <w:t>¹¸¯¥µ´¤§®²¡«</w:t>
        <w:softHyphen/>
        <w:t>µ¥µ¥©³¥¶ª°¦¡§·µ¤·±¤³386¹¸¸¤¡µµ¤¤¡ª³¥¡«¥·¼Å¹¸¹§ª³«¡¬¦·¥²¡</w:t>
      </w:r>
      <w:r>
        <w:rPr>
          <w:rFonts w:eastAsia="CG Times" w:cs="CG Times" w:ascii="CG Times" w:hAnsi="CG Times"/>
        </w:rPr>
        <w:t>hang</w:t>
      </w:r>
      <w:r>
        <w:rPr/>
        <w:t>¾¡ª±ª¡¤¤¡§¤¤·±¡µµ3.1¡ª³¥©¦¤³586ª¹¸¡¦¬³¬¤¯µ´¹¸ª¥¯ª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¥¬¡¦¤¦Á·¬¬³§©µª´·¤</w:t>
        <w:softHyphen/>
        <w:t>ª¬µ¡«¦¤³³µ¥§¤¯°®ª¹¸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²©©ª¡Àþ¸°¬§¡³°³¬©¥³¹¿¤¨ª¤Â§¶¡¥¼Å¥¬¸Àµºªµ®©Â«¡</w:t>
        <w:softHyphen/>
        <w:t>´</w:t>
        <w:softHyphen/>
        <w:t>¹³º¥¬¸ÀÂ«ª¤®</w:t>
        <w:softHyphen/>
        <w:t>¡§¬¤</w:t>
        <w:softHyphen/>
        <w:t>¦»¨¡</w:t>
        <w:softHyphen/>
        <w:t>³¥ª¬©¡¬½«¥¥´·¡À¸º§¦¥¸Àµ®§¡</w:t>
        <w:softHyphen/>
        <w:t>³¬¨</w:t>
        <w:softHyphen/>
        <w:t>´¦¥¬¥³ª¬¹À¶¡¨</w:t>
        <w:softHyphen/>
        <w:t>ª»¸Àµ®µ²¡¨¥¸§¯°³³¨¥²¤ª¤§Â¦¥¤«¶¸Àµ®ª¬°</w:t>
        <w:softHyphen/>
        <w:t>¹¡</w:t>
        <w:softHyphen/>
        <w:t>¥¤·¬§¬µ©¬¤¤«¥·´¨«¶¾·¡°¾³·©ª¦·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¥¬¡ºÆ¾¥¬¬³§¡Á·¥©¿½»¥´ª°»¦¤¥¿²</w:t>
        <w:softHyphen/>
        <w:t>¼¦¡©´¨§¦¶©¤</w:t>
        <w:softHyphen/>
        <w:t>ª²</w:t>
        <w:softHyphen/>
        <w:t>¼¦¡¦¤·¤</w:t>
        <w:softHyphen/>
        <w:t>¡¥¥ª¥¦¤´¤·¤</w:t>
        <w:softHyphen/>
        <w:t>´¨Ã¥ª¸§¡©°Â³¬¤¨¥¤´ª°¡¨Å±¬¤¡¦¬¾¶ª³¥¡¥§¨«º²©°¬¦±ª©¿¡¦©²¤¶¤·¬§¤¤¡«¦¤¤¦¤¤¦«§¦Ä¹¤§¡¦´·»¾¤</w:t>
        <w:softHyphen/>
        <w:t>¡«¿¨³¥</w:t>
        <w:softHyphen/>
        <w:t>¹¸¤¡©§µ¬¥´¤§¤¤´¨ª¸°ª°¡¦©Â·°½©¦°°¤</w:t>
        <w:softHyphen/>
        <w:t>¡Á·«ª¥·®¾¹</w:t>
        <w:softHyphen/>
        <w:t>¦°°§©¹</w:t>
        <w:softHyphen/>
        <w:t>¦°°</w:t>
        <w:softHyphen/>
        <w:t>¹ªÀ°µª¡</w:t>
        <w:softHyphen/>
        <w:t>·¨</w:t>
        <w:softHyphen/>
        <w:t>¤§µ¸</w:t>
        <w:softHyphen/>
        <w:t>¹¡µ¦¡³º³µ©¡¸±¡¦ª³²¤ª¬§¯¯¥¸¨°Ã¡¥¤¹¦²ªÃº¡</w:t>
      </w:r>
    </w:p>
    <w:p>
      <w:pPr>
        <w:pStyle w:val="DF2"/>
        <w:rPr/>
      </w:pPr>
      <w:r>
        <w:rPr/>
        <w:t>¡¡¦³±ª¤¡¼¥´·¾·ªµ¥¤¬¥¤¤¨¡¦»¤°®ª¤¤¸·°°³¥«¤«¤¥½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</w:t>
        <w:softHyphen/>
        <w:t>´ª¤¤¸·°°¬µ¤¦³¨¤²¸¯¡¤¦ª±¨¶¤¥¦¥¦¥²Á</w:t>
        <w:softHyphen/>
        <w:t>ª2.72%¡³»¼¡¬¥§¶¹5%©¨¬¦°¥§¶¹4%ª±¨¶¤¦°¥¥²Á</w:t>
        <w:softHyphen/>
        <w:t>ª¦¤²¬¤¡</w:t>
        <w:softHyphen/>
        <w:t>´®¥¨¦Äªª±¥¡¦¥·¤§¥²°µ±¨¦±¨Á¶¤¤¤¤¡À</w:t>
        <w:softHyphen/>
        <w:t>¸»ª§</w:t>
        <w:softHyphen/>
        <w:t>¡¦©¹</w:t>
        <w:softHyphen/>
        <w:t>¦°°§©¹</w:t>
        <w:softHyphen/>
        <w:t>¦°°</w:t>
        <w:softHyphen/>
        <w:t>¹ª¥¼¡«¥</w:t>
        <w:softHyphen/>
        <w:t>¬¬¨¸ÀÂ«ª</w:t>
        <w:softHyphen/>
        <w:t>´³¤´¨¦°°¡¨§¥</w:t>
        <w:softHyphen/>
        <w:t>´·©Â·¡¥À¥§¼¦§³</w:t>
        <w:softHyphen/>
        <w:t>¨¡¬¦¡</w:t>
        <w:softHyphen/>
        <w:t>´¨¨¦»¸Àµ®µ²°®ªª»¤¤¸·°°¬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©¥¡¥¤»¬¦¤¦ª¬¬³§¤¡¬©¦´·¤</w:t>
        <w:softHyphen/>
        <w:t>©§¥ª©¿¡¥¬</w:t>
        <w:softHyphen/>
        <w:t>¥¥©±½¿·¤¤¹¬µ¡©³µ¦³²¤ªª©Ä¡¨¤¯¯¥À§</w:t>
        <w:softHyphen/>
        <w:t>´ª»¸Àµ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¤»¬</w:t>
        <w:softHyphen/>
        <w:t>´¬©ª´·¬µ¡À¦¤³³µ¥¤¬°¦ª¹¸¡¤¯¯¥µ´¹¸ª¥¯¡¦ª»¦¨¡§À®¨¯·¹¸¥³ª·µ®¡¥¦²®¹¸¥³¤¬586ª¦¥¡¤«¯¤©þ</w:t>
      </w:r>
      <w:r>
        <w:rPr>
          <w:rFonts w:eastAsia="CG Times" w:cs="CG Times" w:ascii="CG Times" w:hAnsi="CG Times"/>
        </w:rPr>
        <w:t>XT</w:t>
      </w:r>
      <w:r>
        <w:rPr/>
        <w:t>¾¦¤©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²¥®¡¥¤Â¦³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Normal"/>
        <w:tabs>
          <w:tab w:val="clear" w:pos="482"/>
          <w:tab w:val="left" w:pos="2520" w:leader="none"/>
        </w:tabs>
        <w:jc w:val="both"/>
        <w:rPr>
          <w:rFonts w:eastAsia="CG Times" w:cs="CG Times"/>
          <w:sz w:val="24"/>
          <w:szCs w:val="24"/>
        </w:rPr>
      </w:pPr>
      <w:r>
        <w:rPr>
          <w:spacing w:val="20"/>
          <w:sz w:val="24"/>
          <w:szCs w:val="24"/>
        </w:rPr>
        <w:t>主席恢復主持會議。</w:t>
      </w:r>
    </w:p>
    <w:p>
      <w:pPr>
        <w:pStyle w:val="DF2"/>
        <w:rPr>
          <w:rFonts w:eastAsia="CG Times" w:cs="CG Times"/>
          <w:sz w:val="24"/>
          <w:szCs w:val="24"/>
        </w:rPr>
      </w:pPr>
      <w:r>
        <w:rPr>
          <w:rFonts w:eastAsia="CG Times" w:cs="CG Times"/>
          <w:sz w:val="24"/>
          <w:szCs w:val="24"/>
        </w:rPr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陳婉嫻議員致辭：</w:t>
      </w:r>
      <w:r>
        <w:rPr/>
        <w:t>¥®¡Á·¸±±½¤¥¤¤¥ª</w:t>
        <w:softHyphen/>
        <w:t>«¡¦ª±³</w:t>
        <w:softHyphen/>
        <w:t>¨«¨¬¡Á·«À¸ºÅª·ª¤¸¡ºÅª·ª¸·¦²¤°¡¥¤§§®¶ª¸¡¥±¡¬©ª¬¬¤°¡«»³</w:t>
        <w:softHyphen/>
        <w:t>¤¦¬¹¡¥±½¡</w:t>
        <w:softHyphen/>
        <w:t>´ªº§¨«¤¦©®°°´ª¤§¡¥¤¦©</w:t>
        <w:softHyphen/>
        <w:t>·¤°°´¡¥¦¡Å½Á·ª¬¬³§®¡§´</w:t>
        <w:softHyphen/>
        <w:t>¨¬©¦</w:t>
        <w:softHyphen/>
        <w:t>µ°®§¯¤¾¡¥</w:t>
        <w:softHyphen/>
        <w:t>Ãª¥¥ª¯</w:t>
        <w:softHyphen/>
        <w:t>¡¨¥«Ä¬©§Å¬¬¤ª¨¶</w:t>
        <w:softHyphen/>
        <w:t>«¡¥¬¡1¡§µ¤¦ª°¡¹</w:t>
        <w:softHyphen/>
        <w:t>°´§¦²ª¤°¡¡2¡µ¥ª·ª»</w:t>
        <w:softHyphen/>
        <w:t>¡¤¦¶¤©¦ª¤¨¡¥¥°©¥¦¥²Á</w:t>
        <w:softHyphen/>
        <w:t>ª20%¡¬¦¬©¦¥¥ª©¾¤¦¦¦</w:t>
        <w:softHyphen/>
        <w:t>¡°«¶¤¤¯¶¹20%¡Ã¹¤¥¥¦Àª·ª¹»»</w:t>
        <w:softHyphen/>
        <w:t>¦¦¼¸·¡Å¥¥ª¥¬§¦¡¥±¡¬©¥À±·¨·±¡º«·Â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Å§</w:t>
        <w:softHyphen/>
        <w:t>´¥¥ª</w:t>
        <w:softHyphen/>
        <w:softHyphen/>
        <w:t>°Ã¡¬¬Á·»¾¤ª¬©«¼³²¥¥ª»</w:t>
        <w:softHyphen/>
        <w:t>¡</w:t>
        <w:softHyphen/>
        <w:t>¹þ¥¶ª¯</w:t>
        <w:softHyphen/>
        <w:t>¡°¼¥¥ª¥¬¤º§Ã¡¬©¤¦¦À§¥</w:t>
        <w:softHyphen/>
        <w:t>¸¨¡¨¦¦©«¤</w:t>
        <w:softHyphen/>
        <w:t>¡¬¬³§±½¡¥«·</w:t>
        <w:softHyphen/>
        <w:t>¹¥³§¦¡¿«¦«¡¥¸¨¦«ª°Ã¡¥®¡¦³¤</w:t>
        <w:softHyphen/>
        <w:t>»¨¹</w:t>
        <w:softHyphen/>
        <w:t>¦¬¤¡¦¬©±¦ª©«¨À¤¬µ¤¡©«¸¤Â¥</w:t>
        <w:softHyphen/>
        <w:t>¿«©«¤¨¡«´¤«ª¨À¡¨¦»</w:t>
        <w:softHyphen/>
        <w:t>ª¥¥µª¦©¡¦³¬µª«¾¤¡¦¦¨</w:t>
        <w:softHyphen/>
        <w:t>´ª¦«°Ã¤¤Á´¤¡²¦½</w:t>
        <w:softHyphen/>
        <w:t>¤«µ°¥¦¤¥¸¤¤¦¤¡¨¦½°¤¥½¤ª³¦¼¥¤¤¦</w:t>
        <w:softHyphen/>
        <w:t>¡¦¤¤¦«¥±12 000</w:t>
        <w:softHyphen/>
        <w:t>¡¦¤¤¦««§¤¡¥±9 000</w:t>
        <w:softHyphen/>
        <w:t>¡½</w:t>
        <w:softHyphen/>
        <w:t>®¶¤ª¡¥¤µ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´¸±¨«¦½</w:t>
        <w:softHyphen/>
        <w:t>¤«¤¤ª</w:t>
        <w:softHyphen/>
        <w:t>®¡¨¤¦¤¤®¥³²¾©±</w:t>
        <w:softHyphen/>
        <w:t>¿¡¥®¡¨«¦¬±</w:t>
        <w:softHyphen/>
        <w:t>¿¤«¨À¯§¦¡¦¬¥</w:t>
        <w:softHyphen/>
        <w:t>¥µ¨½°¤¸¤¤¬¦¡Á¬¦¨¡³¨</w:t>
        <w:softHyphen/>
        <w:t>®¦Â¨¥¯¡¦«¯¹¦¤¬¤½</w:t>
        <w:softHyphen/>
        <w:t>ª</w:t>
        <w:softHyphen/>
        <w:t>ª¡¦Á·¤¥¥¨¡°¤¤¦«¤«ª¨À¹¨«¼¥¡¨¦ª¤«««¶§§©©«¬µ©©¤ª«¼¡¦¬©¤¦“³¬ÄªÁ¨¡¿</w:t>
        <w:softHyphen/>
        <w:t>±½</w:t>
        <w:softHyphen/>
        <w:t>¤«ª®¶¦¤¹¹¤¦¥7¦Áµ¦5¦¡²®¬©¬¤Á´©«¨À¶¡©©·¤¤¦</w:t>
        <w:softHyphen/>
        <w:softHyphen/>
        <w:t>¤</w:t>
        <w:softHyphen/>
        <w:t>¨¡¨¦´4¤®®½</w:t>
        <w:softHyphen/>
        <w:t>¤«ª¥½¡¤¤¦«¨¤³°¤®</w:t>
        <w:softHyphen/>
        <w:t>Ã¬14,700¤¡¦</w:t>
        <w:softHyphen/>
        <w:t>¤¨¤¤®ª¤¦¼¡¬¤¤¦¦9,000¤¡¦¦¡</w:t>
        <w:softHyphen/>
        <w:t>¨¤©¤°¤§¡§¨¨¤Á¹¬¤®ª¤¦¼¡«¤¶Ã¡¤²¦¥½¤«ª¸®¡¥¨¡</w:t>
        <w:softHyphen/>
        <w:t>¨ª¸®¬¤¤</w:t>
        <w:softHyphen/>
        <w:t>¨ª¡</w:t>
      </w:r>
    </w:p>
    <w:p>
      <w:pPr>
        <w:pStyle w:val="DF2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¬©¬</w:t>
        <w:softHyphen/>
        <w:t>¥½¤ª®®¤®·Ã¡¤¿¿¤½°³¦¡°</w:t>
        <w:softHyphen/>
        <w:t>½¤±¤7¦¨¤¼¦ª¶¯©´¦ª©¦À¹¡¬©</w:t>
        <w:softHyphen/>
        <w:t>¨¤«ª¨À¡°«°¦»¬µ¡µº¬®©±¨¤¶¦¤¥¡Á¥¤¦²°¤ª®±¯¡³²«®</w:t>
        <w:softHyphen/>
        <w:t>¤§</w:t>
        <w:softHyphen/>
        <w:t>ª¯®¶¼¡³¤½</w:t>
        <w:softHyphen/>
        <w:t>¤«ª¥½¤¡¦¦Á«°¡¦³¤¡Á¡«¡Á¡3¡5¡7¦¡¥</w:t>
        <w:softHyphen/>
        <w:t>¤ª</w:t>
        <w:softHyphen/>
        <w:t>¹Á«ª´¦À¹¡Á·´©±¥¥°¤°Æ¸¹¬¤</w:t>
        <w:softHyphen/>
        <w:t>¹ª¥½³¦¥¡¦´©¦¹¯¯ªÁ«¡¾Åª´¦¥À¹¡¥´§¸¹¡¦§¸¹Ã«º¤¡¦§¸¹«º</w:t>
        <w:softHyphen/>
        <w:t>³³©«¡¦§¸¹»Á½¦¯¡¦§¸¹»¥Ã¤¦¹¬¥ª´¨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¤±½¡§µ·¶§Á«©¥ª¦©¡¦¨¹½¬¦¦¡Á¨Á·´©¿²©Á«¡¦¤</w:t>
        <w:softHyphen/>
        <w:t>«¯13</w:t>
        <w:softHyphen/>
        <w:t>Á«°¡Á¦4</w:t>
        <w:softHyphen/>
        <w:t>¬¤¥¦««¦ªÁ««°¤¥§¦²©¡¥Å¥¥¥´ª««¶°¤¤¤¤¼ªª³«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®¡¥¤°±¡Á·´©±¥¥´©¿¦¥¦¤¤©¡¦¸©¦¥°¬©¤¦¤ª¼«©¥¡¦¬³²¥¿¤¨¡¨¹¤¡¼«ªÀ¹»Á«°¬¤¡¦¼´¦¡¦¥«ª©«¬µ¤¡³¨¼«©¥¤·¦¦³¸©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¦¥¡®¾¥«Áª½¬Å¥¡¦ª¦¨´ª·²¥¤¡¦30%¤¦¤«¡¥¨¤«¦¨¤¦³¨º¡¦®¥««¡¤</w:t>
        <w:softHyphen/>
        <w:t>³¦«¦¦3</w:t>
        <w:softHyphen/>
        <w:t>¤¦©¤ª®®¡³¤«¼¿©¡¦¬©¥¬¤¥»¸¡¡¥¯«·¬µ¿¨¡¡«¥¬¸¨¤¦¡¦¨±¨«³¯Â³¡§</w:t>
        <w:softHyphen/>
        <w:t>¬¨¡¦¼ª¤«À</w:t>
        <w:softHyphen/>
        <w:t>±ª¥¦§</w:t>
        <w:softHyphen/>
        <w:t>¾«ª²¤¥¥²¡¤¶¤«©¦þ¤¥¤¡¦¨¤±¥¥¡¦ª¡µ±¬©©¤«¡¥¨«·¬µ¡±«¥¶¾¥¤«¡¦Ã©¸ÀÀ¹¤¦¡°¦³</w:t>
        <w:softHyphen/>
        <w:t>°¶¥©¥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®¡§</w:t>
        <w:softHyphen/>
        <w:t>²¦¨¬´§¹¨¤¤³Ã®®¡¦¤«©¦À¹À</w:t>
        <w:softHyphen/>
        <w:t>ª°Ã¡²¥µ¼ªª¯¡ªª</w:t>
        <w:softHyphen/>
        <w:t>¨¨¤·¥¡¨¥§¤©¡¨¤</w:t>
        <w:softHyphen/>
        <w:t>±§¶¶¡³¨¤¦»¤»¡¬¦¬©¤¦¤µµ</w:t>
        <w:softHyphen/>
        <w:t>µ¸¡Á°°þ¨¦¯¥»</w:t>
        <w:softHyphen/>
        <w:t>¦«¤¤·±¤¨¸¨©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®¡Á¦¤¤®¶ª¸³¨¬©ª©µ¡¥</w:t>
        <w:softHyphen/>
        <w:t>©À±ª¸·¹¦¬¦</w:t>
        <w:softHyphen/>
        <w:t>ª¡</w:t>
        <w:softHyphen/>
        <w:t>´¨¦¥</w:t>
        <w:softHyphen/>
        <w:t>ª°¥«»¡¥¨¦¥·´§ª¡¦º´ª¤</w:t>
        <w:softHyphen/>
        <w:t>¡Á·¦³¦Á§«ª¬¬³§¤¥»¥¤¥¯¤¸¡ª¥¡®Ã¨¨¡¡¬¨¦¨§³§ª²³ª¬µ¡¾Åª·º§µ®¤¯¥ª»ª¥¼©</w:t>
        <w:softHyphen/>
        <w:t>¹¡¨¹¤¡µ½¬¥·¤¤©§¦¤®®¡·²¥¡³¨®®¡ª´¯±ª§</w:t>
        <w:softHyphen/>
        <w:t>¥¬±¦«»¡¦´Ä¡¬©¨³¬¥</w:t>
        <w:softHyphen/>
        <w:t>´¨¤¦¤ª¨§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·²¥¬¨¡¦«©´·°Ã³¬</w:t>
        <w:softHyphen/>
        <w:t>¤¡¥©©´¤¨7¦¡¥¯²¦¤¦¤«ª¸®¡¤³¤·²¥³</w:t>
        <w:softHyphen/>
        <w:t>À</w:t>
        <w:softHyphen/>
        <w:t>¦¨¤¼¦¡¨¦ª¶©¡¤¥«¤Å«¡§¨¦³¤¤¤¯ª±¤¦¤«¡¥¦</w:t>
        <w:softHyphen/>
        <w:t>¤§©»¡À</w:t>
        <w:softHyphen/>
        <w:t>ª±ª¬«±´¹¡¦¥¡®¾°»ª·ª°ªª½¬Å¥¡·²¥ª¥·²°¹13.7%¡»°©¥´2.6%ª¥·²¡¦®¡¥©¥</w:t>
        <w:softHyphen/>
        <w:t>ª¾¾¤¨»¥¡¤¦¨»ª»Ã¡¥¤¥«ª¦°°</w:t>
        <w:softHyphen/>
        <w:t>¹¥¬¥</w:t>
        <w:softHyphen/>
        <w:t>´¨¬Àª¨§¡¥</w:t>
        <w:softHyphen/>
        <w:t>¨Â«±§Ã¡</w:t>
      </w:r>
      <w:r>
        <w:rPr>
          <w:spacing w:val="10"/>
        </w:rPr>
        <w:t>Áµ·²¥¹¨¤¤¥¬¤ª°Ã¡¥±¬©¦¤¤¥¨</w:t>
        <w:softHyphen/>
        <w:t>¥</w:t>
        <w:softHyphen/>
        <w:t>ª·²¥¬µ¡</w:t>
      </w:r>
    </w:p>
    <w:p>
      <w:pPr>
        <w:pStyle w:val="DF2"/>
        <w:spacing w:lineRule="atLeast" w:line="350"/>
        <w:rPr>
          <w:spacing w:val="10"/>
        </w:rPr>
      </w:pPr>
      <w:r>
        <w:rPr>
          <w:spacing w:val="10"/>
        </w:rPr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Á¨¶Â¥Å²¥ª¤´¤»¡¦¤</w:t>
        <w:softHyphen/>
        <w:softHyphen/>
        <w:t>³¥ª¬©¡¤¯¥¤À¥¬¡±³¥¥¤¤¤¦«ª¯°¬©¡´©±¥¥¡¡±±¦¤¦µ¤¡²«µ®·¦®¡¡¬«³¥¸¸³§</w:t>
        <w:softHyphen/>
        <w:t>´ª«±§¯¨´©±¥¥¨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°¤¦«¬¥¥¤¤Ãªª°Ã¥¡´·¥¬´Ã¤²ª¤¨°Ã¡</w:t>
        <w:softHyphen/>
        <w:t>´ª¤¦¨ª¸Àµº¡Â«¤»³·ªµÁ¡ª°·ªµ®¡§³ª´¤µ¡¨³¤¥³ª¨¨¥²¤Ä</w:t>
        <w:softHyphen/>
        <w:t>ª¤¥¿¡¼¥¤¸</w:t>
        <w:softHyphen/>
        <w:t>ª¤¤¦´·¤Â·°Ã¤¡§Ã</w:t>
        <w:softHyphen/>
        <w:softHyphen/>
        <w:t>¡¬©¤¦¦¨¤§ª¡À§¥</w:t>
        <w:softHyphen/>
        <w:t>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¤¥¿·¤¤¹¡´±Äµª°Ã»»±¹¡</w:t>
        <w:softHyphen/>
        <w:t>¦¤±ªµ¥¦¨¥°®¡</w:t>
        <w:softHyphen/>
        <w:t>¹þµº©ª¥·ÃÃ¡¬©³·¦¤®±¬¡¨¦µ®°«¡§§¤°·ªµ®¡À§§³ªÂ²¡°°¤¤¡¬¨¨</w:t>
        <w:softHyphen/>
        <w:t>¸Àµ®¥¤¤¤¸·½¯ª°®µ¡¦¬¡§</w:t>
        <w:softHyphen/>
        <w:t>ª¬©°¤¨¬»¡</w:t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¥®¡¦ª¡¬©¥¬°©À¤¹ÅÀ</w:t>
        <w:softHyphen/>
        <w:t>¦°¤¨ª</w:t>
        <w:softHyphen/>
        <w:t>¥¤¡¨¥ª¤·¤²¡¬©¨¦¬¨¡¨¦</w:t>
        <w:softHyphen/>
        <w:t>¹¡¨¦¬µ¡¨¦¬²¦¥·ª¤¤·¿ª¡´¤¨¥°®¡¥</w:t>
        <w:softHyphen/>
        <w:t>¬¤À§¤¤´·¡·¤¤¦</w:t>
        <w:softHyphen/>
        <w:t>§¾·¡¨¦¤¨·ª¤µ¡¦¹©§</w:t>
        <w:softHyphen/>
        <w:t>¥¥¬¨¡©©¦¤¤¦¥¬¦¨¾·¡¥¥¶¦¤«ª¾³«³¡¤«ª°«¡¦§</w:t>
        <w:softHyphen/>
        <w:t>ª¬©«¦ºº«¡¬©²¤þº¡«¤¥¥±¤</w:t>
        <w:softHyphen/>
        <w:t>¤¤´·ª¦¾·Åµ¥³¡§</w:t>
        <w:softHyphen/>
        <w:t>©°±¦¤¤¦¥¥¡«Á·««À¤«¥±¦ªº¶</w:t>
        <w:softHyphen/>
        <w:t>¹¡¥¬¿«¤¶¦¦¶°«¤µ¡·®ªÁ·««À¤±¦ªº¶</w:t>
        <w:softHyphen/>
        <w:t>¹¡§±±°¥¨</w:t>
        <w:softHyphen/>
        <w:t>´ª¸Àµ®¡¥¥¥¥±¸À°¤¡¥¼¥´·¾·¡·®¤¤¤¤·§»¬³¬¤</w:t>
        <w:softHyphen/>
        <w:t>´·¨¾¡¬¦»¬¬¤</w:t>
        <w:softHyphen/>
        <w:t>¶ªª´·¾·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¦¤¤·¾³¶¹¤¦ª¤µ±ª§¦¡¦·¾³¨¾¤µ¤¦¶°«¤µ¡¥¶¦±¦¤¦²¤»¡§</w:t>
        <w:softHyphen/>
        <w:t>¥¥¬¬¡¥´ª¥·²¦³¬´¶³µ°¹¾¥¤ª°®3.6%¡®¦¤¤¤°¹2.6%¡»¤¤¦¥¥±ª¥¥´·ª±ª¬¤¡¥¿¡¤¥¦¤¦»¡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Á·´©±¥¥¦¥</w:t>
        <w:softHyphen/>
        <w:t>¤¥ª³«¤¥¬¬³§¤¡¤¤ÁÁ»´©¬</w:t>
        <w:softHyphen/>
        <w:t>´©§ª¸¥§¸¡ÁÃ¤°¹2,280»´¤¡¤¹¡¥¦¤·¹¡¦¸µ¤¤¦»¤ª§¸Ã¤¡·¾³¤°«¤µ¦¤¦¤¡¤¦¦¤¸ª¬¥¥¸½¥¦¤¤¡±¦´°¥´ª´·¾·¡¨¹¤¡¸µ¤¤¦»¤ª§¸Ã¡³¬¥¯µ¤</w:t>
        <w:softHyphen/>
        <w:t>¾¡¬µ§¸©</w:t>
        <w:softHyphen/>
        <w:t>´µ®¡¦Ãµ®¶¥¥À¦§©«¶¥¦ª´·¾·¡¦¨¹¨«¦¦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¥®¡´©±¥¥¦¬¬³§¤¡¤¥Æ½·¾³¤µ¦¦¥ª´¤´¼¡¦¶°«¤µ¦¦¶®¯³¡¦¦¥ª´¤¤§¯¤°¶µ¡¤¹¡´¤¦</w:t>
        <w:softHyphen/>
        <w:t>«¥¥ª§¤¡«¤¥¬ª¿¡¦¥¬¥¥¤¥·ª¥»¡³¬ªº¶</w:t>
        <w:softHyphen/>
        <w:t>¹</w:t>
        <w:softHyphen/>
        <w:t>Äª«Á·««À¤©©®¤¤§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¡«¨¤¨¡¨ª¥°¡¡Àþ¤</w:t>
        <w:softHyphen/>
        <w:t>Â¤ª½ª¹3¦ª¤¸³Â½À°Ã³ªÀ±¸¨¡Á¦¥¦¬¨¤ª¦¥Å¸¡¦Å±</w:t>
        <w:softHyphen/>
        <w:t>¿¤Ž¡¤³¦°¾¤Å¸¤Ž¤«±³Ä°¤¡¦</w:t>
        <w:softHyphen/>
        <w:t>±¬¥´ª¥·¥³´¨§¦ª´·¾·¡¤¹¡</w:t>
        <w:softHyphen/>
        <w:t>´©ÄÄ¥¡¤¤¹¬µ¡¡¤¨§¤¤´·¡¤°¹»</w:t>
        <w:softHyphen/>
        <w:t>¦®¦°°¤¤¡¤¥¡§¦¥¡°®¯¡ª°ª¡§¥¦Ã¤µª¦¬¼®¡ÄÄ°±¥¥³¡ÄÄ¤¶¿¤¥³¤«¤ª¡«§¨</w:t>
        <w:softHyphen/>
        <w:t>´</w:t>
        <w:softHyphen/>
        <w:t>¿«¦¤</w:t>
        <w:softHyphen/>
        <w:t>·¾³¡¶¦¦¤¶¤«°«¤µ¡¨¤¼¥¤¦¤´·¾·¡³µ§©¸¨¥´ª¥·°Ã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50"/>
        <w:rPr/>
      </w:pPr>
      <w:r>
        <w:rPr/>
        <w:tab/>
        <w:t>¥®¡</w:t>
        <w:softHyphen/>
        <w:t>´ª¥¥°Ã¦«¦Ä¦¥¨ª¦¤¡³¬¤ªª¨¹¡§¦¦</w:t>
        <w:softHyphen/>
        <w:t>¤ª</w:t>
        <w:softHyphen/>
        <w:t>¨¬©</w:t>
        <w:softHyphen/>
        <w:t>¥µ²¹¡¤¹°¨¡¤Á¼¸¡¥©¿¡¤¨µ¦¤¦¡¥¬³©¦«ª«º¡µ¦³§ºª¬À¡¯¤ª¥¬¤°¯¨¡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ab/>
        <w:t>¥®¡¥¤Â¦³Ã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羅致光議員致辭</w:t>
      </w:r>
      <w:r>
        <w:rPr/>
        <w:t>¡¥®¡§¤¤ªµ¨¥</w:t>
        <w:softHyphen/>
        <w:t>¬¶¤©ª·º§¬µ¡¥·´·²¥¬µ¡ÂÀ¬µ¤°¤¬µ¡§Âµªµ½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ª·º§¬µ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Á·¹©</w:t>
        <w:softHyphen/>
        <w:t>´ªª·º§¦¨¶¥</w:t>
        <w:softHyphen/>
        <w:t>«¾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ind w:left="1134" w:hanging="567"/>
        <w:rPr/>
      </w:pPr>
      <w:r>
        <w:rPr/>
        <w:t>1.¡±¤¤¦ª·º§¥¥®¤¤¤¦´±º¥®³</w:t>
        <w:softHyphen/>
        <w:t>¥¤¦µ®¥¼¡Á·§±¨¤ª¤³¤¡´«©¤¤¦¤§¦¡</w:t>
      </w:r>
    </w:p>
    <w:p>
      <w:pPr>
        <w:pStyle w:val="DF2"/>
        <w:spacing w:lineRule="atLeast" w:line="350"/>
        <w:ind w:left="1134" w:hanging="567"/>
        <w:rPr/>
      </w:pPr>
      <w:r>
        <w:rPr/>
      </w:r>
    </w:p>
    <w:p>
      <w:pPr>
        <w:pStyle w:val="DF2"/>
        <w:spacing w:lineRule="atLeast" w:line="350"/>
        <w:ind w:left="1134" w:hanging="567"/>
        <w:rPr/>
      </w:pPr>
      <w:r>
        <w:rPr/>
        <w:t>2.¡ª¸23»¤¤¼¨°ª¡µ®ª·º§ª°¡Á¶¨¤¦»¨¥¬©¤¥¶¥´¨¦ª¸·¤°¤</w:t>
        <w:softHyphen/>
        <w:t>¡ª»¥¡¡</w:t>
      </w:r>
    </w:p>
    <w:p>
      <w:pPr>
        <w:pStyle w:val="DF2"/>
        <w:spacing w:lineRule="atLeast" w:line="350"/>
        <w:ind w:left="1134" w:hanging="567"/>
        <w:rPr/>
      </w:pPr>
      <w:r>
        <w:rPr/>
      </w:r>
    </w:p>
    <w:p>
      <w:pPr>
        <w:pStyle w:val="DF2"/>
        <w:spacing w:lineRule="atLeast" w:line="350"/>
        <w:rPr/>
      </w:pPr>
      <w:r>
        <w:rPr/>
        <w:t>¡¡¤¹¡¤¦ª¬¬³§¦ª·º§¤</w:t>
        <w:softHyphen/>
        <w:t>¡</w:t>
        <w:softHyphen/>
        <w:t>¦½¨¡¤§«Â¡¹¤º´¤ªª·°Ã¡µ¦¤¨¡¥</w:t>
        <w:softHyphen/>
        <w:t>¼º§¦¥ºªÂ½¡¨¤¦Ãª·°Ã¡§·´¥´Â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®®°Ã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¹©¼¦®®ª°ª</w:t>
        <w:softHyphen/>
        <w:t>®¼¦¡³¦¶¹¤¦ª¼¥¡»¶¹¤¤ª¼¥¡»¨º¦´§ª³¿®®¼¥¡¦¬¤¦ª¼´¡¨¥¦</w:t>
        <w:softHyphen/>
        <w:t>©©</w:t>
        <w:softHyphen/>
        <w:t>¨ª°Ã¡§¬¤¯Ä</w:t>
        <w:softHyphen/>
        <w:t>¡®®ª¯µ¡¤¦¼Å¤¤¤¥¡¨¹¤¥¼Å¤·Å¤¤¥ª¯¤¡¨·§</w:t>
        <w:softHyphen/>
        <w:softHyphen/>
        <w:t>¨¬©©¥¥</w:t>
        <w:softHyphen/>
        <w:t>®®¬µª®</w:t>
        <w:softHyphen/>
        <w:t>¡¬©©©³¥¬¦¤®®ª°¬µ¡«¬¦¤®®¬µ¡³¹¦¬²²¤²¡</w:t>
        <w:softHyphen/>
        <w:t>´»</w:t>
        <w:softHyphen/>
        <w:t>ª¬¤</w:t>
        <w:softHyphen/>
        <w:t>¦¦¤</w:t>
        <w:softHyphen/>
        <w:t>ª®®¬µ¡¥¬¤¤¤¡©«¡ÂÀ¤ª·º§ª¦</w:t>
        <w:softHyphen/>
        <w:t>¼</w:t>
        <w:softHyphen/>
        <w:t>¡¥ª¬±¤¤¤´²¥®®¡¨¨µ´¨§®®¦</w:t>
        <w:softHyphen/>
        <w:t>¤¬§«ª¥¯¡¦¨</w:t>
        <w:softHyphen/>
        <w:t>¨¥ª·¬µ®¡³À¥¦¼¨¨¹®®ª¥¯¼Å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¤¤¦¤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rPr/>
      </w:pPr>
      <w:r>
        <w:rPr/>
        <w:t>¡¡¤¤¦¤ª°Ã¡¤¥§¦»¡²©©ª¡¦¹¸ª¦¤¦½</w:t>
        <w:softHyphen/>
        <w:t>Å²¦¦°¡¦¬©¤¨¦¦µ´¤º¨³</w:t>
        <w:softHyphen/>
        <w:t>»¨ª</w:t>
        <w:softHyphen/>
        <w:t>¹¡Á</w:t>
        <w:softHyphen/>
        <w:t>µ«¬¨¡¤¦§</w:t>
        <w:softHyphen/>
        <w:t>¹¡§¾¤³¨¥¦½</w:t>
        <w:softHyphen/>
        <w:t>ª¸¦¦¦¤¡¥¼³¨¦¾·µ¨ª°´¨ª¨¤¤¡¹©¼¦¡³¥¦¦°¥ª</w:t>
        <w:softHyphen/>
        <w:t>¹»¤¥¤¿ª¡¤§µ¦¤º¦´§ª«Ä¡¦¥§¤°½¦¦¡§¥¤»¦</w:t>
        <w:softHyphen/>
        <w:t>½¡¹©¬©ª¥³¡§¥·¦¦ª¥¥±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«¦¥·ª°Ã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·¬©¥¦¬¨¦Äªµª°Ã®¡¨¤¦¤</w:t>
        <w:softHyphen/>
        <w:t>µ²¡¬«¤¤°½ª¡³«¬«¦¥·ª°Ã¡¨¹¤¡ª¦«¦¡15-19·¡¥·ª±ª¦«¼¤¤¤¶¡¥¤¤¤¤¦ª</w:t>
        <w:softHyphen/>
        <w:t>©7.4%ª¥·²¤¤¦¤¤¤¤¦</w:t>
        <w:softHyphen/>
        <w:t>©ª11.8%¡§</w:t>
        <w:softHyphen/>
        <w:t>¤¯¤ò¤«¦ª´¥·ª</w:t>
        <w:softHyphen/>
        <w:softHyphen/>
        <w:t>¼Å¡¥°ª¸Å§¶§</w:t>
        <w:softHyphen/>
        <w:t>¡«¦¥·°Ã¡¤¦¼Å¤ª·Ã©¡¥</w:t>
        <w:softHyphen/>
        <w:t>¦ª«¥¡²¦¡¤Ã©ª®®¡³«¿¤¤¤</w:t>
        <w:softHyphen/>
        <w:softHyphen/>
        <w:t>¯¸ª®®¡´À¦§¦¤¤</w:t>
        <w:softHyphen/>
        <w:t>Ã¥¸¨ª¸¥°Ã¡ª¦¤</w:t>
        <w:softHyphen/>
        <w:t>©Åª²¶¬¡¤¦ª¤¤±»³·Â¦ª°¦·¡¦¤¨§¾¾¤¥</w:t>
        <w:softHyphen/>
        <w:t>¨ª¤º¤¡¦³·³§À©ª¤§µ¡¡¨¥¤¦«¤ª¦¸¡¨¦¤¤¦¤¤¦½¾ª¤¨¨¤¯¤¤¥ª«¤¦¡¦¥¤¨¦¬¤¤¦¥¤¦²©¥´¡¦¾¾°§ª15¦19·«¦¡¦¥¬³¤É³¤¡¨¹¤¬«Ã´¤§ª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º§¦¥º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¬©´¥ªº§¦¥º¡¹¦¬»</w:t>
        <w:softHyphen/>
        <w:t>§</w:t>
        <w:softHyphen/>
        <w:t>¤«ª°Ã¡³´Ä®¡ÂÉ°³¥¤¡¥¤¤</w:t>
        <w:softHyphen/>
        <w:t>ªºº°Ã¡</w:t>
        <w:softHyphen/>
        <w:t>´ª·¹¦</w:t>
        <w:softHyphen/>
        <w:t>¹þÄ®ª¬¾¡¬©¤§«Â©ª</w:t>
        <w:softHyphen/>
        <w:t>¹¡¤¦</w:t>
        <w:softHyphen/>
        <w:t>´º§¦¥ºª²©¡½¬¥¤¾¤¡¥²®</w:t>
        <w:softHyphen/>
        <w:t>´ª¸Àµ®¡ª·º§ª¨«Àþ</w:t>
        <w:softHyphen/>
        <w:t>¹¨©¡¤´©¤µ®©¡¦¤À¥§</w:t>
        <w:softHyphen/>
        <w:t>©¸±©¡§</w:t>
        <w:softHyphen/>
        <w:t>À¦¨¨»</w:t>
        <w:softHyphen/>
        <w:t>À§ª¤Á¥¡¶¡ª®</w:t>
        <w:softHyphen/>
        <w:t>¡¥¥¬§¡¦«¦¥</w:t>
        <w:softHyphen/>
        <w:t>¶¤®¡¤¸¥¦¥º±þ¥</w:t>
        <w:softHyphen/>
        <w:t>¡§</w:t>
        <w:softHyphen/>
        <w:t>ª¦¥º¦¤¤¯¤¡¤¤¤«¬¶¬³¨¯¤¡§¦®¯¤¤¡§¥¥¹¤¥¡¡¤º««¡²¦¤¥¡¡¦¡¬©º§¦¥º¡¿º¦¥¡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·²¥ª¾À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rPr/>
      </w:pPr>
      <w:r>
        <w:rPr/>
        <w:t>¡¡¥¤</w:t>
        <w:softHyphen/>
        <w:t>§·°½ª°Ã¡´¬·²¥ª¾À¡¤¦¤¤¡§´¥¤</w:t>
        <w:softHyphen/>
        <w:t>¨¬©¨</w:t>
        <w:softHyphen/>
        <w:t>¥</w:t>
        <w:softHyphen/>
        <w:t>·²¥¬µªÄ®Å½¡±¨¥§¦¨ª¤«¡¦¤¦¤¤¡§µª¤¤¥·²¥¬µº¥®¡´¥¤26¶«Ä¡¨«¦¤¡¤¤¶¡§§¦º§¡¥¡¤¤¡±¨¡©«¤¥¬µ6</w:t>
        <w:softHyphen/>
        <w:t>¨°©</w:t>
        <w:softHyphen/>
        <w:t>·¤´¥ÄÃ¡»¬©°½¦Ã¬µ¡¦¤¦ª¬¬³§ª¬µ¤º¤¡¦³³¦´¨·²¥¾Àª°Ã¡³¥º¬¤¶¶¨¡¥¬¦¨Åª«Ä¤¡°¤±¯</w:t>
        <w:softHyphen/>
        <w:t>§¡¹</w:t>
        <w:softHyphen/>
        <w:t>¦°°±¨¡¡¥®³·²¥°¥¹</w:t>
        <w:softHyphen/>
        <w:t>¦°°</w:t>
        <w:softHyphen/>
        <w:t>¹¥¡¨¥¬µ¤¥¨¦·ª«Ä¡§²¦¤µ«¬©¦¥ª§§¥§²·ª¥¥¡¬¬¬µ¬¸¹¦¤ª¬¨«¡¦¦·ª¬µ«Ä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ÂÀ¬µ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¤¦±þ¬¬³§ª¥¬µ¡¥¦·À¹®¡³</w:t>
        <w:softHyphen/>
        <w:softHyphen/>
        <w:t>ª¤¶¬°±ÂÅ¨«ªÀ°¡¦¤¦ª¹¥ª§ª¥¨°©</w:t>
        <w:softHyphen/>
        <w:t>·¡»</w:t>
        <w:softHyphen/>
        <w:t>18¦24</w:t>
        <w:softHyphen/>
        <w:t>¤§¦¡¦¤¦ª¬¬³§</w:t>
        <w:softHyphen/>
        <w:t>¤ªª¬µ¤ºÅ¦¤¡</w:t>
      </w:r>
      <w:r>
        <w:rPr>
          <w:rFonts w:eastAsia="CG Times" w:cs="CG Times" w:ascii="CG Times" w:hAnsi="CG Times"/>
        </w:rPr>
        <w:t>completion by 1998</w:t>
      </w:r>
      <w:r>
        <w:rPr/>
        <w:t>¡¡¦¤¤ªª¬µ¤º§Å¦¤¡¤¤¤¤¦©«§¦¡¡¬¨§¦¡Á</w:t>
        <w:softHyphen/>
        <w:t>¿¸É¥¤·®§§±¤¸¦¥ª²¤©¯°¥ª·ª·¨¡¦§¨Å</w:t>
        <w:softHyphen/>
        <w:t>¹¤±¦¡°¤¬</w:t>
        <w:softHyphen/>
        <w:t>µ¨21¥¬¡¹©³</w:t>
        <w:softHyphen/>
        <w:t>¸¥¬ª¡§Á¡¡§¤´®º¡¨¥¦¬¬³§¤</w:t>
        <w:softHyphen/>
        <w:t>ÂÀ¡»¹¨¡¤½¸§ª°´±ºµª°ªµ®¡§ºµ¥§Ä</w:t>
        <w:softHyphen/>
        <w:t>¤ª·¤¤¹¼³¦¤°±¤¤ª</w:t>
        <w:softHyphen/>
        <w:t>¨¡³¨³¬¥¤¥±ª¦¤¡</w:t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i/>
          <w:iCs/>
        </w:rPr>
        <w:t>°¤¬µ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/>
        <w:t>¡¡±¡Á¦°®°¹°¤¤¤§¦ªµ¤¬¡©¥©</w:t>
        <w:softHyphen/>
        <w:t>´¡§</w:t>
        <w:softHyphen/>
        <w:t>µ«¤¤¡²©¦¤¦ª¬¬³§¥²¡Áµ¬¿¨¤¡¦Á¬¦¹µ¨¡³Á¬</w:t>
        <w:softHyphen/>
        <w:t>±¤Æ¡¦¥¡¬©´¥</w:t>
        <w:softHyphen/>
        <w:softHyphen/>
        <w:t>ª¨¡³©Ä¾¶¥ª±±Ã´¤ª¤®¤¦°¡³¬¤</w:t>
        <w:softHyphen/>
        <w:t>¶¨ª«Ä¡¤¹¡¥¥Ä»¬³</w:t>
        <w:softHyphen/>
        <w:t>°ª¤¥°¹©¡§</w:t>
        <w:softHyphen/>
        <w:t>·¦µ«´¥³¥Ä¾¶§ªº«¡¦¸¬©¤¥ª§ª¦¨°½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µ»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¤¬´¡¶À°Ä</w:t>
        <w:softHyphen/>
        <w:t>´¥¤´§³´Ä®ªÄ®Å½¡©¤¤¤¤¤¤¡¬°»²³¤¡§¬§¤¤ªµ»¡§·¦¤¤ºÃ¤²¤¦¤¥¦¤ª»¸¡°µ¬©¡¡¤¤¹¡·¦¾¦¸¤¨¡¡¬©©¦ª¬µ¡§§±¸¤¯¡·¤¨¥©¦¾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¤Â¦³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陸恭蕙議員致辭的譯文：</w:t>
      </w:r>
      <w:r>
        <w:rPr/>
        <w:t>¥®¡Á·¿¾¦¥ª³«¤¥¬¬³§¤¡¡±¤¸</w:t>
        <w:softHyphen/>
        <w:t>¤ª¨«µª¥ª¬ª¡¡§</w:t>
        <w:softHyphen/>
        <w:t>Àµ¤¥³¶¯Å¡¥¨¬¬«¡¦µ·§¶§</w:t>
        <w:softHyphen/>
        <w:t>¡¦¥²¤¡¥ºª±¦¦¡§</w:t>
        <w:softHyphen/>
        <w:t>µ¶¬¦¼¯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²¥Á·¤¥¤«¥¦¤¦Á·§¯©¥¬ª¨Äª©¡</w:t>
        <w:softHyphen/>
        <w:t>´¦¬ª¤¤Á¦¼¡¤¤¬©ª±³©°ª¡¥©·</w:t>
        <w:softHyphen/>
        <w:t>¹§¦¬¾¡¨¦¡¹¥3¦¨¡§³¦µª¦¤ª¡¼¤¡¬¬³§¡¬¾¥©¥¦Á·¿¦¬</w:t>
        <w:softHyphen/>
        <w:t>´¨©¬¬©¥ªµ§ª¶²¡¦±³¦Á·©´¦¤¡¥¥¿²¬¨¬¼²¦ªÄ</w:t>
        <w:softHyphen/>
        <w:t>±¨¯®¦««¬¯¡¥¬©¤³¨·¡¦¤¦Å½¤¡Ä</w:t>
        <w:softHyphen/>
        <w:t>§±Â¦¡³«¤À¡¡¹</w:t>
        <w:softHyphen/>
        <w:t>°¨¦©¿¯¤¤</w:t>
        <w:softHyphen/>
        <w:t>¯¥ª¥Ä¬¨¡ª¥¤º¡¬¦¤±¥¯º±</w:t>
        <w:softHyphen/>
        <w:t>ÁÄ®ª®®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±§¬»Ä</w:t>
        <w:softHyphen/>
        <w:t>©¼¼</w:t>
        <w:softHyphen/>
        <w:t>Ä</w:t>
        <w:softHyphen/>
        <w:t>©»ª¸¡§</w:t>
        <w:softHyphen/>
        <w:t>¤¹¥ª¹¤¦Å½ª³³¤¤®¡©¤¡·§</w:t>
        <w:softHyphen/>
        <w:t>Å½§¨¤Ä</w:t>
        <w:softHyphen/>
        <w:t>ª</w:t>
        <w:softHyphen/>
        <w:t>¥®®¡§¦·ª¥§ª¤º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Á·¹¦¤À¹¦¤Ã¡²³¡¥¤©»¥¥µ®¡¦ª§¥¥¸¥  ¢  Äª©¬ª)¨¨¦¥</w:t>
        <w:softHyphen/>
        <w:t>´Å±µªºª¡²¦¡Å§¥¸¶²ª¤ª¦À¡¨¹¬µ§¨Åª§µ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Á·ª¥¡¦§</w:t>
        <w:softHyphen/>
        <w:t>µ»³¥¬¬³§®¡§</w:t>
        <w:softHyphen/>
        <w:t>À¤¨µ»¤§¶«³§©¬µ¤º¡¦¬3ª³¬¬¬³§¾Å¤¥©¯ª²¦³¤¡³¬°¤¹ª¡±3¥¤¥¤¨¾Å«¡§</w:t>
        <w:softHyphen/>
        <w:t>¬¨¤¬»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¦¨¬©³ªª½³¦§µ¥«¨«ª·±¬©··©¡µ¦¡¦¨«¤¥¬¡Â²¸·°¡¡§¨¤¥º¶¯²·³¨¨±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¦¬¡¥®¡¥Å§§¦«Ä¦¥¨¡</w:t>
        <w:softHyphen/>
        <w:t>±º³ª¦¤¡«À·¥¥º³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¦·«Ä¤¤¡¦¥«¬¥´¥¡¨¦©¸®¨®ªªÅ§©³¥ª¨®ª¬³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¥·¬¤¸ª±¦ª·º²¤¥´¨·¨¡«¥¦¦¨¤³¦¸¦¡¬¦«¿ªº²³¤ª²¶¾°¤©´¥ª¥¤¶¦«Ä¡§ª©¥¬¥¥·¦·³¤Â¡³¤Ã¤¥ªÂ</w:t>
        <w:softHyphen/>
        <w:t>¡©¨¨À°©©«°ª¸¸¡§ª©·¥·¤«³¶·¬µ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§¤«¤°</w:t>
        <w:softHyphen/>
        <w:t>¨°¬ª©¿¡³¨¨®¯®¤</w:t>
        <w:softHyphen/>
        <w:t>©¤®¤</w:t>
        <w:softHyphen/>
        <w:t>¨</w:t>
        <w:softHyphen/>
        <w:t>Â¨¤¶Â°¤©ª°ª¡¥«§¤¯¤´¤</w:t>
        <w:softHyphen/>
        <w:t>µ®¬¨³¦º§¯ª¤¤¡¨¤¾º¤±¨³º±¬¡¥´°¥²®²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§¥¤¥·¦¤«¸À¬±¦º·¦Åµ²ª´Ä¡º¹³¤¸¶©¦¨¤¸À¦§²Â°¤§º»¾¨¦¡«¶°¤¥«Ä©º·ªµ®¡§©Æ¥</w:t>
        <w:softHyphen/>
        <w:t>ÄÄ§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®¡Á¦¨¥«¦ª«Ä¡¦§¨¦®¶´³¨«Ä¤¤²¤±°¡µ¦¡¤¦¤¨´Ä¡§·»¬¤¥¨ª¡¦¬³¨´Ä¤°²¤¡©¥¯¯¥¸¨</w:t>
        <w:softHyphen/>
        <w:t>¦¬·ª°Ã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Á¨»¡¦¬¸ª©¿¨¿¨³·¨¨¦¤¦À°²¦¸®¥½ª«´§¤¤ª¸À</w:t>
        <w:softHyphen/>
        <w:t>Ã¡¤¨5¦¤¦À°¥¥¿¶³¨¸®ª·«¡³¨°ª¬¹ª¡¾º¦¦¡¥©°ª¤¥º¨°¡³¨³¤¯¥´¦¥¤</w:t>
        <w:softHyphen/>
        <w:t>¿¥ªª«´§¾º¡¬¨¥¥±¨¤¥¼°¦´¨§¨«»¡</w:t>
        <w:softHyphen/>
        <w:t>³ª¥¯©</w:t>
        <w:softHyphen/>
        <w:t>ª¹³¤Â¡¨»¡¥¬¬»¤¶¦¼À§¬¨³¼ª°ª©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³¹À¹¦¬¬·</w:t>
        <w:softHyphen/>
        <w:softHyphen/>
        <w:t>Ã©´¨¤·¥¦¡¹¾¥¦¡±¼¤¹°³¬¤</w:t>
        <w:softHyphen/>
        <w:t>ª³¹¼·©«¤¡¦¬¬»³¨¤¥¬¹Æ©¹¤¤¯»¥¥©¦©¤§¦Âª¶Âª³§¼·¡¦Ä¨©¹¤¯¾³¹Ž©±ª¸Å¡À¹¬©°¨¿À§¥¡¥¥¦©¦°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¬©©¿¦©¦ª¹¥«Ä©µ®¶¦¬¨¡³¬·¦ª®®¡¦¬¡¦ª¬©¨©¬¦¥´µ®µ²À°¤©´¤ª¹«¶®</w:t>
        <w:softHyphen/>
        <w:t>¹¡¤¦¤À¤¿«10¸¤11¸³Â½Àª¸¡«µ®ª¶«·©¾µ´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¬©Á¨¡¦À¹</w:t>
        <w:softHyphen/>
        <w:t>¤¤¼ªª»¨¡ÀÄ¶®</w:t>
        <w:softHyphen/>
        <w:t>¹¬¥»ª¡¦¬¡</w:t>
        <w:softHyphen/>
        <w:t>´«¿®¾·«¯°´¥¥¤®¤®¡¤¤´¤¶®ª½³¡¦¥¡¥§¾¥°¥®ª«Å®´¨·¤¤¥·´¥¥¤®¤®¡§¬«Á¦¤¬©«Äª¤³¼¶®¤µ§¥¦ª¨¥¤®¡¨¥À¥¤¤¼ªªÀ¤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±ª¬¡</w:t>
        <w:softHyphen/>
        <w:t>´²¦ª«(´¥¦±¨¬ªÅ¾ª¦¨¤)®³¬©¦¥¼±</w:t>
        <w:softHyphen/>
        <w:t>´¥¥¦·ª±ª¤¡Å»®´¡¦§</w:t>
        <w:softHyphen/>
        <w:t>¯³¥¤</w:t>
        <w:softHyphen/>
        <w:t>§¨ª¶®¨µ¨«¥«¡§©Æ¥§¤¥¥¤²º¶´¥±¶¡¥®¡§¤ª¹¡§¤</w:t>
        <w:softHyphen/>
        <w:t>¨§¡À°¤¶Ä</w:t>
        <w:softHyphen/>
        <w:t>±¨¯®¡¬§¨¦¥¤©</w:t>
        <w:softHyphen/>
        <w:t>¾ª®¤¡¥«¥§¥¼®¨¤¬©¦¶®¤</w:t>
        <w:softHyphen/>
        <w:t>ª¨©¡§¥´«¦¤¦¨§ª¦À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¦©¬©°«¿«10¸¤11¸³Â½À¡¦¸À¤¬</w:t>
        <w:softHyphen/>
        <w:t>¥½ª¨©¡¦¬©«©²¤§³¨¤µ¹¤²°±¡¥¬½¯¤À¹ª¤§¼Å§ª§</w:t>
        <w:softHyphen/>
        <w:t>¡¥®¡§¤¦¨¥³¦¸²°½¹§ª½Â¡¦¦¡¤¤§¤·</w:t>
        <w:softHyphen/>
        <w:t>´³¨½Â¡¥§¥§·¨·¹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½Å§´¥«Ä©µ®¦´¥¤Â¡¦ª¬©¦¬¯°¶©¤¸³</w:t>
        <w:softHyphen/>
        <w:t>·©¡¨¦¡¤¤¤¥¬¥«Ä©µ®¡¬¨§¦¤«¡º¶§³</w:t>
        <w:softHyphen/>
        <w:t>·©¯¤¥</w:t>
        <w:softHyphen/>
        <w:t>ª¤§¤«³²·¡Á¨¨»¡§´¦¹¿¬«Ä¡¥</w:t>
        <w:softHyphen/>
        <w:t>À§³</w:t>
        <w:softHyphen/>
        <w:t>·©¯¤¥</w:t>
        <w:softHyphen/>
        <w:t>ª¬µ¤º¤¡¦¬¥</w:t>
        <w:softHyphen/>
        <w:t>«¼³¹§</w:t>
        <w:softHyphen/>
        <w:t>ª¹¿¨²¡¬·¹¤²°±©À¹³¦«¤¼Åª¡</w:t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ª¦¥«¬¤¡¹¿¥ª¦À¬¡¥¦¬µ¤º¤©¿</w:t>
        <w:softHyphen/>
        <w:t>³²ª¨°¤¸«¦¡¦¦¡¥·±¡À«¹¿¡¥¥³¹À¹¦¬¬¤À¹«Å¸</w:t>
        <w:softHyphen/>
        <w:t>³¡§®©¥¨¦»·§ª·«¡©ª¥¤¥©¥¥¦³¤</w:t>
        <w:softHyphen/>
        <w:t>©ª</w:t>
        <w:softHyphen/>
        <w:t>ª</w:t>
        <w:softHyphen/>
        <w:t>¤³¥¡§©Æ¹¿¥</w:t>
        <w:softHyphen/>
        <w:t>·¦¼¥ª¨©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¦¯·®¯©¸¬¯·¤</w:t>
        <w:softHyphen/>
        <w:t>¡¸À¬©³¹À¹¦¬¬³¤·³²³</w:t>
        <w:softHyphen/>
        <w:t>°Ã¡¦ª¬©¤</w:t>
        <w:softHyphen/>
        <w:softHyphen/>
        <w:t>¤µ¹¤¦</w:t>
        <w:softHyphen/>
        <w:t>¤¥©</w:t>
        <w:softHyphen/>
        <w:t>´¹¿¦</w:t>
        <w:softHyphen/>
        <w:t>¤¥ªºº</w:t>
        <w:softHyphen/>
        <w:t>¹¡¹¦«»¨º²¡¥Á¨°¬¦¯¤§¸¥¸²§¸»¬§²¡«®¶ª±ÄÄ»</w:t>
        <w:softHyphen/>
        <w:t>¬¥</w:t>
        <w:softHyphen/>
        <w:t>¤»</w:t>
        <w:softHyphen/>
        <w:t>ª³¬¤¥¶¥¡¦ª¬©Å±¤²·¡Å§¦»¤¦¡</w:t>
        <w:softHyphen/>
        <w:t>´¤»</w:t>
        <w:softHyphen/>
        <w:softHyphen/>
        <w:t>´¹¿¤¥¦«¤®¿«¥¤</w:t>
        <w:softHyphen/>
        <w:t>¹¤¯¡</w:t>
        <w:softHyphen/>
        <w:t>´ªµ¹¶¤¸¹³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®³</w:t>
        <w:softHyphen/>
        <w:t>´¹¿¤¥¿«¤®¨¦¤»</w:t>
        <w:softHyphen/>
        <w:t>ª¹¤¯¡±¯ª¥¬¸¤¥ªªª¦¤¬</w:t>
        <w:softHyphen/>
        <w:t>´ª®¶ª¡Á·¡¦¬§©¸À¬¦¨µ¤³§º¤</w:t>
        <w:softHyphen/>
        <w:t>¨¦¡¥</w:t>
        <w:softHyphen/>
        <w:t>³¦³¥«»¤²ª§¯¡¦¤²§¯¬</w:t>
        <w:softHyphen/>
        <w:t>¾©¸¤¥ªªª§¯ª¡¦ª¥</w:t>
        <w:softHyphen/>
        <w:t>§</w:t>
        <w:softHyphen/>
        <w:t>¸¤¥¿«§</w:t>
        <w:softHyphen/>
        <w:t>¤»</w:t>
        <w:softHyphen/>
        <w:t>ª³¬¡¦³²«</w:t>
        <w:softHyphen/>
        <w:t>§</w:t>
        <w:softHyphen/>
        <w:t>¤¥¶¥¡¥</w:t>
        <w:softHyphen/>
        <w:t>«¯´±§</w:t>
        <w:softHyphen/>
        <w:t>¬«¥</w:t>
        <w:softHyphen/>
        <w:t>¤¼¦³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¥®¡°¤</w:t>
        <w:softHyphen/>
        <w:softHyphen/>
        <w:t>ºº</w:t>
        <w:softHyphen/>
        <w:t>¹¥¡¨¦¨¥¤ª¥¥¹®¶ª©¤¥¨·¤¥¡¦¤¯¼¥¯·®¯¡Å§¦´¥¨Â¡²¤¡¸À¬À¤¶¨¥¦Ã±¨¹¤»¨ªÅ°³§¤¦¦¦</w:t>
        <w:softHyphen/>
        <w:t>´¤¤¯¤º²¡¸À¥»¡¥·³¼°¡¦²¦¤·³¼°¡¡¬¬»©¡²¤¡¸À¬´¸ª¥¡¬©¥¶´</w:t>
        <w:softHyphen/>
        <w:t>ºº</w:t>
        <w:softHyphen/>
        <w:t>¹ª±¥¡¦¥¦¥¨¼¦¤¡¤¥¯</w:t>
        <w:softHyphen/>
        <w:t>·¶¦½§¡³¤´¬¥</w:t>
        <w:softHyphen/>
        <w:t>´</w:t>
        <w:softHyphen/>
        <w:t>´¹°ª¦±©»¹ª¤µ¸¶¡¨¹¡¥¦¨±³¥¥½§¡¥</w:t>
        <w:softHyphen/>
        <w:t>¦¹¤¹</w:t>
        <w:softHyphen/>
        <w:t>¤¨</w:t>
        <w:softHyphen/>
        <w:t>¨©¡§¬«¦ª¦¦²</w:t>
        <w:softHyphen/>
        <w:t>¦¡</w:t>
        <w:softHyphen/>
        <w:t>·½§¬¤¥ª°ª¡¦¥¡</w:t>
        <w:softHyphen/>
        <w:t>·½§©©¥ª±¥¡·¹¦¤</w:t>
        <w:softHyphen/>
        <w:t>³¤¥¡§¬«§</w:t>
        <w:softHyphen/>
        <w:t>¯°¦¨¤¤º±ª¤¹</w:t>
        <w:softHyphen/>
        <w:t>ÂÄª§</w:t>
        <w:softHyphen/>
        <w:t>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¦±¨¤</w:t>
        <w:softHyphen/>
        <w:t>¡¬©Ãª¦¦º«</w:t>
        <w:softHyphen/>
        <w:t>´ªÄªÀ¶¬¹ª¡§»¬¡¬©ª¥ª¥¶¬¦¤Á¹¸¤ª®¥¡Å©¦¾¥³À±¨¥¹¸¡²®±ª¬«¼ª©¡Á·¹§</w:t>
        <w:softHyphen/>
        <w:t>»¡¨</w:t>
        <w:softHyphen/>
        <w:softHyphen/>
        <w:t>Å¹¸½µª¤¾¥¡²¦³À¤°¤³¹¸¡¦¥¡¬©·¡¥¥¾¦¶©¡¨§©¦©¥¤¸§¤¾¸¸¹¸¤Áº³³¡¡³¬§¨°©¡§¦ÂÃº¡</w:t>
        <w:softHyphen/>
        <w:t>´¥¶©¤©¦¾¥³À±¨¥¹¸ª¥¼¡©ª¡±¨²Ä¥¥¥§¶§</w:t>
        <w:softHyphen/>
        <w:t>¡¥¬§¦§ª»ª</w:t>
        <w:softHyphen/>
        <w:t>¹¡¬¨¬»</w:t>
        <w:softHyphen/>
        <w:t>¹¡¦±³¨</w:t>
        <w:softHyphen/>
        <w:t>¹»¬°¡¤¥¤·¥©µ¦ª</w:t>
        <w:softHyphen/>
        <w:t>¹¬¤¡µª¤¦¦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§¥¥Á¥§¦¨¤¡¦¥©®¶Ã«¡§·Â¦½½Á·ª¬¬³§¡§¦·Á·©»¡¡¦¬ª©¨</w:t>
        <w:softHyphen/>
        <w:t>ª</w:t>
        <w:softHyphen/>
        <w:t>¹¥¶¥¬²86¬©¦ª10</w:t>
        <w:softHyphen/>
        <w:softHyphen/>
        <w:t>¶¡¡§·¥¤¥¤</w:t>
        <w:softHyphen/>
        <w:softHyphen/>
        <w:t>¶¡§¹Á·¿º¤³¤¶·¨«¿¾¡³</w:t>
        <w:softHyphen/>
        <w:softHyphen/>
        <w:t>¶´¬¦¬ª©¤¥¨ª</w:t>
        <w:softHyphen/>
        <w:t>´¯§¦¬°¬©¡¬¥¨°«¨</w:t>
        <w:softHyphen/>
        <w:softHyphen/>
        <w:t>¹®¡¤©¤¥Ä¬À¹©¥¥ª°±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©¨16¶°·¡¬¬»·¥¤¨¤¡¦§Ä</w:t>
        <w:softHyphen/>
        <w:t>Ä</w:t>
        <w:softHyphen/>
        <w:t>¡·¨¨»</w:t>
        <w:softHyphen/>
        <w:t>´©¡³¨¤´¬</w:t>
        <w:softHyphen/>
        <w:t>´¤©®¥¤¤±±´¥ª°Ã¶¡§¬«§µ´©±¥¥ª¤¡¥¬¤³ÅÅ¨¥´¥³¨°Ã¦¤¡µ¦¡³¨°Ã¬¤»</w:t>
        <w:softHyphen/>
        <w:t>¥³¼¹§¨©ª¡¦ªª·½¹¡¥¬¥§Ä</w:t>
        <w:softHyphen/>
        <w:t>¡¯¹¸¸µ³¨°Ã¡¨¦</w:t>
        <w:softHyphen/>
        <w:t>´¤©®¥¤¤¸Ä¡¥</w:t>
        <w:softHyphen/>
        <w:t>¥¨¡¥</w:t>
        <w:softHyphen/>
        <w:t>ª¬Ä¡¥</w:t>
        <w:softHyphen/>
        <w:t>©Ä¹Å©²Â¡·«¼½«</w:t>
        <w:softHyphen/>
        <w:t>´¦¸À¤©¬ª¤ª¬¤¡¶©©¦¥¡¤§µ³¨°Ã¹</w:t>
        <w:softHyphen/>
        <w:t>´·§¦¦³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§¥³©©¥ª¹¦¡§»¬Á·¦¥«ºº</w:t>
        <w:softHyphen/>
        <w:t>¨¤¡¤¯°´¥¤¥¦²ª¡³«ª¬¬³§¡§¬«¥§±¦Â¥«¡·¦¾·¦¦¤²º»¡¦§</w:t>
        <w:softHyphen/>
        <w:t>§¸º¦»©150¦¨</w:t>
        <w:softHyphen/>
        <w:t>°¦¦ºª</w:t>
        <w:softHyphen/>
        <w:t>´¡§´«³</w:t>
        <w:softHyphen/>
        <w:t>®¨ª¨Á¡¦®¡§¥§±</w:t>
        <w:softHyphen/>
        <w:t>°¬©¯°§¦¦¤©¥§¦ª©¦¥°¡³«¡§¥·±½¤Â¡§§±¬¨</w:t>
        <w:softHyphen/>
        <w:t>°¬©µ¤¦</w:t>
        <w:softHyphen/>
        <w:t>´ª¤¼±¸¤¤¥¦ª</w:t>
        <w:softHyphen/>
        <w:t>°¤¥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§¤«Ä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張炳良議員致辭</w:t>
      </w:r>
      <w:r>
        <w:rPr>
          <w:rFonts w:ascii="CG Times" w:hAnsi="CG Times" w:cs="華康中黑體" w:eastAsia="華康中黑體"/>
        </w:rPr>
        <w:t>：</w:t>
      </w:r>
      <w:r>
        <w:rPr/>
        <w:t>¥®¡´©±Á·¥¤³«¤¥¬¬³§µª¥¨¡¥¶¦«¦ªÄ¡¤¤¤¶¤Ä½©¿¡¦¥¨¥¤³§¡ª°Ã¡§</w:t>
        <w:softHyphen/>
        <w:t>¤ª¹¥¤³§ª¬¬»¤©¥¨¬»¤³§¡°ÃªÄµ¤¬¥§¦¥¨ª¤¥¬©´¥·¨¡¦¬À§¤¶¥¨ªÀ¤¨¤¤¥¦ª¤³¨µ¹µ¡§</w:t>
        <w:softHyphen/>
        <w:t>·µ</w:t>
        <w:softHyphen/>
        <w:t>º¹¬©ª¬¬©¦¶¨©¡¦µ½¬²¦Á¬¤¤¦«ª</w:t>
        <w:softHyphen/>
        <w:t>´¯°¡³</w:t>
        <w:softHyphen/>
        <w:t>º¹©¨¿¦¬¾ÃªÅ¤³ÀÄ©¥§©±¨ª¥ª·¡¦¤ÀÄ©¥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Á·¦¬¬³§²89¬´¥16</w:t>
        <w:softHyphen/>
        <w:t>°·¡§¬¥¤©¥¥¬À¥¨¼µ¥¨¦</w:t>
        <w:softHyphen/>
        <w:t>´¹¬¡¤°¨¨¡ª±ª¡³¨°·¥</w:t>
        <w:softHyphen/>
        <w:t>¶¤¦¤¥¿Á¡ªª¡°«¦ª¡¥ª¿¥¡·»¡¨½©¶·¦¥¡¤©¨«©·¼µ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¹©³¨°·¡§</w:t>
        <w:softHyphen/>
        <w:t>§¥¦·¡ª½¡¨¦³¨¦¯¡¤¤¦«ª</w:t>
        <w:softHyphen/>
        <w:t>´¯§¦¬°¡´¤¬¦¡¤°¨¨¡¡¡°«¦ª¡¡¡´¤ª´¡¤À¦ª·</w:t>
        <w:softHyphen/>
        <w:t>´¤¡¨¦³¨¦¯¡</w:t>
        <w:softHyphen/>
        <w:t>´¯°¹½¤¥·¬¤</w:t>
        <w:softHyphen/>
        <w:t>¥Ã´¥¦¡¤¹¡§</w:t>
        <w:softHyphen/>
        <w:softHyphen/>
        <w:t>¯·¡´©±Á·©´¥ª16</w:t>
        <w:softHyphen/>
        <w:t>°·³¬±¤¨¦¥¥¥¬ªª°¥²½¤¦¥¨ª¡¨¹¨µ¯§··¡¤¨¬¤´¦¤´ª¤´¦¤°¤³¡¬¦µ¤¬¬¤²Ã¡©¬»º°©ª¨½¡¨¹¤¥¤¥¡µ¦¡¨§</w:t>
        <w:softHyphen/>
        <w:t>¥±ª¬¡³¨°·¨¨¦´¨¦¡¤°¨¨¡¤¡ª·¤¸¦¦±¨¯¥ª¹Å¡Á·¥¬´¨¬ªÅ§©¦¥¤</w:t>
        <w:softHyphen/>
        <w:t>ª°·¡¦°¦¤´ª·¤¸ª°·¡¥¬¡¤</w:t>
        <w:softHyphen/>
        <w:t>¤</w:t>
        <w:softHyphen/>
        <w:t>µª·¤¸ªª·¡«¤·¬¡¤°¨¨¡¤ª¦¥¨½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¬¬³§¤¡Á·Ä¦¤¤¤°¬¨¥¤«®¾ª¸À¼¦¡¨¦¡</w:t>
        <w:softHyphen/>
        <w:t>´ª¤§¥¦¥²Á</w:t>
        <w:softHyphen/>
        <w:t>°©</w:t>
        <w:softHyphen/>
        <w:t>°¡</w:t>
        <w:softHyphen/>
        <w:t>´ª³Â½À§¦¶¥²²¤¡«¼¡¶</w:t>
        <w:softHyphen/>
        <w:t>»¿¡µ¡µ¤¬</w:t>
        <w:softHyphen/>
        <w:t>°ºª¤¯µ</w:t>
        <w:softHyphen/>
        <w:t>´ª¸²¡µ¥§»¡¦</w:t>
        <w:softHyphen/>
        <w:t>°ª´¥ºª´¶¡</w:t>
        <w:softHyphen/>
        <w:t>´½¹¨±¤¸À¦´¡¦±³º¥¬»¦¦©°»³¹°ª¦ª¸À¼¦¬¥¨ª¸À©²¡¬§¯°¯¥¤¬ª·µ®ª±ª©¡¸ÀÁº¬§¥µ±¨¬Àªª·¶¨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³·µªªÁ¦°¡¤Ãµ®³§¡</w:t>
      </w:r>
      <w:r>
        <w:rPr>
          <w:rFonts w:eastAsia="CG Times" w:cs="CG Times" w:ascii="CG Times" w:hAnsi="CG Times"/>
        </w:rPr>
        <w:t>(Human Development Report)</w:t>
      </w:r>
      <w:r>
        <w:rPr/>
        <w:t>¤¡¦¤Ãµ®«¼</w:t>
      </w:r>
      <w:r>
        <w:rPr>
          <w:rFonts w:eastAsia="CG Times" w:cs="CG Times" w:ascii="CG Times" w:hAnsi="CG Times"/>
        </w:rPr>
        <w:t>(Human Development Index)</w:t>
      </w:r>
      <w:r>
        <w:rPr/>
        <w:t>¤</w:t>
        <w:softHyphen/>
        <w:t>¡</w:t>
        <w:softHyphen/>
        <w:t>´ª±¦¥¦²22 ¦¡¦¦¡©§¦Ãªµ®«¼¡</w:t>
      </w:r>
      <w:r>
        <w:rPr>
          <w:rFonts w:eastAsia="CG Times" w:cs="CG Times" w:ascii="CG Times" w:hAnsi="CG Times"/>
        </w:rPr>
        <w:t>(Gender-related Development Index)</w:t>
      </w:r>
      <w:r>
        <w:rPr/>
        <w:t>¤¡</w:t>
        <w:softHyphen/>
        <w:t>´ª±¦¥¬²25¦¡§©®¤¡¦¦¡³±¸À¼¦¨¸Ä§</w:t>
        <w:softHyphen/>
        <w:t>ª¦´¡´·©²¤¨¥¤</w:t>
        <w:softHyphen/>
        <w:t>¡¦ª·¤</w:t>
        <w:softHyphen/>
        <w:t>¸«©¨¥°®ª±ª¡³¬«¤</w:t>
        <w:softHyphen/>
        <w:t>ª¬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softHyphen/>
        <w:t>°ª´¦¦¦¡¯¨Áº¥«¥</w:t>
        <w:softHyphen/>
        <w:t>¦ªª¡¥ª¿¥¡¦®²¤¤¥ª¤©¨«¡´</w:t>
        <w:softHyphen/>
        <w:softHyphen/>
        <w:t>¤¦¥µ§¬¨ºª¼¦ª¨½¨º¡¨¹¡ª¦¥¥¬¤¤¦¥¡¹¥</w:t>
        <w:softHyphen/>
        <w:t>°¦´´</w:t>
        <w:softHyphen/>
        <w:t>´ªª·§</w:t>
        <w:softHyphen/>
        <w:t>¡¤Å«»¡¥¥°»µ¤</w:t>
        <w:softHyphen/>
        <w:softHyphen/>
        <w:t>¤À¦ª³¥©¡°ÃªÄµ¦©</w:t>
        <w:softHyphen/>
        <w:t>°ªºª¤¬´¥¦º</w:t>
        <w:softHyphen/>
        <w:t>ºª¡¦¤¦¨µ¤³³ºÅ¬±§¯¶¹ª§¯¡¹©°¼ªÅ¯¡¤¥¬ª¦¨¦¬¥¶¤¶³¨Â¤©ª¨¤µ¨ª·¡¦©§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®¡²¦¶Â</w:t>
        <w:softHyphen/>
        <w:t>°µ§´¥¦²ª¥¦¤¦¦¤¡¹»¤¤¬®</w:t>
        <w:softHyphen/>
        <w:softHyphen/>
        <w:t>Áµ</w:t>
        <w:softHyphen/>
        <w:t>°¦</w:t>
        <w:softHyphen/>
        <w:t>´ª´¥¦ºª¾¥¡¾º´©±Á·¬</w:t>
        <w:softHyphen/>
        <w:t>°ºª»º¦¸¡§¬«</w:t>
        <w:softHyphen/>
        <w:t>´¤¹©¦±ª³¤¤¦¼¡</w:t>
        <w:softHyphen/>
        <w:t>°¬©¤½©¿¥¥§</w:t>
        <w:softHyphen/>
        <w:t>¡±½¤Å¦¥¡¤¥¬³´¦¶ª¨¡¦¥¦ª·¬µ©ª·¸·¤°ª°Ã¤</w:t>
        <w:softHyphen/>
        <w:t>¡</w:t>
        <w:softHyphen/>
        <w:t>°¬©©±¨ª¤µ¬«¦ª¬µ¡¨¥§ª·¤¸©¦¬¬ª</w:t>
        <w:softHyphen/>
        <w:t>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</w:t>
        <w:softHyphen/>
        <w:t>µ¶¬</w:t>
        <w:softHyphen/>
        <w:t>°ª´ª¾¥¶ª¡¦¤µ©§</w:t>
        <w:softHyphen/>
        <w:t>À¸¤¤¤¦¥¡¬°¨º¡½ª¨«¨¼µ´</w:t>
        <w:softHyphen/>
        <w:t>¬©ª¬¬¡»¬¦«´¥¤´¶¡</w:t>
        <w:softHyphen/>
        <w:t>°¬©¦</w:t>
        <w:softHyphen/>
        <w:t>´©°ª¤¤¡¥ª¥¦©©Äºª¡¬°¨º¡§</w:t>
        <w:softHyphen/>
        <w:t>¤¤À¥³¿½¨¥½§©</w:t>
        <w:softHyphen/>
        <w:t>°ºª´¶ª¤¤¨«©±¬¡¥</w:t>
        <w:softHyphen/>
        <w:t>¤´¨</w:t>
        <w:softHyphen/>
        <w:t>°ºª´±¤µ¦À</w:t>
        <w:softHyphen/>
        <w:softHyphen/>
        <w:t>«¤°ª¡«¥²±¥¤®¡³</w:t>
        <w:softHyphen/>
        <w:t>¥¤¡</w:t>
      </w:r>
    </w:p>
    <w:p>
      <w:pPr>
        <w:pStyle w:val="DF2"/>
        <w:rPr/>
      </w:pPr>
      <w:r>
        <w:rPr/>
        <w:tab/>
        <w:t>§</w:t>
        <w:softHyphen/>
        <w:t>»¬À¥¹¨¨¬ªº«¥¼µ</w:t>
        <w:softHyphen/>
        <w:t>°ºª¬</w:t>
        <w:softHyphen/>
        <w:t>´±¨¤¬»¸Å¡¥¦¦¤¿»©»¡§</w:t>
        <w:softHyphen/>
        <w:t>¤À¦§¬¾¤</w:t>
        <w:softHyphen/>
        <w:t>±ª®</w:t>
        <w:softHyphen/>
        <w:t>¡³À¨¤¤°</w:t>
        <w:softHyphen/>
        <w:t>±¡¡¤°¨¨¡¤</w:t>
        <w:softHyphen/>
        <w:t>´³¡¤¨¡¦¾¥¤¤¯±°</w:t>
        <w:softHyphen/>
        <w:t>°ºªª¼¤¡§</w:t>
        <w:softHyphen/>
        <w:t>¤À¬¨³¨¼¤´µ¦¨°¡¦¥´¤¦Á¡¨«¤¹</w:t>
        <w:softHyphen/>
        <w:t>´µ®¦§ªÀ«¦¤¨¡¤§ª´</w:t>
        <w:softHyphen/>
        <w:t>§</w:t>
        <w:softHyphen/>
        <w:t>¡¹¥©³¦ªª¡¦¥¡¦µ¥¥¡¤¸¡ªª¡¦¥·µ</w:t>
        <w:softHyphen/>
        <w:t>«¯µ®¡¥¥©¤¸¤</w:t>
        <w:softHyphen/>
        <w:t>º¦«³°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softHyphen/>
        <w:t>°´¥ºª©±¨ª¥¤º¸Å¬</w:t>
        <w:softHyphen/>
        <w:t>´ª¤°</w:t>
        <w:softHyphen/>
        <w:t>¤©¨«¡´©±¥¥¨</w:t>
        <w:softHyphen/>
        <w:t>´¥Á·«¡µ¥§»¦¤°</w:t>
        <w:softHyphen/>
        <w:t>¨²ª¶©¤³©«¤</w:t>
        <w:softHyphen/>
        <w:t>³¦©§µ¡³¤Â¬</w:t>
        <w:softHyphen/>
        <w:t>±º³ª¡§</w:t>
        <w:softHyphen/>
        <w:t>¤À¦¤¼¨©¦¤¼¦¡¨¦¡Á·´¥¤ª°©¿¡¤¦¬¬³§µªª¦®´¥¬©ª¤§¶«³§©¬µ¤ºµ¡Å¤²¯°¦¨¤¸¬©ª¬¬¥¼¡¤®¤¶«¡³¨³¦¤©µ«¤¦§¤²º¹¬©ªª²¤ª°§¶¡§</w:t>
        <w:softHyphen/>
        <w:t>¦³¥½«¤°</w:t>
        <w:softHyphen/>
        <w:t>¨²ÄÄ©Ä¡½«¬©³º³©«©¶©ÄÄ¥±¡º«¦®²ª¤Àª°¡§§±³¥¥´©±Á·¶¤Àª¨¡¤·¦¬¬¨¤´¤</w:t>
        <w:softHyphen/>
        <w:t>ª±º¦¦¤¤¦«°¤¨¤¥²</w:t>
        <w:softHyphen/>
        <w:t>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®¡Á·¦ª©¨¬¬¦´ª®</w:t>
        <w:softHyphen/>
        <w:t>¡Á½ª·¤¸ª°Ã¡¨¤¬°µª¡¦¬²®¬©¤¬¤</w:t>
        <w:softHyphen/>
        <w:t>¿°¤¡¿Å¶ª¬©¡¹©±°ª·¥¥¬µ¤</w:t>
        <w:softHyphen/>
        <w:t>¡¤¬¥µ¨³¡¥©«¬µ¬¨¡§§¬©©·©</w:t>
        <w:softHyphen/>
        <w:t>¡¤¤</w:t>
        <w:softHyphen/>
        <w:t>·µ²¸¨¬©¦¹¥¤¬ª®¶¡¦¸¨</w:t>
        <w:softHyphen/>
        <w:t>´©«°Ã¤</w:t>
        <w:softHyphen/>
        <w:t>´§¥¤¤§¤¡¦¬¨¤¤¤¡¤«¨À¤»»¸«©¦»</w:t>
        <w:softHyphen/>
        <w:t>¤¤ª»¨¡¤«¯ªª¦¸¸¤¤¡¬¤¤°¼®®·¼</w:t>
        <w:softHyphen/>
        <w:t>¾¡§</w:t>
        <w:softHyphen/>
        <w:t>¤¬¨Á·¸¦«³¤ª¦¤¤¦«©¨Á«ª©¿¨¤¯¹½¡³ª¡¬©¦¬¿»</w:t>
        <w:softHyphen/>
        <w:t>º</w:t>
        <w:softHyphen/>
        <w:t>´¤¤µ®ª¼¦¡¨¤«¿«¤</w:t>
        <w:softHyphen/>
        <w:t>¥²·»</w:t>
        <w:softHyphen/>
        <w:t>¡¦¦¡¥¥¬¨¡¥¥¦±¨±¦²¼·ª¦«Å¤</w:t>
        <w:softHyphen/>
        <w:t>¤¥¦¨°ª«»¡§</w:t>
        <w:softHyphen/>
        <w:t>´±¬©¦¤</w:t>
        <w:softHyphen/>
        <w:t>¤¤¥ªª»©«µ²·¦·ª¡¬¯ª¨¸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±¡¥Å¡</w:t>
      </w:r>
      <w:r>
        <w:rPr>
          <w:rFonts w:eastAsia="CG Times" w:cs="CG Times" w:ascii="CG Times" w:hAnsi="CG Times"/>
        </w:rPr>
        <w:t>(empowerment)</w:t>
      </w:r>
      <w:r>
        <w:rPr/>
        <w:t>ª¨«¦¼¡±¨¬¥¤¦¨¤Åª</w:t>
        <w:softHyphen/>
        <w:softHyphen/>
        <w:t>«¼¡¦¦¨</w:t>
        <w:softHyphen/>
        <w:t>´·¤¥¯¦¥¤¾·±¨±¨¡¥¹¦¤¥ª±¥¨ª¬¾¡¥À¬¤¤¦«</w:t>
        <w:softHyphen/>
        <w:t>´¯§«Äµ®ª</w:t>
        <w:softHyphen/>
        <w:softHyphen/>
        <w:t>«¼¡¦¬¤¤Ö²¬</w:t>
        <w:softHyphen/>
        <w:t>´³Ä¶¡³</w:t>
        <w:softHyphen/>
        <w:softHyphen/>
        <w:t>ª¸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Â¾¬¬³§ª¬µ¤º¤¦Ã±¨ª³¤¡·¥¤·¨¥±¡¥§¦¤¦¤¤¤¤ªÄ®Å½¤¤«±¤¥Ä</w:t>
        <w:softHyphen/>
        <w:t>ªÄ®¡</w:t>
        <w:softHyphen/>
        <w:t>¨¬©¼¼¸¶¥±°Â±¨¡¦¤¦¬¬³§¦Ã±¨ª³¤¡¹³¤</w:t>
        <w:softHyphen/>
        <w:t>ª©¾«¤µ¸ª¡¦¤¾¥¤¨¤</w:t>
        <w:softHyphen/>
        <w:t>¡¦¦¤¦¦ªª°¬¹º®¤¡¬©¥¯©¿¹´¨¤¤¦¤¤¦¡¥´¥¦13%©¥¤¾©24.3%¸§¤¾±¥¥¤¨¤½¡·®¡¤¨±¨¬¤¤¤¹¦ª¥¥±¡¨¤²¦¡¬¬³§ª¬µ¤º¤µ¬¦½</w:t>
        <w:softHyphen/>
        <w:t>¼¦»¡¡½«¦¥¦ª±ª¤¡·¶¿ª¤¾¹¦¥¤¨¤½¡²¦ª¤¡¤¤¯¨¤¾§¬¥¤¨¡¡¦·©¿¤¤¥¯»¡¡´«¤¡¤¤¯¾®º¶§¬¥¤¨¤½¡¥§±¦¥¤¨¾¨ª¨¥¡¡¨¹¡¦¦¹¬¡¦¦°¥¸·¡¦¨ù§¸·¡¨Åª¸¹®¶ªµ¡¤¬§</w:t>
        <w:softHyphen/>
        <w:t>³Ã¤ª°Ã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¦¤¾¾¦±®¤</w:t>
        <w:softHyphen/>
        <w:t>¡¬µ¤º¥°¿¤¥¦·¼¤300</w:t>
        <w:softHyphen/>
        <w:t>±®¡¨¥©¿¦¤¤¤¤¦¶¦À°¡¦®¾¬©²</w:t>
        <w:softHyphen/>
        <w:t>¡¤¤¤¥¦¤¤¦«¡¥´¤¾¤¤¡¾¦¥¦©</w:t>
        <w:softHyphen/>
        <w:t>Á¨¾¦ª±®¡¤±ª2 000¤¡·®¬©¥´¨¤604</w:t>
        <w:softHyphen/>
        <w:t>±®¡±ª©Å¬¨¤À¨¡ª¦¤¥¡±®ª¤®¥·§¨¥À¡§</w:t>
        <w:softHyphen/>
        <w:t>µª´°¤¾®¸ª½¯¡§½¤¤¬»®</w:t>
        <w:softHyphen/>
        <w:t>¥¥¹¨¤¾±®¥</w:t>
        <w:softHyphen/>
        <w:t>¾¦¤¤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³«¡§·½½°µ±¨ª°Ã¡ª¨¡¨¦©¤ª¦Ã¤¾±¨¹¤©¶¡</w:t>
        <w:softHyphen/>
        <w:t>«´¤¾¸¶ªÁ</w:t>
        <w:softHyphen/>
        <w:t>¤µ©¦¡§</w:t>
        <w:softHyphen/>
        <w:t>±½¡¬©¤¯Â¼¼¸¶¤°Â±¨ª²¥¡«´¹¤¾±¨µ®©¾ª³¥¡¤¤À¸¦¹©¬©¦°µ±¨§¤¸¦¸·¦«´¤¾¸¶¡¸µ¡¸¹¬©¦¦¨§¤¸¦¸·¡¤¾±¨²¥¶¤¾©¶¬¡§</w:t>
        <w:softHyphen/>
        <w:t>·µ</w:t>
        <w:softHyphen/>
        <w:t>»¯±°¤¤¨µ®¤¾±¨ª¤¦¡¦µ¹¤À±¨·¤¾±¨¤</w:t>
        <w:softHyphen/>
        <w:t>°ª°ª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¦¥¡§¾ª¤¾±¨¡¤À©²¤¾ªª°¥¬¡¥«¦3©¤¾¥³¦¾¥±ª¡¦±ªª¤¾¨¹¦±¦ª¼¥¤</w:t>
        <w:softHyphen/>
        <w:t>¨¤¯°º¨¾¥ª¹»»</w:t>
        <w:softHyphen/>
        <w:t>¡¤¾ªª°±¨¹§¾ª¤¾±¨¬«±</w:t>
        <w:softHyphen/>
        <w:softHyphen/>
        <w:t>ª¡¤¬¤¨©©»Â¤¾®¶ª¾¥©«¤»</w:t>
        <w:softHyphen/>
        <w:t>ª¡§</w:t>
        <w:softHyphen/>
        <w:t>ª¹¤¾±¨¸§©</w:t>
        <w:softHyphen/>
        <w:t>·³ª¦¬©´¥Â¤±ª±¦ª¨Å«Ä¡§§±¬©¯¦¤§¥¤¹ª¸·¤ª¦À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®¡</w:t>
        <w:softHyphen/>
        <w:t>¦¤¤¦«º«</w:t>
        <w:softHyphen/>
        <w:t>´ª°«¦ª¡¤¯¨¾</w:t>
        <w:softHyphen/>
        <w:t>°¬©©»ª¹¸³¥¡¤¤À¥¥´©±Á·©»ª°·¨¿¶¡</w:t>
        <w:softHyphen/>
        <w:t>¹½¡¤°¨¨¡¡¡°«¦ª¡¡°¤¨¿¤®¨¦ªªª¤¥¥¨«¡¤¦»</w:t>
        <w:softHyphen/>
        <w:t>µ®¥¥À¦ª¡¥Å¡¥«¶ª·¤¸¡³«¡§</w:t>
        <w:softHyphen/>
        <w:softHyphen/>
        <w:t>¾¦¤¡</w:t>
        <w:softHyphen/>
        <w:t>´¤</w:t>
        <w:softHyphen/>
        <w:t>¦¤´´¦¤ª©¹¡°¨®¦¥Å¡¤Ä´¡¤¦´¥¨¤¹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®¡¥¤Â¦³Ã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顏錦全議員致辭</w:t>
      </w:r>
      <w:r>
        <w:rPr>
          <w:rFonts w:eastAsia="CG Times" w:cs="CG Times" w:ascii="CG Times" w:hAnsi="CG Times"/>
        </w:rPr>
        <w:t>¡</w:t>
      </w:r>
      <w:r>
        <w:rPr/>
        <w:t>¥®¡Å§Á·´©±¥¥ª¬¬³§«¡°¤·¨¥¥¤«¤½´¸Ä</w:t>
        <w:softHyphen/>
        <w:t>°¦</w:t>
        <w:softHyphen/>
        <w:t>´ª°Ä©ª§¼¦¹À¥¡Á·¨¥¥¤«¦½´µª¥</w:t>
        <w:softHyphen/>
        <w:t>¤ª««¡´¼´Æ±º¡¬¤¡¹©¥¥®®¬Ãª¥¥¨¶¡¥«¨¦</w:t>
        <w:softHyphen/>
        <w:t>¹²¹¡©¥©»¥±¡½°³¬§¤</w:t>
        <w:softHyphen/>
        <w:softHyphen/>
        <w:t>³¥ª¬©À¦ªº«©¡</w:t>
      </w:r>
    </w:p>
    <w:p>
      <w:pPr>
        <w:pStyle w:val="DF2"/>
        <w:rPr/>
      </w:pPr>
      <w:r>
        <w:rPr/>
        <w:tab/>
        <w:t>Á·Áº¦¹¥4¦¹½¤¦¶¬©ª©¿¡¦¹93%¡Æ¦Å¨¡³¬¤¤°Åª¡¦¥±³¥¬¤</w:t>
        <w:softHyphen/>
        <w:t>À°¤ª¼¦¡¦¬¾¤7%¥¹²ª¨¶¡¤¬¯¥»¥¥®®¬Ãª¡§</w:t>
        <w:softHyphen/>
        <w:t>¦</w:t>
        <w:softHyphen/>
        <w:t>¶¤¾¡</w:t>
        <w:softHyphen/>
        <w:t>½¤³</w:t>
        <w:softHyphen/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softHyphen/>
        <w:t>¥¡§·±¤®¬¬¥¤²¼¦¡´©±¥¥¨´¥Â«¡¥´ª¥·²³°³¹¨3.6%¡¸Á·¤¤¦¨´®¡¤¤¤1.4%¡»¦¦®¡¨¾´¤ª·¬¾¬¨¤¤ª½¬µª¡¥¥¹¬¬³§ªº·µ«¡«¥¤¤¦ª76.8%¡¤</w:t>
        <w:softHyphen/>
        <w:t>¦¤¦ª42%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Á·¥¥¬µ³»³Åª§¼¦¹À¡¨´½¥¸Ä¤</w:t>
        <w:softHyphen/>
        <w:t>¼¦¡¨³¤¬¤¬»°Ã¡¥¤»¬µ®«Â³¡´¬¨¦¬¬ª¬¬³§¡¥·¬´¤±¨¥±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µ®·¬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i/>
          <w:iCs/>
        </w:rPr>
        <w:tab/>
      </w:r>
      <w:r>
        <w:rPr/>
        <w:softHyphen/>
        <w:t>¹¤¤¤¥¬ª¬¾¡</w:t>
        <w:softHyphen/>
        <w:t>´ªµ®</w:t>
        <w:softHyphen/>
        <w:t>ÂÀ¸¦·¬¡¦¬©³´¦ª¬¬¡«¥¤²²¿¾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²®ª°°µ®µ²¡±</w:t>
        <w:softHyphen/>
        <w:t>´ª¥¨µ®¶¤¦¥°¦¤¦·¬¡´©·¤±¦¤³·</w:t>
        <w:softHyphen/>
        <w:t>¹¡¤²·ª·¦¬ª¤¹¡ºµ¶®©³¦ªºº¹º©À¹¯Ã¡¦º¦§¨´¶¦¼ª¶®¤µ¡¥´¨¤¦§µ®¤¥¡«¦¦©±¿·¶µ·¬¼¤ª¤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¾²</w:t>
        <w:softHyphen/>
        <w:t>¹´¡¥´¤¤¦¤¹¹¤¦±·¼¦800¸¡</w:t>
        <w:softHyphen/>
        <w:t>¹þ¨</w:t>
        <w:softHyphen/>
        <w:t>ª¤¤À¤¡·¬³¤¶¤¥°¤¤</w:t>
        <w:softHyphen/>
        <w:t>ª¤¦¡«¨¦±¨¬Àª</w:t>
        <w:softHyphen/>
        <w:t>µ¡¬©¥¤¦¤¤¦©©¹·¬¦°¶¦¡¦°°µ®µ²¡ªÀ°¡®¾¬©ª©¿¡·¬¦¥©·¬¦«ªµ®À°¡¦À©¤¤¦¦©§¦¡¦¬¡¬©«</w:t>
        <w:softHyphen/>
        <w:t>¦¤¤¤¤¦¡¤¯´¥À°³§ªª½¡¨¦ª©»¡±·¥</w:t>
        <w:softHyphen/>
        <w:t>´¥¥¿¥¦¤µ®ª«¾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´©¥¯¥¤¦¬¨©À°·¬¶¤¨µ®ª«´¡¦¥¥¦º²¥¬¦¤³¹¤¤¡¤¿·µ®·¬¡´§¤¥¶¡¬©®®¦µ»¬¨¨¦¤</w:t>
        <w:softHyphen/>
        <w:t>ªÄ</w:t>
        <w:softHyphen/>
        <w:t>´¨¡¨¦¡±¤¤¤®°Ã¡°Â«³¤¨¡¤¦³¼ª¥§Å¤³</w:t>
        <w:softHyphen/>
        <w:t>µ¡³º»ª§¥¬¥¥</w:t>
        <w:softHyphen/>
        <w:t>¸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®¡·¬±¤¨²¤§µ¡¤®°Ãª´¥¯¸¨¡§¥¬¦¬¬©¤¤</w:t>
        <w:softHyphen/>
        <w:t>µ¡¤µ©»©</w:t>
        <w:softHyphen/>
        <w:t>¡°¤¶</w:t>
        <w:softHyphen/>
        <w:t>¨¬</w:t>
        <w:softHyphen/>
        <w:t>¹¤¥¡¤®©À¥°ª¹§µ¤µµ³¥²©»¡¬©³³¨µ´¤¥¦¹®ª¥¥¶¥³¥¯§¤±¦¡¤«·¦§µª</w:t>
        <w:softHyphen/>
        <w:t>¹¥¿·µ®·¬©¡</w:t>
      </w:r>
    </w:p>
    <w:p>
      <w:pPr>
        <w:pStyle w:val="DF2"/>
        <w:spacing w:lineRule="atLeast" w:line="380"/>
        <w:rPr/>
      </w:pPr>
      <w:r>
        <w:rPr/>
        <w:tab/>
        <w:t>·¬¤¦³¼ª¥§Å¤³</w:t>
        <w:softHyphen/>
        <w:t>¡¹»¤¬¬©³¹¿»©³¦ª´ª¡·¬ª¤¦¡¦°¤</w:t>
        <w:softHyphen/>
        <w:t>³¤¶©¦µÀ¹«Å°¡¨¦¦®¡¥¡¨¾¤¦¤¤¡³µ¦65%³¹§¹·¤±¼¥³¡¦¹·³º¦·ª¤¤¡¹¦¬«</w:t>
      </w:r>
      <w:r>
        <w:rPr>
          <w:spacing w:val="16"/>
        </w:rPr>
        <w:t>±®¶¤¦¸·ª°ª¡¦©¡°Â«³¤¨¡³¶²¥§¤¯¥¤«ª¡®¾¬©ªÅ¿¡°¤¬·ª½¥¶¤Å¦®¡«</w:t>
        <w:softHyphen/>
        <w:t>À¬©³¦´¡</w:t>
        <w:softHyphen/>
        <w:t>¦¸?¦¬°Â«³¤¨³</w:t>
        <w:softHyphen/>
        <w:t>¶¥¦À¥¶¦¶®¡³§¬¥¤Ã¥©¥©¼«ª¡Ã¹¶®©¦¶®°¤´¨°«³¬ª¶¥</w:t>
      </w:r>
      <w:r>
        <w:rPr/>
        <w:t>¸·©¡¬«¤®³¤¤¦¼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·¬°¤¡</w:t>
        <w:softHyphen/>
        <w:t>¤¡¹¤¡¹°¡·®³¨°Â³¬¤Á§µ¡²®ª¥</w:t>
        <w:softHyphen/>
        <w:t>°Ã¬´°¤¹¿¡¬©À¸¸¹¦Ã³¹©«³¤µ¡¬·¦ª´°¡¨¬©°¤¡¥¥³ºµ§¥«·¤¦®²ª¦±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¦¥Å¸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rPr/>
      </w:pPr>
      <w:r>
        <w:rPr>
          <w:i/>
          <w:iCs/>
        </w:rPr>
        <w:tab/>
      </w:r>
      <w:r>
        <w:rPr/>
        <w:t>¹¥´¦¡¬©¦µ®·¬¥³ºµ¤</w:t>
        <w:softHyphen/>
        <w:t>«¥µ¨³¡§ª¤»¡³¬¦¥Å¸¤¶¡¬©ª©¿«¤¦¸ª¡¥¤¤¦¦¤¡¦Å</w:t>
        <w:softHyphen/>
        <w:t>¹¤µ³©¬¨¶¬¡º¤</w:t>
        <w:softHyphen/>
        <w:t>¦¡§</w:t>
        <w:softHyphen/>
        <w:t>«¤ª¥¯±¨½¤ªµ®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¬©¹¥¤ª¹¤¼Å¸³¶´©¥¸¾¦ª¤¥±¨©¥º«¡¥</w:t>
        <w:softHyphen/>
        <w:t>¤¥¤³¦¬¯¶¡¦¥Å¸ªÄ¹¹µ¤¦¦ºº«¯¡¨¦¡¸¨§¹©¦¬³ª¨¦§Å§¥¦¬ª¬µÃµ¤ª¡¥¸¤¶§¼¦§¥ª¦Å¦¬¦¹¤»¤¤¦¸¤¡Å°¤¥Â</w:t>
        <w:softHyphen/>
        <w:t>ÃÂ¤¼Å¸Á¤ª¦Å¤³ª¦</w:t>
        <w:softHyphen/>
        <w:softHyphen/>
        <w:t>Âµ¡¥¤¾¤¦ÅªÅ°³§·§¤§µ¡¤½¹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¦¬¬©ªºº¤¨¡³¸¥·¡·¬¦¥ª©¥¤</w:t>
        <w:softHyphen/>
        <w:t>¥¥¦¤¥»©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¦³ù¡§»</w:t>
        <w:softHyphen/>
        <w:t>¦±½§¹·¬¦¥©¥¥¨»</w:t>
        <w:softHyphen/>
        <w:t>©¾©¶²»¦Â¾¼¡</w:t>
        <w:softHyphen/>
        <w:t>¹¤¦Å³»°¹750»¤¡</w:t>
        <w:softHyphen/>
        <w:t>º°¨¨¤§¸¬»</w:t>
        <w:softHyphen/>
        <w:t>150¸¡³»¤©¡¬·©¤¤·¥Â¤</w:t>
        <w:softHyphen/>
        <w:t>¥¡¤¦§ª©¦³¦¡¦¿¸¤</w:t>
        <w:softHyphen/>
        <w:t>¡¬©»</w:t>
        <w:softHyphen/>
        <w:t>ª¸440»¡¥¦¨12%¦³²</w:t>
        <w:softHyphen/>
        <w:t>º¡³¬¬©¦³¤</w:t>
        <w:softHyphen/>
        <w:t>52.8»¡¦ª§Å¸¸À¦¥§Â¡¦¥</w:t>
        <w:softHyphen/>
        <w:t>¶µ¤°</w:t>
        <w:softHyphen/>
        <w:t>º¡¬«¨µ²»±·¬·©¶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§¥¤¾¤ª¬¡¦¥Å¸¤µª«</w:t>
        <w:softHyphen/>
        <w:softHyphen/>
        <w:softHyphen/>
        <w:t>¹§¦¡®¾³§©±¡¨©»¤¦¡¦¥±·¼¥40»¡³µ¥´¦ªÂ¶¨©¥¨¤¡°¤¬¦¤¥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¨¬</w:t>
        <w:softHyphen/>
        <w:t>¹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ab/>
        <w:t>´©©¤¥¦©¿¡¦¤¤¦©«°¥2»¤¡¦12</w:t>
        <w:softHyphen/>
        <w:t>¯§®©¤®ª¶§±¦¨¬</w:t>
        <w:softHyphen/>
        <w:t>¹¡¥¬¡ª¦²¦¡¥§¦3</w:t>
        <w:softHyphen/>
        <w:t>¶§ª¨¬</w:t>
        <w:softHyphen/>
        <w:t>¹¡¦¦¥¦ª¬¬³§Å½¤¡§¤½º´©¦³¤</w:t>
        <w:softHyphen/>
        <w:t>ª¶®³«¤º¡§±¯Â¦´¿´©¦¥Ã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±¡®¶¤¹¤¤¤¤¡¹»«¥§¦¤¥¼ª25%¡´©¦¬¦³§¤¡¥»»±¹·¬¾¤9</w:t>
        <w:softHyphen/>
        <w:t>¶§¬¨¸²ª¨¬</w:t>
        <w:softHyphen/>
        <w:t>¹¡¨¹</w:t>
        <w:softHyphen/>
        <w:softHyphen/>
        <w:t>¨¤¤¦¦©¤¯§¦¡¥¦¥¨¡¬©®¥¨¦¨¤©</w:t>
        <w:softHyphen/>
        <w:t>¹¥¹©¬·¬©¨¤±ª§¸´¨§µ¡µº</w:t>
        <w:softHyphen/>
        <w:softHyphen/>
        <w:t>·¬¦¥ª©¥ÄÄ§¨³¨¤¥</w:t>
        <w:softHyphen/>
        <w:t>ª§Â©µ</w:t>
        <w:softHyphen/>
        <w:t>¡¨³«©¨Á¡·¬¦¥©¥«¥</w:t>
        <w:softHyphen/>
        <w:t>³¤¡³°¤¬¦´·©¤°§·ªªÁ·¥¥©¯»·ª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¤³¦¦¡§¥¤³¯¬«ª¬¡¬©§¥¼©»±¦¥¥¨¤¡»¬»¦¦¹¤¥¥ª¼¡³Âª¬¯¸¡·§¦¦¦¤</w:t>
        <w:softHyphen/>
        <w:t>ª¸Å¤¤Â´¡¨·¨«¹¦¦ª®¶©µ§²µ´´©¦</w:t>
        <w:softHyphen/>
        <w:t>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³¨Ã¥´¤º¬ª¥¥¨¶¤¡Á·Å¦</w:t>
        <w:softHyphen/>
        <w:t>¤¡Å¦³¡ª¦¦¯¡¥¦¤»¡</w:t>
        <w:softHyphen/>
        <w:softHyphen/>
        <w:t>§µ¥¦®¤¼¬¤¥¯ª¡Á·À¦¦¤¬¡¬¦¥¤¤ÁÁ»³³¬´¤º¬þ·¡¦«´¨¥¥¹¥ª¬¬³§¦³¼ª§µ¡§©«¥ª¤</w:t>
        <w:softHyphen/>
        <w:t>°Ã¥¬¦¤¤¨¡§±Á·©¥¼¦¹À¨¤¦ª¡Á¬À·¤¤¹¹¦¬</w:t>
        <w:softHyphen/>
        <w:t>´¤ª°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¬ªª©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i/>
          <w:iCs/>
        </w:rPr>
        <w:tab/>
      </w:r>
      <w:r>
        <w:rPr/>
        <w:t>°¤ª§¼¦¹À¥¡§</w:t>
        <w:softHyphen/>
        <w:t>«¥¥¤Â¡´©±¥¥ª¤¤¶®¶¦¬ªª©¤¡¥</w:t>
        <w:softHyphen/>
        <w:t>µ·</w:t>
        <w:softHyphen/>
        <w:t>Å¥¥¨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¨¦¡¥¦¬¬³§¤¡ª©¦¿¡¶§¹´¡¡¦¿¡¦¥¹´¡¡¥§¦°ª©«·¤§</w:t>
        <w:softHyphen/>
        <w:t>´¦Â¤³¬¤Â°¡¬»¥¥¶§¶¤¡¨¤¥ª¯¶§¥°¡³¤©¬«¤Ä¦¡¶§¹´ª§¸·¤¡®¥´¥§¤¦¥ª·«¡¨¦©¶¨º·©¤²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©ÄÁ·¥¥¡»¨ª®¶¦«¤Ä¦¤¡¤¦¦®¥¤Â¸·¨§</w:t>
        <w:softHyphen/>
        <w:t>´¶§¹´¡¦¬©À®¤¬©¸²²¥¡¥¤°¬¹º®ª¯À½»µ¤</w:t>
        <w:softHyphen/>
        <w:t>¡¥¥¦§¡³¼¤¯¥¤Å²¥¤¤©»ª¸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¥¡Á·¥¥¤§µ¦¤«Ä¦«¹´´À</w:t>
        <w:softHyphen/>
        <w:t>¦½¨¡¬µ©§Ã¥²·¤ª¡¦¥¹´¡¡§¨¤Ã¦</w:t>
        <w:softHyphen/>
        <w:t>¦½¨¡¦§·½Á·¥¥¤²·¬»¬</w:t>
        <w:softHyphen/>
        <w:t>¦½¨¡¬»¬¦¤¦¤¡¥½¥¤</w:t>
        <w:softHyphen/>
        <w:t>±¨ª²²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«Á¦¦¬¬³§µª«¡´Ä³Á·</w:t>
        <w:softHyphen/>
        <w:t>¦¥¦¤¡¦³¨¤¬</w:t>
        <w:softHyphen/>
        <w:t>¦½¨¡¦¬</w:t>
        <w:softHyphen/>
        <w:t>¥¦°¹¨¡¤»</w:t>
        <w:softHyphen/>
        <w:softHyphen/>
        <w:t>»¸¡Ã¹¹¥¤¼¦¹´´¤¤Â³¸»Ã¡´µ´Æ±º¡«¯¡¦¥¹´¡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²¦¶Â¦Â¥³¤258¤¡¹¥ª¤¦¹¥¡§±´©±¥¥¡±¤¤°¥°¹ªº«</w:t>
        <w:softHyphen/>
        <w:t>¹¥´ªª·°Ã¡¬</w:t>
        <w:softHyphen/>
        <w:t>´ª¶§¹´¡ÁºÃ©¡¦§§¤¡¬§µ´¤ª¥¥½¯¦°¹½ª¤§¡µ´¤¯¤¦¦¶¡¨»¡</w:t>
        <w:softHyphen/>
        <w:t>°¤¦§±¥ºº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®¡¥¤Â¦³Ã¡¤¹</w:t>
        <w:softHyphen/>
        <w:t>ÁÄ®¡</w:t>
      </w:r>
    </w:p>
    <w:p>
      <w:pPr>
        <w:pStyle w:val="DF2"/>
        <w:rPr/>
      </w:pPr>
      <w:r>
        <w:rPr/>
      </w:r>
    </w:p>
    <w:p>
      <w:pPr>
        <w:pStyle w:val="DF2"/>
        <w:ind w:firstLine="567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李華明議員致辭：</w:t>
      </w:r>
      <w:r>
        <w:rPr/>
        <w:t>¥®¡¦®¶ªÅ¯ª·©¿¤</w:t>
        <w:softHyphen/>
        <w:t>¡¬©¹¦Ã¤¤Äªª»³º®¦¥²°¡¥¬±¥¦¼»À°ª¦²¡Åµ¬¤°¿·¡»¦©©¤¶¡¾³¹¡®¶ª©</w:t>
        <w:softHyphen/>
        <w:t>·±·¦¬©«Ä¤¤¥</w:t>
        <w:softHyphen/>
        <w:t>ª¡Äªª¡»¦¥¤</w:t>
        <w:softHyphen/>
        <w:t>¿¥ª²Â¥°¦¦Ãª¨¡¨¹¤¡¤¦¤¤¡¥ª§¥¤³¹Ä®¡</w:t>
        <w:softHyphen/>
        <w:t>¨¬©º§¨©¤¥¥©ª¥¤¦¥¤¥¥©©</w:t>
        <w:softHyphen/>
        <w:t>·¡¹¥¤¦¡®©·ª¦·½¬³§»¤¨</w:t>
        <w:softHyphen/>
        <w:t>®¦«®¦¶¡³¯</w:t>
        <w:softHyphen/>
        <w:t>»µ¡§§¶§</w:t>
        <w:softHyphen/>
        <w:softHyphen/>
        <w:t>´Áµ³µ¬¥²³¦¥ª¦°¤¤¡¦¤®§»¦¤¨¦·¤¡«¦¦þ¤¤¥Äªª¥³µº»¦¬¡¦ÃÂ»¦¿©»µ¡</w:t>
        <w:softHyphen/>
        <w:t>¹³¨¤²¤·ª¨¹¡¥¤ª·¹º«¤¥Äªª±¯</w:t>
        <w:softHyphen/>
        <w:t>¨¡¬©</w:t>
        <w:softHyphen/>
        <w:t>¸¹°¦®¡¤°¯¬</w:t>
        <w:softHyphen/>
        <w:t>¬§¡½¦±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©®¦¥²°ª³º¡§¹¬©¥À©§À°¡¦¤º§§µ²®¨«ª¤¨¡·¨¥±¡¥¥Ä´´¦´¥3</w:t>
        <w:softHyphen/>
        <w:t>¤®¡²¤¡±¯´½ÀªÃ¥¦®¦¹¶80%´°¦100%¡®¶ª¤¥¼¤¥®¦¹¶¥»À¥ª½À°ª¼¦¶¥¡À¦Å¨¦©¦¹¶¡²¦ª80%½À¡¬</w:t>
        <w:softHyphen/>
        <w:t>¨®¶ª©¾®¦¹¸À¤·ª³¥¡©²¤¦¡²¤¡®¦¥²°µ¥³°¤¼µ®¦ªª°¬ªª¥¡ÁÀ±ª°½¯»¸À¤ª¦¬Äµ±¥¡µ¥³¥´ª°½¯»¸À¤ª³¥¤®«Æµ¤¨«¡¨®¾®¦ª©±¤¼¦</w:t>
        <w:softHyphen/>
        <w:t>¥¬À³¤»Äµ¦´¡²¤¡±¥«®¦¥²°µ¥³¤®¬º¹¸¡¬©À¬À¼¼¸·¡¥¦Ã¾º¯¼¸¤¤»±·¤¤¡¶¦º¹¤§¡§·´¿¬©º§¼¦¥</w:t>
        <w:softHyphen/>
        <w:t>¨®©´¦´§²¨Ä¡¥¤¥</w:t>
        <w:softHyphen/>
        <w:t>¶©</w:t>
        <w:softHyphen/>
        <w:t>¦¥³ª©¿¡§§±¬©¤·</w:t>
        <w:softHyphen/>
        <w:t>±¥©ª¿¨¡¥«©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¡¥¤·´ª·º§»¤®¶ªÅ¯¨³¤µ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Ã©ª·º§¤</w:t>
        <w:softHyphen/>
        <w:t>¡¦¤¦¬¬³§¤¡Á·´¥¤¤</w:t>
        <w:softHyphen/>
        <w:t>¡©¤¼¦¡ª¡</w:t>
        <w:softHyphen/>
        <w:t>´¦¥¬¨¡¡¤®¯§´¨¡</w:t>
        <w:softHyphen/>
        <w:t>´¬¤</w:t>
        <w:softHyphen/>
        <w:t>¬Áº´±¡¤¬³¤©ª¦¦¤¡¦Á·¨¦´¨</w:t>
        <w:softHyphen/>
        <w:t>´¬¤</w:t>
        <w:softHyphen/>
        <w:t>³´·«Ä®ª¦¤¡¦«¦¤¤¥¬¦³½ªÃ½¡</w:t>
        <w:softHyphen/>
        <w:t>´¦¦þ¤¸¡®¶ª¸¡¡¥¬·²¥¡¥·¤¤¡³§³¤¡¦¾¦¤¡¶´¤¤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¤§·¤</w:t>
        <w:softHyphen/>
        <w:t>¤½¤³¡³½¤³Å°¨¦¹¥¥Ä´¥ªº§¬µ«¨¡¤³´¨¦¤»¬¦¬</w:t>
        <w:softHyphen/>
        <w:t>´¥±¤¥¥¡©¥±°º§¥¸¨³¿°¡¦¥¤¨¤§</w:t>
        <w:softHyphen/>
        <w:t>Ã¥</w:t>
        <w:softHyphen/>
        <w:t>¾ª¦¨¡¨</w:t>
        <w:softHyphen/>
        <w:t>´³ºÅ¬¤</w:t>
        <w:softHyphen/>
        <w:t>º§«¥¡</w:t>
        <w:softHyphen/>
        <w:t>´ªº§¨«¤¦©®°³´¤§¡¤¤¦©</w:t>
        <w:softHyphen/>
        <w:t>·¤°°´¡¦¬¦³¥³¸¦¥º¡«Å¨¨«»´§©³¹¤©ª¤¡¦¨¤¹ª²²¡¥</w:t>
        <w:softHyphen/>
        <w:t>¥¯»¨¥¥¥¦¦¤¨ª·¤ÁÁº©±¨ª¦ª¡¥¥²º¥¬¤·¤Â´°¡¬¤¤¤¡¤¨¦¦µ¨¡¶´¡±¯ª¤ª¥¬´¶¨§</w:t>
        <w:softHyphen/>
        <w:t>¡ª·¹»¤</w:t>
        <w:softHyphen/>
        <w:t>¦¨¨¤©ª¤¬´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¹¥5¦¨¡¼¬µ°ªº§¶¤¤Â«¼¤¤¡²¥¤«¦°Ã¡¦</w:t>
        <w:softHyphen/>
        <w:t>´¨«¦¦¡±¨¤¤·¨¶³</w:t>
        <w:softHyphen/>
        <w:t>¶¬¡¦ª§</w:t>
        <w:softHyphen/>
        <w:t>¥§À¡«Æªº«¨¤ª</w:t>
        <w:softHyphen/>
        <w:t>´¥«ª±ª¡§</w:t>
        <w:softHyphen/>
        <w:t>ªº§¶¤µ¹¨¦²µ¸¬¦µ®¡¦ª¤¨¤¾»¨ª·«»´§ª¹¬¡¥</w:t>
        <w:softHyphen/>
        <w:t>¥©·®Ã¨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¨¨º§ª°¬°¨¶¥©¡®¥¨¦¤¯°»¥¨¡²«</w:t>
        <w:softHyphen/>
        <w:t>«´¦¦¤¡´¯¤¤©¯±ªªº§¶¡</w:t>
        <w:softHyphen/>
        <w:t>´ª¸À¯¤¬¥¥</w:t>
        <w:softHyphen/>
        <w:t>¾³¨º§ª°ª¡</w:t>
        <w:softHyphen/>
        <w:t>´ª·¥Ã¡¥¥¥¬¦©ª¨¤¤</w:t>
        <w:softHyphen/>
        <w:softHyphen/>
        <w:t>¦¬§</w:t>
        <w:softHyphen/>
        <w:t>½¹¯°·Å¨¥¥©ª·º§ª»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³½¤³¼±¯¤¿¡³½¤³¬´©±Á·©¼ª¡³¬¥¦¬¬³§¤§¥ª¤¶«¨¡¥¤¯»¥¡³¾»¨ª·«»´§ªª¤·®Ã¨¨¡¥³µ¯°´¥³¤Â¡¦«¥±¡§¤ª¹¬¬©Á¬´©±Á·¦¤±¤¤Ä</w:t>
        <w:softHyphen/>
        <w:t>ªÂ</w:t>
        <w:softHyphen/>
        <w:t>©®¤µ¯¡§Â¬¹¥©ª¬©¬¿¡¤¨¬§¨¬¥ª§ª·º§©</w:t>
        <w:softHyphen/>
        <w:t>·¥®¡·§Â¬¹¥¨¦·Ä¬¿®¡µÄ¹¦¦¤¦¨¤»©¬©»¥¹¥¤µ»¸¡¬§¥¬¤ª»¸¡¹¥ª¬¿¨¤¯¦Ã´©±Á·¦¤¦¬¬³§¤´¥ª³¬»¸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³²´ª¤</w:t>
        <w:softHyphen/>
        <w:t>¨¤¬¡Å§¤</w:t>
        <w:softHyphen/>
        <w:t>¤¤¤¤¦¤¤ª·º§¨°©</w:t>
        <w:softHyphen/>
        <w:t>··Ä¤¬©ª¥ª¡§¦³ù¤´¥ª¦¦¡©»ª¸¡¡¥¬»·§µº´ªÃ©©¼¥½·«¡¤·¾</w:t>
        <w:softHyphen/>
        <w:t>¤¦¶¤¤´¼¥¡¡³µ»¸ª¥·¬Ä§¥®ªÄ</w:t>
        <w:softHyphen/>
        <w:t>¤¤</w:t>
        <w:softHyphen/>
        <w:t>¨¤¦¡¦©«ª´¬º´ª¡</w:t>
      </w:r>
    </w:p>
    <w:p>
      <w:pPr>
        <w:pStyle w:val="DF2"/>
        <w:rPr/>
      </w:pPr>
      <w:r>
        <w:rPr/>
        <w:t>¡¡¤¦Ä</w:t>
        <w:softHyphen/>
        <w:softHyphen/>
        <w:t>¨¸¹¾®ª¤¤¤¤¤ª¤¨¡¦¬°¥¤¤¸¹¤¤¤¤¡©¥¡¶¤¨§±¤®¤ª¤¡¸¹¤¤¤¤ª¤¨¡¬©ª¦À¬¡¨¦Ã¥»</w:t>
        <w:softHyphen/>
        <w:t>¼¥9,300¸¤ª¸±¶¤¡·§¦²¶¬¤¯©¾³º³¥¡</w:t>
        <w:softHyphen/>
        <w:t>¹¨³</w:t>
        <w:softHyphen/>
        <w:t>¥¼¡¥¶¸¨¥ª°Äª¡¤</w:t>
        <w:softHyphen/>
        <w:t>¥½¨¥¼Â¨¥ª°ª¤©¡©¥¡»</w:t>
        <w:softHyphen/>
        <w:t>½¾À¥¦§¡³¼«·¥</w:t>
        <w:softHyphen/>
        <w:t>¸·½°ª</w:t>
        <w:softHyphen/>
        <w:t>¾¡³¤¬¤</w:t>
        <w:softHyphen/>
        <w:softHyphen/>
        <w:softHyphen/>
        <w:t>ªµ®¡§¦Ä</w:t>
        <w:softHyphen/>
        <w:t>ª¥¤¯°³¼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¤¥®ª°µ¨¥º§ª°ª§µ¡³¬¥¦¼²¥´¥ª¡¹»¤¡¬©©°ª¸¥©»ª¡¨¤¦¡¤¦Á·´©±¥¥¥º§¬µ¨»¥¤¨¹</w:t>
        <w:softHyphen/>
        <w:t>´¬©·º§¥¸©¤Åª¿ª«º¡§¤»¬³º»¥¬¹ª¡¨³¬©¦¨¦¥¦°¡¹»¬µ¡¹»°¬¸§¨±¦º§¤§©¡§¬¤¥¬©¦³¼°¹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¬´¤¡§°¥¤ª·ª°Á·¦²¤–Á¦ª¡³½¤®¡¡¤¬¡«¬¤®¡¡¡±³¤»¨º´©¶´¬¶ª¨®¤¡§¬§¯·¹¥</w:t>
        <w:softHyphen/>
        <w:t>®¤¨¦³Â©¡§·¨¦³Âª®®²¦¤¬·¤¡¥«Ã·¹¤µ·¨¦¹µ¾ª</w:t>
        <w:softHyphen/>
        <w:t>´®®¡¨¬¤¶¤¿©¦¤©¦ª¤«³¦Á</w:t>
        <w:softHyphen/>
        <w:t>²¤ª¨¤ª¶©¡¯ª1,300¤¡«±²¤¡§</w:t>
        <w:softHyphen/>
        <w:t>¨¶¨©¶³°®¡</w:t>
        <w:softHyphen/>
        <w:t>§¦¦±±ª§¤¡©¦§</w:t>
        <w:softHyphen/>
        <w:t>¨¦©«°ª¡§«®¥µª©·©¶¦³°¡¬¬»´©±¥¥¤±³¤¤³¨¦±±©¡¤±³¤¤³¨¦§©¡¦Å¥</w:t>
        <w:softHyphen/>
        <w:t>§¶¬©¡¥</w:t>
        <w:softHyphen/>
        <w:t>©»¨ªº´ª¦¦¤¡¬§¨¦¿»¡¬§¦¨°ª¿ª¤¥©¥¦¾©¡¨¹®¥¬§¥¨¦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</w:t>
        <w:softHyphen/>
        <w:t>¬¨</w:t>
        <w:softHyphen/>
        <w:t>´¤µ¦«¦Â°¡¦²¤–¡¤¨©¡¯Æµ¡°¤¦«¦¦¦ª¶©©Å«ª¦¤®©¶´¤¤¡¥</w:t>
        <w:softHyphen/>
        <w:t>®þ¨¤¦¤¤¤¡¯ª¤</w:t>
        <w:softHyphen/>
        <w:t>¡³¬¶</w:t>
        <w:softHyphen/>
        <w:t>³¤</w:t>
        <w:softHyphen/>
        <w:t>¤</w:t>
        <w:softHyphen/>
        <w:t>ª¥¤¤¤¦¦¤¡®¥¬¤¥¯¨°ª¡µ«¡§</w:t>
        <w:softHyphen/>
        <w:t>·´¬©ª</w:t>
        <w:softHyphen/>
        <w:t>º¤ª¦ª·º§¨°©</w:t>
        <w:softHyphen/>
        <w:t>·¤¥¥ª§½¬©±ª¿¸³§¸¬©®¶¥¦Å½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¦¦¤¶©Æ´©±¥¥¦¤¦ªÁ¦°¡°»³½¦¡¤©¦ª¡³½¦¡®±¥¨¤¦ª²¤¦¶©®¡¶¦·³¡´¤³½¡¨¬±¦³½Ã½ª¤¡Å¥</w:t>
        <w:softHyphen/>
        <w:t>±¶¦¥º¡¶´¤¤¤´¯¤¤¤</w:t>
        <w:softHyphen/>
        <w:t>ÄÄ±¨¬©¸§¡¦¬©Àº¶¦¥</w:t>
        <w:softHyphen/>
        <w:t>§¤§ª¾·¤</w:t>
        <w:softHyphen/>
        <w:t>¦¥</w:t>
        <w:softHyphen/>
        <w:t>´¨¨§¡§»¬¬©²®¤¥°¨³¦¡¤¨¦º´ª¤</w:t>
        <w:softHyphen/>
        <w:t>¡§</w:t>
        <w:softHyphen/>
        <w:t>¬³¨¦¤®ªº´ª½¤«¤¡¦®ª¨¤¦¬Ä¤¤¡¨¹³¦¤</w:t>
        <w:softHyphen/>
        <w:t>¦Ã¡´¬¦¤®ªº´ªÀ´°¦2,700¤¡§¬«¥¦¤</w:t>
        <w:softHyphen/>
        <w:t>Ä¬³·¤«³«Ä¡§¦¥§´¥³</w:t>
        <w:softHyphen/>
        <w:t>°Ã¤¬10¦¡¦§</w:t>
        <w:softHyphen/>
        <w:t>¤ÄÄ»¡¡³¨¦¤ªº´ª¹¦¤¨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«¤¡§</w:t>
        <w:softHyphen/>
        <w:t>±¨¤¤¸¨¦»¨º´ª¦¤®¡¥</w:t>
        <w:softHyphen/>
        <w:t>¨¦»¨º´ª</w:t>
        <w:softHyphen/>
        <w:t>¦¬¥</w:t>
        <w:softHyphen/>
        <w:t>¦»¦37,000¤¦4¸¤¦´¡°©»¦¦´¶¹33,000¤ª¤«¨¦¸®»¨º´ª¡¥</w:t>
        <w:softHyphen/>
        <w:t>«</w:t>
        <w:softHyphen/>
        <w:t>¾¨¤¦³4¸¤À»¤´¨¤¤³¤¡¦¥¤630¤¥ªª¡©560¤¥ªª¡µ¥¥</w:t>
        <w:softHyphen/>
        <w:t>ª¦Ä¦©¡¡¨¤´¬¾¨¤¦¤¹¬¡¬©ª½¬µªÅ¥¥´³§¦¤ª5%¡10%¡20%ª¦¤®ª¤¥¤»¨º´ª¦¤®Á</w:t>
        <w:softHyphen/>
        <w:t>¤¡¬¦¡»¤¥µ¤»¨º´ª¦¤®§¦¿¡¨¹¬¤¶Â»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¨¸³§¦¤ª¦¤®¡¬¬»·¤¥³»¤©¡¥</w:t>
        <w:softHyphen/>
        <w:t>ª¿¨¦¨ù©¡¥</w:t>
        <w:softHyphen/>
        <w:t>¤»»¨º´¶¡¨¹¡¥</w:t>
        <w:softHyphen/>
        <w:t>¬¾¨¤¨¥¤¥¤§³¤¨ª¼¸¤¤ª¤¤³¤¡¦¥¤¥ªªº¥ª¡¨¹¡¥ªª¹¥</w:t>
        <w:softHyphen/>
        <w:t>¨»¬«±</w:t>
        <w:softHyphen/>
        <w:softHyphen/>
        <w:t>ª¡¦¬¥</w:t>
        <w:softHyphen/>
        <w:t>¨</w:t>
        <w:softHyphen/>
        <w:t>¤³¨¾¨¼¦¤¡¦¦»¦¦´¤©¥¼¦¤¨À¥¥¬¡©¥¡¥</w:t>
        <w:softHyphen/>
        <w:t>©ª¶ª¥¬¤¦¤¡¤¨¨»¨º´ª¤Á</w:t>
        <w:softHyphen/>
        <w:t>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</w:t>
        <w:softHyphen/>
        <w:t>ª¥¬¨¹¬§±º¡¦¬¥</w:t>
        <w:softHyphen/>
        <w:t>¦¤µ4¸¤ª¿»¦»¦¡³¬¥</w:t>
        <w:softHyphen/>
        <w:t>¤¥©¾ªª¿¡¤³¬¥</w:t>
        <w:softHyphen/>
        <w:t>ª´§¥©¦¨¥¥³¡¥</w:t>
        <w:softHyphen/>
        <w:softHyphen/>
        <w:t>«Â·¦¥³¨¿¡</w:t>
        <w:softHyphen/>
        <w:t>´¦«¦³¤Ã¤¡¬©¤¯À¥</w:t>
        <w:softHyphen/>
        <w:t>¦¤¦©¡¥</w:t>
        <w:softHyphen/>
        <w:t>¨¦¯ª¬¶¡¥¯®§¨¨Á°·¶©©¤¥Â°¨¶¡¤</w:t>
        <w:softHyphen/>
        <w:t>ª¤30¦40¤¡¥</w:t>
        <w:softHyphen/>
        <w:t>¬¯</w:t>
        <w:softHyphen/>
        <w:t>¥¿¡¦»¨º´ª¤«¥§¶¡¤©¤Â°ª¸¡³·©ª¦¶¤</w:t>
        <w:softHyphen/>
        <w:t>¼¤¤¤¤¡³¤µ</w:t>
        <w:softHyphen/>
        <w:t>°¥¥</w:t>
        <w:softHyphen/>
        <w:t>¥¨ª¿»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¦¡¬¤³¤¸³©¦¦¦±ª³§¤¤¡§§±¥º§¥·¶©¦¼¤³¤¬»¨º´ª¤¡Á</w:t>
        <w:softHyphen/>
        <w:t>¬»¨º´ª¤¥¥ª¤¡´¨¥</w:t>
        <w:softHyphen/>
        <w:t>«±»</w:t>
        <w:softHyphen/>
        <w:t>ª´§¡¦ª¯°³¼°ª¸¡§·§¥Ã¦Á·´©±¥¥¦¬¬³§¤´¨ª¨µ»¸¡¦ª¥¯°¨ª¸¡«¨¨´¥¬ª¸¡¬ªª©¿¡Á·°¦¤»¥¤¾¡¨¨¦¯¤¿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¤Â¦³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陳榮燦議員致辭</w:t>
      </w:r>
      <w:r>
        <w:rPr>
          <w:rFonts w:cs="華康中黑體" w:eastAsia="華康中黑體"/>
        </w:rPr>
        <w:t>：</w:t>
      </w:r>
      <w:r>
        <w:rPr/>
        <w:t>¥®¡¤°¹</w:t>
        <w:softHyphen/>
        <w:t>´«´¦¨¥Åª®¶¡¶Â²¦¡¥¦¤¦¦¤¡³ª¡¤</w:t>
        <w:softHyphen/>
        <w:t>¨°¥ª¡´</w:t>
        <w:softHyphen/>
        <w:t>´¥Å²¥¤¼¯»¦¹¦¤¨Å¨Ä¡¤</w:t>
        <w:softHyphen/>
        <w:t>¨°¬©¡¦³²</w:t>
        <w:softHyphen/>
        <w:t>´ª¹´°Ã¤¨±¶®¡¤</w:t>
        <w:softHyphen/>
        <w:t>Ã«¥¥²¤¤¨§µª¸¶¡¬</w:t>
        <w:softHyphen/>
        <w:t>±</w:t>
        <w:softHyphen/>
        <w:t>´É¥°¿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</w:t>
        <w:softHyphen/>
        <w:t>¦¬¬³§µª¤«¡³´±Á·´©±¥¥¦¥ª³«¤¥¬¬³§¡¦</w:t>
        <w:softHyphen/>
        <w:t>´¹´´¶¡¤</w:t>
        <w:softHyphen/>
        <w:t>¨°¥ªª´À³ª¤¦®ª¤¡¯°±µ§</w:t>
        <w:softHyphen/>
        <w:t>¦¨³®¡¦¨¦¤¡¦µª«¥¤·¤¥±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Á·ª¬¬³§µª¤«¡À§¤°¥§Ä</w:t>
        <w:softHyphen/>
        <w:t>¤¥´Á½ª¼ª§µ»½º¡«¥¡Á·³¥¬¬³§¡¦«¬°¹§¡»³²¶¡¤°¤¤®·¡¦Å¤¤¤¤¦¡Á·¤·©¦¡©¥¬§¤®¡¹µ¨¤</w:t>
        <w:softHyphen/>
        <w:t>¨°Ã««Âª¤¡¤§®¤°</w:t>
        <w:softHyphen/>
        <w:t>´¦¬¤¤¤¤·¹Å±¯¤¹¡</w:t>
        <w:softHyphen/>
        <w:t>¨Á·º®¦¤®¡«¤</w:t>
        <w:softHyphen/>
        <w:t>¨°¬©§¤¨½§¡§¥³²¤¥¦¤¤¦¤¯Ä·ª¿Á¼¦©¿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®³§±¯°®°¤</w:t>
        <w:softHyphen/>
        <w:t>¤¶ªªÄ¡¨°¬©¦</w:t>
        <w:softHyphen/>
        <w:t>´ª¹´°Ã¤°¸¦§¡¹Â¤³¦¦³¡¦¬¡´©±¥¥°«©±¨¹§ªº«¡¬</w:t>
        <w:softHyphen/>
        <w:t>´ª¥Ã¹´¡³¦¤©ª</w:t>
        <w:softHyphen/>
        <w:softHyphen/>
        <w:t>¼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¨¹¡¶±ª¤¤¦¡</w:t>
        <w:softHyphen/>
        <w:t>´É¥</w:t>
        <w:softHyphen/>
        <w:t>¨¥Ã¹´ª¤º´¶©Å¡½¤¤§±¤</w:t>
        <w:softHyphen/>
        <w:t>¨°¬©¦ÃÁ®¨¡¦¦¥²¤ª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Å¤¤¤¤¦¡·®</w:t>
        <w:softHyphen/>
        <w:t>´¾Å¸Àªª¤¿¡¤¤´·²¬·°¡·®¡³¥¶</w:t>
        <w:softHyphen/>
        <w:t>·¨»¡¥·©µ®Áµ¤¤¤¤¦¤¤¦¿©¡¦¤¬·¦¡·®¡°±¬¦¤¥¡³¯¼¶¡ª¤ÀÁ¡»©¤¤¼»þ¥¤¥¡</w:t>
        <w:softHyphen/>
        <w:t>¼¼¡¡¤¾¤¥·ª±ª¡</w:t>
        <w:softHyphen/>
        <w:t>À³¡¡¤¤í¡¤¡³¯¼¶¡¤µ°Ã¡¦¬¤¤¡¥¤¥¤¯</w:t>
        <w:softHyphen/>
        <w:t>¼¦½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¤¡¶</w:t>
        <w:softHyphen/>
        <w:t>·«¬¦¥¤¥¸¡¡¤¤¤°Â¡©ª¡</w:t>
        <w:softHyphen/>
        <w:t>±¶§¶°Â¡¡¹¦³»±¾¡©±Å«¡§±·¦¤¨¥·¡¥§ª®§²¡º²¸À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³¦¶</w:t>
        <w:softHyphen/>
        <w:t>·¥²¤</w:t>
        <w:softHyphen/>
        <w:t>²ªª¥</w:t>
        <w:softHyphen/>
        <w:softHyphen/>
        <w:t>¦¬ª¦</w:t>
        <w:softHyphen/>
        <w:t>´¸À¤´¡¥·¤¦¡®¶·±§¡¦¤°ª¤³¤´¶ª¿¡¦¬¤ª¹¬»®</w:t>
        <w:softHyphen/>
        <w:t>½¨¦¤¥·¡©ª¤¤Ä³·¥·¡¥·ª¤§¥µ¿¥¥¡©¥¡¶</w:t>
        <w:softHyphen/>
        <w:t>·¦¨¦¥·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ª³¼ª±ªÄÄ¤¥¡¶¦¡´©Äª¡¡½»±¾¡¦®¬©¬¤»±·¦¦´¥¤´¥¤¶¡±¦¶¤±¦ª¥¶¡¹¥¤¶¦ª¶</w:t>
        <w:softHyphen/>
        <w:t>¦·¡©·°¦¨</w:t>
        <w:softHyphen/>
        <w:t>ª¥À¡©®¥µ·¦¦°¼</w:t>
        <w:softHyphen/>
        <w:t>¸</w:t>
        <w:softHyphen/>
        <w:t>³¡¾</w:t>
        <w:softHyphen/>
        <w:t>§¦¤¤¥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Á·¦¥´¤¡¥«¥¶¹¤¦¡´·°®·¡¡¬¨¦¸¨¤¤´·°Ã¡¦¬¦¦³¥±</w:t>
        <w:softHyphen/>
        <w:t>¡Á¡¦¡¸¨¤¤¹½°Ã¡´©±Á·¤§¤µµ¡¥·²°¥¤¤¡¦¤¤¦¤¤ª¡´·°®·¡¤¡§¦§®Ãª³°¼Ä</w:t>
        <w:softHyphen/>
        <w:t>´¸¿¦°¤¤</w:t>
        <w:softHyphen/>
        <w:softHyphen/>
        <w:t>¥µÁ·´©±¥¥«À¡§±¥»²¤¤¥·¤¤ª</w:t>
        <w:softHyphen/>
        <w:t>ª¡</w:t>
        <w:softHyphen/>
        <w:t>¸¨¥·°Ã¡³ÃÁª¬¦§¦Â¦ª¯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¤»¬¡¦ªÁ·¤¬¤·©¦³¤</w:t>
        <w:softHyphen/>
        <w:t>±¦¥ª¬§¤®¡¬°¤</w:t>
        <w:softHyphen/>
        <w:t>¨°¬©ªª©¡¦¬¦°¹¨¡«¶¤</w:t>
        <w:softHyphen/>
        <w:t>¦§¡µ®¸À¡§µ¥¥¡«·¨ª·²©¡</w:t>
        <w:softHyphen/>
        <w:t>´§¶«´§©®¡§¸ª§©¤¦´§¸©³³§¦´·¾·¡³¼¡¬«¤·¥²¤¤¦¤¥·ª</w:t>
        <w:softHyphen/>
        <w:t>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¦Á·¥¥ª¬¬³§¤¤°·ªªº¡§</w:t>
        <w:softHyphen/>
        <w:t>²·¼¼¡¹©§±¶§¥Ã¹´ª¼¤É¥¨»¡³Åµ¤¬¤¥¦©¤¤ª¬¬³§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Á·¦¬¬³§¤¥±½»¦¬ª©¦§¡¦¤®³À¸©¥¡¦¬ª©»Á®¥ª·¤¶¦«±±¤ª¦§Ã«¡¦ª¤»Á®¥ª·¦§¡³²¬§¤¤·»¦¬ª©¦§©¡Á®¥ª·©¦¬ª©³¬¸±¿©</w:t>
        <w:softHyphen/>
        <w:t>·±¿²¥ª¡®¾¡°¥ª¡¡±¨¦¬¾Ã</w:t>
        <w:softHyphen/>
        <w:t>¦¥ª¾Ã</w:t>
        <w:softHyphen/>
        <w:t>³¡°¦¥ª¾Ã³¹ª¤¥®ªª«¡µÂ¥ª·ª½¸¡§¬¦¬¾Ãª</w:t>
        <w:softHyphen/>
        <w:t>ª¡¦¬ª©¤©</w:t>
        <w:softHyphen/>
        <w:t>©Á®¥ª·¦§¡Á·¦¬¬³§¤Áº¥»¦¬ª©¦§¡¬¯¦¸·¦§¡Á¬¤¬¤«¡©¥¦¥ª¡§</w:t>
        <w:softHyphen/>
        <w:t>«¥¥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Á·¦¬¬³§¤¡¦¦´¨¯°¦¬</w:t>
        <w:softHyphen/>
        <w:t>ª¬¡§ª±¥¤¡¡¦¡§ª±¥¤¡¦¬¬³§¤¡««¥²7¦¤¦¡¾§²¸¡Á·´©±¥¥¨¨¦±¥¤¡¦¬¥²¤¥Á·Ò¨¥¦²28¥Á·´©±¥¥¬¤¡°«¥</w:t>
        <w:softHyphen/>
        <w:t>¤¬©¥²29¥Á·¨´,²¥Á·¤¦¡±¥¤¡¡</w:t>
        <w:softHyphen/>
        <w:t>°´¥²ª©¤¤¤¤¦¤¤¤¤¤µ§¡¤¤¤«,</w:t>
        <w:softHyphen/>
        <w:t>°¤º¨¡¦</w:t>
        <w:softHyphen/>
        <w:t>´ªºª¨¦©Ä©¡¦¨Á·ª¡±¥¤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¯°¦¬ª©¡¬</w:t>
        <w:softHyphen/>
        <w:t>´¦¥¥¨¡²¤¦¥</w:t>
        <w:softHyphen/>
        <w:t>´¤³¹¡±¿©</w:t>
        <w:softHyphen/>
        <w:t>·¡±¿½¥ª¡¬¤µ¤¥¦©°¯§¦¬°</w:t>
        <w:softHyphen/>
        <w:t>©¦¬ª©¡¥±¬¶³</w:t>
        <w:softHyphen/>
        <w:t>´¾¥¥ªª¡</w:t>
        <w:softHyphen/>
        <w:t>´¯§¦¬°ª²¤¥¦¬ª©¡¨¦</w:t>
        <w:softHyphen/>
        <w:t>ª¡Å¤¨·¤¦¡©½¤¦¡¬</w:t>
        <w:softHyphen/>
        <w:t>°¤¤¬¤ª¨¦¨¡¦¨¡§ª±¥¤¡©¡¤ª¬Á·¥µ¤·¡§©¬¥¦·«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¦ÃÁ·ª¬¬³§¡¦¶´«¥¬¡¬¦¾¥¡¬¤´¥¦²ª¡¡¨¦¡¡«³¡ª½«¥²92¬²¤¥¡¾¥Á·µ¤¬</w:t>
        <w:softHyphen/>
        <w:t>´Á°º·¡¨¤¨¦...¦¦«¤¡¡ª¯¬³¼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¡«³¡«¥¡¤¤¥¤¦¤«¡¨</w:t>
        <w:softHyphen/>
        <w:t>´ª</w:t>
        <w:softHyphen/>
        <w:t>°ª¦«¤¥À¤³¬±þ¾¤·¨µ³½¡±¨¤¶¥»ªÃ¤¡¤¤¥¤¦¡¦°ÀÂ»¤¶§</w:t>
        <w:softHyphen/>
        <w:t>´³Åµ</w:t>
        <w:softHyphen/>
        <w:t>°ª¤¡´¬§</w:t>
        <w:softHyphen/>
        <w:softHyphen/>
        <w:t>´¤¼ªª</w:t>
        <w:softHyphen/>
        <w:t>¥Á·Ò¨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¡«³¡¦®«¥¡¦ª¡¾¥Á·µ¤¬¤</w:t>
        <w:softHyphen/>
        <w:t>«°Á°º·¡¡§</w:t>
        <w:softHyphen/>
        <w:t>´¤¥Ãº¡¦´©±¥¥©»ª¬§¨¹¡´</w:t>
        <w:softHyphen/>
        <w:t>¤´¨¤¡</w:t>
      </w:r>
    </w:p>
    <w:p>
      <w:pPr>
        <w:pStyle w:val="DF2"/>
        <w:rPr/>
      </w:pPr>
      <w:r>
        <w:rPr/>
        <w:t>¡¡¹¡«³¡ª¤</w:t>
        <w:softHyphen/>
        <w:t>µ½¤ª¤¨ÆÂ¡¥¤²ª»¦¡Á·¦¬¬³§¤¡¬¤´´¥²ªª¤°¹º¡¥¤¤³º«ª§®µ¨º¹¾¥Á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Á·§¨·±</w:t>
        <w:softHyphen/>
        <w:t>´¨±ª½·¦´ª¥¾¦¯¡»¦¬</w:t>
        <w:softHyphen/>
        <w:t>°ªºª¡¥ª¬¬¤</w:t>
        <w:softHyphen/>
        <w:t>«°´¥¥¸ªº¥¹¼¡¶¯©¯¡¦§¦¾¡«»»±¦¡¡²¤¬¯¥¡²¤¬¡¦¤¡¡¡¤Á¨±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</w:t>
        <w:softHyphen/>
        <w:t>´¨±¤¤ª¦´¡¥¤µ·§©´</w:t>
        <w:softHyphen/>
        <w:t>¬©¦ºª¤§¤¨±ª¦Á©°Ä¡¦¬§¥¶«¥¡³¨¤¬¥¾¦¯¡§«¨©©ª¦¯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</w:t>
        <w:softHyphen/>
        <w:t>´¦¤¤ª¦´¡°¤</w:t>
        <w:softHyphen/>
        <w:t>´¼¤É¥¹¥Á©¤´¡¨¶³°¤¥¡§¬ª´¥¨¡</w:t>
        <w:softHyphen/>
        <w:t>´§¥¤¶·»³¤¡¥¼¤°¼³¤¡¥¥¤¶¦¦©²¤«¿°¨ª¡§</w:t>
        <w:softHyphen/>
        <w:softHyphen/>
        <w:t>ª¬¡</w:t>
        <w:softHyphen/>
        <w:t>´¦¤¤ª¦´¡©¤°¦</w:t>
        <w:softHyphen/>
        <w:t>«©§¥ª¦º¿·°¦©¤«¬¤¤¶ª¡¤¨¬¤°§</w:t>
        <w:softHyphen/>
        <w:t>¶©¬µª¦¥¡§¬</w:t>
        <w:softHyphen/>
        <w:t>´±¨¸Àµ®ª·¤¦³©¾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¥¤¨¬¬³§ª·¬¡³ª¦¤¦§¤´¥¥ª¸¡¨</w:t>
        <w:softHyphen/>
        <w:t>¥¥¤¨¥¦¦¸¥¡¨ª¹¹Á·´©±¥¥¬¬³§ª·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½®³§¥®»ª§¦¡¨µ§§¤¤±¤ªÁ¸¡¢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´¤¨¶³§¹¡</w:t>
      </w:r>
    </w:p>
    <w:p>
      <w:pPr>
        <w:pStyle w:val="DF2"/>
        <w:rPr/>
      </w:pPr>
      <w:r>
        <w:rPr/>
        <w:t>º§«¦ÁµÉ¡</w:t>
      </w:r>
    </w:p>
    <w:p>
      <w:pPr>
        <w:pStyle w:val="DF2"/>
        <w:rPr/>
      </w:pPr>
      <w:r>
        <w:rPr/>
        <w:t>¦¶¸Ä«·Á¡</w:t>
      </w:r>
    </w:p>
    <w:p>
      <w:pPr>
        <w:pStyle w:val="DF2"/>
        <w:rPr/>
      </w:pPr>
      <w:r>
        <w:rPr/>
        <w:t>¥¹¦¦¥®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¾¨¶½·¶¦¡</w:t>
      </w:r>
    </w:p>
    <w:p>
      <w:pPr>
        <w:pStyle w:val="DF2"/>
        <w:rPr/>
      </w:pPr>
      <w:r>
        <w:rPr/>
        <w:t>®¥</w:t>
        <w:softHyphen/>
        <w:t>¬½¦©¡</w:t>
      </w:r>
    </w:p>
    <w:p>
      <w:pPr>
        <w:pStyle w:val="DF2"/>
        <w:rPr/>
      </w:pPr>
      <w:r>
        <w:rPr/>
        <w:t>µ¥©¦ª¸¥¡</w:t>
      </w:r>
    </w:p>
    <w:p>
      <w:pPr>
        <w:pStyle w:val="DF2"/>
        <w:rPr/>
      </w:pPr>
      <w:r>
        <w:rPr/>
        <w:t>¯¾«À¸¤¬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¡¥¤Â¦³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單仲偕議員致辭</w:t>
      </w:r>
      <w:r>
        <w:rPr>
          <w:rFonts w:eastAsia="CG Times" w:cs="CG Times" w:ascii="CG Times" w:hAnsi="CG Times"/>
        </w:rPr>
        <w:t>¡</w:t>
      </w:r>
      <w:r>
        <w:rPr/>
        <w:t>¥®¡Á·¦¬¬³§¤ª¥¡¨±¥¤¡§·¥¬«±¨ª¯°¦¬</w:t>
        <w:softHyphen/>
        <w:t>ª¡¦¨</w:t>
        <w:softHyphen/>
        <w:t>¥¨</w:t>
        <w:softHyphen/>
        <w:t>¹®¡À¥¬10¶¥</w:t>
        <w:softHyphen/>
        <w:t>¶¥¡§¥¤±½</w:t>
        <w:softHyphen/>
        <w:t>¨¤¨¶»À°À¹¦Ãª</w:t>
        <w:softHyphen/>
        <w:t>¯¡§¤¥Äª»¦¥Å¡Á·¸½º«¤¥Äª»¦¥¡¦¬¥Ä©¡Á¡´¤¤µ¼¡°¡´µ¯¬¤¡¡¸¦®ª°®¯ª¥©¨¥»ª´ª9¸³Â½À¨Ä¡¬¶«À°À¹</w:t>
        <w:softHyphen/>
        <w:t>¯ª</w:t>
        <w:softHyphen/>
        <w:softHyphen/>
        <w:t>«¼¡«ª¼Å¤¤¸°¹¹</w:t>
        <w:softHyphen/>
        <w:t>´ÃÂ·°ª§¯ªµÏÏ¡«ª¤¬¥</w:t>
        <w:softHyphen/>
        <w:t>´°¹¬¨¤¤ª§¯¡¤±¥½´¤ª¸À¦¥Å¡¥¦¥¨¡</w:t>
        <w:softHyphen/>
        <w:t>º«</w:t>
        <w:softHyphen/>
        <w:t>´¤¥ÄªªÀ¹»¦¸À¨°¤ª¦¥Å¡®«®©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À°À¹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i/>
          <w:iCs/>
        </w:rPr>
        <w:tab/>
      </w:r>
      <w:r>
        <w:rPr/>
        <w:t>¤¦¦¤¡¤¥¶¹¬¤«»¨¯ª¥³ªÃÂ¦¦¡±Ä¤´À¯ª¤¥ª³¤ªÅ°¤¤°¯ª¤¥¡¥¤°¯ª¤¥¦¬´À¯ª¤¥ª³¤ªª¡¨¥®¤¤¯¿¦³¥¤¥¡»°®Äªª©À¡¤¥»¤¯ª¥©«¥¤¹¬©º«¤¥Äªª«¤¤¥§¦¡</w:t>
        <w:softHyphen/>
        <w:t>¥¡¤¯¤ª·¨þºº¯ª¨°ª¤°¥¯§Â©¨°¾©¦·ªÃÂ¦¦¡¨±¤¤¨Â«ª§¼¡</w:t>
        <w:softHyphen/>
        <w:t>«®¶ªª§¯¡¨¦¡¤°©¤¥§©¥»ªªÃÁ¤´ÀªÅ¡¥¤¾¤¤°©¤¬§¥¬ªÀ¤©¯Å¨±À´¡¦¯ª¥³·§¥¬¤¤©</w:t>
        <w:softHyphen/>
        <w:t>ªÀ¬¡¨¥¤¦¨·¦¹°»°«¤µ¤¥·¬¥</w:t>
        <w:softHyphen/>
        <w:t>ªÂª¡²¤¡¤¯¤ª«¡¦¬³¤ªª¡¨»´À¸¨¥°¦¯ª¤¥µ¬¤§¡§Å¤</w:t>
        <w:softHyphen/>
        <w:t>´¯ª¥³¥¨¤¾ºÀ¿ª§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¤¤±¦¡</w:t>
        <w:softHyphen/>
        <w:t>´¤¨¸À»°ªÃÂ§</w:t>
        <w:softHyphen/>
        <w:t>¨¨¦¦</w:t>
        <w:softHyphen/>
        <w:t>¸¾º²¥¦§Å¡¨¦¥¤¡¬ª</w:t>
        <w:softHyphen/>
        <w:t>À</w:t>
        <w:softHyphen/>
        <w:t>¦</w:t>
        <w:softHyphen/>
        <w:t>¡¤¸¾ºÂþ¦Â¦¦</w:t>
        <w:softHyphen/>
        <w:t>´«¥·ªÃÂ¦¦¡§¦¦±½¡¤¬</w:t>
        <w:softHyphen/>
        <w:t>°¹¤¸¾º¡µ½¬¤¸©</w:t>
        <w:softHyphen/>
        <w:t>¸¡¥¥Ä¤¹¥¦¾º¾Â¬ªÀ¶¦¨±°·§¯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softHyphen/>
        <w:t>¤¥ª¤¸³Â½Àª¦¤°µª¦¤¦»©¡</w:t>
        <w:softHyphen/>
        <w:t>´¦¤¨¸ÀÀ¸¤¡¯¥¤¥Äª¡¤¤¦¡´©§¥9¸³Â½À4</w:t>
        <w:softHyphen/>
        <w:t>ª¦¡¥¨¤¨Ä§¦§¤¥</w:t>
        <w:softHyphen/>
        <w:t>¸©©¬</w:t>
        <w:softHyphen/>
        <w:t>ª©©°¹«¦³Â¤¥¨</w:t>
        <w:softHyphen/>
        <w:t>ª¦¡²¥»</w:t>
        <w:softHyphen/>
        <w:t>´°»½À¤¥¦¦¤</w:t>
        <w:softHyphen/>
        <w:t>ª¦¡¤¤À§²¯©À¬©¥¨¤¨Ä¤¦§¦¨Ä§µ</w:t>
        <w:softHyphen/>
        <w:t>¸°¹¡¬¨¬±¨¡©µ©»³</w:t>
        <w:softHyphen/>
        <w:t>¸¶¤¤ª±ÀÅ¡ª¦¤¦¤¤¡ª¯²©¥®¡¦</w:t>
        <w:softHyphen/>
        <w:t>·¤°ª¹µ¨µ¬¶½§·¡¤</w:t>
        <w:softHyphen/>
        <w:t>´¤¤±¥¦¤²¥¥¼¥¨</w:t>
        <w:softHyphen/>
        <w:t>ª¦ª³¥</w:t>
        <w:softHyphen/>
        <w:softHyphen/>
        <w:t>¦¡¤¬¬»¦Ã§¦¨¤¬¥§¼¤¦¶¦¡³º³ª¤®¿¡©°¤µ¡¨¬±¨ª°ª¡¬¹©¹</w:t>
        <w:softHyphen/>
        <w:t>¤¥Äªª</w:t>
        <w:softHyphen/>
        <w:t>«¡¦®</w:t>
        <w:softHyphen/>
        <w:t>´¾Å§¯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¹¥´¦¡</w:t>
        <w:softHyphen/>
        <w:t>´¤¦¤¤°¬¤¤¬¨ºÅ¦¤ª§¯¡µª¤½¤¤¨¶¡¦µ®·ª¿²«¡°«¶¥¡³·¦¤¤¬§±ª¡¥¤³§¡Á½¤¤©</w:t>
        <w:softHyphen/>
        <w:t>¤¹</w:t>
        <w:softHyphen/>
        <w:t>´¸À¨°¡¬¦±Â</w:t>
        <w:softHyphen/>
        <w:t>´¬©ª¨©¡¬¨¥</w:t>
        <w:softHyphen/>
        <w:t>¬</w:t>
        <w:softHyphen/>
        <w:t>¹©º·</w:t>
        <w:softHyphen/>
        <w:t>´À¦ª¦¥Å¡¤··¨º·¡ª´ª9¸³Â½À«»©§¨«µª©¥¡·°»¤º·¤°µª®¡«¥</w:t>
        <w:softHyphen/>
        <w:t>§¤¤¶¤»¦¤ª¬ª¦¦¡</w:t>
        <w:softHyphen/>
        <w:t>¨</w:t>
        <w:softHyphen/>
        <w:t>·¤°¡°¨¨±¦¤»¬º·ª§¯¡¦ª°¹°¶¶¤¡©»¤¤¬¥±²«ª¸¡§¥¹¨¥¤ª§¯¡¾¬¤¦¡¥©¶¬</w:t>
        <w:softHyphen/>
        <w:t>ª</w:t>
        <w:softHyphen/>
        <w:t>´°»½À¶¹¤¥¤</w:t>
        <w:softHyphen/>
        <w:t>¬</w:t>
        <w:softHyphen/>
        <w:t>ª²¥³Â½À¶¹</w:t>
        <w:softHyphen/>
        <w:t>«ª¤ªª«¬¤®³»Ãª§¹¸»§¥¥¡«ª¬¬«ª½³ª</w:t>
      </w:r>
      <w:r>
        <w:rPr>
          <w:rFonts w:eastAsia="CG Times" w:cs="CG Times" w:ascii="CG Times" w:hAnsi="CG Times"/>
        </w:rPr>
        <w:t>(king-maker)</w:t>
      </w:r>
      <w:r>
        <w:rPr/>
        <w:t>¡«ª¬¼¦ª¬«</w:t>
      </w:r>
      <w:r>
        <w:rPr>
          <w:rFonts w:eastAsia="CG Times" w:cs="CG Times" w:ascii="CG Times" w:hAnsi="CG Times"/>
        </w:rPr>
        <w:t>(potential king)</w:t>
      </w:r>
      <w:r>
        <w:rPr/>
        <w:t>¡¥</w:t>
        <w:softHyphen/>
        <w:t>¾Â»¤¤ª±¤Ã«¡¦¥¥¤¤9¸³Â½Àª¨</w:t>
        <w:softHyphen/>
        <w:t>ª¦»ªª¤¦ª©¦µ®Å¡¦©¼Å¥¥ª¾</w:t>
        <w:softHyphen/>
        <w:t>¡À¹»¥³°Ã«¤·¤²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ab/>
        <w:t>³º¡¤¸«¯Å¡µ¸¾§ª¡ª¬</w:t>
        <w:softHyphen/>
        <w:t>¥¶©§¡¦¥¦½©¸¶¡³ª¤</w:t>
        <w:softHyphen/>
        <w:t>Á¦Áµ¤²¤¤¥ª³¦¬¥¥«¦¦¸¹ª¼¬©¿«10¦13¸³Â½À¡³¦¬¥¥¦Á¬²¼¤¹</w:t>
        <w:softHyphen/>
        <w:t>´ª¤¬¡¬³Æµ²ª¦¬¡²«³¦¬¥¥¬¨¤°»ª±</w:t>
        <w:softHyphen/>
        <w:t>¡¬¤ºÅ°»ª§¯¡±</w:t>
        <w:softHyphen/>
        <w:t>´¥¥ª¸Àµ®»</w:t>
        <w:softHyphen/>
        <w:t>¸½¤²¡²©©ª¡¥§¹¸¬¥®ª©¶¶¹¾¦Æ¥´»¾ª³Â½À¡¦¦¥¤Ãº¡³¦¬ª¼¿«10¦13¸½À¡¬§</w:t>
        <w:softHyphen/>
        <w:t>ºÅ§¹¸ª·°?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ab/>
        <w:softHyphen/>
        <w:t>¹³ª¬</w:t>
        <w:softHyphen/>
        <w:t>¡§</w:t>
        <w:softHyphen/>
        <w:t>¥»°¦¹¨±¬¡¦¤»´©±¥¥»¦</w:t>
        <w:softHyphen/>
        <w:t>´¤¦¥¨¥¤³§¡¦¥¦³¤Ä</w:t>
        <w:softHyphen/>
        <w:t>´¥¦</w:t>
        <w:softHyphen/>
        <w:t>¸°¹¤¦¦°¨¦¥¤³§¡µª¡ª¤¡««¡Ã¹§</w:t>
        <w:softHyphen/>
        <w:softHyphen/>
        <w:t>§³º¥¤³§ª</w:t>
        <w:softHyphen/>
        <w:t>®ÄÄ©Ä50¦¶¡³º°ª¬§</w:t>
        <w:softHyphen/>
        <w:t>±ÄÄ©Ä¤¥©¡¬©ª·««°¬«¥¤¥Äª¬µ¡½«¦¬¤¤±¥¿¦¡¦¥¡</w:t>
        <w:softHyphen/>
        <w:t>´¨¤</w:t>
        <w:softHyphen/>
        <w:t>¥¥¥À°¦¡´¤ª´¡ª</w:t>
        <w:softHyphen/>
        <w:t>«¡®¦¥¡¥§µ¬</w:t>
        <w:softHyphen/>
        <w:t>¡¦¦¤¨¡</w:t>
        <w:softHyphen/>
        <w:t>´ª°»ª¿¤¤¡°·¼¯¦¦¤±¥º«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¹¿¬µ</w:t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50"/>
        <w:rPr/>
      </w:pPr>
      <w:r>
        <w:rPr>
          <w:i/>
          <w:iCs/>
        </w:rPr>
        <w:tab/>
      </w:r>
      <w:r>
        <w:rPr/>
        <w:t>¥®¡¥¤§±Â½¤¨¦Ã¤¦¥³¹¿ª°Ã¡§¹²¦¬©§µ¤¦¥³¤¨¤§ª½©¶¥¤ºº¤</w:t>
        <w:softHyphen/>
        <w:t>¦¥¤·¨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ab/>
        <w:t>¤ª¥¨¡´©§±½·</w:t>
        <w:softHyphen/>
        <w:t>¤¨¤¦¥³¹¿¨²¦µ¶¬©¸§¤¸À¡¦§«µ²¡¬©¬¤½«¤À©¨Àª¤¦¥³¾º¯°Á¨¨°ª§¼¡µ¶¬©¸§©¸¶¡©©¤±Ä¬</w:t>
        <w:softHyphen/>
        <w:t>«ª§¯¡¥ºÅ¤</w:t>
        <w:softHyphen/>
        <w:t>¾º©±¥ª°·¸À</w:t>
        <w:softHyphen/>
        <w:t>«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ab/>
        <w:t>¥´ª¹¸¤«±À¶¡¬¤Å¸</w:t>
        <w:softHyphen/>
        <w:t>¯µ´¨³¤ª®¯¡¨À±¥¤ª§¥¡´©¹¦¥¶¹À¥¥©±¨¥¨®¨¡¦¦¨¥¤¦¥³¤¨¡¦®¥À¸¤Â´°¤¦¥³ª°ª½¯¡¨½«¥¥¯¥¦²ª»®À±µ¾¡¥¾ªª°¡¦§</w:t>
        <w:softHyphen/>
        <w:softHyphen/>
        <w:t>ª¬¡´©¥¶«¥¤</w:t>
        <w:softHyphen/>
        <w:t>¬¥¹À¤¦¥³¾º¤¬Äª¡¤¥¥¿¸Àª»®¶ª§¯ª³º¬º¡«¥±¡¥«</w:t>
        <w:softHyphen/>
        <w:t>´¬©¹¤¦¥³¾ºªºº§¦«°³¤¸Àª¡¦©²¤«»</w:t>
        <w:softHyphen/>
        <w:t>«ª§¯¡ª¦´©¬¦¦¶¦³¨´¤¹³¨¾ºªºº¡¥´¨§¤ª§¸ª§¯¡¹¦¡§¬·¨¤ºª¡</w:t>
      </w:r>
    </w:p>
    <w:p>
      <w:pPr>
        <w:pStyle w:val="DF2"/>
        <w:spacing w:lineRule="atLeast" w:line="380"/>
        <w:rPr/>
      </w:pPr>
      <w:r>
        <w:rPr/>
        <w:tab/>
        <w:t>¹¥¡¥¥Ä</w:t>
        <w:softHyphen/>
        <w:t>¤¥±¹¦¶¤¦¥³¨·ªºº¡´¥</w:t>
        <w:softHyphen/>
        <w:t>¥ªºº¤¤©Å¸²»¡¦³¾¨¦Ã¾º©¬©ª±¯¤¹¡²¥´¬¡¥©¤¥</w:t>
        <w:softHyphen/>
        <w:t>¤Â§¸§µª°¡¬¤½«¤¥¦Ã©ª¦¤©¨°ª¸ª¡¤Àµ¤¤¥¹¦¤¹¡À¸Å¤¥«°·¸Àª</w:t>
        <w:softHyphen/>
        <w:t>«¹§¡¡³Å°¨¦¥«¦¹²¡¦§·´¿¦¦¡¦Ã¤¥©§¸ª¸ª¨¹¬±</w:t>
        <w:softHyphen/>
        <w:t>«¨¤±¨ª¡¦</w:t>
        <w:softHyphen/>
        <w:t>«©§¸ª¨³¬§ª¦©</w:t>
        <w:softHyphen/>
        <w:t>¡©¥¥ª»À±ªª°½¯¤¬§¦²¡³¨³¬</w:t>
        <w:softHyphen/>
        <w:t>«µÅ¹°ª¡¹®¶ª¦¨¡³¥¿²µ«»¡¦©¦Å©¤Å¤¥,¨¹¬¯µ¤©¾¦ª¡¦¥«¨¦³°ª¦¥©¨µÅ¡¥¥ÄÄ±§¤¦²¡¦¬¨¬ªªª¥´¥¥®¥¨¦¿ª¥º²©«¥¸¨§ª¨©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ª´¦Å¨¥¡¥¦¼Å¤¤Å¤¥ª¦¬²¶¡¥¤Ã©¤¸¨§©¬©³µªµ´ºº¤À¾ºª§¥¡¬Á§¦¦¤À¾º¦¬¸À¤µ¦®¶¤©¡§»¬¥¶</w:t>
        <w:softHyphen/>
        <w:t>¹´©¥¸¾¦ª¤¦¾º¥±ºº¡±¬¥¬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ind w:left="1134" w:hanging="1134"/>
        <w:rPr/>
      </w:pPr>
      <w:r>
        <w:rPr/>
        <w:tab/>
        <w:t>1.</w:t>
        <w:tab/>
        <w:t>¶©¸¨§¡Å§¦¥¿¥ª§Ä</w:t>
        <w:softHyphen/>
        <w:t>¦¬¸¨§¦</w:t>
        <w:softHyphen/>
        <w:t>¡¥¼¥¾ºª³©«¤°³©¡</w:t>
      </w:r>
    </w:p>
    <w:p>
      <w:pPr>
        <w:pStyle w:val="DF2"/>
        <w:spacing w:lineRule="atLeast" w:line="380"/>
        <w:ind w:left="1134" w:hanging="1134"/>
        <w:rPr/>
      </w:pPr>
      <w:r>
        <w:rPr/>
      </w:r>
    </w:p>
    <w:p>
      <w:pPr>
        <w:pStyle w:val="DF2"/>
        <w:spacing w:lineRule="atLeast" w:line="380"/>
        <w:ind w:left="1134" w:hanging="1134"/>
        <w:rPr/>
      </w:pPr>
      <w:r>
        <w:rPr/>
        <w:tab/>
        <w:t>2.</w:t>
        <w:tab/>
        <w:softHyphen/>
        <w:t>¨®¼¸ª¦Å¹³¨¾º¶¦¿¤¶</w:t>
        <w:softHyphen/>
        <w:t>ª®¼¡¤</w:t>
      </w:r>
    </w:p>
    <w:p>
      <w:pPr>
        <w:pStyle w:val="DF2"/>
        <w:spacing w:lineRule="atLeast" w:line="380"/>
        <w:ind w:left="1134" w:hanging="1134"/>
        <w:rPr/>
      </w:pPr>
      <w:r>
        <w:rPr/>
      </w:r>
    </w:p>
    <w:p>
      <w:pPr>
        <w:pStyle w:val="DF2"/>
        <w:spacing w:lineRule="atLeast" w:line="380"/>
        <w:ind w:left="1134" w:hanging="1134"/>
        <w:rPr/>
      </w:pPr>
      <w:r>
        <w:rPr/>
        <w:tab/>
        <w:t>3.</w:t>
        <w:tab/>
        <w:t>¥ª§¦Å¼Ä¦¶¥</w:t>
        <w:softHyphen/>
        <w:t>²»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¥¥Ä»¬¤¦¥³ª°¬¥¥¥¬ª¥»«¡´©¹¦¤À¸±¥µ¬®¶«¬«¡¥¥¨À¾º©¤Àª¾º±</w:t>
        <w:softHyphen/>
        <w:t>«¨¤¿¨¼§¡Å©¥«¹¤¦¥³¾ºªºº¬º¤¦«¦¤§µª¦¤¡¦¦¥¥Ä¤·ÄÄª¨§µ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ab/>
        <w:t>¥®¡¥¤·´¤¨¦°°Ã´¥</w:t>
        <w:softHyphen/>
        <w:t>¨¡§±¬©§¥¦À¡</w:t>
        <w:softHyphen/>
        <w:t>¥¡§¹©¬©¤Ä·¾¯Æ±©ª¥¿¾¡¨¹¤·¬©¨©¤·¾¯Æ±©®¡¬©¨µ²¤¦¼¡¥ªÅ¯Æ°¡¤¬®Àª¶©¥¹À¨ª°À¹ª»</w:t>
        <w:softHyphen/>
        <w:t>¡¬©ª¨©ª»¦¨¡¥·¥®Àª¶©¥©¨§¤ªÀ¹¤¥´Â¡Áµ¤·¾¯Æ±©¤¬¬¦¨¹¡¦§»¬¬©¦³¥¤¦»</w:t>
        <w:softHyphen/>
        <w:t>©¾§µ¯Æ±©ª¥À¹¡³¬³µ®¶ª¡¬¦¡§</w:t>
        <w:softHyphen/>
        <w:softHyphen/>
        <w:t>¨¬©½¹¦¼°¦¥</w:t>
        <w:softHyphen/>
        <w:t>§µ¯Æ±©¡¥¬±¯Æ±©§«¬±«¦¡§«¦¹¤¤±©¤¼ª³</w:t>
        <w:softHyphen/>
        <w:t>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>¯Æ¤µ°Ã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i/>
          <w:iCs/>
        </w:rPr>
        <w:tab/>
        <w:t>²¤¬¯Æ¡¤µ¡ª°Ã¡</w:t>
      </w:r>
      <w:r>
        <w:rPr/>
        <w:t>¬©©¤¤¦¤¤¤¤¥¥°</w:t>
        <w:softHyphen/>
        <w:t>«¿¸¤¥¡¥©»¤®¤¦7¦ª¯Æ¡¤µ¡</w:t>
        <w:softHyphen/>
        <w:t>«</w:t>
        <w:softHyphen/>
        <w:t>¹</w:t>
        <w:softHyphen/>
        <w:t>·±°¡¹©¥°</w:t>
        <w:softHyphen/>
        <w:t>«ª¨¥¡§»¬¬©¹¦¦¥§ª¥</w:t>
        <w:softHyphen/>
        <w:t>¡§§±¬©¯º§¤¥¤¸¹¯Æ¡¤µ¡ª</w:t>
        <w:softHyphen/>
        <w:t>«</w:t>
        <w:softHyphen/>
        <w:t>¹¤¥¨¡¤µ¡</w:t>
        <w:softHyphen/>
        <w:t>«ªÁÃ¦¬¡¨¨¼Åª¦Ã©¥¯°À±³°¡¦Å¤¦µ®¤¥¯º§°¦¨</w:t>
        <w:softHyphen/>
        <w:t>«¥°ªÂ°¡¦®¡©¨§¬¦¸¥°</w:t>
        <w:softHyphen/>
        <w:t>«¦¤ª¾º¡À</w:t>
        <w:softHyphen/>
        <w:t>§¥§µ¦¸ª¦±¡¦Å¯Æ¡¤µ¡ª©¥¯¦¤¾¶·¼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¹©Á·ª¬¬³§¡§Á¦¤Â·¨¡©©·Á¤©¦¤¦«¹©«¦¨²ª¦¸¬¦¦µª»</w:t>
        <w:softHyphen/>
        <w:t>ª¡¤®³ª¹¡¥´¤¦«²¦¸¦¥«©¤««¦¨²¡´¸¦¤¦«¸²¦§ª¥¡¦¥¸«¤¹¤³¸¹µ¥«¡«¸®²¤</w:t>
        <w:softHyphen/>
        <w:t>¤18¦20%¡¦¤¦´¦¼¤«¬¨¦¸¤¤¹ª¡§Ä±©«¸À¸º§§³¨«¦¨²¥¥§µ¡±©¦¤¦«ª«¦¨²³¤</w:t>
        <w:softHyphen/>
        <w:t>§¬¥Ã«¦¨²¡¥Ã«¦¨²¥¬¤¹¡24¤®¬§¤¦¤</w:t>
        <w:softHyphen/>
        <w:t>¾¤¦¸³¸¹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³«¡§¦¤¨··¡´¬´©±¥¥µªª³§¡´¥¤16¶°·¤10¶ÀÅ¡¤Ä§³¤´¤¤</w:t>
        <w:softHyphen/>
        <w:t>¦¥¨¥¤³§¡¥µª¤¸</w:t>
        <w:softHyphen/>
        <w:t>³§¤«¡¤¨¤³¦¤¦¤¤ª²¯§µ¡§¦¨··¡¤¦Â©©¡´¬³¿¯¦§µ´©±¥¥ª¤¤¡°¤¤®³¤··¨¸²ª¡¤ú³¡©¡¤¤³¡¤¥¡´¬¤¨¹¥¦´¥¦¬©¤¨±¤¤¦³ª¤¤¡³¨¤¤´¬²®¤¤</w:t>
        <w:softHyphen/>
        <w:t>®þ</w:t>
      </w:r>
      <w:r>
        <w:rPr>
          <w:rFonts w:eastAsia="CG Times" w:cs="CG Times" w:ascii="CG Times" w:hAnsi="CG Times"/>
        </w:rPr>
        <w:t>M.B.E.</w:t>
      </w:r>
      <w:r>
        <w:rPr/>
        <w:t>¡</w:t>
      </w:r>
      <w:r>
        <w:rPr>
          <w:rFonts w:eastAsia="CG Times" w:cs="CG Times" w:ascii="CG Times" w:hAnsi="CG Times"/>
        </w:rPr>
        <w:t>O.B.E.</w:t>
      </w:r>
      <w:r>
        <w:rPr/>
        <w:t>¡</w:t>
      </w:r>
      <w:r>
        <w:rPr>
          <w:rFonts w:eastAsia="CG Times" w:cs="CG Times" w:ascii="CG Times" w:hAnsi="CG Times"/>
        </w:rPr>
        <w:t>C.B.E.</w:t>
      </w:r>
      <w:r>
        <w:rPr/>
        <w:t>µ</w:t>
        <w:softHyphen/>
        <w:t>°¾»¡¥¤¤</w:t>
        <w:softHyphen/>
        <w:t>´¬¬§µ¥¤</w:t>
        <w:softHyphen/>
        <w:t>«°¬¨ª¥¥Á·ª¤¡¨¨</w:t>
        <w:softHyphen/>
        <w:t>¦¡¬¹</w:t>
        <w:softHyphen/>
        <w:t>°¬µªÂÅ¡Á¬²®</w:t>
        <w:softHyphen/>
        <w:t>´ªÅ¤®¤¤¥</w:t>
        <w:softHyphen/>
        <w:t>´Â²¨¥¨©¡¥®¡§¦¦©Æ¨¨®þ</w:t>
      </w:r>
      <w:r>
        <w:rPr>
          <w:rFonts w:eastAsia="CG Times" w:cs="CG Times" w:ascii="CG Times" w:hAnsi="CG Times"/>
        </w:rPr>
        <w:t>M.B.E.</w:t>
      </w:r>
      <w:r>
        <w:rPr/>
        <w:t>¡</w:t>
      </w:r>
      <w:r>
        <w:rPr>
          <w:rFonts w:eastAsia="CG Times" w:cs="CG Times" w:ascii="CG Times" w:hAnsi="CG Times"/>
        </w:rPr>
        <w:t>O.B.E.</w:t>
      </w:r>
      <w:r>
        <w:rPr/>
        <w:t>¡</w:t>
      </w:r>
      <w:r>
        <w:rPr>
          <w:rFonts w:eastAsia="CG Times" w:cs="CG Times" w:ascii="CG Times" w:hAnsi="CG Times"/>
        </w:rPr>
        <w:t>C.B.E.</w:t>
      </w:r>
      <w:r>
        <w:rPr/>
        <w:t>¦¤¦®²¯§µ´©±¥¥ª¤¤¡¨¹¥</w:t>
        <w:softHyphen/>
        <w:t>¤</w:t>
      </w:r>
      <w:r>
        <w:rPr>
          <w:spacing w:val="16"/>
        </w:rPr>
        <w:t>¥¥§¹©¦ª¹¹¥¨Å¤®¤ª©¸¡¥</w:t>
        <w:softHyphen/>
        <w:t>±¥</w:t>
        <w:softHyphen/>
        <w:t>ª¡²Ä¤»¡ÂÁµ</w:t>
        <w:softHyphen/>
        <w:t>¤¬¡µ«¥¨¤¥¬©¹µ¥</w:t>
        <w:softHyphen/>
        <w:t>¤¥¾³¡¦Â¾³¤²¤¾³«¦¤¡</w:t>
      </w:r>
    </w:p>
    <w:p>
      <w:pPr>
        <w:pStyle w:val="DF2"/>
        <w:rPr>
          <w:spacing w:val="16"/>
        </w:rPr>
      </w:pPr>
      <w:r>
        <w:rPr>
          <w:spacing w:val="16"/>
        </w:rPr>
      </w:r>
    </w:p>
    <w:p>
      <w:pPr>
        <w:pStyle w:val="DF2"/>
        <w:rPr/>
      </w:pPr>
      <w:r>
        <w:rPr/>
        <w:tab/>
        <w:t>¥®¡¥¤Â¦³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李啟明議員致辭：</w:t>
      </w:r>
      <w:r>
        <w:rPr/>
        <w:t>¥®¡Á·³«¤¥¬¬³§¡¤¥©®¥¬Â°´·²¡¦³</w:t>
        <w:softHyphen/>
        <w:t>·²§¬</w:t>
        <w:softHyphen/>
        <w:t>¯²¡¦¬³¥³§¤¦²µ··¡¦¥¤¹¤¥¬©ª¬¬³§¡¥ºµ¥¥¡¹¥¶¯</w:t>
        <w:softHyphen/>
        <w:t>³¥¶Å¡¥¬</w:t>
        <w:softHyphen/>
        <w:t>°¤¦¤¤¦¦²ª</w:t>
        <w:softHyphen/>
        <w:t>´¤°¹º¡½Ã¹¥ª¡Â¥°Á¡Ã´¦¥¡¡¦¬¡¦¦ù¦¶¡¤</w:t>
        <w:softHyphen/>
        <w:t>¤Ã·¨¨´©±¥¥¨º¡®¤§»¡µ¥©¦ª¸¥¡ª´²µ½¡</w:t>
      </w:r>
    </w:p>
    <w:p>
      <w:pPr>
        <w:pStyle w:val="DF2"/>
        <w:rPr/>
      </w:pPr>
      <w:r>
        <w:rPr/>
      </w:r>
    </w:p>
    <w:p>
      <w:pPr>
        <w:pStyle w:val="DF2"/>
        <w:spacing w:lineRule="atLeast" w:line="370"/>
        <w:rPr/>
      </w:pPr>
      <w:r>
        <w:rPr/>
        <w:t>¡¡¡ª·Áº¡¦¿¥²¦©¼·¡¡³±³Â³ª°¬¹²¡¬«³¯³¾ªÁ·¤·¤ª¡²©©ª¡´·°Ã¦¦¨¤ª§Âþ300¸¥¤¥¡ª¦¨¡</w:t>
        <w:softHyphen/>
        <w:t>´¥©¸ÀÂ«¡»³·¥²¡ª·´Ã¤²</w:t>
        <w:softHyphen/>
        <w:t>¤»</w:t>
        <w:softHyphen/>
        <w:t>¬©±¨¿·¦®ª±¬¡§«¥¦¤·¡¥°¡º¡·ª§³¨¥¤¶¤·¡´±¯°»³¦¨Â¦¡¥¸¨´·°Ãªµº©¥¬¡´·«Äþ°»³¹°ª·ª³§¡ª¥»¦°ª·ª·¨¡¡¦´·°Ã¤¡·§¨¨¦¨·¤¨¤ª¥±¡±¨§Æ¸À½±±¬§¥¤¹¡¦¬±·Æ¸À¨«þ²¡³ª¸¨¥·°Ã¡§</w:t>
        <w:softHyphen/>
        <w:t>ªÂ</w:t>
        <w:softHyphen/>
        <w:t>»¬³</w:t>
        <w:softHyphen/>
        <w:t>°ª¬«·ª¡¡³«¡Á·Á¦»±·¦»¡¡¬«¥²¤³¤°ª¡³Ä·¥¥</w:t>
        <w:softHyphen/>
        <w:t>ª»µ®¾¨´¨³¼ª¦µ¡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>¡¡³º¥·µ®¡¦§³¾¡¤¸»¥ªµ½¡¥¦ª²¥µµª¬¬¤°¡¬©¥«ª°ª¡¥¬ÀµÂÀ¡¸µÂ¸¡³¬¤¨À¥¦ªª¼¤ª¥ªÁ®±¬¡Á·±½</w:t>
        <w:softHyphen/>
        <w:t>¦®ºªª¥¨¨</w:t>
        <w:softHyphen/>
        <w:t>ù¥¤¡³½¹¥¥´³¤¬¥±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>¡¡³ª¡¥·²µ·¤</w:t>
        <w:softHyphen/>
        <w:t>¡¬·</w:t>
        <w:softHyphen/>
        <w:softHyphen/>
        <w:t>ª</w:t>
        <w:softHyphen/>
        <w:t>¦¬¥¤¥¦´»ª²¹</w:t>
        <w:softHyphen/>
        <w:t>«§À¡±¨§Á¤§¡®¾</w:t>
        <w:softHyphen/>
        <w:t>´ª·ª°Á·ª¸®¡§¦¤¤¤ª¼¥¦¹¥´¦§¦©¼ª¡¦¤¤¦¤¤¦¶ª³µ²¬¬41%¡¤¤¦ª3,000¤¬µ©¤¤¦ª4,200¤¡¤¤¦¨¤¤¸4,000¤¥¤ª¤¤¦247,300¤¡¤¤¤¦¨¤¤¸3,000¤¥¤ª193,800¦¤¤¼¥¤27.6%¡Å¥¦¸ÀÂ«ª¼Å¤¡°¼¤¤¤¦¤¯¤¨ª·Áºª¦ª¡¨¤¸§¦¤Â¤</w:t>
        <w:softHyphen/>
        <w:t>ªÁ¶¡³</w:t>
        <w:softHyphen/>
        <w:t>¤²ª©¦¨¥¡¯¹¤¥·²¤</w:t>
        <w:softHyphen/>
        <w:t>ª¼¾¡¨¤¥§¤¦¤³¤ª¦¦©²¡¦®¶¼¤</w:t>
        <w:softHyphen/>
        <w:t>¡¸À¼ª©½¡¥·²°¥ª¤¤¡³¨±·Æ¸À¨«¥µ¡¥¥³¤°ª¿·¤¤¹¬µ¡Åµ¸¨¤¤</w:t>
        <w:softHyphen/>
        <w:t>´³¤¥·©´ª¡Á¦³§¤ª´¦¹ª¡¨»¡¦</w:t>
        <w:softHyphen/>
        <w:t>¨¿¤¥³ª·Æ¤</w:t>
        <w:softHyphen/>
        <w:t>´§¤¯©Ã¤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>¡¡°»³¹°ª·ªÂ</w:t>
        <w:softHyphen/>
        <w:t>¡©³¤¤¸</w:t>
        <w:softHyphen/>
        <w:t>´ª³¤«»¤¨¡ª·º§¸«©¥·¤¤¤°¤°ª§¹¡¥±¥·²ª¼¦¤¨¬°Ã¡§¥¤³</w:t>
        <w:softHyphen/>
        <w:t>µ½¡Á¬¥¥²¸ª¡¦Á·¦³²¥·°Ã¦ªª¦³¡¸°¤«¯</w:t>
        <w:softHyphen/>
        <w:t>¹¥·¤</w:t>
        <w:softHyphen/>
        <w:t>¤¦¡¦Æ¤¡ª¥¥·¤¤¡¥¤¥</w:t>
        <w:softHyphen/>
        <w:t>ª®®©¡¤«¯</w:t>
        <w:softHyphen/>
        <w:t>¹¥¬½¯¨ª·¤ª¤¤©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>¡¡ª´¥¨¡</w:t>
        <w:softHyphen/>
        <w:t>´¤¨¸À¾®¤¤·®´¤Â</w:t>
        <w:softHyphen/>
        <w:t>¨¬©±¨§Æª¸À±¬¡¨</w:t>
        <w:softHyphen/>
        <w:t>ª»ª²·µ®³¹¡¤¾¤·Â«¡´¤¥¦ª¤·§³©¤¤°°¡¨³¤±¶ª¤·¦°§³¡°¼</w:t>
        <w:softHyphen/>
        <w:t>²·¤¯©µ®¡¦¬¡¬©¤·©¦¥³¤°ª®·¬µ¡¾</w:t>
        <w:softHyphen/>
        <w:softHyphen/>
        <w:t>´»³·¦·¡§¦µº©¥·¤</w:t>
        <w:softHyphen/>
        <w:t>¡²©©ª¡»³·¬ª·¸À¥¬ª</w:t>
        <w:softHyphen/>
        <w:softHyphen/>
        <w:t>°Â¡¤¬°«¥³ª¥</w:t>
        <w:softHyphen/>
        <w:t>¤¬¡»³·ªµ®Å²¬¤</w:t>
        <w:softHyphen/>
        <w:t>ª·ª¸À¹¤©ª½°¤¡»³·µ®¥®¯¤¶ª³°¤¡³³´·¾·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²¦¡¤·µ¹°®¦¼¤©±¤§¥¥¥³¾Â¸À¬°ªµ²¡±¦þ¤¦µ«ª¤¾²·µ®±¬¡¾ª¦°¡¦«Á¡¥Æµ¤¸§µ®¬§¤·¡¦¦¤¤¤¤¦¡Á°¤¦¨¥²Á</w:t>
        <w:softHyphen/>
        <w:t>¤¼´2.2%¸§²·µ®¡¤¤¤¤¦¡¥Æª¸§¼´¤¦3%¡¤Æ</w:t>
        <w:softHyphen/>
        <w:t>´«¤°«¥¥³¤°ª¿·¤¤¹¬µ¡¦¸§¬§¤·¤</w:t>
        <w:softHyphen/>
        <w:t>ª¼´¡¥¦¥²Á</w:t>
        <w:softHyphen/>
        <w:t>¤¨0.05%¡¦¥´¥·³¼¤¡¥§¨¶¤¼¤¨15¤¡«Ã¾¦¤ª¤¶¨µ®°¬§¡°²</w:t>
        <w:softHyphen/>
        <w:t>ª¤·¡§Ã¥¹²²·¤¯¡</w:t>
        <w:softHyphen/>
        <w:t>´ª»³·Á¦¦·¡¤¤¤¦¬¤¶¤·¡¾</w:t>
        <w:softHyphen/>
        <w:t>¤¶¤¤¦¬µº©¥·ª¡¤¨</w:t>
        <w:softHyphen/>
        <w:t>´¸Àµ®¼¥þ</w:t>
        <w:softHyphen/>
        <w:t>À¡³¤¬¤</w:t>
        <w:softHyphen/>
        <w:softHyphen/>
        <w:t>³¥¬©ª¦¬§¡¦Ä¥¨ª°¬¹º¦³¤</w:t>
        <w:softHyphen/>
        <w:t>¯°¦§Å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³«¡´±Á·¦¥¤¡¥°¹ªº«¡¯¸¦»¤¤¦§¡³²¹´´ª¦¶¨°¡³¤¬¤¦¦¸´¤ªº¬©¦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¥¤Â¦³Ã¡ÁÁ¥®¡</w:t>
      </w:r>
    </w:p>
    <w:p>
      <w:pPr>
        <w:pStyle w:val="Normal"/>
        <w:spacing w:lineRule="atLeast" w:line="350"/>
        <w:rPr>
          <w:spacing w:val="20"/>
        </w:rPr>
      </w:pPr>
      <w:r>
        <w:rPr>
          <w:spacing w:val="20"/>
        </w:rPr>
      </w:r>
    </w:p>
    <w:p>
      <w:pPr>
        <w:pStyle w:val="DF2"/>
        <w:spacing w:lineRule="atLeast" w:line="350"/>
        <w:rPr>
          <w:spacing w:val="20"/>
        </w:rPr>
      </w:pPr>
      <w:r>
        <w:rPr>
          <w:spacing w:val="20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何敏嘉議員致辭</w:t>
      </w:r>
      <w:r>
        <w:rPr>
          <w:rFonts w:cs="華康中黑體" w:eastAsia="華康中黑體"/>
        </w:rPr>
        <w:t>：</w:t>
      </w:r>
      <w:r>
        <w:rPr/>
        <w:t>¥®¡´©±Á·¿¾ªª©¥¥§¬¥³«¤¥¬¬³§ª¥</w:t>
        <w:softHyphen/>
        <w:t>¤®¡·µ¦¥</w:t>
        <w:softHyphen/>
        <w:t>ª¬ª¦¼¦¯¡¦¥¤¤</w:t>
        <w:softHyphen/>
        <w:t>¡¥¥¦¦Ã´¥¦¬©¡¦»¥¥¦Ãª¤§¤</w:t>
        <w:softHyphen/>
        <w:t>¡¨¨¦¬»¥¥</w:t>
        <w:softHyphen/>
        <w:t>±®¥¨¸Ä¤µª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¦´©±Á·ª¥´¤¡¦¨</w:t>
        <w:softHyphen/>
        <w:softHyphen/>
        <w:t>¤ª³¤°Ã«»¸¨¡²¤¬¤¤°¥«»°Ã¡³</w:t>
        <w:softHyphen/>
        <w:t>°Ã¦</w:t>
        <w:softHyphen/>
        <w:t>´¤°½¤¤¤¦¦¡¤ª¥¦©®¡´©¦¤¤¤¤¦´¥¤¥¥°¥ª¤®¡¦¤¤¤¤¦¬µÂ¬´¥¦¦°¥ª¿¸¤¥¡Á·¥¥¤´©ª°¯©</w:t>
        <w:softHyphen/>
        <w:t>¥´¦¦¦É¥±¼³¶</w:t>
        <w:softHyphen/>
        <w:t>¹¡¦¿¸´¶¡¬©¤ªª¥¹¿¸µª¼Æ¡¨¦¦</w:t>
        <w:softHyphen/>
        <w:t>¥</w:t>
        <w:softHyphen/>
        <w:t>¹¥¦¡·®¡¤¯°¼É¥¹³¶</w:t>
        <w:softHyphen/>
        <w:t>¹³±¤«±¡¦¬©¤¬µ¦¤¤¤¤¦Â›¡¥</w:t>
        <w:softHyphen/>
        <w:t>¹±¤¨É¥¤¥ª§¤«¬Â¤¡§¨¦¥°¥ª</w:t>
        <w:softHyphen/>
        <w:t>¹¡¨¥´¥¦¥±¨©¨À¤¿ª</w:t>
        <w:softHyphen/>
        <w:t>¹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³¥»¬´©ª¦¬¬ª¤¤±µ¡¹©¬©ªÂ›¦¬¡¥¦¨º¤¦ª¸Ä¡¨¤¬¤¤¤Ã¦¦¶</w:t>
        <w:softHyphen/>
        <w:t>¹¡¦·®¥¦¦²¡¤¤¨¨¦´¥¥</w:t>
        <w:softHyphen/>
        <w:t>¤¹ªÁ</w:t>
        <w:softHyphen/>
        <w:t>¡ª¥¡§</w:t>
        <w:softHyphen/>
        <w:t>¬¤¨´©´¹¤¤§¥¥¦¿·ª´»¤§¡¥¤º¸Ä¬´©±¥°¥ª</w:t>
        <w:softHyphen/>
        <w:t>¹¥¬Å©¤</w:t>
        <w:softHyphen/>
        <w:t>¡¥¹À¯·®¥ª§´«¬©À¸¦¥¤¥¤¿ªÁ·¡¦ª·®¬©¯ª±¨¤³º¥°¬¶ªµ²¡«¹¦¬¤º«±¨»ª¬ª¤¬¡</w:t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¬©¦¤¤©¥ª§·´¡«¦´¥¸¹¨À¤¿ªª¥Åª®¡¹®¨¨Ä</w:t>
        <w:softHyphen/>
        <w:t>©±·¤¤ª¤¸©À¡»¬ª®¦¦¤¤</w:t>
        <w:softHyphen/>
        <w:t>«©§³©§Ã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¬©²®</w:t>
        <w:softHyphen/>
        <w:t>¹¦¨¦³¨¦¥ª§´¥¡¨À¤¿ª±¨¡ªªÄª¨¡§±</w:t>
        <w:softHyphen/>
        <w:t>¹¯¦¤¤¤¤¦¦¤¹¬¡¨¹¡¨À¤¿ªª§¸ºº°Ã¡¤ª¬¾</w:t>
        <w:softHyphen/>
        <w:softHyphen/>
        <w:t>¹ª®¤°Ã¡±</w:t>
        <w:softHyphen/>
        <w:t>°Åµ¨¥¡¥¦ª´©´°ª¥²ª°Ã¡³¨¥Å¥³</w:t>
        <w:softHyphen/>
        <w:t>¨¹¡¦³ª¤¶¦Ã°ª«¤«¤ª½¬¤µ²¡¨³ª¦¤¥»¬¥´°ª·ªºº¨¤¨°¡¦ª¬©¤·©¦¡±¦</w:t>
        <w:softHyphen/>
        <w:t>¹</w:t>
        <w:softHyphen/>
        <w:t>©¨¨¤§¸©</w:t>
        <w:softHyphen/>
        <w:t>¹ª°</w:t>
        <w:softHyphen/>
        <w:t>À¡¬©¤Á·´©±¥¥¶¹³¶¿»ª¬µ¨©©²¥ª«ª</w:t>
        <w:softHyphen/>
        <w:t>³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²¤¬°¼¤¤¥²´·§Ãª°Ã¡¥©¸ÀµºªÂÅ¡³°¤¥³¨·²¥¤¿¤¥³úÀ¡¥¤¥´¤¤°°¤¨¡¥´°¼¤¤ª¤§³¹¡¦³º´¤ª²¶¡¥·²¦¤¤¤¤¦¤¤¤¤«¤¦3.6%¡¦°¼¤¤ª¤¸¡ª¦³«Ä¥²</w:t>
        <w:softHyphen/>
        <w:t>¼ª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¦³</w:t>
        <w:softHyphen/>
        <w:t>°Ã¤¡´©¥©¨¨¤²©¥ª§ªÀ¤¡©¬¡§¥¤¨§µ±¬¡¨¦¡¦º¿¤¥³¬µ¡¥±´·»¾ª°©¼¥¦°°§¸·¡¦¬©¥©»¡¥</w:t>
        <w:softHyphen/>
        <w:t>©±¥ª¥Ä¸±©±¬¡¬©¥©¦²¡¨¨¦¥º¦³°¥³¤¸Àµº¼</w:t>
        <w:softHyphen/>
        <w:t>¤¡§¥§µ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ª¤¥·²¦»·¤</w:t>
        <w:softHyphen/>
        <w:t>ªÁ¶¡¦¤ª»¬¡³¥¬¥¤³°¥³ª·¼¤¼©º¡¥¤ª´¸À°½¨¦¡Â¦ª¯¼¥©</w:t>
        <w:softHyphen/>
        <w:t>¡´·±ª§µ¡¨¤¥ª°¼³¤¥·°Ãª¦µ±¥¸¶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¹©¤¸¾¾§¡§³¯¤§ª¤¦¤¤¨»¡¥</w:t>
        <w:softHyphen/>
        <w:t>ª´·³¹¤µ</w:t>
        <w:softHyphen/>
        <w:t>¹</w:t>
        <w:softHyphen/>
        <w:softHyphen/>
        <w:t>§Ã¡¦ª·º§¸¼¦Å¥¡¥¥·¬²¥¥½¤´ª¤¼¦¥¦¼¥ª¤</w:t>
        <w:softHyphen/>
        <w:t>¡¦¤¤¤¤¦¤¤§¦¦¤¸¤¤¦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±¨¦°°¡¬«¬¥</w:t>
        <w:softHyphen/>
        <w:softHyphen/>
        <w:t>¦¤§±¦ª°¤¿ª¡¦²®¬©¦°°¬µ¯¥ª»¤¦¡¦°°§ªÀ°¤§¡¤©¦©¡´©ª¥Â¹ÃÃ¨©¡§</w:t>
        <w:softHyphen/>
        <w:t>¤§±³¶À°¡¥¬¹Á¤¡«Â¤¡¥´«¤»</w:t>
        <w:softHyphen/>
        <w:t>¤®ª»ª¤¤°°¬µ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¥¤¤</w:t>
        <w:softHyphen/>
        <w:t>¡ª´ª·¤¥²¤¦Ã¤¸Â©ªª½¡¤·¤¤¤º¹¥¹Å´¥§±¨¦¤¸¼ª¥¦6%ª«Ä¡¹¥¹Å»¬À§¤¸¼ª¡¦§«¶Äª¤¡¦³¨¹¬¤º¤¤¨Áª°ª¡¥±Äª¤¡¥¥³¹«¦³®¡¨¦¡´°¥²¤¡¤°¬¤ª¦</w:t>
        <w:softHyphen/>
        <w:t>´´¥¦¬©ª§³¤¡¥¾¥´ª³¤¬µ¡³º±ª¥¦¤¤¤¤¦¥ª§¿Á«¡¤¦¤³§Å¡¬©¦</w:t>
        <w:softHyphen/>
        <w:t>¹¤¶¤·Ä</w:t>
        <w:softHyphen/>
        <w:t>´¥Ä</w:t>
        <w:softHyphen/>
        <w:t>±¨¯®ªÀ¤¤¡¤³¨´°«»³¤ªº§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³¤¬Ä</w:t>
        <w:softHyphen/>
        <w:t>°ÄªÄ®¡¤¦¼¬¤¯¤¬©¤¥ª³¤º§§µ«Ä¡¦¤¨°¥¬µ©µº©§Å¡¥¦¬©¤¯´¥¡Á·¦¥´¥¥µ®¤</w:t>
        <w:softHyphen/>
        <w:t>ª½§¥¹¤¨§¤¡¥¤©¥ª§¤¸¥¿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ÂÀ³¤¡¬¬³§ª¬µ¤º¤</w:t>
        <w:softHyphen/>
        <w:t>½¤¥¹¥¼¦´¥¹ª¤¨¶¥¡¦</w:t>
        <w:softHyphen/>
        <w:t>¦ÂÀ¤</w:t>
        <w:softHyphen/>
        <w:t>§¤</w:t>
        <w:softHyphen/>
        <w:t>Áµ¡¤·¥¥µ¬¦¬ÂÀª¤¤¤ÂÂ¸·¡¦¨¦©Å«¾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¤¤¥¥¤·¦·¡¹©¼¦¡ÂÀª°ª½¬¦¤§µ¡¦§</w:t>
        <w:softHyphen/>
        <w:t>¤¯¤»¦ª¤¤·¸·ª¦¯¡¼¥¤·Â°¡·¯þ¡¶©©³³µ¡¦¬¡¨¥ª§µ¡¨¦¡ÂÅ</w:t>
        <w:softHyphen/>
        <w:t>¤ªº«¡º²¤¤ª§Åµ«</w:t>
        <w:softHyphen/>
        <w:t>Â¥©Âº§¤¨</w:t>
        <w:softHyphen/>
        <w:t>¤¥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ÁµÂÀª°¥²¤¤¨§µ¡¼¥¤·³¬©ª°¡¦Á·¦¹¥¤¦ª¬¬¤«¨¦Ä¤³</w:t>
        <w:softHyphen/>
        <w:softHyphen/>
        <w:t>ª¤¥¨¡´¬¡ÂÀ¬µ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¤¤¤¥¦ªÂÀ¥¥®¤¥¥¨¡¦¨¦¥¦·ª¬µ¤¥¡22¦«ª¤¤¡¬©ª¬µÁ©¥¥¦¤¥¡¨¦¤·¦¬¸À°Ã¦±¤¨Âª¡¡¦¦Â³ª¤¥¡»©¤¬©¥¦Á¶©¾¤·¦¤¡¯¦µÀ¦±¤¨Âª¡¡¤»©¤§</w:t>
        <w:softHyphen/>
        <w:t>ªÂÀ¬µ¬¨¦°¤®¥ª¤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¨¥¤¤¤®¤¬22¦«©</w:t>
        <w:softHyphen/>
        <w:t>ª¡©¥¦¤¤´·¥¨ÄÁ¡¨¦©</w:t>
        <w:softHyphen/>
        <w:t>¥¥§¶§</w:t>
        <w:softHyphen/>
        <w:t>¨³¦¦Â©»</w:t>
        <w:softHyphen/>
        <w:t>¦¤¯þ¡¦¤ª¶ª°¡¨¦©</w:t>
        <w:softHyphen/>
        <w:t>¥¥§¶§</w:t>
        <w:softHyphen/>
        <w:t>¤¦¶¥À¦¦±¥À¥¦§¡¨¦©</w:t>
        <w:softHyphen/>
        <w:t>¥¥§¶§</w:t>
        <w:softHyphen/>
        <w:t>¤</w:t>
        <w:softHyphen/>
        <w:t>µ¤¦¤¡«¤¦¡°¤©¶´¤¤²·ª¥·Åª¤®¡³¨¤®¥³¬¤²¤·ª¡¦¤¤¤¤¦«¶°±¿¸¤¥¤«ª3¦¡¨¹¬»¤¨¦¸¹¡¬©¤¦¶¦À°·¤¡³ª¼¥¤¤</w:t>
        <w:softHyphen/>
        <w:softHyphen/>
        <w:t>ª¯²¤¯ª¥¤½¨¡¦¬©Á§¶§</w:t>
        <w:softHyphen/>
        <w:t>³</w:t>
        <w:softHyphen/>
        <w:t>À°</w:t>
        <w:softHyphen/>
        <w:t>¥¤¤¦©©ª¦¤¤¦©¡¥¤¤¦¦³¥¤¥¦¤¤¦¤¸¹¤5¦¡²¦©«ªÁ¤¬¤</w:t>
        <w:softHyphen/>
        <w:t>¥</w:t>
        <w:softHyphen/>
        <w:t>ªÂÀ¬µÀ°¡¦¥¬ÂÀ¿¸³¤ªÀ°¡³º¡½¤¦¡ª³«¬¥¤Ã¥±¨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ÂÀ¬¬¤¦¤¡®¥¥µ¶®¡¥¤¹¼¥¤¤¨¸·¡³¬Å¤¯ª¨¹¡§¹³</w:t>
        <w:softHyphen/>
        <w:t>¤¶¬©¤¸¨¦¬»¯§´±¡¦¬¤</w:t>
        <w:softHyphen/>
        <w:t>¹©³¼µª¬©¡¤©¤·¦¥¤ª¨¤¥µ¹ª»ª§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¤¦¤¤¡¦Âº§¦±ª¤</w:t>
        <w:softHyphen/>
        <w:t>¬°·¤¡«¦¤¾¸À¨±±¿¼</w:t>
        <w:softHyphen/>
        <w:t>³¤ª¤®¸¡¥§²¥«¤ª¦»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¿±±·®Á¥¥Æ°¥¬©¥</w:t>
        <w:softHyphen/>
        <w:t>À°¤¨</w:t>
        <w:softHyphen/>
        <w:t>·ÂÀ¨²¬¨¡¥    ·®«¥°¬°¥Ä¦¬¬«¥¨¦¥¨10¦¤·ÄÄ°´¬Å¡©¥¥</w:t>
        <w:softHyphen/>
        <w:t>ª¹¦ª¥</w:t>
        <w:softHyphen/>
        <w:t>¤¤¦¸¨ÂÀª°¡±¨¥©·¦</w:t>
        <w:softHyphen/>
        <w:t>´ª¡¦¦¤¿µ°¥</w:t>
        <w:softHyphen/>
        <w:t>¶¦Á¥ªÂÀ§</w:t>
        <w:softHyphen/>
        <w:t>ª¦°©¨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ª§</w:t>
        <w:softHyphen/>
        <w:t>±³µ¸¤¹¨²¸¡´¥¥´¥¤²¤´</w:t>
        <w:softHyphen/>
        <w:t>¬©©¥¨¦¾·¶¦§</w:t>
        <w:softHyphen/>
        <w:t>ª·«¡³§¥¦¬¬©··¨§</w:t>
        <w:softHyphen/>
        <w:t>µ§ºª¡¦¥¤·Ä·©¾±°¤¨³¯ª´ª§</w:t>
        <w:softHyphen/>
        <w:t>ª</w:t>
        <w:softHyphen/>
        <w:t>¾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ÂÀ§</w:t>
        <w:softHyphen/>
        <w:t>¹¥¥¬¨»³¬¤</w:t>
        <w:softHyphen/>
        <w:t>«</w:t>
        <w:softHyphen/>
        <w:t>ª¾¤¡¬¦¤¦¤°¦ª¡¦ª¤</w:t>
        <w:softHyphen/>
        <w:t>¬©¨¦¨¤ª¸¡³¥¨¤©¤·°±¦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softHyphen/>
        <w:t>´¥Å²¥¦§¡ÂÀ¬µªÀ°Áµ«²·¤¯¦¤¤¦¤«§¦¡¦§¤µ§±¥º§¬¯°¥§À°¡¨¯°¬©¦±¤¤«¯º§¨¾¤¨°¥¸®¨</w:t>
        <w:softHyphen/>
        <w:softHyphen/>
        <w:t>ÂÀ¬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¤Â¦³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rFonts w:cs="華康中黑體" w:eastAsia="華康中黑體"/>
          <w:spacing w:val="20"/>
          <w:sz w:val="24"/>
          <w:szCs w:val="24"/>
        </w:rPr>
        <w:t>會議暫停</w:t>
      </w:r>
    </w:p>
    <w:p>
      <w:pPr>
        <w:pStyle w:val="Normal"/>
        <w:ind w:left="840" w:hanging="851"/>
        <w:rPr>
          <w:rFonts w:ascii="華康中黑體" w:hAnsi="華康中黑體" w:eastAsia="華康中黑體" w:cs="華康中黑體"/>
          <w:b/>
          <w:b/>
          <w:bCs/>
          <w:spacing w:val="20"/>
          <w:sz w:val="24"/>
          <w:szCs w:val="24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24"/>
          <w:szCs w:val="24"/>
        </w:rPr>
      </w:r>
    </w:p>
    <w:p>
      <w:pPr>
        <w:pStyle w:val="Normal"/>
        <w:ind w:left="840" w:hanging="851"/>
        <w:rPr/>
      </w:pPr>
      <w:r>
        <w:rPr>
          <w:rFonts w:ascii="華康中黑體" w:hAnsi="華康中黑體" w:cs="華康中黑體" w:eastAsia="華康中黑體"/>
          <w:spacing w:val="20"/>
          <w:sz w:val="24"/>
          <w:szCs w:val="24"/>
        </w:rPr>
        <w:t>主席：</w:t>
      </w:r>
      <w:r>
        <w:rPr>
          <w:spacing w:val="20"/>
          <w:sz w:val="24"/>
          <w:szCs w:val="24"/>
        </w:rPr>
        <w:t>是否有其他議員打算在今天發言？</w:t>
      </w:r>
    </w:p>
    <w:p>
      <w:pPr>
        <w:pStyle w:val="Normal"/>
        <w:ind w:left="840" w:hanging="85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-11" w:hanging="0"/>
        <w:rPr/>
      </w:pPr>
      <w:r>
        <w:rPr>
          <w:rFonts w:eastAsia="CG Times" w:cs="CG Times"/>
          <w:spacing w:val="2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按照《會議常規》，本席現宣布暫停會議，並宣布明天下午</w:t>
      </w:r>
      <w:r>
        <w:rPr>
          <w:rFonts w:eastAsia="華康細明體" w:cs="華康細明體" w:ascii="華康細明體" w:hAnsi="華康細明體"/>
          <w:spacing w:val="20"/>
          <w:sz w:val="24"/>
          <w:szCs w:val="24"/>
        </w:rPr>
        <w:t>2</w:t>
      </w:r>
      <w:r>
        <w:rPr>
          <w:rFonts w:ascii="華康細明體" w:hAnsi="華康細明體" w:cs="華康細明體"/>
          <w:spacing w:val="20"/>
          <w:sz w:val="24"/>
          <w:szCs w:val="24"/>
        </w:rPr>
        <w:t>時</w:t>
      </w:r>
      <w:r>
        <w:rPr>
          <w:rFonts w:eastAsia="華康細明體" w:cs="華康細明體" w:ascii="華康細明體" w:hAnsi="華康細明體"/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續會。</w:t>
      </w:r>
    </w:p>
    <w:p>
      <w:pPr>
        <w:pStyle w:val="Normal"/>
        <w:ind w:left="851" w:hanging="85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rFonts w:ascii="華康細明體" w:hAnsi="華康細明體" w:eastAsia="華康細明體" w:cs="華康細明體"/>
          <w:i/>
          <w:i/>
          <w:iCs/>
          <w:spacing w:val="20"/>
          <w:sz w:val="24"/>
          <w:szCs w:val="24"/>
        </w:rPr>
      </w:pPr>
      <w:r>
        <w:rPr>
          <w:rFonts w:ascii="華康細明體" w:hAnsi="華康細明體" w:cs="華康細明體"/>
          <w:i/>
          <w:iCs/>
          <w:spacing w:val="20"/>
          <w:sz w:val="24"/>
          <w:szCs w:val="24"/>
        </w:rPr>
        <w:t>會議遂於</w:t>
      </w:r>
      <w:r>
        <w:rPr>
          <w:rFonts w:eastAsia="華康細明體" w:cs="華康細明體" w:ascii="華康細明體" w:hAnsi="華康細明體"/>
          <w:i/>
          <w:iCs/>
          <w:spacing w:val="20"/>
          <w:sz w:val="24"/>
          <w:szCs w:val="24"/>
        </w:rPr>
        <w:t>9</w:t>
      </w:r>
      <w:r>
        <w:rPr>
          <w:rFonts w:ascii="華康細明體" w:hAnsi="華康細明體" w:cs="華康細明體"/>
          <w:i/>
          <w:iCs/>
          <w:spacing w:val="20"/>
          <w:sz w:val="24"/>
          <w:szCs w:val="24"/>
        </w:rPr>
        <w:t>時</w:t>
      </w:r>
      <w:r>
        <w:rPr>
          <w:rFonts w:eastAsia="華康細明體" w:cs="華康細明體" w:ascii="華康細明體" w:hAnsi="華康細明體"/>
          <w:i/>
          <w:iCs/>
          <w:spacing w:val="20"/>
          <w:sz w:val="24"/>
          <w:szCs w:val="24"/>
        </w:rPr>
        <w:t>20</w:t>
      </w:r>
      <w:r>
        <w:rPr>
          <w:rFonts w:ascii="華康細明體" w:hAnsi="華康細明體" w:cs="華康細明體"/>
          <w:i/>
          <w:iCs/>
          <w:spacing w:val="20"/>
          <w:sz w:val="24"/>
          <w:szCs w:val="24"/>
        </w:rPr>
        <w:t>分暫停。</w:t>
      </w:r>
    </w:p>
    <w:p>
      <w:pPr>
        <w:pStyle w:val="DF2"/>
        <w:rPr>
          <w:rFonts w:ascii="華康細明體" w:hAnsi="華康細明體" w:eastAsia="華康細明體" w:cs="華康細明體"/>
          <w:i/>
          <w:i/>
          <w:iCs/>
          <w:spacing w:val="20"/>
          <w:sz w:val="24"/>
          <w:szCs w:val="24"/>
        </w:rPr>
      </w:pPr>
      <w:r>
        <w:rPr>
          <w:rFonts w:eastAsia="華康細明體" w:cs="華康細明體"/>
          <w:i/>
          <w:iCs/>
          <w:spacing w:val="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361" w:right="1332" w:gutter="0" w:header="907" w:top="1457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Times New Roman">
    <w:charset w:val="01"/>
    <w:family w:val="roman"/>
    <w:pitch w:val="variable"/>
  </w:font>
  <w:font w:name="華康中黑體">
    <w:charset w:val="88"/>
    <w:family w:val="modern"/>
    <w:pitch w:val="default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6" w:hanging="0"/>
      <w:jc w:val="center"/>
      <w:rPr>
        <w:rFonts w:ascii="華康細明體" w:hAnsi="華康細明體" w:eastAsia="華康細明體" w:cs="華康細明體"/>
        <w:sz w:val="28"/>
        <w:szCs w:val="28"/>
      </w:rPr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十月十六日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901065</wp:posOffset>
              </wp:positionH>
              <wp:positionV relativeFrom="paragraph">
                <wp:posOffset>16510</wp:posOffset>
              </wp:positionV>
              <wp:extent cx="201930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1.3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8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Fonts w:ascii="華康細明體" w:hAnsi="華康細明體" w:eastAsia="華康細明體" w:cs="華康細明體"/>
        <w:sz w:val="28"/>
        <w:szCs w:val="28"/>
      </w:rPr>
    </w:pPr>
    <w:r>
      <w:rPr>
        <w:rFonts w:eastAsia="華康細明體" w:cs="華康細明體" w:ascii="華康細明體" w:hAnsi="華康細明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6" w:hanging="0"/>
      <w:jc w:val="center"/>
      <w:rPr>
        <w:rStyle w:val="PageNumber"/>
        <w:sz w:val="28"/>
        <w:szCs w:val="28"/>
      </w:rPr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十月十六日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158865</wp:posOffset>
              </wp:positionH>
              <wp:positionV relativeFrom="paragraph">
                <wp:posOffset>21590</wp:posOffset>
              </wp:positionV>
              <wp:extent cx="82740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840" w:leader="none"/>
                              <w:tab w:val="center" w:pos="4153" w:leader="none"/>
                              <w:tab w:val="right" w:pos="8306" w:leader="none"/>
                            </w:tabs>
                            <w:ind w:right="-1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8.95pt;mso-wrap-distance-left:0pt;mso-wrap-distance-right:0pt;mso-wrap-distance-top:0pt;mso-wrap-distance-bottom:0pt;margin-top:1.7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right" w:pos="840" w:leader="none"/>
                        <w:tab w:val="center" w:pos="4153" w:leader="none"/>
                        <w:tab w:val="right" w:pos="8306" w:leader="none"/>
                      </w:tabs>
                      <w:ind w:right="-1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ab/>
                    </w: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7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Style w:val="PageNumber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華康細明體" w:cs="華康細明體"/>
      <w:color w:val="auto"/>
      <w:sz w:val="28"/>
      <w:szCs w:val="28"/>
      <w:lang w:val="en-GB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2">
    <w:name w:val="µØ±d²Ó©úF2"/>
    <w:qFormat/>
    <w:pPr>
      <w:widowControl/>
      <w:tabs>
        <w:tab w:val="clear" w:pos="482"/>
        <w:tab w:val="left" w:pos="567" w:leader="none"/>
      </w:tabs>
      <w:bidi w:val="0"/>
      <w:jc w:val="both"/>
    </w:pPr>
    <w:rPr>
      <w:rFonts w:ascii="華康細明體" w:hAnsi="華康細明體" w:eastAsia="CG Times" w:cs="CG Times"/>
      <w:color w:val="auto"/>
      <w:spacing w:val="20"/>
      <w:sz w:val="20"/>
      <w:szCs w:val="20"/>
      <w:lang w:val="en-US" w:eastAsia="zh-CN" w:bidi="hi-IN"/>
    </w:rPr>
  </w:style>
  <w:style w:type="paragraph" w:styleId="1">
    <w:name w:val="¼Ë¦¡1"/>
    <w:basedOn w:val="Normal"/>
    <w:qFormat/>
    <w:pPr>
      <w:tabs>
        <w:tab w:val="clear" w:pos="482"/>
        <w:tab w:val="left" w:pos="720" w:leader="none"/>
        <w:tab w:val="left" w:pos="1440" w:leader="none"/>
        <w:tab w:val="right" w:pos="7371" w:leader="dot"/>
        <w:tab w:val="right" w:pos="8930" w:leader="none"/>
      </w:tabs>
    </w:pPr>
    <w:rPr>
      <w:rFonts w:eastAsia="CG Times" w:cs="CG Times"/>
      <w:sz w:val="28"/>
      <w:szCs w:val="28"/>
    </w:rPr>
  </w:style>
  <w:style w:type="paragraph" w:styleId="2">
    <w:name w:val="¼Ë¦¡2"/>
    <w:basedOn w:val="Normal"/>
    <w:qFormat/>
    <w:pPr>
      <w:tabs>
        <w:tab w:val="clear" w:pos="482"/>
        <w:tab w:val="left" w:pos="720" w:leader="none"/>
        <w:tab w:val="left" w:pos="1440" w:leader="none"/>
        <w:tab w:val="right" w:pos="6804" w:leader="dot"/>
        <w:tab w:val="right" w:pos="8930" w:leader="none"/>
      </w:tabs>
      <w:jc w:val="both"/>
    </w:pPr>
    <w:rPr>
      <w:rFonts w:ascii="華康細明體" w:hAnsi="華康細明體" w:eastAsia="華康細明體" w:cs="華康細明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09:10:00Z</dcterms:created>
  <dc:creator>LegCo User</dc:creator>
  <dc:description/>
  <dc:language>en-US</dc:language>
  <cp:lastModifiedBy>LegCo User</cp:lastModifiedBy>
  <cp:lastPrinted>1998-06-01T16:32:00Z</cp:lastPrinted>
  <dcterms:modified xsi:type="dcterms:W3CDTF">1998-06-03T10:41:00Z</dcterms:modified>
  <cp:revision>37</cp:revision>
  <dc:subject/>
  <dc:title>OFFICIAL RECORD OF PROCEEDINGS</dc:title>
</cp:coreProperties>
</file>