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bidi w:val="0"/>
        <w:spacing w:lineRule="atLeast" w:line="360"/>
        <w:ind w:left="1440" w:hanging="720"/>
        <w:jc w:val="left"/>
        <w:rPr/>
      </w:pPr>
      <w:r>
        <w:rPr/>
      </w:r>
    </w:p>
    <w:p>
      <w:pPr>
        <w:pStyle w:val="Normal"/>
        <w:bidi w:val="0"/>
        <w:spacing w:lineRule="atLeast" w:line="360"/>
        <w:jc w:val="center"/>
        <w:rPr/>
      </w:pPr>
      <w:r>
        <w:rPr>
          <w:rFonts w:ascii="CG Times" w:hAnsi="CG Times"/>
          <w:b/>
          <w:sz w:val="40"/>
        </w:rPr>
        <w:t>OFFICIAL RECORD OF PROCEEDINGS</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Wednesday, 14 May 1997</w:t>
      </w:r>
    </w:p>
    <w:p>
      <w:pPr>
        <w:pStyle w:val="Normal"/>
        <w:bidi w:val="0"/>
        <w:spacing w:lineRule="atLeast" w:line="360"/>
        <w:jc w:val="center"/>
        <w:rPr>
          <w:rFonts w:eastAsia="華康中黑體"/>
        </w:rPr>
      </w:pPr>
      <w:r>
        <w:rPr>
          <w:rFonts w:eastAsia="華康中黑體"/>
        </w:rPr>
      </w:r>
    </w:p>
    <w:p>
      <w:pPr>
        <w:pStyle w:val="Normal"/>
        <w:bidi w:val="0"/>
        <w:spacing w:lineRule="atLeast" w:line="360"/>
        <w:jc w:val="center"/>
        <w:rPr/>
      </w:pPr>
      <w:r>
        <w:rPr>
          <w:rFonts w:ascii="CG Times" w:hAnsi="CG Times"/>
          <w:b/>
          <w:sz w:val="40"/>
        </w:rPr>
        <w:t>The Council met at half-past Two o'clock</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MEMBERS PRESENT:</w:t>
      </w:r>
    </w:p>
    <w:p>
      <w:pPr>
        <w:pStyle w:val="Normal"/>
        <w:bidi w:val="0"/>
        <w:spacing w:lineRule="atLeast" w:line="360"/>
        <w:rPr/>
      </w:pPr>
      <w:r>
        <w:rPr/>
      </w:r>
    </w:p>
    <w:p>
      <w:pPr>
        <w:pStyle w:val="Normal"/>
        <w:bidi w:val="0"/>
        <w:spacing w:lineRule="atLeast" w:line="360"/>
        <w:rPr/>
      </w:pPr>
      <w:r>
        <w:rPr>
          <w:rFonts w:ascii="CG Times" w:hAnsi="CG Times"/>
        </w:rPr>
        <w:t>THE PRESIDENT</w:t>
      </w:r>
    </w:p>
    <w:p>
      <w:pPr>
        <w:pStyle w:val="Normal"/>
        <w:bidi w:val="0"/>
        <w:spacing w:lineRule="atLeast" w:line="360"/>
        <w:rPr/>
      </w:pPr>
      <w:r>
        <w:rPr>
          <w:rFonts w:ascii="CG Times" w:hAnsi="CG Times"/>
        </w:rPr>
        <w:t>THE HONOURABLE ANDREW WONG WANG-FA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SELINA CHOW LIANG SHUK-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ARTIN LEE CHU-MING, Q.C.,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DAVID LI KWOK-PO, O.B.E., LL.D. (CANTAB),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NGAI SHIU-KIT,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SZETO WA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LAU WONG-FAT, O.B.E., J.P.</w:t>
      </w:r>
    </w:p>
    <w:p>
      <w:pPr>
        <w:pStyle w:val="Normal"/>
        <w:bidi w:val="0"/>
        <w:spacing w:lineRule="atLeast" w:line="360"/>
        <w:rPr/>
      </w:pPr>
      <w:r>
        <w:rPr/>
      </w:r>
    </w:p>
    <w:p>
      <w:pPr>
        <w:pStyle w:val="Normal"/>
        <w:bidi w:val="0"/>
        <w:spacing w:lineRule="atLeast" w:line="360"/>
        <w:rPr/>
      </w:pPr>
      <w:r>
        <w:rPr>
          <w:rFonts w:ascii="CG Times" w:hAnsi="CG Times"/>
        </w:rPr>
        <w:t>THE HONOURABLE EDWARD HO SING-TIN, O.B.E., J.P.</w:t>
      </w:r>
    </w:p>
    <w:p>
      <w:pPr>
        <w:pStyle w:val="Normal"/>
        <w:bidi w:val="0"/>
        <w:spacing w:lineRule="atLeast" w:line="360"/>
        <w:rPr/>
      </w:pPr>
      <w:r>
        <w:rPr/>
      </w:r>
    </w:p>
    <w:p>
      <w:pPr>
        <w:pStyle w:val="Normal"/>
        <w:bidi w:val="0"/>
        <w:spacing w:lineRule="atLeast" w:line="360"/>
        <w:rPr/>
      </w:pPr>
      <w:r>
        <w:rPr>
          <w:rFonts w:ascii="CG Times" w:hAnsi="CG Times"/>
        </w:rPr>
        <w:t>THE HONOURABLE RONALD JOSEPH ARCULLI,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RS MIRIAM LAU KIN-YEE,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EDWARD LEONG CHE-HUNG, O.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ALBERT CHAN WAI-YI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CHEUNG MAN-KWONG</w:t>
      </w:r>
    </w:p>
    <w:p>
      <w:pPr>
        <w:pStyle w:val="Normal"/>
        <w:bidi w:val="0"/>
        <w:spacing w:lineRule="atLeast" w:line="360"/>
        <w:rPr/>
      </w:pPr>
      <w:r>
        <w:rPr>
          <w:rFonts w:ascii="CG Times" w:hAnsi="CG Times"/>
        </w:rPr>
        <w:t>THE HONOURABLE CHIM PUI-C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MICHAEL HO MUN-KA</w:t>
      </w:r>
    </w:p>
    <w:p>
      <w:pPr>
        <w:pStyle w:val="Normal"/>
        <w:bidi w:val="0"/>
        <w:spacing w:lineRule="atLeast" w:line="360"/>
        <w:rPr/>
      </w:pPr>
      <w:r>
        <w:rPr/>
      </w:r>
    </w:p>
    <w:p>
      <w:pPr>
        <w:pStyle w:val="Normal"/>
        <w:bidi w:val="0"/>
        <w:spacing w:lineRule="atLeast" w:line="360"/>
        <w:rPr/>
      </w:pPr>
      <w:r>
        <w:rPr>
          <w:rFonts w:ascii="CG Times" w:hAnsi="CG Times"/>
        </w:rPr>
        <w:t>DR THE HONOURABLE HUANG CHEN-YA, M.B.E.</w:t>
      </w:r>
    </w:p>
    <w:p>
      <w:pPr>
        <w:pStyle w:val="Normal"/>
        <w:bidi w:val="0"/>
        <w:spacing w:lineRule="atLeast" w:line="360"/>
        <w:rPr/>
      </w:pPr>
      <w:r>
        <w:rPr/>
      </w:r>
    </w:p>
    <w:p>
      <w:pPr>
        <w:pStyle w:val="Normal"/>
        <w:bidi w:val="0"/>
        <w:spacing w:lineRule="atLeast" w:line="360"/>
        <w:rPr/>
      </w:pPr>
      <w:r>
        <w:rPr>
          <w:rFonts w:ascii="CG Times" w:hAnsi="CG Times"/>
        </w:rPr>
        <w:t>THE HONOURABLE EMILY LAU WAI-HING</w:t>
      </w:r>
    </w:p>
    <w:p>
      <w:pPr>
        <w:pStyle w:val="Normal"/>
        <w:bidi w:val="0"/>
        <w:spacing w:lineRule="atLeast" w:line="360"/>
        <w:rPr/>
      </w:pPr>
      <w:r>
        <w:rPr/>
      </w:r>
    </w:p>
    <w:p>
      <w:pPr>
        <w:pStyle w:val="Normal"/>
        <w:bidi w:val="0"/>
        <w:spacing w:lineRule="atLeast" w:line="360"/>
        <w:rPr/>
      </w:pPr>
      <w:r>
        <w:rPr>
          <w:rFonts w:ascii="CG Times" w:hAnsi="CG Times"/>
        </w:rPr>
        <w:t>THE HONOURABLE LEE WING-TA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ERIC LI KA-CHEUNG, O.B.E., J.P.</w:t>
      </w:r>
    </w:p>
    <w:p>
      <w:pPr>
        <w:pStyle w:val="Normal"/>
        <w:bidi w:val="0"/>
        <w:spacing w:lineRule="atLeast" w:line="360"/>
        <w:rPr/>
      </w:pPr>
      <w:r>
        <w:rPr/>
      </w:r>
    </w:p>
    <w:p>
      <w:pPr>
        <w:pStyle w:val="Normal"/>
        <w:bidi w:val="0"/>
        <w:spacing w:lineRule="atLeast" w:line="360"/>
        <w:rPr/>
      </w:pPr>
      <w:r>
        <w:rPr>
          <w:rFonts w:ascii="CG Times" w:hAnsi="CG Times"/>
        </w:rPr>
        <w:t>THE HONOURABLE FRED LI WAH-MING</w:t>
      </w:r>
    </w:p>
    <w:p>
      <w:pPr>
        <w:pStyle w:val="Normal"/>
        <w:bidi w:val="0"/>
        <w:spacing w:lineRule="atLeast" w:line="360"/>
        <w:rPr/>
      </w:pPr>
      <w:r>
        <w:rPr/>
      </w:r>
    </w:p>
    <w:p>
      <w:pPr>
        <w:pStyle w:val="Normal"/>
        <w:bidi w:val="0"/>
        <w:spacing w:lineRule="atLeast" w:line="360"/>
        <w:rPr/>
      </w:pPr>
      <w:r>
        <w:rPr>
          <w:rFonts w:ascii="CG Times" w:hAnsi="CG Times"/>
        </w:rPr>
        <w:t>THE HONOURABLE HENRY TANG YING-YEN, J.P.</w:t>
      </w:r>
    </w:p>
    <w:p>
      <w:pPr>
        <w:pStyle w:val="Normal"/>
        <w:bidi w:val="0"/>
        <w:spacing w:lineRule="atLeast" w:line="360"/>
        <w:rPr/>
      </w:pPr>
      <w:r>
        <w:rPr/>
      </w:r>
    </w:p>
    <w:p>
      <w:pPr>
        <w:pStyle w:val="Normal"/>
        <w:bidi w:val="0"/>
        <w:spacing w:lineRule="atLeast" w:line="360"/>
        <w:rPr/>
      </w:pPr>
      <w:r>
        <w:rPr>
          <w:rFonts w:ascii="CG Times" w:hAnsi="CG Times"/>
        </w:rPr>
        <w:t>THE HONOURABLE JAMES TO KUN-SUN</w:t>
      </w:r>
    </w:p>
    <w:p>
      <w:pPr>
        <w:pStyle w:val="Normal"/>
        <w:bidi w:val="0"/>
        <w:spacing w:lineRule="atLeast" w:line="360"/>
        <w:rPr/>
      </w:pPr>
      <w:r>
        <w:rPr/>
      </w:r>
    </w:p>
    <w:p>
      <w:pPr>
        <w:pStyle w:val="Normal"/>
        <w:bidi w:val="0"/>
        <w:spacing w:lineRule="atLeast" w:line="360"/>
        <w:rPr/>
      </w:pPr>
      <w:r>
        <w:rPr>
          <w:rFonts w:ascii="CG Times" w:hAnsi="CG Times"/>
        </w:rPr>
        <w:t>DR THE HONOURABLE SAMUEL WONG PING-WAI, O.B.E., F.Eng., J.P.</w:t>
      </w:r>
    </w:p>
    <w:p>
      <w:pPr>
        <w:pStyle w:val="Normal"/>
        <w:bidi w:val="0"/>
        <w:spacing w:lineRule="atLeast" w:line="360"/>
        <w:rPr/>
      </w:pPr>
      <w:r>
        <w:rPr/>
      </w:r>
    </w:p>
    <w:p>
      <w:pPr>
        <w:pStyle w:val="Normal"/>
        <w:bidi w:val="0"/>
        <w:spacing w:lineRule="atLeast" w:line="360"/>
        <w:rPr/>
      </w:pPr>
      <w:r>
        <w:rPr>
          <w:rFonts w:ascii="CG Times" w:hAnsi="CG Times"/>
        </w:rPr>
        <w:t>DR THE HONOURABLE PHILIP WONG YU-H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YEUNG SU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HOWARD YOUNG, J.P.</w:t>
      </w:r>
    </w:p>
    <w:p>
      <w:pPr>
        <w:pStyle w:val="Normal"/>
        <w:bidi w:val="0"/>
        <w:spacing w:lineRule="atLeast" w:line="360"/>
        <w:rPr/>
      </w:pPr>
      <w:r>
        <w:rPr/>
      </w:r>
    </w:p>
    <w:p>
      <w:pPr>
        <w:pStyle w:val="Normal"/>
        <w:bidi w:val="0"/>
        <w:spacing w:lineRule="atLeast" w:line="360"/>
        <w:rPr/>
      </w:pPr>
      <w:r>
        <w:rPr>
          <w:rFonts w:ascii="CG Times" w:hAnsi="CG Times"/>
        </w:rPr>
        <w:t>THE HONOURABLE ZACHARY WONG WAI-Y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RISTINE LOH KUNG-W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JAMES TIEN PEI-CHUN, O.B.E., J.P.</w:t>
      </w:r>
    </w:p>
    <w:p>
      <w:pPr>
        <w:pStyle w:val="Normal"/>
        <w:bidi w:val="0"/>
        <w:spacing w:lineRule="atLeast" w:line="360"/>
        <w:rPr/>
      </w:pPr>
      <w:r>
        <w:rPr/>
      </w:r>
    </w:p>
    <w:p>
      <w:pPr>
        <w:pStyle w:val="Normal"/>
        <w:bidi w:val="0"/>
        <w:spacing w:lineRule="atLeast" w:line="360"/>
        <w:rPr/>
      </w:pPr>
      <w:r>
        <w:rPr>
          <w:rFonts w:ascii="CG Times" w:hAnsi="CG Times"/>
        </w:rPr>
        <w:t>THE HONOURABLE LEE CHEUK-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KAM-LA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WING-CH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AN YUEN-HAN</w:t>
      </w:r>
    </w:p>
    <w:p>
      <w:pPr>
        <w:pStyle w:val="Normal"/>
        <w:bidi w:val="0"/>
        <w:spacing w:lineRule="atLeast" w:line="360"/>
        <w:rPr/>
      </w:pPr>
      <w:r>
        <w:rPr>
          <w:rFonts w:ascii="CG Times" w:hAnsi="CG Times"/>
        </w:rPr>
        <w:t>THE HONOURABLE ANDREW CHENG KAR-FOO</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PAUL CHENG MING-FU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NG YIU-T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DR THE HONOURABLE ANTHONY CHEUNG BING-LE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EUNG HON-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CHOY KAN-PUI, J.P.</w:t>
      </w:r>
    </w:p>
    <w:p>
      <w:pPr>
        <w:pStyle w:val="Normal"/>
        <w:bidi w:val="0"/>
        <w:spacing w:lineRule="atLeast" w:line="360"/>
        <w:rPr/>
      </w:pPr>
      <w:r>
        <w:rPr/>
      </w:r>
    </w:p>
    <w:p>
      <w:pPr>
        <w:pStyle w:val="Normal"/>
        <w:bidi w:val="0"/>
        <w:spacing w:lineRule="atLeast" w:line="360"/>
        <w:rPr/>
      </w:pPr>
      <w:r>
        <w:rPr>
          <w:rFonts w:ascii="CG Times" w:hAnsi="CG Times"/>
        </w:rPr>
        <w:t>THE HONOURABLE DAVID CHU YU-LI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LBERT HO CHUN-Y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IP KWOK-HIM</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AU CHIN-SHE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AMBROSE LAU HON-CHUEN, J.P.</w:t>
      </w:r>
    </w:p>
    <w:p>
      <w:pPr>
        <w:pStyle w:val="Normal"/>
        <w:bidi w:val="0"/>
        <w:spacing w:lineRule="atLeast" w:line="360"/>
        <w:rPr/>
      </w:pPr>
      <w:r>
        <w:rPr/>
      </w:r>
    </w:p>
    <w:p>
      <w:pPr>
        <w:pStyle w:val="Normal"/>
        <w:bidi w:val="0"/>
        <w:spacing w:lineRule="atLeast" w:line="360"/>
        <w:rPr/>
      </w:pPr>
      <w:r>
        <w:rPr>
          <w:rFonts w:ascii="CG Times" w:hAnsi="CG Times"/>
        </w:rPr>
        <w:t>THE HONOURABLE LAW CHI-KWO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E KAI-M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EUNG YIU-CHU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BRUCE LIU SING-LEE</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LO SUK-CHI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OK YING-FAN</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ARGARET NG</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NGAN KAM-CHUEN</w:t>
      </w:r>
    </w:p>
    <w:p>
      <w:pPr>
        <w:pStyle w:val="Normal"/>
        <w:bidi w:val="0"/>
        <w:spacing w:lineRule="atLeast" w:line="360"/>
        <w:rPr>
          <w:spacing w:val="20"/>
        </w:rPr>
      </w:pPr>
      <w:r>
        <w:rPr>
          <w:spacing w:val="20"/>
        </w:rPr>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TSANG KIN-SH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DR THE HONOURABLE JOHN TSE WING-LING</w:t>
      </w:r>
    </w:p>
    <w:p>
      <w:pPr>
        <w:pStyle w:val="Normal"/>
        <w:bidi w:val="0"/>
        <w:spacing w:lineRule="atLeast" w:line="360"/>
        <w:rPr>
          <w:spacing w:val="20"/>
        </w:rPr>
      </w:pPr>
      <w:r>
        <w:rPr>
          <w:spacing w:val="20"/>
        </w:rPr>
      </w:r>
    </w:p>
    <w:p>
      <w:pPr>
        <w:pStyle w:val="Normal"/>
        <w:bidi w:val="0"/>
        <w:spacing w:lineRule="atLeast" w:line="360"/>
        <w:rPr>
          <w:spacing w:val="20"/>
        </w:rPr>
      </w:pPr>
      <w:r>
        <w:rPr>
          <w:spacing w:val="20"/>
        </w:rPr>
      </w:r>
    </w:p>
    <w:p>
      <w:pPr>
        <w:pStyle w:val="Normal"/>
        <w:bidi w:val="0"/>
        <w:spacing w:lineRule="atLeast" w:line="360"/>
        <w:rPr/>
      </w:pPr>
      <w:r>
        <w:rPr>
          <w:rFonts w:eastAsia="華康中黑體" w:ascii="CG Times" w:hAnsi="CG Times"/>
          <w:b/>
          <w:sz w:val="36"/>
        </w:rPr>
        <w:t>MEMBERS ABSENT:</w:t>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rPr>
        <w:t>THE HONOURABLE ALLEN LEE PENG-FEI, C.B.E., J.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HONOURABLE FREDERICK FUNG KIN-KEE</w:t>
      </w:r>
    </w:p>
    <w:p>
      <w:pPr>
        <w:pStyle w:val="Normal"/>
        <w:bidi w:val="0"/>
        <w:spacing w:lineRule="atLeast" w:line="360"/>
        <w:rPr/>
      </w:pPr>
      <w:r>
        <w:rPr/>
      </w:r>
    </w:p>
    <w:p>
      <w:pPr>
        <w:pStyle w:val="Normal"/>
        <w:bidi w:val="0"/>
        <w:spacing w:lineRule="atLeast" w:line="360"/>
        <w:rPr/>
      </w:pPr>
      <w:r>
        <w:rPr>
          <w:rFonts w:ascii="CG Times" w:hAnsi="CG Times"/>
        </w:rPr>
        <w:t>DR THE HONOURABLE LAW CHEUNG-KWOK</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SIN CHUNG-KAI</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THE HONOURABLE MRS ELIZABETH WONG CHIEN CHI-LIEN, C.B.E., I.S.O., J.P.</w:t>
      </w:r>
    </w:p>
    <w:p>
      <w:pPr>
        <w:pStyle w:val="Normal"/>
        <w:bidi w:val="0"/>
        <w:spacing w:lineRule="atLeast" w:line="360"/>
        <w:rPr/>
      </w:pPr>
      <w:r>
        <w:rPr/>
      </w:r>
    </w:p>
    <w:p>
      <w:pPr>
        <w:pStyle w:val="Normal"/>
        <w:bidi w:val="0"/>
        <w:spacing w:lineRule="atLeast" w:line="360"/>
        <w:rPr/>
      </w:pPr>
      <w:r>
        <w:rPr>
          <w:rFonts w:ascii="CG Times" w:hAnsi="CG Times"/>
        </w:rPr>
        <w:t>THE HONOURABLE LAWRENCE YUM SIN-LING</w:t>
      </w:r>
    </w:p>
    <w:p>
      <w:pPr>
        <w:pStyle w:val="Normal"/>
        <w:bidi w:val="0"/>
        <w:spacing w:lineRule="atLeast" w:line="360"/>
        <w:rPr>
          <w:spacing w:val="20"/>
        </w:rPr>
      </w:pPr>
      <w:r>
        <w:rPr>
          <w:spacing w:val="20"/>
        </w:rPr>
      </w:r>
    </w:p>
    <w:p>
      <w:pPr>
        <w:pStyle w:val="Normal"/>
        <w:bidi w:val="0"/>
        <w:spacing w:lineRule="atLeast" w:line="360"/>
        <w:rPr>
          <w:rFonts w:eastAsia="華康中黑體"/>
          <w:b/>
          <w:b/>
          <w:spacing w:val="20"/>
          <w:sz w:val="36"/>
        </w:rPr>
      </w:pPr>
      <w:r>
        <w:rPr>
          <w:rFonts w:eastAsia="華康中黑體"/>
          <w:b/>
          <w:spacing w:val="20"/>
          <w:sz w:val="36"/>
        </w:rPr>
      </w:r>
    </w:p>
    <w:p>
      <w:pPr>
        <w:pStyle w:val="Normal"/>
        <w:bidi w:val="0"/>
        <w:spacing w:lineRule="atLeast" w:line="360"/>
        <w:rPr/>
      </w:pPr>
      <w:r>
        <w:rPr>
          <w:rFonts w:ascii="CG Times" w:hAnsi="CG Times"/>
          <w:b/>
          <w:sz w:val="36"/>
        </w:rPr>
        <w:t>PUBLIC OFFICERS ATTENDING:</w:t>
      </w:r>
    </w:p>
    <w:p>
      <w:pPr>
        <w:pStyle w:val="Normal"/>
        <w:bidi w:val="0"/>
        <w:spacing w:lineRule="atLeast" w:line="360"/>
        <w:rPr/>
      </w:pPr>
      <w:r>
        <w:rPr/>
      </w:r>
    </w:p>
    <w:p>
      <w:pPr>
        <w:pStyle w:val="Normal"/>
        <w:bidi w:val="0"/>
        <w:spacing w:lineRule="atLeast" w:line="360"/>
        <w:rPr/>
      </w:pPr>
      <w:r>
        <w:rPr>
          <w:rFonts w:ascii="CG Times" w:hAnsi="CG Times"/>
        </w:rPr>
        <w:t>MR RAFAEL HUI SI-YAN, J.P.</w:t>
      </w:r>
    </w:p>
    <w:p>
      <w:pPr>
        <w:pStyle w:val="Normal"/>
        <w:bidi w:val="0"/>
        <w:spacing w:lineRule="atLeast" w:line="360"/>
        <w:rPr/>
      </w:pPr>
      <w:r>
        <w:rPr>
          <w:rFonts w:ascii="CG Times" w:hAnsi="CG Times"/>
        </w:rPr>
        <w:t>FINANCIAL SECRETARY</w:t>
      </w:r>
    </w:p>
    <w:p>
      <w:pPr>
        <w:pStyle w:val="Normal"/>
        <w:bidi w:val="0"/>
        <w:spacing w:lineRule="atLeast" w:line="360"/>
        <w:rPr/>
      </w:pPr>
      <w:r>
        <w:rPr/>
      </w:r>
    </w:p>
    <w:p>
      <w:pPr>
        <w:pStyle w:val="Normal"/>
        <w:bidi w:val="0"/>
        <w:spacing w:lineRule="atLeast" w:line="360"/>
        <w:rPr/>
      </w:pPr>
      <w:r>
        <w:rPr>
          <w:rFonts w:ascii="CG Times" w:hAnsi="CG Times"/>
        </w:rPr>
        <w:t>MR IAN GEORGE MCCURDY WINGFIELD, J.P.</w:t>
      </w:r>
    </w:p>
    <w:p>
      <w:pPr>
        <w:pStyle w:val="Normal"/>
        <w:bidi w:val="0"/>
        <w:spacing w:lineRule="atLeast" w:line="360"/>
        <w:rPr/>
      </w:pPr>
      <w:r>
        <w:rPr>
          <w:rFonts w:ascii="CG Times" w:hAnsi="CG Times"/>
        </w:rPr>
        <w:t>ATTORNEY GENE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GORDON SIU KWING-CHUE, J.P.</w:t>
      </w:r>
    </w:p>
    <w:p>
      <w:pPr>
        <w:pStyle w:val="Normal"/>
        <w:bidi w:val="0"/>
        <w:spacing w:lineRule="atLeast" w:line="360"/>
        <w:rPr/>
      </w:pPr>
      <w:r>
        <w:rPr>
          <w:rFonts w:ascii="CG Times" w:hAnsi="CG Times"/>
        </w:rPr>
        <w:t>SECRETARY FOR TRANSPORT</w:t>
      </w:r>
    </w:p>
    <w:p>
      <w:pPr>
        <w:pStyle w:val="Normal"/>
        <w:bidi w:val="0"/>
        <w:spacing w:lineRule="atLeast" w:line="360"/>
        <w:rPr/>
      </w:pPr>
      <w:r>
        <w:rPr/>
      </w:r>
    </w:p>
    <w:p>
      <w:pPr>
        <w:pStyle w:val="Normal"/>
        <w:bidi w:val="0"/>
        <w:spacing w:lineRule="atLeast" w:line="360"/>
        <w:rPr/>
      </w:pPr>
      <w:r>
        <w:rPr>
          <w:rFonts w:ascii="CG Times" w:hAnsi="CG Times"/>
        </w:rPr>
        <w:t>MR DOMINIC WONG SHING-WAH, O.B.E., J.P.</w:t>
      </w:r>
    </w:p>
    <w:p>
      <w:pPr>
        <w:pStyle w:val="Normal"/>
        <w:bidi w:val="0"/>
        <w:spacing w:lineRule="atLeast" w:line="360"/>
        <w:rPr/>
      </w:pPr>
      <w:r>
        <w:rPr>
          <w:rFonts w:ascii="CG Times" w:hAnsi="CG Times"/>
        </w:rPr>
        <w:t>SECRETARY FOR HOUSING</w:t>
      </w:r>
    </w:p>
    <w:p>
      <w:pPr>
        <w:pStyle w:val="Normal"/>
        <w:bidi w:val="0"/>
        <w:spacing w:lineRule="atLeast" w:line="360"/>
        <w:rPr/>
      </w:pPr>
      <w:r>
        <w:rPr/>
      </w:r>
    </w:p>
    <w:p>
      <w:pPr>
        <w:pStyle w:val="Normal"/>
        <w:bidi w:val="0"/>
        <w:spacing w:lineRule="atLeast" w:line="360"/>
        <w:rPr/>
      </w:pPr>
      <w:r>
        <w:rPr>
          <w:rFonts w:ascii="CG Times" w:hAnsi="CG Times"/>
        </w:rPr>
        <w:t>MRS KATHERINE FOK LO SHIU-CHING, O.B.E., J.P.</w:t>
      </w:r>
    </w:p>
    <w:p>
      <w:pPr>
        <w:pStyle w:val="Normal"/>
        <w:bidi w:val="0"/>
        <w:spacing w:lineRule="atLeast" w:line="360"/>
        <w:rPr/>
      </w:pPr>
      <w:r>
        <w:rPr>
          <w:rFonts w:ascii="CG Times" w:hAnsi="CG Times"/>
        </w:rPr>
        <w:t>SECRETARY FOR HEALTH AND WELFARE</w:t>
      </w:r>
    </w:p>
    <w:p>
      <w:pPr>
        <w:pStyle w:val="Normal"/>
        <w:bidi w:val="0"/>
        <w:spacing w:lineRule="atLeast" w:line="360"/>
        <w:rPr/>
      </w:pPr>
      <w:r>
        <w:rPr/>
      </w:r>
    </w:p>
    <w:p>
      <w:pPr>
        <w:pStyle w:val="Normal"/>
        <w:bidi w:val="0"/>
        <w:spacing w:lineRule="atLeast" w:line="360"/>
        <w:rPr/>
      </w:pPr>
      <w:r>
        <w:rPr>
          <w:rFonts w:ascii="CG Times" w:hAnsi="CG Times"/>
        </w:rPr>
        <w:t>MR JOSEPH WONG WING-PING, J.P.</w:t>
      </w:r>
    </w:p>
    <w:p>
      <w:pPr>
        <w:pStyle w:val="Normal"/>
        <w:bidi w:val="0"/>
        <w:spacing w:lineRule="atLeast" w:line="360"/>
        <w:rPr/>
      </w:pPr>
      <w:r>
        <w:rPr>
          <w:rFonts w:ascii="CG Times" w:hAnsi="CG Times"/>
        </w:rPr>
        <w:t>SECRETARY FOR EDUCATION AND MANPOW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PETER LAI HING-LING, J.P.</w:t>
      </w:r>
    </w:p>
    <w:p>
      <w:pPr>
        <w:pStyle w:val="Normal"/>
        <w:bidi w:val="0"/>
        <w:spacing w:lineRule="atLeast" w:line="360"/>
        <w:rPr/>
      </w:pPr>
      <w:r>
        <w:rPr>
          <w:rFonts w:ascii="CG Times" w:hAnsi="CG Times"/>
        </w:rPr>
        <w:t>SECRETARY FOR SECURITY</w:t>
      </w:r>
    </w:p>
    <w:p>
      <w:pPr>
        <w:pStyle w:val="Normal"/>
        <w:bidi w:val="0"/>
        <w:spacing w:lineRule="atLeast" w:line="360"/>
        <w:rPr/>
      </w:pPr>
      <w:r>
        <w:rPr/>
      </w:r>
    </w:p>
    <w:p>
      <w:pPr>
        <w:pStyle w:val="Normal"/>
        <w:bidi w:val="0"/>
        <w:spacing w:lineRule="atLeast" w:line="360"/>
        <w:rPr/>
      </w:pPr>
      <w:r>
        <w:rPr>
          <w:rFonts w:ascii="CG Times" w:hAnsi="CG Times"/>
        </w:rPr>
        <w:t>MR BOWEN LEUNG PO-WING, J.P.</w:t>
      </w:r>
    </w:p>
    <w:p>
      <w:pPr>
        <w:pStyle w:val="Normal"/>
        <w:bidi w:val="0"/>
        <w:spacing w:lineRule="atLeast" w:line="360"/>
        <w:rPr/>
      </w:pPr>
      <w:r>
        <w:rPr>
          <w:rFonts w:ascii="CG Times" w:hAnsi="CG Times"/>
        </w:rPr>
        <w:t>SECRETARY FOR PLANNING, ENVIRONMENT AND LANDS</w:t>
      </w:r>
    </w:p>
    <w:p>
      <w:pPr>
        <w:pStyle w:val="Normal"/>
        <w:bidi w:val="0"/>
        <w:spacing w:lineRule="atLeast" w:line="360"/>
        <w:rPr/>
      </w:pPr>
      <w:r>
        <w:rPr/>
      </w:r>
    </w:p>
    <w:p>
      <w:pPr>
        <w:pStyle w:val="Normal"/>
        <w:bidi w:val="0"/>
        <w:spacing w:lineRule="atLeast" w:line="360"/>
        <w:rPr/>
      </w:pPr>
      <w:r>
        <w:rPr>
          <w:rFonts w:ascii="CG Times" w:hAnsi="CG Times"/>
        </w:rPr>
        <w:t>MR STEPHEN IP SHU-KWAN, J.P.</w:t>
      </w:r>
    </w:p>
    <w:p>
      <w:pPr>
        <w:pStyle w:val="Normal"/>
        <w:bidi w:val="0"/>
        <w:spacing w:lineRule="atLeast" w:line="360"/>
        <w:rPr/>
      </w:pPr>
      <w:r>
        <w:rPr>
          <w:rFonts w:ascii="CG Times" w:hAnsi="CG Times"/>
        </w:rPr>
        <w:t>SECRETARY FOR ECONOMIC SERVICES</w:t>
      </w:r>
    </w:p>
    <w:p>
      <w:pPr>
        <w:pStyle w:val="Normal"/>
        <w:bidi w:val="0"/>
        <w:spacing w:lineRule="atLeast" w:line="360"/>
        <w:rPr/>
      </w:pPr>
      <w:r>
        <w:rPr/>
      </w:r>
    </w:p>
    <w:p>
      <w:pPr>
        <w:pStyle w:val="Normal"/>
        <w:bidi w:val="0"/>
        <w:spacing w:lineRule="atLeast" w:line="360"/>
        <w:rPr/>
      </w:pPr>
      <w:r>
        <w:rPr>
          <w:rFonts w:ascii="CG Times" w:hAnsi="CG Times"/>
        </w:rPr>
        <w:t>MRS STELLA HUNG KWOK WAI-CHING, J.P.</w:t>
      </w:r>
    </w:p>
    <w:p>
      <w:pPr>
        <w:pStyle w:val="Normal"/>
        <w:bidi w:val="0"/>
        <w:spacing w:lineRule="atLeast" w:line="360"/>
        <w:rPr/>
      </w:pPr>
      <w:r>
        <w:rPr>
          <w:rFonts w:ascii="CG Times" w:hAnsi="CG Times"/>
        </w:rPr>
        <w:t>SECRETARY FOR HOME AFFAIRS</w:t>
      </w:r>
    </w:p>
    <w:p>
      <w:pPr>
        <w:pStyle w:val="Normal"/>
        <w:bidi w:val="0"/>
        <w:spacing w:lineRule="atLeast" w:line="360"/>
        <w:rPr/>
      </w:pPr>
      <w:r>
        <w:rPr/>
      </w:r>
    </w:p>
    <w:p>
      <w:pPr>
        <w:pStyle w:val="Normal"/>
        <w:bidi w:val="0"/>
        <w:spacing w:lineRule="atLeast" w:line="360"/>
        <w:rPr/>
      </w:pPr>
      <w:r>
        <w:rPr>
          <w:rFonts w:ascii="CG Times" w:hAnsi="CG Times"/>
        </w:rPr>
        <w:t>MR KEVIN HO CHI-MING, J.P.</w:t>
      </w:r>
    </w:p>
    <w:p>
      <w:pPr>
        <w:pStyle w:val="Normal"/>
        <w:bidi w:val="0"/>
        <w:spacing w:lineRule="atLeast" w:line="360"/>
        <w:rPr/>
      </w:pPr>
      <w:r>
        <w:rPr>
          <w:rFonts w:ascii="CG Times" w:hAnsi="CG Times"/>
        </w:rPr>
        <w:t>SECRETARY FOR THE TREASUR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sz w:val="36"/>
        </w:rPr>
        <w:t>CLERKS IN ATTEND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 RICKY FUNG CHOI-CHEUNG, SECRETARY GENERAL</w:t>
      </w:r>
    </w:p>
    <w:p>
      <w:pPr>
        <w:pStyle w:val="Normal"/>
        <w:bidi w:val="0"/>
        <w:spacing w:lineRule="atLeast" w:line="360"/>
        <w:rPr>
          <w:spacing w:val="20"/>
        </w:rPr>
      </w:pPr>
      <w:r>
        <w:rPr>
          <w:spacing w:val="20"/>
        </w:rPr>
      </w:r>
    </w:p>
    <w:p>
      <w:pPr>
        <w:pStyle w:val="1"/>
        <w:bidi w:val="0"/>
        <w:spacing w:lineRule="atLeast" w:line="360"/>
        <w:rPr/>
      </w:pPr>
      <w:r>
        <w:rPr/>
        <w:t>MR LAW KAM-SANG, DEPUTY SECRETARY GENERAL</w:t>
      </w:r>
    </w:p>
    <w:p>
      <w:pPr>
        <w:pStyle w:val="Normal"/>
        <w:bidi w:val="0"/>
        <w:spacing w:lineRule="atLeast" w:line="360"/>
        <w:rPr>
          <w:spacing w:val="20"/>
        </w:rPr>
      </w:pPr>
      <w:r>
        <w:rPr>
          <w:spacing w:val="20"/>
        </w:rPr>
      </w:r>
    </w:p>
    <w:p>
      <w:pPr>
        <w:pStyle w:val="Normal"/>
        <w:bidi w:val="0"/>
        <w:spacing w:lineRule="atLeast" w:line="360"/>
        <w:rPr/>
      </w:pPr>
      <w:r>
        <w:rPr>
          <w:rFonts w:ascii="CG Times" w:hAnsi="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bidi w:val="0"/>
        <w:spacing w:lineRule="atLeast" w:line="360"/>
        <w:rPr>
          <w:spacing w:val="20"/>
        </w:rPr>
      </w:pPr>
      <w:r>
        <w:rPr>
          <w:spacing w:val="20"/>
        </w:rPr>
      </w:r>
    </w:p>
    <w:p>
      <w:pPr>
        <w:pStyle w:val="Normal"/>
        <w:bidi w:val="0"/>
        <w:spacing w:lineRule="atLeast" w:line="360"/>
        <w:rPr/>
      </w:pPr>
      <w:r>
        <w:rPr>
          <w:rFonts w:ascii="CG Times" w:hAnsi="CG Times"/>
        </w:rPr>
        <w:t>MR RAY CHAN YUM-MOU, ASSISTANT SECRETARY GENERAL</w:t>
      </w:r>
    </w:p>
    <w:p>
      <w:pPr>
        <w:sectPr>
          <w:headerReference w:type="even" r:id="rId2"/>
          <w:headerReference w:type="default" r:id="rId3"/>
          <w:type w:val="nextPage"/>
          <w:pgSz w:w="11906" w:h="16838"/>
          <w:pgMar w:left="1361" w:right="1332" w:gutter="0" w:header="907" w:top="1457" w:footer="0" w:bottom="1077"/>
          <w:pgNumType w:fmt="decimal"/>
          <w:formProt w:val="false"/>
          <w:textDirection w:val="lrTb"/>
        </w:sectPr>
      </w:pPr>
    </w:p>
    <w:p>
      <w:pPr>
        <w:pStyle w:val="Normal"/>
        <w:bidi w:val="0"/>
        <w:spacing w:lineRule="atLeast" w:line="360"/>
        <w:rPr>
          <w:b/>
          <w:b/>
          <w:spacing w:val="20"/>
        </w:rPr>
      </w:pPr>
      <w:r>
        <w:rPr>
          <w:b/>
          <w:spacing w:val="20"/>
        </w:rPr>
      </w:r>
    </w:p>
    <w:p>
      <w:pPr>
        <w:pStyle w:val="Normal"/>
        <w:bidi w:val="0"/>
        <w:spacing w:lineRule="atLeast" w:line="360"/>
        <w:rPr/>
      </w:pPr>
      <w:r>
        <w:rPr>
          <w:rFonts w:ascii="CG Times" w:hAnsi="CG Times"/>
          <w:b/>
        </w:rPr>
        <w:t>PAP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following papers were laid on the table pursuant to Standing Order 14(2):</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Subject</w:t>
      </w:r>
    </w:p>
    <w:p>
      <w:pPr>
        <w:pStyle w:val="Normal"/>
        <w:bidi w:val="0"/>
        <w:spacing w:lineRule="atLeast" w:line="360"/>
        <w:rPr>
          <w:rFonts w:ascii="CG Times" w:hAnsi="CG Times"/>
        </w:rPr>
      </w:pPr>
      <w:r>
        <w:rPr>
          <w:rFonts w:ascii="CG Times" w:hAnsi="CG Times"/>
        </w:rPr>
      </w:r>
    </w:p>
    <w:p>
      <w:pPr>
        <w:pStyle w:val="Normal"/>
        <w:tabs>
          <w:tab w:val="left" w:pos="720" w:leader="none"/>
          <w:tab w:val="left" w:pos="7920" w:leader="none"/>
        </w:tabs>
        <w:bidi w:val="0"/>
        <w:spacing w:lineRule="atLeast" w:line="360"/>
        <w:rPr/>
      </w:pPr>
      <w:r>
        <w:rPr>
          <w:rFonts w:ascii="CG Times" w:hAnsi="CG Times"/>
        </w:rPr>
        <w:t>Subsidiary Legislation</w:t>
        <w:tab/>
      </w:r>
      <w:r>
        <w:rPr>
          <w:rFonts w:ascii="CG Times" w:hAnsi="CG Times"/>
          <w:i/>
        </w:rPr>
        <w:t>L.N. No.</w:t>
      </w:r>
    </w:p>
    <w:p>
      <w:pPr>
        <w:pStyle w:val="2"/>
        <w:bidi w:val="0"/>
        <w:spacing w:lineRule="atLeast" w:line="360"/>
        <w:rPr/>
      </w:pPr>
      <w:r>
        <w:rPr/>
      </w:r>
    </w:p>
    <w:tbl>
      <w:tblPr>
        <w:tblW w:w="9028" w:type="dxa"/>
        <w:jc w:val="left"/>
        <w:tblInd w:w="-28" w:type="dxa"/>
        <w:tblLayout w:type="fixed"/>
        <w:tblCellMar>
          <w:top w:w="0" w:type="dxa"/>
          <w:left w:w="28" w:type="dxa"/>
          <w:bottom w:w="0" w:type="dxa"/>
          <w:right w:w="28" w:type="dxa"/>
        </w:tblCellMar>
      </w:tblPr>
      <w:tblGrid>
        <w:gridCol w:w="7736"/>
        <w:gridCol w:w="1291"/>
      </w:tblGrid>
      <w:tr>
        <w:trPr/>
        <w:tc>
          <w:tcPr>
            <w:tcW w:w="7736" w:type="dxa"/>
            <w:tcBorders/>
          </w:tcPr>
          <w:p>
            <w:pPr>
              <w:pStyle w:val="1"/>
              <w:widowControl w:val="false"/>
              <w:bidi w:val="0"/>
              <w:spacing w:lineRule="atLeast" w:line="360"/>
              <w:rPr/>
            </w:pPr>
            <w:r>
              <w:rPr/>
              <w:tab/>
              <w:t xml:space="preserve">Waste Disposal (Designated Waste Disposal                        </w:t>
            </w:r>
          </w:p>
          <w:p>
            <w:pPr>
              <w:pStyle w:val="1"/>
              <w:widowControl w:val="false"/>
              <w:bidi w:val="0"/>
              <w:spacing w:lineRule="atLeast" w:line="360"/>
              <w:rPr/>
            </w:pPr>
            <w:r>
              <w:rPr/>
              <w:t xml:space="preserve">                      </w:t>
            </w:r>
            <w:r>
              <w:rPr/>
              <w:t>Facility) Regulation</w:t>
              <w:tab/>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p>
            <w:pPr>
              <w:pStyle w:val="1"/>
              <w:widowControl w:val="false"/>
              <w:tabs>
                <w:tab w:val="clear" w:pos="720"/>
                <w:tab w:val="clear" w:pos="1440"/>
                <w:tab w:val="clear" w:pos="7371"/>
                <w:tab w:val="clear" w:pos="8930"/>
              </w:tabs>
              <w:bidi w:val="0"/>
              <w:spacing w:lineRule="atLeast" w:line="360"/>
              <w:ind w:hanging="698"/>
              <w:jc w:val="right"/>
              <w:rPr/>
            </w:pPr>
            <w:r>
              <w:rPr/>
              <w:t>19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tabs>
                <w:tab w:val="clear" w:pos="720"/>
                <w:tab w:val="clear" w:pos="1440"/>
                <w:tab w:val="clear" w:pos="7371"/>
                <w:tab w:val="clear" w:pos="8930"/>
              </w:tabs>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Netherlands) Order</w:t>
              <w:tab/>
            </w:r>
          </w:p>
        </w:tc>
        <w:tc>
          <w:tcPr>
            <w:tcW w:w="1291" w:type="dxa"/>
            <w:tcBorders/>
          </w:tcPr>
          <w:p>
            <w:pPr>
              <w:pStyle w:val="1"/>
              <w:widowControl w:val="false"/>
              <w:bidi w:val="0"/>
              <w:spacing w:lineRule="atLeast" w:line="360"/>
              <w:ind w:hanging="698"/>
              <w:jc w:val="right"/>
              <w:rPr/>
            </w:pPr>
            <w:r>
              <w:rPr/>
              <w:t>19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Canada) Order</w:t>
              <w:tab/>
            </w:r>
          </w:p>
        </w:tc>
        <w:tc>
          <w:tcPr>
            <w:tcW w:w="1291" w:type="dxa"/>
            <w:tcBorders/>
          </w:tcPr>
          <w:p>
            <w:pPr>
              <w:pStyle w:val="1"/>
              <w:widowControl w:val="false"/>
              <w:bidi w:val="0"/>
              <w:spacing w:lineRule="atLeast" w:line="360"/>
              <w:ind w:hanging="698"/>
              <w:jc w:val="right"/>
              <w:rPr/>
            </w:pPr>
            <w:r>
              <w:rPr/>
              <w:t>19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Australia) Order</w:t>
              <w:tab/>
            </w:r>
          </w:p>
        </w:tc>
        <w:tc>
          <w:tcPr>
            <w:tcW w:w="1291" w:type="dxa"/>
            <w:tcBorders/>
          </w:tcPr>
          <w:p>
            <w:pPr>
              <w:pStyle w:val="1"/>
              <w:widowControl w:val="false"/>
              <w:bidi w:val="0"/>
              <w:spacing w:lineRule="atLeast" w:line="360"/>
              <w:ind w:hanging="698"/>
              <w:jc w:val="right"/>
              <w:rPr/>
            </w:pPr>
            <w:r>
              <w:rPr/>
              <w:t>20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Malaysia) Order</w:t>
              <w:tab/>
            </w:r>
          </w:p>
        </w:tc>
        <w:tc>
          <w:tcPr>
            <w:tcW w:w="1291" w:type="dxa"/>
            <w:tcBorders/>
          </w:tcPr>
          <w:p>
            <w:pPr>
              <w:pStyle w:val="1"/>
              <w:widowControl w:val="false"/>
              <w:bidi w:val="0"/>
              <w:spacing w:lineRule="atLeast" w:line="360"/>
              <w:ind w:hanging="698"/>
              <w:jc w:val="right"/>
              <w:rPr/>
            </w:pPr>
            <w:r>
              <w:rPr/>
              <w:t>20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Philippines) Order</w:t>
              <w:tab/>
            </w:r>
          </w:p>
        </w:tc>
        <w:tc>
          <w:tcPr>
            <w:tcW w:w="1291" w:type="dxa"/>
            <w:tcBorders/>
          </w:tcPr>
          <w:p>
            <w:pPr>
              <w:pStyle w:val="1"/>
              <w:widowControl w:val="false"/>
              <w:bidi w:val="0"/>
              <w:spacing w:lineRule="atLeast" w:line="360"/>
              <w:ind w:hanging="698"/>
              <w:jc w:val="right"/>
              <w:rPr/>
            </w:pPr>
            <w:r>
              <w:rPr/>
              <w:t>20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Fugitive Offenders (United States of America)                </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0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Fugitive Offenders (Safety of Civil Aviation)                </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0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Fugitive Offenders (Internationally Protected                </w:t>
            </w:r>
          </w:p>
          <w:p>
            <w:pPr>
              <w:pStyle w:val="1"/>
              <w:widowControl w:val="false"/>
              <w:bidi w:val="0"/>
              <w:spacing w:lineRule="atLeast" w:line="360"/>
              <w:rPr/>
            </w:pPr>
            <w:r>
              <w:rPr/>
              <w:t xml:space="preserve">                      </w:t>
            </w:r>
            <w:r>
              <w:rPr/>
              <w:t>Persons and Hostages) Order</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0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Torture) Order</w:t>
              <w:tab/>
            </w:r>
          </w:p>
        </w:tc>
        <w:tc>
          <w:tcPr>
            <w:tcW w:w="1291" w:type="dxa"/>
            <w:tcBorders/>
          </w:tcPr>
          <w:p>
            <w:pPr>
              <w:pStyle w:val="1"/>
              <w:widowControl w:val="false"/>
              <w:bidi w:val="0"/>
              <w:spacing w:lineRule="atLeast" w:line="360"/>
              <w:ind w:hanging="698"/>
              <w:jc w:val="right"/>
              <w:rPr/>
            </w:pPr>
            <w:r>
              <w:rPr/>
              <w:t>20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Drugs) Order</w:t>
              <w:tab/>
            </w:r>
          </w:p>
        </w:tc>
        <w:tc>
          <w:tcPr>
            <w:tcW w:w="1291" w:type="dxa"/>
            <w:tcBorders/>
          </w:tcPr>
          <w:p>
            <w:pPr>
              <w:pStyle w:val="1"/>
              <w:widowControl w:val="false"/>
              <w:bidi w:val="0"/>
              <w:spacing w:lineRule="atLeast" w:line="360"/>
              <w:ind w:hanging="698"/>
              <w:jc w:val="right"/>
              <w:rPr/>
            </w:pPr>
            <w:r>
              <w:rPr/>
              <w:t>20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Genocide) Order</w:t>
              <w:tab/>
            </w:r>
          </w:p>
        </w:tc>
        <w:tc>
          <w:tcPr>
            <w:tcW w:w="1291" w:type="dxa"/>
            <w:tcBorders/>
          </w:tcPr>
          <w:p>
            <w:pPr>
              <w:pStyle w:val="1"/>
              <w:widowControl w:val="false"/>
              <w:bidi w:val="0"/>
              <w:spacing w:lineRule="atLeast" w:line="360"/>
              <w:ind w:hanging="698"/>
              <w:jc w:val="right"/>
              <w:rPr/>
            </w:pPr>
            <w:r>
              <w:rPr/>
              <w:t>20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Fugitive Offenders Ordinance (Amendment of                      </w:t>
            </w:r>
          </w:p>
          <w:p>
            <w:pPr>
              <w:pStyle w:val="1"/>
              <w:widowControl w:val="false"/>
              <w:bidi w:val="0"/>
              <w:spacing w:lineRule="atLeast" w:line="360"/>
              <w:rPr/>
            </w:pPr>
            <w:r>
              <w:rPr/>
              <w:t xml:space="preserve">                      </w:t>
            </w:r>
            <w:r>
              <w:rPr/>
              <w:t>Schedule 2)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0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Fugitive Offenders (Notification Procedures)                  </w:t>
            </w:r>
          </w:p>
          <w:p>
            <w:pPr>
              <w:pStyle w:val="1"/>
              <w:widowControl w:val="false"/>
              <w:bidi w:val="0"/>
              <w:spacing w:lineRule="atLeast" w:line="360"/>
              <w:rPr/>
            </w:pPr>
            <w:r>
              <w:rPr/>
              <w:t xml:space="preserve">                      </w:t>
            </w:r>
            <w:r>
              <w:rPr/>
              <w:t>Regulation</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1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Forms) Regulation</w:t>
              <w:tab/>
            </w:r>
          </w:p>
        </w:tc>
        <w:tc>
          <w:tcPr>
            <w:tcW w:w="1291" w:type="dxa"/>
            <w:tcBorders/>
          </w:tcPr>
          <w:p>
            <w:pPr>
              <w:pStyle w:val="1"/>
              <w:widowControl w:val="false"/>
              <w:bidi w:val="0"/>
              <w:spacing w:lineRule="atLeast" w:line="360"/>
              <w:ind w:hanging="698"/>
              <w:jc w:val="right"/>
              <w:rPr/>
            </w:pPr>
            <w:r>
              <w:rPr/>
              <w:tab/>
              <w:t>21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Fugitive Offenders (Miscellaneous) Regulation</w:t>
              <w:tab/>
            </w:r>
          </w:p>
        </w:tc>
        <w:tc>
          <w:tcPr>
            <w:tcW w:w="1291" w:type="dxa"/>
            <w:tcBorders/>
          </w:tcPr>
          <w:p>
            <w:pPr>
              <w:pStyle w:val="1"/>
              <w:widowControl w:val="false"/>
              <w:bidi w:val="0"/>
              <w:spacing w:lineRule="atLeast" w:line="360"/>
              <w:ind w:hanging="698"/>
              <w:jc w:val="right"/>
              <w:rPr/>
            </w:pPr>
            <w:r>
              <w:rPr/>
              <w:t>21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Land Survey (Disciplinary Procedure) Regulation</w:t>
              <w:tab/>
            </w:r>
          </w:p>
        </w:tc>
        <w:tc>
          <w:tcPr>
            <w:tcW w:w="1291" w:type="dxa"/>
            <w:tcBorders/>
          </w:tcPr>
          <w:p>
            <w:pPr>
              <w:pStyle w:val="1"/>
              <w:widowControl w:val="false"/>
              <w:bidi w:val="0"/>
              <w:spacing w:lineRule="atLeast" w:line="360"/>
              <w:ind w:hanging="698"/>
              <w:jc w:val="right"/>
              <w:rPr/>
            </w:pPr>
            <w:r>
              <w:rPr/>
              <w:t>21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Hong Kong Airport (Control of Obstructions)                    </w:t>
            </w:r>
          </w:p>
          <w:p>
            <w:pPr>
              <w:pStyle w:val="1"/>
              <w:widowControl w:val="false"/>
              <w:bidi w:val="0"/>
              <w:spacing w:lineRule="atLeast" w:line="360"/>
              <w:rPr/>
            </w:pPr>
            <w:r>
              <w:rPr/>
              <w:t xml:space="preserve">                      </w:t>
            </w:r>
            <w:r>
              <w:rPr/>
              <w:t>Order 1997 (Amendment) Order 1997</w:t>
              <w:tab/>
            </w:r>
          </w:p>
        </w:tc>
        <w:tc>
          <w:tcPr>
            <w:tcW w:w="1291" w:type="dxa"/>
            <w:tcBorders/>
          </w:tcPr>
          <w:p>
            <w:pPr>
              <w:pStyle w:val="1"/>
              <w:widowControl w:val="false"/>
              <w:bidi w:val="0"/>
              <w:spacing w:lineRule="atLeast" w:line="360"/>
              <w:ind w:hanging="698"/>
              <w:jc w:val="right"/>
              <w:rPr/>
            </w:pPr>
            <w:r>
              <w:rPr/>
            </w:r>
          </w:p>
          <w:p>
            <w:pPr>
              <w:pStyle w:val="1"/>
              <w:widowControl w:val="false"/>
              <w:bidi w:val="0"/>
              <w:spacing w:lineRule="atLeast" w:line="360"/>
              <w:ind w:hanging="698"/>
              <w:jc w:val="right"/>
              <w:rPr/>
            </w:pPr>
            <w:r>
              <w:rPr/>
              <w:t>21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ind w:hanging="698"/>
              <w:jc w:val="right"/>
              <w:rPr/>
            </w:pPr>
            <w:r>
              <w:rPr/>
            </w:r>
          </w:p>
        </w:tc>
      </w:tr>
      <w:tr>
        <w:trPr/>
        <w:tc>
          <w:tcPr>
            <w:tcW w:w="7736" w:type="dxa"/>
            <w:tcBorders/>
          </w:tcPr>
          <w:p>
            <w:pPr>
              <w:pStyle w:val="1"/>
              <w:widowControl w:val="false"/>
              <w:bidi w:val="0"/>
              <w:spacing w:lineRule="atLeast" w:line="360"/>
              <w:rPr/>
            </w:pPr>
            <w:r>
              <w:rPr/>
              <w:tab/>
              <w:t xml:space="preserve">Hong Kong Airport (Control of Obstructions)                    </w:t>
            </w:r>
          </w:p>
          <w:p>
            <w:pPr>
              <w:pStyle w:val="1"/>
              <w:widowControl w:val="false"/>
              <w:bidi w:val="0"/>
              <w:spacing w:lineRule="atLeast" w:line="360"/>
              <w:rPr/>
            </w:pPr>
            <w:r>
              <w:rPr/>
              <w:t xml:space="preserve">                      </w:t>
            </w:r>
            <w:r>
              <w:rPr/>
              <w:t>(No. 2) Order 1997</w:t>
              <w:tab/>
            </w:r>
          </w:p>
        </w:tc>
        <w:tc>
          <w:tcPr>
            <w:tcW w:w="1291" w:type="dxa"/>
            <w:tcBorders/>
          </w:tcPr>
          <w:p>
            <w:pPr>
              <w:pStyle w:val="1"/>
              <w:widowControl w:val="false"/>
              <w:bidi w:val="0"/>
              <w:spacing w:lineRule="atLeast" w:line="360"/>
              <w:rPr/>
            </w:pPr>
            <w:r>
              <w:rPr/>
              <w:t xml:space="preserve">      </w:t>
            </w:r>
          </w:p>
          <w:p>
            <w:pPr>
              <w:pStyle w:val="1"/>
              <w:widowControl w:val="false"/>
              <w:bidi w:val="0"/>
              <w:spacing w:lineRule="atLeast" w:line="360"/>
              <w:ind w:hanging="698"/>
              <w:jc w:val="right"/>
              <w:rPr/>
            </w:pPr>
            <w:r>
              <w:rPr/>
              <w:t xml:space="preserve">218/97                                                              </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 xml:space="preserve">Official Languages (Alteration of Text Under                  </w:t>
            </w:r>
          </w:p>
          <w:p>
            <w:pPr>
              <w:pStyle w:val="1"/>
              <w:widowControl w:val="false"/>
              <w:bidi w:val="0"/>
              <w:spacing w:lineRule="atLeast" w:line="360"/>
              <w:rPr/>
            </w:pPr>
            <w:r>
              <w:rPr/>
              <w:t xml:space="preserve">                      </w:t>
            </w:r>
            <w:r>
              <w:rPr/>
              <w:t>Section 4D) (No. 15) Order 1997</w:t>
              <w:tab/>
            </w:r>
          </w:p>
        </w:tc>
        <w:tc>
          <w:tcPr>
            <w:tcW w:w="1291" w:type="dxa"/>
            <w:tcBorders/>
          </w:tcPr>
          <w:p>
            <w:pPr>
              <w:pStyle w:val="1"/>
              <w:widowControl w:val="false"/>
              <w:bidi w:val="0"/>
              <w:spacing w:lineRule="atLeast" w:line="360"/>
              <w:rPr/>
            </w:pPr>
            <w:r>
              <w:rPr/>
            </w:r>
          </w:p>
          <w:p>
            <w:pPr>
              <w:pStyle w:val="1"/>
              <w:widowControl w:val="false"/>
              <w:bidi w:val="0"/>
              <w:spacing w:lineRule="atLeast" w:line="360"/>
              <w:jc w:val="right"/>
              <w:rPr/>
            </w:pPr>
            <w:r>
              <w:rPr/>
              <w:t>21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 xml:space="preserve">Official Languages (Alteration of Text Under                  </w:t>
            </w:r>
          </w:p>
          <w:p>
            <w:pPr>
              <w:pStyle w:val="1"/>
              <w:widowControl w:val="false"/>
              <w:bidi w:val="0"/>
              <w:spacing w:lineRule="atLeast" w:line="360"/>
              <w:rPr/>
            </w:pPr>
            <w:r>
              <w:rPr/>
              <w:t xml:space="preserve">                      </w:t>
            </w:r>
            <w:r>
              <w:rPr/>
              <w:t>Section 4D) (No. 16) Order 1997</w:t>
              <w:tab/>
            </w:r>
          </w:p>
        </w:tc>
        <w:tc>
          <w:tcPr>
            <w:tcW w:w="1291" w:type="dxa"/>
            <w:tcBorders/>
          </w:tcPr>
          <w:p>
            <w:pPr>
              <w:pStyle w:val="1"/>
              <w:widowControl w:val="false"/>
              <w:bidi w:val="0"/>
              <w:spacing w:lineRule="atLeast" w:line="360"/>
              <w:rPr/>
            </w:pPr>
            <w:r>
              <w:rPr/>
            </w:r>
          </w:p>
          <w:p>
            <w:pPr>
              <w:pStyle w:val="1"/>
              <w:widowControl w:val="false"/>
              <w:bidi w:val="0"/>
              <w:spacing w:lineRule="atLeast" w:line="360"/>
              <w:jc w:val="right"/>
              <w:rPr/>
            </w:pPr>
            <w:r>
              <w:rPr/>
              <w:t>22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 xml:space="preserve">Official Languages (Alteration of Text Under                  </w:t>
            </w:r>
          </w:p>
          <w:p>
            <w:pPr>
              <w:pStyle w:val="1"/>
              <w:widowControl w:val="false"/>
              <w:bidi w:val="0"/>
              <w:spacing w:lineRule="atLeast" w:line="360"/>
              <w:rPr/>
            </w:pPr>
            <w:r>
              <w:rPr/>
              <w:t xml:space="preserve">                      </w:t>
            </w:r>
            <w:r>
              <w:rPr/>
              <w:t>Section 4D) (No. 17) Order 1997</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22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rPr/>
            </w:pPr>
            <w:r>
              <w:rPr/>
            </w:r>
          </w:p>
        </w:tc>
      </w:tr>
      <w:tr>
        <w:trPr/>
        <w:tc>
          <w:tcPr>
            <w:tcW w:w="7736" w:type="dxa"/>
            <w:tcBorders/>
          </w:tcPr>
          <w:p>
            <w:pPr>
              <w:pStyle w:val="1"/>
              <w:widowControl w:val="false"/>
              <w:bidi w:val="0"/>
              <w:spacing w:lineRule="atLeast" w:line="360"/>
              <w:rPr/>
            </w:pPr>
            <w:r>
              <w:rPr/>
              <w:tab/>
              <w:t xml:space="preserve">Rules of the Supreme Court (Amendment) Rules                  </w:t>
            </w:r>
          </w:p>
          <w:p>
            <w:pPr>
              <w:pStyle w:val="1"/>
              <w:widowControl w:val="false"/>
              <w:bidi w:val="0"/>
              <w:spacing w:lineRule="atLeast" w:line="360"/>
              <w:rPr/>
            </w:pPr>
            <w:r>
              <w:rPr/>
              <w:t xml:space="preserve">                      </w:t>
            </w:r>
            <w:r>
              <w:rPr/>
              <w:t>1997</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22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Declaration of Increase in Pensions Notice 1997</w:t>
              <w:tab/>
            </w:r>
          </w:p>
        </w:tc>
        <w:tc>
          <w:tcPr>
            <w:tcW w:w="1291" w:type="dxa"/>
            <w:tcBorders/>
          </w:tcPr>
          <w:p>
            <w:pPr>
              <w:pStyle w:val="1"/>
              <w:widowControl w:val="false"/>
              <w:bidi w:val="0"/>
              <w:spacing w:lineRule="atLeast" w:line="360"/>
              <w:jc w:val="right"/>
              <w:rPr/>
            </w:pPr>
            <w:r>
              <w:rPr/>
              <w:t>22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Widows and Orphans Pension (Increase) Notice                  </w:t>
            </w:r>
          </w:p>
          <w:p>
            <w:pPr>
              <w:pStyle w:val="1"/>
              <w:widowControl w:val="false"/>
              <w:bidi w:val="0"/>
              <w:spacing w:lineRule="atLeast" w:line="360"/>
              <w:rPr/>
            </w:pPr>
            <w:r>
              <w:rPr/>
              <w:t xml:space="preserve">                      </w:t>
            </w:r>
            <w:r>
              <w:rPr/>
              <w:t>1997</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22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Banking (Amendment) Ordinance 1997 (4 of 1997)              </w:t>
            </w:r>
          </w:p>
          <w:p>
            <w:pPr>
              <w:pStyle w:val="1"/>
              <w:widowControl w:val="false"/>
              <w:bidi w:val="0"/>
              <w:spacing w:lineRule="atLeast" w:line="360"/>
              <w:rPr/>
            </w:pPr>
            <w:r>
              <w:rPr/>
              <w:t xml:space="preserve">                      </w:t>
            </w:r>
            <w:r>
              <w:rPr/>
              <w:t>(Commencement) (No. 2) Notice 1997</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22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Auxiliary Forces Pensions (Miscellaneous                          </w:t>
            </w:r>
          </w:p>
          <w:p>
            <w:pPr>
              <w:pStyle w:val="1"/>
              <w:widowControl w:val="false"/>
              <w:bidi w:val="0"/>
              <w:spacing w:lineRule="atLeast" w:line="360"/>
              <w:rPr/>
            </w:pPr>
            <w:r>
              <w:rPr/>
              <w:t xml:space="preserve">                      </w:t>
            </w:r>
            <w:r>
              <w:rPr/>
              <w:t xml:space="preserve">Amendments) Ordinance 1997 (20 of 1997) </w:t>
            </w:r>
          </w:p>
          <w:p>
            <w:pPr>
              <w:pStyle w:val="1"/>
              <w:widowControl w:val="false"/>
              <w:bidi w:val="0"/>
              <w:spacing w:lineRule="atLeast" w:line="360"/>
              <w:rPr/>
            </w:pPr>
            <w:r>
              <w:rPr/>
              <w:t xml:space="preserve">                      </w:t>
            </w:r>
            <w:r>
              <w:rPr/>
              <w:t xml:space="preserve">(Commencement) Notice 1997 </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22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Control of Chemicals Ordinance (Amendment of                  </w:t>
            </w:r>
          </w:p>
          <w:p>
            <w:pPr>
              <w:pStyle w:val="1"/>
              <w:widowControl w:val="false"/>
              <w:bidi w:val="0"/>
              <w:spacing w:lineRule="atLeast" w:line="360"/>
              <w:rPr/>
            </w:pPr>
            <w:r>
              <w:rPr/>
              <w:t xml:space="preserve">                      </w:t>
            </w:r>
            <w:r>
              <w:rPr/>
              <w:t xml:space="preserve">Schedules) Order 1997 (L.N. 53 of 1997)                    </w:t>
            </w:r>
          </w:p>
          <w:p>
            <w:pPr>
              <w:pStyle w:val="1"/>
              <w:widowControl w:val="false"/>
              <w:bidi w:val="0"/>
              <w:spacing w:lineRule="atLeast" w:line="360"/>
              <w:rPr/>
            </w:pPr>
            <w:r>
              <w:rPr/>
              <w:t xml:space="preserve">                      </w:t>
            </w:r>
            <w:r>
              <w:rPr/>
              <w:t>(Commencement) Notice 1997</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22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Missions Etrangeres Incorporation</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1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Petites S</w:t>
            </w:r>
            <w:r>
              <w:rPr>
                <w:spacing w:val="-60"/>
              </w:rPr>
              <w:t>o</w:t>
            </w:r>
            <w:r>
              <w:rPr/>
              <w:t>eurs Des Pauvres, St. Pern,</w:t>
            </w:r>
          </w:p>
          <w:p>
            <w:pPr>
              <w:pStyle w:val="1"/>
              <w:widowControl w:val="false"/>
              <w:bidi w:val="0"/>
              <w:spacing w:lineRule="atLeast" w:line="360"/>
              <w:rPr/>
            </w:pPr>
            <w:r>
              <w:rPr/>
              <w:t xml:space="preserve">                      </w:t>
            </w:r>
            <w:r>
              <w:rPr/>
              <w:t>Bretagne, Incorporatio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1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Pontifical Foreign Missions Institute                    </w:t>
            </w:r>
          </w:p>
          <w:p>
            <w:pPr>
              <w:pStyle w:val="1"/>
              <w:widowControl w:val="false"/>
              <w:bidi w:val="0"/>
              <w:spacing w:lineRule="atLeast" w:line="360"/>
              <w:rPr/>
            </w:pPr>
            <w:r>
              <w:rPr/>
              <w:t xml:space="preserve">                      </w:t>
            </w:r>
            <w:r>
              <w:rPr/>
              <w:t>Incorporatio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1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Sailors Home and Missions to Seamen                        </w:t>
            </w:r>
          </w:p>
          <w:p>
            <w:pPr>
              <w:pStyle w:val="1"/>
              <w:widowControl w:val="false"/>
              <w:bidi w:val="0"/>
              <w:spacing w:lineRule="atLeast" w:line="360"/>
              <w:rPr/>
            </w:pPr>
            <w:r>
              <w:rPr/>
              <w:t xml:space="preserve">                      </w:t>
            </w:r>
            <w:r>
              <w:rPr/>
              <w:t>Incorporatio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1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Salesian Society Incorporation Ordinance)</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Sisters of the Precious Blood Order                        </w:t>
            </w:r>
          </w:p>
          <w:p>
            <w:pPr>
              <w:pStyle w:val="1"/>
              <w:widowControl w:val="false"/>
              <w:bidi w:val="0"/>
              <w:spacing w:lineRule="atLeast" w:line="360"/>
              <w:rPr/>
            </w:pPr>
            <w:r>
              <w:rPr/>
              <w:t xml:space="preserve">                      </w:t>
            </w:r>
            <w:r>
              <w:rPr/>
              <w:t>Incorporatio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Order of St. Joh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C) 12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J.E. Joseph Trust Fund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C) 12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Prior of the Order of Cistercians of the</w:t>
            </w:r>
          </w:p>
          <w:p>
            <w:pPr>
              <w:pStyle w:val="1"/>
              <w:widowControl w:val="false"/>
              <w:bidi w:val="0"/>
              <w:spacing w:lineRule="atLeast" w:line="360"/>
              <w:rPr/>
            </w:pPr>
            <w:r>
              <w:rPr/>
              <w:t xml:space="preserve">                      </w:t>
            </w:r>
            <w:r>
              <w:rPr/>
              <w:t xml:space="preserve">Strict Observance Incorporation Ordinance) </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Hong Kong Productivity Council Ordinance)</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Hong Kong Sea Cadet Corps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C) 126/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Consular Relations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C) 127/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Hoseinee Society of Hong Kong Incorporation        </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8/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Kadoorie Agricultural Aid Loan Fund</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29/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Hong Kong Tramways Educational Trust Fund            </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0/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Hong Kong Trade Development Council</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1/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The English Schools Foundation Ordinance) </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2/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Pension Benefits (Judicial Officers)</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3/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Land Registration 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t>(C) 134/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 xml:space="preserve">(Hong Kong Tuberculosis, Chest and Heart                </w:t>
            </w:r>
          </w:p>
          <w:p>
            <w:pPr>
              <w:pStyle w:val="1"/>
              <w:widowControl w:val="false"/>
              <w:bidi w:val="0"/>
              <w:spacing w:lineRule="atLeast" w:line="360"/>
              <w:rPr/>
            </w:pPr>
            <w:r>
              <w:rPr/>
              <w:t xml:space="preserve">                      </w:t>
            </w:r>
            <w:r>
              <w:rPr/>
              <w:t>Diseases Association Incorporation</w:t>
            </w:r>
          </w:p>
          <w:p>
            <w:pPr>
              <w:pStyle w:val="1"/>
              <w:widowControl w:val="false"/>
              <w:bidi w:val="0"/>
              <w:spacing w:lineRule="atLeast" w:line="360"/>
              <w:rPr/>
            </w:pPr>
            <w:r>
              <w:rPr/>
              <w:t xml:space="preserve">                      </w:t>
            </w:r>
            <w:r>
              <w:rPr/>
              <w:t>Ordinance) 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5/97</w:t>
            </w:r>
          </w:p>
        </w:tc>
      </w:tr>
      <w:tr>
        <w:trPr/>
        <w:tc>
          <w:tcPr>
            <w:tcW w:w="7736" w:type="dxa"/>
            <w:tcBorders/>
          </w:tcPr>
          <w:p>
            <w:pPr>
              <w:pStyle w:val="1"/>
              <w:widowControl w:val="false"/>
              <w:bidi w:val="0"/>
              <w:spacing w:lineRule="atLeast" w:line="360"/>
              <w:rPr/>
            </w:pPr>
            <w:r>
              <w:rPr/>
            </w:r>
          </w:p>
        </w:tc>
        <w:tc>
          <w:tcPr>
            <w:tcW w:w="1291" w:type="dxa"/>
            <w:tcBorders/>
          </w:tcPr>
          <w:p>
            <w:pPr>
              <w:pStyle w:val="1"/>
              <w:widowControl w:val="false"/>
              <w:bidi w:val="0"/>
              <w:spacing w:lineRule="atLeast" w:line="360"/>
              <w:jc w:val="right"/>
              <w:rPr/>
            </w:pPr>
            <w:r>
              <w:rPr/>
            </w:r>
          </w:p>
        </w:tc>
      </w:tr>
      <w:tr>
        <w:trPr/>
        <w:tc>
          <w:tcPr>
            <w:tcW w:w="7736" w:type="dxa"/>
            <w:tcBorders/>
          </w:tcPr>
          <w:p>
            <w:pPr>
              <w:pStyle w:val="1"/>
              <w:widowControl w:val="false"/>
              <w:bidi w:val="0"/>
              <w:spacing w:lineRule="atLeast" w:line="360"/>
              <w:rPr/>
            </w:pPr>
            <w:r>
              <w:rPr/>
              <w:tab/>
              <w:t xml:space="preserve">Official Languages (Authentic Chinese Text)            </w:t>
            </w:r>
          </w:p>
          <w:p>
            <w:pPr>
              <w:pStyle w:val="1"/>
              <w:widowControl w:val="false"/>
              <w:bidi w:val="0"/>
              <w:spacing w:lineRule="atLeast" w:line="360"/>
              <w:rPr/>
            </w:pPr>
            <w:r>
              <w:rPr/>
              <w:t xml:space="preserve">                      </w:t>
            </w:r>
            <w:r>
              <w:rPr/>
              <w:t>(Merchant Shipping (Safety) Ordinance)</w:t>
            </w:r>
          </w:p>
          <w:p>
            <w:pPr>
              <w:pStyle w:val="1"/>
              <w:widowControl w:val="false"/>
              <w:bidi w:val="0"/>
              <w:spacing w:lineRule="atLeast" w:line="360"/>
              <w:rPr/>
            </w:pPr>
            <w:r>
              <w:rPr/>
              <w:t xml:space="preserve">                      </w:t>
            </w:r>
            <w:r>
              <w:rPr/>
              <w:t>Order</w:t>
              <w:tab/>
            </w:r>
          </w:p>
        </w:tc>
        <w:tc>
          <w:tcPr>
            <w:tcW w:w="1291" w:type="dxa"/>
            <w:tcBorders/>
          </w:tcPr>
          <w:p>
            <w:pPr>
              <w:pStyle w:val="1"/>
              <w:widowControl w:val="false"/>
              <w:bidi w:val="0"/>
              <w:spacing w:lineRule="atLeast" w:line="360"/>
              <w:jc w:val="right"/>
              <w:rPr/>
            </w:pPr>
            <w:r>
              <w:rPr/>
            </w:r>
          </w:p>
          <w:p>
            <w:pPr>
              <w:pStyle w:val="1"/>
              <w:widowControl w:val="false"/>
              <w:bidi w:val="0"/>
              <w:spacing w:lineRule="atLeast" w:line="360"/>
              <w:jc w:val="right"/>
              <w:rPr/>
            </w:pPr>
            <w:r>
              <w:rPr/>
            </w:r>
          </w:p>
          <w:p>
            <w:pPr>
              <w:pStyle w:val="1"/>
              <w:widowControl w:val="false"/>
              <w:bidi w:val="0"/>
              <w:spacing w:lineRule="atLeast" w:line="360"/>
              <w:jc w:val="right"/>
              <w:rPr/>
            </w:pPr>
            <w:r>
              <w:rPr/>
              <w:t>(C) 136/97</w:t>
            </w:r>
          </w:p>
        </w:tc>
      </w:tr>
    </w:tbl>
    <w:p>
      <w:pPr>
        <w:pStyle w:val="Normal"/>
        <w:widowControl w:val="false"/>
        <w:tabs>
          <w:tab w:val="left" w:pos="-720" w:leader="none"/>
          <w:tab w:val="left" w:pos="720" w:leader="none"/>
        </w:tabs>
        <w:suppressAutoHyphens w:val="true"/>
        <w:bidi w:val="0"/>
        <w:spacing w:lineRule="atLeast" w:line="360"/>
        <w:rPr>
          <w:spacing w:val="-3"/>
        </w:rPr>
      </w:pPr>
      <w:r>
        <w:rPr>
          <w:spacing w:val="-3"/>
        </w:rPr>
      </w:r>
    </w:p>
    <w:p>
      <w:pPr>
        <w:pStyle w:val="Normal"/>
        <w:tabs>
          <w:tab w:val="left" w:pos="720" w:leader="none"/>
          <w:tab w:val="left" w:pos="1440" w:leader="none"/>
        </w:tabs>
        <w:bidi w:val="0"/>
        <w:spacing w:lineRule="atLeast" w:line="360"/>
        <w:rPr>
          <w:spacing w:val="20"/>
        </w:rPr>
      </w:pPr>
      <w:r>
        <w:rPr>
          <w:spacing w:val="20"/>
        </w:rPr>
      </w:r>
    </w:p>
    <w:p>
      <w:pPr>
        <w:pStyle w:val="Normal"/>
        <w:bidi w:val="0"/>
        <w:spacing w:lineRule="atLeast" w:line="400"/>
        <w:rPr/>
      </w:pPr>
      <w:r>
        <w:rPr>
          <w:rFonts w:ascii="CG Times" w:hAnsi="CG Times"/>
        </w:rPr>
        <w:t>Sessional Papers 1996-97</w:t>
      </w:r>
    </w:p>
    <w:p>
      <w:pPr>
        <w:pStyle w:val="Normal"/>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spacing w:val="-3"/>
        </w:rPr>
        <w:tab/>
      </w:r>
    </w:p>
    <w:tbl>
      <w:tblPr>
        <w:tblW w:w="8494" w:type="dxa"/>
        <w:jc w:val="left"/>
        <w:tblInd w:w="749" w:type="dxa"/>
        <w:tblLayout w:type="fixed"/>
        <w:tblCellMar>
          <w:top w:w="0" w:type="dxa"/>
          <w:left w:w="28" w:type="dxa"/>
          <w:bottom w:w="0" w:type="dxa"/>
          <w:right w:w="28" w:type="dxa"/>
        </w:tblCellMar>
      </w:tblPr>
      <w:tblGrid>
        <w:gridCol w:w="1079"/>
        <w:gridCol w:w="601"/>
        <w:gridCol w:w="6814"/>
      </w:tblGrid>
      <w:tr>
        <w:trPr/>
        <w:tc>
          <w:tcPr>
            <w:tcW w:w="1079" w:type="dxa"/>
            <w:tcBorders/>
          </w:tcPr>
          <w:p>
            <w:pPr>
              <w:pStyle w:val="Normal"/>
              <w:widowControl w:val="false"/>
              <w:bidi w:val="0"/>
              <w:spacing w:lineRule="atLeast" w:line="360"/>
              <w:rPr/>
            </w:pPr>
            <w:r>
              <w:rPr>
                <w:rFonts w:ascii="CG Times" w:hAnsi="CG Times"/>
                <w:spacing w:val="-3"/>
              </w:rPr>
              <w:t>No. 95</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rFonts w:ascii="CG Times" w:hAnsi="CG Times"/>
                <w:spacing w:val="-3"/>
              </w:rPr>
              <w:t>Hospital Authority</w:t>
            </w:r>
          </w:p>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rPr/>
            </w:pPr>
            <w:r>
              <w:rPr>
                <w:rFonts w:ascii="CG Times" w:hAnsi="CG Times"/>
                <w:spacing w:val="-3"/>
              </w:rPr>
              <w:t>Annual Report 1995</w:t>
              <w:noBreakHyphen/>
              <w:t>1996</w:t>
            </w:r>
          </w:p>
          <w:p>
            <w:pPr>
              <w:pStyle w:val="Normal"/>
              <w:widowControl w:val="false"/>
              <w:bidi w:val="0"/>
              <w:spacing w:lineRule="atLeast" w:line="360"/>
              <w:rPr/>
            </w:pPr>
            <w:r>
              <w:rPr>
                <w:rFonts w:ascii="CG Times" w:hAnsi="CG Times"/>
                <w:spacing w:val="-3"/>
              </w:rPr>
              <w:t>Statement of Accounts and Auditor's Report</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96</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rFonts w:ascii="CG Times" w:hAnsi="CG Times"/>
                <w:spacing w:val="-3"/>
              </w:rPr>
              <w:t xml:space="preserve">Statement of Accounts of the Samaritan Fund for the </w:t>
            </w:r>
          </w:p>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rFonts w:ascii="CG Times" w:hAnsi="CG Times"/>
                <w:spacing w:val="-3"/>
              </w:rPr>
              <w:t>year ended 31 March</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97</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rFonts w:ascii="CG Times" w:hAnsi="CG Times"/>
                <w:spacing w:val="-3"/>
              </w:rPr>
              <w:t>Employees Compensation Assistance Fund Board</w:t>
            </w:r>
          </w:p>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pPr>
            <w:r>
              <w:rPr>
                <w:rFonts w:ascii="CG Times" w:hAnsi="CG Times"/>
                <w:spacing w:val="-3"/>
              </w:rPr>
              <w:t>Annual Report 1995/96</w:t>
            </w:r>
          </w:p>
        </w:tc>
      </w:tr>
      <w:tr>
        <w:trPr/>
        <w:tc>
          <w:tcPr>
            <w:tcW w:w="1079" w:type="dxa"/>
            <w:tcBorders/>
          </w:tcPr>
          <w:p>
            <w:pPr>
              <w:pStyle w:val="Normal"/>
              <w:widowControl w:val="false"/>
              <w:bidi w:val="0"/>
              <w:spacing w:lineRule="atLeast" w:line="360"/>
              <w:rPr>
                <w:spacing w:val="-3"/>
              </w:rPr>
            </w:pPr>
            <w:r>
              <w:rPr>
                <w:spacing w:val="-3"/>
              </w:rPr>
            </w:r>
          </w:p>
        </w:tc>
        <w:tc>
          <w:tcPr>
            <w:tcW w:w="601" w:type="dxa"/>
            <w:tcBorders/>
          </w:tcPr>
          <w:p>
            <w:pPr>
              <w:pStyle w:val="Normal"/>
              <w:widowControl w:val="false"/>
              <w:bidi w:val="0"/>
              <w:spacing w:lineRule="atLeast" w:line="360"/>
              <w:jc w:val="center"/>
              <w:rPr>
                <w:rFonts w:ascii="CG Times" w:hAnsi="CG Times"/>
              </w:rPr>
            </w:pPr>
            <w:r>
              <w:rPr>
                <w:rFonts w:ascii="CG Times" w:hAnsi="CG Times"/>
              </w:rPr>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ind w:left="2880" w:hanging="2880"/>
              <w:rPr>
                <w:spacing w:val="-3"/>
              </w:rPr>
            </w:pPr>
            <w:r>
              <w:rPr>
                <w:spacing w:val="-3"/>
              </w:rPr>
            </w:r>
          </w:p>
        </w:tc>
      </w:tr>
      <w:tr>
        <w:trPr/>
        <w:tc>
          <w:tcPr>
            <w:tcW w:w="1079" w:type="dxa"/>
            <w:tcBorders/>
          </w:tcPr>
          <w:p>
            <w:pPr>
              <w:pStyle w:val="Normal"/>
              <w:widowControl w:val="false"/>
              <w:bidi w:val="0"/>
              <w:spacing w:lineRule="atLeast" w:line="360"/>
              <w:rPr/>
            </w:pPr>
            <w:r>
              <w:rPr>
                <w:rFonts w:ascii="CG Times" w:hAnsi="CG Times"/>
                <w:spacing w:val="-3"/>
              </w:rPr>
              <w:t>No. 98</w:t>
            </w:r>
          </w:p>
        </w:tc>
        <w:tc>
          <w:tcPr>
            <w:tcW w:w="601" w:type="dxa"/>
            <w:tcBorders/>
          </w:tcPr>
          <w:p>
            <w:pPr>
              <w:pStyle w:val="Normal"/>
              <w:widowControl w:val="false"/>
              <w:bidi w:val="0"/>
              <w:spacing w:lineRule="atLeast" w:line="360"/>
              <w:jc w:val="center"/>
              <w:rPr/>
            </w:pPr>
            <w:r>
              <w:rPr>
                <w:rFonts w:ascii="CG Times" w:hAnsi="CG Times"/>
              </w:rPr>
              <w:t>─</w:t>
            </w:r>
          </w:p>
        </w:tc>
        <w:tc>
          <w:tcPr>
            <w:tcW w:w="6814" w:type="dxa"/>
            <w:tcBorders/>
          </w:tcPr>
          <w:p>
            <w:pPr>
              <w:pStyle w:val="Normal"/>
              <w:widowControl w:val="false"/>
              <w:tabs>
                <w:tab w:val="left" w:pos="-720" w:leader="none"/>
                <w:tab w:val="left" w:pos="0" w:leader="none"/>
                <w:tab w:val="left" w:pos="720" w:leader="none"/>
                <w:tab w:val="left" w:pos="1440" w:leader="none"/>
                <w:tab w:val="left" w:pos="2160" w:leader="none"/>
              </w:tabs>
              <w:suppressAutoHyphens w:val="true"/>
              <w:bidi w:val="0"/>
              <w:spacing w:lineRule="atLeast" w:line="400"/>
              <w:rPr/>
            </w:pPr>
            <w:r>
              <w:rPr>
                <w:rFonts w:ascii="CG Times" w:hAnsi="CG Times"/>
                <w:spacing w:val="-3"/>
              </w:rPr>
              <w:t>Employees' Compensation Insurance Levies Management Board Annual Report 1995/96</w:t>
            </w:r>
          </w:p>
        </w:tc>
      </w:tr>
    </w:tbl>
    <w:p>
      <w:pPr>
        <w:pStyle w:val="Normal"/>
        <w:widowControl w:val="false"/>
        <w:bidi w:val="0"/>
        <w:spacing w:lineRule="atLeast" w:line="360"/>
        <w:rPr>
          <w:spacing w:val="20"/>
        </w:rPr>
      </w:pPr>
      <w:r>
        <w:rPr>
          <w:spacing w:val="20"/>
        </w:rPr>
      </w:r>
    </w:p>
    <w:p>
      <w:pPr>
        <w:pStyle w:val="Normal"/>
        <w:bidi w:val="0"/>
        <w:spacing w:lineRule="atLeast" w:line="360"/>
        <w:rPr>
          <w:spacing w:val="20"/>
        </w:rPr>
      </w:pPr>
      <w:r>
        <w:rPr>
          <w:spacing w:val="20"/>
        </w:rPr>
      </w:r>
    </w:p>
    <w:p>
      <w:pPr>
        <w:pStyle w:val="Normal"/>
        <w:bidi w:val="0"/>
        <w:spacing w:lineRule="atLeast" w:line="360"/>
        <w:rPr/>
      </w:pPr>
      <w:r>
        <w:rPr>
          <w:rFonts w:ascii="CG Times" w:hAnsi="CG Times"/>
          <w:b/>
        </w:rPr>
        <w:t>ORAL ANSWERS TO QUESTIONS</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eastAsia="華康中黑體" w:ascii="CG Times" w:hAnsi="CG Times"/>
          <w:b/>
        </w:rPr>
        <w:t>Land Earmarked for Housing Construction</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1.</w:t>
        <w:tab/>
      </w:r>
      <w:r>
        <w:rPr>
          <w:rFonts w:ascii="CG Times" w:hAnsi="CG Times"/>
          <w:b/>
        </w:rPr>
        <w:t>MR LEE WING-TAT</w:t>
      </w:r>
      <w:r>
        <w:rPr>
          <w:rFonts w:ascii="CG Times" w:hAnsi="CG Times"/>
        </w:rPr>
        <w:t xml:space="preserve"> asked (in Cantonese): </w:t>
      </w:r>
      <w:r>
        <w:rPr>
          <w:rFonts w:ascii="CG Times" w:hAnsi="CG Times"/>
          <w:i/>
        </w:rPr>
        <w:t>Will the Government inform this Council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 xml:space="preserve">(a) </w:t>
        <w:tab/>
        <w:t>the locations and areas of the various pieces of land earmarked for housing production during the period from 2002-03 to 2005-06, together with the prospective commencement dates and estimated completion dates of the housing projects concerned; and</w:t>
      </w:r>
    </w:p>
    <w:p>
      <w:pPr>
        <w:pStyle w:val="Normal"/>
        <w:bidi w:val="0"/>
        <w:spacing w:lineRule="atLeast" w:line="360"/>
        <w:ind w:left="1440" w:hanging="1440"/>
        <w:rPr/>
      </w:pPr>
      <w:r>
        <w:rPr>
          <w:i/>
        </w:rPr>
        <w:tab/>
      </w:r>
      <w:r>
        <w:rPr>
          <w:rFonts w:ascii="CG Times" w:hAnsi="CG Times"/>
          <w:i/>
        </w:rPr>
        <w:t xml:space="preserve">(b) </w:t>
        <w:tab/>
        <w:t xml:space="preserve">respective stages in the construction process (from the identification of land to site formation) which the various pieces of land mentioned in the answer to (a) above have now reached?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at present, we are unable to give specific details such as the location, size and construction process of individual sites earmarked for housing development from 2002-03 to 2005-06 as the development of the sites will take place some five to 10 years from now.    I can nevertheless give a general account of the planning and development processes on how we would meet the housing development targets in the period mentioned in this question.    Our planning and land development processes generally involve two major stages, that is planning and site formation works.    In respect of the land for housing production in question, our planning work has now progressed from the strategic level, that is, the Territorial Development Strategy Review (TDSR), to more detailed planning.    We are about to conduct the necessary planning and engineering feasibility studies to examine in detail all the relevant factors including land use pattern, layout, traffic, environmental and drainage impact assessments, and engineering feasibility of the areas designated for development.    Site-specific details such as location and size will be available after these studies are completed.    The relevant town plans will then be made or amended, and site formation projects will be injected into the Public Works Programme.    Upon completion of the projects, the sites will be made available for housing develop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At this early stage, therefore, it would be difficult for us to provide a detailed answer to the question.    However, the Long Term Housing Strategy Review (LTHSR) has estimated that some 78 000 flats per annum, or a total of 390 000 flats, will be required in the five years between 2001 and 2006.    We envisage that the development of reserved sites on town plans and the redevelopment of existing sites will be able to generate some 180 000 flats.    The remaining requirement of about 210 000 flats will be met by developing early packages of some new strategic growth areas (SGAs) identified in the TDSR, development of supplementary housing sites and increase in the density of development in certain selected locations where there is spare infrastructural capacity.    Carrying out the supplementary housing site plan would require rezoning of land where infrastructural capacity and environmental considerations permit, rezoning suitable sites reserved for industrial and unspecified community use into sites for residential or commercial/residential use, or redeveloping the flatted factory estates under Hong Kong Housing Authority (HA).</w:t>
      </w:r>
    </w:p>
    <w:p>
      <w:pPr>
        <w:pStyle w:val="Normal"/>
        <w:bidi w:val="0"/>
        <w:spacing w:lineRule="atLeast" w:line="360"/>
        <w:rPr/>
      </w:pPr>
      <w:r>
        <w:rPr/>
      </w:r>
    </w:p>
    <w:p>
      <w:pPr>
        <w:pStyle w:val="Normal"/>
        <w:bidi w:val="0"/>
        <w:spacing w:lineRule="atLeast" w:line="360"/>
        <w:rPr/>
      </w:pPr>
      <w:r>
        <w:rPr/>
        <w:tab/>
      </w:r>
      <w:r>
        <w:rPr>
          <w:rFonts w:ascii="CG Times" w:hAnsi="CG Times"/>
        </w:rPr>
        <w:t>Of the 180 000 flats I mentioned above, 106 000 will come from reserved sites and 74 000 from redevelopment projects.    Examples of reserved sites on current town plans include Ma On Shan Area 77, with a site area of 1.15 ha and to be available in 1999, Tuen Mun Area 27, with a site area of 3.1 ha and to be available in 2000, and Tuen Mun Lok On Pei Desalting Plant, with a site area of 12.5 ha and to be available in 2001.    These sites either have been formed or are under committed land formation programm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f the 210 000 flats from new development areas and other sources, over the period, about 165 000 would be provided by 10 SGAs identified in the TDSR.    Those SGAs include West Kowloon Reclamation, Kai Tak and Kowloon Bay, Tseung Kwan O, and Tung Chung.    We expect to be able to start the construction work on West Kowloon Reclamation in phases between 1996 and 2001.    Works on other areas such as Southeast Kowloon and Kai Tak and latter phases of the works in Tung Chung and Tseung Kwan O may commence between 2001 and 2004, subject to the completion of the studies and the statutory planning proc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remaining 45 000 flats will come from a number of supplementary housing sites including the site in West Kowloon Reclamation which was originally earmarked for industrial development but has been rezoned for housing development.      However, the housing development on these sites are subject to a number of constraints such as the need for clearance, geo-technical issues and lack of approach roads.    Studies are now being commissioned to examine their feasibility for housing development in further detail.    A smooth rezoning process will enable us to build about 17 500 flats between 1998 and 2001 and the remaining flats required around 2003 and 2005.    We are also studying the feasibility of increasing the density of development in comprehensively designed new development areas where community services and infrastructural capacity permit.    These include Tsuen Wan Bay Reclamation, Pak Shek Kok Reclamation and Sha Tin Area 56A.    We expect the construction work to begin between 2002 and 2003, subject to the outcome of the feasibility studi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ll in all, we will speed up the planning and land development process as far as we can in order to ensure that sufficient land for housing will be available in the period between 2001 and 2006 to meet the estimated demand.</w:t>
      </w:r>
    </w:p>
    <w:p>
      <w:pPr>
        <w:pStyle w:val="Normal"/>
        <w:bidi w:val="0"/>
        <w:spacing w:lineRule="atLeast" w:line="360"/>
        <w:rPr/>
      </w:pPr>
      <w:r>
        <w:rPr>
          <w:rFonts w:ascii="CG Times" w:hAnsi="CG Times"/>
          <w:b/>
        </w:rPr>
        <w:t>MR LEE WING-TAT</w:t>
      </w:r>
      <w:r>
        <w:rPr>
          <w:rFonts w:ascii="CG Times" w:hAnsi="CG Times"/>
        </w:rPr>
        <w:t xml:space="preserve"> (in Cantonese): </w:t>
      </w:r>
      <w:r>
        <w:rPr>
          <w:rFonts w:ascii="CG Times" w:hAnsi="CG Times"/>
          <w:i/>
        </w:rPr>
        <w:t>Mr President, at present, the Government can only provide the Housing Authority (HA) with housing land for a period up to 2001 and in general, the housing construction projects of the HA take 62 months to complete.    In other words, even if the Government allocates land to the HA today, the latter will not be able to complete the housing construction until mid 2002.    Today, However, the Government is still unable to provide detailed and accurate information about land for housing in the period between 2002 and 2006.    I would like to ask why the Government have confidence in achieving the goal of completing the construction of 78 000 flats per annum after 2001.    Will this pledge, like those given in the past, be merely an indefinite one that cannot be honoured?    When can the Government make known to the public all the information of the land requir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just now I mentioned a series of studies and land grants as well as the planning work that we are about to carry out.    We hope that those tasks will be completed in the coming two and a half years to three year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do not specifically earmark which sites I mentioned above are to be      developed by the Housing Authority (HA) and which are for private developments.    In our plans, we have done our very best to carry out the work on the strategic growth areas as quickly as we can.    For example, after the removal of the Kai Tak Airport, the sites there can be developed by the HA earli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other hand, the HA is examining its housing construction process to see if the process can be accelerated so that the actual time of construction can be shorte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regarding the Honourable LEE Wing-tat's question on the time for those detailed information to be made known to the public, in fact, I just now provided much detailed information.    As Mr LEE asked about information of individual sites, we have to wait until the completion of the relevant planning and engineering studies to see if it is necessary to draw up amended or new town plans before publishing further information.</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DR YEUNG SUM</w:t>
      </w:r>
      <w:r>
        <w:rPr>
          <w:rFonts w:ascii="CG Times" w:hAnsi="CG Times"/>
        </w:rPr>
        <w:t xml:space="preserve"> (in Cantonese): </w:t>
      </w:r>
      <w:r>
        <w:rPr>
          <w:rFonts w:ascii="CG Times" w:hAnsi="CG Times"/>
          <w:i/>
        </w:rPr>
        <w:t>Mr President, I am very disappointed at the reply just now given by the Government because everybody knows about the extent of the housing problem.    Although the Government showed its determination to improve the situation, the present reply even failed to inform us which sites had been earmarked for housing production between 2002 and 2006.    Will the Government change the method by seriously considering the utilization of reserves to set up a land bank for developing sufficient land with infrastructure and to grant the land for development whenever necessary?    It is a better solution than the current practice which only seeks short-term solutions.</w:t>
      </w:r>
      <w:r>
        <w:rPr>
          <w:rFonts w:ascii="CG Times" w:hAnsi="CG Times"/>
        </w:rPr>
        <w:t xml:space="preserve">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the issue of land bank has been widely discussed.    If my understanding is correct, it is the view of Members or some people that we can construct all the infrastructure facilities on a site without developing it.    Actually, according to the present situation in Hong Kong, it is our duty to put a site that has already had infrastructure facilities in the market for development instead of putting it in the land bank.</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 xml:space="preserve">Concerning the series of studies and identification of locations with development potential that I just now stated, we have to determine the development pattern and size subsequent to the studies before putting the sites in the market for development.    This does not mean that the Government is not aware of which sites will be developed in 2005.    At present, we have not conducted any studies nor made any arrangements for infrastructure facilities.    Even town plans have not been drawn up.    It is therefore difficult to tell how much land will be available for development in a certain site in a certain area in 2005.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CHAN</w:t>
      </w:r>
      <w:r>
        <w:rPr>
          <w:rFonts w:ascii="CG Times" w:hAnsi="CG Times"/>
        </w:rPr>
        <w:t xml:space="preserve"> (in Cantonese):</w:t>
      </w:r>
      <w:r>
        <w:rPr>
          <w:rFonts w:ascii="CG Times" w:hAnsi="CG Times"/>
          <w:i/>
        </w:rPr>
        <w:t xml:space="preserve"> Mr President, the speech made by the Secretary for Planning, Environment and Lands on the housing supply and demand plan and situation between 2001 and 2006 is very worrying indeed.    In his reply, the Secretary placed the hope of housing supply and demand between 2001 and 2006 on the TDSR.    However, the Green Island Reclamation project formulated under TDSR in 1984 is still lying there unexecuted after 13 years.    I would like to ask in view of the great discrepancy between planning and the actual supply and demand, what new measures and methods will the Government adopt in order to ensure that in the coming four years, that is up to 2001, the Government can change the land excluded from the planning into premises available for occupation to ease the housing shortage in 2001.</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f what I heard is correct, Mr CHAN asked about the premises to be completed in 2001.</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LBERT CHAN</w:t>
      </w:r>
      <w:r>
        <w:rPr>
          <w:rFonts w:ascii="CG Times" w:hAnsi="CG Times"/>
        </w:rPr>
        <w:t xml:space="preserve"> (in Cantonese): </w:t>
      </w:r>
      <w:r>
        <w:rPr>
          <w:rFonts w:ascii="CG Times" w:hAnsi="CG Times"/>
          <w:i/>
        </w:rPr>
        <w:t>Mr President, in the second paragraph of the main reply, the Secretary pointed out that 78 000 flats would be required every year and he stated that he placed the hope on the TDSR for the supply between 2001 and 2006.    My question is: in the coming few years, what can the Government do to ensure that the housing supply between 2001 and 2006 can meet the requirement of 78 000 flats per annum and that the previous shortage can be cover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 xml:space="preserve">SECRETARY FOR PLANNING, ENVIRONMENT AND LANDS </w:t>
      </w:r>
      <w:r>
        <w:rPr>
          <w:rFonts w:ascii="CG Times" w:hAnsi="CG Times"/>
        </w:rPr>
        <w:t>(in Cantonese): Mr President, I would like to answer the question in a few poi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we have already got down to land grants and the necessary work regarding the premises scheduled for completion in 2001 or even 2002, for building construction usually takes three to four years to complete.    We allocated land in 1997/98 for the premises scheduled for completion in 200l.    We have already carried out work concerning the land for buildings to be completed in 2001 and the exact details will be announced in the Land Sales Program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 in the main reply that I gave just now, I already stated that there would be a series of studies.    Some of these studies on various sites could be completed ahead of schedule.    We are therefore able to announce the information about the sites and the relevant development areas to be developed in 1998, 1999 and 2000.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Finally, the Green Island Reclamation mentioned by Mr CHAN just now is indeed a strategic growth area listed in 1984.    However, the Government also has to consider public responses to the plan we published.    We are therefore still studying the requests raised by the public, particularly the part on navigation and ecology assessments.    The study, to be conducted by a consultant, is expected to commence at the end of this year or early next year.    After the impact assessment, we will decide on the future development of the Green Island Reclamation or the Green Island growth area.</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PRESIDENT</w:t>
      </w:r>
      <w:r>
        <w:rPr>
          <w:rFonts w:ascii="CG Times" w:hAnsi="CG Times"/>
        </w:rPr>
        <w:t xml:space="preserve"> (in Cantonese): Mr Albert CHAN, are you claiming that your question has not been fully answered?</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ALBERT CHAN</w:t>
      </w:r>
      <w:r>
        <w:rPr>
          <w:rFonts w:ascii="CG Times" w:hAnsi="CG Times"/>
        </w:rPr>
        <w:t xml:space="preserve"> (in Cantonese): </w:t>
      </w:r>
      <w:r>
        <w:rPr>
          <w:rFonts w:ascii="CG Times" w:hAnsi="CG Times"/>
          <w:i/>
        </w:rPr>
        <w:t xml:space="preserve">Mr President, I would like the Secretary for Planning, Environment and Lands to clarify a point.    By saying planning land supply between 2001 and 2006 through the identification of the development of new SGAs by the TDSR, does he mean the completion of building construction or land supply?    Could he clarify this point?    It is because in the second paragraph, he mentioned the completion of the construction of flats as well as the supply of land. </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PLANNING, ENVIRONMENT AND LANDS</w:t>
      </w:r>
      <w:r>
        <w:rPr>
          <w:rFonts w:ascii="CG Times" w:hAnsi="CG Times"/>
        </w:rPr>
        <w:t xml:space="preserve"> (in Cantonese): Mr President, in fact both are included.    As the question was on the situation of the five years, the land required in the first half of this period has to be granted a few years earlier.    On the other hand, we have almost completed the territory-wide studies on SGAs such as Southeast Kowloon and the Kai Tak Airport site.    Once the airport is relocated, we will be able to start the actual work.    The completed premises can be put to the market at the middle or later stage of the period between 2001 and 2006.</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LEE WING-TAT</w:t>
      </w:r>
      <w:r>
        <w:rPr>
          <w:rFonts w:ascii="CG Times" w:hAnsi="CG Times"/>
        </w:rPr>
        <w:t xml:space="preserve"> (in Cantonese): </w:t>
      </w:r>
      <w:r>
        <w:rPr>
          <w:rFonts w:ascii="CG Times" w:hAnsi="CG Times"/>
          <w:i/>
        </w:rPr>
        <w:t>Mr President, I would like to follow up    about the types of land to be granted because the Secretary for Planning, Environment and Lands just now said that all the land required before 2001 has been granted and this is a fact.    Nevertheless, according to the conclusion made by the Research and Library Services Division of the Legislative Council, 75% of the sites granted have not gone through the site formation process and infrastructure such as drainage and other facilities are not available there.    Will the Secretary inform us whether, according to the government land grant procedures, a five-year period is sufficient for completing building construction on sites that have not been formed?    If time is not sufficient, which has in fact been proved to be the case, will the Government mainly grant formed sites to the HA for use after 2002?</w:t>
      </w:r>
    </w:p>
    <w:p>
      <w:pPr>
        <w:pStyle w:val="Normal"/>
        <w:bidi w:val="0"/>
        <w:spacing w:lineRule="atLeast" w:line="360"/>
        <w:rPr>
          <w:i/>
          <w:i/>
        </w:rPr>
      </w:pPr>
      <w:r>
        <w:rPr>
          <w:i/>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n principle we can of course hand the sites to the HA when they have already been formed.    However, several years ago, in our discussion with the HA, we were advised that the HA could be responsible for the formation of and infrastructure construction on unformed sites with no infrastructure facilities when it builds public housing estates so as to speed up the whole process.    Hence we have once granted land in this way.    The main reason is to shorten the time required by carrying out site formation and building construction simultaneously.      </w:t>
      </w:r>
    </w:p>
    <w:p>
      <w:pPr>
        <w:pStyle w:val="F2"/>
        <w:bidi w:val="0"/>
        <w:spacing w:lineRule="atLeast" w:line="360"/>
        <w:rPr>
          <w:i/>
          <w:i/>
        </w:rPr>
      </w:pPr>
      <w:r>
        <w:rPr>
          <w:i/>
        </w:rPr>
      </w:r>
    </w:p>
    <w:p>
      <w:pPr>
        <w:pStyle w:val="F2"/>
        <w:bidi w:val="0"/>
        <w:spacing w:lineRule="atLeast" w:line="360"/>
        <w:rPr>
          <w:i/>
          <w:i/>
        </w:rPr>
      </w:pPr>
      <w:r>
        <w:rPr>
          <w:i/>
        </w:rPr>
      </w:r>
    </w:p>
    <w:p>
      <w:pPr>
        <w:pStyle w:val="Normal"/>
        <w:bidi w:val="0"/>
        <w:spacing w:lineRule="atLeast" w:line="360"/>
        <w:rPr/>
      </w:pPr>
      <w:r>
        <w:rPr>
          <w:rFonts w:eastAsia="華康中黑體" w:ascii="CG Times" w:hAnsi="CG Times"/>
          <w:b/>
        </w:rPr>
        <w:t>Regulation of Illegal Structure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 xml:space="preserve">2. </w:t>
        <w:tab/>
      </w:r>
      <w:r>
        <w:rPr>
          <w:rFonts w:ascii="CG Times" w:hAnsi="CG Times"/>
          <w:b/>
        </w:rPr>
        <w:t>MR IP KWOK-HIM</w:t>
      </w:r>
      <w:r>
        <w:rPr>
          <w:rFonts w:ascii="CG Times" w:hAnsi="CG Times"/>
        </w:rPr>
        <w:t xml:space="preserve"> asked (in Cantonese): </w:t>
      </w:r>
      <w:r>
        <w:rPr>
          <w:rFonts w:ascii="CG Times" w:hAnsi="CG Times"/>
          <w:i/>
        </w:rPr>
        <w:t>Currently many buildings in the territory have illegal structures erected on their external walls, thus posing dangers to the building structure.    In view of the above, will the Government inform this Council:</w:t>
      </w:r>
    </w:p>
    <w:p>
      <w:pPr>
        <w:pStyle w:val="Normal"/>
        <w:bidi w:val="0"/>
        <w:spacing w:lineRule="atLeast" w:line="360"/>
        <w:rPr/>
      </w:pPr>
      <w:r>
        <w:rPr/>
      </w:r>
    </w:p>
    <w:p>
      <w:pPr>
        <w:pStyle w:val="Normal"/>
        <w:bidi w:val="0"/>
        <w:spacing w:lineRule="atLeast" w:line="360"/>
        <w:ind w:left="1440" w:hanging="1440"/>
        <w:rPr/>
      </w:pPr>
      <w:r>
        <w:rPr>
          <w:i/>
        </w:rPr>
        <w:tab/>
      </w:r>
      <w:r>
        <w:rPr>
          <w:rFonts w:ascii="CG Times" w:hAnsi="CG Times"/>
          <w:i/>
        </w:rPr>
        <w:t xml:space="preserve">(a) </w:t>
        <w:tab/>
        <w:t>of the existing procedures adopted and the average time required by the Buildings Department (BD) (from the receipt of a complaint to the completion of the clearance operation) for handling a case of complaint involving illegal structures, and the difference between such average time and the time required for handling this type of cases as set out in the performance pledge of the BD;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 xml:space="preserve">(b) </w:t>
        <w:tab/>
        <w:t>whether the BD will review the current procedures in handling    complaint cases involving illegal structures with a view to shortening the processing time; if not, what are the reasons?</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a) </w:t>
        <w:tab/>
        <w:t>Upon receipt of a complaint concerning illegal structures, the BD has to perform an on-site inspection of the structures under complaint and study the approved building plans to establish their legality and safety condition.    If the illegal structures are found to be posing immediate dangers, demolition will be done by the BD immediately.    If the illegal structures are found to be posing potential dangers, the BD will issue an unnamed-addressee advisory letter for their removal while the relevant owner is being identified through checking with the Land Registry.    If the identified owner fails to comply with the advisory letter, he/she will be served with a Statutory Order.    The owner can appeal within a 21-day period.    Subject to any such appeal, the owner has to comply with the Statutory Order within 60 days.    In the event of non-compliance after the 60-day period, the BD will engage a government contractor to remove the structures concerned and initiate prosecution.    As for the illegal structures which are not posing immediate or potential dangers, the owner will still be advised to remove them.</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ab/>
        <w:t xml:space="preserve">Under normal conditions, the time required for handling complaints on illegal structures and their removal is less than eight months. </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 xml:space="preserve"> </w:t>
        <w:tab/>
        <w:t>The relevant performance pledge of the BD is to have a complaint investigated within 40 days upon its receipt.    The achievement ratios are 99.7%, 98.6% and 99.1% for 1994, 1995 and 1996 respectively.</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b) </w:t>
        <w:tab/>
        <w:t>The BD has from time to time reviewed the current procedures with a view to shortening the processing time required.    Indeed, the time for initial investigation has been shortened from 60 days in 1992 to 40 days at present.    However, in any such review, it is necessary to take into account the fairness of any changes in the processing time on the owners of the structures under complaint.    Specifically, the owners concerned should be given reasonable time for appeal and removing illegal structures in compliance with our instruction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IP KWOK-HIM</w:t>
      </w:r>
      <w:r>
        <w:rPr>
          <w:rFonts w:ascii="CG Times" w:hAnsi="CG Times"/>
        </w:rPr>
        <w:t xml:space="preserve"> (in Cantonese): </w:t>
      </w:r>
      <w:r>
        <w:rPr>
          <w:rFonts w:ascii="CG Times" w:hAnsi="CG Times"/>
          <w:i/>
        </w:rPr>
        <w:t>Mr President, most of the illegal structures posing immediate dangers are canopies, metal cages and advertisement signboards, which have been the major potential hazards causing casualties recently.    How can the Government, after receiving complaints, efficiently define which illegal structures are posing immediate dangers?    Would the action in handling those potentially hazardous illegal structures be given up if the owners of the illegal structures could not be contact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the most effective way is for the BD to start investigations upon receipt of complaints.    I just now stated that the time of investigation would be minimized as set out in the performance pledge of the BD.    During their investigations, a judgement on which illegal structures or even legal buildings are posing potential or immediate dangers has to rely on the professional knowledge and experience of the BD staff concerned.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w:t>
      </w:r>
      <w:r>
        <w:rPr>
          <w:rFonts w:ascii="CG Times" w:hAnsi="CG Times"/>
          <w:i/>
        </w:rPr>
        <w:t>Mr President, a large number of owners disregard the advice and do not demolish the illegal structures.    Will the Government consider introducing an additional administrative procedure in which the BD, while issuing a Statutory Order, also record the Order in the Land Registry to exert additional pressure on owners of illegal structures so that they will remove the illegal structures expeditiousl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as a matter of fact, at present, when we find that some structures have to be removed, we will make a record when we check the owner's particulars with the Land Registry.    We may have to give thorough consideration to the practical measures just now proposed by the Honourable Members.    If the illegal structures which pose only potential but not immediate dangers are put into record instantly, we would have actually "convicted them", as the common saying goes.    Would this pose a problem to the owners concerned?    For the time being, I do not think there is any major problem, so we can give consideration to these views.    However, we will have to seek legal advice before making a decision on whether we should take this course of action.    (Annex I)</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w:t>
      </w:r>
      <w:r>
        <w:rPr>
          <w:rFonts w:ascii="CG Times" w:hAnsi="CG Times"/>
          <w:i/>
        </w:rPr>
        <w:t>Mr President, regarding those illegal structures, safety is of paramount importance.    The Government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NGAN, please stand up.</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N KAM-CHUEN</w:t>
      </w:r>
      <w:r>
        <w:rPr>
          <w:rFonts w:ascii="CG Times" w:hAnsi="CG Times"/>
        </w:rPr>
        <w:t xml:space="preserve"> (in Cantonese): </w:t>
      </w:r>
      <w:r>
        <w:rPr>
          <w:rFonts w:ascii="CG Times" w:hAnsi="CG Times"/>
          <w:i/>
        </w:rPr>
        <w:t>I am sorry, Mr President.    Has the Government adopted any procedures to ensure the systematic removal of the illegal structures according to the degree of their hazard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when the Director of Buildings issues a removal order, the owner concerned will be given a specific period for demolition and it is stipulated that the owner must assign the work to approved contractors, who of course know how they should perform in their professional field.    Upon the expiry of the specified period, the BD staff will carry out an on-site inspection again to see whether there is full compliance of the Order.    Upon a negative result, the BD will assign the demolition work to a contractor and initiate prosecution at the same tim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IP KWOK-HIM</w:t>
      </w:r>
      <w:r>
        <w:rPr>
          <w:rFonts w:ascii="CG Times" w:hAnsi="CG Times"/>
        </w:rPr>
        <w:t xml:space="preserve"> (in Cantonese):</w:t>
      </w:r>
      <w:r>
        <w:rPr>
          <w:rFonts w:ascii="CG Times" w:hAnsi="CG Times"/>
          <w:i/>
        </w:rPr>
        <w:t xml:space="preserve"> Mr President, very often I deal with cases in which the owners concerned cannot be contacted, thus leading to a failure in removing the illegal structures within the specified period as stated by the Secretary for Planning, Environment and Lands.    I would like to know whether, under such cases, the Government will give up the action against those illegal structures due to its failure to contact the owne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in fact, apart from abandoned signboards, it is rare that we are unable to contact the owners of illegal structures.    We can definitely find the owners if the illegal structures are metal cages and so on.    Even if the owners cannot be located, the BD will by itself demolish illegal structures in case they pose immediate dangers.    If we are able to locate the owner afterwards, we will claim back the relevant funds from him/her.    This usually happens in the case of removal of abandoned signboard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Two more Members want to raise supplementary questions and I will draw a line ther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OY KAN-PUI</w:t>
      </w:r>
      <w:r>
        <w:rPr>
          <w:rFonts w:ascii="CG Times" w:hAnsi="CG Times"/>
        </w:rPr>
        <w:t xml:space="preserve"> (in Cantonese): </w:t>
      </w:r>
      <w:r>
        <w:rPr>
          <w:rFonts w:ascii="CG Times" w:hAnsi="CG Times"/>
          <w:i/>
        </w:rPr>
        <w:t>Mr President, the BD is exclusively responsible for handling illegal structures.    What are the numbers of illegal structures in the New Territories and urban areas respectively?    Moreover, according to the performance pledge of the BD, investigations must be completed in 40 days and the achievement ratios in this respect are 99.7%, 98.6% and 99.1% for 1994, 1995 and 1996 respectively.    What is the main reason for the ratio not being 100%?</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 Mr President, the BD does not have actual figures on the numbers of illegal structures in the New Territories and urban areas respectively for making comparison between them.    If we are aware of the existence of illegal structures, we will take prompt action and will not just put the case into record.    As I said just now, even if the illegal structures do not pose any potential danger, we would, upon receipt of a complaint, issue an advisory letter asking the owner concerned to remove them.    Regarding the question raised by the Honourable CHOY Kan-pui about the reason for failing to fully fulfil the performance pledge, I do not have the detailed information on hand and I will make a written reply.    (Annex II)</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JOHN TSE</w:t>
      </w:r>
      <w:r>
        <w:rPr>
          <w:rFonts w:ascii="CG Times" w:hAnsi="CG Times"/>
        </w:rPr>
        <w:t xml:space="preserve"> (in Cantonese): </w:t>
      </w:r>
      <w:r>
        <w:rPr>
          <w:rFonts w:ascii="CG Times" w:hAnsi="CG Times"/>
          <w:i/>
        </w:rPr>
        <w:t>Mr President, part (a) of the main reply stated that the BD would only conduct investigations after receiving complaints.    Everybody knows that many Hong Kong people, based on the principle of "letting every man skin his own skunk", seldom lodge complaints on their own initiative.    What is the number of the government staff who will take the initiative to conduct inspections in this respec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xml:space="preserve"> (in Cantonese):</w:t>
      </w:r>
      <w:r>
        <w:rPr>
          <w:rFonts w:ascii="CG Times" w:hAnsi="CG Times"/>
          <w:i/>
        </w:rPr>
        <w:t xml:space="preserve"> </w:t>
      </w:r>
      <w:r>
        <w:rPr>
          <w:rFonts w:ascii="CG Times" w:hAnsi="CG Times"/>
        </w:rPr>
        <w:t>Mr President, the Control and Enforcement Division under the BD has altogether 157 staff members who are attached to some district operational teams such as the Building Management Co-ordinating Team, Dangerous Appendages Unit and Structural Consultant Unit.</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eastAsia="華康中黑體" w:ascii="CG Times" w:hAnsi="CG Times"/>
          <w:b/>
        </w:rPr>
        <w:t>Neighbourhood Level Community Development Project</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3.</w:t>
        <w:tab/>
      </w:r>
      <w:r>
        <w:rPr>
          <w:rFonts w:ascii="CG Times" w:hAnsi="CG Times"/>
          <w:b/>
        </w:rPr>
        <w:t>MR FRED LI</w:t>
      </w:r>
      <w:r>
        <w:rPr>
          <w:rFonts w:ascii="CG Times" w:hAnsi="CG Times"/>
        </w:rPr>
        <w:t xml:space="preserve"> asked (in Cantonese): </w:t>
      </w:r>
      <w:r>
        <w:rPr>
          <w:rFonts w:ascii="CG Times" w:hAnsi="CG Times"/>
          <w:i/>
        </w:rPr>
        <w:t>It is learned that following the disbandment of the Tsuen Wan Ecumenical Social Service Centre, the Government has decided to discontinue the service of an independent Neighbourhood Level Community Development Project (NLCDP) team for the Sham Tseng/Tsing Lung Tau area on the ground of insufficient population in the area, and instead extend the service provided by the existing team serving the Hing Shing Temporary Housing Area/Hon Man Village area to cover the Sham Tseng/Tsing Lung Tau area.    However, in calculating the population of the Sham Tseng/Tsing Lung Tau area, the Government has only taken into account the residents of Sham Tseng Village and Tsing Lung Tau Village, and excluded the residents of other villages, such as Yuen Tun Village, Shu On Toi and Pai Min Kok Village, which have hitherto been served by the original team working for the Sham Tseng/Tsing Lung Tau area.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 xml:space="preserve">(a) </w:t>
        <w:tab/>
        <w:t xml:space="preserve">of the reasons why the Government has not adopted the service boundary covered by the original team as the criterion for planning the provision of service, and instead rigidly followed the existing practice of providing service according to defined areas; and how the Government plans to look after the need for NLCDP service of those villagers who are excluded from the service boundary; </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 xml:space="preserve">(b) </w:t>
        <w:tab/>
        <w:t>whether, at the time of planning to extend the service of the team serving the Hing Shing Temporary Housing Area/ Hon Man Village area to cover the Sham Tseng/ Tsing Lung Tau area, the Government has taken account of the geographical distance separating the two areas, as well as the similarities and differences in the service needs of the residents in the areas concerned, so as to assess the specific impact of integrating the two areas on the provision of service; if so, what the outcome is; if not, why not;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 xml:space="preserve">(c) </w:t>
        <w:tab/>
        <w:t>whether the Government has failed to honour the undertaking previously given to the residents concerned, given that the Social Welfare Department (SWD) issued a statement on 13 January this year in regard to the above incident expressing concern about the needs of the residents in the Sham Tseng/ Tsing Lung Tau area for NLCDP service, and pledging to take prompt action in inviting interested non-government organizations to provide such service, but the Government has up to now not heeded the request of the residents in the Sham Tseng/Tsing Lung Tau area for an independent team, and insisted on withdrawing the original team instea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a) </w:t>
        <w:tab/>
        <w:t>First of all, I would like to clarify the service areas of the Sham Tseng/ Tsing Lung Tau NLCDP. The following 11 villages are covered:</w:t>
      </w:r>
    </w:p>
    <w:p>
      <w:pPr>
        <w:pStyle w:val="Normal"/>
        <w:bidi w:val="0"/>
        <w:spacing w:lineRule="atLeast" w:line="360"/>
        <w:rPr/>
      </w:pPr>
      <w:r>
        <w:rPr/>
      </w:r>
    </w:p>
    <w:p>
      <w:pPr>
        <w:pStyle w:val="Normal"/>
        <w:bidi w:val="0"/>
        <w:spacing w:lineRule="atLeast" w:line="360"/>
        <w:rPr/>
      </w:pPr>
      <w:r>
        <w:rPr/>
        <w:tab/>
        <w:tab/>
        <w:tab/>
      </w:r>
      <w:r>
        <w:rPr>
          <w:rFonts w:ascii="CG Times" w:hAnsi="CG Times"/>
        </w:rPr>
        <w:t xml:space="preserve">Sham Tseng </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1. </w:t>
        <w:tab/>
        <w:t>Sham Tseng East Village</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 xml:space="preserve">2. </w:t>
        <w:tab/>
        <w:t>Sham Tseng West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3. </w:t>
        <w:tab/>
        <w:t>Sham Tseng Old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4. </w:t>
        <w:tab/>
        <w:t>New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5. </w:t>
        <w:tab/>
        <w:t>Sham Tseng New Commercial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6. </w:t>
        <w:tab/>
        <w:t>Shu On Toi</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7. </w:t>
        <w:tab/>
        <w:t>Pai Min Kok Sheung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8. </w:t>
        <w:tab/>
        <w:t>Pai Min Kok Ha Village</w:t>
      </w:r>
    </w:p>
    <w:p>
      <w:pPr>
        <w:pStyle w:val="Normal"/>
        <w:tabs>
          <w:tab w:val="left" w:pos="720" w:leader="none"/>
          <w:tab w:val="left" w:pos="1440" w:leader="none"/>
        </w:tabs>
        <w:bidi w:val="0"/>
        <w:spacing w:lineRule="atLeast" w:line="360"/>
        <w:ind w:left="2160" w:hanging="2160"/>
        <w:rPr/>
      </w:pPr>
      <w:r>
        <w:rPr>
          <w:rFonts w:ascii="CG Times" w:hAnsi="CG Times"/>
        </w:rPr>
        <w:t xml:space="preserve"> </w:t>
      </w:r>
    </w:p>
    <w:p>
      <w:pPr>
        <w:pStyle w:val="Normal"/>
        <w:bidi w:val="0"/>
        <w:spacing w:lineRule="atLeast" w:line="360"/>
        <w:rPr/>
      </w:pPr>
      <w:r>
        <w:rPr/>
        <w:tab/>
        <w:tab/>
        <w:tab/>
      </w:r>
      <w:r>
        <w:rPr>
          <w:rFonts w:ascii="CG Times" w:hAnsi="CG Times"/>
        </w:rPr>
        <w:t>Tsing Lung Tau</w:t>
      </w:r>
    </w:p>
    <w:p>
      <w:pPr>
        <w:pStyle w:val="Normal"/>
        <w:bidi w:val="0"/>
        <w:spacing w:lineRule="atLeast" w:line="360"/>
        <w:rPr/>
      </w:pPr>
      <w:r>
        <w:rPr>
          <w:rFonts w:ascii="CG Times" w:hAnsi="CG Times"/>
        </w:rPr>
        <w:t xml:space="preserve"> </w:t>
      </w:r>
    </w:p>
    <w:p>
      <w:pPr>
        <w:pStyle w:val="Normal"/>
        <w:tabs>
          <w:tab w:val="left" w:pos="720" w:leader="none"/>
          <w:tab w:val="left" w:pos="1440" w:leader="none"/>
        </w:tabs>
        <w:bidi w:val="0"/>
        <w:spacing w:lineRule="atLeast" w:line="360"/>
        <w:ind w:left="2160" w:hanging="2160"/>
        <w:rPr/>
      </w:pPr>
      <w:r>
        <w:rPr/>
        <w:tab/>
        <w:tab/>
      </w:r>
      <w:r>
        <w:rPr>
          <w:rFonts w:ascii="CG Times" w:hAnsi="CG Times"/>
        </w:rPr>
        <w:t>9.</w:t>
        <w:tab/>
        <w:t>Tsing Lung Tau Sheung and Ha Villages</w:t>
      </w:r>
    </w:p>
    <w:p>
      <w:pPr>
        <w:pStyle w:val="Normal"/>
        <w:tabs>
          <w:tab w:val="left" w:pos="720" w:leader="none"/>
          <w:tab w:val="left" w:pos="1440" w:leader="none"/>
        </w:tabs>
        <w:bidi w:val="0"/>
        <w:spacing w:lineRule="atLeast" w:line="360"/>
        <w:ind w:left="2160" w:hanging="2160"/>
        <w:rPr/>
      </w:pPr>
      <w:r>
        <w:rPr/>
      </w:r>
    </w:p>
    <w:p>
      <w:pPr>
        <w:pStyle w:val="Normal"/>
        <w:tabs>
          <w:tab w:val="left" w:pos="720" w:leader="none"/>
          <w:tab w:val="left" w:pos="1440" w:leader="none"/>
        </w:tabs>
        <w:bidi w:val="0"/>
        <w:spacing w:lineRule="atLeast" w:line="360"/>
        <w:ind w:left="2160" w:hanging="2160"/>
        <w:rPr/>
      </w:pPr>
      <w:r>
        <w:rPr/>
        <w:tab/>
        <w:tab/>
      </w:r>
      <w:r>
        <w:rPr>
          <w:rFonts w:ascii="CG Times" w:hAnsi="CG Times"/>
        </w:rPr>
        <w:t>10.</w:t>
        <w:tab/>
        <w:t>Tsing Lung Tau Sheung Village</w:t>
      </w:r>
    </w:p>
    <w:p>
      <w:pPr>
        <w:pStyle w:val="Normal"/>
        <w:tabs>
          <w:tab w:val="left" w:pos="720" w:leader="none"/>
          <w:tab w:val="left" w:pos="1440" w:leader="none"/>
        </w:tabs>
        <w:bidi w:val="0"/>
        <w:spacing w:lineRule="atLeast" w:line="360"/>
        <w:ind w:left="2160" w:hanging="2160"/>
        <w:rPr>
          <w:rFonts w:ascii="CG Times" w:hAnsi="CG Times"/>
        </w:rPr>
      </w:pPr>
      <w:r>
        <w:rPr>
          <w:rFonts w:ascii="CG Times" w:hAnsi="CG Times"/>
        </w:rPr>
      </w:r>
    </w:p>
    <w:p>
      <w:pPr>
        <w:pStyle w:val="Normal"/>
        <w:tabs>
          <w:tab w:val="left" w:pos="720" w:leader="none"/>
          <w:tab w:val="left" w:pos="1440" w:leader="none"/>
        </w:tabs>
        <w:bidi w:val="0"/>
        <w:spacing w:lineRule="atLeast" w:line="360"/>
        <w:ind w:left="2160" w:hanging="2160"/>
        <w:rPr/>
      </w:pPr>
      <w:r>
        <w:rPr>
          <w:rFonts w:ascii="CG Times" w:hAnsi="CG Times"/>
        </w:rPr>
        <w:tab/>
        <w:tab/>
        <w:t xml:space="preserve">11. </w:t>
        <w:tab/>
        <w:t>Yuen Dun Village</w:t>
      </w:r>
    </w:p>
    <w:p>
      <w:pPr>
        <w:pStyle w:val="Normal"/>
        <w:bidi w:val="0"/>
        <w:spacing w:lineRule="atLeast" w:line="360"/>
        <w:ind w:left="2160" w:hanging="2160"/>
        <w:rPr/>
      </w:pPr>
      <w:r>
        <w:rPr/>
      </w:r>
    </w:p>
    <w:p>
      <w:pPr>
        <w:pStyle w:val="Normal"/>
        <w:bidi w:val="0"/>
        <w:spacing w:lineRule="atLeast" w:line="360"/>
        <w:ind w:left="2160" w:hanging="2160"/>
        <w:rPr/>
      </w:pPr>
      <w:r>
        <w:rPr/>
      </w:r>
    </w:p>
    <w:p>
      <w:pPr>
        <w:pStyle w:val="Normal"/>
        <w:bidi w:val="0"/>
        <w:spacing w:lineRule="atLeast" w:line="360"/>
        <w:ind w:left="1440" w:hanging="1440"/>
        <w:rPr/>
      </w:pPr>
      <w:r>
        <w:rPr/>
        <w:tab/>
        <w:tab/>
      </w:r>
      <w:r>
        <w:rPr>
          <w:rFonts w:ascii="CG Times" w:hAnsi="CG Times"/>
        </w:rPr>
        <w:t>In other words, Yuen Dun Village, Shu On Toi, Pai Min Kok Sheung Village and Pai Min Kok Ha Village mentioned in the question have already been covered by the project.    The above-mentioned 11 villages have a total population of only around 2 200, which is far below the population criterion of 3 000 to 15 000 for NLCDP services.</w:t>
      </w:r>
    </w:p>
    <w:p>
      <w:pPr>
        <w:pStyle w:val="Normal"/>
        <w:bidi w:val="0"/>
        <w:spacing w:lineRule="atLeast" w:line="360"/>
        <w:rPr/>
      </w:pPr>
      <w:r>
        <w:rPr/>
      </w:r>
    </w:p>
    <w:p>
      <w:pPr>
        <w:pStyle w:val="Normal"/>
        <w:bidi w:val="0"/>
        <w:spacing w:lineRule="atLeast" w:line="360"/>
        <w:ind w:left="1440" w:hanging="1440"/>
        <w:rPr/>
      </w:pPr>
      <w:r>
        <w:rPr/>
        <w:tab/>
        <w:tab/>
      </w:r>
      <w:r>
        <w:rPr>
          <w:rFonts w:ascii="CG Times" w:hAnsi="CG Times"/>
        </w:rPr>
        <w:t>In assigning the work of NLCDP teams, the Government and non-government organizations have all along adopted a set of mutually agreed and established criteria for defining the service area of each NLCDP team, so as to ensure that resources are utilized in the most effective way to serve those who need the services most.    All proposals on the designation of service areas are discussed by the Committee on NLCDP formed by representatives from the Government and the Hong Kong Council of Social Service.    When demarcating each service area, the Committee also fully considers and assesses the service needs of the residents falling outside the area, and evaluates if suitable welfare and community services are already provided to these residents by the service units of the SWD, Home Affairs Department (HAD) and non-government organizations.</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ab/>
        <w:t>In extending the services of the Sham Tseng/ Tsing Lung Tau team to non-service areas such as Sham Tseng Village and Kowloon Spinners Quarters, the former Tsuen Wan Ecumenical Social Service Centre did not obtain prior endorsement of the SWD and the Committee on NLCDP.    These Villages/ Quarters were not included in our service area because the income and living conditions, and so on. of the residents do not meet the criteria for designating service areas.    The service that the residents are most concerned about and in need, such as environmental hygiene, lighting, drainage, road repairs and passive recreational facilities, have been appropriately arranged for by HAD, SWD and other government departments concerned so as to amply cater for their needs and enhance their living standard.    The living conditions of residents in Sham Tseng Village, a resite village which has the largest population, have greatly improved.    The Village Representative has indeed fulfilled his role of reflecting villagers' views to the various government departments.    Moreover, a new social centre for the elderly will be completed in July to serve senior citizens living in Sham Tseng.    We therefore consider that the existing service network is adequate in serving residents living in the areas not covered by the Sham Tseng/ Tsing Lung Tau NLCDP.</w:t>
      </w:r>
    </w:p>
    <w:p>
      <w:pPr>
        <w:pStyle w:val="Normal"/>
        <w:bidi w:val="0"/>
        <w:spacing w:lineRule="atLeast" w:line="360"/>
        <w:rPr/>
      </w:pPr>
      <w:r>
        <w:rPr/>
      </w:r>
    </w:p>
    <w:p>
      <w:pPr>
        <w:pStyle w:val="Normal"/>
        <w:bidi w:val="0"/>
        <w:spacing w:lineRule="atLeast" w:line="360"/>
        <w:ind w:left="1440" w:hanging="1440"/>
        <w:rPr/>
      </w:pPr>
      <w:r>
        <w:rPr/>
        <w:tab/>
      </w:r>
      <w:r>
        <w:rPr>
          <w:rFonts w:ascii="CG Times" w:hAnsi="CG Times"/>
        </w:rPr>
        <w:t xml:space="preserve">(b) </w:t>
        <w:tab/>
        <w:t>The Government had taken full account of the geographical distance and the service needs of the residents of the two areas when it proposed to extend the services of the team serving the Hing Shing Temporary Housing Area/ Hon Man Village area (now serving a population of 1 100) to Sham Tseng/Tsing Lung Tau .    Although it takes a 10-15 minutes' ride to travel between the two areas, the journey is not a difficult one because there are a number of green light bus and bus routes for the areas.    Moreover, the service recipients in both Sham Tseng/Tsing Lung Tau and the Hing Shing Temporary Housing Area/ Hon Man Village are mostly elderly people, squatters and new immigrants.    The needs of the residents in the two areas focus on the aspects such as elderly services, squatter huts, road repairs, transport and environmental improvement.    Again, we always emphasize flexibility in the operation of the NLCDP so as to effectively provide services that aptly meet the needs of different resident groups.    So, we have every reason to believe that the work team for the Hing Shing Temporary Housing Area/ Hon Man Village area, which is now serving only about 1 000 people, has enough capacity to extend its services to the nearby Sham Tseng/Tsing Lung Tau area.    The Government believes that the quality of service will not be adversely affected as the total population to receive the service will only be about 3 000 after the merger.</w:t>
      </w:r>
    </w:p>
    <w:p>
      <w:pPr>
        <w:pStyle w:val="Normal"/>
        <w:bidi w:val="0"/>
        <w:spacing w:lineRule="atLeast" w:line="360"/>
        <w:rPr/>
      </w:pPr>
      <w:r>
        <w:rPr>
          <w:rFonts w:ascii="CG Times" w:hAnsi="CG Times"/>
        </w:rPr>
        <w:t xml:space="preserve"> </w:t>
      </w:r>
    </w:p>
    <w:p>
      <w:pPr>
        <w:pStyle w:val="Normal"/>
        <w:bidi w:val="0"/>
        <w:spacing w:lineRule="atLeast" w:line="360"/>
        <w:ind w:left="1440" w:hanging="1440"/>
        <w:rPr/>
      </w:pPr>
      <w:r>
        <w:rPr/>
        <w:tab/>
      </w:r>
      <w:r>
        <w:rPr>
          <w:rFonts w:ascii="CG Times" w:hAnsi="CG Times"/>
        </w:rPr>
        <w:t xml:space="preserve">(c) </w:t>
        <w:tab/>
        <w:t>The Tsuen Wan Ecumenical Social Service Centre had four NLCDP teams.    When the disbandment of the Centre was announced in mid January this year, SWD undertook to expeditiously invite interested non-government organizations to take over the provision of service from the affected teams.    In order that the services might resume promptly, the Government convened two meetings of the Committee on NLCDP immediately.    At the meetings, we agreed to invite new service organizations to resume three of the NLCDP services affected.    These three projects meet the population criterion of        3 000 to 15 000 and cannot be taken over by other work teams in the vicinity.    Accordingly, arrangements have been made for three new teams to begin operation.    As regards the Sham Tseng/Tsing Lung Tau area, our government representatives have made it clear that NLCDP services will continue in the area.    The point at issue is whether the services should be provided by a new team or an existing one in the vicinity.    In considering this issue, the government has taken into account the fact that the population of the Sham Tseng/Tsing Lung Tau area is only about 2 200, which is far below the criterion of 3 000 to 15 000 for the provision of NLCDP services.    With the gradual clearance of Hon Man Village, the NLCDP team serving the Hing Shing Temporary Housing Area/Hon Man Village area will only have a population of about 1 100 to be served and therefore, it should have sufficient manpower and resources to cover the Sham Tseng/Tsing Lung Tau area.    It will be inconsistent with our established policy and funding guidelines to continue to finance two NLCDP teams to separately serve the Sham Tseng/Tsing Lung Tau area and the Hing Shing Temporary Housing Area/Hon Man Village area, which only have 2 200 and 1 100 inhabitants respectively.    To ensure reasonable and effective use of public funds, we consider that the only feasible and cost-effective way of providing NLCDP services in these two areas, which do not meet the population criterion, is to merge the provision of services there.    Even after the merger, the population to be served by the NLCDP team will only be about 3 000, which just meets the population criterion.</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Mr President, it is still our hope to fulfil our promise to resume NLCDP services for the Sham Tseng/Tsing Lung Tau area as soon as practicable.    To this end, we need the full co-operation of the welfare sector and the organizations concerned to enable the Hing Shing Temporary Housing Area/Hon Man Village team to serve Sham Tseng/ Tsing Lung Tau residents.    We intend to convene a Committee on NLCDP meeting again this month to discuss further the proposal on the merger of the two area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Thank you.</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ascii="CG Times" w:hAnsi="CG Times"/>
          <w:b/>
        </w:rPr>
        <w:t>MR FRED LI</w:t>
      </w:r>
      <w:r>
        <w:rPr>
          <w:rFonts w:ascii="CG Times" w:hAnsi="CG Times"/>
        </w:rPr>
        <w:t xml:space="preserve"> (in Cantonese): </w:t>
      </w:r>
      <w:r>
        <w:rPr>
          <w:rFonts w:ascii="CG Times" w:hAnsi="CG Times"/>
          <w:i/>
        </w:rPr>
        <w:t xml:space="preserve">Mr President, the crux of the issue is that the population of the Sham Tseng /Tsing Lung Tau area is merely 2 200, a number far below the criterion of 3 000 to 15 000.    The third paragraph of part (a) of the Government's main reply states that Tsuen Wan Ecumenical Social Service Centre's long-standing service in the village has all along not been endorsed by the SWD and the Committee on NLCDP.    However, the Centre, throughout its 11-year service in that area, has kept on reporting to the Government on its extension of services to those areas.    Now those areas are excluded on the ground of having a population of only 2 200.    Apparently, it is "an act against the rules".    Having rendered services for 11 years, yet now, for no reason at all, .......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Fred LI, please raise your question.    What you have said is an opinion, not a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FRED LI</w:t>
      </w:r>
      <w:r>
        <w:rPr>
          <w:rFonts w:ascii="CG Times" w:hAnsi="CG Times"/>
        </w:rPr>
        <w:t xml:space="preserve"> (in Cantonese): </w:t>
      </w:r>
      <w:r>
        <w:rPr>
          <w:rFonts w:ascii="CG Times" w:hAnsi="CG Times"/>
          <w:i/>
        </w:rPr>
        <w:t>The question is the Government "is acting against the rules".    Wh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This is not a question.    This is merely your opin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FRED LI</w:t>
      </w:r>
      <w:r>
        <w:rPr>
          <w:rFonts w:ascii="CG Times" w:hAnsi="CG Times"/>
        </w:rPr>
        <w:t xml:space="preserve"> (in Cantonese): </w:t>
      </w:r>
      <w:r>
        <w:rPr>
          <w:rFonts w:ascii="CG Times" w:hAnsi="CG Times"/>
          <w:i/>
        </w:rPr>
        <w:t>I understand and am going to ask a question.      What is the explanation of the Government on having been aware of the services provided to those areas for years, yet saying that the services there had not been endors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first of all I have to clarify that the Government has not "acted against the rules".    In fact, the team rendered the so-called services to the two villages merely on a voluntary basis because when this service team was formed, the two villages were outside its service boundary.    SWD was aware of this.    To be frankly, this service team probably had extra resources or was willing to serve other nearby villages, and it did not insist on including the area in its scope of service.    We of course welcomed the continuation of its service in the area on its own will.</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regarding that some villages were within the service boundary, in fact there were 11 villages as well as some other villages that they did not include in their scope of service.    At that time, we, through the discussion between SWD and the Committee, accepted those villages.</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R LAW CHI-KWONG</w:t>
      </w:r>
      <w:r>
        <w:rPr>
          <w:rFonts w:ascii="CG Times" w:hAnsi="CG Times"/>
        </w:rPr>
        <w:t xml:space="preserve"> (in Cantonese): </w:t>
      </w:r>
      <w:r>
        <w:rPr>
          <w:rFonts w:ascii="CG Times" w:hAnsi="CG Times"/>
          <w:i/>
        </w:rPr>
        <w:t>Mr President, in the last paragraph of its reply, the Government said it had to have the full co-operation of the welfare sector and the organizations concerned before it could provide the residents concerned with services.    I would like to ask why the Government demands the co-operation of the welfare sector and residents to accept its views on the one hand, but refuses to accept their views and to co-operate with them on the other?    Is the Government asking for the co-operation of the welfare sector and residents or is it demanding them to follow its advic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we do not mean to demand them to follow our advice.    We hope that all of us can work together to solve the problem.    In fact, in considering the issue, we do not look at the Sham Tseng/Tsing Lung Tau Area only.    We also have to consider the nearby Hon Man Village/Hing Shing Temporary Housing Area due to the close proximity of the two service teams.    Hop Yat Church was disbanded all of a sudden.    When we look into this issue, we have all along been aware that the two work teams are serving a number of residents far below the criterion.    In such case, when Hop Yat Church was disbanded and we had to solve the Tsing Lung Tau problem, we were aware that the nearby Hon Man Village was actually under demolition and therefore another problem of insufficient population would emerge very soon.    We had to consider how to resite them.    It would be better for us to sit down and discuss calmly to find out a way to solve the two problems.    In our opinion, the best way is having double gain in a way of serving two projects with insufficient population by one single team.    Why have we all along hoped to co-operate with the welfare sector and residents?    It is because we have held divergent views in our discussions.    We hope that the Committee on NLCDP, that is the representative of the welfare sector, and we can actually sit down and look into the issue calmly.    In fact, this is not simply a problem concerning Tsing Lung Tau.    It is also a matter concerning how to make arrangements for the work team serving Hon Man Village/Hing Shing Villag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LAW Chi-kwong, are you claiming that your question has not been fully answered?    Which pa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b/>
        </w:rPr>
        <w:t>MR LAW CHI-KWONG</w:t>
      </w:r>
      <w:r>
        <w:rPr>
          <w:rFonts w:ascii="CG Times" w:hAnsi="CG Times"/>
        </w:rPr>
        <w:t xml:space="preserve"> (in Cantonese): </w:t>
      </w:r>
      <w:r>
        <w:rPr>
          <w:rFonts w:ascii="CG Times" w:hAnsi="CG Times"/>
          <w:i/>
        </w:rPr>
        <w:t>Mr President, I would like to amend the record.    Hop Yat Church has not been disbanded, and it is the Ecumenical Social Service Centre that was disband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am sorry, Mr LAW Chi-kwong.    It is the time for Members to question government officials and not the time for you to make a repl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w:t>
      </w:r>
      <w:r>
        <w:rPr>
          <w:rFonts w:ascii="CG Times" w:hAnsi="CG Times"/>
          <w:i/>
        </w:rPr>
        <w:t>Mr President, just now the Secretary for Home Affairs said the Government had not "acted against the rules".    I nevertheless wish to ask if "not acting against the rules" is for having double gain or for "killing him whilst he is ill", that is taking the opportunity of an organization's disbandment to cut the services originally rendered to that area through a merger?    In her reply, she said the action was taken according to the established government policies.    Is it an established government policy to take the opportunity of disbandment to cut relevant services?</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LEE Cheuk-yan, please raise your question.    It is not the time to express view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w:t>
      </w:r>
      <w:r>
        <w:rPr>
          <w:rFonts w:ascii="CG Times" w:hAnsi="CG Times"/>
          <w:i/>
        </w:rPr>
        <w:t>I am now asking her what her established policies are.</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our established policies are as follows.    Firstly, it is not because of the disbandment of a team that makes us stop its service instantly.    The fact is, when a service team is disbanded, we have to assess how the residents living within the service boundary of the project can receive those services again.    Another established policy is that we have a population criterion of 3 000 to 15 000.    If the population of a certain area under our service is unable to meet our criterion, we must consider how to redeploy our service teams in the hope of rendering such kind of service to the residents of both areas.    We have to bear in mind that actually, services at the neighbourhood level are aimed at some squatter areas or temporary housing areas with floating population.    That is the reason for our policy to set a wide-ranged population criterion of 3 000 to 15 000 to cater for their needs.    Due to the great population mobility there, insufficient population happens very often.    Arrangements are therefore necessary.    Thank you.</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LEE Cheuk-yan, are you claiming that your question has not been fully answered?    Which part?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w:t>
      </w:r>
      <w:r>
        <w:rPr>
          <w:rFonts w:ascii="CG Times" w:hAnsi="CG Times"/>
          <w:i/>
        </w:rPr>
        <w:t>Mr President, what I wanted to ask is about the established policies that she just now mentioned.</w:t>
      </w:r>
    </w:p>
    <w:p>
      <w:pPr>
        <w:pStyle w:val="Normal"/>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The Secretary for Home Affairs has replied on this poi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w:t>
      </w:r>
      <w:r>
        <w:rPr>
          <w:rFonts w:ascii="CG Times" w:hAnsi="CG Times"/>
          <w:i/>
        </w:rPr>
        <w:t xml:space="preserve"> Now I would like to ask what the scopes of the established policies are.    Has she omitted that she should respect the views of the Committee on NLCDP?    I would like to ask her if the established policies include this issue, for she may have omitted some points of the established policies.    Perhaps I should ask her in the way that whether she has omitted some points of the established policies.    Are there only the above two points in the established polici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This is another supplementary ques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regarding the established policies, just now I stated a part of them.    As for the Committee on NLCDP, it has not made any decision on this special case.    I mentioned that two meetings had been held and there would be another meeting this month to discuss how to offer services to the residents of Sham Tseng Vill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FRED LI</w:t>
      </w:r>
      <w:r>
        <w:rPr>
          <w:rFonts w:ascii="CG Times" w:hAnsi="CG Times"/>
        </w:rPr>
        <w:t xml:space="preserve"> (in Cantonese): </w:t>
      </w:r>
      <w:r>
        <w:rPr>
          <w:rFonts w:ascii="CG Times" w:hAnsi="CG Times"/>
          <w:i/>
        </w:rPr>
        <w:t>Mr President, the last sentence in part (b) of the government reply stated, "The Government believes that the quality of service will not be adversely affected after the merger."    Would the Government explain how could it be possible that no adverse effect would be produced since the Sham Tseng/Tsing Lung Tau Area was originally served by a service team, but now one team has to serve two areas?    How could it be possible that no services would be curtailed?</w:t>
      </w:r>
    </w:p>
    <w:p>
      <w:pPr>
        <w:pStyle w:val="Normal"/>
        <w:bidi w:val="0"/>
        <w:spacing w:lineRule="atLeast" w:line="360"/>
        <w:rPr/>
      </w:pPr>
      <w:r>
        <w:rPr>
          <w:rFonts w:ascii="CG Times" w:hAnsi="CG Times"/>
        </w:rPr>
        <w:t xml:space="preserve"> </w:t>
      </w:r>
    </w:p>
    <w:p>
      <w:pPr>
        <w:pStyle w:val="Normal"/>
        <w:bidi w:val="0"/>
        <w:spacing w:lineRule="atLeast" w:line="360"/>
        <w:rPr/>
      </w:pPr>
      <w:r>
        <w:rPr/>
      </w:r>
    </w:p>
    <w:p>
      <w:pPr>
        <w:pStyle w:val="Normal"/>
        <w:bidi w:val="0"/>
        <w:spacing w:lineRule="atLeast" w:line="360"/>
        <w:rPr/>
      </w:pPr>
      <w:r>
        <w:rPr>
          <w:rFonts w:ascii="CG Times" w:hAnsi="CG Times"/>
          <w:b/>
        </w:rPr>
        <w:t>SECRETARY FOR HOME AFFAIRS</w:t>
      </w:r>
      <w:r>
        <w:rPr>
          <w:rFonts w:ascii="CG Times" w:hAnsi="CG Times"/>
        </w:rPr>
        <w:t xml:space="preserve"> (in Cantonese): Mr President, we consider that no adverse effect will be produced because we have checked what kind of previous services was rendered to the two areas by the service teams.    I have mentioned in my reply that most of them are elderly people and squatter residents who need environmental improvement or services for the elderly.    I have visited those places in person and read relevant reports, thus knowing that the two areas previously got similar services concerning the elderly, temporary housing and improvement of environmental hygiene in the areas.    In view of the above, if we invite the team now serving Hon Man Village to work for the residents of Tsing Lung Tau, they will face similar problems.    This is one of the reas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as what I mentioned just now, regarding the population issue, we consider that each service team can provide services in a flexible way.    The population criterion for services is in fact 3 000 to 15 000.    Now the total population of the two areas is only about 3 000, so there are adequate resources for them.    In fact, this is not the first time for a merger.    Many other areas are served by merged teams.    The experience so gained has proved that it is quite all right to do so.</w:t>
      </w:r>
    </w:p>
    <w:p>
      <w:pPr>
        <w:pStyle w:val="F2"/>
        <w:bidi w:val="0"/>
        <w:spacing w:lineRule="atLeast" w:line="360"/>
        <w:rPr/>
      </w:pPr>
      <w:r>
        <w:rPr/>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eastAsia="華康中黑體" w:ascii="CG Times" w:hAnsi="CG Times"/>
          <w:b/>
        </w:rPr>
        <w:t>Parking Demand Study Report Recommendation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4.</w:t>
        <w:tab/>
      </w:r>
      <w:r>
        <w:rPr>
          <w:rFonts w:ascii="CG Times" w:hAnsi="CG Times"/>
          <w:b/>
        </w:rPr>
        <w:t>MR WONG WAI-YIN</w:t>
      </w:r>
      <w:r>
        <w:rPr>
          <w:rFonts w:ascii="CG Times" w:hAnsi="CG Times"/>
        </w:rPr>
        <w:t xml:space="preserve"> asked (in Cantonese): </w:t>
      </w:r>
      <w:r>
        <w:rPr>
          <w:rFonts w:ascii="CG Times" w:hAnsi="CG Times"/>
          <w:i/>
        </w:rPr>
        <w:t>It is learned that the consultancy firm commissioned by the Government completed the Parking Demand Study Report at the end of 1995.    The Report pointed out that there was a severe shortage of parking spaces in the territory and recommended that the Government should adopt Category A and Category B remedial measures to address the problem.    In this connection, will the Government inform this Council:</w:t>
      </w:r>
    </w:p>
    <w:p>
      <w:pPr>
        <w:pStyle w:val="Normal"/>
        <w:bidi w:val="0"/>
        <w:spacing w:lineRule="atLeast" w:line="360"/>
        <w:ind w:left="1440" w:hanging="1440"/>
        <w:rPr/>
      </w:pPr>
      <w:r>
        <w:rPr>
          <w:i/>
        </w:rPr>
        <w:tab/>
      </w:r>
      <w:r>
        <w:rPr>
          <w:rFonts w:ascii="CG Times" w:hAnsi="CG Times"/>
          <w:i/>
        </w:rPr>
        <w:t xml:space="preserve">(a) </w:t>
        <w:tab/>
        <w:t>which of the measures recommended by the consultancy firm will be adopted by the Government; and whether the Government has any specific plans for their implementation; if so, what the details are;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 xml:space="preserve">(b) </w:t>
        <w:tab/>
        <w:t>what is the reason for not adopting the other recommendation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RANSPORT</w:t>
      </w:r>
      <w:r>
        <w:rPr>
          <w:rFonts w:ascii="CG Times" w:hAnsi="CG Times"/>
        </w:rPr>
        <w:t xml:space="preserve"> (in Cantonese): Mr President, the 1995 Parking Demand Study concluded that as of March 1994, for private cars, there was on the whole a surplus of 34 000 parking spa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for goods vehicles, there was a shortfall of 76 000 overnight parking spaces in March 1994.    As most of the goods vehicles are operational and do not require permanent parking spaces during the day, the shortfall of daytime parking spaces was estimated to be about 37 000.</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fter perusing the Report, the Government formed an interdepartmental Working Group chaired by a Deputy Secretary for Transport to study and implement the recommend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view of the lapse of a considerably long period of time since March 1994, the Working Group made another assessment of the demand and supply of parking facilities in December 1996.    This reassessment confirmed the consultants' 1994 forecast for private c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evertheless, for goods vehicles, the situation has changed significantly.    The 1994 Study assumed a hefty increase in the goods vehicle fleet size from around 123 500 in 1994 to 206 000 in 2001.    In fact, since 1993, Hong Kong has seen dramatic changes in the manufacturing sector.    As a result, the size of our goods vehicle fleet has declined instead of increasing since 1994, and in December 1996, the total number of licensed goods vehicles stood at 119 600.    Based on the revised forecast, the total number of goods vehicles will only be around 124 000 in 2001.</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uring the period from 1993 to 1996, by adopting the recommendations in the Study, the Working Group markedly increased the number of goods vehicle parking spaces.    Of the 18 recommendations in the Report, 16 have either been carried out or are underway.    Major achievements focused on three areas, namely, the use of short-term tenancy (STT) sites and the provision of additional off-street parking facilities and on-street overnight parking spaces.    Over the past two years, more than 40 new STT sites accommodating 5 600 parking spaces were identified and secured for goods vehicle parking, thus bringing the total number of such kind of goods vehicle parking spaces to 13 400.    A territory-wide search was made to look for suitable on-street parking spaces for goods vehicles parking overnight.    Seven hundred parking spaces of this nature were identified, thus bringing the total number of such on-street parking spaces to 1</w:t>
      </w:r>
      <w:r>
        <w:rPr/>
        <w:t> </w:t>
      </w:r>
      <w:r>
        <w:rPr>
          <w:rFonts w:ascii="CG Times" w:hAnsi="CG Times"/>
        </w:rPr>
        <w:t>600.    In the meantime, new residential, industrial and commercial/industrial premises have come on stream providing additional parking spaces for goods vehicles.    The supply of overnight parking spaces has hence increased from 39</w:t>
      </w:r>
      <w:r>
        <w:rPr/>
        <w:t> </w:t>
      </w:r>
      <w:r>
        <w:rPr>
          <w:rFonts w:ascii="CG Times" w:hAnsi="CG Times"/>
        </w:rPr>
        <w:t>600 in 1994 to 57</w:t>
      </w:r>
      <w:r>
        <w:rPr/>
        <w:t> </w:t>
      </w:r>
      <w:r>
        <w:rPr>
          <w:rFonts w:ascii="CG Times" w:hAnsi="CG Times"/>
        </w:rPr>
        <w:t>500 in December 1996.    For daytime parking spaces, the supply also increased from 35</w:t>
      </w:r>
      <w:r>
        <w:rPr/>
        <w:t> </w:t>
      </w:r>
      <w:r>
        <w:rPr>
          <w:rFonts w:ascii="CG Times" w:hAnsi="CG Times"/>
        </w:rPr>
        <w:t>000 in 1994 to 52</w:t>
      </w:r>
      <w:r>
        <w:rPr/>
        <w:t> </w:t>
      </w:r>
      <w:r>
        <w:rPr>
          <w:rFonts w:ascii="CG Times" w:hAnsi="CG Times"/>
        </w:rPr>
        <w:t>000 in December 1996.</w:t>
      </w:r>
    </w:p>
    <w:p>
      <w:pPr>
        <w:pStyle w:val="Normal"/>
        <w:bidi w:val="0"/>
        <w:spacing w:lineRule="atLeast" w:line="360"/>
        <w:rPr/>
      </w:pPr>
      <w:r>
        <w:rPr/>
      </w:r>
    </w:p>
    <w:p>
      <w:pPr>
        <w:pStyle w:val="Normal"/>
        <w:bidi w:val="0"/>
        <w:spacing w:lineRule="atLeast" w:line="360"/>
        <w:rPr/>
      </w:pPr>
      <w:r>
        <w:rPr/>
        <w:tab/>
      </w:r>
      <w:r>
        <w:rPr>
          <w:rFonts w:ascii="CG Times" w:hAnsi="CG Times"/>
        </w:rPr>
        <w:t>With increased supply and reduced demand, the situation has improved with a shortfall now standing at about 53</w:t>
      </w:r>
      <w:r>
        <w:rPr/>
        <w:t> </w:t>
      </w:r>
      <w:r>
        <w:rPr>
          <w:rFonts w:ascii="CG Times" w:hAnsi="CG Times"/>
        </w:rPr>
        <w:t>100 against 76</w:t>
      </w:r>
      <w:r>
        <w:rPr/>
        <w:t> </w:t>
      </w:r>
      <w:r>
        <w:rPr>
          <w:rFonts w:ascii="CG Times" w:hAnsi="CG Times"/>
        </w:rPr>
        <w:t>000 in the 1994 Study estimate.    The shortfall of daytime parking spaces has also dropped from 37</w:t>
      </w:r>
      <w:r>
        <w:rPr/>
        <w:t> </w:t>
      </w:r>
      <w:r>
        <w:rPr>
          <w:rFonts w:ascii="CG Times" w:hAnsi="CG Times"/>
        </w:rPr>
        <w:t>000 in the 1994 Study estimate to 17</w:t>
      </w:r>
      <w:r>
        <w:rPr/>
        <w:t> </w:t>
      </w:r>
      <w:r>
        <w:rPr>
          <w:rFonts w:ascii="CG Times" w:hAnsi="CG Times"/>
        </w:rPr>
        <w:t>000 at pres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oubtedly, there is still much work to be done.    We are working on introducing electronic parking meters, on how the use of the new meters would deter long-term occupation of metered parking spaces, on the possibility of privatization of management and enforcement of the law against parking offences, and on further implementation of public transport improvement schemes such as inter-district bus only lanes.    We are looking for more locations for the construction of new multi-storey car parks, including underground ones, and we are also going to provide overnight goods vehicle parking spaces in existing private car parking facilities.    We have earmarked 10 new sites for private multi-storey car parks to be included in the Land Sales Programme for the next three years.    The first Park-and-Ride Scheme will be introduced in Sheung Shui later this year and similar facilities are planned for Tsing Yi and Choi Hu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ollowing two recommendations have not yet been carried out:</w:t>
      </w:r>
    </w:p>
    <w:p>
      <w:pPr>
        <w:pStyle w:val="Normal"/>
        <w:bidi w:val="0"/>
        <w:spacing w:lineRule="atLeast" w:line="360"/>
        <w:rPr/>
      </w:pPr>
      <w:r>
        <w:rPr>
          <w:rFonts w:ascii="CG Times" w:hAnsi="CG Times"/>
        </w:rPr>
        <w:t xml:space="preserve"> </w:t>
      </w:r>
      <w:r>
        <w:rPr>
          <w:rFonts w:ascii="CG Times" w:hAnsi="CG Times"/>
        </w:rPr>
        <w:tab/>
      </w:r>
    </w:p>
    <w:p>
      <w:pPr>
        <w:pStyle w:val="Normal"/>
        <w:bidi w:val="0"/>
        <w:spacing w:lineRule="atLeast" w:line="360"/>
        <w:ind w:left="720" w:hanging="720"/>
        <w:rPr/>
      </w:pPr>
      <w:r>
        <w:rPr/>
        <w:tab/>
      </w:r>
      <w:r>
        <w:rPr>
          <w:rFonts w:ascii="CG Times" w:hAnsi="CG Times"/>
        </w:rPr>
        <w:t>The first one is the proposal to exempt gross floor area accountability for public car parking in private developments.    This idea is being studied.    Before changing this policy, the Government has to study carefully the land and planning considerations of this change;</w:t>
      </w:r>
    </w:p>
    <w:p>
      <w:pPr>
        <w:pStyle w:val="Normal"/>
        <w:bidi w:val="0"/>
        <w:spacing w:lineRule="atLeast" w:line="360"/>
        <w:ind w:left="720" w:hanging="720"/>
        <w:rPr/>
      </w:pPr>
      <w:r>
        <w:rPr/>
      </w:r>
    </w:p>
    <w:p>
      <w:pPr>
        <w:pStyle w:val="Normal"/>
        <w:bidi w:val="0"/>
        <w:spacing w:lineRule="atLeast" w:line="360"/>
        <w:ind w:left="720" w:hanging="720"/>
        <w:rPr/>
      </w:pPr>
      <w:r>
        <w:rPr/>
        <w:tab/>
      </w:r>
      <w:r>
        <w:rPr>
          <w:rFonts w:ascii="CG Times" w:hAnsi="CG Times"/>
        </w:rPr>
        <w:t>The second one is the proposal to introduce differential penalties for parking offences on selected roads.    This was not supported during the public consultation exercise conducted in 1996.    We are much concerned about whether this measure would create confusion for the public.</w:t>
      </w:r>
    </w:p>
    <w:p>
      <w:pPr>
        <w:pStyle w:val="Normal"/>
        <w:bidi w:val="0"/>
        <w:spacing w:lineRule="atLeast" w:line="360"/>
        <w:ind w:left="960" w:hanging="960"/>
        <w:rPr/>
      </w:pPr>
      <w:r>
        <w:rPr/>
      </w:r>
    </w:p>
    <w:p>
      <w:pPr>
        <w:pStyle w:val="Normal"/>
        <w:bidi w:val="0"/>
        <w:spacing w:lineRule="atLeast" w:line="360"/>
        <w:rPr/>
      </w:pPr>
      <w:r>
        <w:rPr/>
        <w:tab/>
      </w:r>
      <w:r>
        <w:rPr>
          <w:rFonts w:ascii="CG Times" w:hAnsi="CG Times"/>
        </w:rPr>
        <w:t>Conceptually, I accept that the two recommendations have their merits.    I would therefore not rule out that the Government, in starting the next phase of work to reduce the size of the parking problem for goods vehicles, particularly about overnight parking, would still give consideration to them.    I would like to assure Members that our efforts to carry out the recommendations of the Study Report would continue so that further progress could be made in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WONG</w:t>
      </w:r>
      <w:r>
        <w:rPr>
          <w:rFonts w:ascii="CG Times" w:hAnsi="CG Times"/>
        </w:rPr>
        <w:t xml:space="preserve"> </w:t>
      </w:r>
      <w:r>
        <w:rPr>
          <w:rFonts w:ascii="CG Times" w:hAnsi="CG Times"/>
          <w:b/>
        </w:rPr>
        <w:t>WAI-YIN</w:t>
      </w:r>
      <w:r>
        <w:rPr>
          <w:rFonts w:ascii="CG Times" w:hAnsi="CG Times"/>
        </w:rPr>
        <w:t xml:space="preserve"> (in Cantonese): </w:t>
      </w:r>
      <w:r>
        <w:rPr>
          <w:rFonts w:ascii="CG Times" w:hAnsi="CG Times"/>
          <w:i/>
        </w:rPr>
        <w:t xml:space="preserve">Mr President, the Secretary for Transport, in paragraph six of his reply, stated that over the past two years,        40 short-term tenancy (STT) sites were identified to provide 5 600 goods vehicle parking spaces, and in paragraph seven, the Secretary for Transport also admitted that 53 100 spaces were still required despite a reduced shortfall.    In the coming two years, how many STT sites can the Secretary for Transport identify and what other measures will he adopt to further reduce the shortage?      </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TRANSPORT</w:t>
      </w:r>
      <w:r>
        <w:rPr>
          <w:rFonts w:ascii="CG Times" w:hAnsi="CG Times"/>
        </w:rPr>
        <w:t xml:space="preserve"> (in Cantonese): Mr President, I would in the first place talk about the forecast.    The forecast of a territory-wide shortfall can be said as a technical one.    After conducting a survey in a certain district, we, based on different formulae or forecasts, make a rough estimate of the shortage of goods vehicle parking spaces in the territory.    This is an established method of calculation.    However, this is not a territory-wide problem.    Very often, in the evening, a particular large number of goods vehicles have to be parked when their drivers are going home, thus posing a district-wide problem to which we have been finding a solution over the past few years.    Therefore, in the coming several years, we will, based on the past experience, do our best to look for new parking spaces in the areas where overnight parking spaces are particularly in need.    It deserves our attention that over the past few years, we have found a lot of sites, but there are few that can serve this purpose and are near residential areas.    We will continue our follow-up action.    Today, I am unable to produce an exact figure because over the past four years, we have found 40 sites and I hope that in the coming two years, we can find 20 more.    As we are looking for them in each housing estate and area, it is not certain whether we are able to honour this promise.</w:t>
      </w:r>
    </w:p>
    <w:p>
      <w:pPr>
        <w:pStyle w:val="Normal"/>
        <w:bidi w:val="0"/>
        <w:spacing w:lineRule="atLeast" w:line="360"/>
        <w:rPr/>
      </w:pPr>
      <w:r>
        <w:rPr>
          <w:rFonts w:ascii="CG Times" w:hAnsi="CG Times"/>
        </w:rPr>
        <w:t xml:space="preserv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S MIRIAM LAU</w:t>
      </w:r>
      <w:r>
        <w:rPr>
          <w:rFonts w:ascii="CG Times" w:hAnsi="CG Times"/>
        </w:rPr>
        <w:t xml:space="preserve"> (in Cantonese): </w:t>
      </w:r>
      <w:r>
        <w:rPr>
          <w:rFonts w:ascii="CG Times" w:hAnsi="CG Times"/>
          <w:i/>
        </w:rPr>
        <w:t>Mr President, paragraph eight of the reply stated that in the coming few years, the construction of 10 private car parks might be completed and some overnight goods vehicle parking spaces would be provided in multi-storey car parks for private cars.    Will the Secretary for Transport inform this Council, when those plans are implemented, how many additional goods vehicle and private car parking spaces will be provided for members of the public?    In addition, if it is estimated that there will still be a shortfall after the provision of those additional goods vehicle parking spaces, will the Government resume the policy adopted before 1974 by allocating funds for building multi-storey goods vehicle parks?    If not, what are the reasons?</w:t>
      </w:r>
    </w:p>
    <w:p>
      <w:pPr>
        <w:pStyle w:val="Normal"/>
        <w:bidi w:val="0"/>
        <w:spacing w:lineRule="atLeast" w:line="360"/>
        <w:rPr/>
      </w:pPr>
      <w:r>
        <w:rPr/>
      </w:r>
    </w:p>
    <w:p>
      <w:pPr>
        <w:pStyle w:val="Normal"/>
        <w:bidi w:val="0"/>
        <w:spacing w:lineRule="atLeast" w:line="360"/>
        <w:rPr>
          <w:b/>
          <w:b/>
        </w:rPr>
      </w:pPr>
      <w:r>
        <w:rPr>
          <w:b/>
        </w:rPr>
      </w:r>
    </w:p>
    <w:p>
      <w:pPr>
        <w:pStyle w:val="Normal"/>
        <w:bidi w:val="0"/>
        <w:spacing w:lineRule="atLeast" w:line="360"/>
        <w:rPr/>
      </w:pPr>
      <w:r>
        <w:rPr>
          <w:rFonts w:ascii="CG Times" w:hAnsi="CG Times"/>
          <w:b/>
        </w:rPr>
        <w:t>SECRETARY FOR TRANSPORT</w:t>
      </w:r>
      <w:r>
        <w:rPr>
          <w:rFonts w:ascii="CG Times" w:hAnsi="CG Times"/>
        </w:rPr>
        <w:t xml:space="preserve"> (in Cantonese): Mr President, please allow me to give a detailed written reply on the locations and figures about each site, each car park and the number of goods vehicle parking spaces to be provided. (Annex III)    In fact, from the figures we got in December 1996, probably we are now at a turning point.    That is, in the coming few years, how fast will the number of goods vehicles, particularly the light goods vans or the so-called mini vans, reduce.    Their total number has fallen by more than 8 000 over the past few years, and now the number is decreasing instead of increasing.    At present, two issues have to be considered.    Firstly, we have to study clearly whether we will really face such a big shortage if this trend continues; and secondly, this kind of goods vehicles may be allowed to park in private car parks, provided that we give instructions such as widening on-street parking spaces and spaces in certain car parks or widening ramps and entrances of car parks to partly ease the shortage, particularly the shortage of overnight parking spaces.    If all of these measures are unable to solve the problem and there is a big shortage in certain areas, the Government will consider the opinion just now expressed by Mrs LAU.</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ISS EMILY LAU</w:t>
      </w:r>
      <w:r>
        <w:rPr>
          <w:rFonts w:ascii="CG Times" w:hAnsi="CG Times"/>
        </w:rPr>
        <w:t xml:space="preserve"> (in Cantonese): </w:t>
      </w:r>
      <w:r>
        <w:rPr>
          <w:rFonts w:ascii="CG Times" w:hAnsi="CG Times"/>
          <w:i/>
        </w:rPr>
        <w:t>Mr President, the Secretary for Transport stated in his reply that the completion of the construction of new residential, commercial and industrial premises would provide additional parking spaces.    I would like to ask the Government if it is a policy that all the newly completed buildings of all kinds have to provide a specific number of parking spaces for goods vehicles or private cars.    If so, can this facilitate solving the problem of inadequate parking spaces in the long ru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TRANSPORT</w:t>
      </w:r>
      <w:r>
        <w:rPr>
          <w:rFonts w:ascii="CG Times" w:hAnsi="CG Times"/>
        </w:rPr>
        <w:t xml:space="preserve"> (in Cantonese): Mr President, to a certain extent, we have all along carried out the work of providing appropriate parking spaces for residents.    It depends on the district in which the new housing estates or buildings are located as far as allowing goods vehicles to park in this kind of premises is concerned.    For instance, though new car parks will be built in low-density residential areas, is it worthwhile to compulsorily set aside part of them for private cars and part of them for goods vehicles?    Consideration should be given to districts and locations one by one because some districts may be badly in need of car parks for goods vans and some may not have such needs.    We therefore give consideration to districts and locations one by one.</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R WONG</w:t>
      </w:r>
      <w:r>
        <w:rPr>
          <w:rFonts w:ascii="CG Times" w:hAnsi="CG Times"/>
        </w:rPr>
        <w:t xml:space="preserve"> </w:t>
      </w:r>
      <w:r>
        <w:rPr>
          <w:rFonts w:ascii="CG Times" w:hAnsi="CG Times"/>
          <w:b/>
        </w:rPr>
        <w:t>WAI-YIN</w:t>
      </w:r>
      <w:r>
        <w:rPr>
          <w:rFonts w:ascii="CG Times" w:hAnsi="CG Times"/>
        </w:rPr>
        <w:t xml:space="preserve"> (in Cantonese): </w:t>
      </w:r>
      <w:r>
        <w:rPr>
          <w:rFonts w:ascii="CG Times" w:hAnsi="CG Times"/>
          <w:i/>
        </w:rPr>
        <w:t>Mr President, it is suggested in the relevant consultancy report an amendment to the relevant legislation to the effect that the number of parking spaces provided by private premises would be greater than the previous level.    I would like to ask the Secretary for Transport about the present progress of the amendment in this respect and when the amendment will be made.</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TRANSPORT</w:t>
      </w:r>
      <w:r>
        <w:rPr>
          <w:rFonts w:ascii="CG Times" w:hAnsi="CG Times"/>
        </w:rPr>
        <w:t xml:space="preserve"> (in Cantonese): Mr President, this topic is in fact embraced in the two recommendations that I just now mentioned, that is one of the two items in the 18 recommendations that we cannot carry out so soon.    It is because to a certain extent, such a change will give rise to considerations concerning exemption of gross floor area accountability, as well as land and planning of private developments.    Since there are the other 16 recommendations that will enable us to do many other things positively, we should focus our strength on achieving these goals in the first place.    For the time being, we do not have a timetable for the amendment. </w:t>
      </w:r>
    </w:p>
    <w:p>
      <w:pPr>
        <w:pStyle w:val="Normal"/>
        <w:bidi w:val="0"/>
        <w:spacing w:lineRule="atLeast" w:line="360"/>
        <w:rPr>
          <w:rFonts w:eastAsia="華康中黑體"/>
          <w:b/>
          <w:b/>
        </w:rPr>
      </w:pPr>
      <w:r>
        <w:rPr>
          <w:rFonts w:eastAsia="華康中黑體"/>
          <w:b/>
        </w:rPr>
      </w:r>
    </w:p>
    <w:p>
      <w:pPr>
        <w:pStyle w:val="Normal"/>
        <w:bidi w:val="0"/>
        <w:spacing w:lineRule="atLeast" w:line="360"/>
        <w:rPr>
          <w:rFonts w:eastAsia="華康中黑體"/>
          <w:b/>
          <w:b/>
        </w:rPr>
      </w:pPr>
      <w:r>
        <w:rPr>
          <w:rFonts w:eastAsia="華康中黑體"/>
          <w:b/>
        </w:rPr>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eastAsia="華康中黑體" w:ascii="CG Times" w:hAnsi="CG Times"/>
          <w:b/>
        </w:rPr>
        <w:t>Senior Citizen Card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5.</w:t>
      </w:r>
      <w:r>
        <w:rPr>
          <w:b/>
        </w:rPr>
        <w:tab/>
      </w:r>
      <w:r>
        <w:rPr>
          <w:rFonts w:ascii="CG Times" w:hAnsi="CG Times"/>
          <w:b/>
        </w:rPr>
        <w:t>MR CHOY KAN-PUI</w:t>
      </w:r>
      <w:r>
        <w:rPr>
          <w:rFonts w:ascii="CG Times" w:hAnsi="CG Times"/>
        </w:rPr>
        <w:t xml:space="preserve"> asked (in Cantonese): </w:t>
      </w:r>
      <w:r>
        <w:rPr>
          <w:rFonts w:ascii="CG Times" w:hAnsi="CG Times"/>
          <w:i/>
        </w:rPr>
        <w:t>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 xml:space="preserve">(a) </w:t>
        <w:tab/>
        <w:t>of the number of Senior Citizen Cards issued in each of the past three year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respective numbers of organizations and commercial establishments offering concessions to Senior Citizen Card holders in each of the past three years;</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 xml:space="preserve">(c) </w:t>
        <w:tab/>
        <w:t>whether it has received any complaints concerning the use of Senior Citizen Cards in the past three years; and if so, of the nature of such complaints;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 xml:space="preserve">(d) </w:t>
        <w:tab/>
        <w:t>of the number of eligible senior citizens who have not yet applied for Senior Citizen Cards, and what are the reasons?</w:t>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a) </w:t>
        <w:tab/>
        <w:t>The Senior Citizen Card Scheme was introduced in April 1994 and the numbers of Senior Citizen Cards issued in the past three years are as follows:</w:t>
      </w:r>
    </w:p>
    <w:p>
      <w:pPr>
        <w:pStyle w:val="Normal"/>
        <w:bidi w:val="0"/>
        <w:spacing w:lineRule="atLeast" w:line="360"/>
        <w:rPr/>
      </w:pPr>
      <w:r>
        <w:rPr>
          <w:rFonts w:ascii="CG Times" w:hAnsi="CG Times"/>
        </w:rPr>
        <w:t xml:space="preserve"> </w:t>
      </w:r>
    </w:p>
    <w:tbl>
      <w:tblPr>
        <w:tblW w:w="7800" w:type="dxa"/>
        <w:jc w:val="left"/>
        <w:tblInd w:w="1440" w:type="dxa"/>
        <w:tblLayout w:type="fixed"/>
        <w:tblCellMar>
          <w:top w:w="0" w:type="dxa"/>
          <w:left w:w="28" w:type="dxa"/>
          <w:bottom w:w="0" w:type="dxa"/>
          <w:right w:w="28" w:type="dxa"/>
        </w:tblCellMar>
      </w:tblPr>
      <w:tblGrid>
        <w:gridCol w:w="3900"/>
        <w:gridCol w:w="3899"/>
      </w:tblGrid>
      <w:tr>
        <w:trPr/>
        <w:tc>
          <w:tcPr>
            <w:tcW w:w="3900" w:type="dxa"/>
            <w:tcBorders/>
          </w:tcPr>
          <w:p>
            <w:pPr>
              <w:pStyle w:val="Normal"/>
              <w:widowControl w:val="false"/>
              <w:tabs>
                <w:tab w:val="clear" w:pos="720"/>
              </w:tabs>
              <w:bidi w:val="0"/>
              <w:spacing w:lineRule="atLeast" w:line="360"/>
              <w:rPr/>
            </w:pPr>
            <w:r>
              <w:rPr>
                <w:rFonts w:ascii="CG Times" w:hAnsi="CG Times"/>
                <w:i/>
              </w:rPr>
              <w:t xml:space="preserve">Year </w:t>
            </w:r>
          </w:p>
        </w:tc>
        <w:tc>
          <w:tcPr>
            <w:tcW w:w="3899" w:type="dxa"/>
            <w:tcBorders/>
          </w:tcPr>
          <w:p>
            <w:pPr>
              <w:pStyle w:val="Normal"/>
              <w:widowControl w:val="false"/>
              <w:tabs>
                <w:tab w:val="clear" w:pos="720"/>
              </w:tabs>
              <w:bidi w:val="0"/>
              <w:spacing w:lineRule="atLeast" w:line="360"/>
              <w:rPr/>
            </w:pPr>
            <w:r>
              <w:rPr>
                <w:rFonts w:ascii="CG Times" w:hAnsi="CG Times"/>
                <w:i/>
              </w:rPr>
              <w:t>Cumulative number of Senior Citizen Cards issued</w:t>
              <w:tab/>
            </w:r>
          </w:p>
        </w:tc>
      </w:tr>
      <w:tr>
        <w:trPr/>
        <w:tc>
          <w:tcPr>
            <w:tcW w:w="3900" w:type="dxa"/>
            <w:tcBorders/>
          </w:tcPr>
          <w:p>
            <w:pPr>
              <w:pStyle w:val="Normal"/>
              <w:widowControl w:val="false"/>
              <w:tabs>
                <w:tab w:val="clear" w:pos="720"/>
              </w:tabs>
              <w:bidi w:val="0"/>
              <w:spacing w:lineRule="atLeast" w:line="360"/>
              <w:rPr>
                <w:i/>
                <w:i/>
              </w:rPr>
            </w:pPr>
            <w:r>
              <w:rPr>
                <w:i/>
              </w:rPr>
            </w:r>
          </w:p>
        </w:tc>
        <w:tc>
          <w:tcPr>
            <w:tcW w:w="3899" w:type="dxa"/>
            <w:tcBorders/>
          </w:tcPr>
          <w:p>
            <w:pPr>
              <w:pStyle w:val="Normal"/>
              <w:widowControl w:val="false"/>
              <w:tabs>
                <w:tab w:val="clear" w:pos="720"/>
              </w:tabs>
              <w:bidi w:val="0"/>
              <w:spacing w:lineRule="atLeast" w:line="360"/>
              <w:rPr>
                <w:i/>
                <w:i/>
              </w:rPr>
            </w:pPr>
            <w:r>
              <w:rPr>
                <w:i/>
              </w:rPr>
            </w:r>
          </w:p>
        </w:tc>
      </w:tr>
      <w:tr>
        <w:trPr/>
        <w:tc>
          <w:tcPr>
            <w:tcW w:w="3900" w:type="dxa"/>
            <w:tcBorders/>
          </w:tcPr>
          <w:p>
            <w:pPr>
              <w:pStyle w:val="Normal"/>
              <w:widowControl w:val="false"/>
              <w:bidi w:val="0"/>
              <w:spacing w:lineRule="atLeast" w:line="360"/>
              <w:rPr/>
            </w:pPr>
            <w:r>
              <w:rPr>
                <w:rFonts w:ascii="CG Times" w:hAnsi="CG Times"/>
              </w:rPr>
              <w:t>As at the end of March 1995</w:t>
              <w:tab/>
            </w:r>
          </w:p>
        </w:tc>
        <w:tc>
          <w:tcPr>
            <w:tcW w:w="3899" w:type="dxa"/>
            <w:tcBorders/>
          </w:tcPr>
          <w:p>
            <w:pPr>
              <w:pStyle w:val="Normal"/>
              <w:widowControl w:val="false"/>
              <w:bidi w:val="0"/>
              <w:spacing w:lineRule="atLeast" w:line="360"/>
              <w:ind w:right="1892" w:hanging="0"/>
              <w:jc w:val="right"/>
              <w:rPr/>
            </w:pPr>
            <w:r>
              <w:rPr>
                <w:rFonts w:ascii="CG Times" w:hAnsi="CG Times"/>
              </w:rPr>
              <w:t>366 000</w:t>
            </w:r>
          </w:p>
        </w:tc>
      </w:tr>
      <w:tr>
        <w:trPr/>
        <w:tc>
          <w:tcPr>
            <w:tcW w:w="3900" w:type="dxa"/>
            <w:tcBorders/>
          </w:tcPr>
          <w:p>
            <w:pPr>
              <w:pStyle w:val="Normal"/>
              <w:widowControl w:val="false"/>
              <w:bidi w:val="0"/>
              <w:spacing w:lineRule="atLeast" w:line="360"/>
              <w:rPr/>
            </w:pPr>
            <w:r>
              <w:rPr>
                <w:rFonts w:ascii="CG Times" w:hAnsi="CG Times"/>
              </w:rPr>
              <w:t>As at the end of March 1996</w:t>
            </w:r>
          </w:p>
        </w:tc>
        <w:tc>
          <w:tcPr>
            <w:tcW w:w="3899" w:type="dxa"/>
            <w:tcBorders/>
          </w:tcPr>
          <w:p>
            <w:pPr>
              <w:pStyle w:val="Normal"/>
              <w:widowControl w:val="false"/>
              <w:bidi w:val="0"/>
              <w:spacing w:lineRule="atLeast" w:line="360"/>
              <w:ind w:right="1892" w:hanging="0"/>
              <w:jc w:val="right"/>
              <w:rPr/>
            </w:pPr>
            <w:r>
              <w:rPr>
                <w:rFonts w:ascii="CG Times" w:hAnsi="CG Times"/>
              </w:rPr>
              <w:t>413 000</w:t>
            </w:r>
          </w:p>
        </w:tc>
      </w:tr>
      <w:tr>
        <w:trPr/>
        <w:tc>
          <w:tcPr>
            <w:tcW w:w="3900" w:type="dxa"/>
            <w:tcBorders/>
          </w:tcPr>
          <w:p>
            <w:pPr>
              <w:pStyle w:val="Normal"/>
              <w:widowControl w:val="false"/>
              <w:tabs>
                <w:tab w:val="clear" w:pos="720"/>
              </w:tabs>
              <w:bidi w:val="0"/>
              <w:spacing w:lineRule="atLeast" w:line="360"/>
              <w:rPr/>
            </w:pPr>
            <w:r>
              <w:rPr>
                <w:rFonts w:ascii="CG Times" w:hAnsi="CG Times"/>
              </w:rPr>
              <w:t>As at the end of March 1997</w:t>
            </w:r>
          </w:p>
        </w:tc>
        <w:tc>
          <w:tcPr>
            <w:tcW w:w="3899" w:type="dxa"/>
            <w:tcBorders/>
          </w:tcPr>
          <w:p>
            <w:pPr>
              <w:pStyle w:val="Normal"/>
              <w:widowControl w:val="false"/>
              <w:tabs>
                <w:tab w:val="clear" w:pos="720"/>
              </w:tabs>
              <w:bidi w:val="0"/>
              <w:spacing w:lineRule="atLeast" w:line="360"/>
              <w:ind w:right="1892" w:hanging="0"/>
              <w:jc w:val="right"/>
              <w:rPr/>
            </w:pPr>
            <w:r>
              <w:rPr>
                <w:rFonts w:ascii="CG Times" w:hAnsi="CG Times"/>
              </w:rPr>
              <w:t>474 000</w:t>
            </w:r>
          </w:p>
        </w:tc>
      </w:tr>
    </w:tbl>
    <w:p>
      <w:pPr>
        <w:pStyle w:val="Normal"/>
        <w:widowControl w:val="false"/>
        <w:bidi w:val="0"/>
        <w:spacing w:lineRule="atLeast" w:line="360"/>
        <w:rPr/>
      </w:pPr>
      <w:r>
        <w:rPr/>
      </w:r>
    </w:p>
    <w:p>
      <w:pPr>
        <w:pStyle w:val="Normal"/>
        <w:bidi w:val="0"/>
        <w:spacing w:lineRule="atLeast" w:line="360"/>
        <w:ind w:left="1440" w:hanging="1440"/>
        <w:rPr/>
      </w:pPr>
      <w:r>
        <w:rPr/>
        <w:tab/>
      </w:r>
      <w:r>
        <w:rPr>
          <w:rFonts w:ascii="CG Times" w:hAnsi="CG Times"/>
        </w:rPr>
        <w:t xml:space="preserve">(b) </w:t>
        <w:tab/>
        <w:t>The numbers of organizations and commercial establishments offering concessions to Senior Citizen Card holders in the past three years are as follows:</w:t>
      </w:r>
    </w:p>
    <w:p>
      <w:pPr>
        <w:pStyle w:val="Normal"/>
        <w:bidi w:val="0"/>
        <w:spacing w:lineRule="atLeast" w:line="360"/>
        <w:rPr/>
      </w:pPr>
      <w:r>
        <w:rPr>
          <w:rFonts w:ascii="CG Times" w:hAnsi="CG Times"/>
        </w:rPr>
        <w:t xml:space="preserve"> </w:t>
      </w:r>
    </w:p>
    <w:p>
      <w:pPr>
        <w:pStyle w:val="Normal"/>
        <w:bidi w:val="0"/>
        <w:spacing w:lineRule="atLeast" w:line="360"/>
        <w:rPr>
          <w:rFonts w:ascii="CG Times" w:hAnsi="CG Times"/>
        </w:rPr>
      </w:pPr>
      <w:r>
        <w:rPr>
          <w:rFonts w:ascii="CG Times" w:hAnsi="CG Times"/>
        </w:rPr>
      </w:r>
    </w:p>
    <w:tbl>
      <w:tblPr>
        <w:tblW w:w="7800" w:type="dxa"/>
        <w:jc w:val="left"/>
        <w:tblInd w:w="1440" w:type="dxa"/>
        <w:tblLayout w:type="fixed"/>
        <w:tblCellMar>
          <w:top w:w="0" w:type="dxa"/>
          <w:left w:w="28" w:type="dxa"/>
          <w:bottom w:w="0" w:type="dxa"/>
          <w:right w:w="28" w:type="dxa"/>
        </w:tblCellMar>
      </w:tblPr>
      <w:tblGrid>
        <w:gridCol w:w="3900"/>
        <w:gridCol w:w="3899"/>
      </w:tblGrid>
      <w:tr>
        <w:trPr/>
        <w:tc>
          <w:tcPr>
            <w:tcW w:w="3900" w:type="dxa"/>
            <w:tcBorders/>
          </w:tcPr>
          <w:p>
            <w:pPr>
              <w:pStyle w:val="Normal"/>
              <w:widowControl w:val="false"/>
              <w:tabs>
                <w:tab w:val="clear" w:pos="720"/>
              </w:tabs>
              <w:bidi w:val="0"/>
              <w:spacing w:lineRule="atLeast" w:line="360"/>
              <w:rPr/>
            </w:pPr>
            <w:r>
              <w:rPr>
                <w:rFonts w:ascii="CG Times" w:hAnsi="CG Times"/>
                <w:i/>
              </w:rPr>
              <w:t xml:space="preserve">Year </w:t>
            </w:r>
          </w:p>
        </w:tc>
        <w:tc>
          <w:tcPr>
            <w:tcW w:w="3899" w:type="dxa"/>
            <w:tcBorders/>
          </w:tcPr>
          <w:p>
            <w:pPr>
              <w:pStyle w:val="Normal"/>
              <w:widowControl w:val="false"/>
              <w:bidi w:val="0"/>
              <w:spacing w:lineRule="atLeast" w:line="360"/>
              <w:rPr/>
            </w:pPr>
            <w:r>
              <w:rPr>
                <w:rFonts w:ascii="CG Times" w:hAnsi="CG Times"/>
                <w:i/>
              </w:rPr>
              <w:t xml:space="preserve">Cumulative number of </w:t>
            </w:r>
          </w:p>
          <w:p>
            <w:pPr>
              <w:pStyle w:val="Normal"/>
              <w:widowControl w:val="false"/>
              <w:bidi w:val="0"/>
              <w:spacing w:lineRule="atLeast" w:line="360"/>
              <w:rPr/>
            </w:pPr>
            <w:r>
              <w:rPr>
                <w:rFonts w:ascii="CG Times" w:hAnsi="CG Times"/>
                <w:i/>
              </w:rPr>
              <w:t>participating organizations/</w:t>
            </w:r>
          </w:p>
          <w:p>
            <w:pPr>
              <w:pStyle w:val="Normal"/>
              <w:widowControl w:val="false"/>
              <w:tabs>
                <w:tab w:val="clear" w:pos="720"/>
              </w:tabs>
              <w:bidi w:val="0"/>
              <w:spacing w:lineRule="atLeast" w:line="360"/>
              <w:rPr/>
            </w:pPr>
            <w:r>
              <w:rPr>
                <w:rFonts w:ascii="CG Times" w:hAnsi="CG Times"/>
                <w:i/>
              </w:rPr>
              <w:t>commercial establishments</w:t>
            </w:r>
          </w:p>
        </w:tc>
      </w:tr>
      <w:tr>
        <w:trPr/>
        <w:tc>
          <w:tcPr>
            <w:tcW w:w="3900" w:type="dxa"/>
            <w:tcBorders/>
          </w:tcPr>
          <w:p>
            <w:pPr>
              <w:pStyle w:val="Normal"/>
              <w:widowControl w:val="false"/>
              <w:tabs>
                <w:tab w:val="clear" w:pos="720"/>
              </w:tabs>
              <w:bidi w:val="0"/>
              <w:spacing w:lineRule="atLeast" w:line="360"/>
              <w:rPr/>
            </w:pPr>
            <w:r>
              <w:rPr/>
            </w:r>
          </w:p>
        </w:tc>
        <w:tc>
          <w:tcPr>
            <w:tcW w:w="3899" w:type="dxa"/>
            <w:tcBorders/>
          </w:tcPr>
          <w:p>
            <w:pPr>
              <w:pStyle w:val="Normal"/>
              <w:widowControl w:val="false"/>
              <w:bidi w:val="0"/>
              <w:spacing w:lineRule="atLeast" w:line="360"/>
              <w:rPr/>
            </w:pPr>
            <w:r>
              <w:rPr/>
            </w:r>
          </w:p>
        </w:tc>
      </w:tr>
      <w:tr>
        <w:trPr/>
        <w:tc>
          <w:tcPr>
            <w:tcW w:w="3900" w:type="dxa"/>
            <w:tcBorders/>
          </w:tcPr>
          <w:p>
            <w:pPr>
              <w:pStyle w:val="Normal"/>
              <w:widowControl w:val="false"/>
              <w:bidi w:val="0"/>
              <w:spacing w:lineRule="atLeast" w:line="360"/>
              <w:rPr/>
            </w:pPr>
            <w:r>
              <w:rPr>
                <w:rFonts w:ascii="CG Times" w:hAnsi="CG Times"/>
              </w:rPr>
              <w:t>As at the end of March 1995</w:t>
            </w:r>
          </w:p>
        </w:tc>
        <w:tc>
          <w:tcPr>
            <w:tcW w:w="3899" w:type="dxa"/>
            <w:tcBorders/>
          </w:tcPr>
          <w:p>
            <w:pPr>
              <w:pStyle w:val="Normal"/>
              <w:widowControl w:val="false"/>
              <w:bidi w:val="0"/>
              <w:spacing w:lineRule="atLeast" w:line="360"/>
              <w:ind w:right="2252" w:hanging="0"/>
              <w:jc w:val="right"/>
              <w:rPr/>
            </w:pPr>
            <w:r>
              <w:rPr>
                <w:rFonts w:ascii="CG Times" w:hAnsi="CG Times"/>
              </w:rPr>
              <w:t>315</w:t>
            </w:r>
          </w:p>
        </w:tc>
      </w:tr>
      <w:tr>
        <w:trPr/>
        <w:tc>
          <w:tcPr>
            <w:tcW w:w="3900" w:type="dxa"/>
            <w:tcBorders/>
          </w:tcPr>
          <w:p>
            <w:pPr>
              <w:pStyle w:val="Normal"/>
              <w:widowControl w:val="false"/>
              <w:bidi w:val="0"/>
              <w:spacing w:lineRule="atLeast" w:line="360"/>
              <w:rPr/>
            </w:pPr>
            <w:r>
              <w:rPr>
                <w:rFonts w:ascii="CG Times" w:hAnsi="CG Times"/>
              </w:rPr>
              <w:t>As at the end of March 1996</w:t>
              <w:tab/>
            </w:r>
          </w:p>
        </w:tc>
        <w:tc>
          <w:tcPr>
            <w:tcW w:w="3899" w:type="dxa"/>
            <w:tcBorders/>
          </w:tcPr>
          <w:p>
            <w:pPr>
              <w:pStyle w:val="Normal"/>
              <w:widowControl w:val="false"/>
              <w:bidi w:val="0"/>
              <w:spacing w:lineRule="atLeast" w:line="360"/>
              <w:ind w:right="2252" w:hanging="0"/>
              <w:jc w:val="right"/>
              <w:rPr/>
            </w:pPr>
            <w:r>
              <w:rPr>
                <w:rFonts w:ascii="CG Times" w:hAnsi="CG Times"/>
              </w:rPr>
              <w:t>375</w:t>
            </w:r>
          </w:p>
        </w:tc>
      </w:tr>
      <w:tr>
        <w:trPr/>
        <w:tc>
          <w:tcPr>
            <w:tcW w:w="3900" w:type="dxa"/>
            <w:tcBorders/>
          </w:tcPr>
          <w:p>
            <w:pPr>
              <w:pStyle w:val="Normal"/>
              <w:widowControl w:val="false"/>
              <w:tabs>
                <w:tab w:val="clear" w:pos="720"/>
              </w:tabs>
              <w:bidi w:val="0"/>
              <w:spacing w:lineRule="atLeast" w:line="360"/>
              <w:rPr/>
            </w:pPr>
            <w:r>
              <w:rPr>
                <w:rFonts w:ascii="CG Times" w:hAnsi="CG Times"/>
              </w:rPr>
              <w:t>As at the end of March 1997</w:t>
            </w:r>
          </w:p>
        </w:tc>
        <w:tc>
          <w:tcPr>
            <w:tcW w:w="3899" w:type="dxa"/>
            <w:tcBorders/>
          </w:tcPr>
          <w:p>
            <w:pPr>
              <w:pStyle w:val="Normal"/>
              <w:widowControl w:val="false"/>
              <w:tabs>
                <w:tab w:val="clear" w:pos="720"/>
              </w:tabs>
              <w:bidi w:val="0"/>
              <w:spacing w:lineRule="atLeast" w:line="360"/>
              <w:ind w:right="2252" w:hanging="0"/>
              <w:jc w:val="right"/>
              <w:rPr/>
            </w:pPr>
            <w:r>
              <w:rPr>
                <w:rFonts w:ascii="CG Times" w:hAnsi="CG Times"/>
              </w:rPr>
              <w:t>695</w:t>
            </w:r>
          </w:p>
        </w:tc>
      </w:tr>
    </w:tbl>
    <w:p>
      <w:pPr>
        <w:pStyle w:val="Normal"/>
        <w:widowControl w:val="false"/>
        <w:bidi w:val="0"/>
        <w:spacing w:lineRule="atLeast" w:line="360"/>
        <w:rPr/>
      </w:pPr>
      <w:r>
        <w:rPr/>
      </w:r>
    </w:p>
    <w:p>
      <w:pPr>
        <w:pStyle w:val="Normal"/>
        <w:bidi w:val="0"/>
        <w:spacing w:lineRule="atLeast" w:line="360"/>
        <w:ind w:left="1440" w:hanging="1440"/>
        <w:rPr/>
      </w:pPr>
      <w:r>
        <w:rPr/>
        <w:tab/>
        <w:tab/>
      </w:r>
      <w:r>
        <w:rPr>
          <w:rFonts w:ascii="CG Times" w:hAnsi="CG Times"/>
        </w:rPr>
        <w:t>However, if their branches are taken into account, the numbers would stand at several thousand.</w:t>
      </w:r>
    </w:p>
    <w:p>
      <w:pPr>
        <w:pStyle w:val="Normal"/>
        <w:bidi w:val="0"/>
        <w:spacing w:lineRule="atLeast" w:line="360"/>
        <w:rPr/>
      </w:pPr>
      <w:r>
        <w:rPr>
          <w:rFonts w:ascii="CG Times" w:hAnsi="CG Times"/>
        </w:rPr>
        <w:t xml:space="preserve"> </w:t>
      </w:r>
    </w:p>
    <w:p>
      <w:pPr>
        <w:pStyle w:val="Normal"/>
        <w:bidi w:val="0"/>
        <w:spacing w:lineRule="atLeast" w:line="360"/>
        <w:ind w:left="1440" w:hanging="1440"/>
        <w:rPr/>
      </w:pPr>
      <w:r>
        <w:rPr/>
        <w:tab/>
      </w:r>
      <w:r>
        <w:rPr>
          <w:rFonts w:ascii="CG Times" w:hAnsi="CG Times"/>
        </w:rPr>
        <w:t xml:space="preserve">(c) </w:t>
        <w:tab/>
        <w:t>Complaints or comments received by the Social Welfare Department (SWD) can be broadly summarized into the following three categories:</w:t>
      </w:r>
    </w:p>
    <w:p>
      <w:pPr>
        <w:pStyle w:val="Normal"/>
        <w:bidi w:val="0"/>
        <w:spacing w:lineRule="atLeast" w:line="360"/>
        <w:ind w:left="1440" w:hanging="1440"/>
        <w:rPr/>
      </w:pPr>
      <w:r>
        <w:rPr/>
      </w:r>
    </w:p>
    <w:p>
      <w:pPr>
        <w:pStyle w:val="Normal"/>
        <w:tabs>
          <w:tab w:val="left" w:pos="720" w:leader="none"/>
          <w:tab w:val="left" w:pos="1440" w:leader="none"/>
        </w:tabs>
        <w:bidi w:val="0"/>
        <w:spacing w:lineRule="atLeast" w:line="360"/>
        <w:ind w:left="2410" w:hanging="2410"/>
        <w:rPr/>
      </w:pPr>
      <w:r>
        <w:rPr/>
        <w:tab/>
        <w:tab/>
      </w:r>
      <w:r>
        <w:rPr>
          <w:rFonts w:ascii="CG Times" w:hAnsi="CG Times"/>
        </w:rPr>
        <w:t xml:space="preserve">(1) </w:t>
        <w:tab/>
        <w:t>Applications submitted by applicants aged below 65 have not been entertained.    However, having considered the views of the parties concerned, SWD now accepts advance applications, that is applicants may submit their applications two months before reaching the age of 65.</w:t>
      </w:r>
    </w:p>
    <w:p>
      <w:pPr>
        <w:pStyle w:val="Normal"/>
        <w:tabs>
          <w:tab w:val="left" w:pos="720" w:leader="none"/>
          <w:tab w:val="left" w:pos="1440" w:leader="none"/>
        </w:tabs>
        <w:bidi w:val="0"/>
        <w:spacing w:lineRule="atLeast" w:line="360"/>
        <w:ind w:left="2410" w:hanging="2410"/>
        <w:rPr/>
      </w:pPr>
      <w:r>
        <w:rPr/>
      </w:r>
    </w:p>
    <w:p>
      <w:pPr>
        <w:pStyle w:val="Normal"/>
        <w:tabs>
          <w:tab w:val="left" w:pos="720" w:leader="none"/>
          <w:tab w:val="left" w:pos="1440" w:leader="none"/>
        </w:tabs>
        <w:bidi w:val="0"/>
        <w:spacing w:lineRule="atLeast" w:line="360"/>
        <w:ind w:left="2410" w:hanging="2410"/>
        <w:rPr/>
      </w:pPr>
      <w:r>
        <w:rPr/>
        <w:tab/>
        <w:tab/>
      </w:r>
      <w:r>
        <w:rPr>
          <w:rFonts w:ascii="CG Times" w:hAnsi="CG Times"/>
        </w:rPr>
        <w:t xml:space="preserve">(2) </w:t>
        <w:tab/>
        <w:t>Long waiting time for the issuing of the Card was a cause for complaint right after the introduction of the Scheme and during the latter half of 1996 when the number of applicants markedly increased.    However, the problem has been solved since SWD recruited additional staff to help process the backlog of applications.</w:t>
      </w:r>
    </w:p>
    <w:p>
      <w:pPr>
        <w:pStyle w:val="Normal"/>
        <w:tabs>
          <w:tab w:val="left" w:pos="720" w:leader="none"/>
          <w:tab w:val="left" w:pos="1440" w:leader="none"/>
        </w:tabs>
        <w:bidi w:val="0"/>
        <w:spacing w:lineRule="atLeast" w:line="360"/>
        <w:ind w:left="2410" w:hanging="2410"/>
        <w:rPr>
          <w:rFonts w:ascii="CG Times" w:hAnsi="CG Times"/>
        </w:rPr>
      </w:pPr>
      <w:r>
        <w:rPr>
          <w:rFonts w:ascii="CG Times" w:hAnsi="CG Times"/>
        </w:rPr>
      </w:r>
    </w:p>
    <w:p>
      <w:pPr>
        <w:pStyle w:val="Normal"/>
        <w:tabs>
          <w:tab w:val="left" w:pos="720" w:leader="none"/>
          <w:tab w:val="left" w:pos="1440" w:leader="none"/>
        </w:tabs>
        <w:bidi w:val="0"/>
        <w:spacing w:lineRule="atLeast" w:line="360"/>
        <w:ind w:left="2410" w:hanging="2410"/>
        <w:rPr/>
      </w:pPr>
      <w:r>
        <w:rPr>
          <w:rFonts w:ascii="CG Times" w:hAnsi="CG Times"/>
        </w:rPr>
        <w:tab/>
        <w:tab/>
        <w:t xml:space="preserve">(3) </w:t>
        <w:tab/>
        <w:t xml:space="preserve">Some elderly people complain that the concessions offered do not meet their needs.    SWD has been promoting the Scheme through a number of channels such as the implementation of the Senior Citizen Card Ambassador Scheme at the district level in a bid to provide the elderly with a greater variety of concessions to better serve their needs.    However, it should be noted that the Senior Citizen Card Scheme is a voluntary-based one with organizations and commercial establishments participating in it entirely of their own free will.      </w:t>
      </w:r>
    </w:p>
    <w:p>
      <w:pPr>
        <w:pStyle w:val="Normal"/>
        <w:bidi w:val="0"/>
        <w:spacing w:lineRule="atLeast" w:line="360"/>
        <w:rPr/>
      </w:pPr>
      <w:r>
        <w:rPr/>
      </w:r>
    </w:p>
    <w:p>
      <w:pPr>
        <w:pStyle w:val="Normal"/>
        <w:bidi w:val="0"/>
        <w:spacing w:lineRule="atLeast" w:line="340"/>
        <w:ind w:left="1440" w:hanging="1440"/>
        <w:rPr/>
      </w:pPr>
      <w:r>
        <w:rPr/>
        <w:tab/>
      </w:r>
      <w:r>
        <w:rPr>
          <w:rFonts w:ascii="CG Times" w:hAnsi="CG Times"/>
        </w:rPr>
        <w:t xml:space="preserve">(d) </w:t>
        <w:tab/>
        <w:t>In Hong Kong, there are about 630 000 elderly people aged 65 or above.    As at the end of April 1997, over 480 000 people have applied for the Senior Citizen Card, accounting for about 76% of those eligible for it.    This puts the number of eligible people who have not applied at some 150 000.    It is difficult to surmise why these eligible elderly persons have not applied for the Card.    I believe that some of them have probably left Hong Kong or been institutionalized while others may not have felt the need for applying for personal or other reasons.    SWD has publicized the Scheme through radio and television broadcasts, posters, pamphlets and district promotional programmes so as to make the Scheme known to more elderly people.</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 xml:space="preserve">MR CHOY KAN-PUI </w:t>
      </w:r>
      <w:r>
        <w:rPr>
          <w:rFonts w:ascii="CG Times" w:hAnsi="CG Times"/>
        </w:rPr>
        <w:t xml:space="preserve">(in Cantonese): </w:t>
      </w:r>
      <w:r>
        <w:rPr>
          <w:rFonts w:ascii="CG Times" w:hAnsi="CG Times"/>
          <w:i/>
        </w:rPr>
        <w:t>Mr President, will the authorities strive on behalf of Senior Citizen Card holders for concessions and better services both in the Mainland and abroad?</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antonese): Would Mr CHOY repeat the question?</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CHOY KAN-PUI</w:t>
      </w:r>
      <w:r>
        <w:rPr>
          <w:rFonts w:ascii="CG Times" w:hAnsi="CG Times"/>
        </w:rPr>
        <w:t xml:space="preserve"> (in Cantonese): </w:t>
      </w:r>
      <w:r>
        <w:rPr>
          <w:rFonts w:ascii="CG Times" w:hAnsi="CG Times"/>
          <w:i/>
        </w:rPr>
        <w:t>Mr President, will the Government strive on behalf of Senior Citizen Card holders for concessions and better services both in the Mainland and abroad?</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antonese): Mr President, the Scheme was introduced in Hong Kong three years ago, so I do not think we have sufficient experience to extend it abroad or to the Mainland.</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LAW CHI-KWONG</w:t>
      </w:r>
      <w:r>
        <w:rPr>
          <w:rFonts w:ascii="CG Times" w:hAnsi="CG Times"/>
        </w:rPr>
        <w:t xml:space="preserve"> (in Cantonese): </w:t>
      </w:r>
      <w:r>
        <w:rPr>
          <w:rFonts w:ascii="CG Times" w:hAnsi="CG Times"/>
          <w:i/>
        </w:rPr>
        <w:t>Mr President, the information provided by the Government showed that as at the end of March 1997, the cumulative number of organizations and commercial establishments offering concessions stood at 695.    I would like to know if any analysis has been made to find out which organizations are being patronized by the elderly.    For example, as for food establishments, would they make use of their privileges mostly at McDonald's or Chinese restaurants?</w:t>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a large number of the commercial establishments or organizations participating in the Senior Citizen Card Scheme are public transport companies, the services of which are well received by the elderly.    Other participating organizations include medical clinics, food establishments, shopping arcades and places for shopping.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eastAsia="華康中黑體" w:ascii="CG Times" w:hAnsi="CG Times"/>
          <w:b/>
        </w:rPr>
        <w:t>Housing Society Flat-for-Sale and Urban Improvement Schemes</w:t>
      </w:r>
    </w:p>
    <w:p>
      <w:pPr>
        <w:pStyle w:val="Normal"/>
        <w:bidi w:val="0"/>
        <w:spacing w:lineRule="atLeast" w:line="360"/>
        <w:rPr/>
      </w:pPr>
      <w:r>
        <w:rPr/>
      </w:r>
    </w:p>
    <w:p>
      <w:pPr>
        <w:pStyle w:val="Normal"/>
        <w:bidi w:val="0"/>
        <w:spacing w:lineRule="atLeast" w:line="360"/>
        <w:rPr/>
      </w:pPr>
      <w:r>
        <w:rPr>
          <w:rFonts w:ascii="CG Times" w:hAnsi="CG Times"/>
        </w:rPr>
        <w:t>6.</w:t>
      </w:r>
      <w:r>
        <w:rPr>
          <w:b/>
        </w:rPr>
        <w:tab/>
      </w:r>
      <w:r>
        <w:rPr>
          <w:rFonts w:ascii="CG Times" w:hAnsi="CG Times"/>
          <w:b/>
        </w:rPr>
        <w:t>MR CHAN WING-CHAN</w:t>
      </w:r>
      <w:r>
        <w:rPr>
          <w:rFonts w:ascii="CG Times" w:hAnsi="CG Times"/>
        </w:rPr>
        <w:t xml:space="preserve"> asked (in Cantonese): </w:t>
      </w:r>
      <w:r>
        <w:rPr>
          <w:rFonts w:ascii="CG Times" w:hAnsi="CG Times"/>
          <w:i/>
        </w:rPr>
        <w:t>Apart from the production of flats under the Sandwich Class Housing Scheme, the Hong Kong Housing Society (the Society) also produces flats under the Flats-for-Sale and Urban Improvement Schemes.    In this connection, will the Government inform this Council whether:</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 xml:space="preserve">(a) </w:t>
        <w:tab/>
        <w:t>it imposes any restrictions on the date and period of sale in respect of the flats produced by the HS for the above schemes, and whether it imposes any stipulation on the completion date and the date of putting these flats onto the market,</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 xml:space="preserve">(b) </w:t>
        <w:tab/>
        <w:t>it knows if the HS has any plans to produce sandwich class housing flats after the year 2001; if so, what the specific plans ar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 xml:space="preserve">(c) </w:t>
        <w:tab/>
        <w:t>it knows if the Society will launch other types of new housing schemes, so as to help the grassroots and the middle class people purchase their own hom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as is the case for private housing development projects, the conditions of land grant require the HS to construct flats within a reasonable period, which is normally four years from the date of land grant.    There is no condition requiring completed flats to be put onto the market within a specific period after comple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encourages the HS to sell new flats as soon as possible.    Indeed, it has been the practice of the HS to pre-sell most of its flats.    Since April this year, the HS, in response to the Government's decision to increase the supply of new flats in the market, has agreed to extend the pre-sale period for subsidized flats under the Flats for Sale and Sandwich Class Housing Schemes from 18 months to 24 months before completion.</w:t>
      </w:r>
    </w:p>
    <w:p>
      <w:pPr>
        <w:pStyle w:val="Normal"/>
        <w:bidi w:val="0"/>
        <w:spacing w:lineRule="atLeast" w:line="360"/>
        <w:rPr/>
      </w:pPr>
      <w:r>
        <w:rPr/>
      </w:r>
    </w:p>
    <w:p>
      <w:pPr>
        <w:pStyle w:val="Normal"/>
        <w:bidi w:val="0"/>
        <w:spacing w:lineRule="atLeast" w:line="360"/>
        <w:rPr/>
      </w:pPr>
      <w:r>
        <w:rPr/>
        <w:tab/>
      </w:r>
      <w:r>
        <w:rPr>
          <w:rFonts w:ascii="CG Times" w:hAnsi="CG Times"/>
        </w:rPr>
        <w:t>As regards flats built under the Urban Improvement Scheme, to which no subsidy is provided by the Government, they are subject to the normal conditions of consent for the pre-sale of uncompleted flats in the private sector under the Consent Scheme administered by the Legal Advisory and Conveyancing Office of the Lands Department.    The conditions now in force include prohibition of resale of uncompleted flats before assignment, restriction of pre-sale to not more than 15 months before the estimated date of completion of the housing project, and requirement to put all flats onto the market for pre-sale within six months of the consent being giv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part (b) of the question, the Government has pledged to build, through the HS, 24 000 Sandwich Class Housing flats by the end of 2001 and a further 6 000 such flats between 2001 and 2003.    We will continue to assess the demand for such flats and will review the flat production requirement regular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part (c) of the question, the Government, together with the HS, is examining the feasibility of introducing a new scheme to build small flats in urban areas for sale or lease to elderly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oreover, in the Long Term Housing Strategy Review Consultative Document published by the Government in January this year, we proposed that subsidized home ownership flats should be provided by way of "mixed development", and that the HS would be given the task of launching a pilot scheme in this area.    We will consider this issue further after the completion of the public consultation exercise.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 xml:space="preserve">Mr President, in reply to part (a) of the question, the Secretary for Housing mentioned two different periods of sale in the second and third paragraphs of his main reply.    Why does the HS have two different land grant conditions?    Moreover, will the Government impose restrictions on or give encouragement to the HS for demolishing old-style rental housing estates and redeveloping them into residential flats for sale?    Has it done so and what are the reasons?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as regards the conditions for land grant, the conditions stipulated by the Government for the subsidized home ownership scheme are of course different from the others.    The land grant conditions for "Urban Improvement Scheme" is another kind because we treat this scheme the same as private housing units governed by rules applicable to ordinary private residential development schemes.    I could not hear clearly the second part of the question raised by Mr CHAN, so would he repeat 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 </w:t>
      </w:r>
      <w:r>
        <w:rPr>
          <w:rFonts w:ascii="CG Times" w:hAnsi="CG Times"/>
          <w:i/>
        </w:rPr>
        <w:t xml:space="preserve">Mr President, will the Government impose restrictions on or give encouragement to the HS for demolishing old-style rental housing estates and redeveloping them into residential flats for sale?    Has it done so and what are the reasons?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OUSING</w:t>
      </w:r>
      <w:r>
        <w:rPr>
          <w:rFonts w:ascii="CG Times" w:hAnsi="CG Times"/>
        </w:rPr>
        <w:t xml:space="preserve"> (in Cantonese): Mr President, the HS always considers the necessity to redevelop old-style rental housing estates.    In the past, there were several kinds of redevelopment plans.    Sometimes those estates were redeveloped into rental flats or flats for sale and sometimes there was a mix of flats for both purpos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His question is whether there are encouragement or restrictions and what are the reasons for such action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HOUSING</w:t>
      </w:r>
      <w:r>
        <w:rPr>
          <w:rFonts w:ascii="CG Times" w:hAnsi="CG Times"/>
        </w:rPr>
        <w:t xml:space="preserve"> (in Cantonese): Mr President, the Government has not specifically encouraged the HS to make a certain decision, but the HS regularly conducts surveys to find out public responses before making decisions on how to carry out redevelopment plan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w:t>
      </w:r>
      <w:r>
        <w:rPr>
          <w:rFonts w:ascii="CG Times" w:hAnsi="CG Times"/>
          <w:i/>
        </w:rPr>
        <w:t xml:space="preserve"> Mr President, the Secretary for Housing has not given the reasons for the existence of two different restrictions regarding the periods of sal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ascii="CG Times" w:hAnsi="CG Times"/>
          <w:b/>
        </w:rPr>
        <w:t>SECRETARY FOR HOUSING</w:t>
      </w:r>
      <w:r>
        <w:rPr>
          <w:rFonts w:ascii="CG Times" w:hAnsi="CG Times"/>
        </w:rPr>
        <w:t xml:space="preserve"> (in Cantonese): Mr President, as for different flat sale restrictions, to my understanding, the question raised by Mr CHAN is partly concerned about subsidized home ownership flats, which are subject to special government stipulations due to their nature.    In general, there are more restrictions on them than on private residential flats.    Another part is about flats under the Urban Improvement Scheme which are not entitled to government subsidies and are therefore regarded by the Government as private residential units.    As a result, there should be two different kinds of restrictions.</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R IP KWOK-HIM</w:t>
      </w:r>
      <w:r>
        <w:rPr>
          <w:rFonts w:ascii="CG Times" w:hAnsi="CG Times"/>
        </w:rPr>
        <w:t xml:space="preserve"> (in Cantonese): </w:t>
      </w:r>
      <w:r>
        <w:rPr>
          <w:rFonts w:ascii="CG Times" w:hAnsi="CG Times"/>
          <w:i/>
        </w:rPr>
        <w:t>Mr President, the consultative document on urban renewal published earlier by the Government mentioned that the Society had pledged to help the Land Development Corporation solve the renewal problem.    Will this affect the overall housing construction plan of the HS just now stated by the Secretary for Housing, thus prolonging the waiting time of the people on the Waiting List?</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HOUSING</w:t>
      </w:r>
      <w:r>
        <w:rPr>
          <w:rFonts w:ascii="CG Times" w:hAnsi="CG Times"/>
        </w:rPr>
        <w:t xml:space="preserve"> (in Cantonese): Mr President, the Government has discussed with the bodies concerned, that is the Land Development Corporation and the HS, on the issue of the role to be played by the HS in urban renewal, and a decision has been made to allow the HS to play a supporting role, that is, the Land Development Corporation, after deciding the redevelopment schemes to be carried out, will invite the HS to help solve the housing or rehousing problems of residents.    To my knowledge, as a result of the discussions of the two bodies with the assistance of the Government, it has been agreed that about 2 000 flats will be built in the first place to solve the housing problem of the residents affected by the Urban Renewal Scheme.    In view of the above, it is not the HS itself which is responsible for the whole urban renewal project.    It is only that the housing estates under the HS are to be used for solving the urban renewal issue of Hong Kong.    The two situations should be considered separately and the answers are different.</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40"/>
        <w:rPr/>
      </w:pPr>
      <w:r>
        <w:rPr>
          <w:rFonts w:ascii="CG Times" w:hAnsi="CG Times"/>
          <w:b/>
        </w:rPr>
        <w:t>WRITTEN ANSWERS TO QUESTIONS</w:t>
      </w:r>
    </w:p>
    <w:p>
      <w:pPr>
        <w:pStyle w:val="F2"/>
        <w:bidi w:val="0"/>
        <w:spacing w:lineRule="atLeast" w:line="340"/>
        <w:ind w:left="1418" w:hanging="851"/>
        <w:rPr>
          <w:rFonts w:ascii="華康中黑體" w:hAnsi="華康中黑體" w:eastAsia="華康中黑體"/>
        </w:rPr>
      </w:pPr>
      <w:r>
        <w:rPr>
          <w:rFonts w:eastAsia="華康中黑體" w:ascii="華康中黑體" w:hAnsi="華康中黑體"/>
        </w:rPr>
      </w:r>
    </w:p>
    <w:p>
      <w:pPr>
        <w:pStyle w:val="Normal"/>
        <w:bidi w:val="0"/>
        <w:spacing w:lineRule="atLeast" w:line="340"/>
        <w:rPr/>
      </w:pPr>
      <w:r>
        <w:rPr>
          <w:rFonts w:eastAsia="華康中黑體" w:ascii="CG Times" w:hAnsi="CG Times"/>
          <w:b/>
        </w:rPr>
        <w:t>Canopies in Old Buildings</w:t>
      </w:r>
    </w:p>
    <w:p>
      <w:pPr>
        <w:pStyle w:val="F2"/>
        <w:bidi w:val="0"/>
        <w:spacing w:lineRule="atLeast" w:line="340"/>
        <w:rPr>
          <w:rFonts w:ascii="CG Times" w:hAnsi="CG Times"/>
          <w:sz w:val="28"/>
        </w:rPr>
      </w:pPr>
      <w:r>
        <w:rPr>
          <w:rFonts w:ascii="CG Times" w:hAnsi="CG Times"/>
          <w:sz w:val="28"/>
        </w:rPr>
      </w:r>
    </w:p>
    <w:p>
      <w:pPr>
        <w:pStyle w:val="Normal"/>
        <w:bidi w:val="0"/>
        <w:spacing w:lineRule="atLeast" w:line="340"/>
        <w:rPr/>
      </w:pPr>
      <w:r>
        <w:rPr>
          <w:rFonts w:ascii="CG Times" w:hAnsi="CG Times"/>
        </w:rPr>
        <w:t>7.</w:t>
        <w:tab/>
      </w:r>
      <w:r>
        <w:rPr>
          <w:rFonts w:ascii="CG Times" w:hAnsi="CG Times"/>
          <w:b/>
        </w:rPr>
        <w:t>MR EDWARD HO</w:t>
      </w:r>
      <w:r>
        <w:rPr>
          <w:rFonts w:ascii="CG Times" w:hAnsi="CG Times"/>
        </w:rPr>
        <w:t xml:space="preserve"> asked (in Chinese): </w:t>
      </w:r>
      <w:r>
        <w:rPr>
          <w:rFonts w:ascii="CG Times" w:hAnsi="CG Times"/>
          <w:i/>
        </w:rPr>
        <w:t>Regarding the problem of canopies in old buildings, will the Government inform this Council of:</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a)</w:t>
        <w:tab/>
        <w:t>the respective numbers of unauthorized and authorized canopies identified by the Buildings Department (BD) each year in its inspections of such structures carried out since 1995, as well as a breakdown of the distribution of those canopies with immediate and potential hazard in various districts;</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b)</w:t>
        <w:tab/>
        <w:t>the number of removal orders issued in each of the years in the above period, together with a breakdown of such orders by district;</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c)</w:t>
        <w:tab/>
        <w:t>the measures adopted by the BD to deal with those authorized canopies with safety problems;</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d)</w:t>
        <w:tab/>
        <w:t xml:space="preserve">the mechanism put in place to ensure that canopies are in compliance with the safety standards; and whether consideration will be given to requiring building owners to engage experts to carry out periodic inspections and maintenance works on the canopies in old buildings and issue certificates to certify their safety; and </w:t>
      </w:r>
    </w:p>
    <w:p>
      <w:pPr>
        <w:pStyle w:val="Normal"/>
        <w:bidi w:val="0"/>
        <w:spacing w:lineRule="atLeast" w:line="340"/>
        <w:ind w:left="1440" w:hanging="1440"/>
        <w:rPr>
          <w:rFonts w:ascii="CG Times" w:hAnsi="CG Times"/>
          <w:i/>
          <w:i/>
        </w:rPr>
      </w:pPr>
      <w:r>
        <w:rPr>
          <w:rFonts w:ascii="CG Times" w:hAnsi="CG Times"/>
          <w:i/>
        </w:rPr>
      </w:r>
    </w:p>
    <w:p>
      <w:pPr>
        <w:pStyle w:val="Normal"/>
        <w:bidi w:val="0"/>
        <w:spacing w:lineRule="atLeast" w:line="340"/>
        <w:ind w:left="1440" w:hanging="1440"/>
        <w:rPr/>
      </w:pPr>
      <w:r>
        <w:rPr>
          <w:rFonts w:ascii="CG Times" w:hAnsi="CG Times"/>
          <w:i/>
        </w:rPr>
        <w:tab/>
        <w:t>(e)</w:t>
        <w:tab/>
        <w:t>the manpower deployment and staffing structure in the BD for inspections of canopies; and the measures adopted to improve the work efficiency in this regard?</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PLANNING, ENVIRONMENT AND LANDS</w:t>
      </w:r>
      <w:r>
        <w:rPr>
          <w:rFonts w:ascii="CG Times" w:hAnsi="CG Times"/>
        </w:rPr>
        <w:t xml:space="preserve"> (in Chinese):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a)</w:t>
        <w:tab/>
        <w:t>The Dangerous Appendage Unit of the BD identified two unauthorized canopies in immediate danger and about 120 unauthorized canopies in imminent danger in 1995.    The figures for 1996 were one and about 200 respectively.    They were distributed all over Hong Kong, with most found in Tuen Mun/Yuen Long, Kwai Tsing/Tsuen Wan, Wong Tai Sin, Sham Shui Po and Yau Tsim Mong.</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For authorized canopies, the BD started a survey in 1995 to identify cantilevered canopies for further inspection by its consultant and staff.    A list of 1 200 canopies was compiled.    After completion of the setting up of the project system, desk studies and fine-tuning of the inspection method, site inspection started in early 1997.    130 canopies have been inspected so far, of which three were found to be in immediate danger and 20 in imminent danger.    They were mainly located in Tuen Mun, Kwai Tsing, Kwun Tong, Sham Shui Po, Mong Kok, Chai Wan and Kennedy Town.    Appropriate enforcement actions have been take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b)</w:t>
        <w:tab/>
        <w:t>The number of orders issued for removal of canopies was 597 for 1995 and 1 008 for 1996.    Their distributions by districts were:</w:t>
      </w:r>
    </w:p>
    <w:p>
      <w:pPr>
        <w:pStyle w:val="Normal"/>
        <w:bidi w:val="0"/>
        <w:spacing w:lineRule="atLeast" w:line="360"/>
        <w:rPr/>
      </w:pPr>
      <w:r>
        <w:rPr/>
      </w:r>
    </w:p>
    <w:tbl>
      <w:tblPr>
        <w:tblW w:w="7802" w:type="dxa"/>
        <w:jc w:val="left"/>
        <w:tblInd w:w="1440" w:type="dxa"/>
        <w:tblLayout w:type="fixed"/>
        <w:tblCellMar>
          <w:top w:w="0" w:type="dxa"/>
          <w:left w:w="28" w:type="dxa"/>
          <w:bottom w:w="0" w:type="dxa"/>
          <w:right w:w="28" w:type="dxa"/>
        </w:tblCellMar>
      </w:tblPr>
      <w:tblGrid>
        <w:gridCol w:w="3840"/>
        <w:gridCol w:w="1981"/>
        <w:gridCol w:w="1981"/>
      </w:tblGrid>
      <w:tr>
        <w:trPr/>
        <w:tc>
          <w:tcPr>
            <w:tcW w:w="3840" w:type="dxa"/>
            <w:tcBorders/>
          </w:tcPr>
          <w:p>
            <w:pPr>
              <w:pStyle w:val="Normal"/>
              <w:widowControl w:val="false"/>
              <w:tabs>
                <w:tab w:val="clear" w:pos="720"/>
              </w:tabs>
              <w:bidi w:val="0"/>
              <w:spacing w:lineRule="atLeast" w:line="360"/>
              <w:rPr>
                <w:i/>
                <w:i/>
              </w:rPr>
            </w:pPr>
            <w:r>
              <w:rPr>
                <w:i/>
              </w:rPr>
            </w:r>
          </w:p>
        </w:tc>
        <w:tc>
          <w:tcPr>
            <w:tcW w:w="1981" w:type="dxa"/>
            <w:tcBorders/>
          </w:tcPr>
          <w:p>
            <w:pPr>
              <w:pStyle w:val="Normal"/>
              <w:widowControl w:val="false"/>
              <w:tabs>
                <w:tab w:val="clear" w:pos="720"/>
              </w:tabs>
              <w:bidi w:val="0"/>
              <w:spacing w:lineRule="atLeast" w:line="360"/>
              <w:jc w:val="center"/>
              <w:rPr/>
            </w:pPr>
            <w:r>
              <w:rPr>
                <w:rFonts w:ascii="CG Times" w:hAnsi="CG Times"/>
                <w:i/>
              </w:rPr>
              <w:t>1995</w:t>
            </w:r>
          </w:p>
        </w:tc>
        <w:tc>
          <w:tcPr>
            <w:tcW w:w="1981" w:type="dxa"/>
            <w:tcBorders/>
          </w:tcPr>
          <w:p>
            <w:pPr>
              <w:pStyle w:val="Normal"/>
              <w:widowControl w:val="false"/>
              <w:tabs>
                <w:tab w:val="clear" w:pos="720"/>
              </w:tabs>
              <w:bidi w:val="0"/>
              <w:spacing w:lineRule="atLeast" w:line="360"/>
              <w:jc w:val="center"/>
              <w:rPr/>
            </w:pPr>
            <w:r>
              <w:rPr>
                <w:rFonts w:ascii="CG Times" w:hAnsi="CG Times"/>
                <w:i/>
              </w:rPr>
              <w:t>1996</w:t>
            </w:r>
          </w:p>
        </w:tc>
      </w:tr>
      <w:tr>
        <w:trPr/>
        <w:tc>
          <w:tcPr>
            <w:tcW w:w="3840" w:type="dxa"/>
            <w:tcBorders/>
          </w:tcPr>
          <w:p>
            <w:pPr>
              <w:pStyle w:val="Normal"/>
              <w:widowControl w:val="false"/>
              <w:tabs>
                <w:tab w:val="clear" w:pos="720"/>
              </w:tabs>
              <w:bidi w:val="0"/>
              <w:spacing w:lineRule="atLeast" w:line="360"/>
              <w:rPr/>
            </w:pPr>
            <w:r>
              <w:rPr/>
            </w:r>
          </w:p>
        </w:tc>
        <w:tc>
          <w:tcPr>
            <w:tcW w:w="1981" w:type="dxa"/>
            <w:tcBorders/>
          </w:tcPr>
          <w:p>
            <w:pPr>
              <w:pStyle w:val="Normal"/>
              <w:widowControl w:val="false"/>
              <w:tabs>
                <w:tab w:val="clear" w:pos="720"/>
              </w:tabs>
              <w:bidi w:val="0"/>
              <w:spacing w:lineRule="atLeast" w:line="360"/>
              <w:rPr/>
            </w:pPr>
            <w:r>
              <w:rPr/>
            </w:r>
          </w:p>
        </w:tc>
        <w:tc>
          <w:tcPr>
            <w:tcW w:w="1981" w:type="dxa"/>
            <w:tcBorders/>
          </w:tcPr>
          <w:p>
            <w:pPr>
              <w:pStyle w:val="Normal"/>
              <w:widowControl w:val="false"/>
              <w:tabs>
                <w:tab w:val="clear" w:pos="720"/>
              </w:tabs>
              <w:bidi w:val="0"/>
              <w:spacing w:lineRule="atLeast" w:line="360"/>
              <w:rPr/>
            </w:pPr>
            <w:r>
              <w:rPr/>
            </w:r>
          </w:p>
        </w:tc>
      </w:tr>
      <w:tr>
        <w:trPr/>
        <w:tc>
          <w:tcPr>
            <w:tcW w:w="3840" w:type="dxa"/>
            <w:tcBorders/>
          </w:tcPr>
          <w:p>
            <w:pPr>
              <w:pStyle w:val="Normal"/>
              <w:widowControl w:val="false"/>
              <w:bidi w:val="0"/>
              <w:spacing w:lineRule="atLeast" w:line="360"/>
              <w:rPr/>
            </w:pPr>
            <w:r>
              <w:rPr>
                <w:rFonts w:ascii="CG Times" w:hAnsi="CG Times"/>
              </w:rPr>
              <w:t>Hong Kong Island</w:t>
            </w:r>
          </w:p>
        </w:tc>
        <w:tc>
          <w:tcPr>
            <w:tcW w:w="1981" w:type="dxa"/>
            <w:tcBorders/>
          </w:tcPr>
          <w:p>
            <w:pPr>
              <w:pStyle w:val="Normal"/>
              <w:widowControl w:val="false"/>
              <w:bidi w:val="0"/>
              <w:spacing w:lineRule="atLeast" w:line="360"/>
              <w:ind w:right="753" w:hanging="0"/>
              <w:jc w:val="right"/>
              <w:rPr/>
            </w:pPr>
            <w:r>
              <w:rPr>
                <w:rFonts w:ascii="CG Times" w:hAnsi="CG Times"/>
              </w:rPr>
              <w:t>48</w:t>
            </w:r>
          </w:p>
        </w:tc>
        <w:tc>
          <w:tcPr>
            <w:tcW w:w="1981" w:type="dxa"/>
            <w:tcBorders/>
          </w:tcPr>
          <w:p>
            <w:pPr>
              <w:pStyle w:val="Normal"/>
              <w:widowControl w:val="false"/>
              <w:bidi w:val="0"/>
              <w:spacing w:lineRule="atLeast" w:line="360"/>
              <w:ind w:right="694" w:hanging="0"/>
              <w:jc w:val="right"/>
              <w:rPr/>
            </w:pPr>
            <w:r>
              <w:rPr>
                <w:rFonts w:ascii="CG Times" w:hAnsi="CG Times"/>
              </w:rPr>
              <w:t>240</w:t>
            </w:r>
          </w:p>
        </w:tc>
      </w:tr>
      <w:tr>
        <w:trPr/>
        <w:tc>
          <w:tcPr>
            <w:tcW w:w="3840" w:type="dxa"/>
            <w:tcBorders/>
          </w:tcPr>
          <w:p>
            <w:pPr>
              <w:pStyle w:val="Normal"/>
              <w:widowControl w:val="false"/>
              <w:bidi w:val="0"/>
              <w:spacing w:lineRule="atLeast" w:line="360"/>
              <w:rPr/>
            </w:pPr>
            <w:r>
              <w:rPr>
                <w:rFonts w:ascii="CG Times" w:hAnsi="CG Times"/>
              </w:rPr>
              <w:t>Yau Tsim Mong</w:t>
            </w:r>
          </w:p>
        </w:tc>
        <w:tc>
          <w:tcPr>
            <w:tcW w:w="1981" w:type="dxa"/>
            <w:tcBorders/>
          </w:tcPr>
          <w:p>
            <w:pPr>
              <w:pStyle w:val="Normal"/>
              <w:widowControl w:val="false"/>
              <w:bidi w:val="0"/>
              <w:spacing w:lineRule="atLeast" w:line="360"/>
              <w:ind w:right="753" w:hanging="0"/>
              <w:jc w:val="right"/>
              <w:rPr/>
            </w:pPr>
            <w:r>
              <w:rPr>
                <w:rFonts w:ascii="CG Times" w:hAnsi="CG Times"/>
              </w:rPr>
              <w:t>78</w:t>
            </w:r>
          </w:p>
        </w:tc>
        <w:tc>
          <w:tcPr>
            <w:tcW w:w="1981" w:type="dxa"/>
            <w:tcBorders/>
          </w:tcPr>
          <w:p>
            <w:pPr>
              <w:pStyle w:val="Normal"/>
              <w:widowControl w:val="false"/>
              <w:bidi w:val="0"/>
              <w:spacing w:lineRule="atLeast" w:line="360"/>
              <w:ind w:right="694" w:hanging="0"/>
              <w:jc w:val="right"/>
              <w:rPr/>
            </w:pPr>
            <w:r>
              <w:rPr>
                <w:rFonts w:ascii="CG Times" w:hAnsi="CG Times"/>
              </w:rPr>
              <w:t>82</w:t>
            </w:r>
          </w:p>
        </w:tc>
      </w:tr>
      <w:tr>
        <w:trPr/>
        <w:tc>
          <w:tcPr>
            <w:tcW w:w="3840" w:type="dxa"/>
            <w:tcBorders/>
          </w:tcPr>
          <w:p>
            <w:pPr>
              <w:pStyle w:val="Normal"/>
              <w:widowControl w:val="false"/>
              <w:bidi w:val="0"/>
              <w:spacing w:lineRule="atLeast" w:line="360"/>
              <w:rPr/>
            </w:pPr>
            <w:r>
              <w:rPr>
                <w:rFonts w:ascii="CG Times" w:hAnsi="CG Times"/>
              </w:rPr>
              <w:t>Sham Shui Po</w:t>
            </w:r>
          </w:p>
        </w:tc>
        <w:tc>
          <w:tcPr>
            <w:tcW w:w="1981" w:type="dxa"/>
            <w:tcBorders/>
          </w:tcPr>
          <w:p>
            <w:pPr>
              <w:pStyle w:val="Normal"/>
              <w:widowControl w:val="false"/>
              <w:bidi w:val="0"/>
              <w:spacing w:lineRule="atLeast" w:line="360"/>
              <w:ind w:right="753" w:hanging="0"/>
              <w:jc w:val="right"/>
              <w:rPr/>
            </w:pPr>
            <w:r>
              <w:rPr>
                <w:rFonts w:ascii="CG Times" w:hAnsi="CG Times"/>
              </w:rPr>
              <w:t>28</w:t>
            </w:r>
          </w:p>
        </w:tc>
        <w:tc>
          <w:tcPr>
            <w:tcW w:w="1981" w:type="dxa"/>
            <w:tcBorders/>
          </w:tcPr>
          <w:p>
            <w:pPr>
              <w:pStyle w:val="Normal"/>
              <w:widowControl w:val="false"/>
              <w:bidi w:val="0"/>
              <w:spacing w:lineRule="atLeast" w:line="360"/>
              <w:ind w:right="694" w:hanging="0"/>
              <w:jc w:val="right"/>
              <w:rPr/>
            </w:pPr>
            <w:r>
              <w:rPr>
                <w:rFonts w:ascii="CG Times" w:hAnsi="CG Times"/>
              </w:rPr>
              <w:t>136</w:t>
            </w:r>
          </w:p>
        </w:tc>
      </w:tr>
      <w:tr>
        <w:trPr/>
        <w:tc>
          <w:tcPr>
            <w:tcW w:w="3840" w:type="dxa"/>
            <w:tcBorders/>
          </w:tcPr>
          <w:p>
            <w:pPr>
              <w:pStyle w:val="Normal"/>
              <w:widowControl w:val="false"/>
              <w:bidi w:val="0"/>
              <w:spacing w:lineRule="atLeast" w:line="360"/>
              <w:rPr/>
            </w:pPr>
            <w:r>
              <w:rPr>
                <w:rFonts w:ascii="CG Times" w:hAnsi="CG Times"/>
              </w:rPr>
              <w:t>Kowloon City</w:t>
            </w:r>
          </w:p>
        </w:tc>
        <w:tc>
          <w:tcPr>
            <w:tcW w:w="1981" w:type="dxa"/>
            <w:tcBorders/>
          </w:tcPr>
          <w:p>
            <w:pPr>
              <w:pStyle w:val="Normal"/>
              <w:widowControl w:val="false"/>
              <w:bidi w:val="0"/>
              <w:spacing w:lineRule="atLeast" w:line="360"/>
              <w:ind w:right="753" w:hanging="0"/>
              <w:jc w:val="right"/>
              <w:rPr/>
            </w:pPr>
            <w:r>
              <w:rPr>
                <w:rFonts w:ascii="CG Times" w:hAnsi="CG Times"/>
              </w:rPr>
              <w:t>16</w:t>
            </w:r>
          </w:p>
        </w:tc>
        <w:tc>
          <w:tcPr>
            <w:tcW w:w="1981" w:type="dxa"/>
            <w:tcBorders/>
          </w:tcPr>
          <w:p>
            <w:pPr>
              <w:pStyle w:val="Normal"/>
              <w:widowControl w:val="false"/>
              <w:bidi w:val="0"/>
              <w:spacing w:lineRule="atLeast" w:line="360"/>
              <w:ind w:right="694" w:hanging="0"/>
              <w:jc w:val="right"/>
              <w:rPr/>
            </w:pPr>
            <w:r>
              <w:rPr>
                <w:rFonts w:ascii="CG Times" w:hAnsi="CG Times"/>
              </w:rPr>
              <w:t>59</w:t>
            </w:r>
          </w:p>
        </w:tc>
      </w:tr>
      <w:tr>
        <w:trPr/>
        <w:tc>
          <w:tcPr>
            <w:tcW w:w="3840" w:type="dxa"/>
            <w:tcBorders/>
          </w:tcPr>
          <w:p>
            <w:pPr>
              <w:pStyle w:val="Normal"/>
              <w:widowControl w:val="false"/>
              <w:bidi w:val="0"/>
              <w:spacing w:lineRule="atLeast" w:line="360"/>
              <w:rPr/>
            </w:pPr>
            <w:r>
              <w:rPr>
                <w:rFonts w:ascii="CG Times" w:hAnsi="CG Times"/>
              </w:rPr>
              <w:t>Wong Tai Sin</w:t>
            </w:r>
          </w:p>
        </w:tc>
        <w:tc>
          <w:tcPr>
            <w:tcW w:w="1981" w:type="dxa"/>
            <w:tcBorders/>
          </w:tcPr>
          <w:p>
            <w:pPr>
              <w:pStyle w:val="Normal"/>
              <w:widowControl w:val="false"/>
              <w:bidi w:val="0"/>
              <w:spacing w:lineRule="atLeast" w:line="360"/>
              <w:ind w:right="753" w:hanging="0"/>
              <w:jc w:val="right"/>
              <w:rPr/>
            </w:pPr>
            <w:r>
              <w:rPr>
                <w:rFonts w:ascii="CG Times" w:hAnsi="CG Times"/>
              </w:rPr>
              <w:t>15</w:t>
            </w:r>
          </w:p>
        </w:tc>
        <w:tc>
          <w:tcPr>
            <w:tcW w:w="1981" w:type="dxa"/>
            <w:tcBorders/>
          </w:tcPr>
          <w:p>
            <w:pPr>
              <w:pStyle w:val="Normal"/>
              <w:widowControl w:val="false"/>
              <w:bidi w:val="0"/>
              <w:spacing w:lineRule="atLeast" w:line="360"/>
              <w:ind w:right="694" w:hanging="0"/>
              <w:jc w:val="right"/>
              <w:rPr/>
            </w:pPr>
            <w:r>
              <w:rPr>
                <w:rFonts w:ascii="CG Times" w:hAnsi="CG Times"/>
              </w:rPr>
              <w:t>168</w:t>
            </w:r>
          </w:p>
        </w:tc>
      </w:tr>
      <w:tr>
        <w:trPr/>
        <w:tc>
          <w:tcPr>
            <w:tcW w:w="3840" w:type="dxa"/>
            <w:tcBorders/>
          </w:tcPr>
          <w:p>
            <w:pPr>
              <w:pStyle w:val="Normal"/>
              <w:widowControl w:val="false"/>
              <w:bidi w:val="0"/>
              <w:spacing w:lineRule="atLeast" w:line="360"/>
              <w:rPr/>
            </w:pPr>
            <w:r>
              <w:rPr>
                <w:rFonts w:ascii="CG Times" w:hAnsi="CG Times"/>
              </w:rPr>
              <w:t>Kwun Tong</w:t>
            </w:r>
          </w:p>
        </w:tc>
        <w:tc>
          <w:tcPr>
            <w:tcW w:w="1981" w:type="dxa"/>
            <w:tcBorders/>
          </w:tcPr>
          <w:p>
            <w:pPr>
              <w:pStyle w:val="Normal"/>
              <w:widowControl w:val="false"/>
              <w:bidi w:val="0"/>
              <w:spacing w:lineRule="atLeast" w:line="360"/>
              <w:ind w:right="753" w:hanging="0"/>
              <w:jc w:val="right"/>
              <w:rPr/>
            </w:pPr>
            <w:r>
              <w:rPr>
                <w:rFonts w:ascii="CG Times" w:hAnsi="CG Times"/>
              </w:rPr>
              <w:t>43</w:t>
            </w:r>
          </w:p>
        </w:tc>
        <w:tc>
          <w:tcPr>
            <w:tcW w:w="1981" w:type="dxa"/>
            <w:tcBorders/>
          </w:tcPr>
          <w:p>
            <w:pPr>
              <w:pStyle w:val="Normal"/>
              <w:widowControl w:val="false"/>
              <w:bidi w:val="0"/>
              <w:spacing w:lineRule="atLeast" w:line="360"/>
              <w:ind w:right="694" w:hanging="0"/>
              <w:jc w:val="right"/>
              <w:rPr/>
            </w:pPr>
            <w:r>
              <w:rPr>
                <w:rFonts w:ascii="CG Times" w:hAnsi="CG Times"/>
              </w:rPr>
              <w:t>32</w:t>
            </w:r>
          </w:p>
        </w:tc>
      </w:tr>
      <w:tr>
        <w:trPr/>
        <w:tc>
          <w:tcPr>
            <w:tcW w:w="3840" w:type="dxa"/>
            <w:tcBorders/>
          </w:tcPr>
          <w:p>
            <w:pPr>
              <w:pStyle w:val="Normal"/>
              <w:widowControl w:val="false"/>
              <w:bidi w:val="0"/>
              <w:spacing w:lineRule="atLeast" w:line="360"/>
              <w:rPr/>
            </w:pPr>
            <w:r>
              <w:rPr>
                <w:rFonts w:ascii="CG Times" w:hAnsi="CG Times"/>
              </w:rPr>
              <w:t>Sha Tin and Islands</w:t>
            </w:r>
          </w:p>
        </w:tc>
        <w:tc>
          <w:tcPr>
            <w:tcW w:w="1981" w:type="dxa"/>
            <w:tcBorders/>
          </w:tcPr>
          <w:p>
            <w:pPr>
              <w:pStyle w:val="Normal"/>
              <w:widowControl w:val="false"/>
              <w:bidi w:val="0"/>
              <w:spacing w:lineRule="atLeast" w:line="360"/>
              <w:ind w:right="753" w:hanging="0"/>
              <w:jc w:val="right"/>
              <w:rPr/>
            </w:pPr>
            <w:r>
              <w:rPr>
                <w:rFonts w:ascii="CG Times" w:hAnsi="CG Times"/>
              </w:rPr>
              <w:t>11</w:t>
            </w:r>
          </w:p>
        </w:tc>
        <w:tc>
          <w:tcPr>
            <w:tcW w:w="1981" w:type="dxa"/>
            <w:tcBorders/>
          </w:tcPr>
          <w:p>
            <w:pPr>
              <w:pStyle w:val="Normal"/>
              <w:widowControl w:val="false"/>
              <w:bidi w:val="0"/>
              <w:spacing w:lineRule="atLeast" w:line="360"/>
              <w:ind w:right="694" w:hanging="0"/>
              <w:jc w:val="right"/>
              <w:rPr/>
            </w:pPr>
            <w:r>
              <w:rPr>
                <w:rFonts w:ascii="CG Times" w:hAnsi="CG Times"/>
              </w:rPr>
              <w:t>3</w:t>
            </w:r>
          </w:p>
        </w:tc>
      </w:tr>
      <w:tr>
        <w:trPr/>
        <w:tc>
          <w:tcPr>
            <w:tcW w:w="3840" w:type="dxa"/>
            <w:tcBorders/>
          </w:tcPr>
          <w:p>
            <w:pPr>
              <w:pStyle w:val="Normal"/>
              <w:widowControl w:val="false"/>
              <w:bidi w:val="0"/>
              <w:spacing w:lineRule="atLeast" w:line="360"/>
              <w:rPr/>
            </w:pPr>
            <w:r>
              <w:rPr>
                <w:rFonts w:ascii="CG Times" w:hAnsi="CG Times"/>
              </w:rPr>
              <w:t>Kwai Tsing/Tsuen Wan</w:t>
            </w:r>
          </w:p>
        </w:tc>
        <w:tc>
          <w:tcPr>
            <w:tcW w:w="1981" w:type="dxa"/>
            <w:tcBorders/>
          </w:tcPr>
          <w:p>
            <w:pPr>
              <w:pStyle w:val="Normal"/>
              <w:widowControl w:val="false"/>
              <w:bidi w:val="0"/>
              <w:spacing w:lineRule="atLeast" w:line="360"/>
              <w:ind w:right="753" w:hanging="0"/>
              <w:jc w:val="right"/>
              <w:rPr/>
            </w:pPr>
            <w:r>
              <w:rPr>
                <w:rFonts w:ascii="CG Times" w:hAnsi="CG Times"/>
              </w:rPr>
              <w:t>160</w:t>
            </w:r>
          </w:p>
        </w:tc>
        <w:tc>
          <w:tcPr>
            <w:tcW w:w="1981" w:type="dxa"/>
            <w:tcBorders/>
          </w:tcPr>
          <w:p>
            <w:pPr>
              <w:pStyle w:val="Normal"/>
              <w:widowControl w:val="false"/>
              <w:bidi w:val="0"/>
              <w:spacing w:lineRule="atLeast" w:line="360"/>
              <w:ind w:right="694" w:hanging="0"/>
              <w:jc w:val="right"/>
              <w:rPr/>
            </w:pPr>
            <w:r>
              <w:rPr>
                <w:rFonts w:ascii="CG Times" w:hAnsi="CG Times"/>
              </w:rPr>
              <w:t>133</w:t>
            </w:r>
          </w:p>
        </w:tc>
      </w:tr>
      <w:tr>
        <w:trPr/>
        <w:tc>
          <w:tcPr>
            <w:tcW w:w="3840" w:type="dxa"/>
            <w:tcBorders/>
          </w:tcPr>
          <w:p>
            <w:pPr>
              <w:pStyle w:val="Normal"/>
              <w:widowControl w:val="false"/>
              <w:bidi w:val="0"/>
              <w:spacing w:lineRule="atLeast" w:line="360"/>
              <w:rPr/>
            </w:pPr>
            <w:r>
              <w:rPr>
                <w:rFonts w:ascii="CG Times" w:hAnsi="CG Times"/>
              </w:rPr>
              <w:t>Tuen Mun/Yuen Long</w:t>
            </w:r>
          </w:p>
        </w:tc>
        <w:tc>
          <w:tcPr>
            <w:tcW w:w="1981" w:type="dxa"/>
            <w:tcBorders/>
          </w:tcPr>
          <w:p>
            <w:pPr>
              <w:pStyle w:val="Normal"/>
              <w:widowControl w:val="false"/>
              <w:bidi w:val="0"/>
              <w:spacing w:lineRule="atLeast" w:line="360"/>
              <w:ind w:right="753" w:hanging="0"/>
              <w:jc w:val="right"/>
              <w:rPr/>
            </w:pPr>
            <w:r>
              <w:rPr>
                <w:rFonts w:ascii="CG Times" w:hAnsi="CG Times"/>
              </w:rPr>
              <w:t>192</w:t>
            </w:r>
          </w:p>
        </w:tc>
        <w:tc>
          <w:tcPr>
            <w:tcW w:w="1981" w:type="dxa"/>
            <w:tcBorders/>
          </w:tcPr>
          <w:p>
            <w:pPr>
              <w:pStyle w:val="Normal"/>
              <w:widowControl w:val="false"/>
              <w:bidi w:val="0"/>
              <w:spacing w:lineRule="atLeast" w:line="360"/>
              <w:ind w:right="694" w:hanging="0"/>
              <w:jc w:val="right"/>
              <w:rPr/>
            </w:pPr>
            <w:r>
              <w:rPr>
                <w:rFonts w:ascii="CG Times" w:hAnsi="CG Times"/>
              </w:rPr>
              <w:t>134</w:t>
            </w:r>
          </w:p>
        </w:tc>
      </w:tr>
      <w:tr>
        <w:trPr/>
        <w:tc>
          <w:tcPr>
            <w:tcW w:w="3840" w:type="dxa"/>
            <w:tcBorders/>
          </w:tcPr>
          <w:p>
            <w:pPr>
              <w:pStyle w:val="Normal"/>
              <w:widowControl w:val="false"/>
              <w:bidi w:val="0"/>
              <w:spacing w:lineRule="atLeast" w:line="360"/>
              <w:rPr/>
            </w:pPr>
            <w:r>
              <w:rPr>
                <w:rFonts w:ascii="CG Times" w:hAnsi="CG Times"/>
              </w:rPr>
              <w:t>Tai Po and North</w:t>
            </w:r>
          </w:p>
        </w:tc>
        <w:tc>
          <w:tcPr>
            <w:tcW w:w="1981" w:type="dxa"/>
            <w:tcBorders/>
          </w:tcPr>
          <w:p>
            <w:pPr>
              <w:pStyle w:val="Normal"/>
              <w:widowControl w:val="false"/>
              <w:bidi w:val="0"/>
              <w:spacing w:lineRule="atLeast" w:line="360"/>
              <w:ind w:right="753" w:hanging="0"/>
              <w:jc w:val="right"/>
              <w:rPr/>
            </w:pPr>
            <w:r>
              <w:rPr>
                <w:rFonts w:ascii="CG Times" w:hAnsi="CG Times"/>
              </w:rPr>
              <w:t>6</w:t>
            </w:r>
          </w:p>
        </w:tc>
        <w:tc>
          <w:tcPr>
            <w:tcW w:w="1981" w:type="dxa"/>
            <w:tcBorders/>
          </w:tcPr>
          <w:p>
            <w:pPr>
              <w:pStyle w:val="Normal"/>
              <w:widowControl w:val="false"/>
              <w:bidi w:val="0"/>
              <w:spacing w:lineRule="atLeast" w:line="360"/>
              <w:ind w:right="694" w:hanging="0"/>
              <w:jc w:val="right"/>
              <w:rPr/>
            </w:pPr>
            <w:r>
              <w:rPr>
                <w:rFonts w:ascii="CG Times" w:hAnsi="CG Times"/>
              </w:rPr>
              <w:t>21</w:t>
            </w:r>
          </w:p>
        </w:tc>
      </w:tr>
      <w:tr>
        <w:trPr/>
        <w:tc>
          <w:tcPr>
            <w:tcW w:w="3840" w:type="dxa"/>
            <w:tcBorders/>
          </w:tcPr>
          <w:p>
            <w:pPr>
              <w:pStyle w:val="Normal"/>
              <w:widowControl w:val="false"/>
              <w:bidi w:val="0"/>
              <w:spacing w:lineRule="atLeast" w:line="360"/>
              <w:rPr/>
            </w:pPr>
            <w:r>
              <w:rPr/>
            </w:r>
          </w:p>
        </w:tc>
        <w:tc>
          <w:tcPr>
            <w:tcW w:w="1981" w:type="dxa"/>
            <w:tcBorders/>
          </w:tcPr>
          <w:p>
            <w:pPr>
              <w:pStyle w:val="Normal"/>
              <w:widowControl w:val="false"/>
              <w:bidi w:val="0"/>
              <w:spacing w:lineRule="atLeast" w:line="360"/>
              <w:ind w:right="753" w:hanging="0"/>
              <w:jc w:val="right"/>
              <w:rPr/>
            </w:pPr>
            <w:r>
              <w:rPr/>
            </w:r>
          </w:p>
        </w:tc>
        <w:tc>
          <w:tcPr>
            <w:tcW w:w="1981" w:type="dxa"/>
            <w:tcBorders/>
          </w:tcPr>
          <w:p>
            <w:pPr>
              <w:pStyle w:val="Normal"/>
              <w:widowControl w:val="false"/>
              <w:bidi w:val="0"/>
              <w:spacing w:lineRule="atLeast" w:line="360"/>
              <w:ind w:right="694" w:hanging="0"/>
              <w:jc w:val="right"/>
              <w:rPr/>
            </w:pPr>
            <w:r>
              <w:rPr/>
            </w:r>
          </w:p>
        </w:tc>
      </w:tr>
      <w:tr>
        <w:trPr/>
        <w:tc>
          <w:tcPr>
            <w:tcW w:w="3840" w:type="dxa"/>
            <w:tcBorders/>
          </w:tcPr>
          <w:p>
            <w:pPr>
              <w:pStyle w:val="Normal"/>
              <w:widowControl w:val="false"/>
              <w:tabs>
                <w:tab w:val="clear" w:pos="720"/>
              </w:tabs>
              <w:bidi w:val="0"/>
              <w:spacing w:lineRule="atLeast" w:line="360"/>
              <w:rPr/>
            </w:pPr>
            <w:r>
              <w:rPr>
                <w:rFonts w:ascii="CG Times" w:hAnsi="CG Times"/>
              </w:rPr>
              <w:t>Total</w:t>
            </w:r>
          </w:p>
        </w:tc>
        <w:tc>
          <w:tcPr>
            <w:tcW w:w="1981" w:type="dxa"/>
            <w:tcBorders/>
          </w:tcPr>
          <w:p>
            <w:pPr>
              <w:pStyle w:val="Normal"/>
              <w:widowControl w:val="false"/>
              <w:tabs>
                <w:tab w:val="clear" w:pos="720"/>
              </w:tabs>
              <w:bidi w:val="0"/>
              <w:spacing w:lineRule="atLeast" w:line="360"/>
              <w:ind w:right="753" w:hanging="0"/>
              <w:jc w:val="right"/>
              <w:rPr/>
            </w:pPr>
            <w:r>
              <w:rPr>
                <w:rFonts w:ascii="CG Times" w:hAnsi="CG Times"/>
              </w:rPr>
              <w:t>597</w:t>
            </w:r>
          </w:p>
        </w:tc>
        <w:tc>
          <w:tcPr>
            <w:tcW w:w="1981" w:type="dxa"/>
            <w:tcBorders/>
          </w:tcPr>
          <w:p>
            <w:pPr>
              <w:pStyle w:val="Normal"/>
              <w:widowControl w:val="false"/>
              <w:tabs>
                <w:tab w:val="clear" w:pos="720"/>
              </w:tabs>
              <w:bidi w:val="0"/>
              <w:spacing w:lineRule="atLeast" w:line="360"/>
              <w:ind w:right="694" w:hanging="0"/>
              <w:jc w:val="right"/>
              <w:rPr/>
            </w:pPr>
            <w:r>
              <w:rPr>
                <w:rFonts w:ascii="CG Times" w:hAnsi="CG Times"/>
              </w:rPr>
              <w:t>1 008</w:t>
            </w:r>
          </w:p>
        </w:tc>
      </w:tr>
    </w:tbl>
    <w:p>
      <w:pPr>
        <w:pStyle w:val="Normal"/>
        <w:widowControl w:val="false"/>
        <w:bidi w:val="0"/>
        <w:spacing w:lineRule="atLeast" w:line="360"/>
        <w:rPr/>
      </w:pPr>
      <w:r>
        <w:rPr/>
      </w:r>
    </w:p>
    <w:p>
      <w:pPr>
        <w:pStyle w:val="Normal"/>
        <w:bidi w:val="0"/>
        <w:spacing w:lineRule="atLeast" w:line="360"/>
        <w:ind w:left="1440" w:hanging="1440"/>
        <w:rPr/>
      </w:pPr>
      <w:r>
        <w:rPr/>
        <w:tab/>
      </w:r>
      <w:r>
        <w:rPr>
          <w:rFonts w:ascii="CG Times" w:hAnsi="CG Times"/>
        </w:rPr>
        <w:t>(c)</w:t>
        <w:tab/>
        <w:t>There is no major difference in the measures dealing with authorized canopies and unauthorized canopies posing an imminent danger.    If a canopy is found to be in imminent danger, a Statutory Order for removal will be served, regardless of its legality.    In case of emergency, the Building Authority, as empowered by section 26 of the Buildings Ordinance, may carry out any necessary immediate work to both authorized and unauthorized dangerous canopi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d)</w:t>
        <w:tab/>
        <w:t>The Practice Note issued by the BD in June 1995 sets out the safety standards.    The Building Authority, in approving building plans, will ensure their compliance.    As mentioned in my reply to part (c) of the question, the BD will take enforcement action against canopies which pose an imminent danger.</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BD has started the voluntary Building Safety Inspection Scheme since April 1997 and is planning for the implementation of a mandatory Building Safety Inspection Scheme.    Under the scheme, canopies are major inspection items.    We are considering issuing Letters of Satisfaction where appropriat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e)</w:t>
        <w:tab/>
        <w:t xml:space="preserve">The Dangerous Appendage Unit of the BD is dedicated to the inspection and removal of unauthorized canopies, unauthorized structures on authorized canopies and other projecting illegal building structures.    It is headed by a Senior Structural Engineer and supported by three Structural Engineers, three Chief Survey Officers and six Survey Officers.    </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Moreover, the Dangerous Buildings Section of the BD is responsible for, among others, the inspection of authorized canopies.    There are 27 professional staff in the section.</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The management of the Department has been monitoring, and seeking ways to improve, the efficiency of enforcement action.    Large scale operations such as the Rolling Stone Operation and the joint removal campaigns with the Building Management Co-ordination Committees have proved to be effective.    The total number of unauthorized building structures removed has increased from 6 680 in 1992 to 9 586 in 1996.</w:t>
      </w:r>
    </w:p>
    <w:p>
      <w:pPr>
        <w:pStyle w:val="F2"/>
        <w:bidi w:val="0"/>
        <w:spacing w:lineRule="atLeast" w:line="360"/>
        <w:ind w:left="1440" w:hanging="720"/>
        <w:rPr>
          <w:rFonts w:eastAsia="華康中黑體"/>
          <w:b/>
          <w:b/>
        </w:rPr>
      </w:pPr>
      <w:r>
        <w:rPr>
          <w:rFonts w:eastAsia="華康中黑體"/>
          <w:b/>
        </w:rPr>
      </w:r>
    </w:p>
    <w:p>
      <w:pPr>
        <w:pStyle w:val="Normal"/>
        <w:bidi w:val="0"/>
        <w:spacing w:lineRule="atLeast" w:line="360"/>
        <w:rPr>
          <w:rFonts w:eastAsia="華康中黑體"/>
          <w:b/>
          <w:b/>
        </w:rPr>
      </w:pPr>
      <w:r>
        <w:rPr>
          <w:rFonts w:eastAsia="華康中黑體"/>
          <w:b/>
        </w:rPr>
      </w:r>
    </w:p>
    <w:p>
      <w:pPr>
        <w:pStyle w:val="Normal"/>
        <w:bidi w:val="0"/>
        <w:spacing w:lineRule="atLeast" w:line="360"/>
        <w:rPr/>
      </w:pPr>
      <w:r>
        <w:rPr>
          <w:rFonts w:eastAsia="華康中黑體" w:ascii="CG Times" w:hAnsi="CG Times"/>
          <w:b/>
        </w:rPr>
        <w:t>Establishment and Promotion of Certificated Master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8.</w:t>
        <w:tab/>
      </w:r>
      <w:r>
        <w:rPr>
          <w:rFonts w:ascii="CG Times" w:hAnsi="CG Times"/>
          <w:b/>
        </w:rPr>
        <w:t>DR YEUNG SUM</w:t>
      </w:r>
      <w:r>
        <w:rPr>
          <w:rFonts w:ascii="CG Times" w:hAnsi="CG Times"/>
        </w:rPr>
        <w:t xml:space="preserve"> asked (in Chinese): </w:t>
      </w:r>
      <w:r>
        <w:rPr>
          <w:rFonts w:ascii="CG Times" w:hAnsi="CG Times"/>
          <w:i/>
        </w:rPr>
        <w:t>Regarding the establishment and promotion ratio of Certificated Master (CM),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of the establishment and promotion ratio of CM currently set by the authority concerne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current actual establishment and promotion ratio of CM in government and aided secondary schools respectively;</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of the reasons for the discrepancies, if any, between the figures given in the answer to (a) and those given in the answer to (b) above;</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d)</w:t>
        <w:tab/>
        <w:t>of a breakdown of the current establishment and promotion ratio of CMs in respect of various subjects in government and aided secondary schools;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e)</w:t>
        <w:tab/>
        <w:t>whether the authority concerned has provided guidelines for these schools to follow when considering the promotion of CM in individual subjects, so as to ensure that the promotion ratio of CM in a particular subject will not differ greatly from those in other subjects; if so, what the details are, and how the authority concerned will deal with those schools failing to comply with the guidelines; if not, whether consideration will be given to formulating such guidelin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 answers in sequence to the different parts of the question are as follow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The establishment of the grade of non-graduate teachers is made up of Certificated Master/Mistress (CM), Assistant Master/Mistress (AM), Senior Assistant Master/Mistress (SAM) and Principal Assistant Master/Mistress (PAM).    In general, the ratios of CM to AM, and to SAM/PAM are about 2:1:1 in both government and aided secondary school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The establishment and strength of non-graduate teachers in government and aided secondary schools in the 1996-97 school year are as follow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rFonts w:ascii="CG Times" w:hAnsi="CG Times"/>
        </w:rPr>
      </w:pPr>
      <w:r>
        <w:rPr>
          <w:rFonts w:ascii="CG Times" w:hAnsi="CG Times"/>
        </w:rPr>
      </w:r>
    </w:p>
    <w:tbl>
      <w:tblPr>
        <w:tblW w:w="7800" w:type="dxa"/>
        <w:jc w:val="left"/>
        <w:tblInd w:w="1440" w:type="dxa"/>
        <w:tblLayout w:type="fixed"/>
        <w:tblCellMar>
          <w:top w:w="0" w:type="dxa"/>
          <w:left w:w="28" w:type="dxa"/>
          <w:bottom w:w="0" w:type="dxa"/>
          <w:right w:w="28" w:type="dxa"/>
        </w:tblCellMar>
      </w:tblPr>
      <w:tblGrid>
        <w:gridCol w:w="1560"/>
        <w:gridCol w:w="1560"/>
        <w:gridCol w:w="1560"/>
        <w:gridCol w:w="1560"/>
        <w:gridCol w:w="1560"/>
      </w:tblGrid>
      <w:tr>
        <w:trPr/>
        <w:tc>
          <w:tcPr>
            <w:tcW w:w="1560" w:type="dxa"/>
            <w:tcBorders/>
          </w:tcPr>
          <w:p>
            <w:pPr>
              <w:pStyle w:val="F2"/>
              <w:widowControl w:val="false"/>
              <w:bidi w:val="0"/>
              <w:spacing w:lineRule="atLeast" w:line="360"/>
              <w:rPr>
                <w:i/>
                <w:i/>
                <w:spacing w:val="0"/>
              </w:rPr>
            </w:pPr>
            <w:r>
              <w:rPr>
                <w:i/>
                <w:spacing w:val="0"/>
              </w:rPr>
            </w:r>
          </w:p>
        </w:tc>
        <w:tc>
          <w:tcPr>
            <w:tcW w:w="3120" w:type="dxa"/>
            <w:gridSpan w:val="2"/>
            <w:tcBorders/>
          </w:tcPr>
          <w:p>
            <w:pPr>
              <w:pStyle w:val="F2"/>
              <w:widowControl w:val="false"/>
              <w:bidi w:val="0"/>
              <w:spacing w:lineRule="atLeast" w:line="360"/>
              <w:jc w:val="center"/>
              <w:rPr/>
            </w:pPr>
            <w:r>
              <w:rPr>
                <w:rFonts w:ascii="CG Times" w:hAnsi="CG Times"/>
                <w:i/>
                <w:spacing w:val="0"/>
              </w:rPr>
              <w:t>Government Secondary School</w:t>
            </w:r>
          </w:p>
        </w:tc>
        <w:tc>
          <w:tcPr>
            <w:tcW w:w="3120" w:type="dxa"/>
            <w:gridSpan w:val="2"/>
            <w:tcBorders/>
          </w:tcPr>
          <w:p>
            <w:pPr>
              <w:pStyle w:val="F2"/>
              <w:widowControl w:val="false"/>
              <w:bidi w:val="0"/>
              <w:spacing w:lineRule="atLeast" w:line="360"/>
              <w:jc w:val="center"/>
              <w:rPr/>
            </w:pPr>
            <w:r>
              <w:rPr>
                <w:rFonts w:ascii="CG Times" w:hAnsi="CG Times"/>
                <w:i/>
                <w:sz w:val="24"/>
              </w:rPr>
              <w:t>Aided Secondary School</w:t>
            </w:r>
          </w:p>
        </w:tc>
      </w:tr>
      <w:tr>
        <w:trPr/>
        <w:tc>
          <w:tcPr>
            <w:tcW w:w="1560" w:type="dxa"/>
            <w:tcBorders/>
          </w:tcPr>
          <w:p>
            <w:pPr>
              <w:pStyle w:val="F2"/>
              <w:widowControl w:val="false"/>
              <w:bidi w:val="0"/>
              <w:spacing w:lineRule="atLeast" w:line="360"/>
              <w:jc w:val="center"/>
              <w:rPr/>
            </w:pPr>
            <w:r>
              <w:rPr>
                <w:rFonts w:ascii="CG Times" w:hAnsi="CG Times"/>
                <w:i/>
                <w:spacing w:val="0"/>
              </w:rPr>
              <w:t>Rank</w:t>
            </w:r>
          </w:p>
        </w:tc>
        <w:tc>
          <w:tcPr>
            <w:tcW w:w="1560" w:type="dxa"/>
            <w:tcBorders/>
          </w:tcPr>
          <w:p>
            <w:pPr>
              <w:pStyle w:val="F2"/>
              <w:widowControl w:val="false"/>
              <w:bidi w:val="0"/>
              <w:spacing w:lineRule="atLeast" w:line="360"/>
              <w:jc w:val="center"/>
              <w:rPr/>
            </w:pPr>
            <w:r>
              <w:rPr>
                <w:rFonts w:ascii="CG Times" w:hAnsi="CG Times"/>
                <w:i/>
                <w:spacing w:val="0"/>
              </w:rPr>
              <w:t>Establishment</w:t>
            </w:r>
          </w:p>
        </w:tc>
        <w:tc>
          <w:tcPr>
            <w:tcW w:w="1560" w:type="dxa"/>
            <w:tcBorders/>
          </w:tcPr>
          <w:p>
            <w:pPr>
              <w:pStyle w:val="F2"/>
              <w:widowControl w:val="false"/>
              <w:bidi w:val="0"/>
              <w:spacing w:lineRule="atLeast" w:line="360"/>
              <w:jc w:val="center"/>
              <w:rPr/>
            </w:pPr>
            <w:r>
              <w:rPr>
                <w:rFonts w:ascii="CG Times" w:hAnsi="CG Times"/>
                <w:i/>
                <w:spacing w:val="0"/>
              </w:rPr>
              <w:t>Strength</w:t>
            </w:r>
          </w:p>
        </w:tc>
        <w:tc>
          <w:tcPr>
            <w:tcW w:w="1560" w:type="dxa"/>
            <w:tcBorders/>
          </w:tcPr>
          <w:p>
            <w:pPr>
              <w:pStyle w:val="F2"/>
              <w:widowControl w:val="false"/>
              <w:bidi w:val="0"/>
              <w:spacing w:lineRule="atLeast" w:line="360"/>
              <w:jc w:val="center"/>
              <w:rPr/>
            </w:pPr>
            <w:r>
              <w:rPr>
                <w:rFonts w:ascii="CG Times" w:hAnsi="CG Times"/>
                <w:i/>
                <w:spacing w:val="0"/>
              </w:rPr>
              <w:t>Establishment</w:t>
            </w:r>
          </w:p>
        </w:tc>
        <w:tc>
          <w:tcPr>
            <w:tcW w:w="1560" w:type="dxa"/>
            <w:tcBorders/>
          </w:tcPr>
          <w:p>
            <w:pPr>
              <w:pStyle w:val="F2"/>
              <w:widowControl w:val="false"/>
              <w:bidi w:val="0"/>
              <w:spacing w:lineRule="atLeast" w:line="360"/>
              <w:jc w:val="center"/>
              <w:rPr/>
            </w:pPr>
            <w:r>
              <w:rPr>
                <w:rFonts w:ascii="CG Times" w:hAnsi="CG Times"/>
                <w:i/>
                <w:spacing w:val="0"/>
              </w:rPr>
              <w:t>Strength</w:t>
            </w:r>
          </w:p>
        </w:tc>
      </w:tr>
      <w:tr>
        <w:trPr/>
        <w:tc>
          <w:tcPr>
            <w:tcW w:w="1560" w:type="dxa"/>
            <w:tcBorders/>
          </w:tcPr>
          <w:p>
            <w:pPr>
              <w:pStyle w:val="F2"/>
              <w:widowControl w:val="false"/>
              <w:bidi w:val="0"/>
              <w:spacing w:lineRule="atLeast" w:line="360"/>
              <w:rPr>
                <w:spacing w:val="0"/>
              </w:rPr>
            </w:pPr>
            <w:r>
              <w:rPr>
                <w:spacing w:val="0"/>
              </w:rPr>
            </w:r>
          </w:p>
        </w:tc>
        <w:tc>
          <w:tcPr>
            <w:tcW w:w="1560" w:type="dxa"/>
            <w:tcBorders/>
          </w:tcPr>
          <w:p>
            <w:pPr>
              <w:pStyle w:val="F2"/>
              <w:widowControl w:val="false"/>
              <w:bidi w:val="0"/>
              <w:spacing w:lineRule="atLeast" w:line="360"/>
              <w:ind w:right="482" w:hanging="0"/>
              <w:jc w:val="right"/>
              <w:rPr>
                <w:spacing w:val="0"/>
              </w:rPr>
            </w:pPr>
            <w:r>
              <w:rPr>
                <w:spacing w:val="0"/>
              </w:rPr>
            </w:r>
          </w:p>
        </w:tc>
        <w:tc>
          <w:tcPr>
            <w:tcW w:w="1560" w:type="dxa"/>
            <w:tcBorders/>
          </w:tcPr>
          <w:p>
            <w:pPr>
              <w:pStyle w:val="F2"/>
              <w:widowControl w:val="false"/>
              <w:bidi w:val="0"/>
              <w:spacing w:lineRule="atLeast" w:line="360"/>
              <w:ind w:right="482" w:hanging="0"/>
              <w:jc w:val="right"/>
              <w:rPr>
                <w:spacing w:val="0"/>
              </w:rPr>
            </w:pPr>
            <w:r>
              <w:rPr>
                <w:spacing w:val="0"/>
              </w:rPr>
            </w:r>
          </w:p>
        </w:tc>
        <w:tc>
          <w:tcPr>
            <w:tcW w:w="1560" w:type="dxa"/>
            <w:tcBorders/>
          </w:tcPr>
          <w:p>
            <w:pPr>
              <w:pStyle w:val="F2"/>
              <w:widowControl w:val="false"/>
              <w:bidi w:val="0"/>
              <w:spacing w:lineRule="atLeast" w:line="360"/>
              <w:ind w:right="482" w:hanging="0"/>
              <w:jc w:val="right"/>
              <w:rPr>
                <w:spacing w:val="0"/>
              </w:rPr>
            </w:pPr>
            <w:r>
              <w:rPr>
                <w:spacing w:val="0"/>
              </w:rPr>
            </w:r>
          </w:p>
        </w:tc>
        <w:tc>
          <w:tcPr>
            <w:tcW w:w="1560" w:type="dxa"/>
            <w:tcBorders/>
          </w:tcPr>
          <w:p>
            <w:pPr>
              <w:pStyle w:val="F2"/>
              <w:widowControl w:val="false"/>
              <w:bidi w:val="0"/>
              <w:spacing w:lineRule="atLeast" w:line="360"/>
              <w:ind w:right="482" w:hanging="0"/>
              <w:jc w:val="right"/>
              <w:rPr>
                <w:spacing w:val="0"/>
              </w:rPr>
            </w:pPr>
            <w:r>
              <w:rPr>
                <w:spacing w:val="0"/>
              </w:rPr>
            </w:r>
          </w:p>
        </w:tc>
      </w:tr>
      <w:tr>
        <w:trPr/>
        <w:tc>
          <w:tcPr>
            <w:tcW w:w="1560" w:type="dxa"/>
            <w:tcBorders/>
          </w:tcPr>
          <w:p>
            <w:pPr>
              <w:pStyle w:val="F2"/>
              <w:widowControl w:val="false"/>
              <w:bidi w:val="0"/>
              <w:spacing w:lineRule="atLeast" w:line="360"/>
              <w:rPr/>
            </w:pPr>
            <w:r>
              <w:rPr>
                <w:rFonts w:ascii="CG Times" w:hAnsi="CG Times"/>
                <w:spacing w:val="0"/>
              </w:rPr>
              <w:t>CM</w:t>
            </w:r>
          </w:p>
        </w:tc>
        <w:tc>
          <w:tcPr>
            <w:tcW w:w="1560" w:type="dxa"/>
            <w:tcBorders/>
          </w:tcPr>
          <w:p>
            <w:pPr>
              <w:pStyle w:val="F2"/>
              <w:widowControl w:val="false"/>
              <w:bidi w:val="0"/>
              <w:spacing w:lineRule="atLeast" w:line="360"/>
              <w:ind w:right="482" w:hanging="0"/>
              <w:jc w:val="right"/>
              <w:rPr/>
            </w:pPr>
            <w:r>
              <w:rPr>
                <w:rFonts w:ascii="CG Times" w:hAnsi="CG Times"/>
                <w:spacing w:val="0"/>
              </w:rPr>
              <w:t>301</w:t>
            </w:r>
          </w:p>
        </w:tc>
        <w:tc>
          <w:tcPr>
            <w:tcW w:w="1560" w:type="dxa"/>
            <w:tcBorders/>
          </w:tcPr>
          <w:p>
            <w:pPr>
              <w:pStyle w:val="F2"/>
              <w:widowControl w:val="false"/>
              <w:bidi w:val="0"/>
              <w:spacing w:lineRule="atLeast" w:line="360"/>
              <w:ind w:right="482" w:hanging="0"/>
              <w:jc w:val="right"/>
              <w:rPr/>
            </w:pPr>
            <w:r>
              <w:rPr>
                <w:rFonts w:ascii="CG Times" w:hAnsi="CG Times"/>
                <w:spacing w:val="0"/>
              </w:rPr>
              <w:t>307</w:t>
            </w:r>
          </w:p>
        </w:tc>
        <w:tc>
          <w:tcPr>
            <w:tcW w:w="1560" w:type="dxa"/>
            <w:tcBorders/>
          </w:tcPr>
          <w:p>
            <w:pPr>
              <w:pStyle w:val="F2"/>
              <w:widowControl w:val="false"/>
              <w:bidi w:val="0"/>
              <w:spacing w:lineRule="atLeast" w:line="360"/>
              <w:ind w:right="482" w:hanging="0"/>
              <w:jc w:val="right"/>
              <w:rPr/>
            </w:pPr>
            <w:r>
              <w:rPr>
                <w:rFonts w:ascii="CG Times" w:hAnsi="CG Times"/>
                <w:spacing w:val="0"/>
              </w:rPr>
              <w:t>2 804</w:t>
            </w:r>
          </w:p>
        </w:tc>
        <w:tc>
          <w:tcPr>
            <w:tcW w:w="1560" w:type="dxa"/>
            <w:tcBorders/>
          </w:tcPr>
          <w:p>
            <w:pPr>
              <w:pStyle w:val="F2"/>
              <w:widowControl w:val="false"/>
              <w:bidi w:val="0"/>
              <w:spacing w:lineRule="atLeast" w:line="360"/>
              <w:ind w:right="482" w:hanging="0"/>
              <w:jc w:val="right"/>
              <w:rPr/>
            </w:pPr>
            <w:r>
              <w:rPr>
                <w:rFonts w:ascii="CG Times" w:hAnsi="CG Times"/>
                <w:spacing w:val="0"/>
              </w:rPr>
              <w:t>3 554</w:t>
            </w:r>
          </w:p>
        </w:tc>
      </w:tr>
      <w:tr>
        <w:trPr/>
        <w:tc>
          <w:tcPr>
            <w:tcW w:w="1560" w:type="dxa"/>
            <w:tcBorders/>
          </w:tcPr>
          <w:p>
            <w:pPr>
              <w:pStyle w:val="F2"/>
              <w:widowControl w:val="false"/>
              <w:bidi w:val="0"/>
              <w:spacing w:lineRule="atLeast" w:line="360"/>
              <w:rPr/>
            </w:pPr>
            <w:r>
              <w:rPr>
                <w:rFonts w:ascii="CG Times" w:hAnsi="CG Times"/>
                <w:spacing w:val="0"/>
              </w:rPr>
              <w:t>AM</w:t>
            </w:r>
          </w:p>
        </w:tc>
        <w:tc>
          <w:tcPr>
            <w:tcW w:w="1560" w:type="dxa"/>
            <w:tcBorders/>
          </w:tcPr>
          <w:p>
            <w:pPr>
              <w:pStyle w:val="F2"/>
              <w:widowControl w:val="false"/>
              <w:bidi w:val="0"/>
              <w:spacing w:lineRule="atLeast" w:line="360"/>
              <w:ind w:right="482" w:hanging="0"/>
              <w:jc w:val="right"/>
              <w:rPr/>
            </w:pPr>
            <w:r>
              <w:rPr>
                <w:rFonts w:ascii="CG Times" w:hAnsi="CG Times"/>
                <w:spacing w:val="0"/>
              </w:rPr>
              <w:t>148</w:t>
            </w:r>
          </w:p>
        </w:tc>
        <w:tc>
          <w:tcPr>
            <w:tcW w:w="1560" w:type="dxa"/>
            <w:tcBorders/>
          </w:tcPr>
          <w:p>
            <w:pPr>
              <w:pStyle w:val="F2"/>
              <w:widowControl w:val="false"/>
              <w:bidi w:val="0"/>
              <w:spacing w:lineRule="atLeast" w:line="360"/>
              <w:ind w:right="482" w:hanging="0"/>
              <w:jc w:val="right"/>
              <w:rPr/>
            </w:pPr>
            <w:r>
              <w:rPr>
                <w:rFonts w:ascii="CG Times" w:hAnsi="CG Times"/>
                <w:spacing w:val="0"/>
              </w:rPr>
              <w:t>140</w:t>
            </w:r>
          </w:p>
        </w:tc>
        <w:tc>
          <w:tcPr>
            <w:tcW w:w="1560" w:type="dxa"/>
            <w:tcBorders/>
          </w:tcPr>
          <w:p>
            <w:pPr>
              <w:pStyle w:val="F2"/>
              <w:widowControl w:val="false"/>
              <w:bidi w:val="0"/>
              <w:spacing w:lineRule="atLeast" w:line="360"/>
              <w:ind w:right="482" w:hanging="0"/>
              <w:jc w:val="right"/>
              <w:rPr/>
            </w:pPr>
            <w:r>
              <w:rPr>
                <w:rFonts w:ascii="CG Times" w:hAnsi="CG Times"/>
                <w:spacing w:val="0"/>
              </w:rPr>
              <w:t>1 368</w:t>
            </w:r>
          </w:p>
        </w:tc>
        <w:tc>
          <w:tcPr>
            <w:tcW w:w="1560" w:type="dxa"/>
            <w:tcBorders/>
          </w:tcPr>
          <w:p>
            <w:pPr>
              <w:pStyle w:val="F2"/>
              <w:widowControl w:val="false"/>
              <w:bidi w:val="0"/>
              <w:spacing w:lineRule="atLeast" w:line="360"/>
              <w:ind w:right="482" w:hanging="0"/>
              <w:jc w:val="right"/>
              <w:rPr/>
            </w:pPr>
            <w:r>
              <w:rPr>
                <w:rFonts w:ascii="CG Times" w:hAnsi="CG Times"/>
                <w:spacing w:val="0"/>
              </w:rPr>
              <w:t>1 149</w:t>
            </w:r>
          </w:p>
        </w:tc>
      </w:tr>
      <w:tr>
        <w:trPr/>
        <w:tc>
          <w:tcPr>
            <w:tcW w:w="1560" w:type="dxa"/>
            <w:tcBorders/>
          </w:tcPr>
          <w:p>
            <w:pPr>
              <w:pStyle w:val="F2"/>
              <w:widowControl w:val="false"/>
              <w:bidi w:val="0"/>
              <w:spacing w:lineRule="atLeast" w:line="360"/>
              <w:rPr/>
            </w:pPr>
            <w:r>
              <w:rPr>
                <w:rFonts w:ascii="CG Times" w:hAnsi="CG Times"/>
                <w:spacing w:val="0"/>
              </w:rPr>
              <w:t>SAM</w:t>
            </w:r>
          </w:p>
        </w:tc>
        <w:tc>
          <w:tcPr>
            <w:tcW w:w="1560" w:type="dxa"/>
            <w:tcBorders/>
          </w:tcPr>
          <w:p>
            <w:pPr>
              <w:pStyle w:val="F2"/>
              <w:widowControl w:val="false"/>
              <w:bidi w:val="0"/>
              <w:spacing w:lineRule="atLeast" w:line="360"/>
              <w:ind w:right="482" w:hanging="0"/>
              <w:jc w:val="right"/>
              <w:rPr/>
            </w:pPr>
            <w:r>
              <w:rPr>
                <w:rFonts w:ascii="CG Times" w:hAnsi="CG Times"/>
                <w:spacing w:val="0"/>
              </w:rPr>
              <w:t>100</w:t>
            </w:r>
          </w:p>
        </w:tc>
        <w:tc>
          <w:tcPr>
            <w:tcW w:w="1560" w:type="dxa"/>
            <w:tcBorders/>
          </w:tcPr>
          <w:p>
            <w:pPr>
              <w:pStyle w:val="F2"/>
              <w:widowControl w:val="false"/>
              <w:bidi w:val="0"/>
              <w:spacing w:lineRule="atLeast" w:line="360"/>
              <w:ind w:right="482" w:hanging="0"/>
              <w:jc w:val="right"/>
              <w:rPr/>
            </w:pPr>
            <w:r>
              <w:rPr>
                <w:rFonts w:ascii="CG Times" w:hAnsi="CG Times"/>
                <w:spacing w:val="0"/>
              </w:rPr>
              <w:t>91</w:t>
            </w:r>
          </w:p>
        </w:tc>
        <w:tc>
          <w:tcPr>
            <w:tcW w:w="1560" w:type="dxa"/>
            <w:tcBorders/>
          </w:tcPr>
          <w:p>
            <w:pPr>
              <w:pStyle w:val="F2"/>
              <w:widowControl w:val="false"/>
              <w:bidi w:val="0"/>
              <w:spacing w:lineRule="atLeast" w:line="360"/>
              <w:ind w:right="482" w:hanging="0"/>
              <w:jc w:val="right"/>
              <w:rPr/>
            </w:pPr>
            <w:r>
              <w:rPr>
                <w:rFonts w:ascii="CG Times" w:hAnsi="CG Times"/>
                <w:spacing w:val="0"/>
              </w:rPr>
              <w:t>855</w:t>
            </w:r>
          </w:p>
        </w:tc>
        <w:tc>
          <w:tcPr>
            <w:tcW w:w="1560" w:type="dxa"/>
            <w:tcBorders/>
          </w:tcPr>
          <w:p>
            <w:pPr>
              <w:pStyle w:val="F2"/>
              <w:widowControl w:val="false"/>
              <w:bidi w:val="0"/>
              <w:spacing w:lineRule="atLeast" w:line="360"/>
              <w:ind w:right="482" w:hanging="0"/>
              <w:jc w:val="right"/>
              <w:rPr/>
            </w:pPr>
            <w:r>
              <w:rPr>
                <w:rFonts w:ascii="CG Times" w:hAnsi="CG Times"/>
                <w:spacing w:val="0"/>
              </w:rPr>
              <w:t>493</w:t>
            </w:r>
          </w:p>
        </w:tc>
      </w:tr>
      <w:tr>
        <w:trPr/>
        <w:tc>
          <w:tcPr>
            <w:tcW w:w="1560" w:type="dxa"/>
            <w:tcBorders/>
          </w:tcPr>
          <w:p>
            <w:pPr>
              <w:pStyle w:val="F2"/>
              <w:widowControl w:val="false"/>
              <w:bidi w:val="0"/>
              <w:spacing w:lineRule="atLeast" w:line="360"/>
              <w:rPr/>
            </w:pPr>
            <w:r>
              <w:rPr>
                <w:rFonts w:ascii="CG Times" w:hAnsi="CG Times"/>
                <w:spacing w:val="0"/>
              </w:rPr>
              <w:t>PAM</w:t>
            </w:r>
          </w:p>
        </w:tc>
        <w:tc>
          <w:tcPr>
            <w:tcW w:w="1560" w:type="dxa"/>
            <w:tcBorders/>
          </w:tcPr>
          <w:p>
            <w:pPr>
              <w:pStyle w:val="F2"/>
              <w:widowControl w:val="false"/>
              <w:bidi w:val="0"/>
              <w:spacing w:lineRule="atLeast" w:line="360"/>
              <w:ind w:right="482" w:hanging="0"/>
              <w:jc w:val="right"/>
              <w:rPr/>
            </w:pPr>
            <w:r>
              <w:rPr>
                <w:rFonts w:ascii="CG Times" w:hAnsi="CG Times"/>
                <w:spacing w:val="0"/>
              </w:rPr>
              <w:t>33</w:t>
            </w:r>
          </w:p>
        </w:tc>
        <w:tc>
          <w:tcPr>
            <w:tcW w:w="1560" w:type="dxa"/>
            <w:tcBorders/>
          </w:tcPr>
          <w:p>
            <w:pPr>
              <w:pStyle w:val="F2"/>
              <w:widowControl w:val="false"/>
              <w:bidi w:val="0"/>
              <w:spacing w:lineRule="atLeast" w:line="360"/>
              <w:ind w:right="482" w:hanging="0"/>
              <w:jc w:val="right"/>
              <w:rPr/>
            </w:pPr>
            <w:r>
              <w:rPr>
                <w:rFonts w:ascii="CG Times" w:hAnsi="CG Times"/>
                <w:spacing w:val="0"/>
              </w:rPr>
              <w:t>30</w:t>
            </w:r>
          </w:p>
        </w:tc>
        <w:tc>
          <w:tcPr>
            <w:tcW w:w="1560" w:type="dxa"/>
            <w:tcBorders/>
          </w:tcPr>
          <w:p>
            <w:pPr>
              <w:pStyle w:val="F2"/>
              <w:widowControl w:val="false"/>
              <w:bidi w:val="0"/>
              <w:spacing w:lineRule="atLeast" w:line="360"/>
              <w:ind w:right="482" w:hanging="0"/>
              <w:jc w:val="right"/>
              <w:rPr/>
            </w:pPr>
            <w:r>
              <w:rPr>
                <w:rFonts w:ascii="CG Times" w:hAnsi="CG Times"/>
                <w:spacing w:val="0"/>
              </w:rPr>
              <w:t>310</w:t>
            </w:r>
          </w:p>
        </w:tc>
        <w:tc>
          <w:tcPr>
            <w:tcW w:w="1560" w:type="dxa"/>
            <w:tcBorders/>
          </w:tcPr>
          <w:p>
            <w:pPr>
              <w:pStyle w:val="F2"/>
              <w:widowControl w:val="false"/>
              <w:bidi w:val="0"/>
              <w:spacing w:lineRule="atLeast" w:line="360"/>
              <w:ind w:right="482" w:hanging="0"/>
              <w:jc w:val="right"/>
              <w:rPr/>
            </w:pPr>
            <w:r>
              <w:rPr>
                <w:rFonts w:ascii="CG Times" w:hAnsi="CG Times"/>
                <w:spacing w:val="0"/>
              </w:rPr>
              <w:t>141</w:t>
            </w:r>
          </w:p>
        </w:tc>
      </w:tr>
    </w:tbl>
    <w:p>
      <w:pPr>
        <w:pStyle w:val="Normal"/>
        <w:widowControl w:val="false"/>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c)</w:t>
        <w:tab/>
        <w:t>The main reason for the differences between establishment and strength in the promotional ranks is that individual schools may not yet have suitable teachers fulfilling all the requirements for promotion, which include teaching experience and performance.    As some of the promotion posts are being filled by CM on an acting basis, the actual number of CM larger than its establishment.</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d)</w:t>
        <w:tab/>
        <w:t>The establishment and promotion ratio of CM in government and aided secondary schools are not determined on the basis of school subjects.    The number of operating classes is the main factor in determining the teacher establishment.    As for promotion, the present criteria for promotion to AM is five years of more teaching experience.    For promotion to SAM, the teacher is required to teach up to Secondary Five or take up special responsibilities.    For promotion to PAM, the teacher is required to co-ordinate pastoral care and extracurricular activities in the junior secondary classes.</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e)</w:t>
        <w:tab/>
        <w:t>Promotion of government school teachers is conducted in accordance with the Civil Service Regulations.    The criteria for promotion include performance, qualifications, teaching experience and specified training.</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Promotion of teachers in aided school is conducted in accordance with the Code of Aid which provides detailed guidelines for schools to follow.    The guidelines stipulate the criteria for promotion which include qualifications, teaching experience, duties and specified training.    They do not specify the promotion ratio of CM in a particular subject.    The promotion of teachers in aided schools have to be approved by the Education Department on a case by case basis.    </w:t>
      </w:r>
    </w:p>
    <w:p>
      <w:pPr>
        <w:pStyle w:val="F2"/>
        <w:bidi w:val="0"/>
        <w:spacing w:lineRule="atLeast" w:line="360"/>
        <w:ind w:left="1440" w:hanging="720"/>
        <w:rPr/>
      </w:pPr>
      <w:r>
        <w:rPr/>
      </w:r>
    </w:p>
    <w:p>
      <w:pPr>
        <w:pStyle w:val="F2"/>
        <w:bidi w:val="0"/>
        <w:spacing w:lineRule="atLeast" w:line="360"/>
        <w:rPr/>
      </w:pPr>
      <w:r>
        <w:rPr/>
        <w:tab/>
      </w:r>
    </w:p>
    <w:p>
      <w:pPr>
        <w:pStyle w:val="Normal"/>
        <w:bidi w:val="0"/>
        <w:spacing w:lineRule="atLeast" w:line="360"/>
        <w:rPr/>
      </w:pPr>
      <w:r>
        <w:rPr>
          <w:rFonts w:eastAsia="華康中黑體" w:ascii="CG Times" w:hAnsi="CG Times"/>
          <w:b/>
        </w:rPr>
        <w:t>Allocation of Resources to Public Hospital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9.</w:t>
        <w:tab/>
      </w:r>
      <w:r>
        <w:rPr>
          <w:rFonts w:ascii="CG Times" w:hAnsi="CG Times"/>
          <w:b/>
        </w:rPr>
        <w:t>MR MICHAEL HO</w:t>
      </w:r>
      <w:r>
        <w:rPr>
          <w:rFonts w:ascii="CG Times" w:hAnsi="CG Times"/>
        </w:rPr>
        <w:t xml:space="preserve"> asked (in Chinese): </w:t>
      </w:r>
      <w:r>
        <w:rPr>
          <w:rFonts w:ascii="CG Times" w:hAnsi="CG Times"/>
          <w:i/>
        </w:rPr>
        <w:t>It is learnt that there is negative growth in the amount of funds obtained by some public hospitals in the resource allocation exercise of the Hospital Authority (HA) for the 1997-98 financial year.    Will the Government inform this Council whether it will adopt specific measures to monitor the allocation of resources, and the arrangements for reducing the staff establishment in the hospitals concerned, so as to ensure that the services currently provided in these hospitals will not be affected; if so, what the details are; if not, why no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 the Government monitors and controls the overall service quality of the public hospitals at the macro level through the establishment of key result areas, programme initiatives and performance targets which the HA is required to deliver or achieve.    These directives and targets are revised annually, and progress reviews are conducted quarterly by the Health and Welfare Branch and the HA Head Office to monitor the progress of HA in achieving the required standard of serv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t the hospital level, it is the responsibility of HA Head Office to supervise and monitor the delivery of care in individual hospitals in accordance with pre-determined service and performance targets.    These targets are revised annually through consultations between HA Head Office and individual hospitals, taking into account new services introduced, productivity gains and the changing needs of patients.    Appropriate resources are then allocated to individual hospitals to enable them to achieve these targets.</w:t>
      </w:r>
    </w:p>
    <w:p>
      <w:pPr>
        <w:pStyle w:val="Normal"/>
        <w:bidi w:val="0"/>
        <w:spacing w:lineRule="atLeast" w:line="360"/>
        <w:rPr/>
      </w:pPr>
      <w:r>
        <w:rPr/>
      </w:r>
    </w:p>
    <w:p>
      <w:pPr>
        <w:pStyle w:val="Normal"/>
        <w:bidi w:val="0"/>
        <w:spacing w:lineRule="atLeast" w:line="360"/>
        <w:rPr/>
      </w:pPr>
      <w:r>
        <w:rPr/>
        <w:tab/>
      </w:r>
      <w:r>
        <w:rPr>
          <w:rFonts w:ascii="CG Times" w:hAnsi="CG Times"/>
        </w:rPr>
        <w:t>In addition to the supervision by HA Head Office, the operations in individual hospitals are closely monitored by the respective Hospital Governing Committee (HGC), whose membership includes members of the public.    The HGC is involved in the annual planning process which determines the hospital's service and performance targets and is committed to ensuring the provision and maintenance of the desired level of service.</w:t>
      </w:r>
    </w:p>
    <w:p>
      <w:pPr>
        <w:pStyle w:val="F2"/>
        <w:bidi w:val="0"/>
        <w:spacing w:lineRule="atLeast" w:line="360"/>
        <w:rPr/>
      </w:pPr>
      <w:r>
        <w:rPr/>
      </w:r>
    </w:p>
    <w:p>
      <w:pPr>
        <w:pStyle w:val="Normal"/>
        <w:bidi w:val="0"/>
        <w:spacing w:lineRule="atLeast" w:line="360"/>
        <w:rPr>
          <w:rFonts w:eastAsia="華康中黑體"/>
          <w:b/>
          <w:b/>
        </w:rPr>
      </w:pPr>
      <w:r>
        <w:rPr>
          <w:rFonts w:eastAsia="華康中黑體"/>
          <w:b/>
        </w:rPr>
      </w:r>
    </w:p>
    <w:p>
      <w:pPr>
        <w:pStyle w:val="Normal"/>
        <w:bidi w:val="0"/>
        <w:spacing w:lineRule="atLeast" w:line="360"/>
        <w:rPr>
          <w:rFonts w:eastAsia="華康中黑體"/>
          <w:b/>
          <w:b/>
        </w:rPr>
      </w:pPr>
      <w:r>
        <w:rPr>
          <w:rFonts w:eastAsia="華康中黑體"/>
          <w:b/>
        </w:rPr>
      </w:r>
    </w:p>
    <w:p>
      <w:pPr>
        <w:pStyle w:val="Normal"/>
        <w:bidi w:val="0"/>
        <w:spacing w:lineRule="atLeast" w:line="360"/>
        <w:rPr>
          <w:rFonts w:eastAsia="華康中黑體"/>
          <w:b/>
          <w:b/>
        </w:rPr>
      </w:pPr>
      <w:r>
        <w:rPr>
          <w:rFonts w:eastAsia="華康中黑體"/>
          <w:b/>
        </w:rPr>
      </w:r>
    </w:p>
    <w:p>
      <w:pPr>
        <w:pStyle w:val="Normal"/>
        <w:bidi w:val="0"/>
        <w:spacing w:lineRule="atLeast" w:line="340"/>
        <w:rPr/>
      </w:pPr>
      <w:r>
        <w:rPr>
          <w:rFonts w:eastAsia="華康中黑體" w:ascii="CG Times" w:hAnsi="CG Times"/>
          <w:b/>
        </w:rPr>
        <w:t>CSSA Recipients among New Immigrants</w:t>
      </w:r>
    </w:p>
    <w:p>
      <w:pPr>
        <w:pStyle w:val="F2"/>
        <w:bidi w:val="0"/>
        <w:spacing w:lineRule="atLeast" w:line="340"/>
        <w:rPr>
          <w:rFonts w:ascii="CG Times" w:hAnsi="CG Times"/>
          <w:sz w:val="28"/>
        </w:rPr>
      </w:pPr>
      <w:r>
        <w:rPr>
          <w:rFonts w:ascii="CG Times" w:hAnsi="CG Times"/>
          <w:sz w:val="28"/>
        </w:rPr>
      </w:r>
    </w:p>
    <w:p>
      <w:pPr>
        <w:pStyle w:val="Normal"/>
        <w:tabs>
          <w:tab w:val="left" w:pos="720" w:leader="none"/>
          <w:tab w:val="right" w:pos="6360" w:leader="none"/>
        </w:tabs>
        <w:bidi w:val="0"/>
        <w:spacing w:lineRule="atLeast" w:line="340"/>
        <w:rPr/>
      </w:pPr>
      <w:r>
        <w:rPr>
          <w:rFonts w:ascii="CG Times" w:hAnsi="CG Times"/>
        </w:rPr>
        <w:t>10.</w:t>
        <w:tab/>
      </w:r>
      <w:r>
        <w:rPr>
          <w:rFonts w:ascii="CG Times" w:hAnsi="CG Times"/>
          <w:b/>
        </w:rPr>
        <w:t>MR LEE CHEUK-YAN</w:t>
      </w:r>
      <w:r>
        <w:rPr>
          <w:rFonts w:ascii="CG Times" w:hAnsi="CG Times"/>
        </w:rPr>
        <w:t xml:space="preserve"> asked (in Chinese): </w:t>
      </w:r>
      <w:r>
        <w:rPr>
          <w:rFonts w:ascii="CG Times" w:hAnsi="CG Times"/>
          <w:i/>
        </w:rPr>
        <w:t>Will the Government inform this Council of:</w:t>
      </w:r>
    </w:p>
    <w:p>
      <w:pPr>
        <w:pStyle w:val="Normal"/>
        <w:tabs>
          <w:tab w:val="left" w:pos="720" w:leader="none"/>
          <w:tab w:val="right" w:pos="6360" w:leader="none"/>
        </w:tabs>
        <w:bidi w:val="0"/>
        <w:spacing w:lineRule="atLeast" w:line="340"/>
        <w:rPr>
          <w:rFonts w:ascii="CG Times" w:hAnsi="CG Times"/>
          <w:i/>
          <w:i/>
        </w:rPr>
      </w:pPr>
      <w:r>
        <w:rPr>
          <w:rFonts w:ascii="CG Times" w:hAnsi="CG Times"/>
          <w:i/>
        </w:rPr>
      </w:r>
    </w:p>
    <w:p>
      <w:pPr>
        <w:pStyle w:val="Normal"/>
        <w:tabs>
          <w:tab w:val="left" w:pos="720" w:leader="none"/>
          <w:tab w:val="right" w:pos="6360" w:leader="none"/>
        </w:tabs>
        <w:bidi w:val="0"/>
        <w:spacing w:lineRule="atLeast" w:line="340"/>
        <w:ind w:left="1440" w:hanging="1440"/>
        <w:rPr/>
      </w:pPr>
      <w:r>
        <w:rPr>
          <w:i/>
        </w:rPr>
        <w:tab/>
      </w:r>
      <w:r>
        <w:rPr>
          <w:rFonts w:ascii="CG Times" w:hAnsi="CG Times"/>
          <w:i/>
        </w:rPr>
        <w:t>(a)</w:t>
        <w:tab/>
        <w:t>the number of new arrivals from the Mainland residing in the territory for less than seven years who received assistance under the Comprehensive Social Security Assistance (CSSA) Scheme last year; and the number of these CSSA recipients who have settled in the territory for less than one year; and</w:t>
      </w:r>
    </w:p>
    <w:p>
      <w:pPr>
        <w:pStyle w:val="Normal"/>
        <w:tabs>
          <w:tab w:val="left" w:pos="720" w:leader="none"/>
          <w:tab w:val="right" w:pos="6360" w:leader="none"/>
        </w:tabs>
        <w:bidi w:val="0"/>
        <w:spacing w:lineRule="atLeast" w:line="340"/>
        <w:ind w:left="1440" w:hanging="1440"/>
        <w:rPr>
          <w:rFonts w:ascii="CG Times" w:hAnsi="CG Times"/>
          <w:i/>
          <w:i/>
        </w:rPr>
      </w:pPr>
      <w:r>
        <w:rPr>
          <w:rFonts w:ascii="CG Times" w:hAnsi="CG Times"/>
          <w:i/>
        </w:rPr>
      </w:r>
    </w:p>
    <w:p>
      <w:pPr>
        <w:pStyle w:val="Normal"/>
        <w:tabs>
          <w:tab w:val="left" w:pos="720" w:leader="none"/>
          <w:tab w:val="right" w:pos="6360" w:leader="none"/>
        </w:tabs>
        <w:bidi w:val="0"/>
        <w:spacing w:lineRule="atLeast" w:line="340"/>
        <w:ind w:left="1440" w:hanging="1440"/>
        <w:rPr/>
      </w:pPr>
      <w:r>
        <w:rPr>
          <w:rFonts w:ascii="CG Times" w:hAnsi="CG Times"/>
          <w:i/>
        </w:rPr>
        <w:tab/>
        <w:t>(b)</w:t>
        <w:tab/>
        <w:t>the family composition of the above CSSA recipients and the categories under which they applied for CSSA?</w:t>
      </w:r>
    </w:p>
    <w:p>
      <w:pPr>
        <w:pStyle w:val="Normal"/>
        <w:bidi w:val="0"/>
        <w:spacing w:lineRule="atLeast" w:line="340"/>
        <w:rPr/>
      </w:pPr>
      <w:r>
        <w:rPr/>
      </w:r>
    </w:p>
    <w:p>
      <w:pPr>
        <w:pStyle w:val="Normal"/>
        <w:bidi w:val="0"/>
        <w:spacing w:lineRule="atLeast" w:line="340"/>
        <w:rPr/>
      </w:pPr>
      <w:r>
        <w:rPr/>
      </w:r>
    </w:p>
    <w:p>
      <w:pPr>
        <w:pStyle w:val="Normal"/>
        <w:bidi w:val="0"/>
        <w:spacing w:lineRule="atLeast" w:line="340"/>
        <w:rPr/>
      </w:pPr>
      <w:r>
        <w:rPr>
          <w:rFonts w:ascii="CG Times" w:hAnsi="CG Times"/>
          <w:b/>
        </w:rPr>
        <w:t>SECRETARY FOR HEALTH AND WELFARE</w:t>
      </w:r>
      <w:r>
        <w:rPr>
          <w:rFonts w:ascii="CG Times" w:hAnsi="CG Times"/>
        </w:rPr>
        <w:t xml:space="preserve"> (in Chinese):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ind w:left="1440" w:hanging="1440"/>
        <w:rPr/>
      </w:pPr>
      <w:r>
        <w:rPr/>
        <w:tab/>
      </w:r>
      <w:r>
        <w:rPr>
          <w:rFonts w:ascii="CG Times" w:hAnsi="CG Times"/>
        </w:rPr>
        <w:t>(a)</w:t>
        <w:tab/>
        <w:t>The Comprehensive Social Security Assistance (CSSA) Scheme aims to provide financial assistance to those financially vulnerable members of our community who are in need of financial assistance to meet their basic needs, regardless of their age, sex, family status or background.    We do not have statistics on the actual number of new arrivals from China who received CSSA in the last year.    Nevertheless, according to our latest administrative records, there are about 11 000 cases which include eligible members with less than seven years' residence, and about 2 200 cases which include eligible members with less than one year's experience.</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b)</w:t>
        <w:tab/>
        <w:t xml:space="preserve">We have no readily available information on the family composition and the categories under which the above cases were classified. </w:t>
      </w:r>
    </w:p>
    <w:p>
      <w:pPr>
        <w:pStyle w:val="Normal"/>
        <w:bidi w:val="0"/>
        <w:spacing w:lineRule="atLeast" w:line="340"/>
        <w:rPr>
          <w:rFonts w:eastAsia="華康中黑體"/>
          <w:b/>
          <w:b/>
        </w:rPr>
      </w:pPr>
      <w:r>
        <w:rPr>
          <w:rFonts w:eastAsia="華康中黑體"/>
          <w:b/>
        </w:rPr>
      </w:r>
    </w:p>
    <w:p>
      <w:pPr>
        <w:pStyle w:val="Normal"/>
        <w:bidi w:val="0"/>
        <w:spacing w:lineRule="atLeast" w:line="340"/>
        <w:rPr>
          <w:rFonts w:eastAsia="華康中黑體"/>
          <w:b/>
          <w:b/>
        </w:rPr>
      </w:pPr>
      <w:r>
        <w:rPr>
          <w:rFonts w:eastAsia="華康中黑體"/>
          <w:b/>
        </w:rPr>
      </w:r>
    </w:p>
    <w:p>
      <w:pPr>
        <w:pStyle w:val="Normal"/>
        <w:bidi w:val="0"/>
        <w:spacing w:lineRule="atLeast" w:line="340"/>
        <w:rPr/>
      </w:pPr>
      <w:r>
        <w:rPr>
          <w:rFonts w:eastAsia="華康中黑體" w:ascii="CG Times" w:hAnsi="CG Times"/>
          <w:b/>
        </w:rPr>
        <w:t>Residential Care and Community Support Services for the Elderly</w:t>
      </w:r>
    </w:p>
    <w:p>
      <w:pPr>
        <w:pStyle w:val="F2"/>
        <w:bidi w:val="0"/>
        <w:spacing w:lineRule="atLeast" w:line="340"/>
        <w:rPr/>
      </w:pPr>
      <w:r>
        <w:rPr/>
      </w:r>
    </w:p>
    <w:p>
      <w:pPr>
        <w:pStyle w:val="Normal"/>
        <w:bidi w:val="0"/>
        <w:spacing w:lineRule="atLeast" w:line="340"/>
        <w:rPr/>
      </w:pPr>
      <w:r>
        <w:rPr>
          <w:rFonts w:ascii="CG Times" w:hAnsi="CG Times"/>
        </w:rPr>
        <w:t>11.</w:t>
        <w:tab/>
      </w:r>
      <w:r>
        <w:rPr>
          <w:rFonts w:ascii="CG Times" w:hAnsi="CG Times"/>
          <w:b/>
        </w:rPr>
        <w:t>MR LAW CHI-KWONG</w:t>
      </w:r>
      <w:r>
        <w:rPr>
          <w:rFonts w:ascii="CG Times" w:hAnsi="CG Times"/>
        </w:rPr>
        <w:t xml:space="preserve"> asked: </w:t>
      </w:r>
      <w:r>
        <w:rPr>
          <w:rFonts w:ascii="CG Times" w:hAnsi="CG Times"/>
          <w:i/>
        </w:rPr>
        <w:t>Based on the recommendation in the Report of the Working Group on Care for the Elderly published in August 1994, the Government in May 1996 commissioned a consultancy study on the needs of elderly people for residential care and community support services.    It is learned that the study consists of three phases and the first phase has been completed recently.    In this connection, will the Government inform this Council:</w:t>
      </w:r>
    </w:p>
    <w:p>
      <w:pPr>
        <w:pStyle w:val="Normal"/>
        <w:bidi w:val="0"/>
        <w:spacing w:lineRule="atLeast" w:line="360"/>
        <w:rPr>
          <w:i/>
          <w:i/>
        </w:rPr>
      </w:pPr>
      <w:r>
        <w:rPr>
          <w:i/>
        </w:rPr>
      </w:r>
    </w:p>
    <w:p>
      <w:pPr>
        <w:pStyle w:val="Normal"/>
        <w:bidi w:val="0"/>
        <w:spacing w:lineRule="atLeast" w:line="380"/>
        <w:ind w:left="1440" w:hanging="1440"/>
        <w:rPr/>
      </w:pPr>
      <w:r>
        <w:rPr>
          <w:i/>
        </w:rPr>
        <w:tab/>
      </w:r>
      <w:r>
        <w:rPr>
          <w:rFonts w:ascii="CG Times" w:hAnsi="CG Times"/>
          <w:i/>
        </w:rPr>
        <w:t>(a)</w:t>
        <w:tab/>
        <w:t>of the up-to-date progress of the study and the time schedule for the completion of each phase in the study;</w:t>
      </w:r>
    </w:p>
    <w:p>
      <w:pPr>
        <w:pStyle w:val="Normal"/>
        <w:bidi w:val="0"/>
        <w:spacing w:lineRule="atLeast" w:line="380"/>
        <w:ind w:left="1440" w:hanging="1440"/>
        <w:rPr/>
      </w:pPr>
      <w:r>
        <w:rPr>
          <w:rFonts w:ascii="CG Times" w:hAnsi="CG Times"/>
          <w:i/>
        </w:rPr>
        <w:t xml:space="preserve"> </w:t>
      </w:r>
    </w:p>
    <w:p>
      <w:pPr>
        <w:pStyle w:val="Normal"/>
        <w:bidi w:val="0"/>
        <w:spacing w:lineRule="atLeast" w:line="380"/>
        <w:ind w:left="1440" w:hanging="1440"/>
        <w:rPr/>
      </w:pPr>
      <w:r>
        <w:rPr>
          <w:rFonts w:ascii="CG Times" w:hAnsi="CG Times"/>
          <w:i/>
        </w:rPr>
        <w:tab/>
        <w:t>(b)</w:t>
        <w:tab/>
        <w:t>whether the Government will consult the public on the findings of the study; if so, what the details are; if not, why not; and</w:t>
      </w:r>
    </w:p>
    <w:p>
      <w:pPr>
        <w:pStyle w:val="Normal"/>
        <w:bidi w:val="0"/>
        <w:spacing w:lineRule="atLeast" w:line="380"/>
        <w:ind w:left="1440" w:hanging="1440"/>
        <w:rPr/>
      </w:pPr>
      <w:r>
        <w:rPr>
          <w:rFonts w:ascii="CG Times" w:hAnsi="CG Times"/>
          <w:i/>
        </w:rPr>
        <w:t xml:space="preserve"> </w:t>
      </w:r>
    </w:p>
    <w:p>
      <w:pPr>
        <w:pStyle w:val="Normal"/>
        <w:bidi w:val="0"/>
        <w:spacing w:lineRule="atLeast" w:line="380"/>
        <w:ind w:left="1440" w:hanging="1440"/>
        <w:rPr/>
      </w:pPr>
      <w:r>
        <w:rPr>
          <w:rFonts w:ascii="CG Times" w:hAnsi="CG Times"/>
          <w:i/>
        </w:rPr>
        <w:tab/>
        <w:t>(c)</w:t>
        <w:tab/>
        <w:t>whether the results of each phase of the study will be released to the public; if so, of the time schedule for the release of such results, if not, why not?</w:t>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ind w:left="1440" w:hanging="1440"/>
        <w:rPr>
          <w:rFonts w:ascii="CG Times" w:hAnsi="CG Times"/>
          <w:i/>
          <w:i/>
        </w:rPr>
      </w:pPr>
      <w:r>
        <w:rPr>
          <w:rFonts w:ascii="CG Times" w:hAnsi="CG Times"/>
          <w:i/>
        </w:rPr>
      </w:r>
    </w:p>
    <w:p>
      <w:pPr>
        <w:pStyle w:val="Normal"/>
        <w:bidi w:val="0"/>
        <w:spacing w:lineRule="atLeast" w:line="380"/>
        <w:rPr/>
      </w:pPr>
      <w:r>
        <w:rPr>
          <w:rFonts w:ascii="CG Times" w:hAnsi="CG Times"/>
          <w:b/>
        </w:rPr>
        <w:t>SECRETARY FOR HEALTH AND WELFARE</w:t>
      </w:r>
      <w:r>
        <w:rPr>
          <w:rFonts w:ascii="CG Times" w:hAnsi="CG Times"/>
        </w:rPr>
        <w:t>: Mr President,</w:t>
      </w:r>
    </w:p>
    <w:p>
      <w:pPr>
        <w:pStyle w:val="Normal"/>
        <w:bidi w:val="0"/>
        <w:spacing w:lineRule="atLeast" w:line="380"/>
        <w:rPr/>
      </w:pPr>
      <w:r>
        <w:rPr/>
      </w:r>
    </w:p>
    <w:p>
      <w:pPr>
        <w:pStyle w:val="Normal"/>
        <w:bidi w:val="0"/>
        <w:spacing w:lineRule="atLeast" w:line="380"/>
        <w:ind w:left="1440" w:hanging="1440"/>
        <w:rPr/>
      </w:pPr>
      <w:r>
        <w:rPr/>
        <w:tab/>
      </w:r>
      <w:r>
        <w:rPr>
          <w:rFonts w:ascii="CG Times" w:hAnsi="CG Times"/>
        </w:rPr>
        <w:t>(a)</w:t>
        <w:tab/>
        <w:t>The consultancy study on needs of the elderly for residential care and community support services was commissioned in May 1996 and will be completed in July 1997. The purpose of Phase I of the study is to collect information by way of surveys and has been completed.  In Phase II of the study, review of current services will be conducted to consider possible improvements and whether and where new services might be called for.    The planning ratio of current services will also be reviewed. Phase II is expected to be completed in June 97.    In Phase III, costing of the various service provision scenarios developed in Phase II will be considered.    This phase will be completed by July 97.</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b)</w:t>
        <w:tab/>
        <w:t>As we are still awaiting the consultants' recommendations, it would not be possible at this stage to decide whether and how the public should be consulted.</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c)</w:t>
        <w:tab/>
        <w:t>As the three phases of the study form part of the entire consultancy and since the project has yet to be completed, it is inappropriate to release the results of each phase of the study separately.    We will, upon completion of the entire study, consider how the results of the study will be released.</w:t>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360"/>
        <w:ind w:left="1440" w:hanging="1440"/>
        <w:rPr/>
      </w:pPr>
      <w:r>
        <w:rPr/>
      </w:r>
    </w:p>
    <w:p>
      <w:pPr>
        <w:pStyle w:val="Normal"/>
        <w:bidi w:val="0"/>
        <w:spacing w:lineRule="atLeast" w:line="360"/>
        <w:rPr/>
      </w:pPr>
      <w:r>
        <w:rPr>
          <w:rFonts w:eastAsia="華康中黑體" w:ascii="CG Times" w:hAnsi="CG Times"/>
          <w:b/>
        </w:rPr>
        <w:t>Income Groups Profile</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12.</w:t>
        <w:tab/>
      </w:r>
      <w:r>
        <w:rPr>
          <w:rFonts w:ascii="CG Times" w:hAnsi="CG Times"/>
          <w:b/>
        </w:rPr>
        <w:t>MR CHENG YIU-TONG</w:t>
      </w:r>
      <w:r>
        <w:rPr>
          <w:rFonts w:ascii="CG Times" w:hAnsi="CG Times"/>
        </w:rPr>
        <w:t xml:space="preserve"> asked (in Chinese): </w:t>
      </w:r>
      <w:r>
        <w:rPr>
          <w:rFonts w:ascii="CG Times" w:hAnsi="CG Times"/>
          <w:i/>
        </w:rPr>
        <w:t>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whether it can provide a breakdown of the data of the following five income groups by "sex and age", "age and education level", "education level and industry", "education level and occupation held", "age and industry", "age and occupation held", and "working hours" in 1986, 1991 and 1996 respectively:</w:t>
      </w:r>
    </w:p>
    <w:p>
      <w:pPr>
        <w:pStyle w:val="Normal"/>
        <w:bidi w:val="0"/>
        <w:spacing w:lineRule="atLeast" w:line="360"/>
        <w:rPr>
          <w:i/>
          <w:i/>
        </w:rPr>
      </w:pPr>
      <w:r>
        <w:rPr>
          <w:i/>
        </w:rPr>
      </w:r>
    </w:p>
    <w:p>
      <w:pPr>
        <w:pStyle w:val="Normal"/>
        <w:tabs>
          <w:tab w:val="clear" w:pos="720"/>
          <w:tab w:val="left" w:pos="1440" w:leader="none"/>
        </w:tabs>
        <w:bidi w:val="0"/>
        <w:spacing w:lineRule="atLeast" w:line="360"/>
        <w:ind w:left="2160" w:hanging="2160"/>
        <w:rPr/>
      </w:pPr>
      <w:r>
        <w:rPr>
          <w:i/>
        </w:rPr>
        <w:tab/>
      </w:r>
      <w:r>
        <w:rPr>
          <w:rFonts w:ascii="CG Times" w:hAnsi="CG Times"/>
          <w:i/>
        </w:rPr>
        <w:t>(i)</w:t>
        <w:tab/>
        <w:t xml:space="preserve">below $4,000; </w:t>
      </w:r>
    </w:p>
    <w:p>
      <w:pPr>
        <w:pStyle w:val="Normal"/>
        <w:tabs>
          <w:tab w:val="clear" w:pos="720"/>
          <w:tab w:val="left" w:pos="1440" w:leader="none"/>
        </w:tabs>
        <w:bidi w:val="0"/>
        <w:spacing w:lineRule="atLeast" w:line="360"/>
        <w:ind w:left="2160" w:hanging="2160"/>
        <w:rPr/>
      </w:pPr>
      <w:r>
        <w:rPr>
          <w:rFonts w:ascii="CG Times" w:hAnsi="CG Times"/>
          <w:i/>
        </w:rPr>
        <w:t xml:space="preserve"> </w:t>
      </w:r>
    </w:p>
    <w:p>
      <w:pPr>
        <w:pStyle w:val="Normal"/>
        <w:tabs>
          <w:tab w:val="clear" w:pos="720"/>
          <w:tab w:val="left" w:pos="1440" w:leader="none"/>
        </w:tabs>
        <w:bidi w:val="0"/>
        <w:spacing w:lineRule="atLeast" w:line="360"/>
        <w:ind w:left="2160" w:hanging="2160"/>
        <w:rPr/>
      </w:pPr>
      <w:r>
        <w:rPr>
          <w:rFonts w:ascii="CG Times" w:hAnsi="CG Times"/>
          <w:i/>
        </w:rPr>
        <w:tab/>
        <w:t>(ii)</w:t>
        <w:tab/>
        <w:t>$4,000 to $5,999;</w:t>
      </w:r>
    </w:p>
    <w:p>
      <w:pPr>
        <w:pStyle w:val="Normal"/>
        <w:tabs>
          <w:tab w:val="clear" w:pos="720"/>
          <w:tab w:val="left" w:pos="1440" w:leader="none"/>
        </w:tabs>
        <w:bidi w:val="0"/>
        <w:spacing w:lineRule="atLeast" w:line="360"/>
        <w:ind w:left="2160" w:hanging="2160"/>
        <w:rPr/>
      </w:pPr>
      <w:r>
        <w:rPr>
          <w:rFonts w:ascii="CG Times" w:hAnsi="CG Times"/>
          <w:i/>
        </w:rPr>
        <w:t xml:space="preserve"> </w:t>
      </w:r>
    </w:p>
    <w:p>
      <w:pPr>
        <w:pStyle w:val="Normal"/>
        <w:tabs>
          <w:tab w:val="clear" w:pos="720"/>
          <w:tab w:val="left" w:pos="1440" w:leader="none"/>
        </w:tabs>
        <w:bidi w:val="0"/>
        <w:spacing w:lineRule="atLeast" w:line="360"/>
        <w:ind w:left="2160" w:hanging="2160"/>
        <w:rPr/>
      </w:pPr>
      <w:r>
        <w:rPr>
          <w:rFonts w:ascii="CG Times" w:hAnsi="CG Times"/>
          <w:i/>
        </w:rPr>
        <w:tab/>
        <w:t>(iii)</w:t>
        <w:tab/>
        <w:t>$6,000 to $6,999;</w:t>
      </w:r>
    </w:p>
    <w:p>
      <w:pPr>
        <w:pStyle w:val="Normal"/>
        <w:tabs>
          <w:tab w:val="clear" w:pos="720"/>
          <w:tab w:val="left" w:pos="1440" w:leader="none"/>
        </w:tabs>
        <w:bidi w:val="0"/>
        <w:spacing w:lineRule="atLeast" w:line="360"/>
        <w:ind w:left="2160" w:hanging="2160"/>
        <w:rPr/>
      </w:pPr>
      <w:r>
        <w:rPr>
          <w:rFonts w:ascii="CG Times" w:hAnsi="CG Times"/>
          <w:i/>
        </w:rPr>
        <w:t xml:space="preserve"> </w:t>
      </w:r>
    </w:p>
    <w:p>
      <w:pPr>
        <w:pStyle w:val="Normal"/>
        <w:tabs>
          <w:tab w:val="clear" w:pos="720"/>
          <w:tab w:val="left" w:pos="1440" w:leader="none"/>
        </w:tabs>
        <w:bidi w:val="0"/>
        <w:spacing w:lineRule="atLeast" w:line="360"/>
        <w:ind w:left="2160" w:hanging="2160"/>
        <w:rPr/>
      </w:pPr>
      <w:r>
        <w:rPr>
          <w:rFonts w:ascii="CG Times" w:hAnsi="CG Times"/>
          <w:i/>
        </w:rPr>
        <w:tab/>
        <w:t>(iv)</w:t>
        <w:tab/>
        <w:t>$7,000 to $7,999;</w:t>
      </w:r>
    </w:p>
    <w:p>
      <w:pPr>
        <w:pStyle w:val="Normal"/>
        <w:tabs>
          <w:tab w:val="clear" w:pos="720"/>
          <w:tab w:val="left" w:pos="1440" w:leader="none"/>
        </w:tabs>
        <w:bidi w:val="0"/>
        <w:spacing w:lineRule="atLeast" w:line="360"/>
        <w:ind w:left="2160" w:hanging="2160"/>
        <w:rPr/>
      </w:pPr>
      <w:r>
        <w:rPr>
          <w:rFonts w:ascii="CG Times" w:hAnsi="CG Times"/>
          <w:i/>
        </w:rPr>
        <w:t xml:space="preserve"> </w:t>
      </w:r>
    </w:p>
    <w:p>
      <w:pPr>
        <w:pStyle w:val="Normal"/>
        <w:tabs>
          <w:tab w:val="clear" w:pos="720"/>
          <w:tab w:val="left" w:pos="1440" w:leader="none"/>
        </w:tabs>
        <w:bidi w:val="0"/>
        <w:spacing w:lineRule="atLeast" w:line="360"/>
        <w:ind w:left="2160" w:hanging="2160"/>
        <w:rPr/>
      </w:pPr>
      <w:r>
        <w:rPr>
          <w:rFonts w:ascii="CG Times" w:hAnsi="CG Times"/>
          <w:i/>
        </w:rPr>
        <w:tab/>
        <w:t>(v)</w:t>
        <w:tab/>
        <w:t>$8,000 to $8,999;</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b)</w:t>
        <w:tab/>
        <w:t>if not, what the reasons are; and whether it will consider collecting such information and publishing it on a regular basi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FINANCIAL SERVICES</w:t>
      </w:r>
      <w:r>
        <w:rPr>
          <w:rFonts w:ascii="CG Times" w:hAnsi="CG Times"/>
        </w:rPr>
        <w:t xml:space="preserve"> (in Chinese):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and (b)</w:t>
        <w:tab/>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tab/>
      </w:r>
      <w:r>
        <w:rPr>
          <w:rFonts w:ascii="CG Times" w:hAnsi="CG Times"/>
        </w:rPr>
        <w:t>Statistics on the number of employees classified by "sex and age", "age and education level", "education level and industry", "education level and occupation held", "age and industry", and "age and occupation held" for the employment earnings groups in 1986, 1991 and 1996 as obtained from the Population Census/By-census are given in Tables 1-6.</w:t>
      </w:r>
    </w:p>
    <w:p>
      <w:pPr>
        <w:pStyle w:val="Normal"/>
        <w:bidi w:val="0"/>
        <w:spacing w:lineRule="atLeast" w:line="360"/>
        <w:ind w:left="1440" w:hanging="1440"/>
        <w:rPr/>
      </w:pPr>
      <w:r>
        <w:rPr/>
      </w:r>
    </w:p>
    <w:p>
      <w:pPr>
        <w:sectPr>
          <w:headerReference w:type="even" r:id="rId4"/>
          <w:headerReference w:type="default" r:id="rId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ind w:left="1440" w:hanging="1440"/>
        <w:rPr/>
      </w:pPr>
      <w:r>
        <w:rPr/>
        <w:tab/>
        <w:tab/>
      </w:r>
      <w:r>
        <w:rPr>
          <w:rFonts w:ascii="CG Times" w:hAnsi="CG Times"/>
        </w:rPr>
        <w:t>Statistics on the number of employees classified by "working hours" for the employment earnings groups in these three years as obtained from the General Household Survey are given in Table 7.</w:t>
      </w:r>
    </w:p>
    <w:p>
      <w:pPr>
        <w:sectPr>
          <w:headerReference w:type="even" r:id="rId6"/>
          <w:headerReference w:type="default" r:id="rId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rPr/>
      </w:pPr>
      <w:r>
        <w:rPr>
          <w:rFonts w:eastAsia="華康中黑體" w:ascii="CG Times" w:hAnsi="CG Times"/>
          <w:b/>
        </w:rPr>
        <w:t xml:space="preserve"> </w:t>
      </w:r>
      <w:r>
        <w:rPr>
          <w:rFonts w:eastAsia="華康中黑體" w:ascii="CG Times" w:hAnsi="CG Times"/>
          <w:b/>
        </w:rPr>
        <w:t>(</w:t>
      </w:r>
      <w:r>
        <w:rPr>
          <w:rFonts w:eastAsia="華康中黑體"/>
          <w:b/>
        </w:rPr>
        <w:t>有</w:t>
      </w:r>
      <w:r>
        <w:rPr>
          <w:rFonts w:eastAsia="華康中黑體" w:ascii="CG Times" w:hAnsi="CG Times"/>
          <w:b/>
        </w:rPr>
        <w:t>30</w:t>
      </w:r>
      <w:r>
        <w:rPr>
          <w:rFonts w:eastAsia="華康中黑體"/>
          <w:b/>
        </w:rPr>
        <w:t>個表</w:t>
      </w:r>
      <w:r>
        <w:rPr>
          <w:rFonts w:eastAsia="華康中黑體" w:ascii="CG Times" w:hAnsi="CG Times"/>
          <w:b/>
        </w:rPr>
        <w:t>)</w:t>
      </w:r>
    </w:p>
    <w:p>
      <w:pPr>
        <w:sectPr>
          <w:headerReference w:type="even" r:id="rId8"/>
          <w:headerReference w:type="default" r:id="rId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10"/>
          <w:headerReference w:type="default" r:id="rId1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12"/>
          <w:headerReference w:type="default" r:id="rId1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14"/>
          <w:headerReference w:type="default" r:id="rId1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16"/>
          <w:headerReference w:type="default" r:id="rId1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18"/>
          <w:headerReference w:type="default" r:id="rId1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20"/>
          <w:headerReference w:type="default" r:id="rId2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22"/>
          <w:headerReference w:type="default" r:id="rId2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24"/>
          <w:headerReference w:type="default" r:id="rId2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26"/>
          <w:headerReference w:type="default" r:id="rId2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28"/>
          <w:headerReference w:type="default" r:id="rId2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30"/>
          <w:headerReference w:type="default" r:id="rId3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32"/>
          <w:headerReference w:type="default" r:id="rId3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34"/>
          <w:headerReference w:type="default" r:id="rId3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36"/>
          <w:headerReference w:type="default" r:id="rId3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38"/>
          <w:headerReference w:type="default" r:id="rId3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40"/>
          <w:headerReference w:type="default" r:id="rId4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42"/>
          <w:headerReference w:type="default" r:id="rId4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44"/>
          <w:headerReference w:type="default" r:id="rId4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46"/>
          <w:headerReference w:type="default" r:id="rId4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48"/>
          <w:headerReference w:type="default" r:id="rId4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50"/>
          <w:headerReference w:type="default" r:id="rId5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52"/>
          <w:headerReference w:type="default" r:id="rId5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54"/>
          <w:headerReference w:type="default" r:id="rId55"/>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56"/>
          <w:headerReference w:type="default" r:id="rId57"/>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58"/>
          <w:headerReference w:type="default" r:id="rId59"/>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60"/>
          <w:headerReference w:type="default" r:id="rId61"/>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sectPr>
          <w:headerReference w:type="even" r:id="rId62"/>
          <w:headerReference w:type="default" r:id="rId63"/>
          <w:type w:val="nextPage"/>
          <w:pgSz w:w="11906" w:h="16838"/>
          <w:pgMar w:left="1361" w:right="1332" w:gutter="0" w:header="907" w:top="1457" w:footer="0" w:bottom="1077"/>
          <w:pgNumType w:start="1" w:fmt="decimal"/>
          <w:formProt w:val="false"/>
          <w:textDirection w:val="lrTb"/>
          <w:docGrid w:type="default" w:linePitch="100" w:charSpace="0"/>
        </w:sect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rFonts w:ascii="CG Times" w:hAnsi="CG Times" w:eastAsia="華康中黑體"/>
          <w:b/>
          <w:b/>
        </w:rPr>
      </w:pPr>
      <w:r>
        <w:rPr>
          <w:rFonts w:eastAsia="華康中黑體" w:ascii="CG Times" w:hAnsi="CG Times"/>
          <w:b/>
        </w:rPr>
      </w:r>
    </w:p>
    <w:p>
      <w:pPr>
        <w:pStyle w:val="Normal"/>
        <w:bidi w:val="0"/>
        <w:spacing w:lineRule="atLeast" w:line="360"/>
        <w:rPr/>
      </w:pPr>
      <w:r>
        <w:rPr>
          <w:rFonts w:eastAsia="華康中黑體" w:ascii="CG Times" w:hAnsi="CG Times"/>
          <w:b/>
        </w:rPr>
        <w:t>Record on Quantities of Commemorative Stamp Sets and Sheetlets Issued</w:t>
      </w:r>
    </w:p>
    <w:p>
      <w:pPr>
        <w:pStyle w:val="F2"/>
        <w:bidi w:val="0"/>
        <w:spacing w:lineRule="atLeast" w:line="360"/>
        <w:rPr/>
      </w:pPr>
      <w:r>
        <w:rPr/>
      </w:r>
    </w:p>
    <w:p>
      <w:pPr>
        <w:pStyle w:val="Normal"/>
        <w:bidi w:val="0"/>
        <w:spacing w:lineRule="atLeast" w:line="360"/>
        <w:rPr/>
      </w:pPr>
      <w:r>
        <w:rPr>
          <w:rFonts w:ascii="CG Times" w:hAnsi="CG Times"/>
        </w:rPr>
        <w:t>13.</w:t>
        <w:tab/>
      </w:r>
      <w:r>
        <w:rPr>
          <w:rFonts w:ascii="CG Times" w:hAnsi="CG Times"/>
          <w:b/>
        </w:rPr>
        <w:t>DR SAMUEL WONG</w:t>
      </w:r>
      <w:r>
        <w:rPr>
          <w:rFonts w:ascii="CG Times" w:hAnsi="CG Times"/>
        </w:rPr>
        <w:t xml:space="preserve"> asked: </w:t>
      </w:r>
      <w:r>
        <w:rPr>
          <w:rFonts w:ascii="CG Times" w:hAnsi="CG Times"/>
          <w:i/>
        </w:rPr>
        <w:t>In his written reply to a question asked at the sitting held on 16 April this year concerning the sale of special stamp sets, the Secretary for Economic Services provided a breakdown of the quantities of the commemorative stamp sets and sheetlets sold on the first day of issue only, and stated that the Post Office did not keep separate records of the sale of commemorative stamps after the first day of issue.    In this connection, will the Government inform this Council whether the Post Office keeps any record of the quantities of commemorative stamp sets and sheetlets issued by the Post Office; if so, of the respective quantities of each commemorative stamp set and sheetlet issued in the past three year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CONOMIC SERVICES</w:t>
      </w:r>
      <w:r>
        <w:rPr>
          <w:rFonts w:ascii="CG Times" w:hAnsi="CG Times"/>
        </w:rPr>
        <w:t xml:space="preserve">: Mr President, the Post Office keeps records of the quantities of commemorative stamps and sheetlets printed and the remaining quantities in stock.    It is, however, the current policy of the Post Office not to disclose such figures in order not to encourage speculative activities.    This is not an unusual policy among postal administrations.    The Post Office will review this practice of non-disclosure in the light of recent developments including the introduction of the local standing order service and the enhanced local advance order service. </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eastAsia="華康中黑體" w:ascii="CG Times" w:hAnsi="CG Times"/>
          <w:b/>
        </w:rPr>
        <w:t>Mentally Handicapped Persons Serving Custodial Stay Sentence</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14.</w:t>
        <w:tab/>
        <w:tab/>
      </w:r>
      <w:r>
        <w:rPr>
          <w:rFonts w:ascii="CG Times" w:hAnsi="CG Times"/>
          <w:b/>
        </w:rPr>
        <w:t>DR JOHN TSE</w:t>
      </w:r>
      <w:r>
        <w:rPr>
          <w:rFonts w:ascii="CG Times" w:hAnsi="CG Times"/>
        </w:rPr>
        <w:t xml:space="preserve"> asked (in Chinese): </w:t>
      </w:r>
      <w:r>
        <w:rPr>
          <w:rFonts w:ascii="CG Times" w:hAnsi="CG Times"/>
          <w:i/>
        </w:rPr>
        <w:t>It is learnt that some mentally handicapped persons have been sentenced to a custodial stay in the Castle Peak Hospital.    Does the Government know of:</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the current number of mentally handicapped persons serving a custodial stay sentence in the Castle Peak Hospital, together with the average period of their stay in the Hospital to date; and</w:t>
      </w:r>
    </w:p>
    <w:p>
      <w:pPr>
        <w:pStyle w:val="Normal"/>
        <w:bidi w:val="0"/>
        <w:spacing w:lineRule="atLeast" w:line="360"/>
        <w:ind w:left="1440" w:hanging="1440"/>
        <w:rPr/>
      </w:pPr>
      <w:r>
        <w:rPr>
          <w:rFonts w:ascii="CG Times" w:hAnsi="CG Times"/>
          <w:i/>
        </w:rPr>
        <w:t xml:space="preserve"> </w:t>
      </w:r>
    </w:p>
    <w:p>
      <w:pPr>
        <w:pStyle w:val="Normal"/>
        <w:bidi w:val="0"/>
        <w:spacing w:lineRule="atLeast" w:line="360"/>
        <w:ind w:left="1440" w:hanging="1440"/>
        <w:rPr/>
      </w:pPr>
      <w:r>
        <w:rPr>
          <w:rFonts w:ascii="CG Times" w:hAnsi="CG Times"/>
          <w:i/>
        </w:rPr>
        <w:tab/>
        <w:t>(b)</w:t>
        <w:tab/>
        <w:t>the circumstances under which these persons can be discharged from Castle Peak Hospital for reintegration into the community?</w:t>
      </w:r>
    </w:p>
    <w:p>
      <w:pPr>
        <w:pStyle w:val="Normal"/>
        <w:bidi w:val="0"/>
        <w:spacing w:lineRule="atLeast" w:line="360"/>
        <w:rPr/>
      </w:pPr>
      <w:r>
        <w:rPr>
          <w:rFonts w:ascii="CG Times" w:hAnsi="CG Times"/>
        </w:rPr>
        <w:t xml:space="preserve"> </w:t>
      </w:r>
    </w:p>
    <w:p>
      <w:pPr>
        <w:pStyle w:val="Normal"/>
        <w:bidi w:val="0"/>
        <w:spacing w:lineRule="atLeast" w:line="360"/>
        <w:rPr/>
      </w:pPr>
      <w:r>
        <w:rPr/>
      </w:r>
    </w:p>
    <w:p>
      <w:pPr>
        <w:pStyle w:val="Normal"/>
        <w:bidi w:val="0"/>
        <w:spacing w:lineRule="atLeast" w:line="360"/>
        <w:rPr/>
      </w:pPr>
      <w:r>
        <w:rPr/>
      </w:r>
    </w:p>
    <w:p>
      <w:pPr>
        <w:pStyle w:val="Normal"/>
        <w:bidi w:val="0"/>
        <w:spacing w:lineRule="atLeast" w:line="380"/>
        <w:rPr/>
      </w:pPr>
      <w:r>
        <w:rPr>
          <w:rFonts w:ascii="CG Times" w:hAnsi="CG Times"/>
          <w:b/>
        </w:rPr>
        <w:t>SECRETARY FOR HEALTH AND WELFARE</w:t>
      </w:r>
      <w:r>
        <w:rPr>
          <w:rFonts w:ascii="CG Times" w:hAnsi="CG Times"/>
        </w:rPr>
        <w:t xml:space="preserve"> (in Chinese): Mr President,</w:t>
      </w:r>
    </w:p>
    <w:p>
      <w:pPr>
        <w:pStyle w:val="Normal"/>
        <w:bidi w:val="0"/>
        <w:spacing w:lineRule="atLeast" w:line="380"/>
        <w:rPr/>
      </w:pPr>
      <w:r>
        <w:rPr/>
      </w:r>
    </w:p>
    <w:p>
      <w:pPr>
        <w:pStyle w:val="Normal"/>
        <w:bidi w:val="0"/>
        <w:spacing w:lineRule="atLeast" w:line="380"/>
        <w:ind w:left="1440" w:hanging="1440"/>
        <w:rPr/>
      </w:pPr>
      <w:r>
        <w:rPr/>
        <w:tab/>
      </w:r>
      <w:r>
        <w:rPr>
          <w:rFonts w:ascii="CG Times" w:hAnsi="CG Times"/>
        </w:rPr>
        <w:t>(a)</w:t>
        <w:tab/>
        <w:t>There are now three mentally handicapped persons who have been admitted by hospital orders for detention in the Castle Peak Hospital.    These three patients are all suffering from psychiatric illness in addition to their mental handicap, and the hospital orders have not specified the period of detention.    The average period of their stay in the Hospital to date is three years.</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b)</w:t>
        <w:tab/>
        <w:t>The circumstances under which patients can be discharged depend initially on the terms of the hospital orders.    That aside, under the Mental Health Ordinance (Cap. 136), these patients have the right to apply to the Mental Health Review Tribunal for discharge 12 months after they are first liable to detention.    If they do not exercise their right to apply to the Tribunal for a period of 12 months after the right first becomes available to them, the Medical Superintendent of the Castle Peak Hospital is obligated to refer them to the Tribunal for review.</w:t>
      </w:r>
    </w:p>
    <w:p>
      <w:pPr>
        <w:pStyle w:val="Normal"/>
        <w:bidi w:val="0"/>
        <w:spacing w:lineRule="atLeast" w:line="380"/>
        <w:ind w:left="1440" w:hanging="1440"/>
        <w:rPr>
          <w:rFonts w:ascii="CG Times" w:hAnsi="CG Times"/>
        </w:rPr>
      </w:pPr>
      <w:r>
        <w:rPr>
          <w:rFonts w:ascii="CG Times" w:hAnsi="CG Times"/>
        </w:rPr>
      </w:r>
    </w:p>
    <w:p>
      <w:pPr>
        <w:pStyle w:val="Normal"/>
        <w:bidi w:val="0"/>
        <w:spacing w:lineRule="atLeast" w:line="380"/>
        <w:ind w:left="1440" w:hanging="1440"/>
        <w:rPr/>
      </w:pPr>
      <w:r>
        <w:rPr>
          <w:rFonts w:ascii="CG Times" w:hAnsi="CG Times"/>
        </w:rPr>
        <w:tab/>
        <w:tab/>
        <w:t>When considering whether or not to discharge a patient, and if so, under what conditions, the Tribunal takes into account various relevant factors, including the health and safety of the patient, the ability of the patient to care for himself after discharge, the level of support and care available to the patient upon discharge, and the necessity of guarding the patient against exploitation by others.</w:t>
      </w:r>
    </w:p>
    <w:p>
      <w:pPr>
        <w:pStyle w:val="F2"/>
        <w:bidi w:val="0"/>
        <w:spacing w:lineRule="atLeast" w:line="380"/>
        <w:ind w:left="1287" w:hanging="567"/>
        <w:rPr/>
      </w:pPr>
      <w:r>
        <w:rPr/>
      </w:r>
    </w:p>
    <w:p>
      <w:pPr>
        <w:pStyle w:val="Normal"/>
        <w:bidi w:val="0"/>
        <w:spacing w:lineRule="atLeast" w:line="380"/>
        <w:rPr>
          <w:rFonts w:eastAsia="華康中黑體"/>
          <w:b/>
          <w:b/>
        </w:rPr>
      </w:pPr>
      <w:r>
        <w:rPr>
          <w:rFonts w:eastAsia="華康中黑體"/>
          <w:b/>
        </w:rPr>
      </w:r>
    </w:p>
    <w:p>
      <w:pPr>
        <w:pStyle w:val="Normal"/>
        <w:bidi w:val="0"/>
        <w:spacing w:lineRule="atLeast" w:line="380"/>
        <w:rPr/>
      </w:pPr>
      <w:r>
        <w:rPr>
          <w:rFonts w:eastAsia="華康中黑體" w:ascii="CG Times" w:hAnsi="CG Times"/>
          <w:b/>
        </w:rPr>
        <w:t>Comprehensive Social Security Assistance</w:t>
      </w:r>
    </w:p>
    <w:p>
      <w:pPr>
        <w:pStyle w:val="F2"/>
        <w:bidi w:val="0"/>
        <w:spacing w:lineRule="atLeast" w:line="380"/>
        <w:rPr>
          <w:rFonts w:ascii="CG Times" w:hAnsi="CG Times"/>
          <w:sz w:val="28"/>
        </w:rPr>
      </w:pPr>
      <w:r>
        <w:rPr>
          <w:rFonts w:ascii="CG Times" w:hAnsi="CG Times"/>
          <w:sz w:val="28"/>
        </w:rPr>
      </w:r>
    </w:p>
    <w:p>
      <w:pPr>
        <w:pStyle w:val="Normal"/>
        <w:bidi w:val="0"/>
        <w:spacing w:lineRule="atLeast" w:line="380"/>
        <w:rPr/>
      </w:pPr>
      <w:r>
        <w:rPr>
          <w:rFonts w:ascii="CG Times" w:hAnsi="CG Times"/>
        </w:rPr>
        <w:t>15.</w:t>
        <w:tab/>
      </w:r>
      <w:r>
        <w:rPr>
          <w:rFonts w:ascii="CG Times" w:hAnsi="CG Times"/>
          <w:b/>
        </w:rPr>
        <w:t>MR CHAN WING-CHAN</w:t>
      </w:r>
      <w:r>
        <w:rPr>
          <w:rFonts w:ascii="CG Times" w:hAnsi="CG Times"/>
        </w:rPr>
        <w:t xml:space="preserve"> asked (in Chinese): </w:t>
      </w:r>
      <w:r>
        <w:rPr>
          <w:rFonts w:ascii="CG Times" w:hAnsi="CG Times"/>
          <w:i/>
        </w:rPr>
        <w:t>Will the Government inform this Council of a breakdown of the numbers of applications for Comprehensive Social Security Assistance (CSSA) and the amounts of CSSA payment in each of the past five years according to the "unemployed", "low earnings", "single parent family" and "old age" categori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According to the records of the Social Welfare Department, the number of CSSA cases involving applicants who claimed "old age", "single parent family", "low earnings" and "unemployment" to be the principal reason for their obtaining CSSA are as follows:</w:t>
      </w:r>
    </w:p>
    <w:p>
      <w:pPr>
        <w:pStyle w:val="Normal"/>
        <w:bidi w:val="0"/>
        <w:spacing w:lineRule="atLeast" w:line="360"/>
        <w:rPr/>
      </w:pPr>
      <w:r>
        <w:rPr/>
      </w:r>
    </w:p>
    <w:tbl>
      <w:tblPr>
        <w:tblW w:w="7797" w:type="dxa"/>
        <w:jc w:val="left"/>
        <w:tblInd w:w="1440" w:type="dxa"/>
        <w:tblLayout w:type="fixed"/>
        <w:tblCellMar>
          <w:top w:w="0" w:type="dxa"/>
          <w:left w:w="28" w:type="dxa"/>
          <w:bottom w:w="0" w:type="dxa"/>
          <w:right w:w="28" w:type="dxa"/>
        </w:tblCellMar>
      </w:tblPr>
      <w:tblGrid>
        <w:gridCol w:w="1199"/>
        <w:gridCol w:w="1121"/>
        <w:gridCol w:w="1827"/>
        <w:gridCol w:w="1782"/>
        <w:gridCol w:w="1868"/>
      </w:tblGrid>
      <w:tr>
        <w:trPr/>
        <w:tc>
          <w:tcPr>
            <w:tcW w:w="1199" w:type="dxa"/>
            <w:tcBorders/>
          </w:tcPr>
          <w:p>
            <w:pPr>
              <w:pStyle w:val="Normal"/>
              <w:widowControl w:val="false"/>
              <w:tabs>
                <w:tab w:val="clear" w:pos="720"/>
              </w:tabs>
              <w:bidi w:val="0"/>
              <w:spacing w:lineRule="atLeast" w:line="360"/>
              <w:rPr/>
            </w:pPr>
            <w:r>
              <w:rPr>
                <w:rFonts w:ascii="CG Times" w:hAnsi="CG Times"/>
                <w:i/>
              </w:rPr>
              <w:t>As at</w:t>
            </w:r>
          </w:p>
        </w:tc>
        <w:tc>
          <w:tcPr>
            <w:tcW w:w="1121" w:type="dxa"/>
            <w:tcBorders/>
          </w:tcPr>
          <w:p>
            <w:pPr>
              <w:pStyle w:val="Normal"/>
              <w:widowControl w:val="false"/>
              <w:tabs>
                <w:tab w:val="clear" w:pos="720"/>
              </w:tabs>
              <w:bidi w:val="0"/>
              <w:spacing w:lineRule="atLeast" w:line="360"/>
              <w:jc w:val="center"/>
              <w:rPr>
                <w:i/>
                <w:i/>
              </w:rPr>
            </w:pPr>
            <w:r>
              <w:rPr>
                <w:i/>
              </w:rPr>
            </w:r>
          </w:p>
        </w:tc>
        <w:tc>
          <w:tcPr>
            <w:tcW w:w="1827" w:type="dxa"/>
            <w:tcBorders/>
          </w:tcPr>
          <w:p>
            <w:pPr>
              <w:pStyle w:val="Normal"/>
              <w:widowControl w:val="false"/>
              <w:tabs>
                <w:tab w:val="clear" w:pos="720"/>
              </w:tabs>
              <w:bidi w:val="0"/>
              <w:spacing w:lineRule="atLeast" w:line="360"/>
              <w:jc w:val="center"/>
              <w:rPr>
                <w:i/>
                <w:i/>
              </w:rPr>
            </w:pPr>
            <w:r>
              <w:rPr>
                <w:i/>
              </w:rPr>
            </w:r>
          </w:p>
        </w:tc>
        <w:tc>
          <w:tcPr>
            <w:tcW w:w="1782" w:type="dxa"/>
            <w:tcBorders/>
          </w:tcPr>
          <w:p>
            <w:pPr>
              <w:pStyle w:val="Normal"/>
              <w:widowControl w:val="false"/>
              <w:tabs>
                <w:tab w:val="clear" w:pos="720"/>
              </w:tabs>
              <w:bidi w:val="0"/>
              <w:spacing w:lineRule="atLeast" w:line="360"/>
              <w:jc w:val="center"/>
              <w:rPr>
                <w:i/>
                <w:i/>
              </w:rPr>
            </w:pPr>
            <w:r>
              <w:rPr>
                <w:i/>
              </w:rPr>
            </w:r>
          </w:p>
        </w:tc>
        <w:tc>
          <w:tcPr>
            <w:tcW w:w="1868" w:type="dxa"/>
            <w:tcBorders/>
          </w:tcPr>
          <w:p>
            <w:pPr>
              <w:pStyle w:val="Normal"/>
              <w:widowControl w:val="false"/>
              <w:tabs>
                <w:tab w:val="clear" w:pos="720"/>
              </w:tabs>
              <w:bidi w:val="0"/>
              <w:spacing w:lineRule="atLeast" w:line="360"/>
              <w:jc w:val="center"/>
              <w:rPr>
                <w:i/>
                <w:i/>
              </w:rPr>
            </w:pPr>
            <w:r>
              <w:rPr>
                <w:i/>
              </w:rPr>
            </w:r>
          </w:p>
        </w:tc>
      </w:tr>
      <w:tr>
        <w:trPr/>
        <w:tc>
          <w:tcPr>
            <w:tcW w:w="1199" w:type="dxa"/>
            <w:tcBorders/>
          </w:tcPr>
          <w:p>
            <w:pPr>
              <w:pStyle w:val="Normal"/>
              <w:widowControl w:val="false"/>
              <w:tabs>
                <w:tab w:val="clear" w:pos="720"/>
              </w:tabs>
              <w:bidi w:val="0"/>
              <w:spacing w:lineRule="atLeast" w:line="360"/>
              <w:rPr/>
            </w:pPr>
            <w:r>
              <w:rPr>
                <w:rFonts w:ascii="CG Times" w:hAnsi="CG Times"/>
                <w:i/>
              </w:rPr>
              <w:t>March</w:t>
            </w:r>
          </w:p>
        </w:tc>
        <w:tc>
          <w:tcPr>
            <w:tcW w:w="1121" w:type="dxa"/>
            <w:tcBorders/>
          </w:tcPr>
          <w:p>
            <w:pPr>
              <w:pStyle w:val="Normal"/>
              <w:widowControl w:val="false"/>
              <w:tabs>
                <w:tab w:val="clear" w:pos="720"/>
              </w:tabs>
              <w:bidi w:val="0"/>
              <w:spacing w:lineRule="atLeast" w:line="360"/>
              <w:jc w:val="center"/>
              <w:rPr/>
            </w:pPr>
            <w:r>
              <w:rPr>
                <w:rFonts w:ascii="CG Times" w:hAnsi="CG Times"/>
                <w:i/>
              </w:rPr>
              <w:t>Old age</w:t>
            </w:r>
          </w:p>
        </w:tc>
        <w:tc>
          <w:tcPr>
            <w:tcW w:w="1827" w:type="dxa"/>
            <w:tcBorders/>
          </w:tcPr>
          <w:p>
            <w:pPr>
              <w:pStyle w:val="Normal"/>
              <w:widowControl w:val="false"/>
              <w:tabs>
                <w:tab w:val="clear" w:pos="720"/>
              </w:tabs>
              <w:bidi w:val="0"/>
              <w:spacing w:lineRule="atLeast" w:line="360"/>
              <w:jc w:val="center"/>
              <w:rPr/>
            </w:pPr>
            <w:r>
              <w:rPr>
                <w:rFonts w:ascii="CG Times" w:hAnsi="CG Times"/>
                <w:i/>
              </w:rPr>
              <w:t>Single parent family</w:t>
            </w:r>
          </w:p>
        </w:tc>
        <w:tc>
          <w:tcPr>
            <w:tcW w:w="1782" w:type="dxa"/>
            <w:tcBorders/>
          </w:tcPr>
          <w:p>
            <w:pPr>
              <w:pStyle w:val="Normal"/>
              <w:widowControl w:val="false"/>
              <w:tabs>
                <w:tab w:val="clear" w:pos="720"/>
              </w:tabs>
              <w:bidi w:val="0"/>
              <w:spacing w:lineRule="atLeast" w:line="360"/>
              <w:jc w:val="center"/>
              <w:rPr/>
            </w:pPr>
            <w:r>
              <w:rPr>
                <w:rFonts w:ascii="CG Times" w:hAnsi="CG Times"/>
                <w:i/>
              </w:rPr>
              <w:t>Low earnings</w:t>
            </w:r>
          </w:p>
        </w:tc>
        <w:tc>
          <w:tcPr>
            <w:tcW w:w="1868" w:type="dxa"/>
            <w:tcBorders/>
          </w:tcPr>
          <w:p>
            <w:pPr>
              <w:pStyle w:val="Normal"/>
              <w:widowControl w:val="false"/>
              <w:tabs>
                <w:tab w:val="clear" w:pos="720"/>
              </w:tabs>
              <w:bidi w:val="0"/>
              <w:spacing w:lineRule="atLeast" w:line="360"/>
              <w:jc w:val="center"/>
              <w:rPr/>
            </w:pPr>
            <w:r>
              <w:rPr>
                <w:rFonts w:ascii="CG Times" w:hAnsi="CG Times"/>
                <w:i/>
              </w:rPr>
              <w:t>Unemployment</w:t>
            </w:r>
          </w:p>
        </w:tc>
      </w:tr>
      <w:tr>
        <w:trPr/>
        <w:tc>
          <w:tcPr>
            <w:tcW w:w="1199" w:type="dxa"/>
            <w:tcBorders/>
          </w:tcPr>
          <w:p>
            <w:pPr>
              <w:pStyle w:val="Normal"/>
              <w:widowControl w:val="false"/>
              <w:bidi w:val="0"/>
              <w:spacing w:lineRule="atLeast" w:line="360"/>
              <w:rPr/>
            </w:pPr>
            <w:r>
              <w:rPr/>
            </w:r>
          </w:p>
        </w:tc>
        <w:tc>
          <w:tcPr>
            <w:tcW w:w="1121" w:type="dxa"/>
            <w:tcBorders/>
          </w:tcPr>
          <w:p>
            <w:pPr>
              <w:pStyle w:val="Normal"/>
              <w:widowControl w:val="false"/>
              <w:bidi w:val="0"/>
              <w:spacing w:lineRule="atLeast" w:line="360"/>
              <w:rPr/>
            </w:pPr>
            <w:r>
              <w:rPr/>
            </w:r>
          </w:p>
        </w:tc>
        <w:tc>
          <w:tcPr>
            <w:tcW w:w="1827" w:type="dxa"/>
            <w:tcBorders/>
          </w:tcPr>
          <w:p>
            <w:pPr>
              <w:pStyle w:val="Normal"/>
              <w:widowControl w:val="false"/>
              <w:bidi w:val="0"/>
              <w:spacing w:lineRule="atLeast" w:line="360"/>
              <w:rPr/>
            </w:pPr>
            <w:r>
              <w:rPr/>
            </w:r>
          </w:p>
        </w:tc>
        <w:tc>
          <w:tcPr>
            <w:tcW w:w="1782" w:type="dxa"/>
            <w:tcBorders/>
          </w:tcPr>
          <w:p>
            <w:pPr>
              <w:pStyle w:val="Normal"/>
              <w:widowControl w:val="false"/>
              <w:bidi w:val="0"/>
              <w:spacing w:lineRule="atLeast" w:line="360"/>
              <w:rPr/>
            </w:pPr>
            <w:r>
              <w:rPr/>
            </w:r>
          </w:p>
        </w:tc>
        <w:tc>
          <w:tcPr>
            <w:tcW w:w="1868" w:type="dxa"/>
            <w:tcBorders/>
          </w:tcPr>
          <w:p>
            <w:pPr>
              <w:pStyle w:val="Normal"/>
              <w:widowControl w:val="false"/>
              <w:bidi w:val="0"/>
              <w:spacing w:lineRule="atLeast" w:line="360"/>
              <w:rPr/>
            </w:pPr>
            <w:r>
              <w:rPr/>
            </w:r>
          </w:p>
        </w:tc>
      </w:tr>
      <w:tr>
        <w:trPr/>
        <w:tc>
          <w:tcPr>
            <w:tcW w:w="1199" w:type="dxa"/>
            <w:tcBorders/>
          </w:tcPr>
          <w:p>
            <w:pPr>
              <w:pStyle w:val="Normal"/>
              <w:widowControl w:val="false"/>
              <w:bidi w:val="0"/>
              <w:spacing w:lineRule="atLeast" w:line="360"/>
              <w:rPr/>
            </w:pPr>
            <w:r>
              <w:rPr>
                <w:rFonts w:ascii="CG Times" w:hAnsi="CG Times"/>
              </w:rPr>
              <w:t>1993</w:t>
            </w:r>
          </w:p>
        </w:tc>
        <w:tc>
          <w:tcPr>
            <w:tcW w:w="1121" w:type="dxa"/>
            <w:tcBorders/>
          </w:tcPr>
          <w:p>
            <w:pPr>
              <w:pStyle w:val="Normal"/>
              <w:widowControl w:val="false"/>
              <w:bidi w:val="0"/>
              <w:spacing w:lineRule="atLeast" w:line="360"/>
              <w:jc w:val="center"/>
              <w:rPr/>
            </w:pPr>
            <w:r>
              <w:rPr>
                <w:rFonts w:ascii="CG Times" w:hAnsi="CG Times"/>
              </w:rPr>
              <w:t>53 400</w:t>
            </w:r>
          </w:p>
        </w:tc>
        <w:tc>
          <w:tcPr>
            <w:tcW w:w="1827" w:type="dxa"/>
            <w:tcBorders/>
          </w:tcPr>
          <w:p>
            <w:pPr>
              <w:pStyle w:val="Normal"/>
              <w:widowControl w:val="false"/>
              <w:bidi w:val="0"/>
              <w:spacing w:lineRule="atLeast" w:line="360"/>
              <w:ind w:right="399" w:hanging="0"/>
              <w:jc w:val="right"/>
              <w:rPr/>
            </w:pPr>
            <w:r>
              <w:rPr>
                <w:rFonts w:ascii="CG Times" w:hAnsi="CG Times"/>
              </w:rPr>
              <w:t>4 900</w:t>
            </w:r>
          </w:p>
        </w:tc>
        <w:tc>
          <w:tcPr>
            <w:tcW w:w="1782" w:type="dxa"/>
            <w:tcBorders/>
          </w:tcPr>
          <w:p>
            <w:pPr>
              <w:pStyle w:val="Normal"/>
              <w:widowControl w:val="false"/>
              <w:bidi w:val="0"/>
              <w:spacing w:lineRule="atLeast" w:line="360"/>
              <w:jc w:val="center"/>
              <w:rPr/>
            </w:pPr>
            <w:r>
              <w:rPr>
                <w:rFonts w:ascii="CG Times" w:hAnsi="CG Times"/>
              </w:rPr>
              <w:t>1 000</w:t>
            </w:r>
          </w:p>
        </w:tc>
        <w:tc>
          <w:tcPr>
            <w:tcW w:w="1868" w:type="dxa"/>
            <w:tcBorders/>
          </w:tcPr>
          <w:p>
            <w:pPr>
              <w:pStyle w:val="Normal"/>
              <w:widowControl w:val="false"/>
              <w:bidi w:val="0"/>
              <w:spacing w:lineRule="atLeast" w:line="360"/>
              <w:ind w:right="449" w:hanging="0"/>
              <w:jc w:val="right"/>
              <w:rPr/>
            </w:pPr>
            <w:r>
              <w:rPr>
                <w:rFonts w:ascii="CG Times" w:hAnsi="CG Times"/>
              </w:rPr>
              <w:t>3 000</w:t>
            </w:r>
          </w:p>
        </w:tc>
      </w:tr>
      <w:tr>
        <w:trPr/>
        <w:tc>
          <w:tcPr>
            <w:tcW w:w="1199" w:type="dxa"/>
            <w:tcBorders/>
          </w:tcPr>
          <w:p>
            <w:pPr>
              <w:pStyle w:val="Normal"/>
              <w:widowControl w:val="false"/>
              <w:bidi w:val="0"/>
              <w:spacing w:lineRule="atLeast" w:line="360"/>
              <w:rPr/>
            </w:pPr>
            <w:r>
              <w:rPr>
                <w:rFonts w:ascii="CG Times" w:hAnsi="CG Times"/>
              </w:rPr>
              <w:t>1994</w:t>
            </w:r>
          </w:p>
        </w:tc>
        <w:tc>
          <w:tcPr>
            <w:tcW w:w="1121" w:type="dxa"/>
            <w:tcBorders/>
          </w:tcPr>
          <w:p>
            <w:pPr>
              <w:pStyle w:val="Normal"/>
              <w:widowControl w:val="false"/>
              <w:bidi w:val="0"/>
              <w:spacing w:lineRule="atLeast" w:line="360"/>
              <w:jc w:val="center"/>
              <w:rPr/>
            </w:pPr>
            <w:r>
              <w:rPr>
                <w:rFonts w:ascii="CG Times" w:hAnsi="CG Times"/>
              </w:rPr>
              <w:t>61 000</w:t>
            </w:r>
          </w:p>
        </w:tc>
        <w:tc>
          <w:tcPr>
            <w:tcW w:w="1827" w:type="dxa"/>
            <w:tcBorders/>
          </w:tcPr>
          <w:p>
            <w:pPr>
              <w:pStyle w:val="Normal"/>
              <w:widowControl w:val="false"/>
              <w:bidi w:val="0"/>
              <w:spacing w:lineRule="atLeast" w:line="360"/>
              <w:ind w:right="399" w:hanging="0"/>
              <w:jc w:val="right"/>
              <w:rPr/>
            </w:pPr>
            <w:r>
              <w:rPr>
                <w:rFonts w:ascii="CG Times" w:hAnsi="CG Times"/>
              </w:rPr>
              <w:t>6 100</w:t>
            </w:r>
          </w:p>
        </w:tc>
        <w:tc>
          <w:tcPr>
            <w:tcW w:w="1782" w:type="dxa"/>
            <w:tcBorders/>
          </w:tcPr>
          <w:p>
            <w:pPr>
              <w:pStyle w:val="Normal"/>
              <w:widowControl w:val="false"/>
              <w:bidi w:val="0"/>
              <w:spacing w:lineRule="atLeast" w:line="360"/>
              <w:jc w:val="center"/>
              <w:rPr/>
            </w:pPr>
            <w:r>
              <w:rPr>
                <w:rFonts w:ascii="CG Times" w:hAnsi="CG Times"/>
              </w:rPr>
              <w:t>1 400</w:t>
            </w:r>
          </w:p>
        </w:tc>
        <w:tc>
          <w:tcPr>
            <w:tcW w:w="1868" w:type="dxa"/>
            <w:tcBorders/>
          </w:tcPr>
          <w:p>
            <w:pPr>
              <w:pStyle w:val="Normal"/>
              <w:widowControl w:val="false"/>
              <w:bidi w:val="0"/>
              <w:spacing w:lineRule="atLeast" w:line="360"/>
              <w:ind w:right="449" w:hanging="0"/>
              <w:jc w:val="right"/>
              <w:rPr/>
            </w:pPr>
            <w:r>
              <w:rPr>
                <w:rFonts w:ascii="CG Times" w:hAnsi="CG Times"/>
              </w:rPr>
              <w:t>3 900</w:t>
            </w:r>
          </w:p>
        </w:tc>
      </w:tr>
      <w:tr>
        <w:trPr/>
        <w:tc>
          <w:tcPr>
            <w:tcW w:w="1199" w:type="dxa"/>
            <w:tcBorders/>
          </w:tcPr>
          <w:p>
            <w:pPr>
              <w:pStyle w:val="Normal"/>
              <w:widowControl w:val="false"/>
              <w:bidi w:val="0"/>
              <w:spacing w:lineRule="atLeast" w:line="360"/>
              <w:rPr/>
            </w:pPr>
            <w:r>
              <w:rPr>
                <w:rFonts w:ascii="CG Times" w:hAnsi="CG Times"/>
              </w:rPr>
              <w:t>1995</w:t>
            </w:r>
          </w:p>
        </w:tc>
        <w:tc>
          <w:tcPr>
            <w:tcW w:w="1121" w:type="dxa"/>
            <w:tcBorders/>
          </w:tcPr>
          <w:p>
            <w:pPr>
              <w:pStyle w:val="Normal"/>
              <w:widowControl w:val="false"/>
              <w:bidi w:val="0"/>
              <w:spacing w:lineRule="atLeast" w:line="360"/>
              <w:jc w:val="center"/>
              <w:rPr/>
            </w:pPr>
            <w:r>
              <w:rPr>
                <w:rFonts w:ascii="CG Times" w:hAnsi="CG Times"/>
              </w:rPr>
              <w:t>72 500</w:t>
            </w:r>
          </w:p>
        </w:tc>
        <w:tc>
          <w:tcPr>
            <w:tcW w:w="1827" w:type="dxa"/>
            <w:tcBorders/>
          </w:tcPr>
          <w:p>
            <w:pPr>
              <w:pStyle w:val="Normal"/>
              <w:widowControl w:val="false"/>
              <w:bidi w:val="0"/>
              <w:spacing w:lineRule="atLeast" w:line="360"/>
              <w:ind w:right="399" w:hanging="0"/>
              <w:jc w:val="right"/>
              <w:rPr/>
            </w:pPr>
            <w:r>
              <w:rPr>
                <w:rFonts w:ascii="CG Times" w:hAnsi="CG Times"/>
              </w:rPr>
              <w:t>6 500</w:t>
            </w:r>
          </w:p>
        </w:tc>
        <w:tc>
          <w:tcPr>
            <w:tcW w:w="1782" w:type="dxa"/>
            <w:tcBorders/>
          </w:tcPr>
          <w:p>
            <w:pPr>
              <w:pStyle w:val="Normal"/>
              <w:widowControl w:val="false"/>
              <w:bidi w:val="0"/>
              <w:spacing w:lineRule="atLeast" w:line="360"/>
              <w:jc w:val="center"/>
              <w:rPr/>
            </w:pPr>
            <w:r>
              <w:rPr>
                <w:rFonts w:ascii="CG Times" w:hAnsi="CG Times"/>
              </w:rPr>
              <w:t>1 000</w:t>
            </w:r>
          </w:p>
        </w:tc>
        <w:tc>
          <w:tcPr>
            <w:tcW w:w="1868" w:type="dxa"/>
            <w:tcBorders/>
          </w:tcPr>
          <w:p>
            <w:pPr>
              <w:pStyle w:val="Normal"/>
              <w:widowControl w:val="false"/>
              <w:bidi w:val="0"/>
              <w:spacing w:lineRule="atLeast" w:line="360"/>
              <w:ind w:right="449" w:hanging="0"/>
              <w:jc w:val="right"/>
              <w:rPr/>
            </w:pPr>
            <w:r>
              <w:rPr>
                <w:rFonts w:ascii="CG Times" w:hAnsi="CG Times"/>
              </w:rPr>
              <w:t>5 300</w:t>
            </w:r>
          </w:p>
        </w:tc>
      </w:tr>
      <w:tr>
        <w:trPr/>
        <w:tc>
          <w:tcPr>
            <w:tcW w:w="1199" w:type="dxa"/>
            <w:tcBorders/>
          </w:tcPr>
          <w:p>
            <w:pPr>
              <w:pStyle w:val="Normal"/>
              <w:widowControl w:val="false"/>
              <w:bidi w:val="0"/>
              <w:spacing w:lineRule="atLeast" w:line="360"/>
              <w:rPr/>
            </w:pPr>
            <w:r>
              <w:rPr>
                <w:rFonts w:ascii="CG Times" w:hAnsi="CG Times"/>
              </w:rPr>
              <w:t>1996</w:t>
            </w:r>
          </w:p>
        </w:tc>
        <w:tc>
          <w:tcPr>
            <w:tcW w:w="1121" w:type="dxa"/>
            <w:tcBorders/>
          </w:tcPr>
          <w:p>
            <w:pPr>
              <w:pStyle w:val="Normal"/>
              <w:widowControl w:val="false"/>
              <w:bidi w:val="0"/>
              <w:spacing w:lineRule="atLeast" w:line="360"/>
              <w:jc w:val="center"/>
              <w:rPr/>
            </w:pPr>
            <w:r>
              <w:rPr>
                <w:rFonts w:ascii="CG Times" w:hAnsi="CG Times"/>
              </w:rPr>
              <w:t>84 200</w:t>
            </w:r>
          </w:p>
        </w:tc>
        <w:tc>
          <w:tcPr>
            <w:tcW w:w="1827" w:type="dxa"/>
            <w:tcBorders/>
          </w:tcPr>
          <w:p>
            <w:pPr>
              <w:pStyle w:val="Normal"/>
              <w:widowControl w:val="false"/>
              <w:bidi w:val="0"/>
              <w:spacing w:lineRule="atLeast" w:line="360"/>
              <w:ind w:right="399" w:hanging="0"/>
              <w:jc w:val="right"/>
              <w:rPr/>
            </w:pPr>
            <w:r>
              <w:rPr>
                <w:rFonts w:ascii="CG Times" w:hAnsi="CG Times"/>
              </w:rPr>
              <w:t>9 000</w:t>
            </w:r>
          </w:p>
        </w:tc>
        <w:tc>
          <w:tcPr>
            <w:tcW w:w="1782" w:type="dxa"/>
            <w:tcBorders/>
          </w:tcPr>
          <w:p>
            <w:pPr>
              <w:pStyle w:val="Normal"/>
              <w:widowControl w:val="false"/>
              <w:bidi w:val="0"/>
              <w:spacing w:lineRule="atLeast" w:line="360"/>
              <w:jc w:val="center"/>
              <w:rPr/>
            </w:pPr>
            <w:r>
              <w:rPr>
                <w:rFonts w:ascii="CG Times" w:hAnsi="CG Times"/>
              </w:rPr>
              <w:t>1 800</w:t>
            </w:r>
          </w:p>
        </w:tc>
        <w:tc>
          <w:tcPr>
            <w:tcW w:w="1868" w:type="dxa"/>
            <w:tcBorders/>
          </w:tcPr>
          <w:p>
            <w:pPr>
              <w:pStyle w:val="Normal"/>
              <w:widowControl w:val="false"/>
              <w:bidi w:val="0"/>
              <w:spacing w:lineRule="atLeast" w:line="360"/>
              <w:ind w:right="449" w:hanging="0"/>
              <w:jc w:val="right"/>
              <w:rPr/>
            </w:pPr>
            <w:r>
              <w:rPr>
                <w:rFonts w:ascii="CG Times" w:hAnsi="CG Times"/>
              </w:rPr>
              <w:t>10 100</w:t>
            </w:r>
          </w:p>
        </w:tc>
      </w:tr>
      <w:tr>
        <w:trPr/>
        <w:tc>
          <w:tcPr>
            <w:tcW w:w="1199" w:type="dxa"/>
            <w:tcBorders/>
          </w:tcPr>
          <w:p>
            <w:pPr>
              <w:pStyle w:val="Normal"/>
              <w:widowControl w:val="false"/>
              <w:tabs>
                <w:tab w:val="clear" w:pos="720"/>
              </w:tabs>
              <w:bidi w:val="0"/>
              <w:spacing w:lineRule="atLeast" w:line="360"/>
              <w:rPr/>
            </w:pPr>
            <w:r>
              <w:rPr>
                <w:rFonts w:ascii="CG Times" w:hAnsi="CG Times"/>
              </w:rPr>
              <w:t>1997</w:t>
            </w:r>
          </w:p>
        </w:tc>
        <w:tc>
          <w:tcPr>
            <w:tcW w:w="1121" w:type="dxa"/>
            <w:tcBorders/>
          </w:tcPr>
          <w:p>
            <w:pPr>
              <w:pStyle w:val="Normal"/>
              <w:widowControl w:val="false"/>
              <w:tabs>
                <w:tab w:val="clear" w:pos="720"/>
              </w:tabs>
              <w:bidi w:val="0"/>
              <w:spacing w:lineRule="atLeast" w:line="360"/>
              <w:jc w:val="center"/>
              <w:rPr/>
            </w:pPr>
            <w:r>
              <w:rPr>
                <w:rFonts w:ascii="CG Times" w:hAnsi="CG Times"/>
              </w:rPr>
              <w:t>98 800</w:t>
            </w:r>
          </w:p>
        </w:tc>
        <w:tc>
          <w:tcPr>
            <w:tcW w:w="1827" w:type="dxa"/>
            <w:tcBorders/>
          </w:tcPr>
          <w:p>
            <w:pPr>
              <w:pStyle w:val="Normal"/>
              <w:widowControl w:val="false"/>
              <w:tabs>
                <w:tab w:val="clear" w:pos="720"/>
              </w:tabs>
              <w:bidi w:val="0"/>
              <w:spacing w:lineRule="atLeast" w:line="360"/>
              <w:ind w:right="399" w:hanging="0"/>
              <w:jc w:val="right"/>
              <w:rPr/>
            </w:pPr>
            <w:r>
              <w:rPr>
                <w:rFonts w:ascii="CG Times" w:hAnsi="CG Times"/>
              </w:rPr>
              <w:t>13 300</w:t>
            </w:r>
          </w:p>
        </w:tc>
        <w:tc>
          <w:tcPr>
            <w:tcW w:w="1782" w:type="dxa"/>
            <w:tcBorders/>
          </w:tcPr>
          <w:p>
            <w:pPr>
              <w:pStyle w:val="Normal"/>
              <w:widowControl w:val="false"/>
              <w:tabs>
                <w:tab w:val="clear" w:pos="720"/>
              </w:tabs>
              <w:bidi w:val="0"/>
              <w:spacing w:lineRule="atLeast" w:line="360"/>
              <w:jc w:val="center"/>
              <w:rPr/>
            </w:pPr>
            <w:r>
              <w:rPr>
                <w:rFonts w:ascii="CG Times" w:hAnsi="CG Times"/>
              </w:rPr>
              <w:t>3 100</w:t>
            </w:r>
          </w:p>
        </w:tc>
        <w:tc>
          <w:tcPr>
            <w:tcW w:w="1868" w:type="dxa"/>
            <w:tcBorders/>
          </w:tcPr>
          <w:p>
            <w:pPr>
              <w:pStyle w:val="Normal"/>
              <w:widowControl w:val="false"/>
              <w:tabs>
                <w:tab w:val="clear" w:pos="720"/>
              </w:tabs>
              <w:bidi w:val="0"/>
              <w:spacing w:lineRule="atLeast" w:line="360"/>
              <w:ind w:right="449" w:hanging="0"/>
              <w:jc w:val="right"/>
              <w:rPr/>
            </w:pPr>
            <w:r>
              <w:rPr>
                <w:rFonts w:ascii="CG Times" w:hAnsi="CG Times"/>
              </w:rPr>
              <w:t>15 000</w:t>
            </w:r>
          </w:p>
        </w:tc>
      </w:tr>
    </w:tbl>
    <w:p>
      <w:pPr>
        <w:pStyle w:val="Normal"/>
        <w:widowControl w:val="false"/>
        <w:bidi w:val="0"/>
        <w:spacing w:lineRule="atLeast" w:line="360"/>
        <w:rPr/>
      </w:pPr>
      <w:r>
        <w:rPr/>
      </w:r>
    </w:p>
    <w:p>
      <w:pPr>
        <w:pStyle w:val="Normal"/>
        <w:bidi w:val="0"/>
        <w:spacing w:lineRule="atLeast" w:line="360"/>
        <w:ind w:left="1320" w:hanging="1320"/>
        <w:rPr/>
      </w:pPr>
      <w:r>
        <w:rPr/>
        <w:tab/>
      </w:r>
      <w:r>
        <w:rPr>
          <w:rFonts w:ascii="CG Times" w:hAnsi="CG Times"/>
        </w:rPr>
        <w:t>(b)</w:t>
        <w:tab/>
        <w:t>The Department does not have a breakdown of payments made to the cases under the different categories.</w:t>
      </w:r>
    </w:p>
    <w:p>
      <w:pPr>
        <w:pStyle w:val="F2"/>
        <w:bidi w:val="0"/>
        <w:spacing w:lineRule="atLeast" w:line="360"/>
        <w:ind w:left="1287" w:hanging="567"/>
        <w:rPr>
          <w:spacing w:val="16"/>
        </w:rPr>
      </w:pPr>
      <w:r>
        <w:rPr>
          <w:spacing w:val="16"/>
        </w:rPr>
      </w:r>
    </w:p>
    <w:p>
      <w:pPr>
        <w:pStyle w:val="F2"/>
        <w:bidi w:val="0"/>
        <w:spacing w:lineRule="atLeast" w:line="360"/>
        <w:ind w:left="1287" w:hanging="567"/>
        <w:rPr>
          <w:spacing w:val="16"/>
        </w:rPr>
      </w:pPr>
      <w:r>
        <w:rPr>
          <w:spacing w:val="16"/>
        </w:rPr>
      </w:r>
    </w:p>
    <w:p>
      <w:pPr>
        <w:pStyle w:val="Normal"/>
        <w:bidi w:val="0"/>
        <w:spacing w:lineRule="atLeast" w:line="360"/>
        <w:rPr/>
      </w:pPr>
      <w:r>
        <w:rPr>
          <w:rFonts w:eastAsia="華康中黑體" w:ascii="CG Times" w:hAnsi="CG Times"/>
          <w:b/>
        </w:rPr>
        <w:t>Po Toi Island Power Station</w:t>
      </w:r>
    </w:p>
    <w:p>
      <w:pPr>
        <w:pStyle w:val="F2"/>
        <w:bidi w:val="0"/>
        <w:spacing w:lineRule="atLeast" w:line="360"/>
        <w:rPr/>
      </w:pPr>
      <w:r>
        <w:rPr/>
      </w:r>
    </w:p>
    <w:p>
      <w:pPr>
        <w:pStyle w:val="Normal"/>
        <w:bidi w:val="0"/>
        <w:spacing w:lineRule="atLeast" w:line="360"/>
        <w:rPr/>
      </w:pPr>
      <w:r>
        <w:rPr>
          <w:rFonts w:ascii="CG Times" w:hAnsi="CG Times"/>
        </w:rPr>
        <w:t>16.</w:t>
        <w:tab/>
      </w:r>
      <w:r>
        <w:rPr>
          <w:rFonts w:ascii="CG Times" w:hAnsi="CG Times"/>
          <w:b/>
        </w:rPr>
        <w:t>MISS CHRISTINE LOH</w:t>
      </w:r>
      <w:r>
        <w:rPr>
          <w:rFonts w:ascii="CG Times" w:hAnsi="CG Times"/>
        </w:rPr>
        <w:t xml:space="preserve"> asked: </w:t>
      </w:r>
      <w:r>
        <w:rPr>
          <w:rFonts w:ascii="CG Times" w:hAnsi="CG Times"/>
          <w:i/>
        </w:rPr>
        <w:t>Will the Government inform this Council of:</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the estimated impact of constructing the Po Toi Island power station on electricity tariff charges, according to the available construction and operation cost estimates; and</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the estimated impact on electricity tariff charges arising from deferring the construction of the Po Toi Island power station, and instead purchasing power from the China Light and Power Company Limit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CONOMIC SERVICES</w:t>
      </w:r>
      <w:r>
        <w:rPr>
          <w:rFonts w:ascii="CG Times" w:hAnsi="CG Times"/>
        </w:rPr>
        <w:t>: Mr President, presumably this question refers to a proposal by the Hongkong Electric Company Limited (HEC) for the construction of a new power station in 2003.</w:t>
      </w:r>
    </w:p>
    <w:p>
      <w:pPr>
        <w:pStyle w:val="Normal"/>
        <w:bidi w:val="0"/>
        <w:spacing w:lineRule="atLeast" w:line="360"/>
        <w:rPr/>
      </w:pPr>
      <w:r>
        <w:rPr>
          <w:rFonts w:ascii="CG Times" w:hAnsi="CG Times"/>
        </w:rPr>
        <w:tab/>
        <w:t>In November 1996, the Government invited HEC, without any commitment, to undertake a search for a site for additional generating facilities and an environmental impact assessment study.    HEC is currently carrying out the site search and environmental assessment study and has yet to submit its report.    We are therefore not in a position to provide the estimated tariff impact of constructing a power station on the Po Toi Island or its defer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ur consultants studied the option of HEC buying power from the China Light and Power Company Limited (CLP) from 2003 to 2005 when CLP would no longer have excess capacity even if it were to proceed with the provision of all the Black Point units as scheduled.    They found that for HEC to purchase the capacity of one of the 312 MW Black Point units over this period, an additional interconnector would be required to transfer the power so as not to compromise HEC's system reliability.    They concluded that this option was less economical than other options because the interconnector would be expensive (at an estimated cost of $468 million at 1998 prices) and needed only for three years (2003 to 2005).    Thereafter HEC would still need new generating capac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existing interconnectors were installed in 1981 for optimization of the amount of reserve capacity spinning at any one time and emergency back-up.    They are required continuously to serve these purposes and are therefore not suitable for extended power transfer from CLP to HEC because to do so would degrade the security of the HEC system.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ny event, as CLP has since agreed to defer its last two units (Units 7-8) at Black Point and decommission 442 MW existing generating capacity at Castle Peak and Tsing Yi by the end of July this year, CLP is unlikely to have excess power capacity in 2003 for sale to HEC.</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eastAsia="華康中黑體" w:ascii="CG Times" w:hAnsi="CG Times"/>
          <w:b/>
        </w:rPr>
        <w:t>Prisoners Detained under Her Majesty's Pleasure</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17.</w:t>
        <w:tab/>
      </w:r>
      <w:r>
        <w:rPr>
          <w:rFonts w:ascii="CG Times" w:hAnsi="CG Times"/>
          <w:b/>
        </w:rPr>
        <w:t>MR LEUNG YIU-CHUNG</w:t>
      </w:r>
      <w:r>
        <w:rPr>
          <w:rFonts w:ascii="CG Times" w:hAnsi="CG Times"/>
        </w:rPr>
        <w:t xml:space="preserve"> asked (in Chinese): </w:t>
      </w:r>
      <w:r>
        <w:rPr>
          <w:rFonts w:ascii="CG Times" w:hAnsi="CG Times"/>
          <w:i/>
        </w:rPr>
        <w:t>On 13 April this year, a prisoner detained under Her Majesty's pleasure (HMP) filed an application for a judicial review of his long-term prison sentence, and the court reversed the Governor's decision not to exercise his prerogative to release the prisoner concerned.    In this connection, will the Government inform this Council:</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whether the Government has committed mistakes in handling the above case; if so, what the details are;</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of the follow-up actions which will be taken by the Government as a result of the above judgement; and whether a recommendation will be made to the Governor to convert the prison sentence of the prisoner concerned to a determinate one; if so, when such a recommendation will be made; if not, why not;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given that currently there are 22 other prisoners detained under HMP with long-term prison sentences, whether the Government will review these cases with a view to making recommendations to the Governor to convert their prison sentences to determinate ones in the light of the above judgement; if not, why not?</w:t>
      </w:r>
    </w:p>
    <w:p>
      <w:pPr>
        <w:pStyle w:val="Normal"/>
        <w:bidi w:val="0"/>
        <w:spacing w:lineRule="atLeast" w:line="360"/>
        <w:rPr/>
      </w:pPr>
      <w:r>
        <w:rPr>
          <w:rFonts w:ascii="CG Times" w:hAnsi="CG Times"/>
          <w:i/>
        </w:rPr>
        <w:t xml:space="preserve"> </w:t>
      </w:r>
    </w:p>
    <w:p>
      <w:pPr>
        <w:pStyle w:val="Normal"/>
        <w:bidi w:val="0"/>
        <w:spacing w:lineRule="atLeast" w:line="360"/>
        <w:rPr/>
      </w:pPr>
      <w:r>
        <w:rPr/>
      </w:r>
    </w:p>
    <w:p>
      <w:pPr>
        <w:pStyle w:val="Normal"/>
        <w:bidi w:val="0"/>
        <w:spacing w:lineRule="atLeast" w:line="360"/>
        <w:rPr/>
      </w:pPr>
      <w:r>
        <w:rPr>
          <w:rFonts w:ascii="CG Times" w:hAnsi="CG Times"/>
          <w:b/>
        </w:rPr>
        <w:t xml:space="preserve">SECRETARY FOR SECURITY </w:t>
      </w:r>
      <w:r>
        <w:rPr>
          <w:rFonts w:ascii="CG Times" w:hAnsi="CG Times"/>
        </w:rPr>
        <w:t>(in Chinese):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Historically, the mechanism relied upon for releasing HMP prisoners detained "until Her Majesty's pleasure shall be known" was the fixing of a determinate sentence by the Governor, pursuant to his power under Article XV of the Letters Patent.    The recent judicial review case determined that the possibility of release on licence under the now repealed section 70(3) of the Criminal Procedure Ordinance should also have been considered when reviewing HMP cases.    The Court did not rule that it was impermissible to release HMP prisoners through the fixing of a determinate sentence.</w:t>
        <w:tab/>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 and (c)</w:t>
        <w:tab/>
        <w:tab/>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ab/>
        <w:t xml:space="preserve">In the light of the judicial review case, arrangements are being made for fresh reviews to be conducted of the cases of all 20 prisoners detained at HMP under section 70 of the Criminal Procedure Ordinance.    The purpose of the reviews is to consider the possibility of release on licence under that section as well as the fixing of a determinate sentence.    It is anticipated that the detailed review work will be completed by the end of May 1997, when recommendations will be forwarded to the Governor for his consideration.    </w:t>
      </w:r>
    </w:p>
    <w:p>
      <w:pPr>
        <w:pStyle w:val="Normal"/>
        <w:bidi w:val="0"/>
        <w:spacing w:lineRule="atLeast" w:line="360"/>
        <w:ind w:left="1440" w:hanging="1440"/>
        <w:rPr/>
      </w:pPr>
      <w:r>
        <w:rPr>
          <w:rFonts w:ascii="CG Times" w:hAnsi="CG Times"/>
        </w:rPr>
        <w:tab/>
      </w:r>
    </w:p>
    <w:p>
      <w:pPr>
        <w:pStyle w:val="Normal"/>
        <w:bidi w:val="0"/>
        <w:spacing w:lineRule="atLeast" w:line="360"/>
        <w:ind w:left="1440" w:hanging="1440"/>
        <w:rPr/>
      </w:pPr>
      <w:r>
        <w:rPr>
          <w:rFonts w:ascii="CG Times" w:hAnsi="CG Times"/>
        </w:rPr>
        <w:tab/>
        <w:tab/>
        <w:t>Separately, there are three prisoners who were found "guilty but insane" and ordered by the Court to be detained at HMP under another section of the Criminal Procedure Ordinance.    Their cases are not affected by the judicial review.    They are undergoing psychiatric treatment and their cases will continue to be reviewed by the Mental Health Review Tribunal.</w:t>
      </w:r>
    </w:p>
    <w:p>
      <w:pPr>
        <w:pStyle w:val="F2"/>
        <w:bidi w:val="0"/>
        <w:spacing w:lineRule="atLeast" w:line="360"/>
        <w:ind w:left="1287" w:hanging="567"/>
        <w:rPr/>
      </w:pPr>
      <w:r>
        <w:rPr/>
      </w:r>
    </w:p>
    <w:p>
      <w:pPr>
        <w:pStyle w:val="F2"/>
        <w:bidi w:val="0"/>
        <w:spacing w:lineRule="atLeast" w:line="360"/>
        <w:ind w:left="1287" w:hanging="567"/>
        <w:rPr/>
      </w:pPr>
      <w:r>
        <w:rPr/>
      </w:r>
    </w:p>
    <w:p>
      <w:pPr>
        <w:pStyle w:val="Normal"/>
        <w:bidi w:val="0"/>
        <w:spacing w:lineRule="atLeast" w:line="360"/>
        <w:rPr/>
      </w:pPr>
      <w:r>
        <w:rPr>
          <w:rFonts w:eastAsia="華康中黑體" w:ascii="CG Times" w:hAnsi="CG Times"/>
          <w:b/>
        </w:rPr>
        <w:t>Greening the Environment</w:t>
      </w:r>
    </w:p>
    <w:p>
      <w:pPr>
        <w:pStyle w:val="F2"/>
        <w:bidi w:val="0"/>
        <w:spacing w:lineRule="atLeast" w:line="360"/>
        <w:rPr/>
      </w:pPr>
      <w:r>
        <w:rPr/>
      </w:r>
    </w:p>
    <w:p>
      <w:pPr>
        <w:pStyle w:val="Normal"/>
        <w:bidi w:val="0"/>
        <w:spacing w:lineRule="atLeast" w:line="360"/>
        <w:rPr/>
      </w:pPr>
      <w:r>
        <w:rPr>
          <w:rFonts w:ascii="CG Times" w:hAnsi="CG Times"/>
        </w:rPr>
        <w:t>18.</w:t>
        <w:tab/>
      </w:r>
      <w:r>
        <w:rPr>
          <w:rFonts w:ascii="CG Times" w:hAnsi="CG Times"/>
          <w:b/>
        </w:rPr>
        <w:t>MR HOWARD YOUNG</w:t>
      </w:r>
      <w:r>
        <w:rPr>
          <w:rFonts w:ascii="CG Times" w:hAnsi="CG Times"/>
        </w:rPr>
        <w:t xml:space="preserve"> asked</w:t>
      </w:r>
      <w:r>
        <w:rPr>
          <w:rFonts w:ascii="CG Times" w:hAnsi="CG Times"/>
          <w:i/>
        </w:rPr>
        <w:t>: Regarding greening the territory's environment, will the Government inform this Council:</w:t>
      </w:r>
    </w:p>
    <w:p>
      <w:pPr>
        <w:pStyle w:val="Normal"/>
        <w:bidi w:val="0"/>
        <w:spacing w:lineRule="atLeast" w:line="360"/>
        <w:rPr>
          <w:i/>
          <w:i/>
        </w:rPr>
      </w:pPr>
      <w:r>
        <w:rPr>
          <w:i/>
        </w:rPr>
      </w:r>
    </w:p>
    <w:p>
      <w:pPr>
        <w:pStyle w:val="Normal"/>
        <w:bidi w:val="0"/>
        <w:spacing w:lineRule="atLeast" w:line="360"/>
        <w:ind w:left="1440" w:hanging="1440"/>
        <w:rPr/>
      </w:pPr>
      <w:r>
        <w:rPr>
          <w:i/>
        </w:rPr>
        <w:tab/>
      </w:r>
      <w:r>
        <w:rPr>
          <w:rFonts w:ascii="CG Times" w:hAnsi="CG Times"/>
          <w:i/>
        </w:rPr>
        <w:t>(a)</w:t>
        <w:tab/>
        <w:t>of a breakdown of the number of trees planted, and the area covered, in various parts of the territory's countryside in the past three years;</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ther any target for tree-planting was set in each of the past three years; if so, what the targets were and whether such targets were me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PLANNING, ENVIRONMENT AND LANDS</w:t>
      </w:r>
      <w:r>
        <w:rPr>
          <w:rFonts w:ascii="CG Times" w:hAnsi="CG Times"/>
        </w:rPr>
        <w:t>: Mr President, tree planting in the territory's countryside is mainly carried out by the Agriculture and Fisheries Department and the Territory Development Department. The number of trees planted in the countryside in the last three years is as follo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ab/>
        <w:tab/>
      </w:r>
      <w:r>
        <w:rPr>
          <w:rFonts w:ascii="CG Times" w:hAnsi="CG Times"/>
          <w:i/>
        </w:rPr>
        <w:t>Year</w:t>
        <w:tab/>
        <w:tab/>
        <w:tab/>
        <w:tab/>
        <w:t>Number of trees planted</w:t>
      </w:r>
    </w:p>
    <w:p>
      <w:pPr>
        <w:pStyle w:val="Normal"/>
        <w:bidi w:val="0"/>
        <w:spacing w:lineRule="atLeast" w:line="360"/>
        <w:rPr/>
      </w:pPr>
      <w:r>
        <w:rPr/>
      </w:r>
    </w:p>
    <w:p>
      <w:pPr>
        <w:pStyle w:val="Normal"/>
        <w:bidi w:val="0"/>
        <w:spacing w:lineRule="atLeast" w:line="360"/>
        <w:rPr/>
      </w:pPr>
      <w:r>
        <w:rPr/>
        <w:tab/>
        <w:tab/>
        <w:tab/>
        <w:tab/>
      </w:r>
      <w:r>
        <w:rPr>
          <w:rFonts w:ascii="CG Times" w:hAnsi="CG Times"/>
        </w:rPr>
        <w:t>1994-95</w:t>
        <w:tab/>
        <w:tab/>
        <w:tab/>
        <w:tab/>
        <w:t>1 454 000</w:t>
      </w:r>
    </w:p>
    <w:p>
      <w:pPr>
        <w:pStyle w:val="Normal"/>
        <w:bidi w:val="0"/>
        <w:spacing w:lineRule="atLeast" w:line="360"/>
        <w:rPr/>
      </w:pPr>
      <w:r>
        <w:rPr>
          <w:rFonts w:ascii="CG Times" w:hAnsi="CG Times"/>
        </w:rPr>
        <w:tab/>
        <w:tab/>
        <w:tab/>
        <w:tab/>
        <w:t>1995-96</w:t>
        <w:tab/>
        <w:tab/>
        <w:tab/>
        <w:tab/>
        <w:t>1 433 000</w:t>
      </w:r>
    </w:p>
    <w:p>
      <w:pPr>
        <w:pStyle w:val="Normal"/>
        <w:bidi w:val="0"/>
        <w:spacing w:lineRule="atLeast" w:line="360"/>
        <w:rPr/>
      </w:pPr>
      <w:r>
        <w:rPr>
          <w:rFonts w:ascii="CG Times" w:hAnsi="CG Times"/>
        </w:rPr>
        <w:tab/>
        <w:tab/>
        <w:tab/>
        <w:tab/>
        <w:t>1996-97</w:t>
        <w:tab/>
        <w:tab/>
        <w:tab/>
        <w:tab/>
        <w:t>1 474 000</w:t>
        <w:tab/>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b/>
        <w:tab/>
        <w:tab/>
        <w:tab/>
        <w:tab/>
        <w:tab/>
        <w:t>Total:    4 361 000</w:t>
        <w:tab/>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do not keep a record of the total area covered by tree planting in the countryside over the last three yea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The Agriculture and Fisheries Department's annual target for tree planting inside country parks is 300 000 seedlings which cover about 50 hectares of land. The Department has fully met the target.    As for the Territory Development Department, its tree planting programme is project based, normally in connection with engineering works programme and for erosion control. There is no specific target in terms of the number of trees to be planted or area to be covered. However, it has fully met its target in terms of implementing the Department's afforestation programme.</w:t>
      </w:r>
    </w:p>
    <w:p>
      <w:pPr>
        <w:pStyle w:val="Normal"/>
        <w:bidi w:val="0"/>
        <w:spacing w:lineRule="atLeast" w:line="360"/>
        <w:rPr/>
      </w:pPr>
      <w:r>
        <w:rPr/>
      </w:r>
    </w:p>
    <w:p>
      <w:pPr>
        <w:pStyle w:val="F2"/>
        <w:bidi w:val="0"/>
        <w:spacing w:lineRule="atLeast" w:line="360"/>
        <w:rPr>
          <w:rFonts w:ascii="CG Times" w:hAnsi="CG Times"/>
        </w:rPr>
      </w:pPr>
      <w:r>
        <w:rPr>
          <w:rFonts w:ascii="CG Times" w:hAnsi="CG Times"/>
        </w:rPr>
      </w:r>
    </w:p>
    <w:p>
      <w:pPr>
        <w:pStyle w:val="Normal"/>
        <w:bidi w:val="0"/>
        <w:spacing w:lineRule="atLeast" w:line="360"/>
        <w:rPr/>
      </w:pPr>
      <w:r>
        <w:rPr>
          <w:rFonts w:eastAsia="華康中黑體" w:ascii="CG Times" w:hAnsi="CG Times"/>
          <w:b/>
        </w:rPr>
        <w:t>Lockers and Drinking Fountains in Primary and Secondary Schools</w:t>
      </w:r>
    </w:p>
    <w:p>
      <w:pPr>
        <w:pStyle w:val="F2"/>
        <w:bidi w:val="0"/>
        <w:spacing w:lineRule="atLeast" w:line="360"/>
        <w:rPr>
          <w:rFonts w:ascii="CG Times" w:hAnsi="CG Times"/>
          <w:sz w:val="28"/>
        </w:rPr>
      </w:pPr>
      <w:r>
        <w:rPr>
          <w:rFonts w:ascii="CG Times" w:hAnsi="CG Times"/>
          <w:sz w:val="28"/>
        </w:rPr>
      </w:r>
    </w:p>
    <w:p>
      <w:pPr>
        <w:pStyle w:val="Normal"/>
        <w:bidi w:val="0"/>
        <w:spacing w:lineRule="atLeast" w:line="360"/>
        <w:rPr/>
      </w:pPr>
      <w:r>
        <w:rPr>
          <w:rFonts w:ascii="CG Times" w:hAnsi="CG Times"/>
        </w:rPr>
        <w:t>19.</w:t>
        <w:tab/>
      </w:r>
      <w:r>
        <w:rPr>
          <w:rFonts w:ascii="CG Times" w:hAnsi="CG Times"/>
          <w:b/>
        </w:rPr>
        <w:t>MISS EMILY LAU</w:t>
      </w:r>
      <w:r>
        <w:rPr>
          <w:rFonts w:ascii="CG Times" w:hAnsi="CG Times"/>
        </w:rPr>
        <w:t xml:space="preserve"> asked (in Chinese): </w:t>
      </w:r>
      <w:r>
        <w:rPr>
          <w:rFonts w:ascii="CG Times" w:hAnsi="CG Times"/>
          <w:i/>
        </w:rPr>
        <w:t>The Government has undertaken to install lockers and drinking fountains in all primary and secondary schools in stages, in order to save students from carrying overweight schoolbags, which is bad for their health.    In this connection, will the Government inform this Council:</w:t>
      </w:r>
    </w:p>
    <w:p>
      <w:pPr>
        <w:pStyle w:val="Normal"/>
        <w:bidi w:val="0"/>
        <w:spacing w:lineRule="atLeast" w:line="360"/>
        <w:rPr>
          <w:rFonts w:ascii="CG Times" w:hAnsi="CG Times"/>
          <w:i/>
          <w:i/>
        </w:rPr>
      </w:pPr>
      <w:r>
        <w:rPr>
          <w:rFonts w:ascii="CG Times" w:hAnsi="CG Times"/>
          <w:i/>
        </w:rPr>
      </w:r>
    </w:p>
    <w:p>
      <w:pPr>
        <w:pStyle w:val="Normal"/>
        <w:bidi w:val="0"/>
        <w:spacing w:lineRule="atLeast" w:line="360"/>
        <w:ind w:left="1440" w:hanging="1440"/>
        <w:rPr/>
      </w:pPr>
      <w:r>
        <w:rPr>
          <w:i/>
        </w:rPr>
        <w:tab/>
      </w:r>
      <w:r>
        <w:rPr>
          <w:rFonts w:ascii="CG Times" w:hAnsi="CG Times"/>
          <w:i/>
        </w:rPr>
        <w:t>(a)</w:t>
        <w:tab/>
        <w:t>of the number of primary and secondary schools which have not yet installed lockers and drinking fountains, and the proportion of these schools to the total number of primary and secondary schools in the territory;</w:t>
      </w:r>
    </w:p>
    <w:p>
      <w:pPr>
        <w:pStyle w:val="Normal"/>
        <w:bidi w:val="0"/>
        <w:spacing w:lineRule="atLeast" w:line="360"/>
        <w:ind w:left="1440" w:hanging="1440"/>
        <w:rPr>
          <w:i/>
          <w:i/>
        </w:rPr>
      </w:pPr>
      <w:r>
        <w:rPr>
          <w:i/>
        </w:rPr>
      </w:r>
    </w:p>
    <w:p>
      <w:pPr>
        <w:pStyle w:val="Normal"/>
        <w:bidi w:val="0"/>
        <w:spacing w:lineRule="atLeast" w:line="360"/>
        <w:ind w:left="1440" w:hanging="1440"/>
        <w:rPr/>
      </w:pPr>
      <w:r>
        <w:rPr>
          <w:i/>
        </w:rPr>
        <w:tab/>
      </w:r>
      <w:r>
        <w:rPr>
          <w:rFonts w:ascii="CG Times" w:hAnsi="CG Times"/>
          <w:i/>
        </w:rPr>
        <w:t>(b)</w:t>
        <w:tab/>
        <w:t>when the above scheme is expected to complete; and</w:t>
      </w:r>
    </w:p>
    <w:p>
      <w:pPr>
        <w:pStyle w:val="Normal"/>
        <w:bidi w:val="0"/>
        <w:spacing w:lineRule="atLeast" w:line="360"/>
        <w:ind w:left="1440" w:hanging="1440"/>
        <w:rPr>
          <w:rFonts w:ascii="CG Times" w:hAnsi="CG Times"/>
          <w:i/>
          <w:i/>
        </w:rPr>
      </w:pPr>
      <w:r>
        <w:rPr>
          <w:rFonts w:ascii="CG Times" w:hAnsi="CG Times"/>
          <w:i/>
        </w:rPr>
      </w:r>
    </w:p>
    <w:p>
      <w:pPr>
        <w:pStyle w:val="Normal"/>
        <w:bidi w:val="0"/>
        <w:spacing w:lineRule="atLeast" w:line="360"/>
        <w:ind w:left="1440" w:hanging="1440"/>
        <w:rPr/>
      </w:pPr>
      <w:r>
        <w:rPr>
          <w:rFonts w:ascii="CG Times" w:hAnsi="CG Times"/>
          <w:i/>
        </w:rPr>
        <w:tab/>
        <w:t>(c)</w:t>
        <w:tab/>
        <w:t>whether there are any schools which prohibit students from using lockers; if so, whether the Government will make greater efforts to urge the management of the schools concerned to allow students to use the locker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hinese):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Since 1994, to alleviate the weight of schools bags, the Government has been providing lockers to government and aided primary schools.    All government and aided secondary schools have been provided with lockers for floating classes in Secondary One to Seven.    So far, 116(or 14% of) primary schools have not applied for the provision of lockers for various reasons, like the lack of space.  All new primary and secondary schools completed in or after 1995 have been provided with lockers.</w:t>
      </w:r>
    </w:p>
    <w:p>
      <w:pPr>
        <w:pStyle w:val="Normal"/>
        <w:bidi w:val="0"/>
        <w:spacing w:lineRule="atLeast" w:line="340"/>
        <w:ind w:left="1440" w:hanging="1440"/>
        <w:rPr/>
      </w:pPr>
      <w:r>
        <w:rPr/>
      </w:r>
    </w:p>
    <w:p>
      <w:pPr>
        <w:pStyle w:val="Normal"/>
        <w:bidi w:val="0"/>
        <w:spacing w:lineRule="atLeast" w:line="340"/>
        <w:ind w:left="1440" w:hanging="1440"/>
        <w:rPr/>
      </w:pPr>
      <w:r>
        <w:rPr/>
        <w:tab/>
        <w:tab/>
      </w:r>
      <w:r>
        <w:rPr>
          <w:rFonts w:ascii="CG Times" w:hAnsi="CG Times"/>
        </w:rPr>
        <w:t>All primary and secondary schools completed in or after 1990 have been provided with drinking dispensers.    At present, 413 (or 43% of) primary and secondary schools have not installed drinking dispensers.</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b)</w:t>
        <w:tab/>
        <w:t>Primary schools not yet provided with lockers and primary and secondary schools not yet provided with drinking dispensers may apply for the Government's non-recurrent subsidy to install these facilities.    District Education Officers from the Education Department will continue to encourage and assist schools to install lockers and drinking dispensers through school visits and day-to-day communication with schools.</w:t>
      </w:r>
    </w:p>
    <w:p>
      <w:pPr>
        <w:pStyle w:val="Normal"/>
        <w:bidi w:val="0"/>
        <w:spacing w:lineRule="atLeast" w:line="340"/>
        <w:ind w:left="1440" w:hanging="1440"/>
        <w:rPr>
          <w:rFonts w:ascii="CG Times" w:hAnsi="CG Times"/>
        </w:rPr>
      </w:pPr>
      <w:r>
        <w:rPr>
          <w:rFonts w:ascii="CG Times" w:hAnsi="CG Times"/>
        </w:rPr>
      </w:r>
    </w:p>
    <w:p>
      <w:pPr>
        <w:pStyle w:val="Normal"/>
        <w:bidi w:val="0"/>
        <w:spacing w:lineRule="atLeast" w:line="340"/>
        <w:ind w:left="1440" w:hanging="1440"/>
        <w:rPr/>
      </w:pPr>
      <w:r>
        <w:rPr>
          <w:rFonts w:ascii="CG Times" w:hAnsi="CG Times"/>
        </w:rPr>
        <w:tab/>
        <w:t>(c)</w:t>
        <w:tab/>
        <w:t>The Education Department has no knowledge of any school forbidding its students to use lockers.    The Department has issued guidelines to primary schools on safety precautions to ensure the proper and effective use of lockers.    Schools are also reminded of the proper use of lockers during school inspections by District Education Officers.</w:t>
        <w:tab/>
      </w:r>
    </w:p>
    <w:p>
      <w:pPr>
        <w:pStyle w:val="Normal"/>
        <w:bidi w:val="0"/>
        <w:spacing w:lineRule="atLeast" w:line="340"/>
        <w:ind w:left="1440" w:hanging="1440"/>
        <w:rPr>
          <w:rFonts w:ascii="CG Times" w:hAnsi="CG Times"/>
        </w:rPr>
      </w:pPr>
      <w:r>
        <w:rPr>
          <w:rFonts w:ascii="CG Times" w:hAnsi="CG Times"/>
        </w:rPr>
      </w:r>
    </w:p>
    <w:p>
      <w:pPr>
        <w:pStyle w:val="F2"/>
        <w:bidi w:val="0"/>
        <w:spacing w:lineRule="atLeast" w:line="340"/>
        <w:ind w:left="1287" w:hanging="567"/>
        <w:rPr/>
      </w:pPr>
      <w:r>
        <w:rPr/>
      </w:r>
    </w:p>
    <w:p>
      <w:pPr>
        <w:pStyle w:val="Normal"/>
        <w:bidi w:val="0"/>
        <w:spacing w:lineRule="atLeast" w:line="340"/>
        <w:rPr/>
      </w:pPr>
      <w:r>
        <w:rPr>
          <w:rFonts w:eastAsia="華康中黑體" w:ascii="CG Times" w:hAnsi="CG Times"/>
          <w:b/>
        </w:rPr>
        <w:t>Colorectal Cancer Patients</w:t>
      </w:r>
    </w:p>
    <w:p>
      <w:pPr>
        <w:pStyle w:val="F2"/>
        <w:bidi w:val="0"/>
        <w:spacing w:lineRule="atLeast" w:line="340"/>
        <w:rPr>
          <w:rFonts w:ascii="CG Times" w:hAnsi="CG Times"/>
          <w:sz w:val="28"/>
        </w:rPr>
      </w:pPr>
      <w:r>
        <w:rPr>
          <w:rFonts w:ascii="CG Times" w:hAnsi="CG Times"/>
          <w:sz w:val="28"/>
        </w:rPr>
      </w:r>
    </w:p>
    <w:p>
      <w:pPr>
        <w:pStyle w:val="Normal"/>
        <w:bidi w:val="0"/>
        <w:spacing w:lineRule="atLeast" w:line="340"/>
        <w:rPr/>
      </w:pPr>
      <w:r>
        <w:rPr>
          <w:rFonts w:ascii="CG Times" w:hAnsi="CG Times"/>
        </w:rPr>
        <w:t>20.</w:t>
        <w:tab/>
      </w:r>
      <w:r>
        <w:rPr>
          <w:rFonts w:ascii="CG Times" w:hAnsi="CG Times"/>
          <w:b/>
        </w:rPr>
        <w:t>DR HUANG CHEN-YA</w:t>
      </w:r>
      <w:r>
        <w:rPr>
          <w:rFonts w:ascii="CG Times" w:hAnsi="CG Times"/>
        </w:rPr>
        <w:t xml:space="preserve"> asked (in Chinese): </w:t>
      </w:r>
      <w:r>
        <w:rPr>
          <w:rFonts w:ascii="CG Times" w:hAnsi="CG Times"/>
          <w:i/>
        </w:rPr>
        <w:t>Does the Government know of:</w:t>
      </w:r>
    </w:p>
    <w:p>
      <w:pPr>
        <w:pStyle w:val="Normal"/>
        <w:bidi w:val="0"/>
        <w:spacing w:lineRule="atLeast" w:line="340"/>
        <w:rPr>
          <w:rFonts w:ascii="CG Times" w:hAnsi="CG Times"/>
          <w:i/>
          <w:i/>
        </w:rPr>
      </w:pPr>
      <w:r>
        <w:rPr>
          <w:rFonts w:ascii="CG Times" w:hAnsi="CG Times"/>
          <w:i/>
        </w:rPr>
      </w:r>
    </w:p>
    <w:p>
      <w:pPr>
        <w:pStyle w:val="Normal"/>
        <w:bidi w:val="0"/>
        <w:spacing w:lineRule="atLeast" w:line="340"/>
        <w:ind w:left="1440" w:hanging="1440"/>
        <w:rPr/>
      </w:pPr>
      <w:r>
        <w:rPr>
          <w:i/>
        </w:rPr>
        <w:tab/>
      </w:r>
      <w:r>
        <w:rPr>
          <w:rFonts w:ascii="CG Times" w:hAnsi="CG Times"/>
          <w:i/>
        </w:rPr>
        <w:t>(a)</w:t>
        <w:tab/>
        <w:t>the number of patients suffering from colorectal cancer, as well as their clinical stages, admitted into various public hospitals for treatment in the past year; and</w:t>
      </w:r>
    </w:p>
    <w:p>
      <w:pPr>
        <w:pStyle w:val="Normal"/>
        <w:bidi w:val="0"/>
        <w:spacing w:lineRule="atLeast" w:line="340"/>
        <w:ind w:left="1440" w:hanging="1440"/>
        <w:rPr/>
      </w:pPr>
      <w:r>
        <w:rPr>
          <w:rFonts w:ascii="CG Times" w:hAnsi="CG Times"/>
          <w:i/>
        </w:rPr>
        <w:t xml:space="preserve"> </w:t>
      </w:r>
    </w:p>
    <w:p>
      <w:pPr>
        <w:pStyle w:val="Normal"/>
        <w:bidi w:val="0"/>
        <w:spacing w:lineRule="atLeast" w:line="340"/>
        <w:ind w:left="1440" w:hanging="1440"/>
        <w:rPr/>
      </w:pPr>
      <w:r>
        <w:rPr>
          <w:rFonts w:ascii="CG Times" w:hAnsi="CG Times"/>
          <w:i/>
        </w:rPr>
        <w:tab/>
        <w:t>(b)</w:t>
        <w:tab/>
        <w:t>the current average and longest periods of time which these patients have to wait to receive operations (counting from the date when these patients first attend the out patient departments of public hospitals for treatment to the date when these patients receive their operations); and the plans put in place by the Hospital Authority (HA) to reduce the waiting time of these patients to receive operations?</w:t>
      </w:r>
    </w:p>
    <w:p>
      <w:pPr>
        <w:pStyle w:val="Normal"/>
        <w:bidi w:val="0"/>
        <w:spacing w:lineRule="atLeast" w:line="360"/>
        <w:rPr>
          <w:i/>
          <w:i/>
        </w:rPr>
      </w:pPr>
      <w:r>
        <w:rPr>
          <w:i/>
        </w:rPr>
      </w:r>
    </w:p>
    <w:p>
      <w:pPr>
        <w:pStyle w:val="Normal"/>
        <w:bidi w:val="0"/>
        <w:spacing w:lineRule="atLeast" w:line="360"/>
        <w:rPr/>
      </w:pPr>
      <w:r>
        <w:rPr>
          <w:rFonts w:ascii="CG Times" w:hAnsi="CG Times"/>
          <w:b/>
        </w:rPr>
        <w:t>SECRETARY FOR HEALTH AND WELFARE</w:t>
      </w:r>
      <w:r>
        <w:rPr>
          <w:rFonts w:ascii="CG Times" w:hAnsi="CG Times"/>
        </w:rPr>
        <w:t xml:space="preserve"> (in Chinese): Mr President,</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a)</w:t>
        <w:tab/>
        <w:t>In 1996, a total of 3 850 patients with colorectal cancer were admitted to public hospitals for treatment.    Information on their present respective clinical stages is not readily available as they are not captured in the HA's computerized Medical Record Abstract System.</w:t>
      </w:r>
    </w:p>
    <w:p>
      <w:pPr>
        <w:pStyle w:val="Normal"/>
        <w:bidi w:val="0"/>
        <w:spacing w:lineRule="atLeast" w:line="360"/>
        <w:ind w:left="1440" w:hanging="1440"/>
        <w:rPr/>
      </w:pPr>
      <w:r>
        <w:rPr>
          <w:rFonts w:ascii="CG Times" w:hAnsi="CG Times"/>
        </w:rPr>
        <w:t xml:space="preserve"> </w:t>
      </w:r>
    </w:p>
    <w:p>
      <w:pPr>
        <w:pStyle w:val="Normal"/>
        <w:bidi w:val="0"/>
        <w:spacing w:lineRule="atLeast" w:line="360"/>
        <w:ind w:left="1440" w:hanging="1440"/>
        <w:rPr/>
      </w:pPr>
      <w:r>
        <w:rPr>
          <w:rFonts w:ascii="CG Times" w:hAnsi="CG Times"/>
        </w:rPr>
        <w:tab/>
        <w:t>(b)</w:t>
        <w:tab/>
        <w:t xml:space="preserve">Through a screening system in the specialist outpatient clinics, patients suspected of suffering from colorectal cancer are given an appointment to attend clinics usually within one week's time.    Patients who are subsequently found likely to be suffering from the disease are immediately given priority arrangement to undergo diagnostic procedures appropriate for the particular individual patient, such as colonoscopy and ultrasound examination, and so on.    These procedures can usually be completed within one to two weeks.    Once colorectal cancer is confirmed, urgent arrangements are made for patients to be admitted for definitive treatment.    Patients diagnosed as requiring surgical intervention normally receive their operations within two weeks in average, and within four weeks the longest.    </w:t>
      </w:r>
    </w:p>
    <w:p>
      <w:pPr>
        <w:pStyle w:val="Normal"/>
        <w:bidi w:val="0"/>
        <w:spacing w:lineRule="atLeast" w:line="360"/>
        <w:ind w:left="1440" w:hanging="1440"/>
        <w:rPr/>
      </w:pPr>
      <w:r>
        <w:rPr/>
      </w:r>
    </w:p>
    <w:p>
      <w:pPr>
        <w:pStyle w:val="Normal"/>
        <w:bidi w:val="0"/>
        <w:spacing w:lineRule="atLeast" w:line="360"/>
        <w:ind w:left="1440" w:hanging="1440"/>
        <w:rPr/>
      </w:pPr>
      <w:r>
        <w:rPr/>
        <w:tab/>
        <w:tab/>
      </w:r>
      <w:r>
        <w:rPr>
          <w:rFonts w:ascii="CG Times" w:hAnsi="CG Times"/>
        </w:rPr>
        <w:t>The Government and HA will continue to monitor the surgical needs of patients with colorectal cancer and provide sufficient resources to ensure that they receive operations without delay.</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GOVERNMENT MOTIONS</w:t>
      </w:r>
    </w:p>
    <w:p>
      <w:pPr>
        <w:pStyle w:val="F2"/>
        <w:bidi w:val="0"/>
        <w:spacing w:lineRule="atLeast" w:line="360"/>
        <w:rPr>
          <w:rFonts w:ascii="華康中黑體" w:hAnsi="華康中黑體" w:eastAsia="華康中黑體"/>
          <w:sz w:val="28"/>
        </w:rPr>
      </w:pPr>
      <w:r>
        <w:rPr>
          <w:rFonts w:eastAsia="華康中黑體" w:ascii="華康中黑體" w:hAnsi="華康中黑體"/>
          <w:sz w:val="28"/>
        </w:rPr>
      </w:r>
    </w:p>
    <w:p>
      <w:pPr>
        <w:pStyle w:val="Normal"/>
        <w:bidi w:val="0"/>
        <w:spacing w:lineRule="atLeast" w:line="360"/>
        <w:rPr/>
      </w:pPr>
      <w:r>
        <w:rPr>
          <w:rFonts w:ascii="CG Times" w:hAnsi="CG Times"/>
          <w:b/>
        </w:rPr>
        <w:t>Criminal Procedure Ordinance</w:t>
      </w:r>
    </w:p>
    <w:p>
      <w:pPr>
        <w:pStyle w:val="F2"/>
        <w:bidi w:val="0"/>
        <w:spacing w:lineRule="atLeast" w:line="360"/>
        <w:rPr>
          <w:rFonts w:ascii="華康中黑體" w:hAnsi="華康中黑體" w:eastAsia="華康中黑體"/>
          <w:sz w:val="28"/>
        </w:rPr>
      </w:pPr>
      <w:r>
        <w:rPr>
          <w:rFonts w:eastAsia="華康中黑體" w:ascii="華康中黑體" w:hAnsi="華康中黑體"/>
          <w:sz w:val="28"/>
        </w:rPr>
      </w:r>
    </w:p>
    <w:p>
      <w:pPr>
        <w:pStyle w:val="Normal"/>
        <w:bidi w:val="0"/>
        <w:spacing w:lineRule="atLeast" w:line="360"/>
        <w:rPr/>
      </w:pPr>
      <w:r>
        <w:rPr>
          <w:rFonts w:ascii="CG Times" w:hAnsi="CG Times"/>
          <w:b/>
          <w:i/>
        </w:rPr>
        <w:t>THE ATTORNEY GENERAL to move the following motion:</w:t>
      </w:r>
    </w:p>
    <w:p>
      <w:pPr>
        <w:pStyle w:val="Normal"/>
        <w:bidi w:val="0"/>
        <w:spacing w:lineRule="atLeast" w:line="360"/>
        <w:rPr>
          <w:rFonts w:ascii="CG Times" w:hAnsi="CG Times"/>
          <w:b/>
          <w:b/>
          <w:i/>
          <w:i/>
        </w:rPr>
      </w:pPr>
      <w:r>
        <w:rPr>
          <w:rFonts w:ascii="CG Times" w:hAnsi="CG Times"/>
          <w:b/>
          <w:i/>
        </w:rPr>
      </w:r>
    </w:p>
    <w:p>
      <w:pPr>
        <w:pStyle w:val="Normal"/>
        <w:bidi w:val="0"/>
        <w:spacing w:lineRule="atLeast" w:line="360"/>
        <w:ind w:left="720" w:hanging="0"/>
        <w:rPr/>
      </w:pPr>
      <w:r>
        <w:rPr>
          <w:rFonts w:ascii="CG Times" w:hAnsi="CG Times"/>
          <w:spacing w:val="-3"/>
        </w:rPr>
        <w:t xml:space="preserve">"That the Legal Aid in Criminal Cases (Amendment) Rules </w:t>
      </w:r>
      <w:r>
        <w:rPr>
          <w:rFonts w:ascii="CG Times" w:hAnsi="CG Times"/>
          <w:spacing w:val="3"/>
        </w:rPr>
        <w:t>1997, made by the Criminal Procedure Rules Committee on 21 April 1997, be approved."</w:t>
      </w:r>
    </w:p>
    <w:p>
      <w:pPr>
        <w:pStyle w:val="Normal"/>
        <w:bidi w:val="0"/>
        <w:spacing w:lineRule="atLeast" w:line="360"/>
        <w:ind w:left="720" w:hanging="0"/>
        <w:rPr>
          <w:spacing w:val="3"/>
        </w:rPr>
      </w:pPr>
      <w:r>
        <w:rPr>
          <w:spacing w:val="3"/>
        </w:rPr>
      </w:r>
    </w:p>
    <w:p>
      <w:pPr>
        <w:pStyle w:val="Normal"/>
        <w:bidi w:val="0"/>
        <w:spacing w:lineRule="atLeast" w:line="360"/>
        <w:ind w:left="720" w:hanging="0"/>
        <w:rPr>
          <w:spacing w:val="3"/>
        </w:rPr>
      </w:pPr>
      <w:r>
        <w:rPr>
          <w:spacing w:val="3"/>
        </w:rPr>
      </w:r>
    </w:p>
    <w:p>
      <w:pPr>
        <w:pStyle w:val="Normal"/>
        <w:bidi w:val="0"/>
        <w:spacing w:lineRule="atLeast" w:line="360"/>
        <w:ind w:left="720" w:hanging="0"/>
        <w:rPr>
          <w:spacing w:val="3"/>
        </w:rPr>
      </w:pPr>
      <w:r>
        <w:rPr>
          <w:spacing w:val="3"/>
        </w:rPr>
      </w:r>
    </w:p>
    <w:p>
      <w:pPr>
        <w:pStyle w:val="Normal"/>
        <w:bidi w:val="0"/>
        <w:spacing w:lineRule="atLeast" w:line="380"/>
        <w:rPr/>
      </w:pPr>
      <w:r>
        <w:rPr>
          <w:rFonts w:ascii="CG Times" w:hAnsi="CG Times"/>
        </w:rPr>
        <w:t>He said: Mr President, I move the resolution standing in my name on the Order Paper.</w:t>
      </w:r>
    </w:p>
    <w:p>
      <w:pPr>
        <w:pStyle w:val="Normal"/>
        <w:bidi w:val="0"/>
        <w:spacing w:lineRule="atLeast" w:line="380"/>
        <w:rPr/>
      </w:pPr>
      <w:r>
        <w:rPr/>
      </w:r>
    </w:p>
    <w:p>
      <w:pPr>
        <w:pStyle w:val="Normal"/>
        <w:bidi w:val="0"/>
        <w:spacing w:lineRule="atLeast" w:line="380"/>
        <w:rPr/>
      </w:pPr>
      <w:r>
        <w:rPr/>
        <w:tab/>
      </w:r>
      <w:r>
        <w:rPr>
          <w:rFonts w:ascii="CG Times" w:hAnsi="CG Times"/>
        </w:rPr>
        <w:t>Rule 21(1) of the Legal Aid in Criminal Cases Rules, made under section 9A of the Criminal Procedure Ordinance (Cap. 221), sets out a scale of maximum fees payable to lawyers in private practice who are engaged by the Director of Legal Aid in criminal cases.    Under section 9A of the Ordinance, these Rules are made by the Criminal Procedure Rules Committee and approved by this Council.</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At the Finance Committee meeting on 16 October 1992, Members agreed, amongst other things, that the fees prescribed in Rule 21(1) should be reviewed biennially in future, and that the authority to approve future revisions of the fees should be delegated to the Secretary for the Treasury provided that the increases were no greater than inflation as measured by the Hang Seng Consumer Price Index.    Accordingly, a review was conducted in 1994, which recommended that the fees prescribed in the Rule should be increased by the rate of inflation.    Amendments to the Rule which gave effect to the increases recommended by the review in 1994 were approved by this Council on 29 March 1995.</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e have recently completed another review of the fees, and have concluded that the fees should be increased by 18.18% to reflect the level of inflation since the present fees were last reviewed in April 1994.    The proposed increases were approved by the Secretary for the Treasury under the authority delegated to him by the Finance Committee for implementation after the necessary legislative amendments have been mad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Criminal Procedure Rules Committee has made the Legal Aid in Criminal Cases (Amendment) Rules 1997 in order to bring the new fees into operation.    In accordance with section 9A of the Criminal Procedure Ordinance, the amendment Rules now require the approval of this Council by resolut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I beg to mov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Question on the motion proposed,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RATING ORDINANCE</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i/>
        </w:rPr>
        <w:t>THE SECRETARY FOR THE TREASURY to move the following motion:</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ind w:left="720" w:hanging="0"/>
        <w:rPr/>
      </w:pPr>
      <w:r>
        <w:rPr>
          <w:rFonts w:ascii="CG Times" w:hAnsi="CG Times"/>
        </w:rPr>
        <w:t xml:space="preserve">"That </w:t>
        <w:noBreakHyphen/>
      </w:r>
    </w:p>
    <w:p>
      <w:pPr>
        <w:pStyle w:val="Normal"/>
        <w:bidi w:val="0"/>
        <w:spacing w:lineRule="atLeast" w:line="360"/>
        <w:ind w:left="720" w:hanging="0"/>
        <w:rPr/>
      </w:pPr>
      <w:r>
        <w:rPr/>
        <w:tab/>
        <w:tab/>
      </w:r>
    </w:p>
    <w:p>
      <w:pPr>
        <w:pStyle w:val="Normal"/>
        <w:bidi w:val="0"/>
        <w:spacing w:lineRule="atLeast" w:line="360"/>
        <w:ind w:left="1440" w:hanging="720"/>
        <w:rPr/>
      </w:pPr>
      <w:r>
        <w:rPr>
          <w:rFonts w:ascii="CG Times" w:hAnsi="CG Times"/>
        </w:rPr>
        <w:t>(a)</w:t>
        <w:tab/>
        <w:t xml:space="preserve">with effect from 1 April 1997, the percentage prescribed for the purposes of section 18(1) of the Rating Ordinance is in respect of every tenement </w:t>
        <w:noBreakHyphen/>
      </w:r>
    </w:p>
    <w:p>
      <w:pPr>
        <w:pStyle w:val="Normal"/>
        <w:bidi w:val="0"/>
        <w:spacing w:lineRule="atLeast" w:line="360"/>
        <w:ind w:left="720" w:hanging="0"/>
        <w:rPr/>
      </w:pPr>
      <w:r>
        <w:rPr/>
        <w:tab/>
        <w:tab/>
      </w:r>
    </w:p>
    <w:p>
      <w:pPr>
        <w:pStyle w:val="Normal"/>
        <w:bidi w:val="0"/>
        <w:spacing w:lineRule="atLeast" w:line="360"/>
        <w:ind w:left="1440" w:hanging="0"/>
        <w:rPr/>
      </w:pPr>
      <w:r>
        <w:rPr>
          <w:rFonts w:ascii="CG Times" w:hAnsi="CG Times"/>
        </w:rPr>
        <w:t>(i)</w:t>
        <w:tab/>
        <w:t xml:space="preserve">in the Urban Council area </w:t>
        <w:noBreakHyphen/>
      </w:r>
    </w:p>
    <w:p>
      <w:pPr>
        <w:pStyle w:val="Normal"/>
        <w:bidi w:val="0"/>
        <w:spacing w:lineRule="atLeast" w:line="360"/>
        <w:ind w:left="2160" w:hanging="0"/>
        <w:rPr/>
      </w:pPr>
      <w:r>
        <w:rPr>
          <w:rFonts w:ascii="CG Times" w:hAnsi="CG Times"/>
        </w:rPr>
        <w:t>(A) general rates</w:t>
        <w:tab/>
        <w:tab/>
        <w:tab/>
        <w:tab/>
        <w:t>2.4%;</w:t>
      </w:r>
    </w:p>
    <w:p>
      <w:pPr>
        <w:pStyle w:val="Normal"/>
        <w:bidi w:val="0"/>
        <w:spacing w:lineRule="atLeast" w:line="360"/>
        <w:ind w:left="2160" w:hanging="0"/>
        <w:rPr/>
      </w:pPr>
      <w:r>
        <w:rPr>
          <w:rFonts w:ascii="CG Times" w:hAnsi="CG Times"/>
        </w:rPr>
        <w:t>(B) Urban Council rates</w:t>
        <w:tab/>
        <w:tab/>
        <w:t>2.6%;</w:t>
      </w:r>
    </w:p>
    <w:p>
      <w:pPr>
        <w:pStyle w:val="Normal"/>
        <w:bidi w:val="0"/>
        <w:spacing w:lineRule="atLeast" w:line="360"/>
        <w:ind w:left="720" w:hanging="0"/>
        <w:rPr/>
      </w:pPr>
      <w:r>
        <w:rPr/>
        <w:tab/>
        <w:tab/>
      </w:r>
    </w:p>
    <w:p>
      <w:pPr>
        <w:pStyle w:val="Normal"/>
        <w:bidi w:val="0"/>
        <w:spacing w:lineRule="atLeast" w:line="360"/>
        <w:ind w:left="1440" w:hanging="0"/>
        <w:rPr/>
      </w:pPr>
      <w:r>
        <w:rPr>
          <w:rFonts w:ascii="CG Times" w:hAnsi="CG Times"/>
        </w:rPr>
        <w:t>(ii)</w:t>
        <w:tab/>
        <w:t xml:space="preserve">in the Regional Council area </w:t>
        <w:noBreakHyphen/>
      </w:r>
    </w:p>
    <w:p>
      <w:pPr>
        <w:pStyle w:val="Normal"/>
        <w:bidi w:val="0"/>
        <w:spacing w:lineRule="atLeast" w:line="360"/>
        <w:ind w:left="2160" w:hanging="0"/>
        <w:rPr/>
      </w:pPr>
      <w:r>
        <w:rPr>
          <w:rFonts w:ascii="CG Times" w:hAnsi="CG Times"/>
        </w:rPr>
        <w:t>(A) general rates</w:t>
        <w:tab/>
        <w:tab/>
        <w:tab/>
        <w:tab/>
        <w:t>0.8%;</w:t>
      </w:r>
    </w:p>
    <w:p>
      <w:pPr>
        <w:pStyle w:val="Normal"/>
        <w:bidi w:val="0"/>
        <w:spacing w:lineRule="atLeast" w:line="360"/>
        <w:ind w:left="2160" w:hanging="0"/>
        <w:rPr/>
      </w:pPr>
      <w:r>
        <w:rPr>
          <w:rFonts w:ascii="CG Times" w:hAnsi="CG Times"/>
        </w:rPr>
        <w:t>(B) Regional Council rates</w:t>
        <w:tab/>
        <w:tab/>
        <w:t>4.2%;</w:t>
      </w:r>
    </w:p>
    <w:p>
      <w:pPr>
        <w:pStyle w:val="Normal"/>
        <w:bidi w:val="0"/>
        <w:spacing w:lineRule="atLeast" w:line="360"/>
        <w:ind w:left="720" w:hanging="0"/>
        <w:rPr/>
      </w:pPr>
      <w:r>
        <w:rPr/>
      </w:r>
    </w:p>
    <w:p>
      <w:pPr>
        <w:pStyle w:val="Normal"/>
        <w:bidi w:val="0"/>
        <w:spacing w:lineRule="atLeast" w:line="360"/>
        <w:ind w:left="1446" w:hanging="1446"/>
        <w:rPr/>
      </w:pPr>
      <w:r>
        <w:rPr/>
        <w:tab/>
      </w:r>
      <w:r>
        <w:rPr>
          <w:rFonts w:ascii="CG Times" w:hAnsi="CG Times"/>
          <w:spacing w:val="4"/>
        </w:rPr>
        <w:t>(b)</w:t>
        <w:tab/>
        <w:t xml:space="preserve">the prescribed percentage for the purposes of section 19(1)(b) of the Rating Ordinance in relation to each of the years beginning on 1 </w:t>
      </w:r>
      <w:r>
        <w:rPr>
          <w:rFonts w:ascii="CG Times" w:hAnsi="CG Times"/>
        </w:rPr>
        <w:t>April 1997 and ending on 31 March 1998 and beginning on 1 April 1998 and ending on 31 March 1999 is 20%; and</w:t>
      </w:r>
    </w:p>
    <w:p>
      <w:pPr>
        <w:pStyle w:val="Normal"/>
        <w:bidi w:val="0"/>
        <w:spacing w:lineRule="atLeast" w:line="360"/>
        <w:ind w:left="1440" w:hanging="720"/>
        <w:rPr/>
      </w:pPr>
      <w:r>
        <w:rPr/>
        <w:tab/>
        <w:tab/>
      </w:r>
    </w:p>
    <w:p>
      <w:pPr>
        <w:pStyle w:val="Normal"/>
        <w:bidi w:val="0"/>
        <w:spacing w:lineRule="atLeast" w:line="360"/>
        <w:ind w:left="1440" w:hanging="720"/>
        <w:rPr/>
      </w:pPr>
      <w:r>
        <w:rPr>
          <w:rFonts w:ascii="CG Times" w:hAnsi="CG Times"/>
        </w:rPr>
        <w:t>(c)</w:t>
        <w:tab/>
        <w:t>with effect from 1 April 1997, the amount prescribed for the purposes of section 36(1)(l) of the Rating Ordinance is $3,000."</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He said (in Cantonese): Mr President, I move the first resolution standing in my name on the Order Paper.    This and the following resolution, which I will move shortly, together with those Budget bills and a regulation which were introduced into this Council on 30 April, seek to implement the revenue proposals of the 1997-98 Budget.</w:t>
      </w:r>
    </w:p>
    <w:p>
      <w:pPr>
        <w:pStyle w:val="Normal"/>
        <w:bidi w:val="0"/>
        <w:spacing w:lineRule="atLeast" w:line="360"/>
        <w:rPr/>
      </w:pPr>
      <w:r>
        <w:rPr/>
      </w:r>
    </w:p>
    <w:p>
      <w:pPr>
        <w:pStyle w:val="Normal"/>
        <w:bidi w:val="0"/>
        <w:spacing w:lineRule="atLeast" w:line="360"/>
        <w:rPr/>
      </w:pPr>
      <w:r>
        <w:rPr/>
        <w:tab/>
      </w:r>
      <w:r>
        <w:rPr>
          <w:rFonts w:ascii="CG Times" w:hAnsi="CG Times"/>
        </w:rPr>
        <w:t>The resolution before Members now concerns rates.    As the Financial Secretary explained in the Budget Speech, we conducted the regular triennial general revaluation in 1996-97.    The objectives of the exercise are to maintain rates as a stable revenue source, and to keep a fair and equitable distribution of the rates charged among ratepayers in accordance with the rental value of their properties.    The average increase in the rateable values of all properties after the revaluation is 17%.    This reflects the increase in their rental values from 1 July 1993 to 1 July 1996.    Domestic properties show an average increase of 23% and non-domestic properties an average increase of 10% only.    The rateable values for approximately 8% of properties actually decrease or remain unchang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solution today seeks to put into effect concessions to provide relief for ratepayers after the revaluation, as the Financial Secretary has announced in the Budget Speech.    The resolution has four purpo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it seeks to reduce the overall rates percentage charge from 5.5% to 5%.    This is historic low.    After the reduction, 28% of ratepayers pay the same or lower rates in 1997-98 as compared with their rates paid in 1996-97.    About 59% of the ratepayers face an increase of 20% or less in rates pay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there are still some who face a relatively higher increase in rates even after the overall rates percentage charge is lowered.    The second purpose of the resolution is to give these ratepayers further relief by imposing a 20% cap on rates increases for 1997-98 and for 1998-99.    In short, the maximum a ratepayers will pay in 1997-98 will be no more than 20% above what was payable in 1996-97.    Similarly, the maximum rates payment in 1998-99 will be no more than 20% above the amount payable in 1997-98.    This relief applies to about 13% of ratepayers in 1997-98.    In respect of 1998-99, 87% of all ratepayers will face no change in rates pay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these concessions, the average increase in rates in 1997-98 for a small private residential flat is only $29 per month </w:t>
      </w:r>
      <w:r>
        <w:rPr/>
        <w:t>─</w:t>
      </w:r>
      <w:r>
        <w:rPr>
          <w:rFonts w:ascii="CG Times" w:hAnsi="CG Times"/>
        </w:rPr>
        <w:t xml:space="preserve"> an increase of 8.8%.    The largest single group of tenants, those living in public rental housing, would not be affected directly by changes in rates.    As in the past, the Housing Authority would absorb the effect of rates increase until the next rent review.    In practice, public housing tenants would be little affected because their rents are revised only every two years and are fixed on the basis of affordability.    </w:t>
      </w:r>
    </w:p>
    <w:p>
      <w:pPr>
        <w:pStyle w:val="Normal"/>
        <w:bidi w:val="0"/>
        <w:spacing w:lineRule="atLeast" w:line="360"/>
        <w:rPr/>
      </w:pPr>
      <w:r>
        <w:rPr/>
      </w:r>
    </w:p>
    <w:p>
      <w:pPr>
        <w:pStyle w:val="Normal"/>
        <w:bidi w:val="0"/>
        <w:spacing w:lineRule="atLeast" w:line="360"/>
        <w:rPr/>
      </w:pPr>
      <w:r>
        <w:rPr/>
        <w:tab/>
      </w:r>
      <w:r>
        <w:rPr>
          <w:rFonts w:ascii="CG Times" w:hAnsi="CG Times"/>
        </w:rPr>
        <w:t>As for non-domestic premises, the average rates payment, in overall terms, falls by 3.4% in 1997-98.    Industrial premises enjoy the largest reduction, with an average 17% cut in their rates bill.    For offices, the average reduction is 6%.</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note from the Budget debate that some Members considered that, given our robust financial position, we could have introduced even more generous rates concessions.    I must emphasize that the proposed package is already very generous.    The average increase in rates payment for all properties after implementing these concessions is only 14%, well below the cumulative inflation of 22% over the three years from April 1994 to March 1997.    The average increase in domestic rates will add only 0.1% to the cost of living in 1997-98.    The impact on inflation is insignificant.    Domestic rates will remain at the level of about 2% of household income after the general revaluation, as in 1996.    The proposed concessions are therefore very reasonable.    The reduction of the overall rates percentage charge to 5% is also in line with majority of the views we received when we consulted Members of this Council on the revenue proposals for the 1997-98 Budge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 I turn to the third purpose of the resolution.    It seeks to revise correspondingly the split of the total rates revenue between general revenue and the two Municipal Councils.    In the Urban Council area, the percentage for Urban Council rates will decrease from 2.8% to 2.6% and that for general rates from 2.7% to 2.4%.    In the Regional Council area, the percentage for Regional Council rates will go down from 4.4% to 4.2% and that for the general rates from 1.1% to 0.8%.    This ensures that the two Councils will get adequate resources to carry out their activities in the next three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the resolution seeks to raise the minimum rateable value at or below which small properties are exempt from rates assessment from $2,600 to $3,000, to take account of the increase in rateable val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F2"/>
        <w:bidi w:val="0"/>
        <w:spacing w:lineRule="atLeast" w:line="360"/>
        <w:rPr>
          <w:i/>
          <w:i/>
        </w:rPr>
      </w:pPr>
      <w:r>
        <w:rPr>
          <w:i/>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LEE CHEUK-YAN</w:t>
      </w:r>
      <w:r>
        <w:rPr>
          <w:rFonts w:ascii="CG Times" w:hAnsi="CG Times"/>
        </w:rPr>
        <w:t xml:space="preserve"> (in Cantonese): Mr President, the Secretary for the Treasury apparently spoke light-heartedly just now.    He said that rates would be increased by at most 20% only.    He also said that the increase for small residential units would be about 8.8%, which would lead to an increase of only 0.1% in living expenses.</w:t>
      </w:r>
    </w:p>
    <w:p>
      <w:pPr>
        <w:pStyle w:val="Normal"/>
        <w:bidi w:val="0"/>
        <w:spacing w:lineRule="atLeast" w:line="360"/>
        <w:rPr/>
      </w:pPr>
      <w:r>
        <w:rPr/>
      </w:r>
    </w:p>
    <w:p>
      <w:pPr>
        <w:pStyle w:val="Normal"/>
        <w:bidi w:val="0"/>
        <w:spacing w:lineRule="atLeast" w:line="360"/>
        <w:rPr/>
      </w:pPr>
      <w:r>
        <w:rPr/>
        <w:tab/>
      </w:r>
      <w:r>
        <w:rPr>
          <w:rFonts w:ascii="CG Times" w:hAnsi="CG Times"/>
        </w:rPr>
        <w:t>I believe that under the present economic situation, where the income of the man in the street is shrinking, any additional burden will have a great impact on people's living.    Moreover, I wish to go on record as asking the Secretary for the Treasury not to forget that when he talks about rates, there are still people who need to pay the government rent.    If we add the rates increase to the government rent, we cannot say as light-heartedly as he did that the increase would only be 20%.    The increase will easily be 50% if the government rent is added.    We feel that the so-called rates relief proposal, which only imposes a 20% ceiling on the increase, is very inadequate when, financially, we now have such a great surplus while people are having a more and more difficult time every year.    We think that rates should be frozen completely.    There should be a zero increase in the rates, especially in this year, because government rent will be collected from this year onw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THE TREASURY</w:t>
      </w:r>
      <w:r>
        <w:rPr>
          <w:rFonts w:ascii="CG Times" w:hAnsi="CG Times"/>
        </w:rPr>
        <w:t xml:space="preserve"> (in Cantonese): Mr President, I would like to thank Mr LEE for his opinion.    Actually when I moved the motion just now, I made it very clearly that the rates revision would have a very small effect on the publ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government rent, however, according to Annex III of the Sino-British Joint Declaration and Article 121 of the Basic Law, leases of land not containing a right of renewal that expires before 30 June 1997 may be extended automatically to 30 June 2047.    Since no additional premium will be required for the extension, an annual rent equivalent to 3% of the rateable value of the property shall be charged.    Thus the payment of government rent cannot and should not be discussed under the same subject as rates.    Moreover, not all properties are subject to the rent as specified in Annex III.    So I hope Members will also take this into conside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ut and agreed to.</w:t>
      </w:r>
    </w:p>
    <w:p>
      <w:pPr>
        <w:pStyle w:val="F2"/>
        <w:bidi w:val="0"/>
        <w:spacing w:lineRule="atLeast" w:line="360"/>
        <w:rPr>
          <w:i/>
          <w:i/>
        </w:rPr>
      </w:pPr>
      <w:r>
        <w:rPr>
          <w:i/>
        </w:rPr>
      </w:r>
    </w:p>
    <w:p>
      <w:pPr>
        <w:pStyle w:val="F2"/>
        <w:bidi w:val="0"/>
        <w:spacing w:lineRule="atLeast" w:line="360"/>
        <w:rPr>
          <w:rFonts w:ascii="CG Times" w:hAnsi="CG Times"/>
          <w:i/>
          <w:i/>
          <w:sz w:val="28"/>
        </w:rPr>
      </w:pPr>
      <w:r>
        <w:rPr>
          <w:rFonts w:ascii="CG Times" w:hAnsi="CG Times"/>
          <w:i/>
          <w:sz w:val="28"/>
        </w:rPr>
      </w:r>
    </w:p>
    <w:p>
      <w:pPr>
        <w:pStyle w:val="Normal"/>
        <w:bidi w:val="0"/>
        <w:spacing w:lineRule="atLeast" w:line="360"/>
        <w:rPr/>
      </w:pPr>
      <w:r>
        <w:rPr>
          <w:rFonts w:ascii="CG Times" w:hAnsi="CG Times"/>
          <w:b/>
        </w:rPr>
        <w:t>MOTOR VEHICLES (FIRST REGISTRATION TAX) ORDINANCE</w:t>
      </w:r>
    </w:p>
    <w:p>
      <w:pPr>
        <w:pStyle w:val="Normal"/>
        <w:bidi w:val="0"/>
        <w:spacing w:lineRule="atLeast" w:line="360"/>
        <w:rPr/>
      </w:pPr>
      <w:r>
        <w:rPr/>
      </w:r>
    </w:p>
    <w:p>
      <w:pPr>
        <w:pStyle w:val="Normal"/>
        <w:bidi w:val="0"/>
        <w:spacing w:lineRule="atLeast" w:line="360"/>
        <w:rPr/>
      </w:pPr>
      <w:r>
        <w:rPr>
          <w:rFonts w:ascii="CG Times" w:hAnsi="CG Times"/>
          <w:b/>
          <w:i/>
        </w:rPr>
        <w:t>THE SECRETARY FOR THE TREASURY to move the following motion:</w:t>
      </w:r>
    </w:p>
    <w:p>
      <w:pPr>
        <w:pStyle w:val="Normal"/>
        <w:bidi w:val="0"/>
        <w:spacing w:lineRule="atLeast" w:line="360"/>
        <w:rPr/>
      </w:pPr>
      <w:r>
        <w:rPr/>
      </w:r>
    </w:p>
    <w:p>
      <w:pPr>
        <w:pStyle w:val="Normal"/>
        <w:bidi w:val="0"/>
        <w:spacing w:lineRule="atLeast" w:line="360"/>
        <w:ind w:left="720" w:hanging="0"/>
        <w:rPr/>
      </w:pPr>
      <w:r>
        <w:rPr>
          <w:rFonts w:ascii="CG Times" w:hAnsi="CG Times"/>
        </w:rPr>
        <w:t xml:space="preserve">"That subsections (3) and (4) of section 5 of the Motor Vehicles (First Registration Tax) Ordinance shall expire at midnight on 31 March 2000."                                                                                        </w:t>
      </w:r>
    </w:p>
    <w:p>
      <w:pPr>
        <w:pStyle w:val="Normal"/>
        <w:bidi w:val="0"/>
        <w:spacing w:lineRule="atLeast" w:line="360"/>
        <w:ind w:left="720" w:hanging="0"/>
        <w:rPr>
          <w:rFonts w:ascii="華康中黑體" w:hAnsi="華康中黑體" w:eastAsia="華康中黑體"/>
        </w:rPr>
      </w:pPr>
      <w:r>
        <w:rPr>
          <w:rFonts w:eastAsia="華康中黑體" w:ascii="華康中黑體" w:hAnsi="華康中黑體"/>
        </w:rPr>
      </w:r>
    </w:p>
    <w:p>
      <w:pPr>
        <w:pStyle w:val="Normal"/>
        <w:bidi w:val="0"/>
        <w:spacing w:lineRule="atLeast" w:line="380"/>
        <w:rPr/>
      </w:pPr>
      <w:r>
        <w:rPr>
          <w:rFonts w:ascii="CG Times" w:hAnsi="CG Times"/>
          <w:b/>
        </w:rPr>
        <w:t>SECRETARY FOR THE TREASURY</w:t>
      </w:r>
      <w:r>
        <w:rPr>
          <w:rFonts w:ascii="CG Times" w:hAnsi="CG Times"/>
        </w:rPr>
        <w:t xml:space="preserve"> (in Cantonese): Mr President, I move the second resolution standing in my name on the Order Paper.</w:t>
      </w:r>
    </w:p>
    <w:p>
      <w:pPr>
        <w:pStyle w:val="Normal"/>
        <w:bidi w:val="0"/>
        <w:spacing w:lineRule="atLeast" w:line="380"/>
        <w:rPr/>
      </w:pPr>
      <w:r>
        <w:rPr/>
      </w:r>
    </w:p>
    <w:p>
      <w:pPr>
        <w:pStyle w:val="Normal"/>
        <w:bidi w:val="0"/>
        <w:spacing w:lineRule="atLeast" w:line="380"/>
        <w:rPr/>
      </w:pPr>
      <w:r>
        <w:rPr/>
        <w:tab/>
      </w:r>
      <w:r>
        <w:rPr>
          <w:rFonts w:ascii="CG Times" w:hAnsi="CG Times"/>
        </w:rPr>
        <w:t>The motion before Members now seeks the extension of the motor vehicles first registration tax exemption for electric vehicles by three year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the 1994-95 Budget, we granted first registration tax exemption to electric vehicles for a period of three years.    Our aim was to make electric vehicles, which do not cause air pollution, more attractive by reducing their initial cost.    To continue with our commitment to encourage the development of clean vehicle technology in Hong Kong, the Financial Secretary has proposed in the 1997-98 Budget to extend the exemption for another three years, until 31 March 2000.    The proposal is well supported by the community and the environmental group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We now propose to make a resolution under section 5(4) of the Motor Vehicles (First Registration Tax) Ordinance to implement the proposal.    We will further review the effect of the tax concession at the end of the extensi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I beg to mov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Question on the motion proposed, put and agreed to.</w:t>
      </w:r>
    </w:p>
    <w:p>
      <w:pPr>
        <w:pStyle w:val="Normal"/>
        <w:bidi w:val="0"/>
        <w:spacing w:lineRule="atLeast" w:line="380"/>
        <w:rPr/>
      </w:pPr>
      <w:r>
        <w:rPr/>
      </w:r>
    </w:p>
    <w:p>
      <w:pPr>
        <w:pStyle w:val="Normal"/>
        <w:bidi w:val="0"/>
        <w:spacing w:lineRule="atLeast" w:line="380"/>
        <w:rPr>
          <w:b/>
          <w:b/>
        </w:rPr>
      </w:pPr>
      <w:r>
        <w:rPr>
          <w:b/>
        </w:rPr>
      </w:r>
    </w:p>
    <w:p>
      <w:pPr>
        <w:pStyle w:val="Normal"/>
        <w:bidi w:val="0"/>
        <w:spacing w:lineRule="atLeast" w:line="380"/>
        <w:rPr/>
      </w:pPr>
      <w:r>
        <w:rPr>
          <w:rFonts w:ascii="CG Times" w:hAnsi="CG Times"/>
          <w:b/>
        </w:rPr>
        <w:t>GOVERNMENT BILLS</w:t>
      </w:r>
    </w:p>
    <w:p>
      <w:pPr>
        <w:pStyle w:val="F2"/>
        <w:bidi w:val="0"/>
        <w:spacing w:lineRule="atLeast" w:line="380"/>
        <w:rPr>
          <w:rFonts w:ascii="華康中黑體" w:hAnsi="華康中黑體" w:eastAsia="華康中黑體"/>
          <w:sz w:val="28"/>
        </w:rPr>
      </w:pPr>
      <w:r>
        <w:rPr>
          <w:rFonts w:eastAsia="華康中黑體" w:ascii="華康中黑體" w:hAnsi="華康中黑體"/>
          <w:sz w:val="28"/>
        </w:rPr>
      </w:r>
    </w:p>
    <w:p>
      <w:pPr>
        <w:pStyle w:val="Normal"/>
        <w:bidi w:val="0"/>
        <w:spacing w:lineRule="atLeast" w:line="380"/>
        <w:rPr/>
      </w:pPr>
      <w:r>
        <w:rPr>
          <w:rFonts w:ascii="CG Times" w:hAnsi="CG Times"/>
          <w:b/>
        </w:rPr>
        <w:t>First Reading of Bill</w:t>
      </w:r>
    </w:p>
    <w:p>
      <w:pPr>
        <w:pStyle w:val="Normal"/>
        <w:bidi w:val="0"/>
        <w:spacing w:lineRule="atLeast" w:line="380"/>
        <w:rPr/>
      </w:pPr>
      <w:r>
        <w:rPr/>
      </w:r>
    </w:p>
    <w:p>
      <w:pPr>
        <w:pStyle w:val="Normal"/>
        <w:bidi w:val="0"/>
        <w:spacing w:lineRule="atLeast" w:line="380"/>
        <w:rPr/>
      </w:pPr>
      <w:bookmarkStart w:id="0" w:name="A"/>
      <w:bookmarkEnd w:id="0"/>
      <w:r>
        <w:rPr>
          <w:rFonts w:ascii="CG Times" w:hAnsi="CG Times"/>
          <w:b/>
        </w:rPr>
        <w:t>OUTER SPACE BILL</w:t>
      </w:r>
    </w:p>
    <w:p>
      <w:pPr>
        <w:pStyle w:val="Normal"/>
        <w:bidi w:val="0"/>
        <w:spacing w:lineRule="atLeast" w:line="380"/>
        <w:rPr>
          <w:b/>
          <w:b/>
        </w:rPr>
      </w:pPr>
      <w:r>
        <w:rPr>
          <w:b/>
        </w:rPr>
      </w:r>
    </w:p>
    <w:p>
      <w:pPr>
        <w:pStyle w:val="Normal"/>
        <w:bidi w:val="0"/>
        <w:spacing w:lineRule="atLeast" w:line="380"/>
        <w:rPr/>
      </w:pPr>
      <w:r>
        <w:rPr>
          <w:rFonts w:ascii="CG Times" w:hAnsi="CG Times"/>
          <w:i/>
        </w:rPr>
        <w:t>Bill read the First time and ordered to be set down for Second Reading pursuant to Standing Order 41(3).</w:t>
      </w:r>
    </w:p>
    <w:p>
      <w:pPr>
        <w:pStyle w:val="3"/>
        <w:bidi w:val="0"/>
        <w:spacing w:lineRule="atLeast" w:line="360"/>
        <w:ind w:left="1440" w:hanging="720"/>
        <w:jc w:val="left"/>
        <w:rPr>
          <w:sz w:val="28"/>
        </w:rPr>
      </w:pPr>
      <w:r>
        <w:rPr>
          <w:sz w:val="28"/>
        </w:rPr>
      </w:r>
    </w:p>
    <w:p>
      <w:pPr>
        <w:pStyle w:val="3"/>
        <w:bidi w:val="0"/>
        <w:spacing w:lineRule="atLeast" w:line="360"/>
        <w:ind w:left="1440" w:hanging="720"/>
        <w:jc w:val="left"/>
        <w:rPr>
          <w:sz w:val="28"/>
        </w:rPr>
      </w:pPr>
      <w:r>
        <w:rPr>
          <w:sz w:val="28"/>
        </w:rPr>
      </w:r>
    </w:p>
    <w:p>
      <w:pPr>
        <w:pStyle w:val="3"/>
        <w:bidi w:val="0"/>
        <w:spacing w:lineRule="atLeast" w:line="360"/>
        <w:ind w:left="1440" w:hanging="720"/>
        <w:jc w:val="left"/>
        <w:rPr>
          <w:sz w:val="28"/>
        </w:rPr>
      </w:pPr>
      <w:r>
        <w:rPr>
          <w:sz w:val="28"/>
        </w:rPr>
      </w:r>
    </w:p>
    <w:p>
      <w:pPr>
        <w:pStyle w:val="3"/>
        <w:bidi w:val="0"/>
        <w:spacing w:lineRule="atLeast" w:line="360"/>
        <w:ind w:left="1440" w:hanging="720"/>
        <w:jc w:val="left"/>
        <w:rPr>
          <w:sz w:val="28"/>
        </w:rPr>
      </w:pPr>
      <w:r>
        <w:rPr>
          <w:sz w:val="28"/>
        </w:rPr>
      </w:r>
    </w:p>
    <w:p>
      <w:pPr>
        <w:pStyle w:val="3"/>
        <w:bidi w:val="0"/>
        <w:spacing w:lineRule="atLeast" w:line="360"/>
        <w:ind w:left="1440" w:hanging="720"/>
        <w:jc w:val="left"/>
        <w:rPr>
          <w:sz w:val="28"/>
        </w:rPr>
      </w:pPr>
      <w:r>
        <w:rPr>
          <w:sz w:val="28"/>
        </w:rPr>
      </w:r>
    </w:p>
    <w:p>
      <w:pPr>
        <w:pStyle w:val="Normal"/>
        <w:bidi w:val="0"/>
        <w:spacing w:lineRule="atLeast" w:line="360"/>
        <w:rPr/>
      </w:pPr>
      <w:r>
        <w:rPr>
          <w:rFonts w:ascii="CG Times" w:hAnsi="CG Times"/>
          <w:b/>
        </w:rPr>
        <w:t>Second Reading of Bills</w:t>
      </w:r>
    </w:p>
    <w:p>
      <w:pPr>
        <w:pStyle w:val="Normal"/>
        <w:bidi w:val="0"/>
        <w:spacing w:lineRule="atLeast" w:line="360"/>
        <w:rPr>
          <w:b/>
          <w:b/>
        </w:rPr>
      </w:pPr>
      <w:r>
        <w:rPr>
          <w:b/>
        </w:rPr>
      </w:r>
    </w:p>
    <w:p>
      <w:pPr>
        <w:pStyle w:val="Normal"/>
        <w:bidi w:val="0"/>
        <w:spacing w:lineRule="atLeast" w:line="360"/>
        <w:rPr/>
      </w:pPr>
      <w:r>
        <w:rPr>
          <w:rFonts w:ascii="CG Times" w:hAnsi="CG Times"/>
          <w:b/>
        </w:rPr>
        <w:t>OUTER SPACE BILL</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i/>
        </w:rPr>
        <w:t>THE SECRETARY FOR ECONOMIC SERVICES to move the Second Reading of: "A Bill to confer licensing and other powers on the Governor to secure compliance with the international obligations of the United Kingdom with respect to the launching and operation of space objects and the carrying on of other activities in outer space."</w:t>
      </w:r>
    </w:p>
    <w:p>
      <w:pPr>
        <w:pStyle w:val="Normal"/>
        <w:bidi w:val="0"/>
        <w:spacing w:lineRule="atLeast" w:line="360"/>
        <w:rPr>
          <w:b/>
          <w:b/>
        </w:rPr>
      </w:pPr>
      <w:r>
        <w:rPr>
          <w:b/>
        </w:rPr>
      </w:r>
    </w:p>
    <w:p>
      <w:pPr>
        <w:pStyle w:val="Normal"/>
        <w:bidi w:val="0"/>
        <w:spacing w:lineRule="atLeast" w:line="360"/>
        <w:rPr/>
      </w:pPr>
      <w:r>
        <w:rPr>
          <w:rFonts w:ascii="CG Times" w:hAnsi="CG Times"/>
          <w:b/>
        </w:rPr>
        <w:t>SECRETARY FOR ECONOMIC SERVICES</w:t>
      </w:r>
      <w:r>
        <w:rPr>
          <w:rFonts w:ascii="CG Times" w:hAnsi="CG Times"/>
        </w:rPr>
        <w:t xml:space="preserve"> (in Cantonese): Mr President, I move that the Outer Space Bill 1997 be read a Second time.</w:t>
      </w:r>
    </w:p>
    <w:p>
      <w:pPr>
        <w:pStyle w:val="Normal"/>
        <w:bidi w:val="0"/>
        <w:spacing w:lineRule="atLeast" w:line="360"/>
        <w:rPr/>
      </w:pPr>
      <w:r>
        <w:rPr/>
      </w:r>
    </w:p>
    <w:p>
      <w:pPr>
        <w:pStyle w:val="Normal"/>
        <w:bidi w:val="0"/>
        <w:spacing w:lineRule="atLeast" w:line="360"/>
        <w:rPr/>
      </w:pPr>
      <w:r>
        <w:rPr/>
        <w:tab/>
      </w:r>
      <w:r>
        <w:rPr>
          <w:rFonts w:ascii="CG Times" w:hAnsi="CG Times"/>
        </w:rPr>
        <w:t>The purpose of the Bill is to localize the provisions of the Outer Space Act 1986 (Hong Kong) Order 1990.    The Order currently provides the basis for the licensing of Hong Kong satellites and implements the international obligations of the United Kingdom with respect to the four treaties regulating activities in outer space.    The satellite business is important for Hong Kong.    It has an annual turnover approaching $1 billion and contributes to our policy objectives of maintaining Hong Kong as a pre-eminent centre for telecommunications and broadcasting in the region.    There are at present four Hong Kong satellites, and two more are planned to be launched by the end of the ye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is necessary in order to maintain continued supervision and control over Hong Kong's satellites through licens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 basically follows the provisions of the Order but with modifications to conform to Hong Kong's legislative style and with updated penal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ause 3 defines the outer space activities to which the Ordinance appl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ause 4 prohibits persons from engaging in unlicensed outer space activities and gives the Governor power to waive the licence requirement in circumstances where licences are not required to secure compliance with the international obligations of the United Kingdo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ause 5 authorizes the Governor to grant licences to companies registered in Hong Kong to undertake activities relating to outer space.</w:t>
      </w:r>
    </w:p>
    <w:p>
      <w:pPr>
        <w:pStyle w:val="Normal"/>
        <w:bidi w:val="0"/>
        <w:spacing w:lineRule="atLeast" w:line="340"/>
        <w:rPr/>
      </w:pPr>
      <w:r>
        <w:rPr/>
        <w:tab/>
      </w:r>
      <w:r>
        <w:rPr>
          <w:rFonts w:ascii="CG Times" w:hAnsi="CG Times"/>
        </w:rPr>
        <w:t>Clause 8 requires the Governor to notify the Secretary of State of proposals to grant or revoke such licences and to comply with any instructions that the Secretary for State may issue on the grounds that, if the instructions were not complied with, the international obligations or national security of the United Kingdom would be significantly impaired.</w:t>
      </w:r>
    </w:p>
    <w:p>
      <w:pPr>
        <w:pStyle w:val="Normal"/>
        <w:bidi w:val="0"/>
        <w:spacing w:lineRule="atLeast" w:line="340"/>
        <w:rPr/>
      </w:pPr>
      <w:r>
        <w:rPr/>
      </w:r>
    </w:p>
    <w:p>
      <w:pPr>
        <w:pStyle w:val="Normal"/>
        <w:bidi w:val="0"/>
        <w:spacing w:lineRule="atLeast" w:line="340"/>
        <w:rPr/>
      </w:pPr>
      <w:r>
        <w:rPr/>
        <w:tab/>
      </w:r>
      <w:r>
        <w:rPr>
          <w:rFonts w:ascii="CG Times" w:hAnsi="CG Times"/>
        </w:rPr>
        <w:t>Clause 9 requires the Governor to maintain a register of Hong Kong's space object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Clause 10 empowers the Governor to give directions to a person undertaking outer space activities so as to secure compliance with the international obligations of the United Kingdom.</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Clause 12 requires persons carrying out outer space activities to indemnify the United Kingdom Government and the Hong Kong Government against claims arising out of the licensed activiti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with these words I commend the Bill to this Council.</w:t>
      </w:r>
    </w:p>
    <w:p>
      <w:pPr>
        <w:pStyle w:val="Normal"/>
        <w:bidi w:val="0"/>
        <w:spacing w:lineRule="atLeast" w:line="340"/>
        <w:rPr>
          <w:b/>
          <w:b/>
        </w:rPr>
      </w:pPr>
      <w:r>
        <w:rPr>
          <w:b/>
        </w:rPr>
      </w:r>
    </w:p>
    <w:p>
      <w:pPr>
        <w:pStyle w:val="Normal"/>
        <w:bidi w:val="0"/>
        <w:spacing w:lineRule="atLeast" w:line="340"/>
        <w:rPr/>
      </w:pPr>
      <w:r>
        <w:rPr>
          <w:rFonts w:ascii="CG Times" w:hAnsi="CG Times"/>
          <w:i/>
        </w:rPr>
        <w:t>Question on the motion on the Second Reading of the Bill proposed.</w:t>
      </w:r>
    </w:p>
    <w:p>
      <w:pPr>
        <w:pStyle w:val="Normal"/>
        <w:bidi w:val="0"/>
        <w:spacing w:lineRule="atLeast" w:line="340"/>
        <w:rPr>
          <w:rFonts w:ascii="CG Times" w:hAnsi="CG Times"/>
          <w:i/>
          <w:i/>
        </w:rPr>
      </w:pPr>
      <w:r>
        <w:rPr>
          <w:rFonts w:ascii="CG Times" w:hAnsi="CG Times"/>
          <w:i/>
        </w:rPr>
      </w:r>
    </w:p>
    <w:p>
      <w:pPr>
        <w:pStyle w:val="Normal"/>
        <w:bidi w:val="0"/>
        <w:spacing w:lineRule="atLeast" w:line="340"/>
        <w:rPr/>
      </w:pPr>
      <w:r>
        <w:rPr>
          <w:rFonts w:ascii="CG Times" w:hAnsi="CG Times"/>
          <w:i/>
        </w:rPr>
        <w:t>Debate on the motion adjourned and Bill referred to the House Committee pursuant to Standing Order 42(3A).</w:t>
      </w:r>
    </w:p>
    <w:p>
      <w:pPr>
        <w:pStyle w:val="Normal"/>
        <w:bidi w:val="0"/>
        <w:spacing w:lineRule="atLeast" w:line="340"/>
        <w:rPr>
          <w:b/>
          <w:b/>
        </w:rPr>
      </w:pPr>
      <w:r>
        <w:rPr>
          <w:b/>
        </w:rPr>
      </w:r>
    </w:p>
    <w:p>
      <w:pPr>
        <w:pStyle w:val="Normal"/>
        <w:bidi w:val="0"/>
        <w:spacing w:lineRule="atLeast" w:line="340"/>
        <w:rPr>
          <w:b/>
          <w:b/>
        </w:rPr>
      </w:pPr>
      <w:r>
        <w:rPr>
          <w:b/>
        </w:rPr>
      </w:r>
    </w:p>
    <w:p>
      <w:pPr>
        <w:pStyle w:val="Normal"/>
        <w:bidi w:val="0"/>
        <w:spacing w:lineRule="atLeast" w:line="340"/>
        <w:rPr/>
      </w:pPr>
      <w:r>
        <w:rPr>
          <w:rFonts w:ascii="CG Times" w:hAnsi="CG Times"/>
          <w:b/>
        </w:rPr>
        <w:t>Resumption of Second Reading Debate on Bills</w:t>
      </w:r>
    </w:p>
    <w:p>
      <w:pPr>
        <w:pStyle w:val="Normal"/>
        <w:bidi w:val="0"/>
        <w:spacing w:lineRule="atLeast" w:line="340"/>
        <w:rPr>
          <w:rFonts w:ascii="CG Times" w:hAnsi="CG Times"/>
          <w:b/>
          <w:b/>
        </w:rPr>
      </w:pPr>
      <w:r>
        <w:rPr>
          <w:rFonts w:ascii="CG Times" w:hAnsi="CG Times"/>
          <w:b/>
        </w:rPr>
      </w:r>
    </w:p>
    <w:p>
      <w:pPr>
        <w:pStyle w:val="Normal"/>
        <w:tabs>
          <w:tab w:val="left" w:pos="-720" w:leader="none"/>
          <w:tab w:val="left" w:pos="720" w:leader="none"/>
        </w:tabs>
        <w:suppressAutoHyphens w:val="true"/>
        <w:bidi w:val="0"/>
        <w:spacing w:lineRule="atLeast" w:line="340"/>
        <w:rPr/>
      </w:pPr>
      <w:r>
        <w:rPr>
          <w:rFonts w:ascii="CG Times" w:hAnsi="CG Times"/>
          <w:b/>
          <w:spacing w:val="-3"/>
        </w:rPr>
        <w:t>CHILD CARE CENTRES (AMENDMENT) BILL 1996</w:t>
      </w:r>
    </w:p>
    <w:p>
      <w:pPr>
        <w:pStyle w:val="F2"/>
        <w:bidi w:val="0"/>
        <w:spacing w:lineRule="atLeast" w:line="340"/>
        <w:rPr>
          <w:rFonts w:ascii="華康中黑體" w:hAnsi="華康中黑體" w:eastAsia="華康中黑體"/>
          <w:b/>
          <w:b/>
        </w:rPr>
      </w:pPr>
      <w:r>
        <w:rPr>
          <w:rFonts w:eastAsia="華康中黑體" w:ascii="華康中黑體" w:hAnsi="華康中黑體"/>
          <w:b/>
        </w:rPr>
      </w:r>
    </w:p>
    <w:p>
      <w:pPr>
        <w:pStyle w:val="Normal"/>
        <w:bidi w:val="0"/>
        <w:spacing w:lineRule="atLeast" w:line="340"/>
        <w:rPr/>
      </w:pPr>
      <w:r>
        <w:rPr>
          <w:rFonts w:ascii="CG Times" w:hAnsi="CG Times"/>
          <w:b/>
        </w:rPr>
        <w:t>Resumption of debate on Second Reading which was moved on 26 June 1996</w:t>
      </w:r>
    </w:p>
    <w:p>
      <w:pPr>
        <w:pStyle w:val="Normal"/>
        <w:bidi w:val="0"/>
        <w:spacing w:lineRule="atLeast" w:line="340"/>
        <w:rPr>
          <w:rFonts w:eastAsia="華康中黑體"/>
          <w:spacing w:val="20"/>
          <w:sz w:val="24"/>
        </w:rPr>
      </w:pPr>
      <w:r>
        <w:rPr>
          <w:rFonts w:eastAsia="華康中黑體"/>
          <w:spacing w:val="20"/>
          <w:sz w:val="24"/>
        </w:rPr>
      </w:r>
    </w:p>
    <w:p>
      <w:pPr>
        <w:pStyle w:val="Normal"/>
        <w:bidi w:val="0"/>
        <w:spacing w:lineRule="atLeast" w:line="340"/>
        <w:rPr/>
      </w:pPr>
      <w:r>
        <w:rPr>
          <w:rFonts w:ascii="CG Times" w:hAnsi="CG Times"/>
          <w:b/>
        </w:rPr>
        <w:t>MR HOWARD</w:t>
      </w:r>
      <w:r>
        <w:rPr>
          <w:rFonts w:ascii="CG Times" w:hAnsi="CG Times"/>
        </w:rPr>
        <w:t xml:space="preserve"> </w:t>
      </w:r>
      <w:r>
        <w:rPr>
          <w:rFonts w:ascii="CG Times" w:hAnsi="CG Times"/>
          <w:b/>
        </w:rPr>
        <w:t>YOUNG</w:t>
      </w:r>
      <w:r>
        <w:rPr>
          <w:rFonts w:ascii="CG Times" w:hAnsi="CG Times"/>
        </w:rPr>
        <w:t>: I rise to speak as the Chairman of the Bills Committee on the Child Care Centres (Amendment) Bill 1996.</w:t>
      </w:r>
    </w:p>
    <w:p>
      <w:pPr>
        <w:pStyle w:val="Normal"/>
        <w:bidi w:val="0"/>
        <w:spacing w:lineRule="atLeast" w:line="340"/>
        <w:rPr/>
      </w:pPr>
      <w:r>
        <w:rPr/>
      </w:r>
    </w:p>
    <w:p>
      <w:pPr>
        <w:pStyle w:val="Normal"/>
        <w:bidi w:val="0"/>
        <w:spacing w:lineRule="atLeast" w:line="340"/>
        <w:rPr/>
      </w:pPr>
      <w:r>
        <w:rPr/>
        <w:tab/>
      </w:r>
      <w:r>
        <w:rPr>
          <w:rFonts w:ascii="CG Times" w:hAnsi="CG Times"/>
        </w:rPr>
        <w:t>In recent years, incidents have occurred in which babies and young children have suffered serious neglect or physical abuse at the hands of childminders.    The Bill serves to introduce a system of control to prohibit unsuitable persons from acting as childminders.    It also provides for improvements in the quality of care provided for children in child care centres and exemptions from registration in respect of mutual help child care centres.</w:t>
      </w:r>
    </w:p>
    <w:p>
      <w:pPr>
        <w:pStyle w:val="Normal"/>
        <w:bidi w:val="0"/>
        <w:spacing w:lineRule="atLeast" w:line="360"/>
        <w:rPr/>
      </w:pPr>
      <w:r>
        <w:rPr/>
      </w:r>
    </w:p>
    <w:p>
      <w:pPr>
        <w:pStyle w:val="Normal"/>
        <w:bidi w:val="0"/>
        <w:spacing w:lineRule="atLeast" w:line="360"/>
        <w:rPr/>
      </w:pPr>
      <w:r>
        <w:rPr/>
        <w:tab/>
      </w:r>
      <w:r>
        <w:rPr>
          <w:rFonts w:ascii="CG Times" w:hAnsi="CG Times"/>
        </w:rPr>
        <w:t>The Bill prohibits persons who have either been convicted of an offence under the Schedule or who are determined by the Director of Social Welfare to be unsuitable to act as childminders.    Under the Bill, a childminder may request the Director of Social Welfare to issue a certificate verifying that he or she is not prohibited from childminding.    The Director of Social Welfare will issue such a certificate if, after checking criminal records and the coroner's record, it appears to him that the person is not a prohibited person.    Parents can ask a potential childminder to show them the certificate to assist them in assessing the suitability of the person to look after their childr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On the monitoring of mutual help child care centre, members of the Bills Committee are concerned about whether there are adequate safeguards to prevent abuse of the new legislation by parties running profit-making or substandard child care centres and whether there are means to ensure the safety of the children and to protect the parent organizations of the centres.    The Administration assures members that stringent criteria have been laid down on the exemption of mutual help child care centres from full provisions of the Child Care Centres Ordinance.    Under the Bill, a mutual help child care group has to be established by a </w:t>
      </w:r>
      <w:r>
        <w:rPr>
          <w:rFonts w:ascii="CG Times" w:hAnsi="CG Times"/>
          <w:i/>
        </w:rPr>
        <w:t xml:space="preserve">bona fide </w:t>
      </w:r>
      <w:r>
        <w:rPr>
          <w:rFonts w:ascii="CG Times" w:hAnsi="CG Times"/>
        </w:rPr>
        <w:t>non-profit-making organization, operated on a non-profit-making basis and only for children of members of the mutual help child care group.    To ensure the safety of the children in these centres, there are stipulations that the maximum number of children received in the centre should not exceed 14 at any one time.    There are in addition other requirements including those related to structural and safety aspects of the relevant premises.    The organizers of the centres are unlikely to be held liable for injuries caused to the children provided that he or she has taken care and precautions to avoid the risk of injury to the childre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One of the main concerns of the Bills Committee is whether playgroups organized by groups of mothers will fall under the ambit of the Bill.    The Administration explains that child care groups do not have to register if not more than five children are cared for.    Moreover, if the activities are on an </w:t>
      </w:r>
      <w:r>
        <w:rPr>
          <w:rFonts w:ascii="CG Times" w:hAnsi="CG Times"/>
          <w:i/>
        </w:rPr>
        <w:t xml:space="preserve">ad hoc </w:t>
      </w:r>
      <w:r>
        <w:rPr>
          <w:rFonts w:ascii="CG Times" w:hAnsi="CG Times"/>
        </w:rPr>
        <w:t xml:space="preserve">basis and do not take place at a fixed premises, they would not be regarded as a child care centre for the purposes of the Ordinance.    In cases where these playgroups wish to organize activities habitually at a fixed premises for groups of more than five children under six years old, they may choose to register as a </w:t>
      </w:r>
      <w:r>
        <w:rPr>
          <w:rFonts w:ascii="CG Times" w:hAnsi="CG Times"/>
          <w:i/>
        </w:rPr>
        <w:t xml:space="preserve">bona fide </w:t>
      </w:r>
      <w:r>
        <w:rPr>
          <w:rFonts w:ascii="CG Times" w:hAnsi="CG Times"/>
        </w:rPr>
        <w:t>on-profit-making organization and apply for exemption as a mutual help child care centre.    The Administration recognizes the need to publicize the issue so that parent organizations would be made aware of their obligations to comply with the provisions of the Ordinance in the formation of child care groups.</w:t>
      </w:r>
    </w:p>
    <w:p>
      <w:pPr>
        <w:pStyle w:val="Normal"/>
        <w:bidi w:val="0"/>
        <w:spacing w:lineRule="atLeast" w:line="360"/>
        <w:rPr/>
      </w:pPr>
      <w:r>
        <w:rPr>
          <w:rFonts w:ascii="CG Times" w:hAnsi="CG Times"/>
        </w:rPr>
        <w:tab/>
        <w:t xml:space="preserve">The Administration shares members' view that there is a lack of flexibility in the charging arrangement and agrees to move amendments to the effect that a fee representing a </w:t>
      </w:r>
      <w:r>
        <w:rPr>
          <w:rFonts w:ascii="CG Times" w:hAnsi="CG Times"/>
          <w:i/>
        </w:rPr>
        <w:t xml:space="preserve">pro rata </w:t>
      </w:r>
      <w:r>
        <w:rPr>
          <w:rFonts w:ascii="CG Times" w:hAnsi="CG Times"/>
        </w:rPr>
        <w:t>apportionment of reasonable costs directly incurred in the operation of the centre except for rent and rates can be charged by the mutual help child care group for the provision of care and supervision of a chil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the minimum supervision requirements, the Administration agrees to amend the Regulation upon the passage of the Bill to the effect that at least two adults at any one time will be required if more than two children are present at the cent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like to take this opportunity to thank the Administration for its contribution to the expeditious scrutiny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subject to the amendments moved by the Administration, I recommend the Bill to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HEALTH AND WELFARE</w:t>
      </w:r>
      <w:r>
        <w:rPr>
          <w:rFonts w:ascii="CG Times" w:hAnsi="CG Times"/>
        </w:rPr>
        <w:t xml:space="preserve"> (in Cantonese): Mr President, I am most grateful to the Bills Committee chaired by the Honourable Howard Young for its detailed and thoughtful consideration of the Child Care Centres (Amendment) Bill 1996 and the proposed Child Care Centres (Amendment) Regu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Bills seeks to provide better care and protection to children under six years of age at times when their parents are unable to look after them.    The Bill introduces a package of amendments to the Child Care Centre Ordinance and Regulations which comprise: </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a)</w:t>
        <w:tab/>
        <w:t>new provisions to prevent unsuitable persons from acting as childminder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new provisions to exempt mutual help child care groups from certain controls under the Ordinance;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c)</w:t>
        <w:tab/>
        <w:t>amendments to improve the quality of care for children in child care centres.</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i/>
        </w:rPr>
        <w:t>Committee stage amendments</w:t>
      </w:r>
    </w:p>
    <w:p>
      <w:pPr>
        <w:pStyle w:val="Normal"/>
        <w:bidi w:val="0"/>
        <w:spacing w:lineRule="atLeast" w:line="360"/>
        <w:rPr/>
      </w:pPr>
      <w:r>
        <w:rPr/>
      </w:r>
    </w:p>
    <w:p>
      <w:pPr>
        <w:pStyle w:val="Normal"/>
        <w:bidi w:val="0"/>
        <w:spacing w:lineRule="atLeast" w:line="360"/>
        <w:rPr/>
      </w:pPr>
      <w:r>
        <w:rPr/>
        <w:tab/>
      </w:r>
      <w:r>
        <w:rPr>
          <w:rFonts w:ascii="CG Times" w:hAnsi="CG Times"/>
        </w:rPr>
        <w:t>The Bills Committee gave its support to the Bill. Having regard to the views of the Bills Committee over some of its provisions, we intend to propose a number of amendments as follow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i)</w:t>
        <w:tab/>
        <w:t>to allow Mutual Help Child Care Centre (MHCCC) more flexibility in charging for the provision of care and supervision of a child;</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ii)</w:t>
        <w:tab/>
        <w:t>to revise the Schedule and relevant provisions of the Bill to set out those offences the conviction of which in Hong Kong and/or elsewhere will prohibit a person from acting as a childminder or holding himself out as a childminder;</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iii)</w:t>
        <w:tab/>
        <w:t>to state specifically that an "officer authorized by the Director of Social Welfare" originally stipulated in the Bill refers to an "inspector";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iv)</w:t>
        <w:tab/>
        <w:t>to make minor technical amendments to the Chinese text of the Bill.</w:t>
      </w:r>
    </w:p>
    <w:p>
      <w:pPr>
        <w:pStyle w:val="Normal"/>
        <w:bidi w:val="0"/>
        <w:spacing w:lineRule="atLeast" w:line="360"/>
        <w:rPr/>
      </w:pPr>
      <w:r>
        <w:rPr/>
      </w:r>
    </w:p>
    <w:p>
      <w:pPr>
        <w:pStyle w:val="Normal"/>
        <w:bidi w:val="0"/>
        <w:spacing w:lineRule="atLeast" w:line="360"/>
        <w:rPr/>
      </w:pPr>
      <w:r>
        <w:rPr>
          <w:rFonts w:ascii="CG Times" w:hAnsi="CG Times"/>
          <w:i/>
        </w:rPr>
        <w:t>Liability of parent organizations</w:t>
      </w:r>
    </w:p>
    <w:p>
      <w:pPr>
        <w:pStyle w:val="Normal"/>
        <w:bidi w:val="0"/>
        <w:spacing w:lineRule="atLeast" w:line="360"/>
        <w:rPr/>
      </w:pPr>
      <w:r>
        <w:rPr/>
      </w:r>
    </w:p>
    <w:p>
      <w:pPr>
        <w:pStyle w:val="Normal"/>
        <w:bidi w:val="0"/>
        <w:spacing w:lineRule="atLeast" w:line="360"/>
        <w:rPr/>
      </w:pPr>
      <w:r>
        <w:rPr/>
        <w:tab/>
      </w:r>
      <w:r>
        <w:rPr>
          <w:rFonts w:ascii="CG Times" w:hAnsi="CG Times"/>
        </w:rPr>
        <w:t>The Bills Committee was concerned that a bona-fide non-profit making organization which establishes a Mutual Help Child Care Group might be held liable for injuries and so on caused to the children received at the MHCCC operated under its aegis.    Indeed, the exemption of the MHCCC from registration as Child Care Centre does not absolve the organization from their duty of care to children in the Centre and the organization will be liable for injuries caused to the children as a result of any breach of duty of care.    Nonetheless, the parent organization of a MHCCC is unlikely to be held liable for injuries caused to the children provided that they have taken such care and precaution, that a reasonable and prudent person would have taken in running the centre, to avoid the risk of injury to the children concerned.    In this connection, the Director of Social Welfare will prepare a code of practice to assist parent organizations and mutual help child care groups in running such mutual help child care centre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40"/>
        <w:rPr/>
      </w:pPr>
      <w:r>
        <w:rPr>
          <w:rFonts w:ascii="CG Times" w:hAnsi="CG Times"/>
          <w:i/>
        </w:rPr>
        <w:t>Informal play groups</w:t>
      </w:r>
    </w:p>
    <w:p>
      <w:pPr>
        <w:pStyle w:val="Normal"/>
        <w:bidi w:val="0"/>
        <w:spacing w:lineRule="atLeast" w:line="340"/>
        <w:rPr/>
      </w:pPr>
      <w:r>
        <w:rPr/>
      </w:r>
    </w:p>
    <w:p>
      <w:pPr>
        <w:pStyle w:val="Normal"/>
        <w:bidi w:val="0"/>
        <w:spacing w:lineRule="atLeast" w:line="340"/>
        <w:rPr/>
      </w:pPr>
      <w:r>
        <w:rPr/>
        <w:tab/>
      </w:r>
      <w:r>
        <w:rPr>
          <w:rFonts w:ascii="CG Times" w:hAnsi="CG Times"/>
        </w:rPr>
        <w:t>The Bills Committee also expressed concern that informal play groups organized among parents would be subject to the provisions of the proposed Bill.    Informal play groups with parents taking turns to supervise children of their own and those of the other members of the group in their homes would not be subject to the provisions if they do not constitute a child care centre as defined under the Ordinance.    A child care centre refers to any premises at which more than five children who are under the age of six years are habitually received for the purposes of care and supervision during part of the day or for longer periods.    The Director of Social Welfare will launch a publicity programme to assist the public in complying with the existing and new provisions of the Child Care Centres Ordinanc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ank you,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Question on the Second Reading of the Bill put and agreed to.</w:t>
      </w:r>
    </w:p>
    <w:p>
      <w:pPr>
        <w:pStyle w:val="Normal"/>
        <w:bidi w:val="0"/>
        <w:spacing w:lineRule="atLeast" w:line="340"/>
        <w:rPr/>
      </w:pPr>
      <w:r>
        <w:rPr/>
      </w:r>
    </w:p>
    <w:p>
      <w:pPr>
        <w:pStyle w:val="Normal"/>
        <w:bidi w:val="0"/>
        <w:spacing w:lineRule="atLeast" w:line="340"/>
        <w:rPr/>
      </w:pPr>
      <w:r>
        <w:rPr>
          <w:rFonts w:ascii="CG Times" w:hAnsi="CG Times"/>
        </w:rPr>
        <w:t>Bill read the Second tim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i/>
        </w:rPr>
        <w:t>Bill committed to a Committee of the whole Council pursuant to Standing Order 43(1).</w:t>
      </w:r>
    </w:p>
    <w:p>
      <w:pPr>
        <w:pStyle w:val="F2"/>
        <w:bidi w:val="0"/>
        <w:spacing w:lineRule="atLeast" w:line="340"/>
        <w:rPr/>
      </w:pPr>
      <w:r>
        <w:rPr/>
      </w:r>
    </w:p>
    <w:p>
      <w:pPr>
        <w:pStyle w:val="Normal"/>
        <w:tabs>
          <w:tab w:val="left" w:pos="-720" w:leader="none"/>
          <w:tab w:val="left" w:pos="720" w:leader="none"/>
        </w:tabs>
        <w:suppressAutoHyphens w:val="true"/>
        <w:bidi w:val="0"/>
        <w:spacing w:lineRule="atLeast" w:line="340"/>
        <w:rPr>
          <w:b/>
          <w:b/>
          <w:spacing w:val="-3"/>
        </w:rPr>
      </w:pPr>
      <w:r>
        <w:rPr>
          <w:b/>
          <w:spacing w:val="-3"/>
        </w:rPr>
      </w:r>
    </w:p>
    <w:p>
      <w:pPr>
        <w:pStyle w:val="Normal"/>
        <w:tabs>
          <w:tab w:val="left" w:pos="-720" w:leader="none"/>
          <w:tab w:val="left" w:pos="720" w:leader="none"/>
        </w:tabs>
        <w:suppressAutoHyphens w:val="true"/>
        <w:bidi w:val="0"/>
        <w:spacing w:lineRule="atLeast" w:line="340"/>
        <w:rPr/>
      </w:pPr>
      <w:r>
        <w:rPr>
          <w:rFonts w:ascii="CG Times" w:hAnsi="CG Times"/>
          <w:b/>
          <w:spacing w:val="-3"/>
        </w:rPr>
        <w:t>OCCUPATIONAL SAFETY AND HEALTH BILL</w:t>
      </w:r>
    </w:p>
    <w:p>
      <w:pPr>
        <w:pStyle w:val="Normal"/>
        <w:bidi w:val="0"/>
        <w:spacing w:lineRule="atLeast" w:line="340"/>
        <w:rPr>
          <w:b/>
          <w:b/>
        </w:rPr>
      </w:pPr>
      <w:r>
        <w:rPr>
          <w:b/>
        </w:rPr>
      </w:r>
    </w:p>
    <w:p>
      <w:pPr>
        <w:pStyle w:val="Normal"/>
        <w:bidi w:val="0"/>
        <w:spacing w:lineRule="atLeast" w:line="340"/>
        <w:rPr/>
      </w:pPr>
      <w:r>
        <w:rPr>
          <w:rFonts w:ascii="CG Times" w:hAnsi="CG Times"/>
          <w:b/>
        </w:rPr>
        <w:t>Resumption of debate on Second Reading which was moved on 4 December 1996</w:t>
      </w:r>
    </w:p>
    <w:p>
      <w:pPr>
        <w:pStyle w:val="Normal"/>
        <w:bidi w:val="0"/>
        <w:spacing w:lineRule="atLeast" w:line="340"/>
        <w:rPr>
          <w:rFonts w:eastAsia="華康中黑體"/>
          <w:spacing w:val="20"/>
          <w:sz w:val="24"/>
        </w:rPr>
      </w:pPr>
      <w:r>
        <w:rPr>
          <w:rFonts w:eastAsia="華康中黑體"/>
          <w:spacing w:val="20"/>
          <w:sz w:val="24"/>
        </w:rPr>
      </w:r>
    </w:p>
    <w:p>
      <w:pPr>
        <w:pStyle w:val="Normal"/>
        <w:bidi w:val="0"/>
        <w:spacing w:lineRule="atLeast" w:line="340"/>
        <w:rPr/>
      </w:pPr>
      <w:r>
        <w:rPr>
          <w:rFonts w:ascii="CG Times" w:hAnsi="CG Times"/>
          <w:b/>
        </w:rPr>
        <w:t>MR MICHAEL HO</w:t>
      </w:r>
      <w:r>
        <w:rPr>
          <w:rFonts w:ascii="CG Times" w:hAnsi="CG Times"/>
        </w:rPr>
        <w:t xml:space="preserve"> (in Cantonese): Mr President, I am speaking in my capacity as Chairman of the Bills Committee on Occupational Safety and Health Bill.    In examining the Bill, the Committee invited submissions from parties concerned.    The Committee is very grateful to these parties for their valuable comments on the Bill.</w:t>
      </w:r>
    </w:p>
    <w:p>
      <w:pPr>
        <w:pStyle w:val="Normal"/>
        <w:bidi w:val="0"/>
        <w:spacing w:lineRule="atLeast" w:line="340"/>
        <w:rPr/>
      </w:pPr>
      <w:r>
        <w:rPr/>
      </w:r>
    </w:p>
    <w:p>
      <w:pPr>
        <w:pStyle w:val="Normal"/>
        <w:bidi w:val="0"/>
        <w:spacing w:lineRule="atLeast" w:line="340"/>
        <w:rPr/>
      </w:pPr>
      <w:r>
        <w:rPr/>
        <w:tab/>
      </w:r>
      <w:r>
        <w:rPr>
          <w:rFonts w:ascii="CG Times" w:hAnsi="CG Times"/>
        </w:rPr>
        <w:t>At present, the Factories and Industrial Undertakings Ordinance regulates safety and health at work only in industrial undertakings.    In response to demands from parties concerned, the Administration has introduced this Bill to extend coverage of current legislation to all employees and, hopefully, to replace the Factories and Industrial Undertaking Ordinance eventually.    The Bill is basically enabling legislation.    The Administration will formulate six sets of regulations according to the Bill to set out in stages specific standards for various aspects of occupational safety and health.    The proposed Occupational Safety and Health Regulation will be formulated in the first stage immediately after the passage of the Bill.    The Regulation will provide control over the workplace in general to protect employees' safety, health and welfare, particularly in respect of manual handling operation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Bills Committee is supportive of the principle that the scope of safety and health legislation should be extended to cover all employees.    Members examined both the Bill and the draft Occupational Safety and Health Regulation and raised a number of questions of concern.    The Administration has undertaken to address those questions by moving appropriate Committee stage amendment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embers noted that a breach of the general duties provisions regarding employers' and occupiers' general responsibilities would not in itself be an offence.    Nor would it create a liability to pay damages in connection with the death of, or bodily injury to, an employee at work.    Under the circumstances, the Administration would only issue an improvement notice.    Failure to comply with the notice without a reasonable defence would be an offence carrying a fine or imprisonment.    Members were concerned that if the Administration could not prosecute employers or occupiers for failing to comply with the general duties provisions as stipulated in section 6 or 7 of the Bill, the primary purpose of the Bill, which is to ensure the safety and health of employees in non-industrial undertakings, could hardly be achieved.    Moreover, failure to comply with the general duties provisions in the Factories and Industrial Undertakings Ordinance would result in a criminal liability.    This means that employers of industrial undertakings covered by the Ordinance and employers of non-industrial undertakings covered by the Bill would be treated differently in law.    Members insisted that the general duties provisions in the Bill should be similar to corresponding provisions in the Factories and Industrial Undertakings Ordinance and that there should be corresponding penalty provisions, so that the authority might prosecute the employers or occupiers concerned even if no specific provisions could be applied in the event of injury or death in the workplace.    Even if there were no damage, the authority should be able to enforce the general duties provisions directly against unsafe or dangerous situations.    After consulting the Labour Advisory Board, the Administration has agreed to propose Committee stage amendments to include general duties provisions similar to those in the Factories and Industrial Undertakings Ordinance.</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On the other hand, members of the Bills Committee noted that there was no general duties provision in the Bill for employees to ensure safety and health in the workplace.    Nor was there any corresponding penalty provision.    Members of the Council generally feel that the Bill should be in line with the Factories and Industrial Undertakings Ordinance.    After consulting the Labour Advisory Board, the Administration has also agreed to move Committee stage amendments. </w:t>
      </w:r>
    </w:p>
    <w:p>
      <w:pPr>
        <w:pStyle w:val="Normal"/>
        <w:bidi w:val="0"/>
        <w:spacing w:lineRule="atLeast" w:line="360"/>
        <w:rPr/>
      </w:pPr>
      <w:r>
        <w:rPr/>
      </w:r>
    </w:p>
    <w:p>
      <w:pPr>
        <w:pStyle w:val="Normal"/>
        <w:bidi w:val="0"/>
        <w:spacing w:lineRule="atLeast" w:line="360"/>
        <w:rPr/>
      </w:pPr>
      <w:r>
        <w:rPr/>
        <w:tab/>
      </w:r>
      <w:r>
        <w:rPr>
          <w:rFonts w:ascii="CG Times" w:hAnsi="CG Times"/>
        </w:rPr>
        <w:t>The Bill stipulates that every employer should be responsible for ensuring the safety and health of employees at work.    In this respect, an employee is at work only during the time when the employee is actually in the workplace.    When the Administration drafted the Bill, it intended its policy to exempt workers of the air, sea and land transport industries from the Bill because the safety aspects of their working environment are already covered by other ordinances.    After examining the definition of "workplace" in the Bill, members of the Bills Committee found that some employees might not be covered by the Bill.    Taking for example an employee selling food in a moving train, a librarian in a mobile library van or staff in Mr Andrew CHENG's mobile office,    neither drivers nor passengers, they are not protected by transport-related legislation.    On this point, the Administration accepts that employees who are working in a stationary or moving vehicle in a public place but who are neither drivers nor passengers should also be protected by relevant legislation.    It has also agreed to move Committee stage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considering the Occupational Safety and Health Regulation, the Bills Committee made a number of suggestions to the Administration to improve the language and format of the Regulation in order to avoid ambiguity and clarify relevant policies.    The Administration has revised the draft Regulation.    Members consider the amendments accep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I would like to talk about the proposed effective date of the Bill, which would be 12 months after its enactment.    At first the Administration considered it necessary to allow more time for public education and publicity.    It also felt that the public should be given enough time to become familiar with the legislation and make proper preparations.    However, during their discussion, Members found that 12 months would be too long.    It should not take such a long time to convey to employers the simple message regarding their general duties.    The Administration might even launch publicity and education activities before the enactment of the Bill.    Hence members suggested that the Bill should come into operation immediately after enactment.    After consulting the Labour Advisory Board, the Administration has suggested that the effective date of the provisions for the protection of general safety and health in the workplace (namely Parts I to VI of the Regulation) should be advanced by six months.    Members considers the suggestion acceptable.    The Committee also accepts the Administration's suggestion that there should be a one-year grace period for the provisions relating to manual handling operations (namely Part VII of the Regulation).</w:t>
      </w:r>
    </w:p>
    <w:p>
      <w:pPr>
        <w:pStyle w:val="Normal"/>
        <w:bidi w:val="0"/>
        <w:spacing w:lineRule="atLeast" w:line="380"/>
        <w:rPr/>
      </w:pPr>
      <w:r>
        <w:rPr/>
      </w:r>
    </w:p>
    <w:p>
      <w:pPr>
        <w:pStyle w:val="Normal"/>
        <w:bidi w:val="0"/>
        <w:spacing w:lineRule="atLeast" w:line="380"/>
        <w:rPr/>
      </w:pPr>
      <w:r>
        <w:rPr/>
        <w:tab/>
      </w:r>
      <w:r>
        <w:rPr>
          <w:rFonts w:ascii="CG Times" w:hAnsi="CG Times"/>
        </w:rPr>
        <w:t>Mr President, I would now like to express my opinion on the Bill.    I recall that during the discussions of the Bills Committee, at first there was no common ground at all between members with an employer background and those with a strong labour background.    In the early stage of the discussion some suggested doing away with all the provisions while some suggested adding a great number of provisions.    I am glad that discussion by the Committee resulted in a consensus in the end.    I am also glad that the Labour Advisory Board was able to draw a conclusion so soon.</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Bill will introduce six sets of regulations.    I have learned that many employers have different opinions and that many others are very worried.    After looking at the first set of regulations, we also felt that they were too elaborately drafted.    In many cases, they might be unduly elaborate, making the relevant provisions not quite reasonable and feasible.    I hope that the Administration will do a better job when the remaining five sets of regulations are drafted in future, lest employers might be too worried.    Mr President, I have worked in this Council for six years but that was the first time I saw a regulation that was so detailed that whether there should be an urinal in the toilet was specified.    Fortunately the relevant provisions were amended after discussion by the Bills Committee.    I hope that when the Administration drafts the remaining five sets of regulations (some of which are related to the computer screen and have caused some employers much worry at present), it will discuss with the Labour Advisory Board and other employers and employees before the draft is completed.</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se are my remarks.</w:t>
      </w:r>
    </w:p>
    <w:p>
      <w:pPr>
        <w:pStyle w:val="F2"/>
        <w:bidi w:val="0"/>
        <w:spacing w:lineRule="atLeast" w:line="360"/>
        <w:rPr/>
      </w:pPr>
      <w:r>
        <w:rPr/>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LEE CHEUK-YAN</w:t>
      </w:r>
      <w:r>
        <w:rPr>
          <w:rFonts w:ascii="CG Times" w:hAnsi="CG Times"/>
        </w:rPr>
        <w:t xml:space="preserve"> (in Cantonese): Mr President and the Honourable Michael HO, toilets are in fact very importa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 very important piece of legislation that we are discussing today.    In Hong Kong there are two occupational accidents during the minute I am talking now.    There are about 60 000 occupational accidents every year.    According to our record, there were 278 job-related deaths in 1996.    Hence we can see that the prosperity of Hong Kong that we enjoy now is actually built on the blood and sweat of many workers.    This is a civil war of economy.    We hope that the legislation in question today can help stop such a war in which workers are injured and killed.    If we are to stop this war of economy, the community as a whole have to work hard together.    The Government in particular must play the leading role, especially in enacting and enforcing the laws.    Unfortunately it is very disappointing that the Government has proved incompetent in its leading role.    Not until today, in May 1997, has the Occupational Safety and Health Bill been prepared.    Like other social policies that will not bring about any financial return, this Bill is a "late spring".    The service sector has a history of over 10 years in Hong Kong, but there has been no legislation to protect workers in this sector until today.    It is indeed too late.    Though it is too late to affix responsibility now, I would like to put on record as expressing regret that the Government has been ignoring occupational health of workers in the service sector for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day's Bill marks a new era.    Firstly, "industrial" has become "occupational".    Secondly, concern for workers' safety has been further developed into concern for their health.    While people used to be concerned that    power press operators would have their fingers crushed or cut by the machine, people today are concerned about the low back pains suffered by office clerks and the eyesight of computer operators.    Thirdly, the number of people covered has increased from 800 000 to 2.3 million.    However, I have to say once again that the Bill has come too late.    It is the Government's responsibility.    Maybe it is the result of successful persuasion by the business sector, though I am not s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tually I think the drafting of this law should be very simple.    I recall a group discussion in 1993 on how to handle the issue of workers' health in the service sector.    The stance of the Hong Kong Confederation of Trade Unions (CTU) then was very simple.    We wondered why coverage of the Factories and Industrial Undertakings Ordinance could not be extended from 800 000 to 2.3 million people.    Then it would not have been necessary to draft a new law, which entailed us to wait until May 1997.    We had to wait until today because of the need to draft a new law.    If we had chosen to extend the coverage of the Factories and Industrial Undertakings Ordinance, I believe we would not be discussing the Occupational Safety and Health Bill today but an enforceable law with extended coverage and probably with all relevant regulations ready.    However, what we are discussing today is only a bill.    Even if it is adopted today, it will not be enforced until half a year later as what the Chairman of the Bills Committee has just said.    The original proposal of one year has now been changed to half a year.    Actually I do not quite agree to it.    But if we were to continue to argue against it, another two months might be wasted.    The result would not be very different then.    I think the spirit of the whole Occupational Safety and Health Bill is good management.    If there is good management, there is already full compliance with all the requirements of the law.    Many of these requirements are common sense to employers and employees.    But the Government is willing to change the effective date from one year to half a year later, which has met with the consent of both employers and employees.    I think this is at least a step forw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question is that legislation relating to occupational safety and health will still be in a fragmented state in the future.    We hope that all relevant legislation will be consolidated as soon as possible.    At present. the safety of people working at sea or on a barge is the responsibility of the Marine Department.    It is covered by relevant marine legislation.    Factories are covered by the Factories and Industrial Undertakings Ordinance.    The service sector is covered by today's Occupational Safety and Health Bill, and drivers are covered by relevant transport legislation.    This has resulted in a fragmented state.    I hope that the Government will study as soon as possible how to consolidate all the relevant legislation so that there will be one occupational safety ordinance to be enforced by one organ to handle all matters relating to occupational safety and to protect all employe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ddition, we examined some regulations when we considered the Bill.    But there are still some regulations which have not been presented to this Council yet.    I hope that the six regulations will be presented to the Council as soon as possible so that Factory Inspectors or Occupational Safety Officers may be given statutory power as soon as possible to enforce the legislation.    Please do not forget that even if the Bill is adopted by the Council, it will not be properly enforced until half a year later.    The longer the delay is, the later the protection will be offered.    I wish to remind everyone that there are two people involved in an occupational accident every minute.</w:t>
      </w:r>
    </w:p>
    <w:p>
      <w:pPr>
        <w:pStyle w:val="Normal"/>
        <w:widowControl/>
        <w:bidi w:val="0"/>
        <w:spacing w:lineRule="atLeast" w:line="360"/>
        <w:rPr/>
      </w:pPr>
      <w:r>
        <w:rPr/>
        <w:tab/>
      </w:r>
      <w:r>
        <w:rPr>
          <w:rFonts w:ascii="CG Times" w:hAnsi="CG Times"/>
        </w:rPr>
        <w:t>On the other hand, I think it is important that more manpower should be assigned to enforce this legislation in future.    A law is no more than nominal unless there is adequate manpower to enforce it.    This legislation will increase coverage from 80 000 to 2.3 million people.    We hope that the number of inspectors will be increased accordingly so that the legislation can be enforced.</w:t>
      </w:r>
    </w:p>
    <w:p>
      <w:pPr>
        <w:pStyle w:val="Normal"/>
        <w:bidi w:val="0"/>
        <w:spacing w:lineRule="atLeast" w:line="360"/>
        <w:rPr/>
      </w:pPr>
      <w:r>
        <w:rPr/>
      </w:r>
    </w:p>
    <w:p>
      <w:pPr>
        <w:pStyle w:val="Normal"/>
        <w:bidi w:val="0"/>
        <w:spacing w:lineRule="atLeast" w:line="360"/>
        <w:rPr/>
      </w:pPr>
      <w:r>
        <w:rPr/>
        <w:tab/>
      </w:r>
      <w:r>
        <w:rPr>
          <w:rFonts w:ascii="CG Times" w:hAnsi="CG Times"/>
        </w:rPr>
        <w:t>Moreover, I wish to appeal to the Government to consider a question that has always concerned the CTU, which is when the regulation on setting up safety committees will be introduced.    We believe that the whole safety campaign will not be effective until it is eventually carried out, reformed and monitored in every factory and enterprise.    The most important part of the safety campaign will be the enactment of legislation to require every enterprise to set up a safety committee and subsequently elect safety representatives.    The safety representatives will monitor employers' compliance with the legislation in their factory or enterprise.    They will also patrol their workplace to find out if there is anything that might harm their colleagues' bodies and health.    I very much hope that the Government will present promptly legislation on setting up safety committees to empower safety representatives elected by workers to monitor safety in their workpla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I wish to appeal to workers in Hong Kong to treasure their lives and health.    Recently I have heard that a company won the Industrial Safety Award because injured workers had been sent to its own clinic immediately and    hence there was no need to report any work injury afterwards.    Of course workers themselves are also partly to blame because they are willing to accept such an arrangement under dismissal threats.  I feel very sad because if no worker reports that he or she has been injured at work, all workers will suffer in the end.    I hope the Government will pay attention to this situation.    There are actually still companies trying to stop their workers from reporting work injur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AN WING-CHAN</w:t>
      </w:r>
      <w:r>
        <w:rPr>
          <w:rFonts w:ascii="CG Times" w:hAnsi="CG Times"/>
        </w:rPr>
        <w:t xml:space="preserve"> (in Cantonese): Mr President, a late spring is better than none.    Not until today has the Occupational Safety and Health Bill been committed to this Council for its Second Reading.    Clerical workers have indeed "waited so long that their necks have been extended".    The number of people engaging in service and clerical work has gradually increased since the 1980s with economic development.    The number of employees has grown to over two million today.    These people in the service sector, however, never enjoyed the protection of occupational safety and health legislation between the 1980s and the 1990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existing Factories and Industrial Undertakings Ordinance covers only safety and health issues in factories and industrial undertakings and is not applicable to clerical workers and other non-industrial undertakings.    Even the provision specifying the respective "general duties" of employers and employees in relation to occupational safety and health is only subsidiary to the Ordinance.    So the Ordinance is applicable only to factories and industrial undertakings but not to all undertakings.    In other words, clerical workers' safety at work has not been safeguarded ye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erical work has always given people an impression that it is less dangerous than work at factories and construction sites.    In fact, places where clerical work is done are also full of traps.    For example, the banking and jewellery sectors often go for tight security at the expense of fire prevention measures.    There are department stores and shopping arcades which have a beautiful facade but which are full of dangers.    Glass counters are installed to fully utilize space.    Moreover, the fire escapes are narrow.    There are hidden dangers everywhere in the workplace.    The Clerical and Professional Workers' Association of the Hong Kong Federation of Trade Unions (FTU) called on the Government as early as 1991 to pay attention to clerical workers' occupational safety and health.    Nevertheless, there was neither due attention nor a positive response from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believe the Hong Kong Bank arson that occurred in Shek Kip Mei on 10 January 1994 resulting in over 10 casualties among the bank staff is still fresh in everyone's memory.    It was evident from the tragedy that there was a severe lack of occupational health and safety protection for clerical employees.</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After the incident, the Honourable TAM Yiu-chung, then a Member of the Legislative Council from the FTU, proposed on 1 June 1994 a motion debate on extending the coverage of the Factories and Industrial Undertakings Ordinance, urging the Government to amend the legislation to protect non-industrial undertakings.    The motion was carried by the Legislative Council.    Nevertheless, Mr Michael LEUNG, the then Secretary for Education and Manpower, turned down Members' agreed suggestion on the ground of insufficient resources in disregard for the importance of occupational safety in non-industrial undertakings.</w:t>
      </w:r>
    </w:p>
    <w:p>
      <w:pPr>
        <w:pStyle w:val="Normal"/>
        <w:bidi w:val="0"/>
        <w:spacing w:lineRule="atLeast" w:line="360"/>
        <w:rPr/>
      </w:pPr>
      <w:r>
        <w:rPr/>
      </w:r>
    </w:p>
    <w:p>
      <w:pPr>
        <w:pStyle w:val="Normal"/>
        <w:bidi w:val="0"/>
        <w:spacing w:lineRule="atLeast" w:line="360"/>
        <w:rPr/>
      </w:pPr>
      <w:r>
        <w:rPr/>
        <w:tab/>
      </w:r>
      <w:r>
        <w:rPr>
          <w:rFonts w:ascii="CG Times" w:hAnsi="CG Times"/>
        </w:rPr>
        <w:t>The issue dragged on and on.    It was not until 4 December last year that the Government presented the Occupational Safety and Health Bill to the Legislative Council.    It was obvious that the Government eventually drafted the relevant provisions upon the urge of the labour and other sectors in the community.    This was at least some good news for clerical workers.    Though the Bill included "general duties" provisions from the Factories and Industrial Undertakings Ordinance, there were no penalty provisions.    It was as good as a "toothless tiger" that would have neither warning nor deterrent effect on offenders.    The FTU subsequently submitted its views to the Bills Committee in writing.    After repeated discussions, the views have been accepted by the Government, which will introduce Committee stage amendments.    After fighting for years, the labour sector can at last see the Second and Third Readings of the Occupational Safety and Health Bill in the Council today.    The efforts of all have not been in vain after all.    Nevertheless, the Bill still has room for improvement.    For example, employees working on all carriers are not yet protected by the Bill.    This is something to be regret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many employers in Hong Kong still fail to abide by the law today.    For example, because of the numerous long existing bad practices and conventions in the catering industry, employees cannot get proper protection under the law yet.    Another point of concern is that the present structure of the Factory Inspectorate Division of the Labour Department is so backward that it has fallen far behind current social and economic developments.    Their shortage of manpower has often resulted in factories and construction sites being inadequately monitored and inspected.    I am worried that if this Bill is adopted and enforced, it will exert even greater work pressure on Factory Inspectors.    So I would like to urge the Government to review seriously the existing monitoring machinery in respect of occupational safety and health.    There should be adequate manpower to conduct inspection.    Relevant legislation must be enforced strictly so that its provisions may go into effect.    Only by so doing can we prevent the law from becoming a blank document after its pass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Thank you, Mr President.</w:t>
      </w:r>
    </w:p>
    <w:p>
      <w:pPr>
        <w:pStyle w:val="F2"/>
        <w:bidi w:val="0"/>
        <w:spacing w:lineRule="atLeast" w:line="360"/>
        <w:rPr/>
      </w:pPr>
      <w:r>
        <w:rPr/>
      </w:r>
    </w:p>
    <w:p>
      <w:pPr>
        <w:pStyle w:val="Normal"/>
        <w:bidi w:val="0"/>
        <w:spacing w:lineRule="atLeast" w:line="360"/>
        <w:rPr/>
      </w:pPr>
      <w:r>
        <w:rPr/>
      </w:r>
    </w:p>
    <w:p>
      <w:pPr>
        <w:pStyle w:val="Normal"/>
        <w:widowControl/>
        <w:bidi w:val="0"/>
        <w:spacing w:lineRule="atLeast" w:line="360"/>
        <w:rPr/>
      </w:pPr>
      <w:r>
        <w:rPr>
          <w:rFonts w:ascii="CG Times" w:hAnsi="CG Times"/>
          <w:b/>
        </w:rPr>
        <w:t>DR LEONG CHE-HUNG</w:t>
      </w:r>
      <w:r>
        <w:rPr>
          <w:rFonts w:ascii="CG Times" w:hAnsi="CG Times"/>
        </w:rPr>
        <w:t>: Mr President, I rise to support the passage of the Occupational Health and Safety Bill.    This Bill, which extends the statutory safety protection coverage to an additional 1.8 million non-industrial employees, is much welcomed, though as my Honourable colleagues have all mentioned, is much long overdue.</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medical profession which I represent has for a long time been joining forces with the workforce in pressing for proper occupational safety and health protection for each and every member of our valuable workforce, yet for a long, long time the Government had shrugged its responsibility, citing manpower and resources constraints as excuses.    Obviously, Mr President, the Bill before us today is still far from being ideal and much, much less than what the medical profession would like to see.    Yet it has to be seen as a step in the right direction.    Nevertheless, much more needs to be done if the Administration is sincere in thoroughly protecting the health of our working popul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For a long, long time, the medical profession has been pushing for statutory pre-employment and on-the-job medical examinations.    We have also been requesting for a statutory company or organization to employ occupational medical specialists for any company or organisation with a particular number of employees, or for a medical specialist to be shared among organizations if they do not reach that particular number.    All these we feel are important, not just for health prevention and treatment of staff, but also employment hazards in the workplac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s response has been, I would say, disappointing.    Only in really hazardous occupations have statutory requirements been installed for medical examinations before and during the working process.    As regards the statutory need for occupational medical specialists at the workplace, it has been a consistent lip service, saying that it would consider the need for this requirement in the future review on the operation of the occupational health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resulting constraints and shortage of occupational medical experts have often been quoted by the Government in defence of its procrastination, yet this is more, in my mind, just a flimsy excuse.    If one looks back at 1992 in the report of the Expert Working Group on Occupational Health Service, which was set up in response to a motion debate in this Council, the Government has already recommended that in due course all statutory medical examinations should be conducted by practitioners with recognized training in occupational medicine.    Also corresponding training programmes for doctors should be planned and should be organized urgent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Yet, only in as late as 1995 the Health Panel of this Council was told that it was only then that the Department of Health has started its first training programme for such after some three years.    This dog-catching-its-tail situation goes on no end.    It will never get enough people for this specialist job.    No wonder specialists in occupational medicine are disappointed at not being given their proper role in this particular Bill nor in the overall protection of occupational health and saf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et me again call on the Government to take on its shoulders, together with the assistance of the profession, the responsibility of training up sufficient occupational medicine specialists to ensure the health and safety of our precious workfor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like also to join Mr LEE Cheuk-yan in calling for a safety committee for sizeable organizations as it is the help or co-operation between the different parties in either industrial or in a non-industrial situation to improve its occupational health.    Furthermore, we should not only be blaming the employers in occupational health and safety.  The employees too must take responsibility in promoting their safety and safety issu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e are moving today from occupational hazards to health.    We are moving from hazards of industry to the health of non-industrial employees.    It is a big step forward, so let us support this Bill and work more for our very important workforce in Hong Kong.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KAI-MING</w:t>
      </w:r>
      <w:r>
        <w:rPr>
          <w:rFonts w:ascii="CG Times" w:hAnsi="CG Times"/>
        </w:rPr>
        <w:t xml:space="preserve"> (in Cantonese): Mr President, I welcome the Government's shift of its attention from industrial safety to occupational health.    The pace, of course, has been very slow.    Besides, it is still far from ideal.    This has been noted by Dr LEONG just now.    I believe all employees will welcome this law, which gives non-industrial employees industrial safety and health protection.</w:t>
      </w:r>
    </w:p>
    <w:p>
      <w:pPr>
        <w:pStyle w:val="Normal"/>
        <w:bidi w:val="0"/>
        <w:spacing w:lineRule="atLeast" w:line="360"/>
        <w:rPr/>
      </w:pPr>
      <w:r>
        <w:rPr/>
      </w:r>
    </w:p>
    <w:p>
      <w:pPr>
        <w:pStyle w:val="Normal"/>
        <w:bidi w:val="0"/>
        <w:spacing w:lineRule="atLeast" w:line="360"/>
        <w:rPr/>
      </w:pPr>
      <w:r>
        <w:rPr/>
        <w:tab/>
      </w:r>
      <w:r>
        <w:rPr>
          <w:rFonts w:ascii="CG Times" w:hAnsi="CG Times"/>
        </w:rPr>
        <w:t>I do not wish to repeat the opinions which I expressed when the Bill was examined and which have been accepted.</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There is one request that I would like to make now.    If the Bill is passed, it will affect over 200 000 enterprises and a non-industrial population of over one million.    So this is a very important piece of legislation.    I hope that in addition to its enforcement, more employers and employees will understand it and abide by its provisions of their own accord so as to reduce problems in occupational safety and health.    It is my earnest request that the Government should do more work in publicity and education as soon as the Bill is passed.</w:t>
      </w:r>
    </w:p>
    <w:p>
      <w:pPr>
        <w:pStyle w:val="Normal"/>
        <w:bidi w:val="0"/>
        <w:spacing w:lineRule="atLeast" w:line="340"/>
        <w:rPr/>
      </w:pPr>
      <w:r>
        <w:rPr/>
      </w:r>
    </w:p>
    <w:p>
      <w:pPr>
        <w:pStyle w:val="Normal"/>
        <w:bidi w:val="0"/>
        <w:spacing w:lineRule="atLeast" w:line="340"/>
        <w:rPr/>
      </w:pPr>
      <w:r>
        <w:rPr/>
        <w:tab/>
      </w:r>
      <w:r>
        <w:rPr>
          <w:rFonts w:ascii="CG Times" w:hAnsi="CG Times"/>
        </w:rPr>
        <w:t>I support the passage of this Bill.    Thank you, Mr President.</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b/>
        </w:rPr>
        <w:t>MR JAMES TIEN</w:t>
      </w:r>
      <w:r>
        <w:rPr>
          <w:rFonts w:ascii="CG Times" w:hAnsi="CG Times"/>
        </w:rPr>
        <w:t xml:space="preserve"> (in Cantonese): Mr President, when one talked about occupational safety in Hong Kong during the last few years, it was always assumed that industries would adversely affect employees' health.    It is well known that manufacturing industries in Hong Kong have gradually moved out of Hong Kong in the last decade or so.    Most factories are not operated in the territory.    Factory operation is diminishing here.    Recently, the majority of occupational and industrial accidents have occurred in the building sector, that is during construction of buildings.    Actually they are not closely related to the manufacturing industries.    Coverage of today's Occupational Safety and Health Bill is extended to all office employees.    Since the majority of local trades are in the financial or service sector, the Bill has our absolute suppor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Nevertheless, I agree with what several Members have just said.    The majority of local companies may not fully understand what is meant by occupational safety or industrial safety because people have always thought that offices must be very safe and that there is no need to take so many precautions.    So I think education in this area is very important.    Of course, I support the enactment of legislation and stipulation of penalties.    If companies are allowed to handle the matter in their own way, I believe that accidents will continue to happen and that the objective of occupational safety can by no means be achieved.    So I hope that the Government will encourage and educate the business sector and explain to them its significance.    This is a job it must do.</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oreover, employees have to do something, too.    They cannot reply solely on their employers, thinking that everything will be all right once the employers spend some money.    I hope that employees will also pay attention to their colleagues' occupational safety to prevent as far as possible the occurrence of an accid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support this Bill.</w:t>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first of all, I would like to thank the Honourable Michael HO, Chairman of the Bills Committee, and other members of the Committee, for examining the Bill quickly and supporting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r the first time the Occupational Safety and Health Bill proposes extending coverage of occupational safety and health so that employees of non-industrial trades may enjoy the protection of the law.    We estimate that if the Bill is passed, it will benefit about 1.8 million non-industrial employees who are currently not protected by the Factories and Industrial Undertakings Ordinance.    Thus, as many Members have noted in their speeches, the Occupational Safety and Health Bill is an important milestone in improving local employees' occupational safety and heal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any constructive opinions and amendments were proposed by the Bills Committee when it examined the Bill.    The most important proposal is related to clauses 6, 7 and 8 of the Bill.    Acting on a suggestion by an ad-hoc committee comprising labour, management and government representatives under the Labour Advisory Board (LAB), the Government stipulated in clauses 6 and 7 respectively of the original Bill that employers and occupiers of the premises concerned should be responsible for the safety and health of their employees or employees working on the premises.    It was stated in clause 8 that failure to comply with clauses 6 and 7 would not be an offence in itself and would not result in an employer's or occupier's liability for compensation for an employee's death or injury at wor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s Committee did not agree to the provisions of clauses 6, 7 and 8 of the Bill.    They were not considered practical and effective provisions to spur employers and occupiers to protect employees' safety and health and to ensure that they would be li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consulted the LAB again on the Bills Committee's opinion. With the consent of the LAB, the Government revised clauses 6, 7 and 8, introducing penalties for employers, occupiers and employees violating the general duties provisions.    These penalties are similar to those specified in the Factories and Industrial Undertakings Ordinance.    The LAB also proposed that the penalties in clauses 6, 7 and 8 of the Bill should not come into effect until 12 months after the enactment of the Bill so that employers, occupiers and employees may understand the provisions and abide by them during the grace period.</w:t>
      </w:r>
    </w:p>
    <w:p>
      <w:pPr>
        <w:pStyle w:val="Normal"/>
        <w:bidi w:val="0"/>
        <w:spacing w:lineRule="atLeast" w:line="360"/>
        <w:rPr/>
      </w:pPr>
      <w:r>
        <w:rPr>
          <w:rFonts w:ascii="CG Times" w:hAnsi="CG Times"/>
        </w:rPr>
        <w:tab/>
        <w:t>The Government supported the LAB's proposals, which also met with the Bills Committee's approval.    I will introduce Committee stage amendments later, including amendments to clauses 6, 7 and 8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ills Committee has also proposed that employees covered by the Bill should include those working on land vehicles.    This proposal does not include drivers and passengers because they are already covered by other legislation, for example, the Road Traffic Ordinance.    Moreover, the Government has also proposed technical amendments to some of the provisions or wording of the Bill.    I will elaborate on the contents of the revised Bill when I move Committee stage amendments la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Occupational Safety and Health Bill is basically enabling legislation.    I noted during the Second Reading of the Bill in this Council that the Government would formulate and implement relevant subsidiary regulations according to the Bill in three stages following its adoption.    These subsidiary regulations are related to the following six major areas:</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 xml:space="preserve">(i) </w:t>
        <w:tab/>
        <w:t>safety, health and facilities of the workplace;</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 xml:space="preserve">(ii) </w:t>
        <w:tab/>
        <w:t>manual handling;</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iii) </w:t>
        <w:tab/>
        <w:t>wearing of personal protective gear at work;</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iv) </w:t>
        <w:tab/>
        <w:t>dangerous materials and their labelling, handling and storag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v) </w:t>
        <w:tab/>
        <w:t>the impact on employees' health of the use of visual display equipment and its safe use;</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 xml:space="preserve">(vi) </w:t>
        <w:tab/>
        <w:t>the use of machinery and equipment.</w:t>
      </w:r>
    </w:p>
    <w:p>
      <w:pPr>
        <w:pStyle w:val="Normal"/>
        <w:bidi w:val="0"/>
        <w:spacing w:lineRule="atLeast" w:line="360"/>
        <w:rPr/>
      </w:pPr>
      <w:r>
        <w:rPr/>
      </w:r>
    </w:p>
    <w:p>
      <w:pPr>
        <w:pStyle w:val="Normal"/>
        <w:bidi w:val="0"/>
        <w:spacing w:lineRule="atLeast" w:line="360"/>
        <w:rPr/>
      </w:pPr>
      <w:r>
        <w:rPr/>
        <w:tab/>
      </w:r>
      <w:r>
        <w:rPr>
          <w:rFonts w:ascii="CG Times" w:hAnsi="CG Times"/>
        </w:rPr>
        <w:t>With reference to the first two areas above, we drafted the Occupational Safety and Health Regulation, which was also examined by the Bills Committee.    A consensus has been reached between the Committee and the Government on amendments to some of the provisions of the Regulation and the timetable for its implementation.    We will present the Occupational Safety and Health Regulation to this Council as soon as possible after this Bill is adopted and becomes la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400"/>
        <w:rPr/>
      </w:pPr>
      <w:r>
        <w:rPr/>
        <w:tab/>
      </w:r>
      <w:r>
        <w:rPr>
          <w:rFonts w:ascii="CG Times" w:hAnsi="CG Times"/>
        </w:rPr>
        <w:t>Mr President, I am very grateful to Members for the valuable views they have expressed during the debate.    We have noted them down and will respond to them after careful consideration.</w:t>
      </w:r>
    </w:p>
    <w:p>
      <w:pPr>
        <w:pStyle w:val="Normal"/>
        <w:bidi w:val="0"/>
        <w:spacing w:lineRule="atLeast" w:line="400"/>
        <w:rPr/>
      </w:pPr>
      <w:r>
        <w:rPr/>
      </w:r>
    </w:p>
    <w:p>
      <w:pPr>
        <w:pStyle w:val="Normal"/>
        <w:bidi w:val="0"/>
        <w:spacing w:lineRule="atLeast" w:line="400"/>
        <w:rPr/>
      </w:pPr>
      <w:r>
        <w:rPr/>
        <w:tab/>
      </w:r>
      <w:r>
        <w:rPr>
          <w:rFonts w:ascii="CG Times" w:hAnsi="CG Times"/>
        </w:rPr>
        <w:t>However, I would like to say a few words in response to two points.    Firstly, we quite agree with what the Honourable LEE Kai-ming and the Honourable James TIEN have said.    After the law comes into effect, we will give special attention to education and publicity so that employers and employees may fully understand the provisions and abide by them.    Secondly, regarding the health of employees who are in contact with dangerous materials or articles at work, the Government has set about formulating a new regulation to require employers to provide regular physical examinations for these employees so that their health may be safeguarded.    I hope that the new regulation will be presented very soon.</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I hope that Members will support and adopt this Bill as well as the amendments that I will move during the Committee stage.    I also hope that Members will promptly examine and adopt five other bills on improving employees' welfare which have already been presented to the Council so that several more springs may be brought to the Honourable LEE Cheuk-yan and other Members.</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rPr>
        <w:tab/>
        <w:t>Thank you, Mr President.</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Question on the Second Reading of the Bill put and agreed to.</w:t>
      </w:r>
    </w:p>
    <w:p>
      <w:pPr>
        <w:pStyle w:val="Normal"/>
        <w:bidi w:val="0"/>
        <w:spacing w:lineRule="atLeast" w:line="400"/>
        <w:rPr/>
      </w:pPr>
      <w:r>
        <w:rPr/>
      </w:r>
    </w:p>
    <w:p>
      <w:pPr>
        <w:pStyle w:val="Normal"/>
        <w:bidi w:val="0"/>
        <w:spacing w:lineRule="atLeast" w:line="400"/>
        <w:rPr/>
      </w:pPr>
      <w:r>
        <w:rPr>
          <w:rFonts w:ascii="CG Times" w:hAnsi="CG Times"/>
        </w:rPr>
        <w:t>Bill read the Second time.</w:t>
      </w:r>
    </w:p>
    <w:p>
      <w:pPr>
        <w:pStyle w:val="Normal"/>
        <w:bidi w:val="0"/>
        <w:spacing w:lineRule="atLeast" w:line="400"/>
        <w:rPr>
          <w:rFonts w:ascii="CG Times" w:hAnsi="CG Times"/>
        </w:rPr>
      </w:pPr>
      <w:r>
        <w:rPr>
          <w:rFonts w:ascii="CG Times" w:hAnsi="CG Times"/>
        </w:rPr>
      </w:r>
    </w:p>
    <w:p>
      <w:pPr>
        <w:pStyle w:val="Normal"/>
        <w:bidi w:val="0"/>
        <w:spacing w:lineRule="atLeast" w:line="400"/>
        <w:rPr/>
      </w:pPr>
      <w:r>
        <w:rPr>
          <w:rFonts w:ascii="CG Times" w:hAnsi="CG Times"/>
          <w:i/>
        </w:rPr>
        <w:t>Bill committed to a Committee of the whole Council pursuant to Standing Order 43(1).</w:t>
      </w:r>
    </w:p>
    <w:p>
      <w:pPr>
        <w:pStyle w:val="Normal"/>
        <w:suppressAutoHyphens w:val="true"/>
        <w:bidi w:val="0"/>
        <w:spacing w:lineRule="atLeast" w:line="360"/>
        <w:rPr>
          <w:i/>
          <w:i/>
          <w:spacing w:val="20"/>
          <w:sz w:val="24"/>
        </w:rPr>
      </w:pPr>
      <w:r>
        <w:rPr>
          <w:i/>
          <w:spacing w:val="20"/>
          <w:sz w:val="24"/>
        </w:rPr>
      </w:r>
    </w:p>
    <w:p>
      <w:pPr>
        <w:pStyle w:val="Normal"/>
        <w:suppressAutoHyphens w:val="true"/>
        <w:bidi w:val="0"/>
        <w:spacing w:lineRule="atLeast" w:line="360"/>
        <w:rPr>
          <w:i/>
          <w:i/>
          <w:spacing w:val="20"/>
          <w:sz w:val="24"/>
        </w:rPr>
      </w:pPr>
      <w:r>
        <w:rPr>
          <w:i/>
          <w:spacing w:val="20"/>
          <w:sz w:val="24"/>
        </w:rPr>
      </w:r>
    </w:p>
    <w:p>
      <w:pPr>
        <w:pStyle w:val="Normal"/>
        <w:suppressAutoHyphens w:val="true"/>
        <w:bidi w:val="0"/>
        <w:spacing w:lineRule="atLeast" w:line="360"/>
        <w:rPr>
          <w:i/>
          <w:i/>
          <w:spacing w:val="20"/>
          <w:sz w:val="24"/>
        </w:rPr>
      </w:pPr>
      <w:r>
        <w:rPr>
          <w:i/>
          <w:spacing w:val="20"/>
          <w:sz w:val="24"/>
        </w:rPr>
      </w:r>
    </w:p>
    <w:p>
      <w:pPr>
        <w:pStyle w:val="Normal"/>
        <w:suppressAutoHyphens w:val="true"/>
        <w:bidi w:val="0"/>
        <w:spacing w:lineRule="atLeast" w:line="360"/>
        <w:rPr>
          <w:i/>
          <w:i/>
          <w:spacing w:val="20"/>
          <w:sz w:val="24"/>
        </w:rPr>
      </w:pPr>
      <w:r>
        <w:rPr>
          <w:i/>
          <w:spacing w:val="20"/>
          <w:sz w:val="24"/>
        </w:rPr>
      </w:r>
    </w:p>
    <w:p>
      <w:pPr>
        <w:pStyle w:val="Normal"/>
        <w:suppressAutoHyphens w:val="true"/>
        <w:bidi w:val="0"/>
        <w:spacing w:lineRule="atLeast" w:line="360"/>
        <w:rPr>
          <w:i/>
          <w:i/>
          <w:spacing w:val="20"/>
          <w:sz w:val="24"/>
        </w:rPr>
      </w:pPr>
      <w:r>
        <w:rPr>
          <w:i/>
          <w:spacing w:val="20"/>
          <w:sz w:val="24"/>
        </w:rPr>
      </w:r>
    </w:p>
    <w:p>
      <w:pPr>
        <w:pStyle w:val="Normal"/>
        <w:tabs>
          <w:tab w:val="left" w:pos="-720" w:leader="none"/>
          <w:tab w:val="left" w:pos="720" w:leader="none"/>
        </w:tabs>
        <w:suppressAutoHyphens w:val="true"/>
        <w:bidi w:val="0"/>
        <w:spacing w:lineRule="atLeast" w:line="360"/>
        <w:rPr/>
      </w:pPr>
      <w:r>
        <w:rPr>
          <w:rFonts w:ascii="CG Times" w:hAnsi="CG Times"/>
          <w:b/>
          <w:spacing w:val="-3"/>
        </w:rPr>
        <w:t>FACTORIES AND INDUSTRIAL UNDERTAKINGS (AMENDMENT) BILL 1997</w:t>
      </w:r>
    </w:p>
    <w:p>
      <w:pPr>
        <w:pStyle w:val="Normal"/>
        <w:tabs>
          <w:tab w:val="left" w:pos="-720" w:leader="none"/>
          <w:tab w:val="left" w:pos="720" w:leader="none"/>
        </w:tabs>
        <w:suppressAutoHyphens w:val="true"/>
        <w:bidi w:val="0"/>
        <w:spacing w:lineRule="atLeast" w:line="360"/>
        <w:rPr>
          <w:rFonts w:ascii="CG Times" w:hAnsi="CG Times"/>
          <w:b/>
          <w:b/>
          <w:spacing w:val="-3"/>
        </w:rPr>
      </w:pPr>
      <w:r>
        <w:rPr>
          <w:rFonts w:ascii="CG Times" w:hAnsi="CG Times"/>
          <w:b/>
          <w:spacing w:val="-3"/>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60"/>
        <w:rPr/>
      </w:pPr>
      <w:r>
        <w:rPr>
          <w:rFonts w:ascii="CG Times" w:hAnsi="CG Times"/>
          <w:b/>
        </w:rPr>
        <w:t>NEW TERRITORIES LAND EXCHANGE ENTITLEMENTS (REDEMPTION) (AMENDMENT) BILL 1997</w:t>
      </w:r>
    </w:p>
    <w:p>
      <w:pPr>
        <w:pStyle w:val="F2"/>
        <w:bidi w:val="0"/>
        <w:spacing w:lineRule="atLeast" w:line="360"/>
        <w:rPr>
          <w:rFonts w:ascii="華康中黑體" w:hAnsi="華康中黑體" w:eastAsia="華康中黑體"/>
          <w:b/>
          <w:b/>
          <w:spacing w:val="-3"/>
        </w:rPr>
      </w:pPr>
      <w:r>
        <w:rPr>
          <w:rFonts w:eastAsia="華康中黑體" w:ascii="華康中黑體" w:hAnsi="華康中黑體"/>
          <w:b/>
          <w:spacing w:val="-3"/>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60"/>
        <w:rPr/>
      </w:pPr>
      <w:r>
        <w:rPr>
          <w:rFonts w:ascii="CG Times" w:hAnsi="CG Times"/>
          <w:b/>
          <w:spacing w:val="-3"/>
        </w:rPr>
        <w:t>INLAND REVENUE (AMENDMENT) BILL 1997</w:t>
      </w:r>
    </w:p>
    <w:p>
      <w:pPr>
        <w:pStyle w:val="F2"/>
        <w:bidi w:val="0"/>
        <w:spacing w:lineRule="atLeast" w:line="360"/>
        <w:rPr>
          <w:rFonts w:ascii="華康中黑體" w:hAnsi="華康中黑體" w:eastAsia="華康中黑體"/>
          <w:b/>
          <w:b/>
          <w:spacing w:val="-3"/>
        </w:rPr>
      </w:pPr>
      <w:r>
        <w:rPr>
          <w:rFonts w:eastAsia="華康中黑體" w:ascii="華康中黑體" w:hAnsi="華康中黑體"/>
          <w:b/>
          <w:spacing w:val="-3"/>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60"/>
        <w:rPr/>
      </w:pPr>
      <w:r>
        <w:rPr>
          <w:rFonts w:ascii="CG Times" w:hAnsi="CG Times"/>
          <w:b/>
          <w:spacing w:val="-3"/>
        </w:rPr>
        <w:t>STAMP DUTY (AMENDMENT) BILL 1997</w:t>
      </w:r>
    </w:p>
    <w:p>
      <w:pPr>
        <w:pStyle w:val="F2"/>
        <w:bidi w:val="0"/>
        <w:spacing w:lineRule="atLeast" w:line="360"/>
        <w:rPr>
          <w:rFonts w:ascii="華康中黑體" w:hAnsi="華康中黑體" w:eastAsia="華康中黑體"/>
          <w:b/>
          <w:b/>
          <w:spacing w:val="-3"/>
        </w:rPr>
      </w:pPr>
      <w:r>
        <w:rPr>
          <w:rFonts w:eastAsia="華康中黑體" w:ascii="華康中黑體" w:hAnsi="華康中黑體"/>
          <w:b/>
          <w:spacing w:val="-3"/>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60"/>
        <w:rPr/>
      </w:pPr>
      <w:r>
        <w:rPr>
          <w:rFonts w:ascii="CG Times" w:hAnsi="CG Times"/>
          <w:b/>
          <w:spacing w:val="-3"/>
        </w:rPr>
        <w:t>ESTATE DUTY (AMENDMENT) BILL 1997</w:t>
      </w:r>
    </w:p>
    <w:p>
      <w:pPr>
        <w:pStyle w:val="Normal"/>
        <w:bidi w:val="0"/>
        <w:spacing w:lineRule="atLeast" w:line="360"/>
        <w:rPr>
          <w:b/>
          <w:b/>
        </w:rPr>
      </w:pPr>
      <w:r>
        <w:rPr>
          <w:b/>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60"/>
        <w:rPr/>
      </w:pPr>
      <w:r>
        <w:rPr>
          <w:rFonts w:ascii="CG Times" w:hAnsi="CG Times"/>
          <w:b/>
          <w:spacing w:val="-3"/>
        </w:rPr>
        <w:t>TRAFFIC ACCIDENT VICTIMS (ASSISTANCE FUND) (AMENDMENT) BILL 1997</w:t>
      </w:r>
    </w:p>
    <w:p>
      <w:pPr>
        <w:pStyle w:val="F2"/>
        <w:bidi w:val="0"/>
        <w:spacing w:lineRule="atLeast" w:line="360"/>
        <w:rPr>
          <w:rFonts w:ascii="華康中黑體" w:hAnsi="華康中黑體" w:eastAsia="華康中黑體"/>
          <w:b/>
          <w:b/>
          <w:spacing w:val="-3"/>
        </w:rPr>
      </w:pPr>
      <w:r>
        <w:rPr>
          <w:rFonts w:eastAsia="華康中黑體" w:ascii="華康中黑體" w:hAnsi="華康中黑體"/>
          <w:b/>
          <w:spacing w:val="-3"/>
        </w:rPr>
      </w:r>
    </w:p>
    <w:p>
      <w:pPr>
        <w:pStyle w:val="Normal"/>
        <w:bidi w:val="0"/>
        <w:spacing w:lineRule="atLeast" w:line="360"/>
        <w:rPr/>
      </w:pPr>
      <w:r>
        <w:rPr>
          <w:rFonts w:ascii="CG Times" w:hAnsi="CG Times"/>
          <w:b/>
        </w:rPr>
        <w:t>Resumption of debate on Second Reading which was moved on 30 April 1997</w:t>
      </w:r>
    </w:p>
    <w:p>
      <w:pPr>
        <w:pStyle w:val="F2"/>
        <w:bidi w:val="0"/>
        <w:spacing w:lineRule="atLeast" w:line="360"/>
        <w:rPr/>
      </w:pPr>
      <w:r>
        <w:rPr/>
      </w:r>
    </w:p>
    <w:p>
      <w:pPr>
        <w:pStyle w:val="Normal"/>
        <w:bidi w:val="0"/>
        <w:spacing w:lineRule="atLeast" w:line="360"/>
        <w:rPr/>
      </w:pPr>
      <w:r>
        <w:rPr>
          <w:rFonts w:ascii="CG Times" w:hAnsi="CG Times"/>
          <w:i/>
        </w:rPr>
        <w:t>Question on the Second Reading of the Bill put and agreed to.</w:t>
      </w:r>
    </w:p>
    <w:p>
      <w:pPr>
        <w:pStyle w:val="Normal"/>
        <w:bidi w:val="0"/>
        <w:spacing w:lineRule="atLeast" w:line="360"/>
        <w:rPr/>
      </w:pPr>
      <w:r>
        <w:rPr/>
      </w:r>
    </w:p>
    <w:p>
      <w:pPr>
        <w:pStyle w:val="Normal"/>
        <w:bidi w:val="0"/>
        <w:spacing w:lineRule="atLeast" w:line="360"/>
        <w:rPr/>
      </w:pPr>
      <w:r>
        <w:rPr>
          <w:rFonts w:ascii="CG Times" w:hAnsi="CG Times"/>
        </w:rPr>
        <w:t>Bill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Bill committed to a Committee of the whole Council pursuant to Standing Order 43(1).</w:t>
      </w:r>
    </w:p>
    <w:p>
      <w:pPr>
        <w:pStyle w:val="F2"/>
        <w:bidi w:val="0"/>
        <w:spacing w:lineRule="atLeast" w:line="360"/>
        <w:rPr/>
      </w:pPr>
      <w:r>
        <w:rPr/>
      </w:r>
    </w:p>
    <w:p>
      <w:pPr>
        <w:pStyle w:val="F2"/>
        <w:bidi w:val="0"/>
        <w:spacing w:lineRule="atLeast" w:line="360"/>
        <w:rPr/>
      </w:pPr>
      <w:r>
        <w:rPr/>
      </w:r>
    </w:p>
    <w:p>
      <w:pPr>
        <w:pStyle w:val="F2"/>
        <w:bidi w:val="0"/>
        <w:spacing w:lineRule="atLeast" w:line="360"/>
        <w:rPr/>
      </w:pPr>
      <w:r>
        <w:rPr/>
      </w:r>
    </w:p>
    <w:p>
      <w:pPr>
        <w:pStyle w:val="Normal"/>
        <w:tabs>
          <w:tab w:val="left" w:pos="-720" w:leader="none"/>
          <w:tab w:val="left" w:pos="720" w:leader="none"/>
        </w:tabs>
        <w:suppressAutoHyphens w:val="true"/>
        <w:bidi w:val="0"/>
        <w:spacing w:lineRule="atLeast" w:line="360"/>
        <w:rPr>
          <w:b/>
          <w:b/>
          <w:spacing w:val="-3"/>
        </w:rPr>
      </w:pPr>
      <w:r>
        <w:rPr>
          <w:b/>
          <w:spacing w:val="-3"/>
        </w:rPr>
      </w:r>
    </w:p>
    <w:p>
      <w:pPr>
        <w:pStyle w:val="Normal"/>
        <w:tabs>
          <w:tab w:val="left" w:pos="-720" w:leader="none"/>
          <w:tab w:val="left" w:pos="720" w:leader="none"/>
        </w:tabs>
        <w:suppressAutoHyphens w:val="true"/>
        <w:bidi w:val="0"/>
        <w:spacing w:lineRule="atLeast" w:line="380"/>
        <w:rPr/>
      </w:pPr>
      <w:r>
        <w:rPr>
          <w:rFonts w:ascii="CG Times" w:hAnsi="CG Times"/>
          <w:b/>
          <w:spacing w:val="-3"/>
        </w:rPr>
        <w:t>MERCHANT SHIPPING (LIABILITY AND COMPENSATION FOR OIL POLLUTION) (AMENDMENT) BILL 1997</w:t>
      </w:r>
    </w:p>
    <w:p>
      <w:pPr>
        <w:pStyle w:val="Normal"/>
        <w:bidi w:val="0"/>
        <w:spacing w:lineRule="atLeast" w:line="380"/>
        <w:rPr>
          <w:b/>
          <w:b/>
        </w:rPr>
      </w:pPr>
      <w:r>
        <w:rPr>
          <w:b/>
        </w:rPr>
      </w:r>
    </w:p>
    <w:p>
      <w:pPr>
        <w:pStyle w:val="Normal"/>
        <w:bidi w:val="0"/>
        <w:spacing w:lineRule="atLeast" w:line="380"/>
        <w:rPr/>
      </w:pPr>
      <w:r>
        <w:rPr>
          <w:rFonts w:ascii="CG Times" w:hAnsi="CG Times"/>
          <w:b/>
        </w:rPr>
        <w:t>Resumption of debate on Second Reading which was moved on 30 April 1997</w:t>
      </w:r>
    </w:p>
    <w:p>
      <w:pPr>
        <w:pStyle w:val="F2"/>
        <w:bidi w:val="0"/>
        <w:spacing w:lineRule="atLeast" w:line="380"/>
        <w:rPr/>
      </w:pPr>
      <w:r>
        <w:rPr/>
      </w:r>
    </w:p>
    <w:p>
      <w:pPr>
        <w:pStyle w:val="Normal"/>
        <w:bidi w:val="0"/>
        <w:spacing w:lineRule="atLeast" w:line="380"/>
        <w:rPr/>
      </w:pPr>
      <w:r>
        <w:rPr>
          <w:rFonts w:ascii="CG Times" w:hAnsi="CG Times"/>
          <w:i/>
        </w:rPr>
        <w:t>Question on the Second Reading of the Bill put and agreed to.</w:t>
      </w:r>
    </w:p>
    <w:p>
      <w:pPr>
        <w:pStyle w:val="Normal"/>
        <w:bidi w:val="0"/>
        <w:spacing w:lineRule="atLeast" w:line="380"/>
        <w:rPr/>
      </w:pPr>
      <w:r>
        <w:rPr/>
      </w:r>
    </w:p>
    <w:p>
      <w:pPr>
        <w:pStyle w:val="Normal"/>
        <w:bidi w:val="0"/>
        <w:spacing w:lineRule="atLeast" w:line="380"/>
        <w:rPr/>
      </w:pPr>
      <w:r>
        <w:rPr>
          <w:rFonts w:ascii="CG Times" w:hAnsi="CG Times"/>
        </w:rPr>
        <w:t>Bill read the Second tim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i/>
        </w:rPr>
        <w:t>Bill committed to a Committee of the whole Council pursuant to Standing Order 43(1).</w:t>
      </w:r>
    </w:p>
    <w:p>
      <w:pPr>
        <w:pStyle w:val="F2"/>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Committee Stage of Bills</w:t>
      </w:r>
    </w:p>
    <w:p>
      <w:pPr>
        <w:pStyle w:val="Normal"/>
        <w:bidi w:val="0"/>
        <w:spacing w:lineRule="atLeast" w:line="380"/>
        <w:rPr>
          <w:b/>
          <w:b/>
        </w:rPr>
      </w:pPr>
      <w:r>
        <w:rPr>
          <w:b/>
        </w:rPr>
      </w:r>
    </w:p>
    <w:p>
      <w:pPr>
        <w:pStyle w:val="Normal"/>
        <w:bidi w:val="0"/>
        <w:spacing w:lineRule="atLeast" w:line="380"/>
        <w:rPr/>
      </w:pPr>
      <w:r>
        <w:rPr>
          <w:rFonts w:ascii="CG Times" w:hAnsi="CG Times"/>
        </w:rPr>
        <w:t>Council went into Committee.</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CHILD CARE CENTRES (AMENDMENT) BILL 1996</w:t>
      </w:r>
    </w:p>
    <w:p>
      <w:pPr>
        <w:pStyle w:val="Normal"/>
        <w:bidi w:val="0"/>
        <w:spacing w:lineRule="atLeast" w:line="380"/>
        <w:rPr/>
      </w:pPr>
      <w:r>
        <w:rPr/>
      </w:r>
    </w:p>
    <w:p>
      <w:pPr>
        <w:pStyle w:val="Normal"/>
        <w:bidi w:val="0"/>
        <w:spacing w:lineRule="atLeast" w:line="380"/>
        <w:rPr/>
      </w:pPr>
      <w:r>
        <w:rPr>
          <w:rFonts w:ascii="CG Times" w:hAnsi="CG Times"/>
        </w:rPr>
        <w:t>Clauses 1 to 9, 11, 12, 13, 15, 16, 17 and 19 were agreed to.</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rPr>
        <w:t>Clauses 10, 14 and 18</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SECRETARY FOR HEALTH AND WELFARE</w:t>
      </w:r>
      <w:r>
        <w:rPr>
          <w:rFonts w:ascii="CG Times" w:hAnsi="CG Times"/>
        </w:rPr>
        <w:t xml:space="preserve"> (in Cantonese): Mr Chairman, I move that clauses 10, 14 and 18 be amended, as set out in the Order Paper circularized to Member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The proposed amendment to clause 10 aims to allow more flexibility to a Mutual Help Child Care Centre (MHCCC) in charging for the care and supervision of a child.    The new section 11D(b)(ii) will be amended to provide that a fee representing a pro rata apportionment of reasonable costs directly incurred in the operation of the centre, except for rent and rates, can be charged by the MHCCC.</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The proposed amendments to clause 14 seek:</w:t>
      </w:r>
    </w:p>
    <w:p>
      <w:pPr>
        <w:pStyle w:val="Normal"/>
        <w:bidi w:val="0"/>
        <w:spacing w:lineRule="atLeast" w:line="360"/>
        <w:rPr>
          <w:rFonts w:ascii="CG Times" w:hAnsi="CG Times"/>
        </w:rPr>
      </w:pPr>
      <w:r>
        <w:rPr>
          <w:rFonts w:ascii="CG Times" w:hAnsi="CG Times"/>
        </w:rPr>
      </w:r>
    </w:p>
    <w:p>
      <w:pPr>
        <w:pStyle w:val="Normal"/>
        <w:bidi w:val="0"/>
        <w:spacing w:lineRule="atLeast" w:line="360"/>
        <w:ind w:left="1440" w:hanging="1440"/>
        <w:rPr/>
      </w:pPr>
      <w:r>
        <w:rPr/>
        <w:tab/>
      </w:r>
      <w:r>
        <w:rPr>
          <w:rFonts w:ascii="CG Times" w:hAnsi="CG Times"/>
        </w:rPr>
        <w:t>(i)</w:t>
        <w:tab/>
        <w:t>to amend section 15A to stipulate those offenses in the Schedule, the conviction of which in Hong Kong will prohibit the person from becoming a childminder or holding out as a childminder; and those other offences in the Schedule, the conviction of which in Hong Kong or elsewhere will entail the same prohibition;</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ii)</w:t>
        <w:tab/>
        <w:t>to state specifically that an "officer authorized by the Director of Social Welfare" originally stipulated under section 15E is an "inspector" and may be appointed by the Director of Social Welfare to enter and search any premises; and</w:t>
      </w:r>
    </w:p>
    <w:p>
      <w:pPr>
        <w:pStyle w:val="Normal"/>
        <w:bidi w:val="0"/>
        <w:spacing w:lineRule="atLeast" w:line="360"/>
        <w:ind w:left="1440" w:hanging="1440"/>
        <w:rPr>
          <w:rFonts w:ascii="CG Times" w:hAnsi="CG Times"/>
        </w:rPr>
      </w:pPr>
      <w:r>
        <w:rPr>
          <w:rFonts w:ascii="CG Times" w:hAnsi="CG Times"/>
        </w:rPr>
      </w:r>
    </w:p>
    <w:p>
      <w:pPr>
        <w:pStyle w:val="Normal"/>
        <w:bidi w:val="0"/>
        <w:spacing w:lineRule="atLeast" w:line="360"/>
        <w:ind w:left="1440" w:hanging="1440"/>
        <w:rPr/>
      </w:pPr>
      <w:r>
        <w:rPr>
          <w:rFonts w:ascii="CG Times" w:hAnsi="CG Times"/>
        </w:rPr>
        <w:tab/>
        <w:t>(iii)</w:t>
        <w:tab/>
        <w:t>minor amendments to the Chinese text of sections 15D(10) and 15E(3)(a) to clarify the contents of the provisions.</w:t>
      </w:r>
    </w:p>
    <w:p>
      <w:pPr>
        <w:pStyle w:val="Normal"/>
        <w:bidi w:val="0"/>
        <w:spacing w:lineRule="atLeast" w:line="360"/>
        <w:rPr/>
      </w:pPr>
      <w:r>
        <w:rPr/>
      </w:r>
    </w:p>
    <w:p>
      <w:pPr>
        <w:pStyle w:val="Normal"/>
        <w:bidi w:val="0"/>
        <w:spacing w:lineRule="atLeast" w:line="360"/>
        <w:rPr/>
      </w:pPr>
      <w:r>
        <w:rPr/>
        <w:tab/>
      </w:r>
      <w:r>
        <w:rPr>
          <w:rFonts w:ascii="CG Times" w:hAnsi="CG Times"/>
        </w:rPr>
        <w:t>Clause 18 refers to the Schedule which sets out those offences, the conviction of which in Hong Kong and elsewhere will prohibit the person from acting as a childminder or holding himself out as a childminder.    The proposed amendments aim to include those other offences which are equally grievous as those originally set out in the Schedu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 specifically, the amendments include a number of offences under the Dangerous Drugs Ordinance, the Crimes Ordinance and the Offences against the Person Ordinance.    Inciting, aiding, abetting, counselling or procuring a person to commit and conspiring or attempting to commit any of the offences set out in the Schedule are also included in the amended Schedu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Chairman.</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
    </w:p>
    <w:p>
      <w:pPr>
        <w:pStyle w:val="Normal"/>
        <w:bidi w:val="0"/>
        <w:spacing w:lineRule="atLeast" w:line="360"/>
        <w:rPr/>
      </w:pPr>
      <w:r>
        <w:rPr>
          <w:rFonts w:ascii="CG Times" w:hAnsi="CG Times"/>
          <w:b/>
        </w:rPr>
        <w:t>MR MICHAEL HO</w:t>
      </w:r>
      <w:r>
        <w:rPr>
          <w:rFonts w:ascii="CG Times" w:hAnsi="CG Times"/>
        </w:rPr>
        <w:t xml:space="preserve"> (in Cantonese): Mr Chairman, I would like to raise a point of order.    The Secretary read out clauses 10, 14 and 18 just now but the Secretary for Health and Welfare referred to clauses 15 and 15A in his speech.    I would like to ask the President to decide whether it was out of ord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AIRMAN</w:t>
      </w:r>
      <w:r>
        <w:rPr>
          <w:rFonts w:ascii="CG Times" w:hAnsi="CG Times"/>
        </w:rPr>
        <w:t xml:space="preserve"> (in Cantonese): Clauses 10, 14 and 18 are clauses in the Bill but what the Secretary for Health and Welfare referred to, such as 15A and 15E, are sections in the main Ordinance.</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Fonts w:ascii="CG Times" w:hAnsi="CG Times"/>
          <w:i/>
        </w:rPr>
        <w:t>Proposed amendments</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10</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10 be amended, in proposed section 11D(b) (ii), by dele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 xml:space="preserve">"utility charges and food costs incurred in the operation of the centre"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nd substitut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r>
      <w:r>
        <w:rPr>
          <w:rFonts w:ascii="CG Times" w:hAnsi="CG Times"/>
        </w:rPr>
        <w:t>"reasonable costs directly incurred in the operation of the centre, except for rent and rat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14</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14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in proposed section 15A(1)(a)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w:t>
        <w:tab/>
        <w:t>in subparagraph (i), by deleting "8" and substituting "13";</w:t>
        <w:tab/>
        <w:tab/>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i)</w:t>
        <w:tab/>
        <w:t>in subparagraph (ii), by deleting "1, 2 or 9" and substituting "1 or 2".</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b)</w:t>
        <w:tab/>
        <w:t>in proposed section 15E (1)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w:t>
        <w:tab/>
        <w:t>by deleting "officer generally or specially authorized for that purpose in writing by the Director" and substituting "inspecto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ii)</w:t>
        <w:tab/>
        <w:t>by deleting "authorized officer" and substituting "inspecto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c)</w:t>
        <w:tab/>
        <w:t>in proposed section 15E(2)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w:t>
        <w:tab/>
        <w:t>by deleting ", or any officer authorized under subsection (1)," and substituting "or any inspecto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i)</w:t>
        <w:tab/>
        <w:t>by deleting "that subsection" and substituting "subsection (1)".</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14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bidi w:val="0"/>
        <w:spacing w:lineRule="atLeast" w:line="360"/>
        <w:ind w:left="1440" w:hanging="1440"/>
        <w:rPr/>
      </w:pPr>
      <w:r>
        <w:rPr/>
        <w:tab/>
      </w:r>
      <w:r>
        <w:rPr>
          <w:rFonts w:ascii="CG Times" w:hAnsi="CG Times"/>
        </w:rPr>
        <w:t>(a)</w:t>
        <w:tab/>
        <w:t>in the proposed section 15D(10), by adding "</w:t>
      </w:r>
      <w:r>
        <w:rPr>
          <w:sz w:val="24"/>
        </w:rPr>
        <w:t>授權</w:t>
      </w:r>
      <w:r>
        <w:rPr>
          <w:rFonts w:ascii="CG Times" w:hAnsi="CG Times"/>
        </w:rPr>
        <w:t>" before "</w:t>
      </w:r>
      <w:r>
        <w:rPr>
          <w:sz w:val="24"/>
        </w:rPr>
        <w:t>支持</w:t>
      </w:r>
      <w:r>
        <w:rPr>
          <w:rFonts w:ascii="CG Times" w:hAnsi="CG Times"/>
        </w:rPr>
        <w:t>" where it twice occurs.</w:t>
      </w:r>
    </w:p>
    <w:p>
      <w:pPr>
        <w:pStyle w:val="Normal"/>
        <w:bidi w:val="0"/>
        <w:spacing w:lineRule="atLeast" w:line="360"/>
        <w:ind w:left="1440" w:hanging="1440"/>
        <w:rPr/>
      </w:pPr>
      <w:r>
        <w:rPr/>
      </w:r>
    </w:p>
    <w:p>
      <w:pPr>
        <w:pStyle w:val="Normal"/>
        <w:bidi w:val="0"/>
        <w:spacing w:lineRule="atLeast" w:line="360"/>
        <w:ind w:left="1440" w:hanging="1440"/>
        <w:rPr/>
      </w:pPr>
      <w:r>
        <w:rPr/>
        <w:tab/>
      </w:r>
      <w:r>
        <w:rPr>
          <w:rFonts w:ascii="CG Times" w:hAnsi="CG Times"/>
        </w:rPr>
        <w:t>(b)</w:t>
        <w:tab/>
        <w:t xml:space="preserve">in the Chinese text, by deleting the proposed section 15E(3)(a) and substituting </w:t>
      </w:r>
      <w:r>
        <w:rPr/>
        <w:t>─</w:t>
      </w:r>
    </w:p>
    <w:p>
      <w:pPr>
        <w:pStyle w:val="Normal"/>
        <w:bidi w:val="0"/>
        <w:spacing w:lineRule="atLeast" w:line="360"/>
        <w:rPr/>
      </w:pPr>
      <w:r>
        <w:rPr/>
      </w:r>
    </w:p>
    <w:p>
      <w:pPr>
        <w:pStyle w:val="Normal"/>
        <w:tabs>
          <w:tab w:val="left" w:pos="720" w:leader="none"/>
          <w:tab w:val="left" w:pos="1440" w:leader="none"/>
          <w:tab w:val="left" w:pos="2160" w:leader="none"/>
        </w:tabs>
        <w:bidi w:val="0"/>
        <w:spacing w:lineRule="atLeast" w:line="360"/>
        <w:rPr/>
      </w:pPr>
      <w:r>
        <w:rPr/>
        <w:tab/>
        <w:tab/>
        <w:tab/>
      </w:r>
      <w:r>
        <w:rPr>
          <w:rFonts w:ascii="CG Times" w:hAnsi="CG Times"/>
        </w:rPr>
        <w:t xml:space="preserve">"(a)    </w:t>
      </w:r>
      <w:r>
        <w:rPr>
          <w:spacing w:val="20"/>
          <w:sz w:val="24"/>
        </w:rPr>
        <w:t>在有人提出要求時，須出示證明其身分的證據；</w:t>
      </w:r>
      <w:r>
        <w:rPr>
          <w:rFonts w:ascii="CG Times" w:hAnsi="CG Times"/>
        </w:rPr>
        <w:t>".</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r>
    </w:p>
    <w:p>
      <w:pPr>
        <w:pStyle w:val="F2"/>
        <w:bidi w:val="0"/>
        <w:spacing w:lineRule="atLeast" w:line="360"/>
        <w:rPr/>
      </w:pPr>
      <w:r>
        <w:rPr>
          <w:rFonts w:ascii="CG Times" w:hAnsi="CG Times"/>
          <w:b/>
          <w:spacing w:val="0"/>
          <w:sz w:val="28"/>
        </w:rPr>
        <w:t>Clause 18</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18 be amended, in proposed Schedule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by deleting paragraphs 1 and 2 and substitut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ab/>
        <w:tab/>
        <w:t>"1.</w:t>
        <w:tab/>
        <w:t>Murde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ab/>
        <w:tab/>
        <w:t xml:space="preserve"> 2.</w:t>
        <w:tab/>
        <w:t>Manslaughte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tab/>
      </w:r>
      <w:r>
        <w:rPr>
          <w:rFonts w:ascii="CG Times" w:hAnsi="CG Times"/>
        </w:rPr>
        <w:t>(b)</w:t>
        <w:tab/>
        <w:t>in paragraph 3,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ab/>
        <w:t>"section 5(1)</w:t>
        <w:tab/>
        <w:tab/>
        <w:t>supplying or procuring a dangerous drug to or for any person</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ab/>
        <w:t xml:space="preserve"> section 6(1)</w:t>
        <w:tab/>
        <w:tab/>
        <w:tab/>
        <w:t>manufacturing a dangerous drug</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ab/>
        <w:t xml:space="preserve"> section 8(1)</w:t>
        <w:tab/>
        <w:tab/>
        <w:tab/>
        <w:t>possessing or consuming a dangerous drug";</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c)</w:t>
        <w:tab/>
        <w:t>in paragraph 6, by adding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ab/>
        <w:t>"section 5</w:t>
        <w:tab/>
        <w:tab/>
        <w:tab/>
        <w:t>conspiring or soliciting to commit murder</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10</w:t>
        <w:tab/>
        <w:tab/>
        <w:tab/>
        <w:t>administering poison or wounding with intent to murder</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17</w:t>
        <w:tab/>
        <w:tab/>
        <w:tab/>
        <w:t xml:space="preserve">shooting or attempting to shoot, or wounding or striking with intent to do grievous bodily harm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19</w:t>
        <w:tab/>
        <w:tab/>
        <w:tab/>
        <w:t>wounding or inflicting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22</w:t>
        <w:tab/>
        <w:tab/>
        <w:tab/>
        <w:t>administering poison, etc., so as to endanger life or inflict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28</w:t>
        <w:tab/>
        <w:tab/>
        <w:tab/>
        <w:t>causing bodily injury by gunpowder, etc.</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29</w:t>
        <w:tab/>
        <w:tab/>
        <w:tab/>
        <w:t>causing gunpowder to explode, etc., with intent to do grievous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30</w:t>
        <w:tab/>
        <w:tab/>
        <w:tab/>
        <w:t>placing gunpowder near a building, etc., with intent to do bodily injury</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tab/>
        <w:tab/>
      </w:r>
      <w:r>
        <w:rPr>
          <w:rFonts w:ascii="CG Times" w:hAnsi="CG Times"/>
        </w:rPr>
        <w:t xml:space="preserve"> </w:t>
        <w:tab/>
        <w:t>section 31</w:t>
        <w:tab/>
        <w:tab/>
        <w:tab/>
        <w:t xml:space="preserve">setting a man trap, etc., with intent to inflict grievous bodily harm </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tab/>
        <w:tab/>
      </w:r>
      <w:r>
        <w:rPr>
          <w:rFonts w:ascii="CG Times" w:hAnsi="CG Times"/>
        </w:rPr>
        <w:t xml:space="preserve"> </w:t>
        <w:tab/>
        <w:t>section 33</w:t>
        <w:tab/>
        <w:tab/>
        <w:tab/>
        <w:t>injuring a person by furious driving of a vehicle</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39</w:t>
        <w:tab/>
        <w:tab/>
        <w:tab/>
        <w:t>assault occasioning actual bodily harm</w:t>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4800" w:leader="none"/>
        </w:tabs>
        <w:bidi w:val="0"/>
        <w:spacing w:lineRule="atLeast" w:line="360"/>
        <w:ind w:left="5041" w:hanging="5041"/>
        <w:rPr/>
      </w:pPr>
      <w:r>
        <w:rPr>
          <w:rFonts w:ascii="CG Times" w:hAnsi="CG Times"/>
        </w:rPr>
        <w:tab/>
        <w:tab/>
        <w:t xml:space="preserve"> </w:t>
        <w:tab/>
        <w:t>section 46</w:t>
        <w:tab/>
        <w:tab/>
        <w:tab/>
        <w:t>administering a drug or using an instrument to procure abortion</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4800" w:hanging="4800"/>
        <w:rPr/>
      </w:pPr>
      <w:r>
        <w:rPr/>
        <w:tab/>
        <w:tab/>
      </w:r>
      <w:r>
        <w:rPr>
          <w:rFonts w:ascii="CG Times" w:hAnsi="CG Times"/>
        </w:rPr>
        <w:t xml:space="preserve"> </w:t>
        <w:tab/>
        <w:t>section 47</w:t>
        <w:tab/>
        <w:tab/>
        <w:tab/>
        <w:t>procuring a drug, etc., with intent to cause abortion</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tab/>
      </w:r>
      <w:r>
        <w:rPr>
          <w:rFonts w:ascii="CG Times" w:hAnsi="CG Times"/>
        </w:rPr>
        <w:t xml:space="preserve"> </w:t>
        <w:tab/>
        <w:t>section 47C</w:t>
        <w:tab/>
        <w:tab/>
        <w:tab/>
        <w:t>infanticid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d)</w:t>
        <w:tab/>
        <w:t>by deleting paragraph 8;</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e)</w:t>
        <w:tab/>
        <w:t>by add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10.</w:t>
        <w:tab/>
        <w:t>Inciting another to commit any of the offences specified in paragraphs 1 to 9.</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11.</w:t>
        <w:tab/>
        <w:t>Aiding, abetting, counselling or procuring the commission of any of the offences specified in paragraphs 1 to 9.</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12.</w:t>
        <w:tab/>
        <w:t>Conspiracy to commit any of the offences specified in paragraphs 1 to 9 contrary to section 159A of the Crimes Ordinance (Cap. 200).</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13.</w:t>
        <w:tab/>
        <w:t>Attempting to commit any of the offences specified in paragraphs 1 to 9 contrary to section 159G of the Crimes Ordinance (Cap. 200).".</w:t>
        <w:tab/>
      </w:r>
    </w:p>
    <w:p>
      <w:pPr>
        <w:pStyle w:val="Normal"/>
        <w:bidi w:val="0"/>
        <w:spacing w:lineRule="atLeast" w:line="360"/>
        <w:rPr/>
      </w:pPr>
      <w:r>
        <w:rPr/>
      </w:r>
    </w:p>
    <w:p>
      <w:pPr>
        <w:pStyle w:val="Normal"/>
        <w:bidi w:val="0"/>
        <w:spacing w:lineRule="atLeast" w:line="360"/>
        <w:rPr/>
      </w:pPr>
      <w:r>
        <w:rPr>
          <w:rFonts w:ascii="CG Times" w:hAnsi="CG Times"/>
          <w:i/>
        </w:rPr>
        <w:t>Question on the amendments put and agreed to.</w:t>
      </w:r>
    </w:p>
    <w:p>
      <w:pPr>
        <w:pStyle w:val="Normal"/>
        <w:bidi w:val="0"/>
        <w:spacing w:lineRule="atLeast" w:line="360"/>
        <w:rPr/>
      </w:pPr>
      <w:r>
        <w:rPr/>
      </w:r>
    </w:p>
    <w:p>
      <w:pPr>
        <w:pStyle w:val="Normal"/>
        <w:bidi w:val="0"/>
        <w:spacing w:lineRule="atLeast" w:line="360"/>
        <w:rPr/>
      </w:pPr>
      <w:r>
        <w:rPr>
          <w:rFonts w:ascii="CG Times" w:hAnsi="CG Times"/>
          <w:i/>
        </w:rPr>
        <w:t>Question on clauses 10, 14 and 18, as amended,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OCCUPATIONAL SAFETY AND HEALTH BILL</w:t>
      </w:r>
    </w:p>
    <w:p>
      <w:pPr>
        <w:pStyle w:val="Normal"/>
        <w:bidi w:val="0"/>
        <w:spacing w:lineRule="atLeast" w:line="360"/>
        <w:rPr/>
      </w:pPr>
      <w:r>
        <w:rPr/>
      </w:r>
    </w:p>
    <w:p>
      <w:pPr>
        <w:pStyle w:val="Normal"/>
        <w:bidi w:val="0"/>
        <w:spacing w:lineRule="atLeast" w:line="360"/>
        <w:rPr/>
      </w:pPr>
      <w:r>
        <w:rPr>
          <w:rFonts w:ascii="CG Times" w:hAnsi="CG Times"/>
        </w:rPr>
        <w:t>Clauses 1, 4, 5, 9, 11 to 16, 18 to 22, 24, 26 to 32, 34 to 40, 42 to 47 and 49 were agreed to.</w:t>
      </w:r>
    </w:p>
    <w:p>
      <w:pPr>
        <w:pStyle w:val="Normal"/>
        <w:bidi w:val="0"/>
        <w:spacing w:lineRule="atLeast" w:line="360"/>
        <w:rPr>
          <w:rFonts w:ascii="華康細明體" w:hAnsi="華康細明體"/>
          <w:spacing w:val="20"/>
          <w:sz w:val="24"/>
        </w:rPr>
      </w:pPr>
      <w:r>
        <w:rPr>
          <w:rFonts w:ascii="華康細明體" w:hAnsi="華康細明體"/>
          <w:spacing w:val="20"/>
          <w:sz w:val="24"/>
        </w:rPr>
      </w:r>
    </w:p>
    <w:p>
      <w:pPr>
        <w:pStyle w:val="Normal"/>
        <w:bidi w:val="0"/>
        <w:spacing w:lineRule="atLeast" w:line="360"/>
        <w:rPr>
          <w:rFonts w:ascii="華康細明體" w:hAnsi="華康細明體"/>
          <w:spacing w:val="20"/>
          <w:sz w:val="24"/>
        </w:rPr>
      </w:pPr>
      <w:r>
        <w:rPr>
          <w:rFonts w:ascii="華康細明體" w:hAnsi="華康細明體"/>
          <w:spacing w:val="20"/>
          <w:sz w:val="24"/>
        </w:rPr>
      </w:r>
    </w:p>
    <w:p>
      <w:pPr>
        <w:pStyle w:val="Normal"/>
        <w:bidi w:val="0"/>
        <w:spacing w:lineRule="atLeast" w:line="360"/>
        <w:rPr>
          <w:rFonts w:ascii="華康細明體" w:hAnsi="華康細明體"/>
          <w:spacing w:val="20"/>
          <w:sz w:val="24"/>
        </w:rPr>
      </w:pPr>
      <w:r>
        <w:rPr>
          <w:rFonts w:ascii="華康細明體" w:hAnsi="華康細明體"/>
          <w:spacing w:val="20"/>
          <w:sz w:val="24"/>
        </w:rPr>
      </w:r>
    </w:p>
    <w:p>
      <w:pPr>
        <w:pStyle w:val="Normal"/>
        <w:bidi w:val="0"/>
        <w:spacing w:lineRule="atLeast" w:line="360"/>
        <w:rPr/>
      </w:pPr>
      <w:r>
        <w:rPr>
          <w:rFonts w:ascii="CG Times" w:hAnsi="CG Times"/>
        </w:rPr>
        <w:t>Clauses 2, 3, 6, 7, 8, 10, 17, 23, 25, 33, 41 and 48</w:t>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I move that the named clauses be amended as set out in the document circularized to Members.    I would now like to explain some important amendments in the order of the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oposed amendments to clause 3(1)(b), (c) and (d) and 3(4) are amendments to the definition of "vehicle" and "workplace".    They seek to provide proper safety and health protection for people working on vehicles other than drivers and passengers.    The Government accepts the Bills Committee's view that when a vehicle is in a public place and when the employees on the vehicle are not the driver or passengers (for example, people enforcing a by-law or people providing services on public vehicles), they should be covered by the Bill while at wor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I have noted during the resumption of the Second Reading debate on the Bill, the purpose of amending clauses 6, 7 and 8 is to delete the original provisions and introduce new provisions as well as penalties for employers, occupiers and employees violating the general duties provisions.    These penalties are more or less the same as those specified in section 6A and 6B of the Factories and Industrial Undertakings Ordinance.    The penalties will not come into effect until 12 months after enactment of the Bill so that the Government may have enough time to carry out education and publicity work.    Employers, occupiers and employees may also take advantage of the one-year grace period to understand the provisions and abide by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Clause 33 of the Bill is related to offences by senior officers of a body corporate and partners concerned in its management.    The Government hoped that this clause would help the Government prosecute violators of this Bill more efficiently.    However, the Bills Committee thought that the original version of clause 33 would shift the burden of proof from the prosecution to the responsible persons of the body corporate being charged.    Moreover, the original version of clause 33 was inconsistent with the usual mode of other legislation, namely that in prosecuting, the prosecution should prove that the offence was committed with the consent or connivance of, or was attributable to any neglect on the part of the person concerned.    After considering the foregoing view, the Government has decided to amend clause 33 to make it similar to section 14 of the Factories and Industrial Undertakings Ordinance: "Liability of directors, partners, and so on".</w:t>
      </w:r>
    </w:p>
    <w:p>
      <w:pPr>
        <w:pStyle w:val="Normal"/>
        <w:bidi w:val="0"/>
        <w:spacing w:lineRule="atLeast" w:line="360"/>
        <w:rPr/>
      </w:pPr>
      <w:r>
        <w:rPr>
          <w:rFonts w:ascii="CG Times" w:hAnsi="CG Times"/>
        </w:rPr>
        <w:tab/>
        <w:t>The purpose of amending clause 41 is to stipulate more explicitly that after the adoption of this Bill, any regulations made by the Commissioner for Labour under this legislation must be approved by the Legislative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ther proposed amendments are all technical amendments.    The Bills Committee has accepted the amendments I propos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Proposed amendments</w:t>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2</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clause 2(c)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3(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in the definition of "court", by deleting "judge o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b)</w:t>
        <w:tab/>
        <w:t>by deleting the definition of "vehicl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pPr>
      <w:r>
        <w:rPr/>
        <w:tab/>
      </w:r>
      <w:r>
        <w:rPr>
          <w:rFonts w:ascii="CG Times" w:hAnsi="CG Times"/>
        </w:rPr>
        <w:t>(c)</w:t>
        <w:tab/>
        <w:t>in the definition of "workplace", by deleting paragraph (a) and    substitut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a)</w:t>
        <w:tab/>
        <w:t>an aircraft or vessel when located in a public plac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aa)</w:t>
        <w:tab/>
        <w:t>when a vehicle that is designed or used for the carriage of people, animals or goods is located in a public place, the seat or position normally occupied by the driver of the vehicl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d)</w:t>
        <w:tab/>
        <w:t>by add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vessel" (</w:t>
      </w:r>
      <w:r>
        <w:rPr>
          <w:spacing w:val="20"/>
          <w:sz w:val="24"/>
        </w:rPr>
        <w:t>船隻</w:t>
      </w:r>
      <w:r>
        <w:rPr>
          <w:rFonts w:ascii="CG Times" w:hAnsi="CG Times"/>
        </w:rPr>
        <w:t>) has the same meaning as in section 2 of the Shipping and Port Control Ordinance (Cap. 31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3(1) be amended, in the definition of "plant"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by deleting "(</w:t>
      </w:r>
      <w:r>
        <w:rPr>
          <w:spacing w:val="20"/>
          <w:sz w:val="24"/>
        </w:rPr>
        <w:t>工業</w:t>
      </w:r>
      <w:r>
        <w:rPr>
          <w:rFonts w:ascii="CG Times" w:hAnsi="CG Times"/>
        </w:rPr>
        <w:t>" and substituting "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b)</w:t>
        <w:tab/>
        <w:t>by deleting "</w:t>
      </w:r>
      <w:r>
        <w:rPr>
          <w:spacing w:val="20"/>
          <w:sz w:val="24"/>
        </w:rPr>
        <w:t>用</w:t>
      </w:r>
      <w:r>
        <w:rPr>
          <w:rFonts w:ascii="CG Times" w:hAnsi="CG Times"/>
        </w:rPr>
        <w:t>" and substituting "</w:t>
      </w:r>
      <w:r>
        <w:rPr>
          <w:spacing w:val="20"/>
          <w:sz w:val="24"/>
        </w:rPr>
        <w:t>器</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clause 3(3)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3(4) be amended, by adding at the en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r>
      <w:r>
        <w:rPr>
          <w:rFonts w:ascii="CG Times" w:hAnsi="CG Times"/>
        </w:rPr>
        <w:t>"However, a person is not to be regarded as being at work at a workplace for those purposes when the person is being conveyed as a passenger in a vehicle referred to in paragraph (aa) of the definition of "workplace" in circumstances no different from those applicable to persons being so conveyed who are not at work at a workplac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6</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6 be amended,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b/>
        </w:rPr>
        <w:t>"6.</w:t>
        <w:tab/>
        <w:t xml:space="preserve">Employers to ensure safety and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b/>
        </w:rPr>
        <w:tab/>
        <w:tab/>
      </w:r>
      <w:r>
        <w:rPr>
          <w:rFonts w:ascii="CG Times" w:hAnsi="CG Times"/>
          <w:b/>
        </w:rPr>
        <w:t>health of employe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tab/>
      </w:r>
      <w:r>
        <w:rPr>
          <w:rFonts w:ascii="CG Times" w:hAnsi="CG Times"/>
        </w:rPr>
        <w:t>(1)</w:t>
        <w:tab/>
        <w:t>Every employer must, so far as reasonably practicable, ensure the safety and health at work of all the employer's employe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rFonts w:ascii="CG Times" w:hAnsi="CG Times"/>
        </w:rPr>
        <w:tab/>
        <w:tab/>
        <w:t>(2)</w:t>
        <w:tab/>
        <w:t>The cases in which an employer fails to comply with subsection (1) include (but are not limited to) the follow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a)</w:t>
        <w:tab/>
        <w:t>a failure to provide or maintain plant and systems of work that are, so far as reasonably practicable, safe and without risks to health;</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b)</w:t>
        <w:tab/>
        <w:t>a failure to make arrangements for ensuring, so far as reasonably practicable, safety and absence of risks to health in connection with the use, handling, storage or transport of plants or substanc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c)</w:t>
        <w:tab/>
        <w:t>a failure to provide such information, instruction, training and supervision as may be necessary to ensure, so far as reasonably practicable, the safety and health at work of the employer's employe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d)</w:t>
        <w:tab/>
        <w:t>as regards any workplace under the employer's control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3600" w:hanging="3600"/>
        <w:rPr/>
      </w:pPr>
      <w:r>
        <w:rPr/>
        <w:tab/>
        <w:tab/>
        <w:tab/>
        <w:tab/>
      </w:r>
      <w:r>
        <w:rPr>
          <w:rFonts w:ascii="CG Times" w:hAnsi="CG Times"/>
        </w:rPr>
        <w:t>(i)</w:t>
        <w:tab/>
        <w:t>a failure to maintain the workplace in a condition that is, so far as reasonably practicable, safe and without risks to health; o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3600" w:hanging="360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3600" w:hanging="3600"/>
        <w:rPr/>
      </w:pPr>
      <w:r>
        <w:rPr>
          <w:rFonts w:ascii="CG Times" w:hAnsi="CG Times"/>
        </w:rPr>
        <w:tab/>
        <w:tab/>
        <w:tab/>
        <w:tab/>
        <w:t>(ii)</w:t>
        <w:tab/>
        <w:t>a failure to provide or maintain means of access to and egress from the workplace that are, so far as reasonably practicable, safe and without any such risk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e)</w:t>
        <w:tab/>
        <w:t>a failure to provide or maintain a working environment for the employer's employees that is, so far as reasonably practicable, safe and without risks to health.</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tab/>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839"/>
        <w:rPr/>
      </w:pPr>
      <w:r>
        <w:rPr/>
        <w:tab/>
        <w:tab/>
      </w:r>
      <w:r>
        <w:rPr>
          <w:rFonts w:ascii="CG Times" w:hAnsi="CG Times"/>
        </w:rPr>
        <w:t>(3)</w:t>
        <w:tab/>
        <w:t>An employer who fails to comply with subsection (1) commits an offence and is liable on conviction to a fine of $200,000.</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839"/>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839"/>
        <w:rPr/>
      </w:pPr>
      <w:r>
        <w:rPr>
          <w:rFonts w:ascii="CG Times" w:hAnsi="CG Times"/>
        </w:rPr>
        <w:tab/>
        <w:tab/>
        <w:t>(4)</w:t>
        <w:tab/>
        <w:t>An employer who fails to comply with subsection (1) intentionally, knowingly or recklessly commits an offence and is liable on conviction to a fine of $200,000 and to imprisonment for 6 months.</w:t>
      </w:r>
    </w:p>
    <w:p>
      <w:pPr>
        <w:pStyle w:val="Normal"/>
        <w:tabs>
          <w:tab w:val="left" w:pos="720" w:leader="none"/>
          <w:tab w:val="left" w:pos="1680" w:leader="none"/>
          <w:tab w:val="left" w:pos="2400" w:leader="none"/>
          <w:tab w:val="left" w:pos="2880" w:leader="none"/>
          <w:tab w:val="left" w:pos="3600" w:leader="none"/>
          <w:tab w:val="left" w:pos="4321" w:leader="none"/>
        </w:tabs>
        <w:bidi w:val="0"/>
        <w:spacing w:lineRule="atLeast" w:line="360"/>
        <w:ind w:left="1440" w:hanging="15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7</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7 be amended,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b/>
        </w:rPr>
        <w:t>7.</w:t>
        <w:tab/>
        <w:t xml:space="preserve">Occupier of premises to ensure safety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b/>
        </w:rPr>
        <w:tab/>
        <w:tab/>
      </w:r>
      <w:r>
        <w:rPr>
          <w:rFonts w:ascii="CG Times" w:hAnsi="CG Times"/>
          <w:b/>
        </w:rPr>
        <w:t xml:space="preserve">and health of persons employed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ab/>
        <w:tab/>
        <w:t>at those premis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tab/>
      </w:r>
      <w:r>
        <w:rPr>
          <w:rFonts w:ascii="CG Times" w:hAnsi="CG Times"/>
        </w:rPr>
        <w:t>(1)</w:t>
        <w:tab/>
        <w:t>If an employee's workplace is located on premises that are not under the control of the employee's employer, the occupier of the premises must ensure that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tab/>
        <w:tab/>
      </w:r>
      <w:r>
        <w:rPr>
          <w:rFonts w:ascii="CG Times" w:hAnsi="CG Times"/>
        </w:rPr>
        <w:t>(a)</w:t>
        <w:tab/>
        <w:t>the premises; and</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b)</w:t>
        <w:tab/>
        <w:t>the means of access to and egress from the premises; and</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tab/>
        <w:tab/>
      </w:r>
      <w:r>
        <w:rPr>
          <w:rFonts w:ascii="CG Times" w:hAnsi="CG Times"/>
        </w:rPr>
        <w:t>(c)</w:t>
        <w:tab/>
        <w:t>any plant or substances kept at the premise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r>
      <w:r>
        <w:rPr>
          <w:rFonts w:ascii="CG Times" w:hAnsi="CG Times"/>
        </w:rPr>
        <w:t>are, so far as reasonably practicable, safe and without risks to health.</w:t>
      </w:r>
    </w:p>
    <w:p>
      <w:pPr>
        <w:pStyle w:val="Normal"/>
        <w:tabs>
          <w:tab w:val="left" w:pos="720" w:leader="none"/>
          <w:tab w:val="left" w:pos="1440" w:leader="none"/>
          <w:tab w:val="left" w:pos="2400" w:leader="none"/>
          <w:tab w:val="left" w:pos="2880" w:leader="none"/>
          <w:tab w:val="left" w:pos="3600" w:leader="none"/>
          <w:tab w:val="left" w:pos="4321" w:leader="none"/>
        </w:tabs>
        <w:bidi w:val="0"/>
        <w:spacing w:lineRule="atLeast" w:line="360"/>
        <w:ind w:left="720" w:hanging="720"/>
        <w:rPr/>
      </w:pPr>
      <w:r>
        <w:rPr/>
      </w:r>
    </w:p>
    <w:p>
      <w:pPr>
        <w:pStyle w:val="Normal"/>
        <w:tabs>
          <w:tab w:val="left" w:pos="720" w:leader="none"/>
          <w:tab w:val="left" w:pos="1440" w:leader="none"/>
          <w:tab w:val="left" w:pos="2400" w:leader="none"/>
          <w:tab w:val="left" w:pos="2880" w:leader="none"/>
          <w:tab w:val="left" w:pos="3600" w:leader="none"/>
          <w:tab w:val="left" w:pos="4321" w:leader="none"/>
        </w:tabs>
        <w:bidi w:val="0"/>
        <w:spacing w:lineRule="atLeast" w:line="360"/>
        <w:ind w:left="720" w:hanging="720"/>
        <w:rPr/>
      </w:pPr>
      <w:r>
        <w:rPr/>
        <w:tab/>
        <w:tab/>
      </w:r>
      <w:r>
        <w:rPr>
          <w:rFonts w:ascii="CG Times" w:hAnsi="CG Times"/>
        </w:rPr>
        <w:t>(2)</w:t>
        <w:tab/>
        <w:t>An occupier who fails to comply with subsection (1) commits an offence and is liable on conviction to a fine of $200,000.</w:t>
      </w:r>
    </w:p>
    <w:p>
      <w:pPr>
        <w:pStyle w:val="Normal"/>
        <w:tabs>
          <w:tab w:val="left" w:pos="720" w:leader="none"/>
          <w:tab w:val="left" w:pos="1440" w:leader="none"/>
          <w:tab w:val="left" w:pos="2400" w:leader="none"/>
          <w:tab w:val="left" w:pos="2880" w:leader="none"/>
          <w:tab w:val="left" w:pos="3600" w:leader="none"/>
          <w:tab w:val="left" w:pos="4321" w:leader="none"/>
        </w:tabs>
        <w:bidi w:val="0"/>
        <w:spacing w:lineRule="atLeast" w:line="360"/>
        <w:ind w:left="720" w:hanging="720"/>
        <w:rPr>
          <w:rFonts w:ascii="CG Times" w:hAnsi="CG Times"/>
        </w:rPr>
      </w:pPr>
      <w:r>
        <w:rPr>
          <w:rFonts w:ascii="CG Times" w:hAnsi="CG Times"/>
        </w:rPr>
      </w:r>
    </w:p>
    <w:p>
      <w:pPr>
        <w:pStyle w:val="Normal"/>
        <w:tabs>
          <w:tab w:val="left" w:pos="720" w:leader="none"/>
          <w:tab w:val="left" w:pos="1440" w:leader="none"/>
          <w:tab w:val="left" w:pos="2400" w:leader="none"/>
          <w:tab w:val="left" w:pos="2880" w:leader="none"/>
          <w:tab w:val="left" w:pos="3600" w:leader="none"/>
          <w:tab w:val="left" w:pos="4321" w:leader="none"/>
        </w:tabs>
        <w:bidi w:val="0"/>
        <w:spacing w:lineRule="atLeast" w:line="360"/>
        <w:ind w:left="720" w:hanging="720"/>
        <w:rPr/>
      </w:pPr>
      <w:r>
        <w:rPr>
          <w:rFonts w:ascii="CG Times" w:hAnsi="CG Times"/>
        </w:rPr>
        <w:tab/>
        <w:tab/>
        <w:t>(3)</w:t>
        <w:tab/>
        <w:t>An occupier who fails to comply with subsection (1) intentionally, knowingly or recklessly commits an offence and is liable on conviction to a fine of $200,000 and to imprisonment for 6 month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8</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8 be amended,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b/>
        </w:rPr>
        <w:tab/>
      </w:r>
      <w:r>
        <w:rPr>
          <w:rFonts w:ascii="CG Times" w:hAnsi="CG Times"/>
          <w:b/>
        </w:rPr>
        <w:t>8.</w:t>
        <w:tab/>
        <w:t>Employees at work to take care of</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b/>
        </w:rPr>
        <w:tab/>
        <w:tab/>
      </w:r>
      <w:r>
        <w:rPr>
          <w:rFonts w:ascii="CG Times" w:hAnsi="CG Times"/>
          <w:b/>
        </w:rPr>
        <w:t xml:space="preserve">others and to co-operate with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ab/>
        <w:tab/>
        <w:t>employe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tab/>
      </w:r>
      <w:r>
        <w:rPr>
          <w:rFonts w:ascii="CG Times" w:hAnsi="CG Times"/>
        </w:rPr>
        <w:t>(1)</w:t>
        <w:tab/>
        <w:t>An employee while at work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a)</w:t>
        <w:tab/>
      </w:r>
      <w:r>
        <w:rPr>
          <w:rFonts w:ascii="CG Times" w:hAnsi="CG Times"/>
          <w:spacing w:val="-4"/>
        </w:rPr>
        <w:t>must, so far as reasonably practicable, take care for the safety and health of persons (including the employee) who are at the employee's workplace and who may be affected by the employee's acts or omissions at work; and</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spacing w:val="-4"/>
        </w:rPr>
      </w:pPr>
      <w:r>
        <w:rPr>
          <w:spacing w:val="-4"/>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2880" w:hanging="2880"/>
        <w:rPr/>
      </w:pPr>
      <w:r>
        <w:rPr/>
        <w:tab/>
        <w:tab/>
        <w:tab/>
      </w:r>
      <w:r>
        <w:rPr>
          <w:rFonts w:ascii="CG Times" w:hAnsi="CG Times"/>
        </w:rPr>
        <w:t>(b)</w:t>
        <w:tab/>
        <w:t>as regards any requirement imposed in the interests of safety or health on the employee's employer or any other person by this or any other Ordinance, must, so far as reasonably practicable, co-operate with the employer or other person so far as may be necessary to enable the requirement to be complied with.</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bidi w:val="0"/>
        <w:spacing w:lineRule="atLeast" w:line="380"/>
        <w:ind w:left="720" w:hanging="720"/>
        <w:rPr/>
      </w:pPr>
      <w:r>
        <w:rPr/>
        <w:tab/>
        <w:tab/>
      </w:r>
      <w:r>
        <w:rPr>
          <w:rFonts w:ascii="CG Times" w:hAnsi="CG Times"/>
        </w:rPr>
        <w:t>(2)</w:t>
        <w:tab/>
        <w:t>An employee who fails to comply with subsection (1) commits an offence and is liable on conviction to a fine at level 3.</w:t>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bidi w:val="0"/>
        <w:spacing w:lineRule="atLeast" w:line="380"/>
        <w:ind w:left="720" w:hanging="720"/>
        <w:rPr>
          <w:rFonts w:ascii="CG Times" w:hAnsi="CG Times"/>
        </w:rPr>
      </w:pPr>
      <w:r>
        <w:rPr>
          <w:rFonts w:ascii="CG Times" w:hAnsi="CG Times"/>
        </w:rPr>
      </w:r>
    </w:p>
    <w:p>
      <w:pPr>
        <w:pStyle w:val="Normal"/>
        <w:tabs>
          <w:tab w:val="clear" w:pos="720"/>
          <w:tab w:val="left" w:pos="1440" w:leader="none"/>
          <w:tab w:val="left" w:pos="1680" w:leader="none"/>
          <w:tab w:val="left" w:pos="2160" w:leader="none"/>
          <w:tab w:val="left" w:pos="2880" w:leader="none"/>
          <w:tab w:val="left" w:pos="3600" w:leader="none"/>
          <w:tab w:val="left" w:pos="4321" w:leader="none"/>
        </w:tabs>
        <w:bidi w:val="0"/>
        <w:spacing w:lineRule="atLeast" w:line="380"/>
        <w:ind w:left="720" w:hanging="720"/>
        <w:rPr/>
      </w:pPr>
      <w:r>
        <w:rPr>
          <w:rFonts w:ascii="CG Times" w:hAnsi="CG Times"/>
        </w:rPr>
        <w:tab/>
        <w:tab/>
        <w:t>(3)</w:t>
        <w:tab/>
        <w:t>An employee who fails to comply with subsection (1) intentionally, knowingly or recklessly commits an offence and is liable on conviction to a fine at level 5 and to imprisonment for 6 month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b/>
        </w:rPr>
        <w:t>Clause 10</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10(1)(b)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10(2)(d)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10(4)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17</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17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pPr>
      <w:r>
        <w:rPr/>
        <w:tab/>
      </w:r>
      <w:r>
        <w:rPr>
          <w:rFonts w:ascii="CG Times" w:hAnsi="CG Times"/>
        </w:rPr>
        <w:t>(a)</w:t>
        <w:tab/>
        <w:t>in subclause (2), by deleting "an occupational safety officer" and substituting " a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pPr>
      <w:r>
        <w:rPr>
          <w:rFonts w:ascii="CG Times" w:hAnsi="CG Times"/>
        </w:rPr>
        <w:tab/>
        <w:t>(b)</w:t>
        <w:tab/>
        <w:t>in subclause (3), by deleting "person" and substituting "Commissioner or the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pPr>
      <w:r>
        <w:rPr>
          <w:rFonts w:ascii="CG Times" w:hAnsi="CG Times"/>
        </w:rPr>
        <w:tab/>
        <w:t>(c)</w:t>
        <w:tab/>
        <w:t>in subclause (5), by deleting "person" and substituting "Commissioner or the deputy commissioner for labour".</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2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clause 23(1)(b)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clause 23(e)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25</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clause 25(1)(b)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Clause 3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clause 33 be amended, by deleting the clause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b/>
        </w:rPr>
        <w:t>"33.</w:t>
        <w:tab/>
        <w:t>Liability of directors, partners, etc.</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tab/>
      </w:r>
      <w:r>
        <w:rPr>
          <w:rFonts w:ascii="CG Times" w:hAnsi="CG Times"/>
        </w:rPr>
        <w:t>(1)</w:t>
        <w:tab/>
        <w:t>Where the person convicted of an offence against this Ordinance is a company and it is proved that the offence was committed with the consent or connivance of, or was attributable to any neglect on the part of, any director, manager, secretary or other similar officer of the company, the director, manager, secretary or other similar officer shall be guilty of the like offenc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720"/>
        <w:rPr/>
      </w:pPr>
      <w:r>
        <w:rPr/>
        <w:tab/>
        <w:tab/>
      </w:r>
      <w:r>
        <w:rPr>
          <w:rFonts w:ascii="CG Times" w:hAnsi="CG Times"/>
        </w:rPr>
        <w:t>(2)</w:t>
        <w:tab/>
        <w:t>Where the person convicted of an offence against this Ordinance is a firm and it is proved that the offence was committed with the consent or connivance of, or was attributable to any neglect on the part of, any partner in the firm or any person concerned in the management of the firm, the partner or the person concerned in the management of the firm shall be guilty of the like offenc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72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b/>
        </w:rPr>
        <w:t>Clause 41</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 xml:space="preserve">That clause 41 be amended, by deleting subclause (3) and substitut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ind w:left="720" w:hanging="720"/>
        <w:rPr/>
      </w:pPr>
      <w:r>
        <w:rPr/>
        <w:tab/>
        <w:tab/>
      </w:r>
      <w:r>
        <w:rPr>
          <w:rFonts w:ascii="CG Times" w:hAnsi="CG Times"/>
        </w:rPr>
        <w:t>"(3)</w:t>
        <w:tab/>
        <w:t>All regulations made by the Commissioner shall be subject to the approval of the Legislative Council.".</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41(2)(c) be amended, by deleting "</w:t>
      </w:r>
      <w:r>
        <w:rPr>
          <w:spacing w:val="20"/>
          <w:sz w:val="24"/>
        </w:rPr>
        <w:t>脫身</w:t>
      </w:r>
      <w:r>
        <w:rPr>
          <w:rFonts w:ascii="CG Times" w:hAnsi="CG Times"/>
        </w:rPr>
        <w:t>" and substituting "</w:t>
      </w:r>
      <w:r>
        <w:rPr>
          <w:spacing w:val="20"/>
          <w:sz w:val="24"/>
        </w:rPr>
        <w:t>逃生</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41(2)(f) be amended,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b/>
        </w:rPr>
        <w:t>Clause 48</w:t>
        <w:tab/>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Fonts w:ascii="CG Times" w:hAnsi="CG Times"/>
        </w:rPr>
        <w:t>That clause 48(b) be amended, by deleting "An order or " and substituting "A".</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80"/>
        <w:rPr/>
      </w:pPr>
      <w:r>
        <w:rPr/>
      </w:r>
    </w:p>
    <w:p>
      <w:pPr>
        <w:pStyle w:val="Normal"/>
        <w:bidi w:val="0"/>
        <w:spacing w:lineRule="atLeast" w:line="380"/>
        <w:rPr/>
      </w:pPr>
      <w:r>
        <w:rPr>
          <w:rFonts w:ascii="CG Times" w:hAnsi="CG Times"/>
          <w:i/>
        </w:rPr>
        <w:t>Question on the amendments proposed.</w:t>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MICHAEL HO</w:t>
      </w:r>
      <w:r>
        <w:rPr>
          <w:rFonts w:ascii="CG Times" w:hAnsi="CG Times"/>
        </w:rPr>
        <w:t xml:space="preserve"> (in Cantonese): Mr Chairman, we support amendments to clause 3(1)(c)(aa) of the Bill.    But we have been compelled to give our support hastily this time.    It is clearly stated in clause 3(1)(c)(aa) that the "workplace" does not include the seat or position normally occupied by the driver of a vehicle.    In other words, according to this clause, the driver is only protected by the relevant transport legislation.    His occupational safety and health, for example, low back pain caused by the seat or deafness caused by noise, is not protected by this clause or the whole Bill.</w:t>
      </w:r>
    </w:p>
    <w:p>
      <w:pPr>
        <w:pStyle w:val="Normal"/>
        <w:bidi w:val="0"/>
        <w:spacing w:lineRule="atLeast" w:line="360"/>
        <w:rPr/>
      </w:pPr>
      <w:r>
        <w:rPr/>
      </w:r>
    </w:p>
    <w:p>
      <w:pPr>
        <w:pStyle w:val="Normal"/>
        <w:bidi w:val="0"/>
        <w:spacing w:lineRule="atLeast" w:line="360"/>
        <w:rPr/>
      </w:pPr>
      <w:r>
        <w:rPr/>
        <w:tab/>
      </w:r>
      <w:r>
        <w:rPr>
          <w:rFonts w:ascii="CG Times" w:hAnsi="CG Times"/>
        </w:rPr>
        <w:t>When the Bill was examined by the Bills Committee, the Government agreed to discuss promptly with the department responsible for transport matters health problems caused to the back by seats and to hearing by noise.    I do hope that the Government will tackle the matter together with the relevant department as soon as possible.</w:t>
      </w:r>
    </w:p>
    <w:p>
      <w:pPr>
        <w:pStyle w:val="F2"/>
        <w:tabs>
          <w:tab w:val="left" w:pos="567" w:leader="none"/>
          <w:tab w:val="left" w:pos="720" w:leader="none"/>
        </w:tabs>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I would like to respond briefly to what the Honourable Michael HO has said just now.    We will follow up on the mat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s put and agreed to.</w:t>
      </w:r>
    </w:p>
    <w:p>
      <w:pPr>
        <w:pStyle w:val="Normal"/>
        <w:bidi w:val="0"/>
        <w:spacing w:lineRule="atLeast" w:line="360"/>
        <w:rPr/>
      </w:pPr>
      <w:r>
        <w:rPr/>
      </w:r>
    </w:p>
    <w:p>
      <w:pPr>
        <w:pStyle w:val="Normal"/>
        <w:bidi w:val="0"/>
        <w:spacing w:lineRule="atLeast" w:line="360"/>
        <w:rPr/>
      </w:pPr>
      <w:r>
        <w:rPr>
          <w:rFonts w:ascii="CG Times" w:hAnsi="CG Times"/>
          <w:i/>
        </w:rPr>
        <w:t>Question on clauses 2, 3, 6, 7, 8, 10, 17, 23, 25, 33, 41 and 48, as amended, put and agreed to.</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New clause 38A</w:t>
        <w:tab/>
        <w:tab/>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F2"/>
        <w:tabs>
          <w:tab w:val="left" w:pos="567" w:leader="none"/>
          <w:tab w:val="left" w:pos="720" w:leader="none"/>
        </w:tabs>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I move the Second Reading of the new clause 38A as set out in the Paper circularized to Members.</w:t>
      </w:r>
    </w:p>
    <w:p>
      <w:pPr>
        <w:pStyle w:val="Normal"/>
        <w:bidi w:val="0"/>
        <w:spacing w:lineRule="atLeast" w:line="360"/>
        <w:rPr/>
      </w:pPr>
      <w:r>
        <w:rPr/>
      </w:r>
    </w:p>
    <w:p>
      <w:pPr>
        <w:pStyle w:val="Normal"/>
        <w:bidi w:val="0"/>
        <w:spacing w:lineRule="atLeast" w:line="360"/>
        <w:rPr/>
      </w:pPr>
      <w:r>
        <w:rPr/>
        <w:tab/>
      </w:r>
      <w:r>
        <w:rPr>
          <w:rFonts w:ascii="CG Times" w:hAnsi="CG Times"/>
        </w:rPr>
        <w:t>Since it is proposed that clauses 6, 7 and 8 should be amended by introducing penalties for employers, occupiers and employees violating the general duties provision, we propose that clause 38A should be introduced to prevent employers, occupiers and employees violating the general duties provision from being prosecuted twice because of similar provisions in the Factories and Industrial Undertakings Ordinance and the to-be-adopted Occupational Safety and Health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F2"/>
        <w:tabs>
          <w:tab w:val="left" w:pos="567" w:leader="none"/>
          <w:tab w:val="left" w:pos="720"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Second Reading of the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rPr>
        <w:t>Clause read the Second tim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I move that clause 38A be added to the Bill.</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Proposed addit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b/>
        </w:rPr>
        <w:t>New clause 3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rFonts w:eastAsia="華康中黑體"/>
          <w:spacing w:val="20"/>
          <w:sz w:val="24"/>
        </w:rPr>
      </w:pPr>
      <w:r>
        <w:rPr>
          <w:rFonts w:eastAsia="華康中黑體"/>
          <w:spacing w:val="20"/>
          <w:sz w:val="24"/>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w:t>
      </w:r>
      <w:r>
        <w:rPr>
          <w:rFonts w:ascii="CG Times" w:hAnsi="CG Times"/>
          <w:b/>
        </w:rPr>
        <w:t>38A.</w:t>
        <w:tab/>
        <w:tab/>
        <w:t xml:space="preserve">Person not liable to be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b/>
        </w:rPr>
        <w:tab/>
        <w:tab/>
      </w:r>
      <w:r>
        <w:rPr>
          <w:rFonts w:ascii="CG Times" w:hAnsi="CG Times"/>
          <w:b/>
        </w:rPr>
        <w:t xml:space="preserve">    </w:t>
        <w:tab/>
        <w:t>prosecuted twice for sam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ab/>
        <w:tab/>
        <w:t xml:space="preserve">    </w:t>
        <w:tab/>
        <w:t>act or omission</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720" w:hanging="720"/>
        <w:rPr/>
      </w:pPr>
      <w:r>
        <w:rPr/>
        <w:tab/>
        <w:tab/>
        <w:tab/>
      </w:r>
      <w:r>
        <w:rPr>
          <w:rFonts w:ascii="CG Times" w:hAnsi="CG Times"/>
        </w:rPr>
        <w:t>A person who has been convicted or acquitted of having committed an offence under a provision of the Factories and Industrial undertakings Ordinance (Cap. 59) in relation to an act or omission is not liable to be proceeded against for an offence under a corresponding provision of this Ordinance relating to the same act or omission.".</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rPr/>
      </w:pPr>
      <w:r>
        <w:rPr>
          <w:rFonts w:ascii="CG Times" w:hAnsi="CG Times"/>
          <w:i/>
        </w:rPr>
        <w:t>Question on the addition of the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according to the Standing Orders, any proposed new schedule should be considered after the clauses of a bill and its schedules have been disposed of.    Pursuant to Standing Order No. 68, I would like to request the Chairman to agree that Standing Order No. 46(5) and (7) should be suspended so that the new Schedule 3A I have proposed and the proposed new clause 48A may be considered together under the same topic because the new schedule and the new clause are interrelat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CHAIRMAN </w:t>
      </w:r>
      <w:r>
        <w:rPr>
          <w:rFonts w:ascii="CG Times" w:hAnsi="CG Times"/>
        </w:rPr>
        <w:t>(in Cantonese): Secretary for Education and Manpower, since only the President of the Legislative Council may agree to suspend the Standing Orders without notice, your request cannot be handled in the Committee of the whole Council.    I therefore order the Council to resume n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Council then resum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Secretary for Education and Manpower, as President of the Legislative Council, I grant your request to move the suspension of the Standing Orders without notice.</w:t>
      </w:r>
    </w:p>
    <w:p>
      <w:pPr>
        <w:pStyle w:val="F2"/>
        <w:bidi w:val="0"/>
        <w:spacing w:lineRule="atLeast" w:line="360"/>
        <w:rPr/>
      </w:pPr>
      <w:r>
        <w:rPr/>
      </w:r>
    </w:p>
    <w:p>
      <w:pPr>
        <w:pStyle w:val="F2"/>
        <w:bidi w:val="0"/>
        <w:spacing w:lineRule="atLeast" w:line="360"/>
        <w:rPr/>
      </w:pPr>
      <w:r>
        <w:rPr/>
      </w:r>
    </w:p>
    <w:p>
      <w:pPr>
        <w:pStyle w:val="Normal"/>
        <w:widowControl/>
        <w:bidi w:val="0"/>
        <w:spacing w:lineRule="atLeast" w:line="360"/>
        <w:rPr/>
      </w:pPr>
      <w:r>
        <w:rPr>
          <w:rFonts w:ascii="CG Times" w:hAnsi="CG Times"/>
          <w:b/>
        </w:rPr>
        <w:t>SECRETARY FOR EDUCATION AND MANPOWER</w:t>
      </w:r>
      <w:r>
        <w:rPr>
          <w:rFonts w:ascii="CG Times" w:hAnsi="CG Times"/>
        </w:rPr>
        <w:t xml:space="preserve"> (in Cantonese): Mr President, I move that Standing Order No. 46(5) and (7) be suspended so that the new Schedule 3A I have proposed and the proposed new clause 48A may be considered together under the same topic because the new schedule and the new clause are interrelat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now put to Members the following question: Standing Order 46(5) and (7) should be suspended so that the Committee of the whole Council may consider the new Schedule 3A proposed by the Secretary for Education and Manpower and the proposed new clause 48A together under the same topic.</w:t>
      </w:r>
    </w:p>
    <w:p>
      <w:pPr>
        <w:pStyle w:val="F2"/>
        <w:bidi w:val="0"/>
        <w:spacing w:lineRule="atLeast" w:line="360"/>
        <w:rPr/>
      </w:pPr>
      <w:r>
        <w:rPr/>
      </w:r>
    </w:p>
    <w:p>
      <w:pPr>
        <w:pStyle w:val="Normal"/>
        <w:bidi w:val="0"/>
        <w:spacing w:lineRule="atLeast" w:line="360"/>
        <w:rPr/>
      </w:pPr>
      <w:r>
        <w:rPr>
          <w:rFonts w:ascii="CG Times" w:hAnsi="CG Times"/>
          <w:i/>
        </w:rPr>
        <w:t>Question on the suspension of Standing Orders proposed, put and agreed to.</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Council went into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New Schedule 3A</w:t>
        <w:tab/>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New clause 48A</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Schedule and clause read the First time and ordered to be set down for Second Reading pursuant to Standing Order 46(6).</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bidi w:val="0"/>
        <w:spacing w:lineRule="atLeast" w:line="380"/>
        <w:rPr/>
      </w:pPr>
      <w:r>
        <w:rPr>
          <w:rFonts w:ascii="CG Times" w:hAnsi="CG Times"/>
          <w:b/>
        </w:rPr>
        <w:t>SECRETARY FOR EDUCATION AND MANPOWER</w:t>
      </w:r>
      <w:r>
        <w:rPr>
          <w:rFonts w:ascii="CG Times" w:hAnsi="CG Times"/>
        </w:rPr>
        <w:t xml:space="preserve"> (in Cantonese): Mr Chairman, I move the Second Reading of the new Schedule 3A and the proposed new clause 48A as set out in the Paper circularized to Member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Schedule 3A and clause 48A have been proposed because Schedule 3 of the Bill proposes amending section 3 of the Factories and Industrial Undertakings Ordinance regarding the appointment of the Commissioner for Labour and other officers.    If the proposed amendment is adopted, it will affect Senior Labour Inspectors and Labour Inspectors originally appointed under section 3 of the Factories and Industrial Undertakings Ordinance in exercising the powers given by section 17L(1) and 17LA(1) of the Immigration Ordinance.    Thus we propose adding Schedule 3A to Schedule 3 of the Bill and introducing clause 48A to bring about corresponding amendments.</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i/>
        </w:rPr>
        <w:t>Question on the Second Reading of the new schedule and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80"/>
        <w:rPr/>
      </w:pPr>
      <w:r>
        <w:rPr>
          <w:rFonts w:ascii="CG Times" w:hAnsi="CG Times"/>
        </w:rPr>
        <w:t>Schedule and clause read the Second time.</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SECRETARY FOR EDUCATION AND MANPOWER</w:t>
      </w:r>
      <w:r>
        <w:rPr>
          <w:rFonts w:ascii="CG Times" w:hAnsi="CG Times"/>
        </w:rPr>
        <w:t xml:space="preserve"> (in Cantonese): Mr Chairman, I move that the Bill be amended by adding the new Schedule 3A and the proposed new clause 48A.</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i/>
        </w:rPr>
        <w:t>Proposed additions</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Fonts w:ascii="CG Times" w:hAnsi="CG Times"/>
          <w:b/>
        </w:rPr>
        <w:t>New schedule 3A</w:t>
      </w:r>
    </w:p>
    <w:p>
      <w:pPr>
        <w:pStyle w:val="F2"/>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tab/>
        <w:tab/>
        <w:tab/>
        <w:tab/>
        <w:tab/>
      </w:r>
      <w:r>
        <w:rPr>
          <w:rFonts w:ascii="CG Times" w:hAnsi="CG Times"/>
        </w:rPr>
        <w:t>"SCHEDULE 3A</w:t>
        <w:tab/>
        <w:tab/>
        <w:tab/>
        <w:tab/>
        <w:tab/>
        <w:t>[s. 48A]</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jc w:val="center"/>
        <w:rPr/>
      </w:pPr>
      <w:r>
        <w:rPr>
          <w:rFonts w:ascii="CG Times" w:hAnsi="CG Times"/>
        </w:rPr>
        <w:t>CONSEQUENTIAL AMENDMENT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tbl>
      <w:tblPr>
        <w:tblW w:w="9270" w:type="dxa"/>
        <w:jc w:val="left"/>
        <w:tblInd w:w="-28" w:type="dxa"/>
        <w:tblLayout w:type="fixed"/>
        <w:tblCellMar>
          <w:top w:w="0" w:type="dxa"/>
          <w:left w:w="28" w:type="dxa"/>
          <w:bottom w:w="0" w:type="dxa"/>
          <w:right w:w="28" w:type="dxa"/>
        </w:tblCellMar>
      </w:tblPr>
      <w:tblGrid>
        <w:gridCol w:w="4107"/>
        <w:gridCol w:w="5162"/>
      </w:tblGrid>
      <w:tr>
        <w:trPr/>
        <w:tc>
          <w:tcPr>
            <w:tcW w:w="41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jc w:val="center"/>
              <w:rPr/>
            </w:pPr>
            <w:r>
              <w:rPr>
                <w:rFonts w:ascii="CG Times" w:hAnsi="CG Times"/>
              </w:rPr>
              <w:t xml:space="preserve">Ordinance </w:t>
            </w:r>
          </w:p>
        </w:tc>
        <w:tc>
          <w:tcPr>
            <w:tcW w:w="5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jc w:val="center"/>
              <w:rPr/>
            </w:pPr>
            <w:r>
              <w:rPr>
                <w:rFonts w:ascii="CG Times" w:hAnsi="CG Times"/>
              </w:rPr>
              <w:t>Amendment</w:t>
            </w:r>
          </w:p>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jc w:val="center"/>
              <w:rPr>
                <w:rFonts w:ascii="CG Times" w:hAnsi="CG Times"/>
              </w:rPr>
            </w:pPr>
            <w:r>
              <w:rPr>
                <w:rFonts w:ascii="CG Times" w:hAnsi="CG Times"/>
              </w:rPr>
            </w:r>
          </w:p>
        </w:tc>
      </w:tr>
      <w:tr>
        <w:trPr/>
        <w:tc>
          <w:tcPr>
            <w:tcW w:w="41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Fonts w:ascii="CG Times" w:hAnsi="CG Times"/>
              </w:rPr>
              <w:t>Immigration Ordinance (Cap. 115)</w:t>
            </w:r>
          </w:p>
        </w:tc>
        <w:tc>
          <w:tcPr>
            <w:tcW w:w="5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ind w:left="572" w:hanging="572"/>
              <w:rPr/>
            </w:pPr>
            <w:r>
              <w:rPr>
                <w:rFonts w:ascii="CG Times" w:hAnsi="CG Times"/>
              </w:rPr>
              <w:t>(a)</w:t>
              <w:tab/>
              <w:t>Section 17L(1) is amended by repealing "Every senior labour inspector and labour inspector appointed under section 3 of the Factories and Industrial Undertakings Ordinance (Cap. 59)" and substituting "A person employed as a senior labour inspector or labour inspector in the Labour Department".</w:t>
            </w:r>
          </w:p>
        </w:tc>
      </w:tr>
      <w:tr>
        <w:trPr/>
        <w:tc>
          <w:tcPr>
            <w:tcW w:w="41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tc>
        <w:tc>
          <w:tcPr>
            <w:tcW w:w="5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ind w:left="572" w:hanging="572"/>
              <w:rPr/>
            </w:pPr>
            <w:r>
              <w:rPr/>
            </w:r>
          </w:p>
        </w:tc>
      </w:tr>
      <w:tr>
        <w:trPr/>
        <w:tc>
          <w:tcPr>
            <w:tcW w:w="4107"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tc>
        <w:tc>
          <w:tcPr>
            <w:tcW w:w="5162" w:type="dxa"/>
            <w:tcBorders/>
          </w:tcPr>
          <w:p>
            <w:pPr>
              <w:pStyle w:val="Normal"/>
              <w:widowControl w:val="false"/>
              <w:tabs>
                <w:tab w:val="left" w:pos="720" w:leader="none"/>
                <w:tab w:val="left" w:pos="1440" w:leader="none"/>
                <w:tab w:val="left" w:pos="2160" w:leader="none"/>
                <w:tab w:val="left" w:pos="2880" w:leader="none"/>
                <w:tab w:val="left" w:pos="3600" w:leader="none"/>
                <w:tab w:val="left" w:pos="4321" w:leader="none"/>
              </w:tabs>
              <w:bidi w:val="0"/>
              <w:spacing w:lineRule="atLeast" w:line="340"/>
              <w:ind w:left="572" w:hanging="572"/>
              <w:rPr/>
            </w:pPr>
            <w:r>
              <w:rPr>
                <w:rFonts w:ascii="CG Times" w:hAnsi="CG Times"/>
              </w:rPr>
              <w:t>(b)</w:t>
              <w:tab/>
              <w:t>Section 17LA(1) is amended by repealing "A senior labour inspector or a labour inspector appointed under section 3 of the Factories and Industrial Undertakings Ordinance (Cap. 59)" and substituting "A person employed as a senior labour inspector or labour inspector in the Labour Department".".</w:t>
            </w:r>
          </w:p>
        </w:tc>
      </w:tr>
    </w:tbl>
    <w:p>
      <w:pPr>
        <w:pStyle w:val="Normal"/>
        <w:widowControl w:val="false"/>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Fonts w:ascii="CG Times" w:hAnsi="CG Times"/>
          <w:b/>
        </w:rPr>
        <w:t>New clause 48A</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Fonts w:ascii="CG Times" w:hAnsi="CG Times"/>
        </w:rPr>
        <w:t xml:space="preserve">That the Bill be amended, by adding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tab/>
      </w:r>
      <w:r>
        <w:rPr>
          <w:rFonts w:ascii="CG Times" w:hAnsi="CG Times"/>
        </w:rPr>
        <w:t>"</w:t>
      </w:r>
      <w:r>
        <w:rPr>
          <w:rFonts w:ascii="CG Times" w:hAnsi="CG Times"/>
          <w:b/>
        </w:rPr>
        <w:t>48A.</w:t>
        <w:tab/>
        <w:tab/>
        <w:t>Other consequential amendments</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40"/>
        <w:ind w:left="720" w:hanging="720"/>
        <w:rPr/>
      </w:pPr>
      <w:r>
        <w:rPr/>
        <w:tab/>
        <w:tab/>
        <w:tab/>
      </w:r>
      <w:r>
        <w:rPr>
          <w:rFonts w:ascii="CG Times" w:hAnsi="CG Times"/>
        </w:rPr>
        <w:t>The Ordinance referred to in column 1 of Schedule 3A is amended as set out in column 2 of that Schedule.".</w:t>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i/>
          <w:i/>
        </w:rPr>
      </w:pPr>
      <w:r>
        <w:rPr>
          <w:i/>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40"/>
        <w:rPr/>
      </w:pPr>
      <w:r>
        <w:rPr>
          <w:rFonts w:ascii="CG Times" w:hAnsi="CG Times"/>
          <w:i/>
        </w:rPr>
        <w:t>Question on the addition of the new schedule and new clause proposed, put and agreed to.</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Schedules 1 to 4</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Chairman, I move that Schedules 1 to 4 be amended as set out in the Paper circularized to Membe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irst two proposed amendments are simple technical amendments to Schedules 1 and 2 of the Bill.    The proposed amendment to Schedule 3 is related to two technical amendments.    Firstly, item (a) proposes deleting "7" and substituting "7(1) to (3)" in item (4) of the original Schedule 3.    According to section 43 of the Interpretation and General Clauses Ordinance, the Commissioner for Labour may appoint other public officers to exercise the powers given by section 7(4) of the Factories and Industrial Undertakings Ordinance instead of exercising the powers himself.    Thus we must amend item (4) of Schedule 3.    Secondly, item (b) proposes adding subsection (4) to section 17 of the Factories and Industrial Undertakings Ordinance as an amendment consistent with the amendments to clauses 6, 7 and 8 of the Occupational Safety and Health Bill so that no violator of the general duties provision may be prosecuted under these two ordinances at the same time.    The purpose of amending Schedule 4 of the Bill is to specify more explicitly that in enacting regulations containing saving or transitional provisions consistent with this Bill, the Governor must obtain the approval of the Legislative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Chairman, I beg to move.</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i/>
        </w:rPr>
        <w:t>Proposed amendments</w:t>
      </w:r>
    </w:p>
    <w:p>
      <w:pPr>
        <w:pStyle w:val="F2"/>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Schedule 1</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schedule 1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in item 2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tab/>
        <w:tab/>
        <w:tab/>
      </w:r>
      <w:r>
        <w:rPr>
          <w:rFonts w:ascii="CG Times" w:hAnsi="CG Times"/>
        </w:rPr>
        <w:t>(i)</w:t>
        <w:tab/>
        <w:t>by deleting "</w:t>
      </w:r>
      <w:r>
        <w:rPr>
          <w:spacing w:val="20"/>
          <w:sz w:val="24"/>
        </w:rPr>
        <w:t>裝置</w:t>
      </w:r>
      <w:r>
        <w:rPr>
          <w:rFonts w:ascii="CG Times" w:hAnsi="CG Times"/>
        </w:rPr>
        <w:t>" and substituting "</w:t>
      </w:r>
      <w:r>
        <w:rPr>
          <w:spacing w:val="20"/>
          <w:sz w:val="24"/>
        </w:rPr>
        <w:t>機械</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pPr>
      <w:r>
        <w:rPr>
          <w:rFonts w:ascii="CG Times" w:hAnsi="CG Times"/>
        </w:rPr>
        <w:tab/>
        <w:tab/>
        <w:tab/>
        <w:t>(ii)</w:t>
        <w:tab/>
        <w:t>by deleting "</w:t>
      </w:r>
      <w:r>
        <w:rPr>
          <w:spacing w:val="20"/>
          <w:sz w:val="24"/>
        </w:rPr>
        <w:t>或</w:t>
      </w:r>
      <w:r>
        <w:rPr>
          <w:rFonts w:ascii="CG Times" w:hAnsi="CG Times"/>
        </w:rPr>
        <w:t>" where it secondly appears and substituting "</w:t>
      </w:r>
      <w:r>
        <w:rPr>
          <w:spacing w:val="20"/>
          <w:sz w:val="24"/>
        </w:rPr>
        <w:t>式吊索或纜</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2880" w:hanging="288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ind w:left="1440" w:hanging="1440"/>
        <w:rPr/>
      </w:pPr>
      <w:r>
        <w:rPr/>
        <w:tab/>
      </w:r>
      <w:r>
        <w:rPr>
          <w:rFonts w:ascii="CG Times" w:hAnsi="CG Times"/>
        </w:rPr>
        <w:t>(b)</w:t>
        <w:tab/>
        <w:t>in the definition of "lifting appliance", by deleting "</w:t>
      </w:r>
      <w:r>
        <w:rPr>
          <w:spacing w:val="20"/>
          <w:sz w:val="24"/>
        </w:rPr>
        <w:t>裝置</w:t>
      </w:r>
      <w:r>
        <w:rPr>
          <w:rFonts w:ascii="CG Times" w:hAnsi="CG Times"/>
        </w:rPr>
        <w:t>)" and substituting "</w:t>
      </w:r>
      <w:r>
        <w:rPr>
          <w:spacing w:val="20"/>
          <w:sz w:val="24"/>
        </w:rPr>
        <w:t>機械</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schedule 1 be amended, in items 3(a),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b/>
          <w:b/>
        </w:rPr>
      </w:pPr>
      <w:r>
        <w:rPr>
          <w:b/>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schedule 1 be amended, in items 4, by deleting "</w:t>
      </w:r>
      <w:r>
        <w:rPr>
          <w:spacing w:val="20"/>
          <w:sz w:val="24"/>
        </w:rPr>
        <w:t>工業</w:t>
      </w:r>
      <w:r>
        <w:rPr>
          <w:rFonts w:ascii="CG Times" w:hAnsi="CG Times"/>
        </w:rPr>
        <w:t>" wherever it appears and substituting "</w:t>
      </w:r>
      <w:r>
        <w:rPr>
          <w:spacing w:val="20"/>
          <w:sz w:val="24"/>
        </w:rPr>
        <w:t>作業</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Schedule 2</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schedule 2 be amended, in item 23, by deleting "</w:t>
      </w:r>
      <w:r>
        <w:rPr>
          <w:spacing w:val="20"/>
          <w:sz w:val="24"/>
        </w:rPr>
        <w:t>炭</w:t>
      </w:r>
      <w:r>
        <w:rPr>
          <w:rFonts w:ascii="CG Times" w:hAnsi="CG Times"/>
        </w:rPr>
        <w:t>" wherever it appears and substituting "</w:t>
      </w:r>
      <w:r>
        <w:rPr>
          <w:spacing w:val="20"/>
          <w:sz w:val="24"/>
        </w:rPr>
        <w:t>碳</w:t>
      </w:r>
      <w:r>
        <w:rPr>
          <w:rFonts w:ascii="CG Times" w:hAnsi="CG Times"/>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Schedule 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 xml:space="preserve">That Schedule 3 be amended </w:t>
      </w:r>
      <w:r>
        <w:rPr/>
        <w:t>─</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tab/>
      </w:r>
      <w:r>
        <w:rPr>
          <w:rFonts w:ascii="CG Times" w:hAnsi="CG Times"/>
        </w:rPr>
        <w:t>(a)</w:t>
        <w:tab/>
        <w:t>in item 4, by deleting "7" and substituting "7(1) to (3)".</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ab/>
        <w:t>(b)</w:t>
        <w:tab/>
        <w:t>by adding -</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 w:val="left" w:pos="2160" w:leader="none"/>
          <w:tab w:val="left" w:pos="2880" w:leader="none"/>
          <w:tab w:val="left" w:pos="3600" w:leader="none"/>
          <w:tab w:val="left" w:pos="4680" w:leader="none"/>
        </w:tabs>
        <w:bidi w:val="0"/>
        <w:spacing w:lineRule="atLeast" w:line="360"/>
        <w:rPr/>
      </w:pPr>
      <w:r>
        <w:rPr/>
        <w:tab/>
        <w:tab/>
        <w:tab/>
      </w:r>
      <w:r>
        <w:rPr>
          <w:rFonts w:ascii="CG Times" w:hAnsi="CG Times"/>
        </w:rPr>
        <w:t>"17.</w:t>
        <w:tab/>
        <w:t>Section 17</w:t>
        <w:tab/>
        <w:t>Add-</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s>
        <w:bidi w:val="0"/>
        <w:spacing w:lineRule="atLeast" w:line="360"/>
        <w:ind w:left="5040" w:hanging="5040"/>
        <w:rPr/>
      </w:pPr>
      <w:r>
        <w:rPr/>
        <w:tab/>
        <w:tab/>
        <w:tab/>
        <w:tab/>
        <w:tab/>
        <w:tab/>
        <w:tab/>
        <w:tab/>
      </w:r>
      <w:r>
        <w:rPr>
          <w:rFonts w:ascii="CG Times" w:hAnsi="CG Times"/>
        </w:rPr>
        <w:t>"(4)</w:t>
        <w:tab/>
        <w:tab/>
        <w:t>A person who has been convicted or acquitted of having committed an offence under a provision of the Occupational Safety and Health Ordinance (          of 1997) in relation to an act or omission is not liable to be proceeded against for an offence under a corresponding provision of this Ordinance relating to the same act or omission.".".</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b/>
        </w:rPr>
        <w:t>Schedule 4</w:t>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
    </w:p>
    <w:p>
      <w:pPr>
        <w:pStyle w:val="Normal"/>
        <w:tabs>
          <w:tab w:val="left" w:pos="720" w:leader="none"/>
          <w:tab w:val="left" w:pos="1440" w:leader="none"/>
          <w:tab w:val="left" w:pos="2160" w:leader="none"/>
          <w:tab w:val="left" w:pos="2880" w:leader="none"/>
          <w:tab w:val="left" w:pos="3600" w:leader="none"/>
          <w:tab w:val="left" w:pos="4321" w:leader="none"/>
        </w:tabs>
        <w:bidi w:val="0"/>
        <w:spacing w:lineRule="atLeast" w:line="360"/>
        <w:rPr/>
      </w:pPr>
      <w:r>
        <w:rPr>
          <w:rFonts w:ascii="CG Times" w:hAnsi="CG Times"/>
        </w:rPr>
        <w:t>That schedule 4 be amended, in section 1(1), by adding", subject to the approval of the Legislative Council," after "regulations".</w:t>
      </w:r>
    </w:p>
    <w:p>
      <w:pPr>
        <w:pStyle w:val="Normal"/>
        <w:bidi w:val="0"/>
        <w:spacing w:lineRule="atLeast" w:line="360"/>
        <w:rPr/>
      </w:pPr>
      <w:r>
        <w:rPr/>
      </w:r>
    </w:p>
    <w:p>
      <w:pPr>
        <w:pStyle w:val="Normal"/>
        <w:bidi w:val="0"/>
        <w:spacing w:lineRule="atLeast" w:line="360"/>
        <w:rPr/>
      </w:pPr>
      <w:r>
        <w:rPr>
          <w:rFonts w:ascii="CG Times" w:hAnsi="CG Times"/>
          <w:i/>
        </w:rPr>
        <w:t>Question on the amendments put and agreed to.</w:t>
      </w:r>
    </w:p>
    <w:p>
      <w:pPr>
        <w:pStyle w:val="Normal"/>
        <w:bidi w:val="0"/>
        <w:spacing w:lineRule="atLeast" w:line="360"/>
        <w:rPr/>
      </w:pPr>
      <w:r>
        <w:rPr/>
      </w:r>
    </w:p>
    <w:p>
      <w:pPr>
        <w:pStyle w:val="Normal"/>
        <w:bidi w:val="0"/>
        <w:spacing w:lineRule="atLeast" w:line="360"/>
        <w:rPr/>
      </w:pPr>
      <w:r>
        <w:rPr>
          <w:rFonts w:ascii="CG Times" w:hAnsi="CG Times"/>
          <w:i/>
        </w:rPr>
        <w:t>Question on schedules 1 to 4, as amended,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FACTORIES AND INDUSTRIAL UNDERTAKINGS (AMENDMENT)          BILL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Clauses 1, 2 and 3 were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 xml:space="preserve">NEW TERRITORIES LAND EXCHANGE ENTITLEMENTS (REDEMPTION) (AMENDMENT) BILL 1997                                                                          </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Clauses 1 and 2 were agreed to.</w:t>
      </w:r>
    </w:p>
    <w:p>
      <w:pPr>
        <w:pStyle w:val="F2"/>
        <w:bidi w:val="0"/>
        <w:spacing w:lineRule="atLeast" w:line="360"/>
        <w:rPr>
          <w:rFonts w:ascii="華康中黑體" w:hAnsi="華康中黑體" w:eastAsia="華康中黑體"/>
          <w:b/>
          <w:b/>
        </w:rPr>
      </w:pPr>
      <w:r>
        <w:rPr>
          <w:rFonts w:eastAsia="華康中黑體" w:ascii="華康中黑體" w:hAnsi="華康中黑體"/>
          <w:b/>
        </w:rPr>
      </w:r>
    </w:p>
    <w:p>
      <w:pPr>
        <w:pStyle w:val="F2"/>
        <w:bidi w:val="0"/>
        <w:spacing w:lineRule="atLeast" w:line="360"/>
        <w:rPr>
          <w:rFonts w:ascii="華康中黑體" w:hAnsi="華康中黑體" w:eastAsia="華康中黑體"/>
          <w:b/>
          <w:b/>
        </w:rPr>
      </w:pPr>
      <w:r>
        <w:rPr>
          <w:rFonts w:eastAsia="華康中黑體" w:ascii="華康中黑體" w:hAnsi="華康中黑體"/>
          <w:b/>
        </w:rPr>
      </w:r>
    </w:p>
    <w:p>
      <w:pPr>
        <w:pStyle w:val="Normal"/>
        <w:bidi w:val="0"/>
        <w:spacing w:lineRule="atLeast" w:line="360"/>
        <w:rPr/>
      </w:pPr>
      <w:r>
        <w:rPr>
          <w:rFonts w:ascii="CG Times" w:hAnsi="CG Times"/>
          <w:b/>
        </w:rPr>
        <w:t>INLAND REVENUE (AMENDMENT) BILL 1997</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rPr>
        <w:t>Clauses 1 to 7 were agreed to.</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STAMP DUTY (AMENDMENT) BILL 1997</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rPr>
        <w:t>Clauses 1 and 2 were agreed to.</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ESTATE DUTY (AMENDMENT) BILL 1997</w:t>
      </w:r>
    </w:p>
    <w:p>
      <w:pPr>
        <w:pStyle w:val="Normal"/>
        <w:bidi w:val="0"/>
        <w:spacing w:lineRule="atLeast" w:line="360"/>
        <w:rPr>
          <w:b/>
          <w:b/>
        </w:rPr>
      </w:pPr>
      <w:r>
        <w:rPr>
          <w:b/>
        </w:rPr>
      </w:r>
    </w:p>
    <w:p>
      <w:pPr>
        <w:pStyle w:val="Normal"/>
        <w:bidi w:val="0"/>
        <w:spacing w:lineRule="atLeast" w:line="360"/>
        <w:rPr/>
      </w:pPr>
      <w:r>
        <w:rPr>
          <w:rFonts w:ascii="CG Times" w:hAnsi="CG Times"/>
        </w:rPr>
        <w:t>Clauses 1, 2 and 3 were agreed to.</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TRAFFIC ACCIDENT VICTIMS (ASSISTANCE FUND) (AMENDMENT) BILL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Clauses 1 and 2 were agreed to.</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ERCHANT SHIPPING    (LIABILITY AND COMPENSATION FOR OIL POLLUTION) (AMENDMENT) BILL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Clauses 1 to 25 were agreed to.</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rPr>
        <w:t>Council then resum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Third Reading of Bills</w:t>
      </w:r>
    </w:p>
    <w:p>
      <w:pPr>
        <w:pStyle w:val="Normal"/>
        <w:bidi w:val="0"/>
        <w:spacing w:lineRule="atLeast" w:line="360"/>
        <w:rPr/>
      </w:pPr>
      <w:r>
        <w:rPr/>
      </w:r>
    </w:p>
    <w:p>
      <w:pPr>
        <w:pStyle w:val="Normal"/>
        <w:bidi w:val="0"/>
        <w:spacing w:lineRule="atLeast" w:line="360"/>
        <w:rPr/>
      </w:pPr>
      <w:r>
        <w:rPr>
          <w:rFonts w:ascii="CG Times" w:hAnsi="CG Times"/>
        </w:rPr>
        <w:t>THE SECRETARY FOR HEALTH AND WELFARE reported that th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CHILD CARE CENTRES (AMENDMENT) BILL 1996</w:t>
      </w:r>
    </w:p>
    <w:p>
      <w:pPr>
        <w:pStyle w:val="Normal"/>
        <w:bidi w:val="0"/>
        <w:spacing w:lineRule="atLeast" w:line="360"/>
        <w:rPr/>
      </w:pPr>
      <w:r>
        <w:rPr/>
      </w:r>
    </w:p>
    <w:p>
      <w:pPr>
        <w:pStyle w:val="Normal"/>
        <w:bidi w:val="0"/>
        <w:spacing w:lineRule="atLeast" w:line="360"/>
        <w:rPr/>
      </w:pPr>
      <w:r>
        <w:rPr>
          <w:rFonts w:ascii="CG Times" w:hAnsi="CG Times"/>
        </w:rPr>
        <w:t>had passed through Committee with amendments.    S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spacing w:val="20"/>
          <w:sz w:val="24"/>
        </w:rPr>
      </w:pPr>
      <w:r>
        <w:rPr>
          <w:spacing w:val="20"/>
          <w:sz w:val="24"/>
        </w:rPr>
      </w:r>
    </w:p>
    <w:p>
      <w:pPr>
        <w:pStyle w:val="Normal"/>
        <w:bidi w:val="0"/>
        <w:spacing w:lineRule="atLeast" w:line="360"/>
        <w:rPr>
          <w:spacing w:val="20"/>
          <w:sz w:val="24"/>
        </w:rPr>
      </w:pPr>
      <w:r>
        <w:rPr>
          <w:spacing w:val="20"/>
          <w:sz w:val="24"/>
        </w:rPr>
      </w:r>
    </w:p>
    <w:p>
      <w:pPr>
        <w:pStyle w:val="Normal"/>
        <w:bidi w:val="0"/>
        <w:spacing w:lineRule="atLeast" w:line="360"/>
        <w:rPr/>
      </w:pPr>
      <w:r>
        <w:rPr>
          <w:rFonts w:ascii="CG Times" w:hAnsi="CG Times"/>
        </w:rPr>
        <w:t>THE SECRETARY FOR EDUCATION AND MANPOWER reported that the</w:t>
      </w:r>
    </w:p>
    <w:p>
      <w:pPr>
        <w:pStyle w:val="Normal"/>
        <w:bidi w:val="0"/>
        <w:spacing w:lineRule="atLeast" w:line="360"/>
        <w:rPr/>
      </w:pPr>
      <w:r>
        <w:rPr/>
      </w:r>
    </w:p>
    <w:p>
      <w:pPr>
        <w:pStyle w:val="Normal"/>
        <w:bidi w:val="0"/>
        <w:spacing w:lineRule="atLeast" w:line="360"/>
        <w:rPr/>
      </w:pPr>
      <w:r>
        <w:rPr>
          <w:rFonts w:ascii="CG Times" w:hAnsi="CG Times"/>
          <w:b/>
        </w:rPr>
        <w:t>OCCUPATIONAL SAFETY AND HEALTH BILL</w:t>
      </w:r>
    </w:p>
    <w:p>
      <w:pPr>
        <w:pStyle w:val="Normal"/>
        <w:bidi w:val="0"/>
        <w:spacing w:lineRule="atLeast" w:line="360"/>
        <w:rPr/>
      </w:pPr>
      <w:r>
        <w:rPr/>
      </w:r>
    </w:p>
    <w:p>
      <w:pPr>
        <w:pStyle w:val="Normal"/>
        <w:bidi w:val="0"/>
        <w:spacing w:lineRule="atLeast" w:line="360"/>
        <w:rPr/>
      </w:pPr>
      <w:r>
        <w:rPr>
          <w:rFonts w:ascii="CG Times" w:hAnsi="CG Times"/>
        </w:rPr>
        <w:t xml:space="preserve">had passed through Committee with amendments and </w:t>
      </w:r>
    </w:p>
    <w:p>
      <w:pPr>
        <w:pStyle w:val="Normal"/>
        <w:bidi w:val="0"/>
        <w:spacing w:lineRule="atLeast" w:line="360"/>
        <w:rPr>
          <w:sz w:val="24"/>
        </w:rPr>
      </w:pPr>
      <w:r>
        <w:rPr>
          <w:sz w:val="24"/>
        </w:rPr>
      </w:r>
    </w:p>
    <w:p>
      <w:pPr>
        <w:pStyle w:val="Normal"/>
        <w:bidi w:val="0"/>
        <w:spacing w:lineRule="atLeast" w:line="360"/>
        <w:rPr/>
      </w:pPr>
      <w:r>
        <w:rPr>
          <w:rFonts w:ascii="CG Times" w:hAnsi="CG Times"/>
          <w:b/>
        </w:rPr>
        <w:t>FACTORIES AND INDUSTRIAL UNDERTAKINGS (AMENDMENT) BILL 1997</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s proposed, put and agreed to.</w:t>
      </w:r>
    </w:p>
    <w:p>
      <w:pPr>
        <w:pStyle w:val="Normal"/>
        <w:bidi w:val="0"/>
        <w:spacing w:lineRule="atLeast" w:line="360"/>
        <w:rPr/>
      </w:pPr>
      <w:r>
        <w:rPr/>
      </w:r>
    </w:p>
    <w:p>
      <w:pPr>
        <w:pStyle w:val="Normal"/>
        <w:bidi w:val="0"/>
        <w:spacing w:lineRule="atLeast" w:line="360"/>
        <w:rPr/>
      </w:pPr>
      <w:r>
        <w:rPr>
          <w:rFonts w:ascii="CG Times" w:hAnsi="CG Times"/>
        </w:rPr>
        <w:t>Bills read the Third time and passed.</w:t>
      </w:r>
    </w:p>
    <w:p>
      <w:pPr>
        <w:pStyle w:val="Normal"/>
        <w:bidi w:val="0"/>
        <w:spacing w:lineRule="atLeast" w:line="360"/>
        <w:rPr>
          <w:b/>
          <w:b/>
        </w:rPr>
      </w:pPr>
      <w:r>
        <w:rPr>
          <w:b/>
        </w:rPr>
      </w:r>
    </w:p>
    <w:p>
      <w:pPr>
        <w:pStyle w:val="Normal"/>
        <w:bidi w:val="0"/>
        <w:spacing w:lineRule="atLeast" w:line="360"/>
        <w:rPr/>
      </w:pPr>
      <w:r>
        <w:rPr/>
      </w:r>
    </w:p>
    <w:p>
      <w:pPr>
        <w:pStyle w:val="Normal"/>
        <w:bidi w:val="0"/>
        <w:spacing w:lineRule="atLeast" w:line="360"/>
        <w:rPr/>
      </w:pPr>
      <w:r>
        <w:rPr>
          <w:rFonts w:ascii="CG Times" w:hAnsi="CG Times"/>
        </w:rPr>
        <w:t>THE SECRETARY FOR PLANNING, ENVIRONMENT AND LANDS reported that the</w:t>
      </w:r>
    </w:p>
    <w:p>
      <w:pPr>
        <w:pStyle w:val="Normal"/>
        <w:bidi w:val="0"/>
        <w:spacing w:lineRule="atLeast" w:line="360"/>
        <w:rPr>
          <w:b/>
          <w:b/>
        </w:rPr>
      </w:pPr>
      <w:r>
        <w:rPr>
          <w:b/>
        </w:rPr>
      </w:r>
    </w:p>
    <w:p>
      <w:pPr>
        <w:pStyle w:val="Normal"/>
        <w:bidi w:val="0"/>
        <w:spacing w:lineRule="atLeast" w:line="360"/>
        <w:rPr/>
      </w:pPr>
      <w:r>
        <w:rPr>
          <w:rFonts w:ascii="CG Times" w:hAnsi="CG Times"/>
          <w:b/>
        </w:rPr>
        <w:t>NEW TERRITORIES LAND EXCHANGE ENTITLEMENTS (REDEMPTION) (AMENDMENT) BILL 1997</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rPr>
        <w:t>THE SECRETARY FOR THE TREASURY reported that the</w:t>
      </w:r>
    </w:p>
    <w:p>
      <w:pPr>
        <w:pStyle w:val="Normal"/>
        <w:bidi w:val="0"/>
        <w:spacing w:lineRule="atLeast" w:line="360"/>
        <w:rPr>
          <w:b/>
          <w:b/>
        </w:rPr>
      </w:pPr>
      <w:r>
        <w:rPr>
          <w:b/>
        </w:rPr>
      </w:r>
    </w:p>
    <w:p>
      <w:pPr>
        <w:pStyle w:val="Normal"/>
        <w:bidi w:val="0"/>
        <w:spacing w:lineRule="atLeast" w:line="360"/>
        <w:rPr/>
      </w:pPr>
      <w:r>
        <w:rPr>
          <w:rFonts w:ascii="CG Times" w:hAnsi="CG Times"/>
          <w:b/>
        </w:rPr>
        <w:t xml:space="preserve">INLAND REVENUE (AMENDMENT) BILL 1997                                  </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STAMP DUTY (AMENDMENT) BILL 1997</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 xml:space="preserve">ESTATE DUTY (AMENDMENT) BILL 1997 </w:t>
      </w:r>
      <w:r>
        <w:rPr>
          <w:rFonts w:ascii="CG Times" w:hAnsi="CG Times"/>
        </w:rPr>
        <w:t>and</w:t>
      </w:r>
    </w:p>
    <w:p>
      <w:pPr>
        <w:pStyle w:val="Normal"/>
        <w:bidi w:val="0"/>
        <w:spacing w:lineRule="atLeast" w:line="360"/>
        <w:rPr>
          <w:b/>
          <w:b/>
        </w:rPr>
      </w:pPr>
      <w:r>
        <w:rPr>
          <w:b/>
        </w:rPr>
      </w:r>
    </w:p>
    <w:p>
      <w:pPr>
        <w:pStyle w:val="Normal"/>
        <w:bidi w:val="0"/>
        <w:spacing w:lineRule="atLeast" w:line="360"/>
        <w:rPr/>
      </w:pPr>
      <w:r>
        <w:rPr>
          <w:rFonts w:ascii="CG Times" w:hAnsi="CG Times"/>
          <w:b/>
        </w:rPr>
        <w:t>TRAFFIC ACCIDENT VICTIMS (ASSISTANCE FUND) (AMENDMENT) BILL 1997</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pPr>
      <w:r>
        <w:rPr>
          <w:rFonts w:ascii="CG Times" w:hAnsi="CG Times"/>
        </w:rPr>
        <w:t>THE SECRETARY FOR ECONOMIC SERVICES reported that th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ERCHANT SHIPPING (LIABILITY AND COMPENSATION FOR OIL    POLLUTION) (AMENDMENT) BILL 1997</w:t>
      </w:r>
    </w:p>
    <w:p>
      <w:pPr>
        <w:pStyle w:val="Normal"/>
        <w:bidi w:val="0"/>
        <w:spacing w:lineRule="atLeast" w:line="360"/>
        <w:rPr/>
      </w:pPr>
      <w:r>
        <w:rPr/>
      </w:r>
    </w:p>
    <w:p>
      <w:pPr>
        <w:pStyle w:val="Normal"/>
        <w:bidi w:val="0"/>
        <w:spacing w:lineRule="atLeast" w:line="360"/>
        <w:rPr/>
      </w:pPr>
      <w:r>
        <w:rPr>
          <w:rFonts w:ascii="CG Times" w:hAnsi="CG Times"/>
        </w:rPr>
        <w:t>had passed through Committee without amendment.    He moved the Third Reading of th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Third Reading of the Bill proposed, put and agreed to.</w:t>
      </w:r>
    </w:p>
    <w:p>
      <w:pPr>
        <w:pStyle w:val="Normal"/>
        <w:bidi w:val="0"/>
        <w:spacing w:lineRule="atLeast" w:line="360"/>
        <w:rPr/>
      </w:pPr>
      <w:r>
        <w:rPr/>
      </w:r>
    </w:p>
    <w:p>
      <w:pPr>
        <w:pStyle w:val="Normal"/>
        <w:bidi w:val="0"/>
        <w:spacing w:lineRule="atLeast" w:line="360"/>
        <w:rPr/>
      </w:pPr>
      <w:r>
        <w:rPr>
          <w:rFonts w:ascii="CG Times" w:hAnsi="CG Times"/>
        </w:rPr>
        <w:t>Bill read the Third time and passed.</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MEMBERS' MOTIONS</w:t>
      </w:r>
    </w:p>
    <w:p>
      <w:pPr>
        <w:pStyle w:val="F2"/>
        <w:bidi w:val="0"/>
        <w:spacing w:lineRule="atLeast" w:line="360"/>
        <w:rPr>
          <w:rFonts w:ascii="華康中黑體" w:hAnsi="華康中黑體" w:eastAsia="華康中黑體"/>
          <w:sz w:val="28"/>
        </w:rPr>
      </w:pPr>
      <w:r>
        <w:rPr>
          <w:rFonts w:eastAsia="華康中黑體" w:ascii="華康中黑體" w:hAnsi="華康中黑體"/>
          <w:sz w:val="28"/>
        </w:rPr>
      </w:r>
    </w:p>
    <w:p>
      <w:pPr>
        <w:pStyle w:val="Normal"/>
        <w:bidi w:val="0"/>
        <w:spacing w:lineRule="atLeast" w:line="360"/>
        <w:rPr/>
      </w:pPr>
      <w:r>
        <w:rPr>
          <w:rFonts w:ascii="CG Times" w:hAnsi="CG Times"/>
          <w:b/>
        </w:rPr>
        <w:t>INTERPRETATION AND GENERAL CLAUSES ORDINANCE</w:t>
      </w:r>
    </w:p>
    <w:p>
      <w:pPr>
        <w:pStyle w:val="Normal"/>
        <w:bidi w:val="0"/>
        <w:spacing w:lineRule="atLeast" w:line="360"/>
        <w:rPr/>
      </w:pPr>
      <w:r>
        <w:rPr/>
      </w:r>
    </w:p>
    <w:p>
      <w:pPr>
        <w:pStyle w:val="Normal"/>
        <w:bidi w:val="0"/>
        <w:spacing w:lineRule="atLeast" w:line="360"/>
        <w:rPr/>
      </w:pPr>
      <w:r>
        <w:rPr>
          <w:rFonts w:ascii="CG Times" w:hAnsi="CG Times"/>
          <w:b/>
          <w:i/>
        </w:rPr>
        <w:t>MR RONALD ARCULLI to move the following motion:</w:t>
      </w:r>
    </w:p>
    <w:p>
      <w:pPr>
        <w:pStyle w:val="Normal"/>
        <w:bidi w:val="0"/>
        <w:spacing w:lineRule="atLeast" w:line="360"/>
        <w:rPr/>
      </w:pPr>
      <w:r>
        <w:rPr/>
      </w:r>
    </w:p>
    <w:p>
      <w:pPr>
        <w:pStyle w:val="Normal"/>
        <w:bidi w:val="0"/>
        <w:spacing w:lineRule="atLeast" w:line="360"/>
        <w:ind w:left="720" w:hanging="0"/>
        <w:rPr/>
      </w:pPr>
      <w:r>
        <w:rPr>
          <w:rFonts w:ascii="CG Times" w:hAnsi="CG Times"/>
        </w:rPr>
        <w:t xml:space="preserve">"That the Air Pollution Control (Construction Dust) Regulation, published as Legal Notice No.127 of 1997 and laid on the table of the Legislative Council on 9 April 1997, be amended </w:t>
        <w:noBreakHyphen/>
      </w:r>
    </w:p>
    <w:p>
      <w:pPr>
        <w:pStyle w:val="Normal"/>
        <w:bidi w:val="0"/>
        <w:spacing w:lineRule="atLeast" w:line="360"/>
        <w:ind w:left="1440" w:hanging="720"/>
        <w:rPr/>
      </w:pPr>
      <w:r>
        <w:rPr/>
        <w:tab/>
        <w:tab/>
      </w:r>
    </w:p>
    <w:p>
      <w:pPr>
        <w:pStyle w:val="Normal"/>
        <w:bidi w:val="0"/>
        <w:spacing w:lineRule="atLeast" w:line="360"/>
        <w:ind w:left="2160" w:hanging="720"/>
        <w:rPr/>
      </w:pPr>
      <w:r>
        <w:rPr>
          <w:rFonts w:ascii="CG Times" w:hAnsi="CG Times"/>
        </w:rPr>
        <w:t>(1)</w:t>
        <w:tab/>
        <w:t>in section 7(c), by repealing "or" at the end;</w:t>
      </w:r>
    </w:p>
    <w:p>
      <w:pPr>
        <w:pStyle w:val="Normal"/>
        <w:bidi w:val="0"/>
        <w:spacing w:lineRule="atLeast" w:line="360"/>
        <w:ind w:left="2160" w:hanging="720"/>
        <w:rPr/>
      </w:pPr>
      <w:r>
        <w:rPr>
          <w:rFonts w:ascii="CG Times" w:hAnsi="CG Times"/>
        </w:rPr>
        <w:tab/>
      </w:r>
    </w:p>
    <w:p>
      <w:pPr>
        <w:pStyle w:val="Normal"/>
        <w:bidi w:val="0"/>
        <w:spacing w:lineRule="atLeast" w:line="360"/>
        <w:ind w:left="2160" w:hanging="720"/>
        <w:rPr/>
      </w:pPr>
      <w:r>
        <w:rPr>
          <w:rFonts w:ascii="CG Times" w:hAnsi="CG Times"/>
        </w:rPr>
        <w:t>(2)</w:t>
        <w:tab/>
        <w:t>in section 7(d), by repealing the comma at the end and substituting ";or";</w:t>
      </w:r>
    </w:p>
    <w:p>
      <w:pPr>
        <w:pStyle w:val="Normal"/>
        <w:bidi w:val="0"/>
        <w:spacing w:lineRule="atLeast" w:line="360"/>
        <w:ind w:left="1440" w:hanging="720"/>
        <w:rPr/>
      </w:pPr>
      <w:r>
        <w:rPr/>
        <w:tab/>
        <w:tab/>
      </w:r>
    </w:p>
    <w:p>
      <w:pPr>
        <w:pStyle w:val="Normal"/>
        <w:bidi w:val="0"/>
        <w:spacing w:lineRule="atLeast" w:line="360"/>
        <w:ind w:left="2160" w:hanging="720"/>
        <w:rPr/>
      </w:pPr>
      <w:r>
        <w:rPr>
          <w:rFonts w:ascii="CG Times" w:hAnsi="CG Times"/>
        </w:rPr>
        <w:t>(3)</w:t>
        <w:tab/>
        <w:t xml:space="preserve">in section 7 </w:t>
        <w:noBreakHyphen/>
      </w:r>
    </w:p>
    <w:p>
      <w:pPr>
        <w:pStyle w:val="Normal"/>
        <w:bidi w:val="0"/>
        <w:spacing w:lineRule="atLeast" w:line="360"/>
        <w:ind w:left="1440" w:hanging="720"/>
        <w:rPr/>
      </w:pPr>
      <w:r>
        <w:rPr/>
        <w:tab/>
        <w:tab/>
      </w:r>
    </w:p>
    <w:p>
      <w:pPr>
        <w:pStyle w:val="Normal"/>
        <w:bidi w:val="0"/>
        <w:spacing w:lineRule="atLeast" w:line="360"/>
        <w:ind w:left="2880" w:hanging="720"/>
        <w:rPr/>
      </w:pPr>
      <w:r>
        <w:rPr>
          <w:rFonts w:ascii="CG Times" w:hAnsi="CG Times"/>
        </w:rPr>
        <w:t>(a)</w:t>
        <w:tab/>
        <w:t xml:space="preserve">by adding </w:t>
        <w:noBreakHyphen/>
      </w:r>
    </w:p>
    <w:p>
      <w:pPr>
        <w:pStyle w:val="Normal"/>
        <w:bidi w:val="0"/>
        <w:spacing w:lineRule="atLeast" w:line="360"/>
        <w:ind w:left="2880" w:hanging="720"/>
        <w:rPr>
          <w:rFonts w:ascii="CG Times" w:hAnsi="CG Times"/>
        </w:rPr>
      </w:pPr>
      <w:r>
        <w:rPr>
          <w:rFonts w:ascii="CG Times" w:hAnsi="CG Times"/>
        </w:rPr>
      </w:r>
    </w:p>
    <w:p>
      <w:pPr>
        <w:pStyle w:val="Normal"/>
        <w:tabs>
          <w:tab w:val="left" w:pos="720" w:leader="none"/>
          <w:tab w:val="left" w:pos="2880" w:leader="none"/>
          <w:tab w:val="left" w:pos="3600" w:leader="none"/>
        </w:tabs>
        <w:bidi w:val="0"/>
        <w:spacing w:lineRule="atLeast" w:line="360"/>
        <w:ind w:left="3600" w:hanging="2160"/>
        <w:rPr/>
      </w:pPr>
      <w:r>
        <w:rPr/>
        <w:tab/>
      </w:r>
      <w:r>
        <w:rPr>
          <w:rFonts w:ascii="CG Times" w:hAnsi="CG Times"/>
        </w:rPr>
        <w:t>"(e)</w:t>
        <w:tab/>
        <w:t>circumstances beyond his control other than those referred to in paragraphs (a), (b), (c) and (d),";</w:t>
      </w:r>
    </w:p>
    <w:p>
      <w:pPr>
        <w:pStyle w:val="Normal"/>
        <w:bidi w:val="0"/>
        <w:spacing w:lineRule="atLeast" w:line="360"/>
        <w:ind w:left="1440" w:hanging="720"/>
        <w:rPr/>
      </w:pPr>
      <w:r>
        <w:rPr/>
        <w:tab/>
        <w:tab/>
      </w:r>
    </w:p>
    <w:p>
      <w:pPr>
        <w:pStyle w:val="Normal"/>
        <w:bidi w:val="0"/>
        <w:spacing w:lineRule="atLeast" w:line="360"/>
        <w:ind w:left="2880" w:hanging="720"/>
        <w:rPr/>
      </w:pPr>
      <w:r>
        <w:rPr>
          <w:rFonts w:ascii="CG Times" w:hAnsi="CG Times"/>
        </w:rPr>
        <w:t>(b)</w:t>
        <w:tab/>
        <w:t>by repealing "took all reasonable steps and exercised all due diligence" and substituting "exercised due diligence";</w:t>
      </w:r>
    </w:p>
    <w:p>
      <w:pPr>
        <w:pStyle w:val="Normal"/>
        <w:bidi w:val="0"/>
        <w:spacing w:lineRule="atLeast" w:line="360"/>
        <w:ind w:left="1440" w:hanging="720"/>
        <w:rPr/>
      </w:pPr>
      <w:r>
        <w:rPr/>
        <w:tab/>
        <w:tab/>
      </w:r>
    </w:p>
    <w:p>
      <w:pPr>
        <w:pStyle w:val="Normal"/>
        <w:bidi w:val="0"/>
        <w:spacing w:lineRule="atLeast" w:line="360"/>
        <w:ind w:left="2160" w:hanging="720"/>
        <w:rPr/>
      </w:pPr>
      <w:r>
        <w:rPr>
          <w:rFonts w:ascii="CG Times" w:hAnsi="CG Times"/>
        </w:rPr>
        <w:t>(4)</w:t>
        <w:tab/>
        <w:t>in section 8(1)(b)(i), by repealing "the contract for which was entered into" and substituting "the tender for which was submitted or, where there was no tender, the contract for which was entered into on or";</w:t>
      </w:r>
    </w:p>
    <w:p>
      <w:pPr>
        <w:pStyle w:val="Normal"/>
        <w:bidi w:val="0"/>
        <w:spacing w:lineRule="atLeast" w:line="360"/>
        <w:ind w:left="2160" w:hanging="720"/>
        <w:rPr/>
      </w:pPr>
      <w:r>
        <w:rPr>
          <w:rFonts w:ascii="CG Times" w:hAnsi="CG Times"/>
        </w:rPr>
        <w:tab/>
        <w:tab/>
      </w:r>
    </w:p>
    <w:p>
      <w:pPr>
        <w:pStyle w:val="Normal"/>
        <w:bidi w:val="0"/>
        <w:spacing w:lineRule="atLeast" w:line="360"/>
        <w:ind w:left="2160" w:hanging="720"/>
        <w:rPr/>
      </w:pPr>
      <w:r>
        <w:rPr>
          <w:rFonts w:ascii="CG Times" w:hAnsi="CG Times"/>
        </w:rPr>
        <w:t>(5)</w:t>
        <w:tab/>
        <w:t>in section 8(3)(b), by repealing "the contract for the excluded work was entered into" and substituting "the tender for the excluded work was submitted or, where there was no tender, the contract for the excluded work was entered into on or"; and</w:t>
      </w:r>
    </w:p>
    <w:p>
      <w:pPr>
        <w:pStyle w:val="Normal"/>
        <w:bidi w:val="0"/>
        <w:spacing w:lineRule="atLeast" w:line="360"/>
        <w:ind w:left="2160" w:hanging="720"/>
        <w:rPr>
          <w:rFonts w:ascii="CG Times" w:hAnsi="CG Times"/>
        </w:rPr>
      </w:pPr>
      <w:r>
        <w:rPr>
          <w:rFonts w:ascii="CG Times" w:hAnsi="CG Times"/>
        </w:rPr>
      </w:r>
    </w:p>
    <w:p>
      <w:pPr>
        <w:pStyle w:val="Normal"/>
        <w:bidi w:val="0"/>
        <w:spacing w:lineRule="atLeast" w:line="360"/>
        <w:ind w:left="2160" w:hanging="720"/>
        <w:rPr/>
      </w:pPr>
      <w:r>
        <w:rPr>
          <w:rFonts w:ascii="CG Times" w:hAnsi="CG Times"/>
        </w:rPr>
        <w:t>(6)</w:t>
        <w:tab/>
        <w:t xml:space="preserve">in Part III of the Schedule </w:t>
        <w:noBreakHyphen/>
      </w:r>
    </w:p>
    <w:p>
      <w:pPr>
        <w:pStyle w:val="Normal"/>
        <w:bidi w:val="0"/>
        <w:spacing w:lineRule="atLeast" w:line="360"/>
        <w:ind w:left="1440" w:hanging="720"/>
        <w:rPr/>
      </w:pPr>
      <w:r>
        <w:rPr/>
        <w:tab/>
        <w:tab/>
      </w:r>
    </w:p>
    <w:p>
      <w:pPr>
        <w:pStyle w:val="Normal"/>
        <w:bidi w:val="0"/>
        <w:spacing w:lineRule="atLeast" w:line="360"/>
        <w:ind w:left="2880" w:hanging="720"/>
        <w:rPr/>
      </w:pPr>
      <w:r>
        <w:rPr>
          <w:rFonts w:ascii="CG Times" w:hAnsi="CG Times"/>
        </w:rPr>
        <w:t>(a)</w:t>
        <w:tab/>
        <w:t>by repealing section 12(4) and (5);</w:t>
      </w:r>
    </w:p>
    <w:p>
      <w:pPr>
        <w:pStyle w:val="Normal"/>
        <w:bidi w:val="0"/>
        <w:spacing w:lineRule="atLeast" w:line="360"/>
        <w:ind w:left="1440" w:hanging="720"/>
        <w:rPr/>
      </w:pPr>
      <w:r>
        <w:rPr/>
        <w:tab/>
        <w:tab/>
      </w:r>
    </w:p>
    <w:p>
      <w:pPr>
        <w:pStyle w:val="Normal"/>
        <w:bidi w:val="0"/>
        <w:spacing w:lineRule="atLeast" w:line="360"/>
        <w:ind w:left="2160" w:hanging="720"/>
        <w:rPr/>
      </w:pPr>
      <w:r>
        <w:rPr/>
        <w:tab/>
      </w:r>
      <w:r>
        <w:rPr>
          <w:rFonts w:ascii="CG Times" w:hAnsi="CG Times"/>
        </w:rPr>
        <w:t>(b)</w:t>
        <w:tab/>
        <w:t>in section 16, by adding ", shotcrete" after "bitumen".</w:t>
      </w:r>
    </w:p>
    <w:p>
      <w:pPr>
        <w:pStyle w:val="Normal"/>
        <w:bidi w:val="0"/>
        <w:spacing w:lineRule="atLeast" w:line="360"/>
        <w:ind w:left="2160" w:hanging="0"/>
        <w:rPr/>
      </w:pPr>
      <w:r>
        <w:rPr/>
      </w:r>
    </w:p>
    <w:p>
      <w:pPr>
        <w:pStyle w:val="Normal"/>
        <w:bidi w:val="0"/>
        <w:spacing w:lineRule="atLeast" w:line="360"/>
        <w:rPr/>
      </w:pPr>
      <w:r>
        <w:rPr>
          <w:rFonts w:ascii="CG Times" w:hAnsi="CG Times"/>
          <w:b/>
        </w:rPr>
        <w:t>MR RONALD ARCULLI</w:t>
      </w:r>
      <w:r>
        <w:rPr>
          <w:rFonts w:ascii="CG Times" w:hAnsi="CG Times"/>
        </w:rPr>
        <w:t>: Mr President, I move the motion standing in my name o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ir Pollution Control (Construction Dust) Regulation aims to control dust emissions from construction work that has dust emission potential, and sets out control standards that must be met when the construction work is carried out.    A Subcommittee was formed under the House Committee of which I was elected Chairman.    The Subcommittee has met with the Administration and the Hong Kong Construction Association to scrutinize the Regu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hile members of the Subcommittee and representatives from the trade are in support of the principle of the Regulation as its implementation will reduce dust emissions from construction activities and abate environmental nuisance, the latter have highlighted practical difficulties envisaged for the trade.    They point out that contractors may be confronted by site physical constraints such as in the case of small road maintenance works, and are worried that should they be prosecuted, the Regulation does not provide contractors with adequate defence to successfully acquit themselves of any fault in a court.    The Association proposed that small jobs be excluded, and has suggested a trial period of one year to test the practicality of the control measures during which time the Administration is to organize seminars to facilitate the trade's understanding of the requiremen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ubcommittee sees merits in the proposal for a trial period as this will allow time for the Administration and the construction industry to assess the practicality of implementing provisions in the Regulation and to organize the proposed seminars.    Enforcement staff will only issue warning notices during the trial period and will not prosecute offenders, and a review will be undertaken in conjunction with the trade towards the end of the trial perio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ministration has heeded the advice of members and accepts the proposals for a trial period, although its duration should be six months after the Regulation has been brought into operation instead of one year.    The Secretary for Planning, Environment and Lands will give his assurance later on this afternoon on the above administrative measures, and will also stress the policy objective of the Regulation on environmental protection rather than the unnecessary prosecution of contracto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motion which I move on behalf of the Subcommittee includes essentially amendments to the Regulation with regard to the defence provision, approval by the Director of Water Supplies, specification of "shotcrete" as one of the acceptable modes of treatment of exposed earth, and the cut-off date for the transitional arrangements.    The Administration has accepted these proposed amend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conclusion, Mr President, I would like to emphasize that the scrutiny of this Regulation and amendments agreed to by the Administration, the Hong Kong Construction Association and the Subcommittee is a fine example of the importance of the consultative proces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beg to mo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Normal"/>
        <w:bidi w:val="0"/>
        <w:spacing w:lineRule="atLeast" w:line="360"/>
        <w:rPr>
          <w:i/>
          <w:i/>
          <w:spacing w:val="20"/>
          <w:sz w:val="24"/>
        </w:rPr>
      </w:pPr>
      <w:r>
        <w:rPr>
          <w:i/>
          <w:spacing w:val="20"/>
          <w:sz w:val="24"/>
        </w:rPr>
      </w:r>
    </w:p>
    <w:p>
      <w:pPr>
        <w:pStyle w:val="Normal"/>
        <w:bidi w:val="0"/>
        <w:spacing w:lineRule="atLeast" w:line="360"/>
        <w:rPr>
          <w:i/>
          <w:i/>
          <w:spacing w:val="20"/>
          <w:sz w:val="24"/>
        </w:rPr>
      </w:pPr>
      <w:r>
        <w:rPr>
          <w:i/>
          <w:spacing w:val="20"/>
          <w:sz w:val="24"/>
        </w:rPr>
      </w:r>
    </w:p>
    <w:p>
      <w:pPr>
        <w:pStyle w:val="Normal"/>
        <w:bidi w:val="0"/>
        <w:spacing w:lineRule="atLeast" w:line="360"/>
        <w:rPr/>
      </w:pPr>
      <w:r>
        <w:rPr>
          <w:rFonts w:ascii="CG Times" w:hAnsi="CG Times"/>
          <w:b/>
        </w:rPr>
        <w:t>SECRETARY FOR PLANNING, ENVIRONMENT AND LANDS</w:t>
      </w:r>
      <w:r>
        <w:rPr>
          <w:rFonts w:ascii="CG Times" w:hAnsi="CG Times"/>
        </w:rPr>
        <w:t>: Mr President, dust emissions from construction sites cause considerable environmental nuisance.    The Air Pollution Control (Construction Dust) Regulation aims to abate this major source of air pollution by requiring contractors to implement prescribed dust control measures, most of which are already widely practised in well-managed construction sites as part of routine housekeeping.</w:t>
      </w:r>
    </w:p>
    <w:p>
      <w:pPr>
        <w:pStyle w:val="Normal"/>
        <w:bidi w:val="0"/>
        <w:spacing w:lineRule="atLeast" w:line="340"/>
        <w:rPr/>
      </w:pPr>
      <w:r>
        <w:rPr/>
        <w:tab/>
      </w:r>
      <w:r>
        <w:rPr>
          <w:rFonts w:ascii="CG Times" w:hAnsi="CG Times"/>
        </w:rPr>
        <w:t>We have been working closely with the construction trade in the past five years on the details of the regulatory scheme to ensure that the control arrangements dove-tail with the operation of the construction industry.    I am grateful to the Honourable Ronald ARCULLI and members of the Subcommittee for supporting this Regulation and its early implementation.</w:t>
      </w:r>
    </w:p>
    <w:p>
      <w:pPr>
        <w:pStyle w:val="Normal"/>
        <w:bidi w:val="0"/>
        <w:spacing w:lineRule="atLeast" w:line="340"/>
        <w:rPr/>
      </w:pPr>
      <w:r>
        <w:rPr/>
      </w:r>
    </w:p>
    <w:p>
      <w:pPr>
        <w:pStyle w:val="Normal"/>
        <w:bidi w:val="0"/>
        <w:spacing w:lineRule="atLeast" w:line="340"/>
        <w:rPr/>
      </w:pPr>
      <w:r>
        <w:rPr/>
        <w:tab/>
      </w:r>
      <w:r>
        <w:rPr>
          <w:rFonts w:ascii="CG Times" w:hAnsi="CG Times"/>
        </w:rPr>
        <w:t>The Regulation has provided a one-year grace period for committed projects.    The Subcommittee has suggested that the cut-off date for committed projects should be the tender submission date instead of the contract signing date.    This amendment will extend the transitional exemption to a small number of new projects which have been tendered out before the gazetting of the Regulation, but the contracts for which cannot be concluded before the Regulation comes into effect.    We have no problem with this amendment and agree that it is in line with our policy inten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Subcommittee has discussed at some length the need to exempt small construction sites from the Regulation.    We do not accept that small construction sites will have practical difficulties in complying with the Regulation.    The dust control requirements enshrined in the Regulation are practicable and proportional to the scale of works being undertaken.    Moreover, to address the construction trade's concern about minor road works being unable to implement the full range of dust suppression measures, specific provisions have already been made to gear the control requirements to the characteristics of road work sites.    Nonetheless, in view of the trade's concerns about practicability and enforcement arrangements, we will allow a six-month tuning-in period for the construction industry to familiarize its members with the regulatory requirements and for the Environmental Protection Department to gather information on any practical difficulties encountered by small-scale construction site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During this period the Environmental Protection Department, while enforcing the Regulation, will issue a warning to the offenders requiring improvement instead of initiating prosecution.    We will review the operation of the Regulation and the enforcement arrangements at the end of the tuning-in period.    In the interim, we will also organize seminars and distribute educational pamphlets to acquaint contractors with the dust control scheme.    </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To alleviate the construction trade's concern about the onus the Regulation has imposed on the contractors, the Subcommittee has proposed amendments to Section 7 and 12 and the Schedule.    We have no object to these amendments, which will not affect the broad effectiveness of the regulatory scheme.    </w:t>
      </w:r>
    </w:p>
    <w:p>
      <w:pPr>
        <w:pStyle w:val="Normal"/>
        <w:bidi w:val="0"/>
        <w:spacing w:lineRule="atLeast" w:line="360"/>
        <w:rPr/>
      </w:pPr>
      <w:r>
        <w:rPr/>
      </w:r>
    </w:p>
    <w:p>
      <w:pPr>
        <w:pStyle w:val="Normal"/>
        <w:bidi w:val="0"/>
        <w:spacing w:lineRule="atLeast" w:line="360"/>
        <w:rPr/>
      </w:pPr>
      <w:r>
        <w:rPr/>
        <w:tab/>
      </w:r>
      <w:r>
        <w:rPr>
          <w:rFonts w:ascii="CG Times" w:hAnsi="CG Times"/>
        </w:rPr>
        <w:t>Mr President, the implementation of this Regulation will significantly reduce dust emissions from individual construction sites by up to 80%.    For early air quality improvement, we intend to bring it into operation in June 1997.</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th these remarks, I recommend this Regulation to Members.    Thank you.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ut and agreed to.</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Two motions with no legal effect.    I have accepted the recommendations of the House Committee as to the time limits on speeches for the motion debates and Members were informed by circular on 12 May.    The movers of the motions will each have 15 minutes for their speeches including their replies and another five minutes to speak on the proposed amendment.    The mover of a proposed amendment and other Members will each have seven minutes for their speeches.    Under Standing Order 27A, I am obliged to direct any Member speaking in excess of the specified time to discontinue his speech.</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RIGHT OF ABODE</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i/>
        </w:rPr>
        <w:t>MISS MARGARET NG to move the following motion:</w:t>
      </w:r>
    </w:p>
    <w:p>
      <w:pPr>
        <w:pStyle w:val="F2"/>
        <w:bidi w:val="0"/>
        <w:spacing w:lineRule="atLeast" w:line="360"/>
        <w:rPr/>
      </w:pPr>
      <w:r>
        <w:rPr/>
      </w:r>
    </w:p>
    <w:p>
      <w:pPr>
        <w:pStyle w:val="Normal"/>
        <w:bidi w:val="0"/>
        <w:spacing w:lineRule="atLeast" w:line="360"/>
        <w:ind w:left="720" w:hanging="0"/>
        <w:rPr/>
      </w:pPr>
      <w:r>
        <w:rPr>
          <w:rFonts w:ascii="CG Times" w:hAnsi="CG Times"/>
        </w:rPr>
        <w:t>"That this Council urges the Administration to introduce a blue bill on the right of abode for enactment by this Council before 1 July 1997."</w:t>
      </w:r>
    </w:p>
    <w:p>
      <w:pPr>
        <w:pStyle w:val="Normal"/>
        <w:bidi w:val="0"/>
        <w:spacing w:lineRule="atLeast" w:line="360"/>
        <w:ind w:left="720" w:hanging="0"/>
        <w:rPr>
          <w:rFonts w:ascii="CG Times" w:hAnsi="CG Times"/>
        </w:rPr>
      </w:pPr>
      <w:r>
        <w:rPr>
          <w:rFonts w:ascii="CG Times" w:hAnsi="CG Times"/>
        </w:rPr>
      </w:r>
    </w:p>
    <w:p>
      <w:pPr>
        <w:pStyle w:val="Normal"/>
        <w:bidi w:val="0"/>
        <w:spacing w:lineRule="atLeast" w:line="360"/>
        <w:rPr/>
      </w:pPr>
      <w:r>
        <w:rPr>
          <w:rFonts w:ascii="CG Times" w:hAnsi="CG Times"/>
          <w:b/>
        </w:rPr>
        <w:t>MISS MARGARET NG</w:t>
      </w:r>
      <w:r>
        <w:rPr>
          <w:rFonts w:ascii="CG Times" w:hAnsi="CG Times"/>
        </w:rPr>
        <w:t>: Mr President, I move the motion under my name as printed i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an knows little anguish greater than the anguish of homelessness.    His security and dignity is bound up with the knowledge that he has a right to call home the place he grew up and is living i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modern world, that right is guaranteed by law, not by the declaration of clemency of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out legislation by this Council before 1 July on the right of abode, people in Hong Kong will be exposed to the anguish of being uncertain of exactly where they stand on this fundamental iss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need to have before us a law stating who is, after 1 July, a "Hong Kong permanent resident" and has the right of abode in Hong Kong; how that status may be changed, acquired, transmitted, lost or extinguished.    We need such a law, properly enacted, so that each individual who is in any doubt may seek independent advice and ascertain the position for himself and his fami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matters are, at present, governed by law.    Under section 2A of the Immigration Ordinance, "A Hong Kong permanent resident enjoys the right of abode in Hong Kong".    Under section 2, "Hong Kong permanent resident" is defined as "a person who belongs to a class or description of persons specified in Schedule 1".</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chedule 1 specifies three categories of persons.    The first reads: "Any person who is wholly or partly of Chinese race and has at any time been ordinarily resident in Hong Kong for a continuous period of not less than seven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second category refers to certain class or description of British Dependent Territories Citizen (BDT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third category refers to Commonwealth citizens who, immediately before 1 January 1983, had the right to land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after 1 July, "Hong Kong permanent resident" will be governed by Article 24 of the Basic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are all familiar with that Article which provides for six categories of people enjoying this status.    None of the categories makes reference to "Chinese race": or BDTC or Commonwealth citizens or Hong Kong law.    The status is defined afresh, with reference to Chinese citizenship and Chinese nationality.</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Mr President, when the provisions of the present Hong Kong law clearly do not correspond with Article 24, it is beyond argument that clarification by means of new legislation is necessary.    A society which believes in the rule of law cannot countenance such anomaly.    We cannot tell the confused public to go and work out for themselves.</w:t>
      </w:r>
    </w:p>
    <w:p>
      <w:pPr>
        <w:pStyle w:val="Normal"/>
        <w:bidi w:val="0"/>
        <w:spacing w:lineRule="atLeast" w:line="360"/>
        <w:rPr/>
      </w:pPr>
      <w:r>
        <w:rPr>
          <w:rFonts w:ascii="CG Times" w:hAnsi="CG Times"/>
          <w:i/>
        </w:rPr>
        <w:t>Policy is not law</w:t>
      </w:r>
    </w:p>
    <w:p>
      <w:pPr>
        <w:pStyle w:val="Normal"/>
        <w:bidi w:val="0"/>
        <w:spacing w:lineRule="atLeast" w:line="360"/>
        <w:rPr/>
      </w:pPr>
      <w:r>
        <w:rPr/>
      </w:r>
    </w:p>
    <w:p>
      <w:pPr>
        <w:pStyle w:val="Normal"/>
        <w:bidi w:val="0"/>
        <w:spacing w:lineRule="atLeast" w:line="360"/>
        <w:rPr/>
      </w:pPr>
      <w:r>
        <w:rPr/>
        <w:tab/>
      </w:r>
      <w:r>
        <w:rPr>
          <w:rFonts w:ascii="CG Times" w:hAnsi="CG Times"/>
        </w:rPr>
        <w:t>We are told that China and Britain have reached consensus on nearly all the issues on how Article 24 is to be implemented after 1 July.    The areas of consensus have been published by each side on its own.    There are only a few grey areas where no agreements have been reached, and we have been told precisely what they a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t so much consensus has been reached is of course encouraging.    But policy, even widely announced, is not enough.    The matter needs legislation because only the law can establish rights; because only the law is binding on the Government.  Only the law can give real protection by giving the individual a clear basis for his clai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osition the Administration has adopted is, with respect, unten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his statement of 17 April, the Attorney General said that amendments to the Immigration Ordinance before 1 July, although desirable, are "not essential for effective immigration control ...... provided they are enacted and enter into force within a short period of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or, further clarified this period as "some weeks after 1 July".    The Director of Immigration gave it a mon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why is it not necessary to prevent a clear anomaly in the law on a matter of wide public concern?    Why does it become suddenly necessary within weeks?</w:t>
      </w:r>
    </w:p>
    <w:p>
      <w:pPr>
        <w:pStyle w:val="Normal"/>
        <w:bidi w:val="0"/>
        <w:spacing w:lineRule="atLeast" w:line="360"/>
        <w:rPr/>
      </w:pPr>
      <w:r>
        <w:rPr/>
      </w:r>
    </w:p>
    <w:p>
      <w:pPr>
        <w:pStyle w:val="Normal"/>
        <w:bidi w:val="0"/>
        <w:spacing w:lineRule="atLeast" w:line="360"/>
        <w:rPr/>
      </w:pPr>
      <w:r>
        <w:rPr/>
        <w:tab/>
      </w:r>
      <w:r>
        <w:rPr>
          <w:rFonts w:ascii="CG Times" w:hAnsi="CG Times"/>
        </w:rPr>
        <w:t>An answer was given on 28 April in response to a question of the Security Panel of this Council.    From this I understand that "unnecessary" means unnecessary to the Director of Immigration because she can make decisions on whether an individual does or does not fall within Article 24 by relying on the letter of the Article itself, and on the agreement or consensus reached in the Joint Liaison Grou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egislation would become "necessary" to the Director of Immigration only for the purpose of litigation in the event that she makes a decision against someone, and that person challenges her decision in court.</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Mr President, that cannot be right.    The law does not exist to protect the Director of Immigration in a legal challenge after she had made a decision.    The law exists to tell the public, beforehand, what their rights are.    The court will decide on the law (or the lack of it) and circumstances at the time of the decision, not what happens after the event.</w:t>
      </w:r>
    </w:p>
    <w:p>
      <w:pPr>
        <w:pStyle w:val="Normal"/>
        <w:bidi w:val="0"/>
        <w:spacing w:lineRule="atLeast" w:line="340"/>
        <w:rPr/>
      </w:pPr>
      <w:r>
        <w:rPr/>
      </w:r>
    </w:p>
    <w:p>
      <w:pPr>
        <w:pStyle w:val="Normal"/>
        <w:bidi w:val="0"/>
        <w:spacing w:lineRule="atLeast" w:line="340"/>
        <w:rPr/>
      </w:pPr>
      <w:r>
        <w:rPr/>
        <w:tab/>
      </w:r>
      <w:r>
        <w:rPr>
          <w:rFonts w:ascii="CG Times" w:hAnsi="CG Times"/>
        </w:rPr>
        <w:t>One important reason why we should have clear laws well publicized in advance is precisely to minimize litigation.    It is also to prevent injustice to those who may not have the knowledge or resources to challenge a decision of the Government.</w:t>
      </w:r>
    </w:p>
    <w:p>
      <w:pPr>
        <w:pStyle w:val="Normal"/>
        <w:bidi w:val="0"/>
        <w:spacing w:lineRule="atLeast" w:line="340"/>
        <w:rPr>
          <w:rFonts w:ascii="CG Times" w:hAnsi="CG Times"/>
        </w:rPr>
      </w:pPr>
      <w:r>
        <w:rPr>
          <w:rFonts w:ascii="CG Times" w:hAnsi="CG Times"/>
        </w:rPr>
      </w:r>
    </w:p>
    <w:p>
      <w:pPr>
        <w:pStyle w:val="Normal"/>
        <w:widowControl/>
        <w:bidi w:val="0"/>
        <w:spacing w:lineRule="atLeast" w:line="340"/>
        <w:rPr/>
      </w:pPr>
      <w:r>
        <w:rPr/>
        <w:tab/>
      </w:r>
      <w:r>
        <w:rPr>
          <w:rFonts w:ascii="CG Times" w:hAnsi="CG Times"/>
        </w:rPr>
        <w:t>The Administration proposes to publish a Blue Bill on the 30 June.    A Blue Bill signifies the first step in legislation.    Yet this Council, the one body with unquestionable legitimacy and legislative competence on that date, is clearly precluded by this Administration from legislating on it.    The Administration's idea is to let "the legislature of the day" after 1 July enact.    This can only mean the provisional legislature which, in the Administration's eye, is unjustified and unnecessary, lacking in legal basis, and so open to legal challenge.    This course of action would also fail to give certainty to the public before 1 July.</w:t>
      </w:r>
    </w:p>
    <w:p>
      <w:pPr>
        <w:pStyle w:val="Normal"/>
        <w:bidi w:val="0"/>
        <w:spacing w:lineRule="atLeast" w:line="340"/>
        <w:rPr/>
      </w:pPr>
      <w:r>
        <w:rPr/>
      </w:r>
    </w:p>
    <w:p>
      <w:pPr>
        <w:pStyle w:val="Normal"/>
        <w:bidi w:val="0"/>
        <w:spacing w:lineRule="atLeast" w:line="340"/>
        <w:rPr/>
      </w:pPr>
      <w:r>
        <w:rPr/>
        <w:tab/>
      </w:r>
      <w:r>
        <w:rPr>
          <w:rFonts w:ascii="CG Times" w:hAnsi="CG Times"/>
        </w:rPr>
        <w:t>I know I do not have to convince my colleagues in this Council of the need for legislation and the urgency of the matter.    Such differences as exist between us are on who should legislate.    Let us, for once, set aside our differences.    I do not think that we have any disagreement as to the competence and experience of this Council.    Then let us do what is the safest and most expeditious, on that basi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I understand the concern of the Governor when he says he was not keen to introduce a bill only to have it blocked by this Council.    Of course, our autonomy does not permit us to blindly promise this Council's approval in advance.    But here we are assisted by extensive consensus as to the polices which the Bill will implement </w:t>
      </w:r>
      <w:r>
        <w:rPr/>
        <w:t>─</w:t>
      </w:r>
      <w:r>
        <w:rPr>
          <w:rFonts w:ascii="CG Times" w:hAnsi="CG Times"/>
        </w:rPr>
        <w:t xml:space="preserve"> consensus between China and Britain, and, I believe, among Honourable Member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ay I then take this opportunity to appeal to all Honourable Members to indicate in this debate, if they are able to do so, on behalf of their parties or just themselves, the following: that insofar as the Bill reflects the policies as published, they will support the Bill and confine any amendments to what is necessary for clarification.    If we can do this today, we will have done the public an important service.</w:t>
      </w:r>
    </w:p>
    <w:p>
      <w:pPr>
        <w:pStyle w:val="Normal"/>
        <w:bidi w:val="0"/>
        <w:spacing w:lineRule="atLeast" w:line="360"/>
        <w:rPr/>
      </w:pPr>
      <w:r>
        <w:rPr/>
      </w:r>
    </w:p>
    <w:p>
      <w:pPr>
        <w:pStyle w:val="Normal"/>
        <w:bidi w:val="0"/>
        <w:spacing w:lineRule="atLeast" w:line="360"/>
        <w:rPr/>
      </w:pPr>
      <w:r>
        <w:rPr/>
        <w:tab/>
      </w:r>
      <w:r>
        <w:rPr>
          <w:rFonts w:ascii="CG Times" w:hAnsi="CG Times"/>
        </w:rPr>
        <w:t>Mr President, we are told there remains grey areas over which consensus has not been reached.    They concern:</w:t>
      </w:r>
    </w:p>
    <w:p>
      <w:pPr>
        <w:pStyle w:val="Normal"/>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tab/>
      </w:r>
      <w:r>
        <w:rPr>
          <w:rFonts w:ascii="CG Times" w:hAnsi="CG Times"/>
        </w:rPr>
        <w:t>1.</w:t>
        <w:tab/>
        <w:t>Adopted children;</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2.</w:t>
        <w:tab/>
        <w:t>Children born after 1 July of ethnic minorities; and</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3.</w:t>
        <w:tab/>
        <w:t>Children of new Chinese immigrants born in Hong Kong.</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widowControl/>
        <w:tabs>
          <w:tab w:val="left" w:pos="720" w:leader="none"/>
          <w:tab w:val="left" w:pos="1440" w:leader="none"/>
        </w:tabs>
        <w:bidi w:val="0"/>
        <w:spacing w:lineRule="atLeast" w:line="360"/>
        <w:rPr/>
      </w:pPr>
      <w:r>
        <w:rPr/>
        <w:tab/>
      </w:r>
      <w:r>
        <w:rPr>
          <w:rFonts w:ascii="CG Times" w:hAnsi="CG Times"/>
        </w:rPr>
        <w:t>They can be left outside the Bill for the time being, until and unless consensus is reached.    But I believe consensus can be reached rapidly if both sides have the will to do so.    Where legislation is silent, the decision is left to the court.    The court will, until there is legislation, decide having taken into consideration the meaning of "children" and general principles of nationality and immigration law.    It is not ideal, but not impossible, and I believe the practical harm is relatively confined.</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I am of course aware that what I have suggested today will face great difficulties if China chooses to undermine it.    But in this whole issue of right of abode, China has shown every consideration for the wishes of Hong Kong people, and adopted the greatest flexibility and generosity.    I hope China may yet be persuaded to go this little farther to close the gap, and so earn the unreserved gratitude of this community.</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Mr President, let us take the first step.    I appeal to my colleagues for their support, and I urge the Administration to listen.</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Mr President, I beg to mov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MR CHAN WING-CHAN</w:t>
      </w:r>
      <w:r>
        <w:rPr>
          <w:rFonts w:ascii="CG Times" w:hAnsi="CG Times"/>
        </w:rPr>
        <w:t xml:space="preserve"> (in Cantonese): Mr President, Article 24 of the Basic Law defines "a permanent resident", including a Hong Kong resident of Chinese nationality and a resident of non-Chinese nationality.    To implement the relevant provisions of the Basic Law, the Hong Kong Special Administrative Region (SAR) Government will have to enact legislation to elaborate the "definition" of Article 24 in statutory form.</w:t>
      </w:r>
    </w:p>
    <w:p>
      <w:pPr>
        <w:pStyle w:val="Normal"/>
        <w:bidi w:val="0"/>
        <w:spacing w:lineRule="atLeast" w:line="360"/>
        <w:rPr/>
      </w:pPr>
      <w:r>
        <w:rPr/>
      </w:r>
    </w:p>
    <w:p>
      <w:pPr>
        <w:pStyle w:val="Normal"/>
        <w:bidi w:val="0"/>
        <w:spacing w:lineRule="atLeast" w:line="360"/>
        <w:rPr/>
      </w:pPr>
      <w:r>
        <w:rPr/>
        <w:tab/>
      </w:r>
      <w:r>
        <w:rPr>
          <w:rFonts w:ascii="CG Times" w:hAnsi="CG Times"/>
        </w:rPr>
        <w:t>The "hand-over" to take place on 1 July this year will not be an ordinary change of government.    It will mean that the British Government will end its rule over Hong Kong and that the Chinese Government will resume the exercise of sovereignty over Hong Kong and establish the SAR.    The Basic Law will replace the Letters Patent and Royal Instructions and stipulate the system to be practised in Hong Kong.    The Basic Law will become the basis for law enactment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y legislation in the SAR, except the Basic Law and the few national laws enforced in the SAR, must be enacted by the SAR legislature unless it falls within the "original laws" already implemented here during the rule of the Hong Kong British Administration.</w:t>
      </w:r>
    </w:p>
    <w:p>
      <w:pPr>
        <w:pStyle w:val="Normal"/>
        <w:bidi w:val="0"/>
        <w:spacing w:lineRule="atLeast" w:line="360"/>
        <w:rPr/>
      </w:pPr>
      <w:r>
        <w:rPr/>
      </w:r>
    </w:p>
    <w:p>
      <w:pPr>
        <w:pStyle w:val="Normal"/>
        <w:widowControl/>
        <w:bidi w:val="0"/>
        <w:spacing w:lineRule="atLeast" w:line="360"/>
        <w:rPr/>
      </w:pPr>
      <w:r>
        <w:rPr/>
        <w:tab/>
      </w:r>
      <w:r>
        <w:rPr>
          <w:rFonts w:ascii="CG Times" w:hAnsi="CG Times"/>
        </w:rPr>
        <w:t>In light of the foregoing legal principle, the Legislative Council, formed under the Hong Kong British Administration according to the Letters Patent, is not the SAR legislature and has no right to enact laws for the SAR.</w:t>
      </w:r>
    </w:p>
    <w:p>
      <w:pPr>
        <w:pStyle w:val="Normal"/>
        <w:bidi w:val="0"/>
        <w:spacing w:lineRule="atLeast" w:line="360"/>
        <w:rPr/>
      </w:pPr>
      <w:r>
        <w:rPr/>
      </w:r>
    </w:p>
    <w:p>
      <w:pPr>
        <w:pStyle w:val="Normal"/>
        <w:bidi w:val="0"/>
        <w:spacing w:lineRule="atLeast" w:line="360"/>
        <w:rPr/>
      </w:pPr>
      <w:r>
        <w:rPr/>
        <w:tab/>
      </w:r>
      <w:r>
        <w:rPr>
          <w:rFonts w:ascii="CG Times" w:hAnsi="CG Times"/>
        </w:rPr>
        <w:t>It is well known that before the hand-over of political power on 1 July this year, the SAR Chief Executive Office will have far less manpower and far fewer resources than the Hong Kong British Government to draft bills and amendments.    Since Chris PATTEN has sworn to give every assistance to the Chief Executive in his preparations for the establishment of the SAR, the Hong Kong British Government should help the Chief Executive Office draft necessary legisl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 Hong Kong people all hope that legislation regarding the right of abode in the SAR will be enacted soon.    On the one hand, it will allow the views of Hong Kong people to be collected.    On the other hand, it will enable Hong Kong people in different situations to find out soon enough how best to protect their interests after the establishment of the SAR.    If the Hong Kong British Government proceeds from the interests of Hong Kong people, there is no reason why it should not give positive support to relevant legislative wor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though the Hong Kong British Government has already drafted the right of abode bill, Chris PATTEN insists that it will not be published until 30 June to prevent the Provisional Legislative Council from examining it in advance.    The Hong Kong British Government suggested at one point canvassing opinions from the public by publishing a white bill.    It just will not do it now.    This is a breach of Chris PATTEN's pledge to support the work of the Chief Executive and will harm the interests of Hong Kong people.    Such an unreasonable act has been condemned by all sectors.    The Bill has been drafted by the Hong Kong British Government with resources here.    The Bill belongs to the people of Hong Kong.    It is absolutely unreasonable for Chris PATTEN to hold back the drafted bill and block it off from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everyone knows that law drafting is very professional work.    It cannot be done well without specialized legal knowledge, actual law drafting experience and other necessary thing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Detailed provisions of the right of abode legislation are especially complicated and will have a great impact on local residents of Chinese and foreign nationalities.    If the law is not drafted properly, it the Hong Kong residents will suffer.    Targeting at the Provisional Legislative Council, the Hong Kong Government is unwilling to help the Chief Executive Office draft the right of abode legislation.    Such an act of ignoring the interests of Hong Kong residents is very irresponsible.    No wonder what the Hong Kong Government has done is described as "too unfeeling" by many comments in the media.    I also consider it extremely wr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hope that the Governor, Mr PATTEN, will not treat Hong Kong residents' interests as bargaining chips in his political struggle.    He should immediately provide the Chief Executive Office with concrete assistance so that the right of abode legislation may be better draf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U CHIN-SHEK</w:t>
      </w:r>
      <w:r>
        <w:rPr>
          <w:rFonts w:ascii="CG Times" w:hAnsi="CG Times"/>
        </w:rPr>
        <w:t xml:space="preserve"> (in Cantonese): Mr President, I am speaking in support of the Honourable Miss Margaret NG's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less of whatever political controversy that might arise from the "right of abode issue", the greatest concern to the general public is who will have the right of abode and who will be denied it.    The most important thing is that there should be a law to observe as soon as possible instead of leaving everyone at a loss.    Undoubtedly the best option would be immediate enactment by this Council so that there will be a law to observe on the establishment of the Hong Kong Special Administrative Region on 1 July.    Thus it is urgent that a blue bill on the right of abode should be presented to this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a pity that both China and Britain ignore the interests of Hong Kong people.    While China insists that the Provisional Legislative Council should enact the law as a manifestation of sovereignty, Britain says that the Bill will not be published until 30 June.    I have found Miss Margaret NG's motion especially valuable when people from different sectors, including Members of this Council, are engaged in an endless debate because Miss NG's request truly reflects what the general public have on their mind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everyone will really stand where Hong Kong people are and support Miss Margaret NG's motion, unanimously requesting the Government to introduce a blue bill.    I also sincerely hope that when this Council examines the right of abode bill, Members will be able to look at it and adopt it in the interests of Hong Kong people, instead of voting down a bill of great benefit to Hong Kong people on the pretext of "sovereignty".    What is more, they should not vote against it in this Council but then raise their hands in support of it when the Bill is taken to the Provisional Legislative Council with a change in form but not in cont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in support of the motion.    Thank you.</w:t>
      </w:r>
    </w:p>
    <w:p>
      <w:pPr>
        <w:pStyle w:val="Normal"/>
        <w:bidi w:val="0"/>
        <w:spacing w:lineRule="atLeast" w:line="360"/>
        <w:rPr>
          <w:rFonts w:ascii="CG Times" w:hAnsi="CG Times"/>
        </w:rPr>
      </w:pPr>
      <w:r>
        <w:rPr>
          <w:rFonts w:ascii="CG Times" w:hAnsi="CG Times"/>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S SELINA CHOW</w:t>
      </w:r>
      <w:r>
        <w:rPr>
          <w:rFonts w:ascii="CG Times" w:hAnsi="CG Times"/>
        </w:rPr>
        <w:t xml:space="preserve"> (in Cantonese): Mr President, I believe Hong Kong people feel sorry that China and Britain have failed to reach an agreement on enacting the right of abode bill.    Though both sides have announced earlier on future policies and arrangements, there will be no statutory confirmation until the Bill is published.</w:t>
      </w:r>
    </w:p>
    <w:p>
      <w:pPr>
        <w:pStyle w:val="Normal"/>
        <w:bidi w:val="0"/>
        <w:spacing w:lineRule="atLeast" w:line="360"/>
        <w:rPr/>
      </w:pPr>
      <w:r>
        <w:rPr/>
      </w:r>
    </w:p>
    <w:p>
      <w:pPr>
        <w:pStyle w:val="Normal"/>
        <w:bidi w:val="0"/>
        <w:spacing w:lineRule="atLeast" w:line="360"/>
        <w:rPr/>
      </w:pPr>
      <w:r>
        <w:rPr/>
        <w:tab/>
      </w:r>
      <w:r>
        <w:rPr>
          <w:rFonts w:ascii="CG Times" w:hAnsi="CG Times"/>
        </w:rPr>
        <w:t>To be consistent in his stand against the Provisional Legislative Council, the Governor, Mr PATTEN, is unwilling to publish the contents of the Bill now.    He does not want the international community to think that he is willing to hand the Bill over to the Provisional Legislative Council for adoption, which would harm the image of a fighter for democracy that he has tried hard to build up for years.    He has chosen to publish the Bill on 30 June.    What is the purpose of this other than proclaiming his power, including the power to check the Chief Executive of the Hong Kong Special Administrative Region (SAR)?    It is obvious that the earlier the Bill is published, the more good it will do to Hong Kong.    On the contrary, the later it is published, the more harm it will do to Hong Kong.    The motive of Governor PATTEN's act, which harms others without benefiting himself, is self-evident.</w:t>
      </w:r>
    </w:p>
    <w:p>
      <w:pPr>
        <w:pStyle w:val="Normal"/>
        <w:bidi w:val="0"/>
        <w:spacing w:lineRule="atLeast" w:line="360"/>
        <w:rPr/>
      </w:pPr>
      <w:r>
        <w:rPr>
          <w:rFonts w:ascii="CG Times" w:hAnsi="CG Times"/>
        </w:rPr>
        <w:tab/>
        <w:t>However, I do not agree that the present Government should enact a law unilaterally for the future SAR.    Since it involves the basic design of the plan of the SAR on the abode issue, it would be unreasonable to force the enactment of a law for the future in the absence of an agreement between China and Britain.    This has always been the Liberal Party's viewpoint, not just in respect of this bill.    Our stand and attitude date back to the political reform proposal in 1994 and the 1996 Crimes (Amendment) (No. 2) Bill 1996.    For this reason, the Liberal Party is opposed to the Honourable Miss Margaret NG's motion.</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Nevertheless, we strongly request that the Government should publish the bill that it has in its hand, regardless of whether it is a full version or partly completed version.</w:t>
      </w:r>
    </w:p>
    <w:p>
      <w:pPr>
        <w:pStyle w:val="Normal"/>
        <w:bidi w:val="0"/>
        <w:spacing w:lineRule="atLeast" w:line="360"/>
        <w:rPr/>
      </w:pPr>
      <w:r>
        <w:rPr/>
      </w:r>
    </w:p>
    <w:p>
      <w:pPr>
        <w:pStyle w:val="Normal"/>
        <w:bidi w:val="0"/>
        <w:spacing w:lineRule="atLeast" w:line="360"/>
        <w:rPr/>
      </w:pPr>
      <w:r>
        <w:rPr/>
        <w:tab/>
      </w:r>
      <w:r>
        <w:rPr>
          <w:rFonts w:ascii="CG Times" w:hAnsi="CG Times"/>
        </w:rPr>
        <w:t>Everyone knows that a good right of abode bill will contribute significantly to stabilizing Hong Kong people's confidence in the future and investors' confidence in the economy.    This is not to be denied by anyone.    The Governor's refusal to publish the contents of the bill means that the SAR Chief Executive Office will have to start from scratch and draft the bill all by itself.</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ever, with its limited manpower, it would be very difficult for the SAR Chief Executive Office to finish the right of abode bill in a month or so.    What is more, it is easy to make mistakes when one is in a hurry.    Even if it could finish drafting the bill in time, there would inevitably be mistakes or defects.    Not only would it be unfavourable to Hong Kong people, it would also harm the reputation of the SAR Government.    Unless the Governor, Mr PATTEN, wants to see these two consequences, there is absolutely no reason why he should break his promise to co-operate fully with the Chief Executive of the S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Governor PATTEN refuses to publish the bill apparently in the name of some principle but actually because of personal feelings, he ignores the fact that the bill is owned by Hong Kong people and it is not his personal property.    However, there were different versions when government officials were asked whether the Government had such a bill.    Their ambiguous attitude has caused people to suspect what the truth is.    The Attorney General denied the existence of the bill while the Deputy Secretary for Security said there was no full version.    When asked how much had been drafted, however, he responded vaguely that there was a draft where there was a consensus with China and that there was no draft where there was no consensus with China.    Since China and Britain have reached a consensus on over 90% of the issues, could we deduce that the Government has drafted over 90% of the bill?    I request that the Government should make public what is owned by Hong Kong people.    It must on no account treat the Bill as its personal proper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 against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
    </w:p>
    <w:p>
      <w:pPr>
        <w:pStyle w:val="Normal"/>
        <w:bidi w:val="0"/>
        <w:spacing w:lineRule="atLeast" w:line="360"/>
        <w:rPr/>
      </w:pPr>
      <w:r>
        <w:rPr>
          <w:rFonts w:ascii="CG Times" w:hAnsi="CG Times"/>
        </w:rPr>
        <w:t>THE PRESIDENT'S DEPUTY, DR LEONG CHE-HUNG, took the Chai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Deputy, Hong Kong people's interests have, once and again, been sacrificed in political struggles between China and Britain.    The recent controversy over the Bill on the right of abode in Hong Kong is an obvious exam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or, Mr PATTEN, has declared that the Government will not publish a blue bill on the right of abode until 30 June 1997, which will result in a legal vacuum after 1 July.    It is obviously a disregard of Hong Kong people's interests.    PATTEN's act reminds me of a primary pupil's trick of taking away the stationery of the classmate next to him and returning it to the owner before school is over.    It is unexpected that this trick of primary pupils' is being performed by the Governor, who has just reached 53.    It is indeed sad to see such an act.    If the Government really wants to maintain the status of the Legislative Council as the only legislature in Hong Kong, it should take concrete actions immediately by presenting a blue bill to this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China and Britain sacrifice Hong Kong people's interests because of their political dispute, both parties should be held responsible and rebuked.    However, it seems that public opinion predominantly condemns PATTEN.    This is not surprising anymore during this transitional period, when people are playing up to those in power.    One can only lament f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ctually China is also forcing Hong Kong people to accept an irreversible situation and boosting the acceptability of the Provisional Legislative Council by insisting all along that the right of abode law should be examined and passed by the Provisional Legislative Council.    China, too, bets the interests of six million Hong Kong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Of course some people will argue that enactment by the Provisional Legislative Council is the only option because the Legislative Council has no right to enact laws for the Hong Kong Special Administrative Region (SAR).    However, I think this is only sophistry.    As long as a law adopted by the Legislative Council does not violate the Basic Law, it will become the law of the SAR after 1997.    At present, whenever the Legislative Council examines a piece of legislation, it is actually enacting it for the SAR.    Whether a law will go into effect before or after 1 July will not change this arrangement.    Once a law is adopted by the Legislative Council after the Third Reading and signed by the Governor, it will immediately become a law of Hong Kong.    Even if it does not go into immediate effect, the fact will remain that it is one of the laws of Hong Kong.    The Court of Final Appeal Ordinance is in fact an example of the Legislative Council enacting a law for the SAR.</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oreover, some people think that the right of abode in the SAR is concerned with the issue of Chinese nationality, which is Beijing's internal affair and which the Legislative Council under British colonial rule simply has no right to meddle in.    I want those who support this argument to ask themselves who would examine law on the right of abode if there were a through-train arrangement.    Obviously China had intended to let the Legislative Council enact the law.  It must be noted that even with a through-train arrangement, the Legislative Council would still be operating and enacting laws under the Letters Patent and Royal Instructions.    In other words, China agreed a long time ago that the Legislative Council under British rule should examine and adopt legislation which would be essential after 1 July, including the legislation on Chinese nationality and the right of abode, which is at issue today.    On this point, I have read a comic strip in a newspaper entitled "Fat PATTEN's Farce".    It contains a clear argument on the issue as follows.    He said, "Luckily I introduced a proposal violating three things then and ruined the through train, which resulted in a fresh start and the setting up of the Provisional Legislative Council.    Otherwise, with only the existing Legislative Council being in operation, who would pass the laws that you make in private regarding Hong Kong people's status and the right of abode?"    If the argument for a legally constituted authority were valid, would we not have to thank PATTEN for destroying the through-train arrangement?    Otherwise, only the existing Legislative Council would be here to enact laws for the Chinese Government, especially laws regarding so-called internal affairs.    Some people try to argue that the Legislative Council is a British legally constituted authority, which has no right to handle legislation regarding the right of abode in the SAR.    It is only an excuse they conjure up to force Hong Kong people to accept the Provisional Legislative Council.</w:t>
      </w:r>
    </w:p>
    <w:p>
      <w:pPr>
        <w:pStyle w:val="Normal"/>
        <w:bidi w:val="0"/>
        <w:spacing w:lineRule="atLeast" w:line="360"/>
        <w:rPr/>
      </w:pPr>
      <w:r>
        <w:rPr/>
      </w:r>
    </w:p>
    <w:p>
      <w:pPr>
        <w:pStyle w:val="Normal"/>
        <w:bidi w:val="0"/>
        <w:spacing w:lineRule="atLeast" w:line="360"/>
        <w:rPr/>
      </w:pPr>
      <w:r>
        <w:rPr/>
        <w:tab/>
      </w:r>
      <w:r>
        <w:rPr>
          <w:rFonts w:ascii="CG Times" w:hAnsi="CG Times"/>
        </w:rPr>
        <w:t>Mr Deputy, when I saw how the SAR Chief Executive Office and the Provisional Legislative Council reacted after the Hong Kong Government refused to help the SAR Chief Executive Office draft the right of abode law before 1 July, I could not help thinking of "left-leaning putschism" during the Great Leap Forward period in China.    The SAR Chief Executive Office and Provisional Legislative Council seem to think that as long as they are "political correct" and hold high the anti-Britain and pro-Communist banner, they could finish drafting the right of abode law even if there were no assistance from the Hong Kong Government.    Such ways of doing things as "grasping revolution and promoting production" and "desiring only the socialist-minded while giving up the professionally proficient" were Great Leap Forward slogans.    The Provisional Legislative Council is not established on any legal principle and cannot even convene one meeting properly.    To let the Provisional Legislative Council examine the complicated right of abode bill with a plague of problems inherent in it is like "making steel with the local method"; it would only bring a disaster to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hether for the sake of Hong Kong people, or for sake of the Governor's honourable exit, or for the sake of preventing the Provisional Legislative Council from acting irresponsibly, I hope that the Hong Kong Government may present a blue bill on the right of abode to this Council as soon as possible so that we may pass it before 1 July.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HO</w:t>
      </w:r>
      <w:r>
        <w:rPr>
          <w:rFonts w:ascii="CG Times" w:hAnsi="CG Times"/>
        </w:rPr>
        <w:t xml:space="preserve"> (in Cantonese): Mr Deputy, the Hong Kong Government and China announced respectively in early April this year their mutually agreed policies and implementing specific measures in relation to Hong Kong Special Administrative Region (SAR) residents under Article 24 of the Basic Law.    Actually the consensus that both sides have reached is expected to become the basis for legislation.    By and large, what both sides have agreed on conduces to answering the questions that many people have, including those who are planning to emigrate, those who are ready to emigrate and those who are ready to return to Hong Kong.    But what we need urgently now is explicit legislation consistent with the implementation of these polic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n principle the Democracy Party considers the published policies and principles reasonable.    They also allow some leeway.    We can see that people probably support these arrangements, too.    People's greatest concern is when these policies and specifics will become law to be enforced.    In the past when China and Britain reached a consensus on these policy or legislation issues, it was possible for the Legislative Council to enact a law with the consent of both sides.    The Court of Final Appeal Ordinance is the best example we can find.    In addition to this, there are many laws which have been made to be in line with the implementation of the Basic Law, including many localized and adapted laws.    There are also many laws which have been made in light of Hong Kong's break from Britain, including extradition legislation.    Judging by what was practised in the past, we can see that adherence to this mode of co-operation will solve unnecessary conflicts smoothly and help people get a clear picture of the matter at issue promptly.    The enactment of explicit laws can ease people's anxieties and worr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we feel great regret at the issue of enacting the right of abode legislation this time.    Because of the conflicts between China and Britain, China is strongly against Britain enacting the law on grounds which are, however, hard to understand and accept.    We can see that China is currently "hard-selling" the Provisional Legislative Council so that it might enact laws for the SAR.    As a result, the ill prepared SAR Chief Executive Office still directs many laws to be made by the Provisional Legislative Council.    It thinks that despite the controversies over those laws, China and Britain will have consensus sufficient for legislation.    Meanwhile, the Provisional Legislative Council is extremely anxious to exceed its functions and meddle in others' affairs.    It is trying to infringe this Council's power to show its prestige and trample on this Council's dignity.    I believe it is difficult for the general public to accept this.    The fact is that the SAR Chief Executive Office really lacks resources and manpower to provide a satisfactory bill at this stage.    Even he himself and some Members of the Provisional Legislative Council have expressed worries and doubts as to whether this can be done.    Since this law has many technical issues, many people are even worried that if they were to force the introduction, adoption and implementation of the law, it would lead to a lot of litigation.    Moreover, the law might have many loopholes, which would cause many grey areas and legal challeng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simplest question now is why China and Britain cannot let this Council enact the law according to their consensus on the right of abode issue in the same way as we enacted the Court of Final Appeal Ordinance.    Why can this not be done?    What are the ground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is another thing I want to know.    Actually, why should those Members of this Council who are also Members of the Provisional Legislative Council prevent this Council from performing its functions by enacting a law which Hong Kong residents need?    I wish to remind these Members that when they were sworn in, they stated clearly that they would serve the people of Hong Kong with sincerity and all their might as Members of the Legislative Council.    They are sitting here today to debate this motion.    (They will also have a chance to debate relevant legislation in future.)    When they make a decision, they should consider these issues in their capacity as Members of this Council.    They should act in the interests of Hong Kong people.    They should not harbour other thoughts, spinning and reeling at the same time.    It would be neglect of duty if they were to deprive this Council of its legislative power and to prevent the Council from performing its duties so as to pave the way for a seizure of power by the Provisional Legislative Council.    If they were to act wilfully, I would like to appeal to them to resign out of conscience and their accountability to their electors and work instead for the Provisional Legislative Council, which have their loyalties no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se are my remarks in support of the Honourable Miss Margaret NG's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b/>
          <w:b/>
        </w:rPr>
      </w:pPr>
      <w:r>
        <w:rPr>
          <w:b/>
        </w:rPr>
      </w:r>
    </w:p>
    <w:p>
      <w:pPr>
        <w:pStyle w:val="Normal"/>
        <w:bidi w:val="0"/>
        <w:spacing w:lineRule="atLeast" w:line="360"/>
        <w:rPr/>
      </w:pPr>
      <w:r>
        <w:rPr>
          <w:rFonts w:ascii="CG Times" w:hAnsi="CG Times"/>
          <w:b/>
        </w:rPr>
        <w:t>MISS CHRISTINE LOH</w:t>
      </w:r>
      <w:r>
        <w:rPr>
          <w:rFonts w:ascii="CG Times" w:hAnsi="CG Times"/>
        </w:rPr>
        <w:t xml:space="preserve">: Mr Deputy, the rights and interests of Hong Kong people have been battered so consistently and for so long by Sino-British disagreements that our entire political system sometimes seems to have become callous and insensitive to the genuine public interest.    The Honourable LEUNG Yiu-chung also said pretty much the same thing and I agree with him wholeheartedly.    The case of right of abode is a very important right.    The Honourable Miss Margaret NG pleads can we all, including Britain and China, not act more generously in the public interest.    I still hope, like her, that this could be the case.    </w:t>
      </w:r>
    </w:p>
    <w:p>
      <w:pPr>
        <w:pStyle w:val="Normal"/>
        <w:bidi w:val="0"/>
        <w:spacing w:lineRule="atLeast" w:line="360"/>
        <w:rPr/>
      </w:pPr>
      <w:r>
        <w:rPr/>
      </w:r>
    </w:p>
    <w:p>
      <w:pPr>
        <w:pStyle w:val="Normal"/>
        <w:bidi w:val="0"/>
        <w:spacing w:lineRule="atLeast" w:line="360"/>
        <w:rPr/>
      </w:pPr>
      <w:r>
        <w:rPr/>
        <w:tab/>
      </w:r>
      <w:r>
        <w:rPr>
          <w:rFonts w:ascii="CG Times" w:hAnsi="CG Times"/>
        </w:rPr>
        <w:t xml:space="preserve">I fully support the Honourable Miss Margaret NG's call to introduce a Bill of right of abode as soon as possible.    There is no longer any substantive reason to delay legislating since the Joint Liaison Group has achieved a consensus on virtually all of the substantive issues.    I have no difficulty offering the undertaking that Miss NG suggests.    I will support such a Bill so far as it reflects the consensus reached in the Joint Liaison Group.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Honourable Miss Margaret NG cogently explains the legal basis of the Government's responsibility to put such a Bill forward.    There is also overwhelming public demand to fix the right of abode in law before the handover.    That demand reflects the difficult situation in which Hong Kong people are being placed.    No matter how much the Government tells us otherwise, and I am sure that they do know better, the right of abode will not be certain or secure for anyone until it is established by law.    Mere administrative assurances, as we have had from the Governor, from the Director of Immigration and others, are not enough on a matter of such fundamental importance to every pers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seems to have suffered a failure of nerve in the face of assertions that only the provisional legislature may enact right of abode legislation.    Such assertions, however, have no legal basis and seem to reflect little more than a desire to put something pleasant on the provisional legislature agenda.    Perhaps unique amongst the enactments that the provisional legislature is expected to rubber stamp, such a Bill would provide for the establishment of something positive rather than something that would destroy people's righ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Mr Deputy, if I can just ask this Council and with the Hong Kong Government's presence as well as the China Government, if they can really reconsider this issue to consider the public interests, the rights of individuals, the rights of Hong Kong people, and do not bicker about this point any more.    It comes as a shock to Hong Kong people that after years of long negotiation that the Joint Liaison Group has actually produced a set of solutions that are workable for Hong Kong and yet we are stunned that we do not now know who will pass the legislation.    There is no doubt in my mind that the best body to pass this legislation is this Council.    This Council's legal rights are not in doubt or in dispute.    If the only point is that China feels that because this issue has a link to Chinese nationality law and that we have no right to pass it and that it should be left, therefore, to the provisional legislature, that line of thinking could have many other undesired consequences.    Therefore, there really should be no concern about asking this Council to pass a law that will determine once and for all the right of abode of many, many hundreds and thousands of Hong Kong people.</w:t>
      </w:r>
    </w:p>
    <w:p>
      <w:pPr>
        <w:pStyle w:val="Normal"/>
        <w:bidi w:val="0"/>
        <w:spacing w:lineRule="atLeast" w:line="360"/>
        <w:rPr/>
      </w:pPr>
      <w:r>
        <w:rPr/>
      </w:r>
    </w:p>
    <w:p>
      <w:pPr>
        <w:pStyle w:val="Normal"/>
        <w:bidi w:val="0"/>
        <w:spacing w:lineRule="atLeast" w:line="360"/>
        <w:rPr/>
      </w:pPr>
      <w:r>
        <w:rPr/>
        <w:tab/>
      </w:r>
      <w:r>
        <w:rPr>
          <w:rFonts w:ascii="CG Times" w:hAnsi="CG Times"/>
        </w:rPr>
        <w:t>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rFonts w:ascii="CG Times" w:hAnsi="CG Times"/>
          <w:b/>
        </w:rPr>
        <w:t>MR IP KWOK-HIM</w:t>
      </w:r>
      <w:r>
        <w:rPr>
          <w:rFonts w:ascii="CG Times" w:hAnsi="CG Times"/>
        </w:rPr>
        <w:t xml:space="preserve"> (in Cantonese): Mr Deputy, with the implementation of the Basic Law on 1 July 1997, the definition of Hong Kong residents will be re-interpreted.    This can be said to have immediate effect on every person settling in Hong Kong.    Therefore, the right of abode issue has been a continuous concern to Hong Kong people.    After the publication of the view of Mr WANG Feng-chao, vice-director of the Hong Kong and Macao Affairs Office of State Council at an earlier time on the abode issue in respect of Hong Kong Special Administrative Region (SAR) Government, and the publication of the booklet by Hong Kong Government on the right of abode in the SAR, Hong Kong people's doubts on right of abode are further cleared up.    It is thus a pressing task for the provisional legislature to pass and enact the right of abode bill before 1 July 1997.</w:t>
      </w:r>
    </w:p>
    <w:p>
      <w:pPr>
        <w:pStyle w:val="Normal"/>
        <w:bidi w:val="0"/>
        <w:spacing w:lineRule="atLeast" w:line="340"/>
        <w:rPr/>
      </w:pPr>
      <w:r>
        <w:rPr/>
      </w:r>
    </w:p>
    <w:p>
      <w:pPr>
        <w:pStyle w:val="Normal"/>
        <w:bidi w:val="0"/>
        <w:spacing w:lineRule="atLeast" w:line="340"/>
        <w:rPr/>
      </w:pPr>
      <w:r>
        <w:rPr/>
        <w:tab/>
      </w:r>
      <w:r>
        <w:rPr>
          <w:rFonts w:ascii="CG Times" w:hAnsi="CG Times"/>
        </w:rPr>
        <w:t>As everyone knows, the right of abode issue, under our discussion today, deals with the status of the SAR residents after 1 July 1997.    It is definitely the business of the SAR Government.    Moreover, the right of abode in the SAR concerns the interpretation of the Chinese Nationality Law to be implemented in the SAR and the relevant provisions in Article 24 of the Basic Law.    We can see that the whole matter is merely an issue on how the Chinese Nationality Law and the Basic Law are to be implemented in the SAR, and hence it is absolutely internal affair of China.    Mr LU Ping, Director of Hong Kong and Macao Affairs Office, also pointed out that the issue on the right of abode in the SAR was never included in the agenda of Sino-British Joint Liaison Group, and Britain actually has no say.    May I ask how a legislature established on the bases of Royal Instructions and Letters Patent can legislate for the Government of SAR, which is under China's sovereignty?</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Deputy, it is pointed out that the Hong Kong Court of Final Appeal (CFA) Ordinance is also an enactment for the SAR Government by the current legislature of the British Hong Kong Government.    However, I must point out that the CFA Ordinance was agreed by both Britain and China before its enactment by the Legislative Council whereas actually no agreement has ever been reached on today's right of abode issue.    Moreover, as far as the CFA Ordinance is concerned, the "Hong Kong Governor" and "United Kingdom Government" are temporarily used in the existing legislation in place of the "Chief Executive" and "Central Government."    This is because the current legislature cannot pass an ordinance which will actually be implemented on 1 July.    Also there is a provision in the first section of this Ordinance that amendment to this Ordinance must conform with the Basic Law before its implementation.    Can our current Legislative Council amend this Ordinance before 1 July?    The answer is definitely not.</w:t>
      </w:r>
    </w:p>
    <w:p>
      <w:pPr>
        <w:pStyle w:val="Normal"/>
        <w:bidi w:val="0"/>
        <w:spacing w:lineRule="atLeast" w:line="360"/>
        <w:rPr/>
      </w:pPr>
      <w:r>
        <w:rPr/>
      </w:r>
    </w:p>
    <w:p>
      <w:pPr>
        <w:pStyle w:val="Normal"/>
        <w:bidi w:val="0"/>
        <w:spacing w:lineRule="atLeast" w:line="340"/>
        <w:rPr/>
      </w:pPr>
      <w:r>
        <w:rPr/>
        <w:tab/>
      </w:r>
      <w:r>
        <w:rPr>
          <w:rFonts w:ascii="CG Times" w:hAnsi="CG Times"/>
        </w:rPr>
        <w:t>Mr Deputy, the Secretary for Security pointed out to the Legislative Council Panel on Security that upon the enactment of the right of abode bill by the provisional legislature, there would be "waves of lawsuits" stalling the operation of the Immigration Department, and therefore he would not provide assistance to the Chief Executive's Office so as to protect public interests.    Having heard the nonsense of the Hong Kong Government, we have to ask if it actually knows the general concern of Hong Kong people.    We are well aware that the people are concerned about the contents of a substantive bill on the right of abode so that they can prepare themselves and avoid confusion when the new ordinance comes into force.    To challenge the legality of the provisional legislature is not a concern to these people, who are worried about the right of abode issue.    Therefore, I hope the Hong Kong Government will not insult our people's wisdom and resort to such tricks.</w:t>
      </w:r>
    </w:p>
    <w:p>
      <w:pPr>
        <w:pStyle w:val="Normal"/>
        <w:bidi w:val="0"/>
        <w:spacing w:lineRule="atLeast" w:line="340"/>
        <w:rPr/>
      </w:pPr>
      <w:r>
        <w:rPr/>
      </w:r>
    </w:p>
    <w:p>
      <w:pPr>
        <w:pStyle w:val="Normal"/>
        <w:bidi w:val="0"/>
        <w:spacing w:lineRule="atLeast" w:line="340"/>
        <w:rPr/>
      </w:pPr>
      <w:r>
        <w:rPr/>
        <w:tab/>
      </w:r>
      <w:r>
        <w:rPr>
          <w:rFonts w:ascii="CG Times" w:hAnsi="CG Times"/>
        </w:rPr>
        <w:t>Undeniably, the existing manpower and resources of the Chief Executive's Office is indeed incomparable to those of the Hong Kong Government.    The Governor, Mr PATTEN, pledged solemnly on several occasions that the Hong Kong Government would provide the Chief Executive's Office with support.    But in this case of right of abode, it was said that the Chief Executive's Office did ask the Hong Kong Government for assistance on several occasions and the latter shirked responsibility by responding that the drafting of the bill has not yet finished and the blue bill cannot be published until 30 June.    Mr Deputy, I cannot but reiterate that the Secretary for Security proposed earlier to publish a white bill for public-consultation.    If the Hong Kong Government has not yet finished drafting the bill, how can he be confident in proposing to the Chinese side the publication of a white bill for public consultation?    Mr Deputy, many people say the Chinese character "official" has two mouths.    This incident proves that there is some truth in this saying.    Yet these two mouths together do not represent domineering or insolence but represent two mouths with different lip movements, disagreeing with one another and without consistency.    Can such "official jargons" win the confidence of Hong Kong peop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Deputy, the enactment of the SAR right of abode legislation is the internal affair of the SAR.    The Democratic Alliance for the Betterment of Hong Kong opposes enactment for the future SAR by this Council, which is constituted under the British Constitution.    We hope the last Governor Mr PATTEN will, in the interest of Hong Kong people, cast aside divergent opinion and provide assistance to the Chief Executive's Office as soon as possible so that a comprehensive ordinance can be enacted for the benefit of Hong Kong peop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Deputy, with these remarks, I oppose the motion.</w:t>
      </w:r>
    </w:p>
    <w:p>
      <w:pPr>
        <w:pStyle w:val="Normal"/>
        <w:widowControl/>
        <w:bidi w:val="0"/>
        <w:spacing w:lineRule="atLeast" w:line="360"/>
        <w:rPr/>
      </w:pPr>
      <w:r>
        <w:rPr>
          <w:rFonts w:ascii="CG Times" w:hAnsi="CG Times"/>
          <w:b/>
        </w:rPr>
        <w:t>MR JAMES TO</w:t>
      </w:r>
      <w:r>
        <w:rPr>
          <w:rFonts w:ascii="CG Times" w:hAnsi="CG Times"/>
        </w:rPr>
        <w:t xml:space="preserve"> (in Cantonese): Mr Deputy, I speak in support of the Honourable Miss Margaret NG's motion.</w:t>
      </w:r>
    </w:p>
    <w:p>
      <w:pPr>
        <w:pStyle w:val="Normal"/>
        <w:bidi w:val="0"/>
        <w:spacing w:lineRule="atLeast" w:line="360"/>
        <w:rPr/>
      </w:pPr>
      <w:r>
        <w:rPr/>
      </w:r>
    </w:p>
    <w:p>
      <w:pPr>
        <w:pStyle w:val="Normal"/>
        <w:bidi w:val="0"/>
        <w:spacing w:lineRule="atLeast" w:line="360"/>
        <w:rPr/>
      </w:pPr>
      <w:r>
        <w:rPr/>
        <w:tab/>
      </w:r>
      <w:r>
        <w:rPr>
          <w:rFonts w:ascii="CG Times" w:hAnsi="CG Times"/>
        </w:rPr>
        <w:t xml:space="preserve">A person's rights, especially his right of abode, is an important consideration for his settling down and getting on with his pursuit.    In a society ruled by law, one's status and rights should be defined by law; otherwise, it is not a society ruled by law.    We cannot use the booklet "Right of Abode in the Hong Kong Special Administrative Region" as our basis because it is not a law; otherwise, it is not rule by law.    Britain and China have reached much consensus.    I think the Hong Kong Government should, for the sake of smooth transition, immediately introduce a blue bill for enactment; otherwise, Hong Kong Government and the British Government breach the Joint Declaration because the Joint Declaration states that the British Government is responsible for the maintenance of Hong Kong's prosperity, stability and smooth transition.    If there is no such a law on 1 July and Hong Kong people cannot know at an earlier date their status in settling down and getting on with their pursuit.    This is a breach of the commitment of Britain in the Joint Declaration </w:t>
      </w:r>
      <w:r>
        <w:rPr/>
        <w:t>─</w:t>
      </w:r>
      <w:r>
        <w:rPr>
          <w:rFonts w:ascii="CG Times" w:hAnsi="CG Times"/>
        </w:rPr>
        <w:t xml:space="preserve"> to facilitate the smooth transition of Hong Kong.    Like the case of other laws which Hong Kong needs in the transition, this Council will assume the responsibility if it rejects the blue bill introduced by the Government; and the responsibility will not rest upon the British Government.    I understand that my colleagues in this Council support these common views.      As whether there will be sufficient votes to pass such a blue bill, this is up to the final and painful decision made in public interests by Members of this Council after deliberation.    It will be especially difficult for those colleagues who are concurrently members of the provisional legislature to make a deci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evertheless, I believe by the time when a consensus has been reached on the present political judgement after deliberation, we will find that the political parties to which many members of the provisional legislature belong really change their approach and soften their stand.    I attended a political forum where a few leftist organizations and political parties also expressed, "I have no way to prevent your introduction (of the Bill) because anyway I will deliberate (the Bill) if you introduce it."  Therefore, I believe the Government needs to know what the majority of this Council suppo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Democratic Party's standpoint is: we are willing to give support in principle though this is slightly different from what we have been so far insisted on, that is, one will possess once for all, or if you were Chinese nationals at your birth, your right of abode should not be affected by any change of nationality or what is said now, in the prescribed period of 18 months or three years.    We are still willing to agree in the light of the major principle because time is running out and we need to give certainly a more important message to Hong Kong people, including thousands of emigrants who will return and whom we hope to attrac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after passing of the blue bill introduced by the Government, China adopts an irrational and irresponsible attitude to nullify the law, I think China should assume the responsibility.    Similarly, if those members of the provisional legislature persist in their opposition after the introduction of the blue bill in this Council, they should assume the responsibility.    They should also assume responsibility if any laws passed by the provisional legislature in future are subject to challenge in courts, resulting in confusion or even in a situation beyond remed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 approach of the handover of sovereignty, stability becomes a more and more important factor.    We do not believe the Chinese Government would adopt such an irrational attitude to nullify the laws which were passed by this Council and yet totally agreed by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ond, there are no provisions in the Basic Law nor convincing reasons for China to nullify any law, because it actually agrees to their contents. </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Hong Kong Government has been considering that the provisional legislature is problematic in its legality, politically unrecognized and unacceptable, unnecessary and unjustified.    If the Government still thinks so, it should immediately introduce the blue bill for enactment by this Council.    Why?    Because the law passed by this Council has a legal basis and whether it would be nullified is a trial of the Chinese government's rationality.    But if Hong Kong Government says, "The blue bill will be introduced on 30 June for enactment by the post-1997 legislature", it is obviously deceiving itself.    As political reality tells us that the bill will be discussed by the provisional legislature, whose legality might be in doubt, why is the Hong Kong Government so irresponsible as to leave it to their enactment after 1 Ju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colleague has just asked why the Legislative Council under the British Hong Kong Government can legislate for the Hong Kong Special Administrative Region (SAR), especially on matters defining nationality and relating to sovereignty.    First, I have to speak clearly that the 1980 Nationality Law of China is a law for the SAR and it does not need enactment by this Council.    In addition, the interpretation of the Nationality Law to be implemented in the SAR has already been passed by the Standing Committee of National People's Congress and is part of the interpretation of the SAR laws, so it does not need enactment by this Council.    Therefore, the right of abode bill is just embodied in the right of abode legislation with the application of the Nationality Law and the interpretation of the Nationality Law to be implemented in Hong Kong, which I have just mentioned.    It does not provide for a nationality-related law.    Since the right of abode bill only interprets Article 24 of the Basic Law, that is, the definition of permanent residents, it does not provide for a nationality-related law because the law on nationality and its interpretation have already been enacted by the Standing Committee of National People's Congres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IP Kwok-him has said that we cannot cite the example of Court of Final Appeal because it is agreed upon.    I think if we need an agreement, Britain and China can still continue their discussion in the next few weeks.    If somebody says that this matter is not subject to discussion because this is a question of sovereignty, why does the discussion last so long?    Why is it said to be a question of sovereignty, which should not be subject to discussion or passed by Hong Kong's legislature, after it has been discussed for such a long time and much consensus has been reach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upposing on 1 July we had no laws on the right of abode, some people    would say that there was a legal vacuum.    I think that such interpretation, or such saying concerning legal vacuum, is erroneous and cannot be established technically.    I would only say this is against the spirit of rule by law.    I think if there are no laws on the right of abode and we depend solely on Article 24 of the Basic Law and the Director of Immigration for the interpretation of related laws, this actually gives too great discretion to the officials and does not embody the spirit of rule by law.    If the Governor, Mr PATTEN, always declares that rule by law is a foundation so important to Hong Kong, why is the blue bill not introduced into this Council for enactment and why is such undesirable situation allowed at the midnight of 1 Ju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anticipate that if the blue bill is introduced into this Council, the real deliberation process will be in this Council.    I also believe that there is a great possibility of the bill being taken to the provisional legislature for deliberation.    Nevertheless, I think the Hong Kong Government still has the responsibility to introduce the blue bill.    As how others act is others' business, what is in the interest of Hong Kong people and is considered correct in principle should be done.    This is a proper attitude that a responsible government should adop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mo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THE PRESIDENT resumed the Chair.</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MR BRUCE LIU</w:t>
      </w:r>
      <w:r>
        <w:rPr>
          <w:rFonts w:ascii="CG Times" w:hAnsi="CG Times"/>
        </w:rPr>
        <w:t xml:space="preserve"> (in Cantonese): Mr President, Britain and China have separately announced the other day the definition of permanent residents and the provisions relating to Hong Kong people's right of abode, to facilitate a relatively clear and flexible handling of the right of abode of Hong Kong people and returning emigrants.    This should be widely acceptable to Hong Kong people.    But as both sides have divergent opinions on which legislature should legislate on this, the consensus reached by both sides has not yet become a bill for enactment and there will not be enough time for wide publicity on the legislation.    This is actually not a blessing for Hong Kong people.</w:t>
      </w:r>
    </w:p>
    <w:p>
      <w:pPr>
        <w:pStyle w:val="Normal"/>
        <w:bidi w:val="0"/>
        <w:spacing w:lineRule="atLeast" w:line="360"/>
        <w:rPr/>
      </w:pPr>
      <w:r>
        <w:rPr/>
      </w:r>
    </w:p>
    <w:p>
      <w:pPr>
        <w:pStyle w:val="Normal"/>
        <w:bidi w:val="0"/>
        <w:spacing w:lineRule="atLeast" w:line="360"/>
        <w:rPr/>
      </w:pPr>
      <w:r>
        <w:rPr/>
        <w:tab/>
      </w:r>
      <w:r>
        <w:rPr>
          <w:rFonts w:ascii="CG Times" w:hAnsi="CG Times"/>
        </w:rPr>
        <w:t xml:space="preserve">Most Hong Kong people think that the incompatibility between China and Hong Kong Government in handling the right of abode issue now is simply a dispute caused by personal feeling.    According to a public opinion survey published by </w:t>
      </w:r>
      <w:r>
        <w:rPr>
          <w:rFonts w:ascii="CG Times" w:hAnsi="CG Times"/>
          <w:i/>
        </w:rPr>
        <w:t>Ming Pao</w:t>
      </w:r>
      <w:r>
        <w:rPr>
          <w:rFonts w:ascii="CG Times" w:hAnsi="CG Times"/>
        </w:rPr>
        <w:t xml:space="preserve"> on 19 April, over 50% of the interviewees thought that the Hong Kong Government should publish the bill in the gazette as early as possible so that the Chief Executive's Office can consult the "version" of the Hong Kong Government and then draft the legislation.    This shows that the general public generally urges both the British and the Chinese sides to co-operate in legislating on the right of abode issue, and they do not care much who is going to legislat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For the benefit of Hong Kong people, The Hong Kong Association for Democracy and People's Livelihood (ADPL) thought that the Hong Kong Government should strictly observe its duty in the interest of Hong Kong people while dealing with the right of abode issue.    Therefore, the Hong Kong Government should allocate resources to draft the bill as soon as possible and, to be accountable to the people, publish the white bill in the gazette for public consultation.    As regards whether the Chief Executive's Office would consult the bill drafted by the Hong Kong Government or choose to enact before or after 1 July, this is the business of the SAR Government and not a responsibility of the Hong Kong Government.</w:t>
      </w:r>
    </w:p>
    <w:p>
      <w:pPr>
        <w:pStyle w:val="Normal"/>
        <w:bidi w:val="0"/>
        <w:spacing w:lineRule="atLeast" w:line="360"/>
        <w:rPr/>
      </w:pPr>
      <w:r>
        <w:rPr/>
        <w:tab/>
      </w:r>
      <w:r>
        <w:rPr>
          <w:rFonts w:ascii="CG Times" w:hAnsi="CG Times"/>
        </w:rPr>
        <w:t>The Governor, Mr PATTEN, suggested to the Hong Kong Government that the blue bill on the right of abode be published on 30 June.    I would like to ask three questions.    First, who will be benefited if the blue bill is published on 30 June?    Whose interest will be jeopardized?    Why is it done in this way?    I believe, the answer is obvious.    Only one person will be benefited, that is Mr PATTEN, because this is his own desire and this can maintain his uphold image.    But who will suffer?    Hong Kong residents and those Hong Kong people who have emigrated overseas will.    It is hardly justifiable for Mr PATTEN to act according to his own desire and jeopardize Hong Kong people's interes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light of human and material resources of the Hong Kong Government at present, it should only take a month to complete all or most of the drafting of such a bill.    That means the complete bill might be ready by the end of this month, that is, at the end of May.    But the Governor postpones the gazettal of the bill to the last day, 30 June.    This only serves one purpose, that is, to cut off a route of retreat or avoid the Chief Executive's Office placing a substitute stealthily or making superficial changes to the bill for introduction into the provisional legisla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or's act is "out of sight, out of mind".    The Governor published the bill on 30 June to leave the enactment to the legislature of the day of the future SAR.    Then which is the legislature of the day of the SAR at the handover of sovereignty in 1997?    Which one does he wish to refer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ADPL thinks that early enactment of the right of abode legislation can ensure protection of Hong Kong people's interest and benefits.    Therefore, Britain and China should fully co-operate in completing the bill, which should not be used as a political chip by Mr PATTEN personally against the provisional legislature.    But who should legislate relates to the implementation arrangements in the SAR for the definition of Chinese nationals in the Chinese Nationality Law and the substantive implementation provisions in Article 24 of the Basic Law.    The legislative process is the business of the People's Republic of China, who will leave it to the SAR legislature.    This act conforms with the principle of sovereignty and common practices, and is reasonable and justifiable.    In the light of this, it is also inappropriate for the British Hong Kong Government to legislate on the right of abode in the SAR and the definition of permanent residents.    The legislative process should be left to the legislature of the SA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Therefore, the ADPL calls on the Hong Kong Government to publish promptly the part on which both Britain and China have reached consensus relating to the "right of abode" and "permanent residents" in form of either a white bill or a partly-completed draft bill.    In fact, the bill should have been ready for publication by the end of May this year, so as to avoid further disagreement to jeopardize Hong Kong people's interest.</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Mr President, these are my remarks.</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b/>
        </w:rPr>
        <w:t>MISS EMILY LAU</w:t>
      </w:r>
      <w:r>
        <w:rPr>
          <w:rFonts w:ascii="CG Times" w:hAnsi="CG Times"/>
        </w:rPr>
        <w:t xml:space="preserve"> (in Cantonese): Mr President, I speak in support of the Honourable Miss Margaret NG's motion.    In fact I much agree to what many Members have said, especially what the Honourable James TO of the Democratic Party has said.    So I am not going to repeat many points of argument.    I also much agree to the Government saying that the provisional legislature should not be allowed to legislate because it is an unrecognized and unacceptable institution without legal basis.    The Government says very correctly.    If the provisional legislature is allowed to enact a law such as the one on immigration matters, many lawsuits might result therefrom.    I believe our future judicial system might thus be brought to a standstill.    But I agree to our many colleagues that the people in Hong Kong and overseas hope to know the future situation as soon as possible, so the Hong Kong Government has the responsibility to let them know.    If most of the draft bill has been completed, I think the Government should bring it here.</w:t>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ab/>
        <w:t>In fact, Mr President, it might be very late even if it were brought here right now and probably Members could not go to sleep but scrutinized it that very night.    Perhaps the Secretary for Security does not want such situation because he and his colleagues want to sleep.    But I think the scrutiny is worthwhile.    If in the end, it is torn up by the Chinese Government, it is the responsibility of the that government and it has to assume responsibility.    Even if it is hijacked to the provisional legislature for scrutiny, I do not think the provisional legislature can handle it because even if members of the provisional legislature want to do so, how can Mr Michael SUEN do without the assistance of government officials?  I believe Mr SUEN knows nothing about immigration matters.    I am not belittling him, and I think he understands.    Therefore, how can the provisional legislature do it?    It is really ridiculous!    However, of course, Mr President, if there are twins again like the case of the General Holidays Bill, which is but a minor issue, and if two legislatures really function simultaneously and scrutinize the same piece of very complicated legislation on major concern, I believe there would be confusion in the society.    I believe nobody want to see such situation.    The Chinese Foreign Minister QIAN Qishen did promise the British Prime Minister that there would not be two legislatures functioning simultaneously.    The words are not kept.    Mr President, this is not the first time.    If the words are not kept, I believe it is difficult for Hong Kong people to have confidence in the Chinese Government.    I also believe many problems might be avoided upon the introduction of the blue bill.    But we should not "trim our toes to fit the shoes", as other colleagues suggest.    We should do what should be done.    We hope Members of this Council will spare no efforts and even if it would not be passed, I believe this was not the fault of the Secretary for Security.    He is likely to give us a scolding again, "What a nuisance!    The question of "subversion" has already been out of hand after being brought to discussion."    We did not intend to diverge to that question.    He might feel this was a very painful lesson.    But I think we should do what should be done.</w:t>
      </w:r>
    </w:p>
    <w:p>
      <w:pPr>
        <w:pStyle w:val="Normal"/>
        <w:bidi w:val="0"/>
        <w:spacing w:lineRule="atLeast" w:line="360"/>
        <w:rPr/>
      </w:pPr>
      <w:r>
        <w:rPr/>
      </w:r>
    </w:p>
    <w:p>
      <w:pPr>
        <w:pStyle w:val="Normal"/>
        <w:bidi w:val="0"/>
        <w:spacing w:lineRule="atLeast" w:line="360"/>
        <w:rPr/>
      </w:pPr>
      <w:r>
        <w:rPr/>
        <w:tab/>
      </w:r>
      <w:r>
        <w:rPr>
          <w:rFonts w:ascii="CG Times" w:hAnsi="CG Times"/>
        </w:rPr>
        <w:t>Mr President, there are only a few weeks left.    If Members really insist firmly that the Government should introduce the Bill in the hope of passing the bill later, they have to spare no effort in scrutinizing the bill, even without a sleep.    In this way we can face up to the history.    How these things would be destroyed by the Chinese Government is its business.    The Honourable CHAN Wing-chan has said that we have no right to legislate for the Hong Kong Special Administrative Region (SAR), but Mr CHAN, we are actually spending every minute in legislating for the SAR.    Mr President, how many ordinances have we just passed?    Which one is not left for use by the SAR?    Why can we not legislate for the SAR?    Some Members say that the only thing we cannot do is to breach the Basic Law.    Tell me, what is in breach of the Basic Law?    Therefore, why do we not have the right?    If we have no right and even a legislature elected by one million people (though not all Members are directly elected) has no right, why does an institution elected by 399 persons and without legal basis have the right?    Therefore, I think all of us must be careful as to what we say.</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President, I hope the Secretary for Security will listen clearly to the speeches of some Members and, in the interest of Hong Kong, promptly publish the bill in the Gazette.    With these remarks, I support the mo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 xml:space="preserve">DR YEUNG SUM </w:t>
      </w:r>
      <w:r>
        <w:rPr>
          <w:rFonts w:ascii="CG Times" w:hAnsi="CG Times"/>
        </w:rPr>
        <w:t>(in Cantonese): Mr President, originally I had no intention to speak, but I really wish to express my support for the Honourable Miss Margaret NG's motion because I believe she has gone through a struggle before moving this motion.</w:t>
      </w:r>
    </w:p>
    <w:p>
      <w:pPr>
        <w:pStyle w:val="Normal"/>
        <w:bidi w:val="0"/>
        <w:spacing w:lineRule="atLeast" w:line="360"/>
        <w:rPr/>
      </w:pPr>
      <w:r>
        <w:rPr/>
      </w:r>
    </w:p>
    <w:p>
      <w:pPr>
        <w:pStyle w:val="Normal"/>
        <w:bidi w:val="0"/>
        <w:spacing w:lineRule="atLeast" w:line="360"/>
        <w:rPr/>
      </w:pPr>
      <w:r>
        <w:rPr/>
        <w:tab/>
      </w:r>
      <w:r>
        <w:rPr>
          <w:rFonts w:ascii="CG Times" w:hAnsi="CG Times"/>
        </w:rPr>
        <w:t>In fact, we are deeply disappointed by the Hong Kong Government refusing to introduce the blue bill.    The Government cites three reasons, but all of them are groundless.    First, they are worried that the introduction of a blue bill would let certain people take an opportunity to rationalize the provisional legislature.    As all know, the stand of the Democratic Party in respect of the provisional legislature is very clear.    We point out that it is in breach of the Sino-British Joint Declaration and without legal basis.    We even prepare to take legal action against this system.    Nevertheless, we think the Government and the Governor, Mr PATTEN, should not focus their attention on whether the provisional legislature would be rationalized.    Their focus and concern should be on the interest of Hong Kong people.    Many Members' speeches also touched on the interest of Hong Kong people.    But at the mention of the blue bill, they expressed they would oppose it.    This surprises me greatly.    Since we are concerned about the interest of Hong Kong people, would it not be best for Hong Kong people if the right of abode is defined by law in adv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cites the second reason saying that worry is unnecessary and that the Director of Immigration can use her discretion even in the absence of legislation.    All are well aware that discretion is an administrative means and not a statutory right.  How can we entrust the right of legal definition to a government official who then resorts to administrative means?    Therefore, discretion is certainly not the best w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third reason is that the Hong Kong Government has so far considered that the provisional legislature is problematic in its legality.    Is this not a slap on its face if the Government let the bill be passed by the provisional legislature in future?    Therefore, I think these three reasons put forward by the Government are groundless indeed.    The Democratic Party fully supports Miss Margaret NG.    She asked us two questions: first, do we support this motion; second, will we support the bill when the Government really introduces the blue bill?    The Democratic Party does support these two things and would also like to call on Members of this Council again to give their support.    As the Honourable Albert HO has just mentioned, he is a Member of this Council and some colleagues are concurrently members of the provisional legislature, yet we were all sworn in to serve Hong Kong people.    We do not have to care about the dispute between Britain and China.    Instead, we should act together in the interest of Hong Kong people despite our objection against the provisional legislature.    Even if the provisional legislature plays a sly trick to discuss the bill, we cannot help it, but our focus is on the interest of Hong Kong people.    Thank you, Mr President.</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 xml:space="preserve">MR LEE CHEUK-YAN </w:t>
      </w:r>
      <w:r>
        <w:rPr>
          <w:rFonts w:ascii="CG Times" w:hAnsi="CG Times"/>
        </w:rPr>
        <w:t>(in Cantonese): Mr President, in the debate just now, I heard the Honourable IP Kwok-him point out that the Chinese character "official" has two mouths.    Having heard this, I sense that a new issue "dual membership have two mouths" pops up now.    All those who are concurrently members of the provisional legislature and this Council have two mouths.    One mouth denounces that Mr PATTEN harms others without benefiting himself, and that law drafting is not a private property and should be released to the public.    It also accuses him for not considering the interest of Hong Kong people, but claiming the contrary and saying that he was concerned about the right of abode, an issue of grave concern to the general public.    In spite of this, another mouth says, "Nevertheless, we oppose Miss Margaret NG's motion to urge for early enactment by this Council."    If they oppose early enactment, how can they really say they are striving for the interest of Hong Kong people?    Why can the right of abode legislation not be enacted distinctly before 1 July to establish a legal basis for the benefit of all people?    Why can this not be done?    On the one hand, they say the Government should not hide up the legislation.    On the other hand, they say the government should not introduce the bill into this Council for enactment.    What is their logic?</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body has just said that our Council is not entitled to legislate for the Hong Kong Special Administrative Region (SAR).    But this is not the case and the target is still the same group of people.    The group of people in Hong Kong now is the same group of people under the rule of the SAR Government in future.    Why can Hong Kong people not have a distinct law as a basis on the future right of abode issue.    I hope that when these Members press the button, this "two mouths" situation will change and they will never act as if they had two mouth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IM PUI-CHUNG</w:t>
      </w:r>
      <w:r>
        <w:rPr>
          <w:rFonts w:ascii="CG Times" w:hAnsi="CG Times"/>
        </w:rPr>
        <w:t xml:space="preserve"> (in Cantonese): Mr President, there are some forty days before the close of British administration in Hong Kong.    From various aspects in the history, we see that whenever Britain withdrew from any of its colonies it would leave behind very painful historical facts there.    Now Hong Kong is its last colony and it is going to leave.    It will also leave very painful historical facts to Hong Kong people.    Since I joined this Council in 1991, I have seen struggles between different ranks and different theories.    All these are the so-called tremendous achievements left by Britain to its Colony.    Unfortunately, some colleagues in this Council go forward following after Mr PATTEN's train, which is not a red cage van.    They cannot go further beyond the border and, of course, there are very few routes of retreat.    Therefore, in this circumstance, they can do nothing but create antagonism in various other aspects.    We must have a deep understanding that different political views and perspectives are a phenomenon that will absolutely arise in a modern society.    But it is unnecessary indeed if varying degrees of perplexity is caused to the people, who then follow the political parties without a clear understanding of the matters. </w:t>
      </w:r>
    </w:p>
    <w:p>
      <w:pPr>
        <w:pStyle w:val="Normal"/>
        <w:bidi w:val="0"/>
        <w:spacing w:lineRule="atLeast" w:line="360"/>
        <w:rPr/>
      </w:pPr>
      <w:r>
        <w:rPr/>
      </w:r>
    </w:p>
    <w:p>
      <w:pPr>
        <w:pStyle w:val="Normal"/>
        <w:widowControl/>
        <w:bidi w:val="0"/>
        <w:spacing w:lineRule="atLeast" w:line="360"/>
        <w:rPr/>
      </w:pPr>
      <w:r>
        <w:rPr/>
        <w:tab/>
      </w:r>
      <w:r>
        <w:rPr>
          <w:rFonts w:ascii="CG Times" w:hAnsi="CG Times"/>
        </w:rPr>
        <w:t>On the enactment of the right of abode legislation, we are aware that many people do not agree to the representativeness of the provisional legislature.    In fact, I have to reiterate that this reality is a result of the political reform package proposed by Mr PATTEN on 29 June 1994.    Without the reform package, the term of 60 Members would go beyond 1997, up to 1999.    Let us look back.    It was we who did not want this through-train arrangement, but now we often say that members of the provisional legislature have no representativeness.    Of course, there are 34 colleagues including Mr President who disagree but one colleague fails to be elected.    So could it be said that all these 34 persons are equally stupid?    No.    Having a different political view do not mean that you are all correct.    Therefore, we should unite ourselves.    Those are Hong Kong's historical facts.    Do not let the British leave disputes to us.    We should not struggle against one another; instead, we should monitor the work of the members of the provisional legislature so that they will do better.    If they do not do well after one year, they will definitely fail in the election.    Why do you behave in this way?    You are not willing to participate, but you do not have to tell others to do exactly as you do.    You have so much strength, then make a comeback in 1998!    This is the right way to show one's respect for the Council as well as confidence in one's own strength.</w:t>
      </w:r>
    </w:p>
    <w:p>
      <w:pPr>
        <w:pStyle w:val="Normal"/>
        <w:widowControl/>
        <w:bidi w:val="0"/>
        <w:spacing w:lineRule="atLeast" w:line="360"/>
        <w:rPr/>
      </w:pPr>
      <w:r>
        <w:rPr/>
      </w:r>
    </w:p>
    <w:p>
      <w:pPr>
        <w:pStyle w:val="Normal"/>
        <w:widowContro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Mr President, on the enactment of legislation, I may not necessarily support the voting later and may not necessarily support the Honourable Miss Margaret NG's motion.    But in any case, colleagues should urge the Hong Kong Government and the Government under Mr PATTEN's leadership to pursue this matter because enactment of legislation before 30 June is the responsibility of the Hong Kong Government.    Let us not discuss the responsibility of the provisional legislature after 1 July.    This is another issue.    The fact is that the change in the British Government's policy leads to the complete failure of the Conservative Party in the election in Britain this time.    We must understand the politics of Britain.    I said before that Britain was an "old fox".    If it had the game in her hands, it would send massive forces even to a place as far away as the Falkland Islands in order to obtain overwhelming victory; if it was not sure whether it would win, it would never try to resist.    This is its policy towards China.    I said on several occasions in this Council: the British charged affaires was taken to sit in the sun during the Great Cultural Revolution; Britain was the first European country to recognize the Chinese Government under the rule of the Chinese Communist Party after the liberation of China in 1949; Britain is even the first country to send a high-ranking official to China after the democratic movement on 4 June 1989.    Why is it putting up a strong resistance to China?    The culture of British administration, under the leadership of Mr John MAJOR, has already stepped into a stage of uncertainty and unfamiliarity with the world's situation.    Therefore, he lagged far behind the Labour Party by such a large percentage in this election.    History provides us with these historical fac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 I just take this opportunity to advise our colleagues that we should rely our own strength and the public support to do better after 1998.    But in any case, on the provisional legislature and on this partial political reform issue in the past, you were in fact misled by the Governor, Mr PATTEN, who was also misled by the Government under his Conservative Party in Britain.    As a result, you have to disappear with him for a year and he will disappear in Hong Kong forever.    The question is our spirit.    If the Hong Kong Government is really responsible to Hong Kong people, it should not talk too much and, if it is capable, then it can introduce the bill into this Council.    But meanwhile, if the Government does not perform its own work well, it cannot hurl abuse at the provisional legislature.    The provisional legislature is another sacred legislating institution after the transition on 1 July.    Your disagreement is a non-recognition of history and a revelation of your prejudice, lack of political wisdom and failure to meet the society's requirement; and is an irresponsible act towards the public or various other matters.    You should not take this opportunity to instigate the public to follow you in this uncertain circumstance.    Of course, I hope very much that you will continue to serve Hong Kong people but in another attitude, set a better example, and make your contribution in the public interest under the leadership of the Central Government.    The public expectation is not to incite unnecessary hatred against the provisional legislature now.    After all, the provisional legislature has to complete important work in the coming year after 1 July and this work will also be in line with better prospect after 1998.</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o subm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NDREW CHENG</w:t>
      </w:r>
      <w:r>
        <w:rPr>
          <w:rFonts w:ascii="CG Times" w:hAnsi="CG Times"/>
        </w:rPr>
        <w:t xml:space="preserve"> (in Cantonese): Mr President, having heard what the Honourable CHIM Pui-chung say, I feel keenly that we are criticized on many occasions for over politicizing the Legislative Council.    The Pro-China Members sometimes feel that we should not politicize to such an extent and should keep good terms with the provisional legislature.    I read the Honourable Miss Margaret NG's speech though I have not listened to her speech just now.    I found a particular sentence in which she said the differences, if any, as existed between us were simply on who was going to legislate.    We should not argue again whether the provisional legislature or the current legislature should legislate.    On this issue which just needs no politicization, the pro-China Members take an intransigent attitude and dispute over the questions of the provisional legislature and the current Legislative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ough I am a member of the United Front Against the Provisional Legislature, I would not put that issue to discussion together with this issue which is significant to people's livelihood.    As the Government disclosed, Mr President, the right of abode issue is still outstanding and the crux of the matter is that the Sino-British Joint Liaison Group did not agree on certain categories of people and so it broke up in discord.    Hong Kong people become a victim of political wrestling once again.    But Mr President, the British Hong Kong Government made a specious statement.    The Government spoke on the Panel on Security that even in the absence of the right of abode legislation, the Director of Immigration might decide, in accordance with Article 24 of the Basic Law, on right of abode at her discretion after 1 July.    Therefore, those who have already had the right of abode and those who have been decided by the Director of Immigration to have the right of abode would be out of question; and those who refuse to accept the Director's decision may appeal.    Therefore, there would not be any problems even if the right of abode legislation has not been passed before 1 July.    This concept or opinion looks as if there were no problems, but actually there were very big loophol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ly, Article 24 of the Basic Law provides for the principle only and the implementation of the principle will depend on other detailed subsidiary legislation.    That is how the public may abide by the law and comply with rules.    Now Hong Kong always claims having the advantage of a sound system of rule by law.    But if the right of abode is ambiguous, how can we convince others that our territory will continue to be ruled by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Hong Kong's economic prosperity is an important factor to its role as an international financial centre.    The fact that local people and foreigners can come and go easily and freely facilitates the foreigners to make vast investment in Hong Kong.    We always ask foreign countries to exempt visa application for holders of our British National (Overseas) Passport and Hong Kong Special Administrative Region (SAR) Passport.    But while we are maintaining, as far as possible, this factor for Hong Kong's success, there is ambiguity on the maintenance of right of abode.    Will there be a situation that some Hong Kong people could not return to the territory after going abroad or somebody's entry would be stopped with no grounds?    How can our SAR Government win the confidence of foreign countries and fully convince them that we will have the advantageous factor of freedom of entry and ex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the existing British Hong Kong Government says repeatedly that the Director of Immigration has full discretion and those who refuse to accept her decision may appeal.    But I would like to ask, Mr President, how we can lodge an appeal before existence of the law.    When a person who refused to accept her decision now discussed with his lawyer whether he should lodge an appeal, but the law might quickly become entirely ambiguous, how could his lawyer give advice to this person who prepared to appeal?    The lawyer will find it difficult to prepare papers for the appeal.    Even the appeal was lodged with difficulty, the ruling would also easily lead to controversy if the criteria were not clea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urthly, it was learnt that both the British and the Chinese sides fail to agree on the right of abode of certain people.    If this is true, and thus the issue cannot be raised before 1 July for deliberation by this elected Council but left to the provisional legislature, which is legally unsound, after 1 July, it is very likely that these people's rights and interests would be ignored.  Both the British and the Chinese sides certainly would betray Hong Kong people once again.</w:t>
      </w:r>
    </w:p>
    <w:p>
      <w:pPr>
        <w:pStyle w:val="Normal"/>
        <w:bidi w:val="0"/>
        <w:spacing w:lineRule="atLeast" w:line="360"/>
        <w:rPr/>
      </w:pPr>
      <w:r>
        <w:rPr>
          <w:rFonts w:ascii="CG Times" w:hAnsi="CG Times"/>
        </w:rPr>
        <w:tab/>
        <w:t>Lastly, Mr President, the British Hong Kong Government is running out of time, but it has a large force of civil servants as well as rich human and financial resources.    The colleagues in this Council also have more legislating experience.    I believe it would not be too difficult for the British Hong Kong Government to introduce a presentable right of abode bill.    Instead, the Chief Executive's Office is rather short of human resources for the time being and has many restrictions in dealing with things.    The Chief Executive's performance over the past few months seems to be unable to reflect the wish of the general public.    Therefore, in order to eliminate the existing worries of Hong Kong people and maintain Hong Kong as a territory ruled by law, we hope very much that the blue bill on the right of abode will be introduced into this Council promptly for scrutiny and early enact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HOWARD YOUNG</w:t>
      </w:r>
      <w:r>
        <w:rPr>
          <w:rFonts w:ascii="CG Times" w:hAnsi="CG Times"/>
        </w:rPr>
        <w:t xml:space="preserve"> (in Cantonese): Mr President, the right of abode has been a subject of dispute and discussion between the British and the Chinese sides for many years.    It is also a concern of Hong Kong people at large, including thousands who have emigrated overseas.    For several years, the Hong Kong Government has been saying that once Britain and China have reached an agreement, it will propose some appropriate amendments to the Hong Kong legislation in order to establish a clear definition of permanent residents.    But now, both sides actually only have a slight difference in opinion on some issues and have a consensus on almost all others relating to the definition.    The outstanding issues are just a few points of technicality or the time element.</w:t>
      </w:r>
    </w:p>
    <w:p>
      <w:pPr>
        <w:pStyle w:val="Normal"/>
        <w:bidi w:val="0"/>
        <w:spacing w:lineRule="atLeast" w:line="360"/>
        <w:rPr/>
      </w:pPr>
      <w:r>
        <w:rPr/>
        <w:tab/>
      </w:r>
    </w:p>
    <w:p>
      <w:pPr>
        <w:pStyle w:val="Normal"/>
        <w:bidi w:val="0"/>
        <w:spacing w:lineRule="atLeast" w:line="360"/>
        <w:ind w:firstLine="283"/>
        <w:rPr/>
      </w:pPr>
      <w:r>
        <w:rPr/>
        <w:tab/>
      </w:r>
      <w:r>
        <w:rPr>
          <w:rFonts w:ascii="CG Times" w:hAnsi="CG Times"/>
        </w:rPr>
        <w:t xml:space="preserve">The Hong Kong Government said that no white bill would be introduced into this Council because the Chinese side wanted the bill to be enacted by the provisional legislature.    I think we should not mix up our views on the provisional legislature </w:t>
      </w:r>
      <w:r>
        <w:rPr/>
        <w:t>─</w:t>
      </w:r>
      <w:r>
        <w:rPr>
          <w:rFonts w:ascii="CG Times" w:hAnsi="CG Times"/>
        </w:rPr>
        <w:t xml:space="preserve"> I also admit that many people have different views </w:t>
      </w:r>
      <w:r>
        <w:rPr/>
        <w:t>─</w:t>
      </w:r>
      <w:r>
        <w:rPr>
          <w:rFonts w:ascii="CG Times" w:hAnsi="CG Times"/>
        </w:rPr>
        <w:t xml:space="preserve"> with this right of abode issue and politicize it.    The stance of the Hong Kong Government on the provisional legislature is widely known, but we also know which legislature is referred to when it is said that the white bill is to be published for enactment by the legislature after 1 July.    As all know, it refers to the provisional legislature.    This point is out of question now.    In fact, the initial intention of the Hong Kong Government is to hand over the white bill to the provisional legislature for enactment.    The issue in dispute is just the time element, that is, before or after 1 July.    On the question that the provisional legislature would be challenged if it enacted the legislation, I think those who might institute a challenge, including some appellants who were going to seek assistance from Members of this Council, would have the right to do so.    But we should not confuse this with the right of abode issue which is the concern of the general public.</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in fact, there are many reasons to justify the need for enactment of some aspects of the right of abode legislation by the Hong Kong Special Administrative Region (SAR) Government.    First, it concerns nationality.    The Chinese Nationality Law already exists; it is not new and is in force in the entire country.    The Basic Law already stipulates clearly that the Chinese Nationality Law is one of the six laws to be implemented in Hong Kong.    That is to say, if we do not do anything, when the Basic Law comes into force and China recovers sovereignty of Hong Kong on 1 July, the Nationality Law will immediately come into force in Hong Kong.    Article 9 of the Nationality Law states that one who has lawfully emigrated overseas and acquired foreign nationality will automatically lose Chinese nationality.    The automatic loss of Chinese nationality also brings about an indirect problem and may make thousands of such people lose their right of permanent abode in Hong Kong.    The Preparatory Committee made a proposal and later the National People's Congress (NPC) also passed an interpretation so as to solve this problem.    They adopt a special way for the implementation of the Nationality Law in Hong Kong so that these people would not lose nationality.    These can be implemented in Hong Kong only after enactment.    If Article 9 of the Nationality Law has been implemented in Hong Kong whereas the interpretation of the NPC has not, some people in this interval of time would face the risk of losing Chinese nationality.    Therefore, it is essential to fully implement, no matter in whatever ways, the Nationality Law, including the interpretation of the NPC in respect of Hong Kong, on 1 July.    But is it appropriate for the current Legislative Council to interpret and enact the legislation for the Chinese Nationality Law?    This is not logical.    As we remember, when the Governor Mr PATTEN was sitting here several months ago, he took out his own British Passport and said with great confidence that nobody else has the right to define British citizens except Britain.    Similarly, except the Chinese Government or institutions or legislature authorized by the Chinese Government, no other overseas institutions have the right to interpret the Chinese Nationality Law.    Therefore, I think the part on the Nationality Law cannot be enacted until 1 July.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s this an urgent matter?    I think it is urgent in reality.    Among Hong Kong people at large, those who have not emigrated need not worry and those who have settled overseas but do not declare on their return might not have any problem.    But there are many foreign nationals, at least 70 000 people, in Hong Kong who have lived in Hong Kong for seven years but not yet acquired the status of permanent residents.    They are persons of outstanding ability in Hong Kong's multinational corporations and industrial and commercial circles.    These people are really worried about the uncertainty of this issue.    Therefore, a distinct legal basis is necessary for reassuring these people of their statu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esides, there is another problem.    After 1 July, we will immediately have many high-ranking SAR officials and civil servants.    The Basic Law states that these people must be permanent residents.    For judges, however, they are not required to be Chinese nationals; they can be foreign nationals.    But now these foreigners have not yet become permanent residents.    If before 1 July, there is no definition for permanent residents, can these people take up the posts of judges?    This is in doub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hope the Hong Kong Government will cast aside the dispute about the provisional legislature and be pragmatic so that we can have a law to follow and definitely we cannot, as the Director of Immigration said, follow the experience of the NPC and any announcement of Hong Kong and Macao Affairs Office.    Is such a way encouraging the SAR to act according to the words of the NPC instead of laws right from the very beginning?    This is undesir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o subm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ARTIN LEE</w:t>
      </w:r>
      <w:r>
        <w:rPr>
          <w:rFonts w:ascii="CG Times" w:hAnsi="CG Times"/>
        </w:rPr>
        <w:t xml:space="preserve"> (in Cantonese): Mr President, I really have some sympathy with the Government's standpoint, but I do not agree with it.    The question is that my 33 dear friends have dual membership.    They are also Members of the Legislative Council, perhaps they may be said to be concurrently Members of the current legislature and members of the provisional legislature.    Sometimes on the same issue, for example, the General Holidays Bill, I think it is very interesting to debate here.    On the same issue, they said "yes" on Saturday and "no" on Wednesday.    Or from another point of view, they say "yes" to Madam President, but "no" to Mr President.    Mr President, fortunately you are not chosen; otherwise, there might be great confusion.    They act as if they suffered from schizophrenia.</w:t>
      </w:r>
    </w:p>
    <w:p>
      <w:pPr>
        <w:pStyle w:val="Normal"/>
        <w:bidi w:val="0"/>
        <w:spacing w:lineRule="atLeast" w:line="340"/>
        <w:rPr/>
      </w:pPr>
      <w:r>
        <w:rPr/>
        <w:tab/>
      </w:r>
      <w:r>
        <w:rPr>
          <w:rFonts w:ascii="CG Times" w:hAnsi="CG Times"/>
        </w:rPr>
        <w:t>If I had dual membership, I would not have had such problem because the target for loyalty should not be different.    Every one of us here is loyal to Hong Kong, Hong Kong people.    Though those other 33 colleagues have not yet sworn in, they would swear loyalty to the SAR people.    I believe in a few weeks' time, there would not be much difference between the SAR people and Hong Kong people.    There should not be any problem.    But unfortunately they are not elected by Hong Kong people, so their loyalty is pledged to 400 people.    Where do those 400 people come from?    The 400 people were chosen by 150 people, then the loyalty is pledged to 150 people.    Then where do those 150 people come from?    They were appointed by Beijing, and therefore, there is confusion in the area of loyalty.    Originally there were no problems.    Originally it would be but the best if there were agreement now and what had been agreed upon were presented here, because both sides would pass it.    Is it right?    Both the right of abode and general holidays are good for Hong Kong.    If they say "yes" on both locations, say "yes" to Mr President as well as to Madam President, there would be no problem.    But this is not the case.    Let us look at the General Holidays Bill.    We can see some resistance and it would be negated sooner or later.</w:t>
      </w:r>
    </w:p>
    <w:p>
      <w:pPr>
        <w:pStyle w:val="Normal"/>
        <w:bidi w:val="0"/>
        <w:spacing w:lineRule="atLeast" w:line="340"/>
        <w:rPr/>
      </w:pPr>
      <w:r>
        <w:rPr/>
      </w:r>
    </w:p>
    <w:p>
      <w:pPr>
        <w:pStyle w:val="Normal"/>
        <w:bidi w:val="0"/>
        <w:spacing w:lineRule="atLeast" w:line="340"/>
        <w:rPr/>
      </w:pPr>
      <w:r>
        <w:rPr/>
        <w:tab/>
      </w:r>
      <w:r>
        <w:rPr>
          <w:rFonts w:ascii="CG Times" w:hAnsi="CG Times"/>
        </w:rPr>
        <w:t>Therefore, I have some sympathy for the Government.    Why?    If the bill is released, the other side would copy it in full.    This is like the case in my school days.    If you would copy my homework when I gave it to you, what would I do?    Of course, I would not be willing to give it to you because I had taken great pains to do it and you did not know how to do it and copy mine.    In fact, the mentality is similar.    Therefore, I understand it very well.    Though I see the government officials here do not look like primary school boys and girls, their mentality is the same; that is, they are afraid of their work being copied by others.    Therefore, the question is as simple as this.    If our 33 colleagues said straight away that this would not matter and that they would say "yes" on both Wednesday and Saturday, there would not be any problems at all.    Is it correct?    Do not copy.    Do for the sake of Hong Kong people.    There is no big deal to say "yes" one more time.    Does this impair one's own dignity?    No.    In fact, on the contrary, if it is a good thing, and they say "yes" on Saturday and "no" on Wednesday, there might be disputes in courts in future.    How would they be done about?    What advantage will then be done to Hong Kong peop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In fact, if these 33 Members can really perform their duties as Members of this Council now, these matters should be taken as they are.    All of you want a holiday on 29 June, 1 July and 2 July.    On the right of abode issue, everyone also wants things to be done well and clearly.    If everyone adopt this attitude, there should not be any problems at all.</w:t>
      </w:r>
    </w:p>
    <w:p>
      <w:pPr>
        <w:pStyle w:val="Normal"/>
        <w:bidi w:val="0"/>
        <w:spacing w:lineRule="atLeast" w:line="360"/>
        <w:rPr/>
      </w:pPr>
      <w:r>
        <w:rPr/>
      </w:r>
    </w:p>
    <w:p>
      <w:pPr>
        <w:pStyle w:val="Normal"/>
        <w:bidi w:val="0"/>
        <w:spacing w:lineRule="atLeast" w:line="360"/>
        <w:rPr/>
      </w:pPr>
      <w:r>
        <w:rPr/>
        <w:tab/>
      </w:r>
      <w:r>
        <w:rPr>
          <w:rFonts w:ascii="CG Times" w:hAnsi="CG Times"/>
        </w:rPr>
        <w:t>Therefore, I hope that I would not have to take things coolly when this motion is put to vote.    I think if I were one of these 33 Members, I would support.    Their support can press the Government to bring the blue bill here and then they can copy it.    It is as simple as this.    I think some Members will agree, am I right?    After all, it is a "clever move".    One is really a fool if one voices "no".    Though I have sympathy for the British Hong Kong Government and understand its difficulties, this is not a solution to the problem.    Do not act like kids playing with the sand.    The solution must be fair and square.    The Government may even tell the Attorney General to sue the provisional legislature.    Is it right?      This is as simple as this, open and above-board, as clear as d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IEN</w:t>
      </w:r>
      <w:r>
        <w:rPr>
          <w:rFonts w:ascii="CG Times" w:hAnsi="CG Times"/>
        </w:rPr>
        <w:t xml:space="preserve">: Mr President, this motion urging the Government to rush a right of abode bill through this Council is out of order.    This Council, elected by British colonial rule, the term of which will expire at the end of June, will therefore have no authority to legislate for the Hong Kong Special Administration Region (SAR) and to define who is a Chinese national, nor to define who has the right of abode in Hong Kong.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 xml:space="preserve">MR MARTIN LEE </w:t>
      </w:r>
      <w:r>
        <w:rPr>
          <w:rFonts w:ascii="CG Times" w:hAnsi="CG Times"/>
        </w:rPr>
        <w:t>: Mr President, point of order.    The Honourable Member just said that this motion is out of order.    I think it calls for a ruling from you because if it is out of order, then it does not need to be discuss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James TIEN, Mr Martin LEE has raised a point of order.    Just now you mentioned that this debate is out of order.    He has asked me to make a ruling.    I rule that this motion is not in breach of Stand Orders of this Council.    It is fully in order.    You may continue, Mr James TIE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IEN:</w:t>
      </w:r>
      <w:r>
        <w:rPr>
          <w:rFonts w:ascii="CG Times" w:hAnsi="CG Times"/>
        </w:rPr>
        <w:t xml:space="preserve"> Mr President, this motion urging the Government to rush a right of abode bill through this Council is inappropriate.    That job until the middle of 1998 is for the provisional legislature, of which more than half of the Councillors here are also members.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Honourable Miss Margaret NG can be sure that the provisional legislature will study and enact the right of abode legislation for the SAR in accordance with the Basic Law and in the interests of Hong Kong people.    We will never deprive any one of the right of abode who deserves it, unlike what Britain did to the people of Hong Kong on the United Kingdom Nationality Act.</w:t>
      </w:r>
    </w:p>
    <w:p>
      <w:pPr>
        <w:pStyle w:val="Normal"/>
        <w:bidi w:val="0"/>
        <w:spacing w:lineRule="atLeast" w:line="360"/>
        <w:rPr/>
      </w:pPr>
      <w:r>
        <w:rPr/>
      </w:r>
    </w:p>
    <w:p>
      <w:pPr>
        <w:pStyle w:val="Normal"/>
        <w:bidi w:val="0"/>
        <w:spacing w:lineRule="atLeast" w:line="360"/>
        <w:rPr/>
      </w:pPr>
      <w:r>
        <w:rPr/>
        <w:tab/>
      </w:r>
      <w:r>
        <w:rPr>
          <w:rFonts w:ascii="CG Times" w:hAnsi="CG Times"/>
        </w:rPr>
        <w:t>Miss NG considers the provisional legislature and the laws it will pass illegal.    She also anticipates a flood of lawsuits in the SAR courts challenging both the legitimacy of the provisional legislature and the validity of the laws it pass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such a fear is needless because, if the provisional legislature is deemed illegal, then so too are the judges whose appointment will have to be approved by the provisional legislature.    If all the judges are then deemed illegal, who can deliver a judgement?    Just over six weeks from now all the courts, right up to the new Court of Final Appeal, will be under SAR jurisdiction and will abide by the Basic Law.    Gone will be the day when Hong Kong must always defer to the Privy Council in London for the ultimate judicial say.    We will be the masters of our judicial destiny and have a rule of law rooted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doubt that our SAR courts will rule the provisional legislature and also themselves illegal on a matter of what to Miss NG is an hypothetical question and what to others is spite.    We who are for an independent judiciary must be against those wanting to turn the court of law into a political arena.    The court of public opinion is here in this Council now and in the provisional legislature soon.    I believe in the separation of the judicial and political institutions, and I hope Miss NG does to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ritish Hong Kong Government has so far refused to lend the Chief Executive's Office more law drafters to enable it to finish legislative proposals.    This is because of staunch British opposition to the provisional legislature.    We in Hong Kong are disgusted with this lack of co-operation from Britain which has promised in the Joint Declaration to help, not hinder, the founding of the SAR.    Although I am confident that the Chief Executive's Office and the provisional legislature can get the job done in the face of British Hong Kong Government obstacles, I want to put on record here today that the British Government has to bear full responsibility for any problem created later due to defective law drafting on a right of abode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iss NG is also concerned about principle.    We do too.    The Hong Kong public, not Britain, pays the law drafters whose duties are for us and whose loyalty is to us.    Their work on law drafts to prepare for the establishment of the SAR is good for our people.    The British robbed us of their important service which we have paid for is neither fair nor honourable in princi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oppose Miss NG's motion and I also take the occasion to also implore the British Hong Kong Government to change its mind about frustrating the smooth transition for the SAR.    Thank you.</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Mr President, I have listened very carefully to the arguments advanced by Honourable Members that the Administration should either introduce a Blue Bill into this Council now or publish a White Bill for public consultation at an early date or pass over a draft bill to the Office of the Chief Executive so as to facilitate the enactment of the domestic legislation by the provisional legislature. The Administration do not share these conflicting vie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Let me first deal with a couple of popular misunderstandings, some of which are reflected in the debate in this Council this evening.    The first is that the Administration have already prepared a draft bill and we are just sitting on it.    We have not yet had a draft bill which is still under preparation.    We proposed to the Chinese side at the XXXIX meeting of the Joint Liaison Group, late March, that a White Bill be published for public consultation at the end of May because we judged that that was the earliest time by which a publishable draft could be ready.    That estimation was made on the assumption that the Chinese side would accept our proposals and agree rapidly to resolve the outstanding substantive issues with u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raft bill of such a bill is very unusual.    Normally the law draftsman will not be able to draft a bill until the full set of drafting instructions is given to him.    In this particular instance, we have already short-circuited the normal process by forwarding drafting instructions to the draftsman in modules as and when they are ready.    However, the fact that a number of substantive issues are still outstanding has made the drafting process more complicated.    It is now unlikely that the draft of the White Bill can be ready by the end of Ma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second misunderstanding is that, as domestic legislation on right of abode deals with the implementation of Chinese nationality law in Hong Kong, it is therefore appropriate for the provisional legislature to enact that legislation and by extension inappropriate for the current legislature to do so.    This is not correct.    The legal instruments defining Chinese nationality are the nationality law of the People's Republic of China (PRC) and the "interpretation of the nationality law when applying in the Hong Kong Special Administration Region" adopted by the Standing Committee of the National People's Congress on 15 May 1996.    These laws will be applicable to Hong Kong on 1 July in the same way as the British Nationality Act and other British nationality-related legislation are applied in Hong Kong now.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Immigration Department will then carry out the functions entrusted to it in relation to the operation of the Chinese nationality law in Hong Kong, such as providing for declaration of change of nationality or application for naturalization as Chinese citizens to be made.    This will be a function distinct from assessing applications for right of abode and will not be affected by whether domestic legislation on right of abode has been enacted on 1 Ju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right of abode legislation is about who will or will not have the right of abode in the Hong Kong Special Administrative Region (SAR) after 30 June 1997.    The guiding principles have already been established in the Basic Law.    Detailed arrangements should ideally be set out in domestic legislation enacted before 1 July 1997 by this Council.    Unfortunately, the Chinese side has not accepted this ideal approach.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proposal of publishing a White Bill by the end of May was made in an attempt to reach an acceptable compromise with the Chinese side on this difficult issue.    It is far from being ideal, but it does allow one month's time for public consultation so that a revised version of the bill which takes into account public comments and the comments of this Council, if any, can be ready for introduction into the legislature of the day on or shortly after 1 July 1997.    If the Chinese side were to change their mind and agree to this proposal, it is still on offer, although given the delay we might not now be able to complete the drafting of a White Bill by the end of Ma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White Bill approach that we proposed, albeit not ideal, is an acceptable compromise.    What would not be an acceptable compromise is to cherry-pick one bit of the proposal out of context.    There are two essential elements in our proposal: that we will publish a White Bill by the end of May for public consultation; and that no bill on right of abode would be introduced into the provisional legislature before 1 July.    We cannot take one bit of the proposal and not the other.    If we publish a White Bill without the guarantee that a similar bill would not be introduced into the provisional legislature before July, we would virtually be playing a part in facilitating and thus endorsing the legality of the provisional legislature in legislating on this subject before 1 July.    We cannot turn a blind eye to such an obvious consequ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 same problem applies to the idea of passing over a draft bill to the office of the Chief Executive and then wash our hands of the whole issu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Honourable Members have argued that it is proper for the provisional legislature to legislate before 1 July on the right of abode issue.    It is the firm view of the Hong Kong Government that there is only one legally-constituted legislature in Hong Kong before 1 July 1997, and that is this Council.    We have to be mindful of the very real possibility that any law, the legislative process of which begins in the provisional legislature before July 1997, will be subject to challenge in the courts, challenge on its legality and valid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Honourable Members know well that immigration matters are a very litigious area.    We have many challenges to administrative decisions in our courts and tribunals and statutory objections made to the Governor in Council in relation to the Immigration Ordinance every year.    It would be irresponsible for us to add, directly or indirectly, further complications arising from doubts about the legality and validity of the legislation based on which administrative decisions are taken after 30 June 1997.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am not exaggerating the seriousness of the problem.    The Chairman of the Bar Association has already pointed out that immigration issues often attract litigation, and to have a law relating to right of abode passed by the provisional legislature before 1 July 1997 will add to the controversy and to the uncertainty.    We cannot simply turn a deaf ear to the views of the legal profession and talk ourselves into believing that there is no problem in lending support to another legislature legislating before 1 July 1997.</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now turn to the view that we should introduce a Blue Bill on right of abode into this Council.    Yes, it is legally open for us to do so but, as a responsible government, we have to consider the objective constraints and the possible consequences of our actions.    I have said that it is now unlikely that we can complete the drafting of the bill by the end of May.    Even if we can do so, will there be sufficient time for the bill to be closely scrutinized as it clearly deserves and enacted by this Council before the 1 July?    How sure are we that if we introduce a Blue Bill into this Council there will not be another identical or similar bill introduced into the provisional legislature in parallel, thereby creating total confusion for the public?    And what if different amendments are made to the bill in two different legislative bodies?    Will Honourable Members who are also members of the provisional legislature support the enactment of a right of abode bill by this Council?    Can we be sure that any right of abode bill passed by this Council will not be disowned in the future, hence creating more uncertainty for those whose immigration status will be directly affec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ere is no doubt that action on our part to introduce right of abode legislation into this Council, though perfectly legal, will generate considerable controversy.    Is that in the best interests of the community when the handover date is just a few weeks away?    Should we rush into doing something which, though legal, is not absolutely necessary thereby creating more controversy and more uncertainty?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is brings me to the last point that I would like to make in this debate.    Some Honourable Members have referred to the absolute need to have domestic legislation on right of abode by 1 July.    As the Administration has explained on several occasions, we do not share that view.    On 1 July, Basic Law Article 24 will provide a legal basis for the right of abode of Hong Kong residents to be determined.    For most Hong Kong residents, including returning emigrants, it will be a reasonably straightforward matter.    For others, like adopted children, the Immigration Department will in any case need some time to verify the documents submitted to support their claim.    As long as domestic legislation can be enacted at the legislature of the day within a short period after 1 July, there should not be any real problem for the Immigration Depart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ikewise, there should be no problem for the courts or any appropriate authority to decide on appeals lodged against the Director of Immigration's decision to refuse a person the right of abode if the domestic legislation is put in place by the time such appeals fall to be determined.    That can be achieved by introducing a Blue Bill into the SAR legislature for urgent enactment on or shortly after 1 July 1997.</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dmittedly it is again not as ideal as having domestic legislation in place before 1 July but, unless we have satisfactory answers to the whole list of questions I have asked just now, we believe that not having domestic legislation for a short while after 30 June would be a lesser evil.    In the meanwhile, we will continue to make every effort to explain as clearly as possible to anyone who has any questions on the details of the right of abode packa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e believe strongly that on the right of abode question, it would be in the best interests of Hong Kong to aim at maximizing certainty and minimizing controversy rather than ensuring that we do not facilitate a process which produces a piece of legislation, the validity of which will be in doubt in the future.    The course of action we decided on has this aim firmly in mind.    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iss Margaret NG, you have five minutes 42 seconds out of your 15 minutes.</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ISS MARGARET NG</w:t>
      </w:r>
      <w:r>
        <w:rPr>
          <w:rFonts w:ascii="CG Times" w:hAnsi="CG Times"/>
        </w:rPr>
        <w:t>: Mr President, I would like to thank Members for speaking with such spirit on the motion, whatever their stance.    Many Members have indicated their willingness to support a bill reflecting the consensus.    It is now up to the Administr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part from the Honourable Bruce LIU for the Association for Democracy and People's Livelihood, Members' speeches show a clear consensus on the need for legislation before 1 July and for the Administration to publish a Blue Bill immediately.    The difference is on whether the bill should be enacted by this Council.    Let me answer brief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e view is that it is outside this Council's power to legislate on the right of abode after 1 July.    If this refers to the Council's legislative competence, I disagree.    This view is legally wrong.    Many Members have spoken on this point, Mr President, and I need not repeat or add to their able exposi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Now, if no power to enact refers to political considerations then I would agree.    We cannot do so successfully if China uses its power to oppose it.    However, I would like to draw Members' attention to this point.    The Chinese Government should not oppose when it is in the Hong Kong public's interest to have a bill enacted.    In special, in the present case there is no need to oppose.    China has enough safeguards that no provision against its own wishes will be pass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 people talk of hijacking the bill.    That is one way of dealing with it.    But actually the provisional legislature can hijack this Council.    It enjoys a majority in this Council.    Members of the provisional legislature enjoy a majority in this Council, and they can pass any bill they like in this Council.    Moreover, it will not be called hijacking, with the unpleasant connotation of unlawfully obtaining something, but a legitimate use of a majo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turn now to the view that it should be left to the provisional legislature to enact.    Mr President, I have no doubt that there are indeed very grave problems.    Every law which gives some people a right will deny that right to others.    For those others, challenging the law may be the only way and they will have to do so.    So, regardless of the questions of legality of the provisional legislature itself, there is a clear question of legislative competence of an SAR legislature exercising power which can only come into existence with the SAR on 1 July.    The recent news that a reunification ordinance is being contemplated is itself a sign of doubt about whether laws passed by the provisional legislature before 1 July will stand up to challeng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like another Honourable Member of this Council, I do not speak of the court as if it is in my pocket.    I leave it to an independent judiciary.    But we should consider positively, Mr President.    Most of all, there is no need to run any risk at all if we want to have it passed in this Council.    Just getting the draft bill is not enough, as Members well know.    Much experience and support is needed for the bill's scrutin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Secretary for Security sounded ferocious, but I thank him for his clarification on the lawfulness of the right of abode law being enacted by this Council.    This being agreed by him, all I can say is he should work harder to get the bill ready.    I am glad to hear from him that it is not impracticable.    So, I hope that the Administration would change its mi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Mr President, I would like to say a few words on the misunderstood part, according to section 28(2) of Standing Orders of this Council.</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Please repeat.    I cannot hea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I would like to say a few words on the misunderstood part, according to section 28(2) of Standing Orders of this Council.    What I have just spoken has already clearly pointed out that it is inappropriate for the British Hong Kong Government to legislate on the definition of SAR permanent residents.    I request that the Hong Kong Government publish the proposed legislation in the form of a white bill.    I have spoken very clearly in this aspect.    Thank you.</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i/>
        </w:rPr>
        <w:t>Question on the motion put.</w:t>
      </w:r>
    </w:p>
    <w:p>
      <w:pPr>
        <w:pStyle w:val="F21"/>
        <w:bidi w:val="0"/>
        <w:spacing w:lineRule="atLeast" w:line="360"/>
        <w:ind w:left="822" w:hanging="822"/>
        <w:rPr>
          <w:i/>
          <w:i/>
        </w:rPr>
      </w:pPr>
      <w:r>
        <w:rPr>
          <w:i/>
        </w:rPr>
      </w:r>
    </w:p>
    <w:p>
      <w:pPr>
        <w:pStyle w:val="Normal"/>
        <w:bidi w:val="0"/>
        <w:spacing w:lineRule="atLeast" w:line="360"/>
        <w:rPr/>
      </w:pPr>
      <w:r>
        <w:rPr>
          <w:rFonts w:ascii="CG Times" w:hAnsi="CG Times"/>
          <w:i/>
        </w:rPr>
        <w:t>Voice vote take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Miss Margaret NG claimed a division.</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Council shall now proceed to a divis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question that the motion moved by Miss Margaret NG be appro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then proceed to vote by choo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 will now be display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rFonts w:ascii="CG Times" w:hAnsi="CG Times"/>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bidi w:val="0"/>
        <w:spacing w:lineRule="atLeast" w:line="380"/>
        <w:rPr/>
      </w:pPr>
      <w:r>
        <w:rPr/>
      </w:r>
    </w:p>
    <w:p>
      <w:pPr>
        <w:pStyle w:val="Normal"/>
        <w:bidi w:val="0"/>
        <w:spacing w:lineRule="atLeast" w:line="380"/>
        <w:rPr/>
      </w:pPr>
      <w:r>
        <w:rPr/>
      </w:r>
    </w:p>
    <w:p>
      <w:pPr>
        <w:pStyle w:val="Normal"/>
        <w:bidi w:val="0"/>
        <w:spacing w:lineRule="atLeast" w:line="380"/>
        <w:rPr/>
      </w:pPr>
      <w:r>
        <w:rPr>
          <w:rFonts w:ascii="CG Times" w:hAnsi="CG Times"/>
        </w:rPr>
        <w:t>Mrs Selina CHOW, Mr NGAI Shiu-kit, Mr LAU Wong-fat, Mr Edward HO, Mrs Miriam LAU, Dr LEONG Che-hung, Mr CHIM Pui-chung, Mr Eric LI, Mr Henry TANG, Dr Philip WONG, Mr James TIEN, Mr CHAN Kam-lam, Mr CHAN Wing-chan, Mr CHEUNG Hon-chung, Mr CHOY Kan-pui, Mr David CHU, Mr IP Kwok-him, Mr Ambrose LAU, Mr LEE Kai-ming, Mr Bruce LIU, Mr LO Suk-ching and Mr MOK Ying-fan voted against the motion.</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rPr>
        <w:t>THE PRESIDENT announced that there were 23 votes in favour of the motion and 22 votes against it.    He therefore declared that the motion was carried.</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CIVIL LIBERTIES</w:t>
      </w:r>
    </w:p>
    <w:p>
      <w:pPr>
        <w:pStyle w:val="F2"/>
        <w:bidi w:val="0"/>
        <w:spacing w:lineRule="atLeast" w:line="380"/>
        <w:rPr>
          <w:rFonts w:ascii="華康中黑體" w:hAnsi="華康中黑體" w:eastAsia="華康中黑體"/>
        </w:rPr>
      </w:pPr>
      <w:r>
        <w:rPr>
          <w:rFonts w:eastAsia="華康中黑體" w:ascii="華康中黑體" w:hAnsi="華康中黑體"/>
        </w:rPr>
      </w:r>
    </w:p>
    <w:p>
      <w:pPr>
        <w:pStyle w:val="Normal"/>
        <w:bidi w:val="0"/>
        <w:spacing w:lineRule="atLeast" w:line="380"/>
        <w:rPr/>
      </w:pPr>
      <w:r>
        <w:rPr>
          <w:rFonts w:ascii="CG Times" w:hAnsi="CG Times"/>
          <w:b/>
          <w:i/>
        </w:rPr>
        <w:t>MR CHEUNG MAN-KWONG to move the following motion:</w:t>
      </w:r>
    </w:p>
    <w:p>
      <w:pPr>
        <w:pStyle w:val="Normal"/>
        <w:bidi w:val="0"/>
        <w:spacing w:lineRule="atLeast" w:line="380"/>
        <w:rPr/>
      </w:pPr>
      <w:r>
        <w:rPr/>
      </w:r>
    </w:p>
    <w:p>
      <w:pPr>
        <w:pStyle w:val="Normal"/>
        <w:bidi w:val="0"/>
        <w:spacing w:lineRule="atLeast" w:line="380"/>
        <w:ind w:left="720" w:hanging="720"/>
        <w:rPr/>
      </w:pPr>
      <w:r>
        <w:rPr/>
        <w:tab/>
      </w:r>
      <w:r>
        <w:rPr>
          <w:rFonts w:ascii="CG Times" w:hAnsi="CG Times"/>
        </w:rPr>
        <w:t>"That this Council expresses deep regret that the Chief Executive (Designate) of the Hong Kong Special Administrative Region (SAR) of the People's Republic of China (the Chief Executive Designate)    proposes to amend the existing Public Order Ordinance and Societies Ordinance to restrict the freedoms of procession, assembly and association, and human rights currently enjoyed by Hong Kong People, and urges the Chief Executive Designate to truthfully reflect the wishes of Hong Kong people to the Chinese Government, so that the human rights and freedoms currently enjoyed by Hong Kong people will continue to be preserv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CHEUNG MAN-KWONG</w:t>
      </w:r>
      <w:r>
        <w:rPr>
          <w:rFonts w:ascii="CG Times" w:hAnsi="CG Times"/>
        </w:rPr>
        <w:t xml:space="preserve"> (in Cantonese): Mr President, the proposed amendments to the existing Public Order Ordinance (POO) and Societies Ordinance (SO) by Chief Executive (Designate) Mr TUNG Chee-hwa aim at tightening restrictions on procession, assembly and association as announced in the Consultation Paper on Civil Liberties and Social Order is more backward and stringent than the original draconian colonial laws.    There has been public outcry since the release of the Consultation Paper.    The proposal is considered an unearthed artefact of the Colony which, placed in modern day Hong Kong, is like a dated Cantonese film which is obsolete and ridiculou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basis of Mr TUNG reinstating the draconian law is the resolution passed this year at the Standing Committee of the National People's Congress (NPC) for the abolition of the amendments made to the POO in 1995 and the amendments made to the SO in 1992, and that it is necessary to re-enact legislation on 1 July to fill the legal vacuum.    There is one very basic and important question here.    On what basis can the Standing Committee of the National People's Congress abolish the laws?    Which articles of the Basic Law do the POO and SO contravene?    Is it a twist of the Basic Law and an act of pulling sophistry to exercise the law abolition process and power as laid down in Article 160 of the Basic Law when one abolishes the POO and SO?    The Chinese Government has never given any answer to the above questions.    This is not a legal vacuum but a reasoning vacuu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is neither legal basis nor practical reason for the abolition of the laws.    Many years ago when the POO and SO were passed respectively, there was no strong public opinion for their abolition and no disruption of social order were resulted.    Processions, assemblies and formation of associations are commonplace.    Everything is in order.    "There are no risks of disorder in society, but the Chief Executive (Designate) has set up hurdles for himself".    By proposing the reinstatement of draconian laws, Mr TUNG is setting up man-made hurdles for a fantasized risk.    He is putting in preventive mechanisms everywhere and exercising extreme caution to restrict the freedoms enjoyed by the people of Hong Kong.    Much as Mr TUNG emphasizes his leadership of strength, he has revealed his inner weakness in this proposal to reinstate the draconian laws.    All of us may want to ask:    What are you afraid of, Mr TU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emocratic Party has always stood on the belief that there is no legal foundation for the NPC to abolish laws.    There are no practical reasons for Mr TUNG to bring back the draconian laws either.    Short of legal foundation and reason, to abolish the laws or reinstate the draconian laws are serious mistakes that will bring great regrets.    We have reasons to ask Mr TUNG to take this clear message to the NPC.    The NPC should change its wrong course and take back the order for aboli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OO proposed by Mr TUNG changes the notification system for civil processions to a police approval system in disguise.    In content, it amounts to organizing processions only upon receipt of the No Objection Notice from the police or no receipt of an Objection Notice.    Simply referring to    the names of such notices is already a bother.    Indeed, they are "Objectionable Notices".    More important still is the design to curb processions with administrative means and political hurdles.    As for Mr TUNG's proposed SO, it repeals the notification system which has been in operation for five years and reverts to the registration and approval system before an association can be set up.    As such, many lawful societies of today may be suspended after 1997.      Societies to be bothered by this law will be the legal associations.    As for unlawful triad societies, they do not register anyway.    Mr TUNG's intention is thus very clear.    He wants political vetting and a purification movement for registered associ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The real crux of the problem with Mr TUNG's draconian laws is that he has put in place a political hurdle under the name of national security.    What is national security?    Without giving the term any legal definition, Mr TUNG allows it to be taken as the ground for restrictions on processions and associations.    So, national security has become the omnipotent means to suppress civil liberties.    Even more dangerous is the fact that the power of interpretation for national security is not with the courts of Hong Kong, but with the administrative body and even with the police.    Perhaps for its involving national defence and foreign diplomacy, national security is considered by China as a national act to be interpreted by the legal definition in force in China.    In that case, the legal concept of socialism which makes words criminal will most likely infiltrate the common law system of Hong Kong, thereby resulting in a loss of the legal fence for "one country, two systems" and the beginning of deterioration of the rule of law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In fact, national security cannot be abused.    Apart from the fact that assembly, procession and association usually just involve public order and safety, if we take the common law definition, national security only refers to the three main areas, namely national survival, territorial integrity with political independence and military threat.    These areas are actually in the domain of national defence and foreign diplomacy.    They are external affairs, not domestic affairs.    There is no need whatsoever to apply the concept in domestic laws of assembly, procession and association.    Now that the supreme concept of national security is added to override public order and safety, Hong Kong people feel extremely unsafe and become worried that the curse of Chinese politics will fall on them. </w:t>
      </w:r>
    </w:p>
    <w:p>
      <w:pPr>
        <w:pStyle w:val="Normal"/>
        <w:bidi w:val="0"/>
        <w:spacing w:lineRule="atLeast" w:line="360"/>
        <w:rPr/>
      </w:pPr>
      <w:r>
        <w:rPr/>
      </w:r>
    </w:p>
    <w:p>
      <w:pPr>
        <w:pStyle w:val="Normal"/>
        <w:bidi w:val="0"/>
        <w:spacing w:lineRule="atLeast" w:line="360"/>
        <w:rPr/>
      </w:pPr>
      <w:r>
        <w:rPr/>
        <w:tab/>
      </w:r>
      <w:r>
        <w:rPr>
          <w:rFonts w:ascii="CG Times" w:hAnsi="CG Times"/>
        </w:rPr>
        <w:t>Mr President, everyone should be equal before the law, but there are double standards in Mr TUNG's draconian laws.    For example, societies that discuss or participate in politics are to be restricted from associating themselves with foreigners or foreign bodies and from accepting their funding.    The restriction will not apply to functional bodies.    Does this mean that there will be toleration for functional bodies to be controlled by foreign influence and to accept foreign donations whereas societies that discuss or participate in politics are stripped of such privileges?    Can we call this political discrimination?    Also in handling the status of Taiwan and that of China, Taiwan is considered a foreign land restricted by the SO whereas mainland China is exempted.    Do I understand that state-run organizations, "prince and heir" organizations, local enterprises and so on of mainland China can fund political parties of Hong Kong or even go as far as influencing their policies?    Can I say this is political privilege?    Can I call this double standards?    Will this be considered against the spirit of equality before the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Hong Kong is a peaceful, law-abiding society.    The main reason for this is that our laws reflect the values of civilization and we progress with the times.    Liberty and human rights are the essence of civilized values.    Even in the era of Hong Kong being a colony, our people enjoy ever-increasing freedom and human rights provided by law.    Why does the SAR government go against the tide and stand itself an enemy to civilization?    Why can we not enjoy wider freedom and more human rights upon our return to China?    If Mr TUNG thinks draconian laws can curb Hong Kong people's longing for and pursuit of freedom and human rights, I am afraid he is fooling himself and others and that he is fantasizing on his own.    Governing Hong Kong with fantasy, enacting laws with fear and suppressing the people with draconian laws come to but one result.    It spells the beginning of a long term people's movement of resistance which is sure to leave the SAR in chaos.    This is not something anyone who loves Hong Kong would want to s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ith these remarks, I move the mo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motion proposed.</w:t>
      </w:r>
    </w:p>
    <w:p>
      <w:pPr>
        <w:pStyle w:val="Normal"/>
        <w:bidi w:val="0"/>
        <w:spacing w:lineRule="atLeast" w:line="360"/>
        <w:rPr/>
      </w:pPr>
      <w:r>
        <w:rPr/>
      </w:r>
    </w:p>
    <w:p>
      <w:pPr>
        <w:pStyle w:val="Normal"/>
        <w:bidi w:val="0"/>
        <w:spacing w:lineRule="atLeast" w:line="360"/>
        <w:rPr/>
      </w:pPr>
      <w:r>
        <w:rPr/>
      </w:r>
    </w:p>
    <w:p>
      <w:pPr>
        <w:pStyle w:val="Normal"/>
        <w:widowControl/>
        <w:bidi w:val="0"/>
        <w:spacing w:lineRule="atLeast" w:line="360"/>
        <w:rPr/>
      </w:pPr>
      <w:r>
        <w:rPr>
          <w:rFonts w:ascii="CG Times" w:hAnsi="CG Times"/>
          <w:b/>
        </w:rPr>
        <w:t>PRESIDENT</w:t>
      </w:r>
      <w:r>
        <w:rPr>
          <w:rFonts w:ascii="CG Times" w:hAnsi="CG Times"/>
        </w:rPr>
        <w:t xml:space="preserve"> (in Cantonese): Mr MOK Ying-fan has given notice to move an amendment to the motion as set out in the Order Paper circularized to Members.    I propose that the original motion and the amendment be debated together in a joint debate.</w:t>
      </w:r>
    </w:p>
    <w:p>
      <w:pPr>
        <w:pStyle w:val="Normal"/>
        <w:bidi w:val="0"/>
        <w:spacing w:lineRule="atLeast" w:line="360"/>
        <w:rPr/>
      </w:pPr>
      <w:r>
        <w:rPr/>
      </w:r>
    </w:p>
    <w:p>
      <w:pPr>
        <w:pStyle w:val="Normal"/>
        <w:bidi w:val="0"/>
        <w:spacing w:lineRule="atLeast" w:line="360"/>
        <w:rPr/>
      </w:pPr>
      <w:r>
        <w:rPr/>
        <w:tab/>
      </w:r>
      <w:r>
        <w:rPr>
          <w:rFonts w:ascii="CG Times" w:hAnsi="CG Times"/>
        </w:rPr>
        <w:t>This Council shall debate both the original motion and the amendment in a joint debate.    I now invite Mr MOK to speak and then move his amendment.    After the question on the amendment has been put, Members may speak on the original motion and the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OK YING-FAN's amendment to MR CHEUNG MAN-KWONG's motion:</w:t>
      </w:r>
    </w:p>
    <w:p>
      <w:pPr>
        <w:pStyle w:val="Normal"/>
        <w:bidi w:val="0"/>
        <w:spacing w:lineRule="atLeast" w:line="360"/>
        <w:rPr/>
      </w:pPr>
      <w:r>
        <w:rPr/>
      </w:r>
    </w:p>
    <w:p>
      <w:pPr>
        <w:pStyle w:val="Normal"/>
        <w:bidi w:val="0"/>
        <w:spacing w:lineRule="atLeast" w:line="360"/>
        <w:ind w:left="720" w:hanging="720"/>
        <w:rPr/>
      </w:pPr>
      <w:r>
        <w:rPr/>
        <w:tab/>
      </w:r>
      <w:r>
        <w:rPr>
          <w:rFonts w:ascii="CG Times" w:hAnsi="CG Times"/>
        </w:rPr>
        <w:t>"To delete "this Council expresses deep regret that" and substitute with "as"; to delete "proposes to" and substitute with "will", to add "this Council urges the Chief Executive Designate not" after "and Societies Ordinance"; to insert "earnestly" before "urges the Chief Executive Designate to"; to delete "truthfully reflect" and substitute with "fully respect" to delete "to the Chinese Government" and substitute with "when amending the Public Order Ordinance and Societies Ordinance"; and to delete "so" and substitute with "and ensure"."</w:t>
      </w:r>
    </w:p>
    <w:p>
      <w:pPr>
        <w:pStyle w:val="Normal"/>
        <w:bidi w:val="0"/>
        <w:spacing w:lineRule="atLeast" w:line="360"/>
        <w:rPr/>
      </w:pPr>
      <w:r>
        <w:rPr/>
      </w:r>
    </w:p>
    <w:p>
      <w:pPr>
        <w:pStyle w:val="Normal"/>
        <w:bidi w:val="0"/>
        <w:spacing w:lineRule="atLeast" w:line="360"/>
        <w:rPr/>
      </w:pPr>
      <w:r>
        <w:rPr>
          <w:rFonts w:ascii="CG Times" w:hAnsi="CG Times"/>
          <w:b/>
        </w:rPr>
        <w:t>MR MOK YING-FAN</w:t>
      </w:r>
      <w:r>
        <w:rPr>
          <w:rFonts w:ascii="CG Times" w:hAnsi="CG Times"/>
        </w:rPr>
        <w:t xml:space="preserve"> (in Cantonese): Mr President, I move my amendment to Mr CHEUNG Man-kwong's motion as set out in the Order Pap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lthough I have moved to amend Mr CHEUNG's motion, I am fully aware of Mr CHEUNG's intention and worries.    To a certain extent, I share his worries.    However, I feel that as far as the intention behind the black and white wording of his motion is concerned, it can easily be misunderstood as having got things wrong.    What are these things?    I think they involve three aspects: practical circumstances, feelings and representation.</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The original motion has nailed down the intention of the Chief Executive (Designate) in proposing amendments to the Public Order Ordinance (POO) and Societies Ordinance (SO) as tighter control on Hong Kong people's freedoms of procession, assembly and association as well as our human rights.    I do not think that is the intention of the Chief Executive (Designate).    It has to do with the abuse or insufficiency at the present stage before the consultation paper has drawn ideas from all sectors.    So, this is not the practical circumstance.    Secondly, the motion expresses deep regret over the proposed law amendments.    I think there is no need to express deep regret before the draft amendment is finalized.    This is not the feeling to express at this stage.    Thirdly, the motion urges the Chief Executive Designate to reflect the wishes of Hong Kong people to the Chinese Government so that the high degree of human rights and freedoms enjoyed currently by the people of Hong Kong will be preserved.    Since in the future Hong Kong Special Administrative Region (SAR), Hong Kong people will rule Hong Kong and there will be "a high degree of autonomy" with ordinances to be deliberated by Hong Kong people, there is no question of interference by the Chinese Government.    So the target of making representation is not correct.    The literal meaning of Mr CHEUNG's motion can easily be misunderstood as running contrary to the principle of "Hong Kong people ruling Hong Kong".    In view of the above three things which Mr CHEUNG has got wrong, I want to move an amendment.</w:t>
      </w:r>
    </w:p>
    <w:p>
      <w:pPr>
        <w:pStyle w:val="Normal"/>
        <w:bidi w:val="0"/>
        <w:spacing w:lineRule="atLeast" w:line="360"/>
        <w:rPr/>
      </w:pPr>
      <w:r>
        <w:rPr/>
      </w:r>
    </w:p>
    <w:p>
      <w:pPr>
        <w:pStyle w:val="Normal"/>
        <w:bidi w:val="0"/>
        <w:spacing w:lineRule="atLeast" w:line="360"/>
        <w:rPr/>
      </w:pPr>
      <w:r>
        <w:rPr/>
        <w:tab/>
      </w:r>
      <w:r>
        <w:rPr>
          <w:rFonts w:ascii="CG Times" w:hAnsi="CG Times"/>
        </w:rPr>
        <w:t>Mr President, as pointed out by another member of the Hong Kong Association of Democracy and People's Livelihood (ADPL) Mr Frederick FUNG at the sitting on 19 February 1997, the ADPL does not think there is need to abolish the existing POO and SO.    To put it simply, the ADPL thinks the existing laws have been enforced for years with no obvious problems.    From the information provided by the police, current laws can cope with the situation in Hong Kong in so far as enforcement is concerned.    There has not been any problem with the control of societies since the enactment of the SO.    Concerning the POO, only one application for holding a procession has been turned down by the police.    From the hearing on 12 May this year of some Hong Kong people intruding the Japanese Consulate, it can be seen that the current laws and systems can cope with and handle unlawful acts in the process of processions and demonstrations.    Moreover, as the public have got used to and accepted the relevant ordinances, they should not be given up altogether.</w:t>
      </w:r>
    </w:p>
    <w:p>
      <w:pPr>
        <w:pStyle w:val="Normal"/>
        <w:bidi w:val="0"/>
        <w:spacing w:lineRule="atLeast" w:line="360"/>
        <w:rPr/>
      </w:pPr>
      <w:r>
        <w:rPr>
          <w:rFonts w:ascii="CG Times" w:hAnsi="CG Times"/>
        </w:rPr>
        <w:tab/>
        <w:t>However, Mr President, upon the reunification of Hong Kong with China on 1 July, it will become the Special Administrative Region (SAR) under Chinese sovereignty.    Under the "one country, two systems" policy, the status of Hong Kong has changed.    As a result, certain Ordinances may have to be reconsidered in order to adapt to this change of status.    For example, the following two new arrangements are 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we need to prevent interference on or control of the SAR by foreign political institutions.    Secondly, we need to prohibit political activities urging for the independence of Hong Kong as they are activities that put the integrity of the country at ris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fore, if amendments are required, it should only be to that effect.    There is no need for major amendments and no other unreasonable restrictions should be put in pla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ADPL does not agree with many proposals in the Consultation Paper on the POO and the SO.    We have stated our case through various channels and we have reflected it to the Chief Executive (Designate).    I do not intend to repeat our points here.    I just wish to reiterate three poi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no unreasonable restrictions should be put on the freedoms provided for in the Basic Law and the International Covenant on Civil and Political Right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the ADPL thinks that only minimal amendments, not major ones, to existing ordinances should be made to adapt to the new status of Hong Kong upon its reunification with Chin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ly, we should only put in clearly defined principles, not vague concepts.    Only then can the public be reasonably aware of whether their civil rights are restricted.    For example, what is a political body and what is national secu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PL hopes that the Chief Executive (Designate) will amend the said ordinances on the principle proposed by the ADPL and the opinions collected so that certain unreasonable or ill-defined articles listed in the consultation paper will be scrapped, no unreasonable restrictions will be put in place and the human rights and freedoms enjoyed by the public will not be tightened up.    From the information released from the office the Chief Executive (Designate) and reported in newspapers recently, we have reason to believe that amendments to the ordinances are moving towards this direction of improvement.    We hope that public opinions will be genuinely accepted and public sentiments coped with in the draft bill to be published soon by the office of the Chief Executive (Designate).    We need not make any judgement at this stage.    As the saying goes, judge only when the chapter is closed.    If the draft bill is found to be against public opinion, illegal, unreasonable and insensible, the ADPL will raise objection and express regre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based on the above reasons, I hope Members will support my amendment to Mr CHEUNG Man-kwong's motion.    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 proposed.</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Fonts w:ascii="CG Times" w:hAnsi="CG Times"/>
          <w:b/>
        </w:rPr>
        <w:t>DR ANTHONY CHEUNG</w:t>
      </w:r>
      <w:r>
        <w:rPr>
          <w:rFonts w:ascii="CG Times" w:hAnsi="CG Times"/>
        </w:rPr>
        <w:t xml:space="preserve"> (in Cantonese): Mr President, except for certain groups mobilized to pay for advertisements and statements in support of the Consultation Paper on Civil Liberties and Social Order released by the Chief Executive's Office last month, the general public is critical of it.    As a result, the popularity of Mr TUNG Chee-hwa dropped sharply.    People find themselves asking: Why does the Chief Executive (Designate) propose an amendment law widely criticized?</w:t>
      </w:r>
    </w:p>
    <w:p>
      <w:pPr>
        <w:pStyle w:val="Normal"/>
        <w:bidi w:val="0"/>
        <w:spacing w:lineRule="atLeast" w:line="360"/>
        <w:rPr/>
      </w:pPr>
      <w:r>
        <w:rPr/>
      </w:r>
    </w:p>
    <w:p>
      <w:pPr>
        <w:pStyle w:val="Normal"/>
        <w:bidi w:val="0"/>
        <w:spacing w:lineRule="atLeast" w:line="360"/>
        <w:rPr/>
      </w:pPr>
      <w:r>
        <w:rPr/>
        <w:tab/>
      </w:r>
      <w:r>
        <w:rPr>
          <w:rFonts w:ascii="CG Times" w:hAnsi="CG Times"/>
        </w:rPr>
        <w:t>The Chief Executive's Office may refute that new legislation is necessary to fill up the legal vacuum created as a result of the resolution of the Standing Committee of the National People's Congress to abolish parts of the existing Public Order Ordinance (POO) and Societies Ordinance (SO).    This is the so-called gap filling theory.    When the Standing Committee of the NPC decided early this year to abolish the above Ordinances, there was a seemingly correct but actually incorrect assumption that the Chinese side had stepped back to allow the Chief Executive (Designate) some flexibility in enacting new laws by "abolishing" instead of "reverting" to the previous versions.    Left with no say, the public could only hope that the Chief Executive would be as relaxed as possible since flexibility could be interpreted as relaxation or tightening up.    With the release of the consultation paper, we can see that the Chief Executive's Office has chosen the tightening up approach.    The so-called stepping back is just an idle step.</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In the early eighties, when Mr ZHAO Zhiyang was speaking on the future of Hong Kong, he asked Hong Kong reporters, "What is there to be afraid of?"      Now that we are only a few weeks from the reunification, we would like to ask both Beijing and the Chief Executive (Designate), "What is there to be afraid of?"    It seems that at one end, they are afraid that someone would endanger national security and subvert the Beijing sovereignty; at the other end they are afraid of foreign countries.      The Chief Executive's Office emphasizes national security and worries that demonstrations and processions are ultimately harmful to national security.    This theory cannot stand.    In our society today, processions and assemblies are commonplace.    They may be about political pursuits or livelihood matters such as objection against imported labour, pay rise demands from civil servants and objection to the rich household policy from public housing households.    Civil assemblies and processions have become a part of our life.    The laws and law enforcing bodies of Hong Kong are sufficiently capable of handling relevant problems.</w:t>
      </w:r>
    </w:p>
    <w:p>
      <w:pPr>
        <w:pStyle w:val="Normal"/>
        <w:bidi w:val="0"/>
        <w:spacing w:lineRule="atLeast" w:line="360"/>
        <w:rPr/>
      </w:pPr>
      <w:r>
        <w:rPr/>
      </w:r>
    </w:p>
    <w:p>
      <w:pPr>
        <w:pStyle w:val="Normal"/>
        <w:bidi w:val="0"/>
        <w:spacing w:lineRule="atLeast" w:line="360"/>
        <w:rPr/>
      </w:pPr>
      <w:r>
        <w:rPr/>
        <w:tab/>
      </w:r>
      <w:r>
        <w:rPr>
          <w:rFonts w:ascii="CG Times" w:hAnsi="CG Times"/>
        </w:rPr>
        <w:t>The Chief Executive's Office is afraid of foreign countries, afraid that they may make Hong Kong a subversion base.    The idea behind is that the Office is afraid of foreign countries making Hong Kong an anti-communism base, of Taiwan making Hong Kong the front battle ground to subvert the mainland sovereignty and of well water skirmishing river water.    It is a reflection of the Chief Executive's sentiment of fear for outside forces.    Hong Kong is a society facing the international community, not a boat trapped in a well.    Exchanges and interactions among international organizations over academics, economy, culture and even between governments go on second after second.    Why should we be afraid of ties with foreign countries?    The frame of mind of being afraid of Taiwan can be compared to the riot of the rightists back in the fifties.    However, present circumstances in Hong Kong are basically different from those days.    Recently, I went to Taiwan to attend a seminar.    The officer in charge of Taiwan's Mainland Committee openly disclosed Taiwan's acceptance of Hong Kong as a part of the People's Republic of China and that Taiwan had no intention to start any reactionary activities in Hong Kong.    So, the fear for foreign influence of the Chief Executive's Office is really unnecessary.    As put by an old leftist Mr NG Hong-man, Hong Kong is placed in the international community so that foreign countries are perpetually performing the role of "hidden" supervisors.    That too is a part of reality.    We have to face it.    Why should we be afrai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President, the Chief Executive wants to amend the POO and SO because of the resolution of the Standing Committee of the National People's Congress to abolish them.    This resolution is a historical product of the Chinese Government's objection to the so-called unilateral enactment of human rights laws by the British Hong Kong Government.    It is a result of the struggle between China and Britain.    Purely for political reasons, the above laws which were fully discussed by our community in the past, which took into account the balance between social order and human rights and which were passed by the Legislative Council, have to be abolished.    It is extremely unwise to allow political struggles to seep into our laws.    Even today, the Preparatory Committee and the National People's Congress are still unable to pinpoint to Hong Kong people which articles of the Joint Declaration and Basic Law our existing Ordinances contravene.</w:t>
      </w:r>
    </w:p>
    <w:p>
      <w:pPr>
        <w:pStyle w:val="Normal"/>
        <w:bidi w:val="0"/>
        <w:spacing w:lineRule="atLeast" w:line="360"/>
        <w:rPr/>
      </w:pPr>
      <w:r>
        <w:rPr/>
      </w:r>
    </w:p>
    <w:p>
      <w:pPr>
        <w:pStyle w:val="Normal"/>
        <w:bidi w:val="0"/>
        <w:spacing w:lineRule="atLeast" w:line="360"/>
        <w:rPr/>
      </w:pPr>
      <w:r>
        <w:rPr/>
        <w:tab/>
      </w:r>
      <w:r>
        <w:rPr>
          <w:rFonts w:ascii="CG Times" w:hAnsi="CG Times"/>
        </w:rPr>
        <w:t>The draconian colonial laws in place before the nineties were at one time targeted at those anti-colonial rule or pro-China groups.    Those laws are products to curb political freedom.    The proposed new amendments by the Chief Executive's Office again incorporate similar political aims and the area of attack widens to all political groups in Hong Kong.    Enlarging the sphere of attack and narrowing the sphere of unity is just one left and two narro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no improprieties have arisen after the two Ordinances were amended in 1992 and 1995, and law enforcement officers were able to deal with or prosecute offending demonstrato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e theory of guarding against outsiders is not convincing.    First of all, has any outside political force caused any unrest in Hong Kong?    Perhaps we can cite the riots masterminded by the Chinese Nationalist Party in the fifties and by the Communist Party in the sixties.    There has never been any evidence to show that a local political party of Hong Kong controlled by foreign political institutions affected the political situation here or even acted in a way that endangered national secu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the objective effect of the proposal in the Chief Executive's Office's Consultation Paper involves non political groups as well.    Permanent residents of Hong Kong in possession of foreign passports will be hit at as foreigners.    The donations from so-called foreign political organizations and foreigners are called into question and political parties are especially pinpointed.    Going along with his logic, if the CIA donates to the General Chamber of Commerce or the General Labour Union, it is legal.    If a Hong Kong resident in possession of a foreign passport donates to the Democratic Party on the street, it is illegal because the donor is a foreigner.    What a ridiculous result this is!    Behind such illogical logic, the prime suspect is the Chief Executive's Office's state of mind of "being afraid of anything foreign" to the extent to mental imbalance.    The question of national security is exaggerated without a full view.    The interference of foreign influence is exaggerated.    The destructive power of Taiwan on Hong Kong is also exaggera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urge the Chief Executive's Office to listen to the people, to change his intention and return to the road working towards unity, not division of the community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original motion by Mr CHEUNG Man-kw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NGAI SHIU-KIT</w:t>
      </w:r>
      <w:r>
        <w:rPr>
          <w:rFonts w:ascii="CG Times" w:hAnsi="CG Times"/>
        </w:rPr>
        <w:t xml:space="preserve"> (in Cantonese): Mr President, it is always a thankless task to try and strike a balance between civil liberties and social order.    I can say for sure that a proposal by any council to amend civil liberties at any time arouses different arguments from different people.    The problem is that the Chief Executive of the Hong Kong Special Administrative Region (SAR) has to shoulder the major responsibility of maintaining social order of the SAR.    The Chief Executive cannot be relaxed about this.    He has to be highly alert and to anticipate any problems beforehand.    He has to put the development of the society of Hong Kong on the right track.</w:t>
      </w:r>
    </w:p>
    <w:p>
      <w:pPr>
        <w:pStyle w:val="Normal"/>
        <w:bidi w:val="0"/>
        <w:spacing w:lineRule="atLeast" w:line="360"/>
        <w:rPr/>
      </w:pPr>
      <w:r>
        <w:rPr/>
      </w:r>
    </w:p>
    <w:p>
      <w:pPr>
        <w:pStyle w:val="Normal"/>
        <w:bidi w:val="0"/>
        <w:spacing w:lineRule="atLeast" w:line="360"/>
        <w:rPr/>
      </w:pPr>
      <w:r>
        <w:rPr/>
        <w:tab/>
      </w:r>
      <w:r>
        <w:rPr>
          <w:rFonts w:ascii="CG Times" w:hAnsi="CG Times"/>
        </w:rPr>
        <w:t>Mr President, from the behaviour of certain persons at public gatherings, we know there is really need to be on the alert.    Violating the law knowingly and rushing into the territorial area of a foreign consulate definitely tarnish the international image of Hong Kong.    Worse than that, organized acts to disrupt order at a consultative meeting, paralysing the consultative procedure by almost violent acts and stopping others attending the meeting from giving their opinions are against the democratic content of civilized participation and shared dialogue.    Mr President, if a meeting is monopolized by people of that kind of unruly behaviour, the inevitable result will be that Hong Kong gets on the dangerous brink of violent politics.    The influence of such an incident does no good at all to the well being of the entire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ogress of our society, including democratic development, must be rooted in Hong Kong.    As soon as foreign influence is involved, abnormal development of democracy will be resulted and different political concepts will wrestle here.    It will be disadvantageous to the overall blessing of our society.    If you look at the governments of Britain and the United States, they regard foreign influence and political donations as vipers.    As soon as the Labour Party of Britain was elected, legislation was enacted to ban donations to political parties from foreign countries.    Does this not reflect how the electorate of democratic countries urge their government to keep foreign influence at bay?    Why are the so-called democratic people among us going the opposite way?    Some people go to foreign countries to seek various kinds of support.    They put themselves at humble, inferior positions and chant words of sorrow.    They are just proceeding on the wrong path of abnormal development of democracy.    They choose to take a way next to the right path and they lose their national pride in doing so.    What a pity this is for us a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people think it is sufficient to notify instead of apply to the Commissioner of Police as the enforcer of law and social order before staging a public procession.    However, processions not only lead to obstruction of streets and public places, but also shouting for long periods in the middle of the road by the extremists among participants.    Such situations involve appropriate allocation of police presence so as to maintain social order.    Mr President, imagine 10 different groups staging processions at different venues all at the same time.    It puts great pressure on the allocation of police manpower.    In the event that confrontations arise over difference of opinions, police officers will find it hard to cope.    Such processions will affect normal social operations and the daily life of our citizens.    I therefore believe it is an appropriate suggestion to require organizers of processions to apply to the Commissioner of Police and give ample notice for the Commissioner to address the expected influence of such activi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based on the above, I think it is reasonable and logical for the office of the Chief Executive (Designate) to start consultations in respect of civil liberties and social order.    In fact, the consultation in itself reflects that the office of the Chief Executive (Designate) has adopted an attitude that is open, willing to listen and cautious.    It is a reflection of the real essence of democracy.    Why should it be called a serious regression of democrac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Mr President, when exercising our freedom and rights, it is more important for us to respect the freedom and rights of others.    I call this the truth of liberties and human rights.</w:t>
      </w:r>
    </w:p>
    <w:p>
      <w:pPr>
        <w:pStyle w:val="Normal"/>
        <w:bidi w:val="0"/>
        <w:spacing w:lineRule="atLeast" w:line="360"/>
        <w:rPr/>
      </w:pPr>
      <w:r>
        <w:rPr/>
      </w:r>
    </w:p>
    <w:p>
      <w:pPr>
        <w:pStyle w:val="Normal"/>
        <w:bidi w:val="0"/>
        <w:spacing w:lineRule="atLeast" w:line="360"/>
        <w:rPr/>
      </w:pPr>
      <w:r>
        <w:rPr/>
        <w:tab/>
      </w:r>
      <w:r>
        <w:rPr>
          <w:rFonts w:ascii="CG Times" w:hAnsi="CG Times"/>
        </w:rPr>
        <w:t>With the above remarks, I object to the original motion and it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RISTINE LOH</w:t>
      </w:r>
      <w:r>
        <w:rPr>
          <w:rFonts w:ascii="CG Times" w:hAnsi="CG Times"/>
        </w:rPr>
        <w:t>: Mr President, I support the Honourable CHEUNG Man-kwong's motion.    Although we do not yet know what final form the Chief Executive (Designate)'s proposal will take, I am concerned that they would vest ill-defined, sweeping and potentially arbitrary powers in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either the consultation document nor anyone on the Chief Executive (Designate)'s team has ever provided any coherent reasons why the existing scope of civil liberties in Hong Kong should be further restricted.    At best, ad hoc justifications have been offered, but no one has seriously tried to relate them in any rational way to the particular restrictions that are propos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absence of any positive reason for change, proponents place heavy reliance on a negative reason, the need to fill the "legal vacuum" left by the decision of the Standing Committee of the National People's Congress not to adopt the 1992 and 1995 amendments to the Societies and Public Order Ordinances.    The Standing Committee, however, has never given a definitive explanation of the purported inconsistencies it saw between those amendments and the Basic Law.    It is the duty of the Chief Executive (Designate) to find out exactly what these inconsistencies really are before he acts to fill any resulting "legal vacuu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reover, in the absence of any positive reason for change, the sensible course for the Chief Executive (Designate) would be to explore ways either to reverse the Standing Committee's decision, or at least to implement that decision with the least possible disruption to existing arrange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stead, the Chief Executive (Designate) has made proposals that are as alarming as they are vague.    The Citizens Party strongly criticized the proposals during consultation on them.    I will mention only a few points of objection today in view of tim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The most shocking proposal would be to authorize the Government to prohibit peaceful assembly or association by citing any reason related to "national security or public safety, public order, the protection of public health or morals or the protection of the rights and freedom of others" </w:t>
      </w:r>
      <w:r>
        <w:rPr/>
        <w:t>─</w:t>
      </w:r>
      <w:r>
        <w:rPr>
          <w:rFonts w:ascii="CG Times" w:hAnsi="CG Times"/>
        </w:rPr>
        <w:t xml:space="preserve"> in other words, by a formalistic reference to the grounds for limitation of rights that are mentioned in the International Covenant on Civil and Political Rights.    The Covenant, which is intended to enhance the enjoyment of civil liberties, is thereby transformed into a shackle for their restraint.    Legally, that is not how the Covenant works.    The proposal contravenes the Covenant in detail, and with it Article 39 of the Basic Law.    That the Chief Executive (Designate) is making such a proposal reveals a profound legal ignorance of how the Covenant works, and a disturbing disdain for the principles it protects.</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Chief Executive (Designate) also proposes to define certain societies as "political organizations" and to make such a society liable to prohibition if it has connections with foreign persons or organizations.    It is notable that this proposal would not prohibit anything outright.    Rather, the Government would be empowered </w:t>
      </w:r>
      <w:r>
        <w:rPr/>
        <w:t>─</w:t>
      </w:r>
      <w:r>
        <w:rPr>
          <w:rFonts w:ascii="CG Times" w:hAnsi="CG Times"/>
        </w:rPr>
        <w:t xml:space="preserve"> but not required </w:t>
      </w:r>
      <w:r>
        <w:rPr/>
        <w:t>─</w:t>
      </w:r>
      <w:r>
        <w:rPr>
          <w:rFonts w:ascii="CG Times" w:hAnsi="CG Times"/>
        </w:rPr>
        <w:t xml:space="preserve"> to suppress any society that falls within sweeping and ill-defined criteria for being political and having foreign connections.    The creation of such an unfettered discretion opens the door to politically-motivated discrimination in the treatment of societies involved in public affairs.    It is clear that the safest course under the proposal for any society would be to avoid giving any offence to the Government.    The proposal is an invitation to political self-censorship, Mr President, and will predictably have a serious, chilling effect on participation in public affairs.    In effect, it is an assault on the international character and public spirit of Hong Kong's civil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nally, under the existing Public Order Ordinance, the Police Commissioner of Police is required to accept notice of a public procession less than 24 hours in advance if he is reasonably satisfied that earlier notice was not feasible, and may do so in any case.    The Chief Executive (Designate) has proposed to bar any procession with less than 48 hours' notice.    The suggestion comes out of the blue.    The Commissioner has never complained of any difficulty assessing public processions on such short notice.    If the Commissioner had any such difficulty, the proper response would be to give him the resources he needs to do his job.    It is not a proper response to restrict the public's right to peaceful assembly for reasons of administrative convenienc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The fact is that events sometimes provoke powerful and widespread public sentiment that demands immediate and collective expression.    Public order is best secured by providing a lawful channel for expression of this kind.    The proposal, however, would deprive the police of their best means to regulate such an assembly, and give them a stark choice between suppressing it with such force as may be necessary, or standing aside while the law is broken.    At the same time, it would make law-breakers of citizens who would prefer to act lawfully.</w:t>
      </w:r>
    </w:p>
    <w:p>
      <w:pPr>
        <w:pStyle w:val="Normal"/>
        <w:bidi w:val="0"/>
        <w:spacing w:lineRule="atLeast" w:line="340"/>
        <w:rPr/>
      </w:pPr>
      <w:r>
        <w:rPr/>
      </w:r>
    </w:p>
    <w:p>
      <w:pPr>
        <w:pStyle w:val="Normal"/>
        <w:bidi w:val="0"/>
        <w:spacing w:lineRule="atLeast" w:line="340"/>
        <w:rPr/>
      </w:pPr>
      <w:r>
        <w:rPr/>
        <w:tab/>
      </w:r>
      <w:r>
        <w:rPr>
          <w:rFonts w:ascii="CG Times" w:hAnsi="CG Times"/>
        </w:rPr>
        <w:t>The consultation alone has already done serious damage to public confidence in the incoming regime.    At the very least, the whole subject should be deferred for consideration by the next, genuinely elected legislatur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I support the original motion.</w:t>
      </w:r>
    </w:p>
    <w:p>
      <w:pPr>
        <w:pStyle w:val="Normal"/>
        <w:bidi w:val="0"/>
        <w:spacing w:lineRule="atLeast" w:line="340"/>
        <w:rPr>
          <w:rFonts w:ascii="CG Times" w:hAnsi="CG Times"/>
        </w:rPr>
      </w:pPr>
      <w:r>
        <w:rPr>
          <w:rFonts w:ascii="CG Times" w:hAnsi="CG Times"/>
        </w:rPr>
      </w:r>
    </w:p>
    <w:p>
      <w:pPr>
        <w:pStyle w:val="Normal"/>
        <w:bidi w:val="0"/>
        <w:spacing w:lineRule="atLeast" w:line="340"/>
        <w:rPr>
          <w:rFonts w:ascii="CG Times" w:hAnsi="CG Times"/>
        </w:rPr>
      </w:pPr>
      <w:r>
        <w:rPr>
          <w:rFonts w:ascii="CG Times" w:hAnsi="CG Times"/>
        </w:rPr>
      </w:r>
    </w:p>
    <w:p>
      <w:pPr>
        <w:pStyle w:val="Normal"/>
        <w:tabs>
          <w:tab w:val="left" w:pos="720" w:leader="none"/>
          <w:tab w:val="left" w:pos="1440" w:leader="none"/>
        </w:tabs>
        <w:bidi w:val="0"/>
        <w:spacing w:lineRule="atLeast" w:line="340"/>
        <w:rPr/>
      </w:pPr>
      <w:r>
        <w:rPr>
          <w:rFonts w:ascii="CG Times" w:hAnsi="CG Times"/>
          <w:b/>
        </w:rPr>
        <w:t>MR DAVID CHU</w:t>
      </w:r>
      <w:r>
        <w:rPr>
          <w:rFonts w:ascii="CG Times" w:hAnsi="CG Times"/>
        </w:rPr>
        <w:t>: Mr President, the motion condemning the Chief Executive for changes to the Public Order and Societies Ordinances would only make sense if Hong Kong had no civil liberties before 1992 and 1995.    This obviously is not the case.</w:t>
      </w:r>
    </w:p>
    <w:p>
      <w:pPr>
        <w:pStyle w:val="Normal"/>
        <w:tabs>
          <w:tab w:val="left" w:pos="720" w:leader="none"/>
          <w:tab w:val="left" w:pos="1440"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s>
        <w:bidi w:val="0"/>
        <w:spacing w:lineRule="atLeast" w:line="340"/>
        <w:rPr/>
      </w:pPr>
      <w:r>
        <w:rPr>
          <w:rFonts w:ascii="CG Times" w:hAnsi="CG Times"/>
        </w:rPr>
        <w:tab/>
        <w:t>The British had introduced the two Ordinances to protect their national interests, even though Hong Kong never posed threats, just opportunities, for the United Kingdom.    The British only diluted those two laws in the early 1990s when their reign was near the end.    Legislators here cannot in clear conscience just mouth acceptance of Hong Kong's reunion with China under "one country, two systems" and then overlook the legitimate requirements of the nation of which we are a part.</w:t>
      </w:r>
    </w:p>
    <w:p>
      <w:pPr>
        <w:pStyle w:val="Normal"/>
        <w:tabs>
          <w:tab w:val="left" w:pos="720" w:leader="none"/>
          <w:tab w:val="left" w:pos="1440"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s>
        <w:bidi w:val="0"/>
        <w:spacing w:lineRule="atLeast" w:line="340"/>
        <w:rPr/>
      </w:pPr>
      <w:r>
        <w:rPr>
          <w:rFonts w:ascii="CG Times" w:hAnsi="CG Times"/>
        </w:rPr>
        <w:tab/>
        <w:t>"One country, two systems" is not a declaration of Hong Kong's independence by another name but a pact of mutual support between us and China.    Chinese national security is not determined by what we in Hong Kong think it ought to be.  Those who want to usurp China of that right to security within its borders do so out of conceit, malice and ignorance.</w:t>
      </w:r>
    </w:p>
    <w:p>
      <w:pPr>
        <w:pStyle w:val="Normal"/>
        <w:tabs>
          <w:tab w:val="left" w:pos="720" w:leader="none"/>
          <w:tab w:val="left" w:pos="1440" w:leader="none"/>
        </w:tabs>
        <w:bidi w:val="0"/>
        <w:spacing w:lineRule="atLeast" w:line="340"/>
        <w:rPr>
          <w:rFonts w:ascii="CG Times" w:hAnsi="CG Times"/>
        </w:rPr>
      </w:pPr>
      <w:r>
        <w:rPr>
          <w:rFonts w:ascii="CG Times" w:hAnsi="CG Times"/>
        </w:rPr>
      </w:r>
    </w:p>
    <w:p>
      <w:pPr>
        <w:pStyle w:val="Normal"/>
        <w:tabs>
          <w:tab w:val="left" w:pos="720" w:leader="none"/>
          <w:tab w:val="left" w:pos="1440" w:leader="none"/>
        </w:tabs>
        <w:bidi w:val="0"/>
        <w:spacing w:lineRule="atLeast" w:line="340"/>
        <w:rPr/>
      </w:pPr>
      <w:r>
        <w:rPr>
          <w:rFonts w:ascii="CG Times" w:hAnsi="CG Times"/>
        </w:rPr>
        <w:tab/>
        <w:t>First, I must talk about the Societies Ordinance clause forbidding local parties from receiving financial assistance and other forms of aid from foreign groups.    The need for such a ban is now apparent. The Democratic Party behind the motion today has highlighted the danger of outside interference through its wooing of foreign governments to interfere in our politics and through its fund- raising efforts abroad.</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 xml:space="preserve">Opinion polls have shown overwhelming public aversion to local parties being influenced or manipulated by foreign groups.    The last thing we want now is to turn the territory into a battleground for other forces.    Three times in the past 40-odd years </w:t>
      </w:r>
      <w:r>
        <w:rPr/>
        <w:t>─</w:t>
      </w:r>
      <w:r>
        <w:rPr>
          <w:rFonts w:ascii="CG Times" w:hAnsi="CG Times"/>
        </w:rPr>
        <w:t xml:space="preserve"> 1956, 1967 and 1989, we dabbled in China's domestic politics and suffered every time.    We would be foolish to repeat the mistake the fourth or fifth tim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Americans are appalled by alleged foreign contributions to their presidential and congressional elections.    The new British Prime Minister Tony BLAIR has recommended laws to restrict even further foreign donations to his country's politics.    We should be similarly concerned too.    Even though this is an international city, our politics is strictly domestic.</w:t>
      </w:r>
    </w:p>
    <w:p>
      <w:pPr>
        <w:pStyle w:val="Normal"/>
        <w:tabs>
          <w:tab w:val="left" w:pos="720" w:leader="none"/>
          <w:tab w:val="left" w:pos="1440" w:leader="none"/>
        </w:tabs>
        <w:bidi w:val="0"/>
        <w:spacing w:lineRule="atLeast" w:line="360"/>
        <w:rPr/>
      </w:pPr>
      <w:r>
        <w:rPr/>
      </w:r>
    </w:p>
    <w:p>
      <w:pPr>
        <w:pStyle w:val="Normal"/>
        <w:tabs>
          <w:tab w:val="left" w:pos="720" w:leader="none"/>
          <w:tab w:val="left" w:pos="1440" w:leader="none"/>
        </w:tabs>
        <w:bidi w:val="0"/>
        <w:spacing w:lineRule="atLeast" w:line="360"/>
        <w:rPr/>
      </w:pPr>
      <w:r>
        <w:rPr/>
        <w:tab/>
      </w:r>
      <w:r>
        <w:rPr>
          <w:rFonts w:ascii="CG Times" w:hAnsi="CG Times"/>
        </w:rPr>
        <w:t>Now I will talk about the Public Order Ordinance.    The proposed public order law will still provide for greater freedom of assembly, association and demonstration in Hong Kong than in the United States and Britain.    The Democratic Party can check this out with American and British civil libertarians.    In Britain, many freedoms are held at bay to combat rising crime, juvenile delinquency and vandalism.    Some American cities have imposed curfews on their youths.    The majority in both societies are for those controls because the fear of violence is an even larger menace to civil liberties than tough laws.    We in Hong Kong do not have to make that kind of stark choice.    We are lucky and should be thankful for a restored Public Order Ordinance that can strike a balance between personal freedom and the community's right to peac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Anyone who claims that the soon to be amended Societies and Public Order Ordinances are repressive has got it all wrong.    Hong Kong rally organizers needing to acquire protest permits once more from the police is just a procedure no different from, and a whole lot easier than, getting a license to drive a car, sell liquor, host a public festival or stage a concert.    All these minor concessions to bureaucracy to ensure public peace in a crowded city are aspects of modern living, indeed of civilization, and are in keeping with the International Covenant on Civil and Political Rights.    We here cannot perpetuate a double standard.    A hawker has to get a permit.  A performer has to book a stadium and observe crowd as well as noise control regulations in order to put on a show.    Why then should protesters who hold up traffic and obstruct pedestrians in, say, Causeway Bay, be exempt?</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Contrary to the charge implicit in this motion, the Chief Executive has heeded the comments sent to his office during a three-week consultative exercise which by the way was no sham.    As far as I can tell, he has conveyed public sentiments about the two Ordinances to the Chinese Government.    This is why his council of advisers are contemplating modifications to the proposed changes to accommodate the suggestions.</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Hong Kong was, is and will be a free society.    This is not just guaranteed by the Basic Law, the Public Order and Societies Ordinances, but by the very nature of our community and the way we ar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Mr President, I vote against the original motion and its modified version which is basically the same.</w:t>
      </w:r>
    </w:p>
    <w:p>
      <w:pPr>
        <w:pStyle w:val="Normal"/>
        <w:tabs>
          <w:tab w:val="left" w:pos="720" w:leader="none"/>
          <w:tab w:val="left" w:pos="1440" w:leader="none"/>
        </w:tabs>
        <w:bidi w:val="0"/>
        <w:spacing w:lineRule="atLeast" w:line="360"/>
        <w:rPr>
          <w:rFonts w:ascii="CG Times" w:hAnsi="CG Times"/>
        </w:rPr>
      </w:pPr>
      <w:r>
        <w:rPr>
          <w:rFonts w:ascii="CG Times" w:hAnsi="CG Times"/>
        </w:rPr>
      </w:r>
    </w:p>
    <w:p>
      <w:pPr>
        <w:pStyle w:val="Normal"/>
        <w:tabs>
          <w:tab w:val="left" w:pos="720" w:leader="none"/>
          <w:tab w:val="left" w:pos="1440" w:leader="none"/>
        </w:tabs>
        <w:bidi w:val="0"/>
        <w:spacing w:lineRule="atLeast" w:line="360"/>
        <w:rPr/>
      </w:pPr>
      <w:r>
        <w:rPr>
          <w:rFonts w:ascii="CG Times" w:hAnsi="CG Times"/>
        </w:rPr>
        <w:tab/>
        <w:t>Thank you, Mr Presid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ISS MARGARET NG</w:t>
      </w:r>
      <w:r>
        <w:rPr>
          <w:rFonts w:ascii="CG Times" w:hAnsi="CG Times"/>
        </w:rPr>
        <w:t>: Mr President, it is ironic that we face retrogression on civil liberties just as Hong Kong is supposed to be liberated from its colonial shackles.    I do deeply regret that in the teeth of wide public opposition, the Chief Executive (Designate) and his team are bent on imposing new limits on our rights and freedoms in the name of social ord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legal profession has voiced its opposition to the proposals in clear and strong terms.    The Bar, in representations made to this Council, has pointed out that the approach of these proposals is based on a mistaken view of international human rights law.    It has warned:</w:t>
      </w:r>
    </w:p>
    <w:p>
      <w:pPr>
        <w:pStyle w:val="Normal"/>
        <w:bidi w:val="0"/>
        <w:spacing w:lineRule="atLeast" w:line="360"/>
        <w:rPr>
          <w:rFonts w:ascii="CG Times" w:hAnsi="CG Times"/>
        </w:rPr>
      </w:pPr>
      <w:r>
        <w:rPr>
          <w:rFonts w:ascii="CG Times" w:hAnsi="CG Times"/>
        </w:rPr>
      </w:r>
    </w:p>
    <w:p>
      <w:pPr>
        <w:pStyle w:val="Normal"/>
        <w:bidi w:val="0"/>
        <w:spacing w:lineRule="atLeast" w:line="360"/>
        <w:ind w:left="720" w:hanging="720"/>
        <w:rPr/>
      </w:pPr>
      <w:r>
        <w:rPr/>
        <w:tab/>
      </w:r>
      <w:r>
        <w:rPr>
          <w:rFonts w:ascii="CG Times" w:hAnsi="CG Times"/>
        </w:rPr>
        <w:t>"While human rights have to be balanced against societal interests, the starting point is that there is a bias in favour of individual rights, and it is for the Government to tilt the balance by compelling and convincing evidence."</w:t>
      </w:r>
    </w:p>
    <w:p>
      <w:pPr>
        <w:pStyle w:val="Normal"/>
        <w:bidi w:val="0"/>
        <w:spacing w:lineRule="atLeast" w:line="360"/>
        <w:ind w:left="720" w:hanging="720"/>
        <w:rPr/>
      </w:pPr>
      <w:r>
        <w:rPr/>
      </w:r>
    </w:p>
    <w:p>
      <w:pPr>
        <w:pStyle w:val="Normal"/>
        <w:bidi w:val="0"/>
        <w:spacing w:lineRule="atLeast" w:line="360"/>
        <w:ind w:left="720" w:hanging="720"/>
        <w:rPr/>
      </w:pPr>
      <w:r>
        <w:rPr/>
        <w:tab/>
      </w:r>
      <w:r>
        <w:rPr>
          <w:rFonts w:ascii="CG Times" w:hAnsi="CG Times"/>
        </w:rPr>
        <w:t>"Merely reproducing the general provisions in the International Covenant on Civil and Political Rights (ICCPR) is not sufficient to satisfy the requirement of "provided by law" in the ICCP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widowControl/>
        <w:bidi w:val="0"/>
        <w:spacing w:lineRule="atLeast" w:line="360"/>
        <w:rPr/>
      </w:pPr>
      <w:r>
        <w:rPr/>
        <w:tab/>
      </w:r>
      <w:r>
        <w:rPr>
          <w:rFonts w:ascii="CG Times" w:hAnsi="CG Times"/>
        </w:rPr>
        <w:t>On this basis, the Bar opposes the inclusion of "national security" in the law.    It is an impossible burden on a police officer to decide whether something is or is not against "national security".</w:t>
      </w:r>
    </w:p>
    <w:p>
      <w:pPr>
        <w:pStyle w:val="Normal"/>
        <w:bidi w:val="0"/>
        <w:spacing w:lineRule="atLeast" w:line="360"/>
        <w:rPr/>
      </w:pPr>
      <w:r>
        <w:rPr/>
      </w:r>
    </w:p>
    <w:p>
      <w:pPr>
        <w:pStyle w:val="Normal"/>
        <w:bidi w:val="0"/>
        <w:spacing w:lineRule="atLeast" w:line="360"/>
        <w:rPr/>
      </w:pPr>
      <w:r>
        <w:rPr/>
        <w:tab/>
      </w:r>
      <w:r>
        <w:rPr>
          <w:rFonts w:ascii="CG Times" w:hAnsi="CG Times"/>
        </w:rPr>
        <w:t>Indeed, how can he be expected to know since the Chief Executive (Designate) had demonstrated that he could not say whether demanding the release of a dissident in a demonstration is against "national secu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a later occasion, he seemed to have indicated that advocating the independence of Tibet, or Taiwan, or Hong Kong, would be against national security.    If "advocate" is merely putting forward a strong case for something, then he must be wrong.    For this either makes rational speech an offence in itself for its contents alone, or it presumes that speech would directly and immediately cause what it advocates to come tru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such lax use of terms will lower the standard of the rule of law in Hong Kong and is much to be regrett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s far as the specific proposals are concerned, the legal profession's opposition to the thinly-disguised requirement for police permission to demonstration, the unjustified introduction of an all embracing registration system of societies, the prohibition of connection between Hong Kong "political organizations" and foreign political organizations </w:t>
      </w:r>
      <w:r>
        <w:rPr/>
        <w:t>─</w:t>
      </w:r>
      <w:r>
        <w:rPr>
          <w:rFonts w:ascii="CG Times" w:hAnsi="CG Times"/>
        </w:rPr>
        <w:t xml:space="preserve"> all on wide and vague definitions, the prohibition of financial assistance from "aliens" </w:t>
      </w:r>
      <w:r>
        <w:rPr/>
        <w:t>─</w:t>
      </w:r>
      <w:r>
        <w:rPr>
          <w:rFonts w:ascii="CG Times" w:hAnsi="CG Times"/>
        </w:rPr>
        <w:t xml:space="preserve"> has already been made clear.    They consider that the proposals far exceed the requirement of Article 23 of the Basic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associate myself with these views, and I commend them to the community and to those who will have the duty to gover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I deeply regret not only these proposals, but the mentality which makes them attractive </w:t>
      </w:r>
      <w:r>
        <w:rPr/>
        <w:t>─</w:t>
      </w:r>
      <w:r>
        <w:rPr>
          <w:rFonts w:ascii="CG Times" w:hAnsi="CG Times"/>
        </w:rPr>
        <w:t xml:space="preserve"> or even seem necessary </w:t>
      </w:r>
      <w:r>
        <w:rPr/>
        <w:t>─</w:t>
      </w:r>
      <w:r>
        <w:rPr>
          <w:rFonts w:ascii="CG Times" w:hAnsi="CG Times"/>
        </w:rPr>
        <w:t xml:space="preserve"> to their proposers.    I refer to the fear of subversion and outside influence, the mistrust of ordinary people, and the fear that ordinary people may have "too much" freedo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regret it because such mentality, beginning perhaps in good will, inevitably leads to tyranny.    For civil liberties is there not only to protect the individual, but to protect society from becoming enslaved by a few.    The title of the consultation document is misleading, though revealing.    The choice is not between liberty and order.    It is between individual liberty and government control.    When we decree to restrict the liberty of the individual, we are at the same time putting greater power in the hands of the government to control society.    We are jeopardizing the open society to satisfy the paranoia of a few people in government.    Because the hunger for power and control is insatiable, the more they are able to control, the more control would be sought, at the expense of society and the individuals in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our voices are hoarse with pleading for civil liberties.    But hoarse thought we are, I am glad to raise my voice again with the Honourable CHEUNG Man-kwong tod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I support the motion.    Thank you, Mr President.</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NGAN KAM-CHUEN</w:t>
      </w:r>
      <w:r>
        <w:rPr>
          <w:rFonts w:ascii="CG Times" w:hAnsi="CG Times"/>
        </w:rPr>
        <w:t xml:space="preserve"> (in Cantonese): Mr President, the Civil Liberties and Social Order Consultation Paper of the Chief Executive's Office has come about because of the unilateral amendments to the Public Order and Societies Ordinances which contradict the Basic Law, thereby resulting in non-adoption by the Standing Committee of the National People's Congress as the laws of the Hong Kong Special Administrative Region (SAR).    To fill that legal vacuum and ensure normal operation following the establishment of the SAR on 1 July, the Chief Executive's Office has to amend the said Ordinances.</w:t>
      </w:r>
    </w:p>
    <w:p>
      <w:pPr>
        <w:pStyle w:val="Normal"/>
        <w:bidi w:val="0"/>
        <w:spacing w:lineRule="atLeast" w:line="360"/>
        <w:rPr/>
      </w:pPr>
      <w:r>
        <w:rPr/>
      </w:r>
    </w:p>
    <w:p>
      <w:pPr>
        <w:pStyle w:val="Normal"/>
        <w:bidi w:val="0"/>
        <w:spacing w:lineRule="atLeast" w:line="360"/>
        <w:rPr/>
      </w:pPr>
      <w:r>
        <w:rPr/>
        <w:tab/>
      </w:r>
      <w:r>
        <w:rPr>
          <w:rFonts w:ascii="CG Times" w:hAnsi="CG Times"/>
        </w:rPr>
        <w:t>Hong Kong is a society that respects human rights and the rule of law.    Our people place great importance to the freedom of speech, association, assembly, procession and so on they now enjoy.    However, members of the public should also understand that political stability is a prerequisite of social development.    For the prosperity and stability in Hong Kong, the public will not tolerate any act to destroy social order.    Therefore, any law about civil liberties should be enacted with a balance between protection of human rights and maintaining social ord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consultation period of the Public Order Ordinance (POO) and Societies Ordinance (SO) Consultation Paper ended last month.    Draft bills for the amendments to the POO and SO are not yet published.    However, members of the Democratic Party have already decided to rule that the relevant amendments will tighten the liberties of procession, assembly, association and so on now enjoyed by the public.    They express regret prematurely.    The amendment motion moved by the ADPL does not use definite wording like that of the Democratic Party, but all the same, it assumes that on adoption of the amendments proposed by the Chief Executive, the freedoms and human rights now enjoyed by the people of Hong Kong will be tightened up.    Therefore, the Chief Executive is urged not to tighten up our freedoms.    The Democratic Alliance for the Betterment of Hong Kong (DAB) will not agree with the above viewpoi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the content of the Consultation Paper conforms to the spirit of the International Covenant on Civil and Political Rights.    Even after the proposed amendments are carried, there will not be any great change to the freedoms and rights enjoyed by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shall concentrate on the SO.    The proposed amendment is mainly about re-establishment of the registration system and the inclusion of an article to ban ties between local and foreign political groups.    At the same time, the concept of national security is drawn in.    Political organizations are defined as groups that make political participation and discussion their main purpose, where political participation refers to participation in the elections of the three-tier councils.    The DAB thinks that such a definition is based on a narrow concept.    Groups that aim at changing the political structure or government policies should be included as we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here are certain problems in operating the current system of notification, the DAB supports a change in the existing system, from notification to registration.    We also support the proposal of the Chief Executive's Office to draw in the spirit of section 22 of the International Covenant on Civil and Political Rights and specify that the societies registration officer can only refuse applications that affect "national security, public safety, public order or public health, morals or the protection of the liberties and rights of other persons".    As to the interpretation of "national security", we believe there is no need to specify in law.    The courts will be left to define it in future.    However, the SAR Government can consider issuing a guideline to draw in the common law and United Nations explanations of "national secu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the definition of "political ties with foreign countries", the Chief Executive's Office has proposed to prohibit political groups from accepting monetary donations from foreign bodies or individuals.    We endorse this principle.    However, no clear explanation has been given in the document on "foreign groups or individuals", hence infringing the rights of Hong Kong people and the legal associations they organize to make donations to government bodies of Hong Kong.    As many Hong Kong citizens are of foreign nationalities, when the proposals are enforced, there may be problems over the status of the donors.    The DAB suggests changing "foreign ties" to "ties with political organizations of places outside Hong Kong" in order to conform to the spirit of Article 23 of the Basic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oppose the original motion by the Honourable CHEUNG Man-kwong and the amendment motion by the Honourable MOK Ying-fa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THE PRESIDENT'S DEPUTY, DR LEONG CHE-HUNG, took the Chai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DR YEUNG SUM</w:t>
      </w:r>
      <w:r>
        <w:rPr>
          <w:rFonts w:ascii="CG Times" w:hAnsi="CG Times"/>
        </w:rPr>
        <w:t xml:space="preserve"> (in Cantonese): Mr Deputy, on 9 April, the office of the Chief Executive (Designate) published the Consultation Paper on Civil Liberties and Social Order proposing amendments to the existing Public Order Ordinance (POO) and Societies Ordinance (SO).    The proposals aim at tightening current legislation and applying serious restrictions on Hong Kong people's freedom of procession and association.    The Democratic Party opposes this strong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irst of all, the Democratic Party has all along believed that the above two Ordinances do not contradict the Basic Law.    In any case, there is neither social urgency nor practical need at this time to tighten up relevant restrictions and return to the draconian laws of the colonial era or resort to legislation worse than those laws.    This is indeed the first big shame after the transition of Hong Kong into the Special Administrative Region.    The resolution of the Standing Committee of the National People' Congress to abolish relevant laws is not only against the Basic Law, but also against the Joint Sino-British Declaration in respect of the protection of the human rights and liberties enjoyed by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the amendments proposed by the office of the Chief Executive (Designate) are very conservative.    Mainly, the Office makes vetting of political opinions the guiding principle.    This is in conflict with protection of freedom of speech.    In a recent interview with the foreign media, the Chief Executive (Designate) Mr TUNG Chee-hwa said he would not like to see processions for the independence of Taiwan or Tibet held in Hong Kong.    That clearly reflects the political purpose behind the proposed amendments.    The purpose is to strangle freedom of speec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a free democratic society, we should allow different organizations and groups to express their thoughts and ideas openly.    Even the opinions of the minority should be give a chance to be expressed.    It does not make sense to forbid certain speeches because they may put national security at ris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Consultation Paper proposes an amendment to the SO for the return of the societies registration system to replace the existing notification system.    It is proposed to bring in restriction clauses in the International Covenant on Civil and Political Rights to restrict the establishment of societies.    These clauses involve national security, public safety, public order, protection of public hygiene and morals, and the human rights and freedoms of other people.    However, the proposal points to copying clauses of the International Covenant without listing out substantial scopes.    The clauses themselves lack clear and express standards as well as the scope for the administrative body to exercise the powers.    On what basis should the societies registration officer consider whether a society puts national security at risk?    What is meant by risk to national independence or territorial integrity?    Does speech alone, or do concrete acts of force or violence constitute risk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modern civilized societies which practice the common law, acts that put national independence or territorial integrity at risk are controlled by the criminal code.    They are not to be borrowed in order to interfere the rights and freedoms of the public in forming societies.    By roughing things up the wrong way, the Chinese Government is taking Hong Kong to the other end of civiliz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the proposal to include Article 23 of the Basic Law regarding ties between local political organizations and foreign political groups, it is clear that no sophisticated thoughts have been given to the mat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en defining political organizations, the Consultation Paper suggests enlarging the substantial clause to encompass activities to assist and support candidates of the three-tier council elections or to assist councillors in exercising their council duties as political activities.    Following this line, organizations engaged in such activities are to be defined as political organizations.    This means that a lot of organizations, including labour unions, pressure groups or human rights groups or even community groups such as mutual aid committees will in law come under the category of political organizations.    This casting net is very wide indeed and the decision will be one of political nature solely made by the administrative bod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roposal has not clearly defined foreign political organizations either.    Are they restricted to political parties of foreign countries?    While prohibiting acceptance of donations from relevant groups of Taiwan, there is the suggestion to allow for assistance, connection and even influence and control over the politics of the SAR by organizations of various provinces and cities in mainland China.    Is this not going against the spirit "one country, two systems", "Hong Kong people ruling Hong Kong" and non-intervention of China in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definition of "ties" contained in the proposal is vague too.    It is bound to restrict seriously the exchange, joint plans and mutual support between local organizations and other foreign organiz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other common law jurisdictions, the relevant stipulations are only directed against election fees of political parties and such stipulations are contained in the election laws.    As for other forms of financial assistance, the system of declaration is adopted in most cases.</w:t>
      </w:r>
    </w:p>
    <w:p>
      <w:pPr>
        <w:pStyle w:val="Normal"/>
        <w:bidi w:val="0"/>
        <w:spacing w:lineRule="atLeast" w:line="360"/>
        <w:rPr/>
      </w:pPr>
      <w:r>
        <w:rPr/>
      </w:r>
    </w:p>
    <w:p>
      <w:pPr>
        <w:pStyle w:val="Normal"/>
        <w:bidi w:val="0"/>
        <w:spacing w:lineRule="atLeast" w:line="360"/>
        <w:rPr/>
      </w:pPr>
      <w:r>
        <w:rPr/>
        <w:tab/>
      </w:r>
      <w:r>
        <w:rPr>
          <w:rFonts w:ascii="CG Times" w:hAnsi="CG Times"/>
        </w:rPr>
        <w:t>The proposal also seeks to exempt functional constituencies standing for legislative council elections from political organizations.    Adopting double standards for direct and functional constituency elections clearly reflects discrimination and injustice to direct elec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Article 23 of the Basic Law prohibits local political organizations from establishing ties with foreign political organizations in respect of acts of treason, secession, sedition and subversion against the Central People's Government.    It pinpoints ties in acts guilty of the above instead of seeking to prohibit the existence or operation of societies.    It should therefore not be taken as the norm for the S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Consultation Paper has met with strong criticism.    Apart from the fact that the proposal is rash, the more important thing is that the proposed harsh legislation has not been designed to balance civil liberties and social order, but rather to take on a political stand and seriously strip from the people of Hong Kong of the rights and freedoms they now enjoy.    The Democratic Party urges the Chief Executive (Designate) and the Chinese Government to take note that draconian laws do not win the hearts of the people and that they only pile up public resentment of the people against the ruling authori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 above remarks, I support the original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MBROSE LAU</w:t>
      </w:r>
      <w:r>
        <w:rPr>
          <w:rFonts w:ascii="CG Times" w:hAnsi="CG Times"/>
        </w:rPr>
        <w:t xml:space="preserve"> (in Cantonese): Mr Deputy, the proposal of the Chief Executive's Office to amend the existing Public Order Ordinance (POO) and Societies Ordinance (SO) seeks to strike a reasonable balance between civil liberties and social stability, personal rights and social responsibilities, private interests and public interests so as to more fully protect various freedoms, rights and human rights enjoyed by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back in the time of Ancient Greece, Aristotle said, "Everyone should be responsible to everyone else without allowing anyone to go along only in accordance with one's likes and dislikes.    If absolute freedom is allowed in any place, then nothing in that place can curb the evil everyone is born with."    German thinker Goethe of the Era of Enlightenment said, "As long as one declares oneself free, he feels at the same time that he is bound.    If he dares to declare himself bound, he feels himself free."    French scholar Montesquieu of the Era of Enlightenment said, "Freedom is the right to do everything permitted by law.    If a citizen can do what the law prohibits, he no longer has freedom because everyone else enjoys the same right as he do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glorious thinking of these great thinkers in the history of mankind has now become the consensus and common principle of legislation in the democratic societies of our civilisation.    By proposing amendments to the Public Order Ordinance (POO) and the Societies Ordinance (SO), the Chief Executive's Office seeks to strike the most appropriate balance between civil liberties and social order, not to tighten the rein for the liberties and human rights enjoyed by the people of Hong Kong. Members who harbour this misunderstanding should study again the wise words of great philosophers in the history of mankin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not only is the principle of the amendments proposed by the Chief Executive's Office reasonable, the specific amendment proposals are also more relaxed that the legislation of many modern democratic countries of Europe and America.    For example, the consultation paper suggests that the police should be notified of processions participated by over 30 people.    In Britain, any procession with over 20 participants will be monitored by the police.    Senior police officers can put in various additional conditions to the staging of processions.    Refusal of the procession to abide by the conditions may constitute an offence.    Likewise, in many cities in the United States and Canada, processions are held with police permission and subject to close supervision by the poli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1992 amendment to the SO to cancel the ban on ties between Hong Kong political groups and foreign countries clearly contradicts Article 23 of the Basic Law.    In addition, the three kinds of ties between local and foreign political organizations or bodies, including financial assistance, not only conforms to the stipulations of the Basic Law, but are also similar to the situation in European countries and the United States.    Point 114 in volume 10 of the United States Federal Statute clearly prohibits two types of political donations: (1) donations made in the name of others and (2) in the name of a citizen of a foreign country.    The prohibition is very strict.    All active or passive acceptance of donations, irrespective of amount, from citizens of foreign countries (including persons, government, political party, commercial or non-commercial groups of foreign countries) for any federal, state or local election is prohibited.    The Labour Party of Britain, which has just been elected to office, is also determined to enact legislation to ban political parties from accepting overseas donations as a blow to hit at the corrupt practices of political activities in Britain.    The amendment to the SO proposed by the Chief Executive's Office prohibiting local political groups from accepting political donations from foreign countries is based on a similar aim to that of Britain and the United States.    In other words, the aim is to prevent the influence and control of foreign powers over Hong Kong political groups.    This performs a positive function to realize "one country, two systems", "Hong Kong people ruling Hong Kong" and "a high degree of autonomy" after 1 Ju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drawing in the concept of national security in the amendments to the two ordinances conforms to the Bill of Rights.    At the same time, they are in response to the need to protect political independence and territorial integrity of the sovereign country upon Hong Kong's return to China.    This is an interpretation of the common law and it will not affect the human rights and freedoms enjoyed by the people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hen proposing amendments to the ordinances, the Chief Executive's Office has made clear again and again that views gathered during the consultation period would be respected.    In other words, the Office seeks to strike the most suitable balance between civil liberties and social order so that under the premise of not undermining protection of human rights, any risk to social order will be prevented.    The aim is to show that Hong Kong will continue to uphold its policies of rule by law and that Hong Kong remains a free, peaceful and responsible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 abov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Deputy, the release of the bogus Consultation Paper on Civil Liberties and Social Order by the Chief Executive's Office sparked a lot of adverse criticism.    The popularity of the Chief Executive (Designate) has dropped drastically to a new low, so much so that the level of public trust in him sank below the passing mark.    Although Mr TUNG kept saying he did not mind the ups and downs of his personal reputation, I hope he is aware that his popularity index is not his personal affair.    More importantly, it reflects strong opposition from the community to his policy proposal.</w:t>
      </w:r>
    </w:p>
    <w:p>
      <w:pPr>
        <w:pStyle w:val="Normal"/>
        <w:bidi w:val="0"/>
        <w:spacing w:lineRule="atLeast" w:line="360"/>
        <w:rPr/>
      </w:pPr>
      <w:r>
        <w:rPr/>
      </w:r>
    </w:p>
    <w:p>
      <w:pPr>
        <w:pStyle w:val="Normal"/>
        <w:bidi w:val="0"/>
        <w:spacing w:lineRule="atLeast" w:line="360"/>
        <w:rPr/>
      </w:pPr>
      <w:r>
        <w:rPr/>
        <w:tab/>
      </w:r>
      <w:r>
        <w:rPr>
          <w:rFonts w:ascii="CG Times" w:hAnsi="CG Times"/>
        </w:rPr>
        <w:t>All along, the Chief Executive's Office has not offered any clear, authoritative legal basis to explain how the existing Societies Ordinance (SO) and Public Order Ordinance (POO) contravene the Basic Law; nor can it give support to the resolution of the Standing Committee of the National People Congress (NPC) to abolish them.    There is neither legal basis nor clear description of which parts of the ordinances should be abolished.    In the resolution of the Standing Committee of the NPC, it was mentioned that major amendments in response to the Bill of Rights should be abolished.    However, which clauses or paragraphs are considered major amendments?    Will members of the Chief Executive's Office, the Preparatory Committee and the Provisional Legislative Council try and give us some answers?    The above questions are a reflection of disrespect of persons concerned for the law and the rule of law.    All decisions are political and political on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to why the Standing Committee of the NPC wants to abolish ordinances, the real reason is that after amendments to the two ordinances concerned, government power to control the public is diminished, making the Hong Kong Special Administrative Region (SAR) Government hand tied when trying to hit at the opposition.    Rather than saying that the Chief Executive's Office wants a reasonable balance between civil liberties and social order, one may as well say that the bogus Consultation Paper is an initiative and a guide for the government to exercise the power to curb the rights of citizens.    After the release of the bogus Consultation Paper by the Chief Executive's Office, the community and public opinion started to discuss whether our existing laws in respect of procession and assembly disrupt social order.    In fact, we have fallen into a trap laid by the Chief Executive's Office.    When we try to discuss this issue, we are, no matter what the outcome is, objectively confirming that civil liberties may destroy social order and assuming that processions and assemblies may contradict the overall interests of the community.    The false image of internal conflicts within the community is indirectly formed.</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In fact, the real conflict with social order is that the government has excess power in hand and it is taking it as a pretext to contain the space for public activities.    From history, we read of more cases of governments abusing power than citizens abusing of liberties.    The harm caused by the government abusing power is far greater than citizens abusing liberties.    The Chief Executive's Office often emphasizes prevention.    To me, the real thing we need to prevent is the chance for the government abusing power.    The biggest problem with the bogus Consultation Paper is that it gives the government too extensive powers to control citizens and too many chances for the government to abuse powers.</w:t>
      </w:r>
    </w:p>
    <w:p>
      <w:pPr>
        <w:pStyle w:val="Normal"/>
        <w:bidi w:val="0"/>
        <w:spacing w:lineRule="atLeast" w:line="340"/>
        <w:rPr/>
      </w:pPr>
      <w:r>
        <w:rPr/>
      </w:r>
    </w:p>
    <w:p>
      <w:pPr>
        <w:pStyle w:val="Normal"/>
        <w:bidi w:val="0"/>
        <w:spacing w:lineRule="atLeast" w:line="340"/>
        <w:rPr/>
      </w:pPr>
      <w:r>
        <w:rPr/>
        <w:tab/>
      </w:r>
      <w:r>
        <w:rPr>
          <w:rFonts w:ascii="CG Times" w:hAnsi="CG Times"/>
        </w:rPr>
        <w:t>From the words of Mr TUNG Chee-hwa, I find that he has a very strong political conviction and he tries to build through government administration and enactment of legislation a set of social moral values he finds satisfactory.    Such an administrative philosophy is very similar to that of Mr LEE Kuan-yew of Singapore.    I would like to share with Mr TUNG my personal experience on a trip to Singapore.    I visited a bird park in Singapore with no cages inside.  There were no chains either.    Parrots walked around freely on the ground.    When I was wondering why those birds would not fly away, I went closer and looked to find that their wings had been cut short.    Does the Chief Executive (Designate) want Hong Kong to become a bird park like it?    Mr TUNG can of course have his own political ideals, but the last thing I want is for him to apply his personal ideals on the people of Hong Kong.    The people of Hong Kong oppose proposals made in his bogus Consultation Paper.    This is the expression of the people against applying the Chief Executive's willpower in governing the people.</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Mr Deputy, these are my remarks.      </w:t>
      </w:r>
    </w:p>
    <w:p>
      <w:pPr>
        <w:pStyle w:val="Normal"/>
        <w:bidi w:val="0"/>
        <w:spacing w:lineRule="atLeast" w:line="360"/>
        <w:rPr/>
      </w:pPr>
      <w:r>
        <w:rPr>
          <w:rFonts w:ascii="CG Times" w:hAnsi="CG Times"/>
          <w:b/>
        </w:rPr>
        <w:t>MR CHIM PUI-CHUNG</w:t>
      </w:r>
      <w:r>
        <w:rPr>
          <w:rFonts w:ascii="CG Times" w:hAnsi="CG Times"/>
        </w:rPr>
        <w:t xml:space="preserve"> (in Cantonese): Mr Deputy, I am lucky to speak now with 22 colleagues present.    When we had a meeting in Shenzhen last Saturday, a Member proposed a roughly similar motion for debate with 56 Members present.    Today, we have 34 Members fewer.    It proves that the Provisional Legislative Council will do better later on than the Legislative Council today.    I am very confident about this.</w:t>
      </w:r>
    </w:p>
    <w:p>
      <w:pPr>
        <w:pStyle w:val="Normal"/>
        <w:bidi w:val="0"/>
        <w:spacing w:lineRule="atLeast" w:line="360"/>
        <w:rPr/>
      </w:pPr>
      <w:r>
        <w:rPr/>
      </w:r>
    </w:p>
    <w:p>
      <w:pPr>
        <w:pStyle w:val="Normal"/>
        <w:bidi w:val="0"/>
        <w:spacing w:lineRule="atLeast" w:line="360"/>
        <w:rPr/>
      </w:pPr>
      <w:r>
        <w:rPr/>
        <w:tab/>
      </w:r>
      <w:r>
        <w:rPr>
          <w:rFonts w:ascii="CG Times" w:hAnsi="CG Times"/>
        </w:rPr>
        <w:t>Mr Deputy, about the motion for debate moved by the Honourable CHEUNG Man-kwong, to be frank, let me emphasize that it is not the doomsday for the transition of Hong Kong in 1997.    When we deal with matters, we should keep an unbiased state of mind and understand the circumstances.    For some time in the past, members of the media often alleged that Hong Kong was moving back to reinstate draconian laws and abolish laws.    We can see for ourselves.    Up to now, which ordinance has been reinstated?    So the allegation is not true!    We have not reinstated ordinances!    This is proof that the media and relevant persons have all along been misleading our people and the world.    If you are talking of a demonstration against reinstatement of draconian laws, I hope you will refrain from participating.    In fact, no previous ordinance has been reinstated and there is no question of returning to draconian laws.    We should keep an unbiased mind and conduct a review on the basis of practical circumstan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econdly, we have to admit that the Chinese leadership including the National People's Congress (NPC) and so on did not do enough in publicity.    We must understand the reasons for which the Chinese NPC wants to amend the Public Order Ordinance (POO) and Societies Ordinance (SO) of 1992 and 1995 respectively.    The main point concerns sovereignty.    Why do we not mention that it was decided by representatives of both sides at discussions of the Joint Liaison Group that laws were not to be changed for the time being?    If the law is changed, for the face and sovereignty of the Chinese, the NPC will not bother to find out whether the change is right or wrong.    What is wrong with this?    Why do we keep on opposing it and criticizing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tab/>
      </w:r>
      <w:r>
        <w:rPr>
          <w:rFonts w:ascii="CG Times" w:hAnsi="CG Times"/>
        </w:rPr>
        <w:t>Concerning this motion, Mr Deputy, our discussion is whether it is good or bad to pass amendments.    Consultation is now underway.    So if we do not think it is good, you can give your opinions.    Of course, Mr CHEUNG's motion is rather late.    I am sure that the people of the Chief Executive's Office can hear me.    If there are good, constructive, unbiased ideas for the good of the people of Hong Kong, I am sure they will accept.    As to how to amend the ordinances, they have their ideas.    If in the absence of sufficient views we condemn them and say they are wrong, when they eventually have the power of leadership, they will be like me.    They will get results we see now after challenging the power of others.    So if no views are given and the sovereignty of others are unnecessarily challenged, in future, you may be like me.    You may get the same results.</w:t>
      </w:r>
    </w:p>
    <w:p>
      <w:pPr>
        <w:pStyle w:val="Normal"/>
        <w:bidi w:val="0"/>
        <w:spacing w:lineRule="atLeast" w:line="360"/>
        <w:rPr/>
      </w:pPr>
      <w:r>
        <w:rPr/>
      </w:r>
    </w:p>
    <w:p>
      <w:pPr>
        <w:pStyle w:val="Normal"/>
        <w:bidi w:val="0"/>
        <w:spacing w:lineRule="atLeast" w:line="360"/>
        <w:rPr/>
      </w:pPr>
      <w:r>
        <w:rPr/>
        <w:tab/>
      </w:r>
      <w:r>
        <w:rPr>
          <w:rFonts w:ascii="CG Times" w:hAnsi="CG Times"/>
        </w:rPr>
        <w:t>Mr Deputy, during the consultation period, the topic of foreign donations was mentioned.    I for one of course expressed my views that the donations should be from "outside Hong Kong".    The authorities concerned expressed that the sovereignty country would not question the region.    They are equal.    So we put in "areas outside Hong Kong and China".    Of course, we have to understand that many foreign leadership or political personalities use Hong Kong to attain their own purposes.    Under the circumstances, how can you say we are doing too much by enacting some laws for prevention?    Why must we criticize the place we live in as lawless?    Why is it as bad as that?    We should have laws we think we should ha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we must realize that history is written by winning countries and victors show their strength.    Legislation is the responsibility of those people in power.    It is absolutely right for the future SAR to enact its own laws.    The British Government will no longer be here to boss around, to strike and reprove in order to attain political aims.    For those people who disagree with this, they may do so as they like.    The boss of the household makes decisions.    That is not conceited.    Those who keep their pride and stick to their country's approach are definitely worth respect.    China is now under the leadership of the Communist Party.    If the Communist Party wants us to be the same as they are, why would they adopt the "one country, two systems"?    Of course, we may be worried about the chance of success for "one country, two systems".    Much depends on whether everyone will have confidence in it and that confidence helps make it a better success.    If we wanted to ruin the other party's root, would it try to protect our interests?    If this results in a bad job for everyone in future, I would not be too surprised eith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in the past, what I said might have differed from the majority opinion, but I can say from the bottom of my heart that I have spoken on facts.    I might have said things too early and the average political participant might not have managed to understand in time, but I am pretty certain that in the end what I said would prove to be absolute facts.    Members may have different political ideas and views, but the truth never sways from ones own analysis.    I want to reiterate again that foreign moons, policies and so on may not be absolutely correct.    If China can take into consideration the environment of Hong Kong people and our facts as well as express her views, everything would be better.    That is the tru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Deputy,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THE PRESIDENT resumed the Chai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AU CHIN-SHEK</w:t>
      </w:r>
      <w:r>
        <w:rPr>
          <w:rFonts w:ascii="CG Times" w:hAnsi="CG Times"/>
        </w:rPr>
        <w:t xml:space="preserve"> (in Cantonese): Mr President, the days of the colony are soon to end.    Hong Kong will soon return to China as a Special Administrative Region (SAR).    The society of Hong Kong is caught between changes and otherwise.    I believe that for the people of Hong Kong, the most fundamental problem is that they cannot, whether in the colony or the SAR, elect their government nor replace the government they detest!    Because of this, the colonial government and the SAR Government openly go against public opinion by enacting draconian laws that control civil liberties.    Because of this, our people need to monitor the government in an organized mann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or nearly 30 years, I have engaged in labour campaigns to fight for the interests of the working class.    I have never had any fantasy about the colonial government.    I am very certain that the British Hong Kong Government only emphasizes on upholding the interests of the financial sector and ignores the interests of the common people.    However, from the set-up of the SAR governing body produced under Chinese control, we can see that in future, the SAR Government will continue to upkeep the philosophy of looking after the financial sector and ignoring interests of the masses.    The only difference is that British capital will be replaced by Chinese capital and resources of Chin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such, whether before or after 1997, when we Hong Kong people try to protect our own interests, we cannot rely on grants from the rulers.    We need to supervise the work of the government through organization, mass actions and public pressure in order to fight for the rightful interests of our citize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am sure the people in power know more clearly than members of the public about fighting for the interests of puny citizens through the collective power of the mass.    All undemocratic rulers want to "hit" at the opposition.    The first thing they do is to stamp on the freedom of association, procession and assembly so as to strangle any possible voice of opposition.    I believe this is reflected in the firmness of the Preliminary Working Committee, Preparatory Committee and Standing Committee of the National People's Congress to reinstate draconian laws of Societies and Public Order Ordinances.    This is also the reason for the Chief Executive's Office to introduce legislation rashly in order to close up the space for people's freedom of association and assemb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remember when this Council passed the Draft Bill for amendment to the Societies Ordinance (SO) in the Third Reading in July 1992, Members present then and now appointed as Members of the Provisional Legislative Council all voted in favour.    Three Members, namely Mr Conrad LAM, Miss Emily LAU and myself, voted against the Draft Bill at that time.    The three of us cast our votes not because the amendment to the SO contradicted the Basic Law, not because we wanted to preserve the societies registration system, but because we felt that after the amendment, the Ordinance still provided for unnecessary control of community groups and Government could still restrict the activities of societies.    Such unnecessary restrictions are clearly not in line with the requirements of the Bill of Righ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ence, although the SO and Public Order Ordinance (POO) were amended in 1992 and 1995 respectively to be more in line with human rights, the existing legislation still grants very great power to the police to prohibit activities of societies and assemblies.    If change is desired, it should be change towards more openness, not retrogression in human righ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tarted participating in community activities in the late 1960s and have since organized hundreds of social groups concerning labour, livelihood, democratic, human rights or even humanitarian issues.    As for processions and assemblies, I cannot remember the number of times I participated.    When an employer wound up his business fails to pay his staff, we would organize assemblies with employees to recover their wages.    When a public utility company tried to increase charges by a large percent, we would stage a procession to protest.    We fought for direct election in 1988; we held numerous processions for a democratic basic law.    We also demanded the release of WANG Dan and WEI Jingshe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express public opinion by way of a procession is naturally the right of citizens.    As the organizer and participant of processions and assemblies, we know clearly that the aim is not just to arouse public concern.    More importantly, we have to win social approval.    For this reason, the organizer of any procession or assembly tries to keep disturbance to the public to the minimum.    Only then can we avoid irritating the public and avoid failure to win public approval.    As to whether peaceful processions and assemblies actually cause disturbance and disgust, I leave it to the public; there is no need to carry out vetting beforehand.    If a procession does cause disturbance to the public and eventually arouse their disgust, the worst hit will be the organizers of the process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hief Executive's Office thinks that by including in the POO and SO "necessary restrictions in democratic societies" as stated in the International Covenant on Civil and Political Rights, the move to tighten up the right to freedom of association will be justified.    In fact, they are putting the cart before the horse.    People refer to "restrictions agreed by democratic societies".    I want to ask why we in Hong Kong do not enjoy the basic right of "one man one vote democratic election" in a democratic society.    Democracy is an important issue for the protection of human rights.    If the SAR Government is elected in a democratic election, some restrictions may be acceptable since when that government is found to be abusing its power, the public can replace i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 matter what the outcome of today's debate is, I am certain this draconian law will be passed by the Provisional Legislative Council.    However, whatever situation I shall face in future, my basic stand will not change.    My    baseline is the content of the existing POO and SO.    I will not recede.    I reiterate that I will not bow my head to the draconian law.    I will stand firmly by my position, to the extent of exercising civil resistance to confront draconian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would like to have my remarks recorde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IP KWOK-HIM</w:t>
      </w:r>
      <w:r>
        <w:rPr>
          <w:rFonts w:ascii="CG Times" w:hAnsi="CG Times"/>
        </w:rPr>
        <w:t xml:space="preserve"> (in Cantonese): Mr President, in view of the resolution of the Standing Committee of the National People's Congress not to adopt certain parts of the existing Public Order Ordinance (POO) and Societies Ordinance (SO) as the legislation of the future Special Administrative Region (SAR), we will face a legal vacuum.    Amending certain parts of these two Ordinances as soon as possible is political reality.    Last month, the Chief Executive's Office started consultations by publishing the Consultation Paper on Civil Liberties and Social Order.    A lot of public discussion ensued and many different opinions were expressed.    As we all know, laws are a form of contract between government and people.    If one party of the contract mistrusts the other party, discussions on details will be fruitless.    Some people criticize the Chief Executive's Office for carrying out a bogus consultation.    Such criticism reflects mistrust and prejudice against the Chief Executive's Office and Mr TUNG.    The function of consultation is to listen to views expressed peacefully and sensibly.    If some people choose to call views different from theirs bogus consultation, tear up documents and throw them all over the place at consultation forums, can we say such acts come from sincerity or shall we rather call them intentional disturbance?    It is important for one to know one's limitations.    Will overactions really make people feel there is presently a balance between civil liberties and social order?    In any case, the result of consultation is not yet known.    If we pre-assigned the term "bogus consultation" to it without first listening to public opinion, we were certainly unfair and immoral.</w:t>
      </w:r>
    </w:p>
    <w:p>
      <w:pPr>
        <w:pStyle w:val="Normal"/>
        <w:bidi w:val="0"/>
        <w:spacing w:lineRule="atLeast" w:line="360"/>
        <w:rPr/>
      </w:pPr>
      <w:r>
        <w:rPr/>
      </w:r>
    </w:p>
    <w:p>
      <w:pPr>
        <w:pStyle w:val="Normal"/>
        <w:bidi w:val="0"/>
        <w:spacing w:lineRule="atLeast" w:line="360"/>
        <w:rPr/>
      </w:pPr>
      <w:r>
        <w:rPr/>
        <w:tab/>
      </w:r>
      <w:r>
        <w:rPr>
          <w:rFonts w:ascii="CG Times" w:hAnsi="CG Times"/>
        </w:rPr>
        <w:t>Mr President, the Democratic Alliance for the Betterment of Hong Kong (DAB) thinks we should not look at things in the attitude of either black or white.    Neither all out support nor all out opposition can be described as objective.    The proposal of the Consultation Paper is based on the Basic Law and the International Covenant on Civil and Political Rights.    The emergence of new terms for Hong Kong such as national security is expected.    From the Consultation Paper, we can see that the Chief Executive's Office is drawing in the concept of national security not as a disciplinary clause to strangle the sensible, peaceful expression of opinions by the people of Hong Kong or their basic civil right of association, nor as an intended threat to them.    On the contrary, the proposal looks at the matter from the general interests of Hong Kong and China in future and considers adopting necessary measures to protect sovereignty.    It is a preventive concept, not one of attack.    The DAB thinks the Chief Executive's Office should give a clear definition of national security and provide the people of Hong Kong with a clear basis on the principles of national unity and territorial integr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most controversial point regarding the SO is the ban on local political groups accepting financial assistance or establishing ties with political organizations of foreign countries.    The DAB supports this in principle because it conforms with the Basic Law.    Upon transfer of sovereignty, Hong Kong affairs become the internal affairs of China.    Since Hong Kong is an open city, it is quite possible for foreign political organizations to control Hong Kong political groups through finance, enter into the local political structure and carry out political activities that goes against China.    The DAB thinks the Chief Executive's Office should clearly redefine political organizations in the proposal.    This is necessary in order to prevent misreading.    As to putting individual donations under restrictions, the DAB has reservations.    We feel that to remove the worries of Hong Kong people, foreign organizations should be defined as groups of places outside the territory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regards the POO, there are suggestions that making restrictions listed in the International Covenant reasons for amendment is a move to tighten the freedom of Hong Kong people in holding processions and assemblies.    If we analyse the restrictions on the ground of national security, public order or public health, public morals or protections of the freedom and rights of others listed in the International Covenant rationally, we see that they are an inevitable preventive line intended to protect overall social stability and the interests of other people.    They are not far away from our current practices.    Moreover, there is the proposal for setting up an independent appeal board to offer the mechanism of appeal for applications turned down.    This can check abuse of the right to object by the police and the DAB supports such balance of power.    We also suggest vesting the power of discretion to the Commissioner of Police for approving processions or assemblies with less than 48 hours' notice in special circumstanc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amendments to the POO and SO proposed by the Chief Executive's Office seek to fill the legal vacuum upon the establishment of the SAR.    The purpose of the amendments is to strike a balance between civil liberties (individual interests) and social order (overall interests).    Articles of the Basic Law and International Covenant on Civil and Political Rights are adopted as the scope of amendment.    At the same time, reasonable amendments to the proposals should be made on the basis of the voices of the people.    Although the result of consultation may not be to the liking of everyone under the premise of balancing various social interests, I can say for sure that the open consultation by the Chief Executive's Office shows respect for Hong Kong people.    It is difficult to understand why Mr CHEUNG condemns it so relentlessly.    The last sentence of Mr CHEUNG's motion reads, "...... urges the Chief Executive (Designate) to truthfully reflect the wishes of Hong Kong people to the Chinese Government, so that the human rights and freedoms currently enjoyed by Hong Kong people will continue to be preserved."    Does this mean that Mr CHEUNG wants to urge the Chinese Government to interfere in the affairs of the SAR?    I hope Mr CHEUNG will clarify this.    In fact, from the information and messages from various sources, we know that the Chinese Government has reiterated again and again respect for the operation and decisions of the SAR Government.    Why does Mr CHEUNG make his request?    The DAB maintains that "one country, two systems", Hong Kong people ruling Hong Kong" and "a high degree of autonomy" are principles to be truthfully followed in futur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oppose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CHEUK-YAN</w:t>
      </w:r>
      <w:r>
        <w:rPr>
          <w:rFonts w:ascii="CG Times" w:hAnsi="CG Times"/>
        </w:rPr>
        <w:t xml:space="preserve"> (in Cantonese): Mr President, there has been a very popular saying that "Hong Kong will do well if China does well", but the amendments to the Public Order Ordinance and the Societies Ordinance will do no good to Hong Kong or China.    From China's point of view, the principal contradiction now is no longer the contradiction between the two countries as it need not worry about "sudden assaults" from Britain any more.    At present, the principal contradiction lies in the smooth transition and how to obtain the confidence of Hong Kong people and the international community.    This is the most important task.    However, the repeal of laws by the National People's Congress and the legislative amendments proposed by the Office of the Chief Executive (Designate) undermine the confidence of Hong Kong people and the international community in the future of Hong Kong.    Such moves are detrimental to smooth transition.    From Hong Kong's point of view, this further restricts and limits the freedoms currently enjoyed by Hong Kong people.    Any whittling of the freedoms currently enjoyed by Hong Kong people does no good to Hong Kong.    Instead, it will do harm to Hong Kong's interest as a whole. </w:t>
      </w:r>
    </w:p>
    <w:p>
      <w:pPr>
        <w:pStyle w:val="Normal"/>
        <w:bidi w:val="0"/>
        <w:spacing w:lineRule="atLeast" w:line="360"/>
        <w:rPr/>
      </w:pPr>
      <w:r>
        <w:rPr/>
      </w:r>
    </w:p>
    <w:p>
      <w:pPr>
        <w:pStyle w:val="Normal"/>
        <w:bidi w:val="0"/>
        <w:spacing w:lineRule="atLeast" w:line="360"/>
        <w:rPr/>
      </w:pPr>
      <w:r>
        <w:rPr/>
        <w:tab/>
      </w:r>
      <w:r>
        <w:rPr>
          <w:rFonts w:ascii="CG Times" w:hAnsi="CG Times"/>
        </w:rPr>
        <w:t>Explaining why he is going to amend the ordinances, TUNG Chee-hwa often says "thinking of danger in time of peace".    But there is only a subtle difference between "thinking of danger in time of peace" and "self-created suspicion", like the subtle difference between "genius" and "idiot".    Actually where does the danger lie?    TUNG Chee-hwa once mentioned two worries.    First, he does not want to see any social disorder in Hong Kong like that occurred in the United States in the 1960s.    Right and wrong are entirely reversed because he considers the righteous movement of the black people to strive for human rights and equality and the fight against white racism as social disorder.    If there had not been the demonstration by Reverend Martin LUTHER KING, Jr at that time, the blacks nowadays would still be suppressed by the whites.    Regrettably, TUNG Chee-hwa's words "social disorder" treat a righteous anti-racist campaign as chaos disrupting social order.    In fact, this reflects his prejudice against demonstrations.    Whenever he sees demonstrations, he regards it social disorder and forgets the fact that demonstration is one form of people's expression of opinion and indeed plays a stabilizing role in a society.    Today's editorial in Hong Kong Economic Journal equates assembly with an ancient remonstrance drum.    Any government which takes away this remonstrance drum forces people to rebel, creates social contradiction and undermines social stabili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UNG's second worry is that foreign political organizations might interfere Hong Kong's politics, so the ties between Hong Kong's political organizations and foreign countries must be cut off.    However, having regard to Hong Kong's actual political framework, we need to worry about plutocracy or Central Government's interference in Hong Kong's politics.    In whose hands will be the real power of Hong Kong's politics?    It will lie in the hands of the Chief Executive of the Hong Kong Special Administrative Region (SAR) and the Executive Council.    In future, the legislature might also become a consultative framework without real power.    Which of the former two, that is, the Chief Executive and the Executive Council, will take the lead?    Obviously the Central Government or tycoons will take the lead.    TUNG and other rich and powerful persons donated money to the Conservative Party, our then sovereign.    So it was most important to donate money to the sovereign country, the Conservative Party, if one wanted to have influence on Hong Kong's politics.    Therefore, if one wants to have influence on Hong Kong's politics, one does not have to donate money to local political groups but to the Chinese Communist Party.    Fortunately, the Chinese Communist Party is not elected and I believe it does not need to get money for this purpose.</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Hence we can see that those in power actually have nothing to do with Hong Kong's existing political groups.    In fact, Hong Kong's political groups have no influence over the Chief Executive or the future Executive Council, and their influence is minimal.    This is far different from the situation of foreign countries.    Foreign political parties may become the ruling party at any time through election, but Hong Kong actually does not have one-man-one-vote election, and therefore it is absolutely impossible for Hong Kong's political parties and political groups to be the ruling party.    If one wants to have influence on the future government of Hong Kong, it is most important to donate money to those in power.    Therefore, amendments to the Societies Ordinance on this occasion ultimately are just intended to suppress the political strength gathered by ordinary people and the political organizations formed by them.    Such amendments do not affect those people who are actually in power.</w:t>
      </w:r>
    </w:p>
    <w:p>
      <w:pPr>
        <w:pStyle w:val="Normal"/>
        <w:bidi w:val="0"/>
        <w:spacing w:lineRule="atLeast" w:line="360"/>
        <w:rPr/>
      </w:pPr>
      <w:r>
        <w:rPr>
          <w:rFonts w:ascii="CG Times" w:hAnsi="CG Times"/>
        </w:rPr>
        <w:tab/>
        <w:t>Finally, I would like to remonstrate the Chief Executive (Designate) against "draconian laws ruling Hong Kong."    The implementation of "Hong Kong people ruling Hong Kong" should not rely on wielding a "draconian law stick" but on protecting Hong Kong as a pluralistic community.    When "pluralism" is jeopardized, the future and prospect of Hong Kong as a whole will also be jeopardized; when "pluralism" is jeopardized, the future SAR Government will only be cast aside by the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the Honourable CHEUNG Man-kwong's motion and oppose what I rename as the "regretless" amendment moved by the Honourable MOK Ying-fan toda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JAMES TIEN</w:t>
      </w:r>
      <w:r>
        <w:rPr>
          <w:rFonts w:ascii="CG Times" w:hAnsi="CG Times"/>
        </w:rPr>
        <w:t xml:space="preserve"> (in Cantonese): Mr President, on the amendments to the Societies Ordinance and the Public Order Ordinance in 1992 and 1997 respectively, Britain and China could not reach an agreement and therefore the Standing Committee of National People's Congress resolved not to adopt these two ordinances, resulting in a "legal vacuum".    Hence the Liberal Party thinks that there is a need for legislation.</w:t>
      </w:r>
    </w:p>
    <w:p>
      <w:pPr>
        <w:pStyle w:val="Normal"/>
        <w:bidi w:val="0"/>
        <w:spacing w:lineRule="atLeast" w:line="360"/>
        <w:rPr/>
      </w:pPr>
      <w:r>
        <w:rPr/>
      </w:r>
    </w:p>
    <w:p>
      <w:pPr>
        <w:pStyle w:val="Normal"/>
        <w:bidi w:val="0"/>
        <w:spacing w:lineRule="atLeast" w:line="360"/>
        <w:rPr/>
      </w:pPr>
      <w:r>
        <w:rPr/>
        <w:tab/>
      </w:r>
      <w:r>
        <w:rPr>
          <w:rFonts w:ascii="CG Times" w:hAnsi="CG Times"/>
        </w:rPr>
        <w:t>Many colleagues have just mentioned that restriction is unnecessary if there are no problems.    If amendment is unnecessary when there are no problems, then what were the problems with forming associations when the Societies Ordinance and the Public Order Ordinance were amended in 1992 and 1995 respectively?    We made amendments though there were no problems at that time; we also made amendments though there were no problems with demonstration at that time.    Why could amendments be made at that time, yet when we speak of amendments now, you ask why we have to do so if there are no problems?</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As regards consultation, many Members criticize the Chief Executive (Designate) for conducting a "bogus consultation" now, but do you remember that we did not conduct any consultation when the Societies Ordinance and the Public Order Ordinance were amended in 1992 and 1995 respectively?    When the amendment bills were introduced in the Legislative Council, we formed a bill committee to study them.    We did not prepare any papers to consult public opinion specificall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Regarding these two existing ordinances, should it be stated in advance that they cannot be restricted or must be restricted?    The Liberal Party thinks that there is no need to do so.    If certain parts need no restriction, we think that restriction is unnecessary; but if certain parts need additional provisions in order to be consistent with the Basic Law, there will certainly be restrictions with the addition of these provisions.    Specifically, for instance, as the Public Order Ordinance is concerned, the Liberal Party thinks that the existing requirement of seven days' notice is already in place, and we will also support it.    If the police identifies some problems and issues a "notice of objection", they have to state the reasons.    We will support this.    We will not support the issue of a "notice of no objection" because it is unnecessary.    Under the existing ordinance, there are only two reasons for issuing a "notice of objection".    Of course, there is a need for introducing the concept of "national security" in order to be consistent with the Basic Law in future.    To ease the mind of the public, we propose that the Chief Executive (Designate) should adopt the whole common law definition of "national security" in the International Covenant on Human Rights.    Of course, the Attorney General recently quoted a paragraph whereas the Secretary for Justice quoted another.    But we think that all the provisions in the International Covenant on Human Rights should be included in the definition of "national security", so that the Hong Kong police officers have to state specific reasons for their issue of any "notice of objection".</w:t>
      </w:r>
    </w:p>
    <w:p>
      <w:pPr>
        <w:pStyle w:val="Normal"/>
        <w:bidi w:val="0"/>
        <w:spacing w:lineRule="atLeast" w:line="380"/>
        <w:rPr/>
      </w:pPr>
      <w:r>
        <w:rPr>
          <w:rFonts w:ascii="CG Times" w:hAnsi="CG Times"/>
        </w:rPr>
        <w:t xml:space="preserve"> </w:t>
      </w:r>
    </w:p>
    <w:p>
      <w:pPr>
        <w:pStyle w:val="Normal"/>
        <w:bidi w:val="0"/>
        <w:spacing w:lineRule="atLeast" w:line="380"/>
        <w:rPr/>
      </w:pPr>
      <w:r>
        <w:rPr>
          <w:rFonts w:ascii="CG Times" w:hAnsi="CG Times"/>
        </w:rPr>
        <w:tab/>
        <w:t>Mr President, in the consultation document, the most controversial points relating to the Societies Ordinance are on donation and ties with foreign political parties.    In our opinion, Hong Kong people should deal with their own matters and should not receive donation from any foreigners in order to implement the principle of "Hong Kong people ruling Hong Kong and high degree of autonomy" under the Basic Law.    I think that the definition should be amended as "other than Hong Kong permanent residents", so that foreigners who have lived in Hong Kong for seven years can donate to our political parties as long as they are permanent residents.    We believe that the United States Democratic Party or British Conservative Party, Chinese Communist Party or Taiwanese Nationalist Party should not have connection or money dealings with any political parties in Hong Kong.    In fact, the political parties of any other countries should not have ties with the political parties in Hong Kong.</w:t>
      </w:r>
    </w:p>
    <w:p>
      <w:pPr>
        <w:pStyle w:val="Normal"/>
        <w:bidi w:val="0"/>
        <w:spacing w:lineRule="atLeast" w:line="360"/>
        <w:rPr/>
      </w:pPr>
      <w:r>
        <w:rPr/>
        <w:tab/>
      </w:r>
    </w:p>
    <w:p>
      <w:pPr>
        <w:pStyle w:val="Normal"/>
        <w:bidi w:val="0"/>
        <w:spacing w:lineRule="atLeast" w:line="360"/>
        <w:rPr/>
      </w:pPr>
      <w:r>
        <w:rPr/>
      </w:r>
    </w:p>
    <w:p>
      <w:pPr>
        <w:pStyle w:val="Normal"/>
        <w:bidi w:val="0"/>
        <w:spacing w:lineRule="atLeast" w:line="360"/>
        <w:rPr/>
      </w:pPr>
      <w:r>
        <w:rPr/>
        <w:tab/>
      </w:r>
      <w:r>
        <w:rPr>
          <w:rFonts w:ascii="CG Times" w:hAnsi="CG Times"/>
        </w:rPr>
        <w:t>On "political organizations", I think the definition as mentioned in the consultation document on political participation is, in fact, too narrow.    Political commentary organizations actually participate in politics.    Of course, we will not regard groups such as Friends of the Earth and Green Power as political participation or political commentary organizations.    But many organizations such as the local concern groups actually express opinion on all the debate items of the Hong Kong Legislative Council.    They do not necessarily participate in politics, but they definitely comment on politics.    Therefore, I think these organizations should be categorized under "political organiz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this motion debate, the Liberal Party will not support the Honourable CHEUNG Man-kwong's original motion because it "expresses deep regret".    Though the Honourable MOK Ying-fan's amendment deletes these words, it still maintains that "this Council urges the Chief Executive (Designate) not to restrict the freedoms of procession, assembly and association, and human rights currently enjoyed by Hong Kong people."    Our position is that we support creation of provisions arising from the need to be consistent with the Basic Law, which may result in restrictions.    But the proposed issue of a "notice of no objection" is deemed unnecessary as the existing practice does not contravene the Basic Law and, we think, there is no such need.    For the abovementioned reasons, we will abstain in respect of Mr MOK Ying-fan'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ALBERT HO</w:t>
      </w:r>
      <w:r>
        <w:rPr>
          <w:rFonts w:ascii="CG Times" w:hAnsi="CG Times"/>
        </w:rPr>
        <w:t xml:space="preserve"> (in Cantonese): Mr President, there will be 8 000 to 10 000 reporters in Hong Kong on 1 July 1997.    They come not simply to eulogize our glorious return to China, or record our celebration of happiness and prosperity.    Many reporters will observe at the scene whether Hong Kong can implement "one country, two systems", "high degree of autonomy" and our human rights protection as endowed by the International Covenant on Human Rights on our return to China.    What sorts of reports are they going to make under this circumst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regrettable that while every Chinese considers an honour at this moment of glorious return to their motherland, negative messages are conveyed.    First, this Legislative Council returned by one to two million electors is to "get off" and be replaced by a provisional legislature the members of which are hand-picked by a few hundred people.    Second, the Hong Kong Bill of Rights Ordinance has been castrated and then the Public Order Ordinance and the Societies Ordinance are subject to restrictions.    As a result, starting from the small hours after 30 June, many organizations which may have been established legally will become illegal; many lawful demonstrations in peaceful and rational manner will quite likely become illegal assembly immediately or within a short time because they do not have the so-called "notice of no objec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what impression do these messages give?    The outside world would think of two possibilities.    First, all these would be for the purpose of making Hong Kong people who are used to living in a free atmosphere refrain from expressing their opinion again, and for the purpose of paving the road for control and interference by the Central Government and the powerful Special Administrative Region Government.    Second, it might be thought that the Chief Executive (Designate) realized his lack of popularity and public opinion support as he was not elected by people; but instead of considering how to strengthen his authority by respecting public opinion, he suppressed the ways by which people express their opinions or voice their opposition.    All these are extremely negative messages.    These hold-back restrictive policies would make people suspect why Hong Kong changes in this way.    All of a sudden, upon their reunion with the motherland, the people enjoy far less freedom than they used to have under the administration of a colonial governm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was pointed out that members of the Democratic Party went overseas to "badmouth" Hong Kong.    If they did "badmouth", what they mouthed is true.    I would like to make an analogy.    Somebody says there are thieves in Hong Kong and really there are thieves in Hong Kong, who, like robbers, rob our Hong Kong people of our rights.    Actually who has done wrong, the person "mouthing" that there are thieves or those thieves?    Does the person who is a thief and wants to rob us of our rights think that he treats Hong Kong people and his own country fair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many conceptual mistakes.    I find it very difficult to correct them within such a short time of several minutes.    I would just like to raise some points.    First, between social order and civil liberties, there is not only balance but also "necessity".    Any restrictions should be "necessary".    This concept has been elaborated clearly in the International Covenant on Human Rights.    If we simply speak from the point of balance, there is often misunderstanding and a likely tendency that individuals are not as important as their country and society.    In this connection, the court had a precedent case. The Court of Appeal in Hong Kong points out that on many occasions the court's consideration in regard to balance is still on the freedom of individuals.    Second, the restrictions must be "necessary".    This is an important element in the Intentional Covenant on Human Rights.    The court must judge the necessity of these restrictions; otherwise, there is certainly no balance.    In the absence of a balance, this certainly contravenes the International Covenant on Human Rights as well as the Hong Kong Bill of Rights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Honourable IP Kwok-him has asked incessantly why we have to reflect to the Central Government and whether we intend to invite interference from the Central Government.    I think his question is very ridiculous indeed because when he began his speech, he had already pointed out that today's situation was created by the repeal of laws by the National People's Congress (NPC).    Is not the repeal of laws by NPC a sort of interfer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 Member has just mentioned why the Central Government was not consulted on Hong Kong's legislation so as to obtain its consent.    I would like to ask my colleagues: among many laws passed by Hong Kong since the signing of Sino-British Joint Declaration, how many pieces have obtained prior approval of the Central Government?    Are all the laws passed without Central Government's approval to be repealed?    If not, does this become political censorship?    Political censorship is equivalent to interfer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was said that we accused the Chief Executive (Designate) of "bogus consultation" on this occasion presuming that he will definitely restrict the policy, so we are biased.    Mr President, if he and his advisors had not said, right at the beginning of the consultation, that many banned areas and principles could not be amended, and that people might voice their opinion, but basically it would be difficult to amend the principle of a registration system for societies, the requirement of a "notice of objection", and even other issues such as donation, his sincerity to consult would not have been in doub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be frank, the Democratic Party absolutely believes that the results to be released tomorrow would certainly restrict the existing legislation.    If we were wrong and the Chief Executive (Designate) might choose to relax the policy, then what we have said today is wrong and unfortunately we misunderstood his motive, I would be the first person ready to make an apology.    I believe the Democratic Party will also be ready to apologize.    But will the situation be like this?    There will be an outcome tomorrow.    But I hope that those who frequently accused us of making presumption and misunderstanding the Chief Executive (Designate) will watch out for tomorrow's announcement.    If they are still indulged in wishful thinking (of course I believe they will not) and make an excuse for rejecting today's motion, they must explain to the people that this is only an excus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S SELINA CHOW</w:t>
      </w:r>
      <w:r>
        <w:rPr>
          <w:rFonts w:ascii="CG Times" w:hAnsi="CG Times"/>
        </w:rPr>
        <w:t xml:space="preserve"> (in Cantonese): Mr President, the consultation document of the Office of the Chief Executive (Designate) of Hong Kong Special Administrative Region (SAR) leads to a lot of feedback.    This reflects that Hong Kong people attach importance to the issue and are concerned about it. Nevertheless, this widely-conducted consultation is worth supporting because this may facilitate more participation of Hong Kong people in the amendment bills, which will thus obtain more support in future.</w:t>
      </w:r>
    </w:p>
    <w:p>
      <w:pPr>
        <w:pStyle w:val="Normal"/>
        <w:bidi w:val="0"/>
        <w:spacing w:lineRule="atLeast" w:line="360"/>
        <w:rPr/>
      </w:pPr>
      <w:r>
        <w:rPr/>
      </w:r>
    </w:p>
    <w:p>
      <w:pPr>
        <w:pStyle w:val="Normal"/>
        <w:bidi w:val="0"/>
        <w:spacing w:lineRule="atLeast" w:line="360"/>
        <w:rPr/>
      </w:pPr>
      <w:r>
        <w:rPr/>
        <w:tab/>
      </w:r>
      <w:r>
        <w:rPr>
          <w:rFonts w:ascii="CG Times" w:hAnsi="CG Times"/>
        </w:rPr>
        <w:t>In spite of this, I must state here the Liberal Party's position.    We, the    Liberal Party, believe that the existing Societies Ordinance and Public Order Ordinance do not contravene the Basic Law.    Moreover, since the amendments made by the Hong Kong Government, these ordinances have, in fact, been practicable all along.    There have never been too many opposition voices in the society nor incidents causing too much harm to the society.    Therefore, there is actually no absolute need for amendments.    But the Standing Committee of the National People's Congress has adopted the proposals of the Preparatory Committee in February this year that the amendments to these ordinances in 1992 and 1995 should not be adopted.    In this circumstance, the Liberal Party thinks that there is a need for provisions to fill the "legal vacuum" emerging after the establishment of SAR.    This is very significant to the public, affected societies and law enforcement departments.    Besides, the Liberal Party thinks that the provisions under Article 23 of the Basic Law restricting foreign political organizations are generally agreed by Hong Kong people and it is irreproachable to incorporate this concept in the Societies Ordinance.    But, the Liberal Party thinks that we, as legislators, must do our best to consolidate Hong Kong people's confidence, ensure continual freedoms currently enjoyed by them and strive for amendments to address Hong Kong people's worries as far as 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erhaps somebody may ask what Hong Kong people worry about concerning the amendments proposed by the Office of the Chief Executive (Designate).    In fact, they worry that the proposed amendments might affect their freedoms of procession, demonstration and assembly; that the concerned authority might abuse the laws to strangle people's rights of procession, demonstration and assembly in future; and that the concerned authority might introduce the mainland concept of "national security" in Hong Kong.    They also worry that their societies might be defined as political organizations subject to unnecessary restrictions.    They can receive foreign donations now, but they might not be able to do so thereafter.    In fact, not all of these are unwarranted worries. For instance, the "notice of no objection" under the proposed amendments to the Public Order Ordinance, we think, is redundant and might cause a loophole in the Ordinance.    If the police do not respond to the notification, the procession and assembly will become unlawful.  Therefore, the Liberal Party suggests creating a provision requiring the police to respond within a certain period of time.    No response from the police might be regarded as no objection to the notification. We think that the proposed issue of "notice of no objection" is un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major premise of the Honourable CHEUNG Man-kwong's motion is not to free Hong Kong people from worries; but on the contrary, he seizes on the incident to frighten us that the proposed amendments in the document will certainly restrict Hong Kong people's freedom and human rights. As a result, Hong Kong people are more worried and fall into unnecessary fear. This attitude cannot solve problems but "frightens ourselves", doing no good but harm to Hong Kong people.    Now we should adopt a positive, objective and rational attitude in expressing our opinion and should not just raise objections.    We cannot support the original motion because it is of no help inde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 colleague has just asked why there are more restrictions under "Hong Kong people ruling Hong Kong" than under a colonial government. Under a colonial government, obviously some people who do not comply with the laws are not prosecuted.    What does this reflect?    Openness or indulge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Liberal Party urges Mr TUNG Chee-hwa, the Chief Executive (Designate), to listen to voices and opinions of various sectors and then make appropriate amendments to the proposals in the document so that Hong Kong people may feel at ease.    New provisions will be created in the Public Order Ordinance and the Societies Ordinance on 1 July and, being consistent with the Basic Law, they will be different from the existing ordinances.    In the present circumstance, without any comparisons, we are unable to judge whether there will be relaxation or restriction.    For example, is the use of "political participation" in the definition of "political organizations" actually a relaxation or restriction?    For this reason, we will abstain in respect of the Honourable MOK Ying-fan's amend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so submi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EMILY LAU</w:t>
      </w:r>
      <w:r>
        <w:rPr>
          <w:rFonts w:ascii="CG Times" w:hAnsi="CG Times"/>
        </w:rPr>
        <w:t xml:space="preserve"> (in Cantonese): Mr President, I speak in support of the Honourable CHEUNG Man-kwong's motion.</w:t>
      </w:r>
    </w:p>
    <w:p>
      <w:pPr>
        <w:pStyle w:val="Normal"/>
        <w:bidi w:val="0"/>
        <w:spacing w:lineRule="atLeast" w:line="360"/>
        <w:rPr/>
      </w:pPr>
      <w:r>
        <w:rPr/>
      </w:r>
    </w:p>
    <w:p>
      <w:pPr>
        <w:pStyle w:val="Normal"/>
        <w:bidi w:val="0"/>
        <w:spacing w:lineRule="atLeast" w:line="360"/>
        <w:rPr/>
      </w:pPr>
      <w:r>
        <w:rPr/>
        <w:tab/>
      </w:r>
      <w:r>
        <w:rPr>
          <w:rFonts w:ascii="CG Times" w:hAnsi="CG Times"/>
        </w:rPr>
        <w:t>As the Honourable Albert HO has just said, so many foreign reporters from the mass media are present in Hong Kong now.    I believe Mr TUNG Chee-hwa's proposal makes not only a stir in Hong Kong's public opinion but also in international media.    Why is there such a stir?    Mr President, I believe everyone is aware that one of the most precious things in Hong Kong is freedom, but his proposal on this occasion sends out a message that our society, in his opinion, may be too free, so he tries to whittle down these freedoms, making many Hong Kong people much worried.    Why do Hong Kong people worry so much?    Because even if he had not put forward these proposals, many people would have known that the Communist Party did not allow any existence of different opinion at all and thus the room for Hong Kong people to express different opinions would definitely be narrower after the handover.    However, the fact that the Communist Party already presented these amendment bills before the handover, I believe, has further triggered many people's nerve centr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He denounced the Democratic Party for "badmouthing" Hong Kong.    In fact, I believe he himself is second to none in releasing Hong Kong's bad news to international community because what he has done has been reported continually.    In fact, he may ask himself how many interviews he has given to local and foreign media recently, and how many people have raised this issue at the interviews.    I believe he has given far more interviews on this issue than any other issues.    Then why did he denounce others for "badmouthing" Hong Kong? The Democratic Party claims that they did "mouth the truth" about Hong Kong.    I also heard some friends say "mouth the truth" means "badmouth" because "truth" is "bad".    "Bad" means somebody is going to do some "bad" things.      A bad thing is to take away others' freedoms.    It is "bad" to make a change to something.    Otherwise, why does he say it is "bad" when everything is perfectly all right?    He frequently denounces others.    I think he should reflect on himself by divination.</w:t>
      </w:r>
    </w:p>
    <w:p>
      <w:pPr>
        <w:pStyle w:val="Normal"/>
        <w:bidi w:val="0"/>
        <w:spacing w:lineRule="atLeast" w:line="360"/>
        <w:rPr/>
      </w:pPr>
      <w:r>
        <w:rPr/>
      </w:r>
    </w:p>
    <w:p>
      <w:pPr>
        <w:pStyle w:val="Normal"/>
        <w:bidi w:val="0"/>
        <w:spacing w:lineRule="atLeast" w:line="360"/>
        <w:rPr/>
      </w:pPr>
      <w:r>
        <w:rPr/>
        <w:tab/>
      </w:r>
      <w:r>
        <w:rPr>
          <w:rFonts w:ascii="CG Times" w:hAnsi="CG Times"/>
        </w:rPr>
        <w:t>Mr President, many Members have just said that there are no grounds for amending these ordinances.    I believe this is the case.    Let us try to find out which part contravenes the Basic Law; we can find nothing.    But I think a more fundamental issue is why the Standing Committee of the National People's Congress (NPC) makes this amendment.    Is the NPC Standing Committee always correct?    On what grounds did the NPC Standing Committee propose to repeal the laws?    I think this may set a very bad precedent.    They have the right to do so, but they cannot act arbitrarily.    They have to act on a basis.    On this occasion, on what basis did they do so?    I believe our Hong Kong people do not find any basis at all.    If now these ordinances can be repealed arbitrarily, other ordinances will also be repealed at its will.    How can such situations be handled?    I believe the NPC Standing Committee ought to learn something about rule of law as well.    In fact, we fail to perceive on what basis or grounds the NPC Standing Committee repealed the laws.    I think Mr TUNG Chee-hwa has the responsibility to ask the Chinese Government or the NPC Standing Committee for a reason and he should not perform as he is instructed.    To act like a puppet would not d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some colleagues have also said that the regulations in many western countries are even stricter than those in Hong Kong.    I believe it is possible.    I know some German and American friends.    As they say, they have to obtain approval of their government in their countries, but more or less, they would surely get the approval.    However, it is more important to know that the governments of those countries are elected by their people.    If we have to compare with others, we cannot just make a selective comparison.    We should first of all have an elected government; we should not compare with whatever we like instead of the whole system.    I think this approach is unacceptab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morrow, Mr Michael SUEN will make an announcement on his (Mr TUNG's) behalf.    Many colleagues have just said that they do not have any expectation, but probably he might make some changes which many of us might think are not enough.    But I hope to convey a message to the society: the whole issue is negotiable.    We have to do our best and the situation is not as inflexible as an iron plate.    Some Hong Kong people always say that it is useless to speak up because the Communist Party and Mr TUNG Chee-hwa will not listen to them.    If this is the case, what can we do?    Could we bow our heads and wait for death?    This is impossibl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Of course, I hope for some good news and many changes in tomorrow's announcement.    But I agree to what the Honourable LAU Chin-shek said.    The Frontier and I will not accept a retrogression of freedom.    We are not much satisfied even with the existing provisions.    As Mr LAU said very correctly, he himself, Mr Conrad LAM and I did object the then amendments to the Societies Ordinance.    The Honourable James TIEN has just said that he did not know why amendments were made in that year.    The amendments were made because of the contravention of the Hong Kong Bill of Rights Ordinance.    I hope that the Secretary for Security will explain to Mr TIEN, in his speech later, the reasons for the amendments then.    If the Hong Kong Bill of Rights Ordinance was not enacted after June Fourth massacre, would they have been willing to amend so many ordinances?    That is the reason.    To give more freedom, there is, of course, no need to issue a consultation document as others do.    On the contrary, to restrict freedom will trigger people's nerve centre and requires a lot of explanations.</w:t>
      </w:r>
    </w:p>
    <w:p>
      <w:pPr>
        <w:pStyle w:val="Normal"/>
        <w:bidi w:val="0"/>
        <w:spacing w:lineRule="atLeast" w:line="380"/>
        <w:rPr/>
      </w:pPr>
      <w:r>
        <w:rPr/>
      </w:r>
    </w:p>
    <w:p>
      <w:pPr>
        <w:pStyle w:val="Normal"/>
        <w:bidi w:val="0"/>
        <w:spacing w:lineRule="atLeast" w:line="380"/>
        <w:rPr/>
      </w:pPr>
      <w:r>
        <w:rPr/>
        <w:tab/>
      </w:r>
      <w:r>
        <w:rPr>
          <w:rFonts w:ascii="CG Times" w:hAnsi="CG Times"/>
        </w:rPr>
        <w:t>The Frontier will not accept any retrogression.    We do not want to disrupt the society.    We only hope that the stability and prosperity of Hong Kong will continue and that there will be democracy as well as freedom.    We hope that the Office of the Chief Executive (Designate) will listen carefully to Members' views today and conduct themselves well.</w:t>
      </w:r>
    </w:p>
    <w:p>
      <w:pPr>
        <w:pStyle w:val="Normal"/>
        <w:bidi w:val="0"/>
        <w:spacing w:lineRule="atLeast" w:line="380"/>
        <w:rPr/>
      </w:pPr>
      <w:r>
        <w:rPr/>
      </w:r>
    </w:p>
    <w:p>
      <w:pPr>
        <w:pStyle w:val="Normal"/>
        <w:bidi w:val="0"/>
        <w:spacing w:lineRule="atLeast" w:line="380"/>
        <w:rPr/>
      </w:pPr>
      <w:r>
        <w:rPr/>
        <w:tab/>
      </w:r>
      <w:r>
        <w:rPr>
          <w:rFonts w:ascii="CG Times" w:hAnsi="CG Times"/>
        </w:rPr>
        <w:t xml:space="preserve">With these remarks, I support Mr CHEUNG Man-kwong's motion. </w:t>
      </w:r>
    </w:p>
    <w:p>
      <w:pPr>
        <w:pStyle w:val="Normal"/>
        <w:bidi w:val="0"/>
        <w:spacing w:lineRule="atLeast" w:line="380"/>
        <w:rPr>
          <w:rFonts w:ascii="CG Times" w:hAnsi="CG Times"/>
        </w:rPr>
      </w:pPr>
      <w:r>
        <w:rPr>
          <w:rFonts w:ascii="CG Times" w:hAnsi="CG Times"/>
        </w:rPr>
      </w:r>
    </w:p>
    <w:p>
      <w:pPr>
        <w:pStyle w:val="Normal"/>
        <w:bidi w:val="0"/>
        <w:spacing w:lineRule="atLeast" w:line="380"/>
        <w:rPr>
          <w:rFonts w:ascii="CG Times" w:hAnsi="CG Times"/>
        </w:rPr>
      </w:pPr>
      <w:r>
        <w:rPr>
          <w:rFonts w:ascii="CG Times" w:hAnsi="CG Times"/>
        </w:rPr>
      </w:r>
    </w:p>
    <w:p>
      <w:pPr>
        <w:pStyle w:val="Normal"/>
        <w:bidi w:val="0"/>
        <w:spacing w:lineRule="atLeast" w:line="380"/>
        <w:rPr/>
      </w:pPr>
      <w:r>
        <w:rPr>
          <w:rFonts w:ascii="CG Times" w:hAnsi="CG Times"/>
          <w:b/>
        </w:rPr>
        <w:t>MR MARTIN LEE</w:t>
      </w:r>
      <w:r>
        <w:rPr>
          <w:rFonts w:ascii="CG Times" w:hAnsi="CG Times"/>
        </w:rPr>
        <w:t xml:space="preserve"> (in Cantonese): Mr President, today's newspapers report that the proposal to be announced by the Chief Executive (Designate) might be more lenient than the original proposal.    I believe somebody will jump for joy and "thank for the imperial favour".    I think they should not be exceedingly happy.    According to Hong Kong people's past experience in negotiation or dealing with the Chinese Government on each occasion, China adopts a certain tactic.    It was strict at first and then relaxed a little bit; people were frightened almost to death and were then delighted.    You will see somebody do so tomorrow.    Now I state this point in advance.</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First, I would like to ask why we have to amend the ordinances and why the Standing Committee of the National People's Congress (NPC) has to announce that our laws which are operating effectively contravenes the Basic Law.    Both the Hong Kong BAR Association and the Law Society of Hong Kong pointed out that the ordinances do not contravene the Basic Law.    As things already happened, what will be the consequences?    I will talk on this last point lat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s the "consultation" genuine or bogus?    As there are ordinances operating effectively, how should the consultation be conducted?    We should ask Hong Kong people a question first: do they consider the original ordinances good?    If they say that the ordinances are very good, we, of course, do not have to question closely.    If they reply in the negative, then we should ask them further whether, in their opinion, the police power at present is too great or too little, and so on and so forth in the consultation.    But the present situation is not like this.    The concerned authority repealed the ordinances first before conducting consultation.    Hence I believe sincerity is out of the question in this sort of consultation.    I would not say that this is a bogus consultation so as not to upset others pointlessly.    Hence I just say that sincerity is lack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ur Chief Executive (Designate) speaks of a balance.    Of course, balance is necessary.    No doubt, a balance has to be struck between human rights and social order, but a balance already exists now.    The Police Force also point out that they are operating well and do not ask the Government for more powers.    Then why do the ordinances have to be amend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Some Members echo the Chief Executive (Designate)'s view that the existing laws of Hong Kong are more lenient than those of foreign democratic countries.    I ask a rhetorical question: is not this a good thing?    Please bear in mind, necessity must be proven in restricting human rights.    I do not know whether you have ever participated in the candlelight assembly on the evening of June 4.    If so, you would have felt the peaceful and calm atmosphere of the evening assembly.    I have never seen this before.    At the close of the demonstration, everybody picked up litter on the ground and removed candle wax from the ground.    The peacefulness of the assembly may be said to have hit the world's record.    Unfortunately, when the Vice-Minister QIAN Qichen was asked about the event, he replied that he did not want to see this sort of assembly again.    Hence the laws have to be amended, and I believe all understand.</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fact, if Hong Kong's laws are said to be more lenient than those of foreign countries, should we take it as a great honour?    Will we feel comfortable only when we are inferior to others?    Chairman JIANG will meet President CLINTON soon.    At their meeting, President CLINTON might say, "Chairman JIANG, there seems to be problems with human rights in China!" Chairman JIANG would answer, "Bill, just a moment, you will see our Special Administrative Region has far more lenient laws on procession than the States."    Would we be proud of this!    Why does the Chief Executive (Designate) have to amend our laws and make them inferior than their previous version so that we cannot be proud of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hope that the Chief Executive (Designate) will know how to do after listening to my speech.    The Honourable Mrs Selina CHOW once expressed that the Liberal Party's position really had no alternative.    In her opinion, the laws have no shortcomings and do not contravene the Hong Kong Bill of Rights Ordinance, but it cannot be helped as the NPC Standing Committee has already repealed the laws.    In fact, there is nothing wrong.    I have read the consultation document and found that it mentions nothing about the possibility of retaining the original laws.    We do not have to revert to draconian laws but we can do so with good laws.    As the consultation document does not mention this point, I hope that the wise Chief Executive (Designate), after listening to my speech, will hit upon an idea: a reversion to good laws instead of bad ones.    Then everybody will be satisfi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BRUCE LIU</w:t>
      </w:r>
      <w:r>
        <w:rPr>
          <w:rFonts w:ascii="CG Times" w:hAnsi="CG Times"/>
        </w:rPr>
        <w:t xml:space="preserve"> (in Cantonese): Mr President, the Standing Committee of the National People's Congress (NPC) resolved on 23 February this year that the Societies Ordinance and the Public Order Ordinance should not be adopted.    When these ordinances were amended in 1992 and 1995 respectively, it was not clearly pointed out which part of them contravened the Basic Law.    Therefore, the NPC Standing Committee's decision is not convincing to Hong Kong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Faced with the decision of the NPC Standing Committee, what can we d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re are basically two different views in the Hong Kong society.    One is that efforts should be continued to strive for a recall of order by the NPC Standing Committee, for a revocation of their decision made on 23 February. This is the Honourable CHEUNG Man-kwong's original intention in moving the motion, as explained by him.    As regards his original intention, the goal is distinct but highly difficult.    To be honest, it is almost impossible to accomplish.    But in fact, Mr CHEUNG knows very well in his heart that his efforts will bear no fruit.    Urging the NPC Standing Committee on 14 May to recall the order is like crying in wilderness and there is hardly any response.    In fact, idealists hold this vie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nother view is that a practical and realistic approach is the only way out: striving for fewest amendments to the existing legislation and enactment of some corresponding legislation in the light of Hong Kong's status as a Special Administrative Region (SAR) after its return to China in 1997.    The Honourable MOK Ying-fan has already mentioned this point.    The basis of corresponding legislation is to be on a practical and realistic approach.    The amendment motion of the Hong Kong Association for Democracy and People's Livelihood (ADPL) today serves to strive for more and greater benefits for Hong Kong peopl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Basic Law provides for the autonomy of legislation of the SAR. Therefore, the SAR Government has the right to make some minor amendments on the basis of the legislation and formulate its own Public Order Ordinance and Societies Ordinance that are suitable to the social reality and most acceptable to Hong Kong people.    But what sort of Public Order Ordinance and Societies Ordinance will cater for the needs of Hong Kong bes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PL thinks that amendments to the Public Order Ordinance and the Societies Ordinance must satisfy the following three requirem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First, they satisfy the requirement of protection of human rights under the Basic Law and the International Covenant on Civil and Political Rights (ICCPR).</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Basic Law and the ICCPR affirm people's civil rights.    Both Articles 27 and 39 of the Basic Law, for example, stipulate clearly the protection of Hong Kong people's continual freedom of association, assembly, procession and demonstration.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But the consultation document only emphasizes on the balance between civil liberties and social order, and puts forward reasons for restricting people's exercise of their rights.    The ADPL believes that the existing two ordinances have operated effectively and are suitable to the existing social and political situation in Hong Kong, and that this balance has been achieved through practice for several years.  Hence amendments proposed by the Chief Executive (Designate) should never deviate from the existing equilibrium in the major direction.    Otherwise, people would have misconception and dissatisfaction, and would suspect and criticize that he is restricting civil liberties.    Even if amendments are made with the best of intentions, they will be doomed to "be treated as ill-intentioned rather than well-intention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body objects to a need for a balance between civil liberties and social stability.    But in the process of striking a balance, we must tend to have individual interests as a starting point.    Only by stating principles which are clear and consistent with the ICCPR for restricting civil rights can the Government change this equilibrium.    In the ICCPR, restrictions made on people's exercise of civil rights must be consistent with three principl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1)</w:t>
        <w:tab/>
        <w:t>They are "necessary in democratic socie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2) </w:t>
        <w:tab/>
        <w:t xml:space="preserve">They must be reasonable and commensurable; and </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 xml:space="preserve">(3) </w:t>
        <w:tab/>
        <w:t>They should only do minimal harm to fundamental rights.</w:t>
      </w:r>
    </w:p>
    <w:p>
      <w:pPr>
        <w:pStyle w:val="Normal"/>
        <w:bidi w:val="0"/>
        <w:spacing w:lineRule="atLeast" w:line="360"/>
        <w:rPr/>
      </w:pPr>
      <w:r>
        <w:rPr>
          <w:rFonts w:ascii="CG Times" w:hAnsi="CG Times"/>
        </w:rPr>
        <w:tab/>
      </w:r>
    </w:p>
    <w:p>
      <w:pPr>
        <w:pStyle w:val="Normal"/>
        <w:bidi w:val="0"/>
        <w:spacing w:lineRule="atLeast" w:line="360"/>
        <w:rPr/>
      </w:pPr>
      <w:r>
        <w:rPr>
          <w:rFonts w:ascii="CG Times" w:hAnsi="CG Times"/>
        </w:rPr>
        <w:tab/>
        <w:t>But the consultation document only points out scattered incidents in the society (when protesters intruded into Japanese Consulate, and when petitioners besieged commercial premises disrupting the work of the offices there, and so on) To justify the proposed restriction, on the exercise of Hong Kong people's fundamental rights, these incidents obviously do not satisfy the abovementioned principles in the ICCPR, which puts respect and protection for human rights in the first pla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Second, they conform with the requirement of Hong Kong's political culture.</w:t>
      </w:r>
    </w:p>
    <w:p>
      <w:pPr>
        <w:pStyle w:val="Normal"/>
        <w:bidi w:val="0"/>
        <w:spacing w:lineRule="atLeast" w:line="360"/>
        <w:rPr/>
      </w:pPr>
      <w:r>
        <w:rPr/>
      </w:r>
    </w:p>
    <w:p>
      <w:pPr>
        <w:pStyle w:val="Normal"/>
        <w:bidi w:val="0"/>
        <w:spacing w:lineRule="atLeast" w:line="360"/>
        <w:rPr/>
      </w:pPr>
      <w:r>
        <w:rPr/>
        <w:tab/>
      </w:r>
      <w:r>
        <w:rPr>
          <w:rFonts w:ascii="CG Times" w:hAnsi="CG Times"/>
        </w:rPr>
        <w:t>Now Hong Kong has established a unique political culture.  People can express their wishes and demands from the society by means of procession, demonstration and assembly.    The existing legislation can adequately ensure that social stability will not be jeopardized in the exercise of their rights.    If people act against the law, like a precedent case on the other day, the existing legislation in Hong Kong is adequate for handling such situation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nsultation document proposes to restore an "application system" or "application system in any shape" for procession, demonstration and assembly under the Public Order Ordinance, in place of the existing "notification system". It also requires people to submit "application" to the Police Department 48 hours in advance and does not give the police adequate discretion to deal with emergent procession and demonstration.    Such rigid arrangements without flexibility obviously does not conform with the culture of demonstration and petition which Hong Kong people have already been accustomed to.</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Third, they satisfy the requirement of legislative autonomy.</w:t>
      </w:r>
    </w:p>
    <w:p>
      <w:pPr>
        <w:pStyle w:val="Normal"/>
        <w:bidi w:val="0"/>
        <w:spacing w:lineRule="atLeast" w:line="360"/>
        <w:rPr/>
      </w:pPr>
      <w:r>
        <w:rPr/>
      </w:r>
    </w:p>
    <w:p>
      <w:pPr>
        <w:pStyle w:val="Normal"/>
        <w:bidi w:val="0"/>
        <w:spacing w:lineRule="atLeast" w:line="360"/>
        <w:rPr/>
      </w:pPr>
      <w:r>
        <w:rPr/>
        <w:tab/>
      </w:r>
      <w:r>
        <w:rPr>
          <w:rFonts w:ascii="CG Times" w:hAnsi="CG Times"/>
        </w:rPr>
        <w:t>Mr President, I have read the wording of Mr CHEUNG Man-kwong's motion very carefully.    But up to this very moment, I still fail to understand whether his intention is to request the NPC Standing Committee to recall the order and revoke the decision to repeal the laws.    Hence, his wording contravene the principle of Hong Kong people ruling Hong Kong.    Besides, I am still unable to equate the words "to truthfully reflect the wishes of Hong Kong people to the Chinese Government" with "to request the NPC Standing Committee of China to recall the order".    Therefore, the ADPL can vote only on the wording of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I support Mr MOK Ying-fan's amendment.</w:t>
      </w:r>
    </w:p>
    <w:p>
      <w:pPr>
        <w:pStyle w:val="F2"/>
        <w:tabs>
          <w:tab w:val="left" w:pos="567" w:leader="none"/>
          <w:tab w:val="left" w:pos="720" w:leader="none"/>
        </w:tabs>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NDREW CHENG</w:t>
      </w:r>
      <w:r>
        <w:rPr>
          <w:rFonts w:ascii="CG Times" w:hAnsi="CG Times"/>
        </w:rPr>
        <w:t xml:space="preserve"> (in Cantonese): Thank you, Mr President.    Mr President, I am not so lucky as the Honourable CHIM Pui-chung.    There are only 14 Members listening to my speech n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CHENG, please sit down first.    Will the Clerk please take a headcount?    As we fall short of a quorum, I direct that Members absent be summoned to the Chamber.</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rPr>
        <w:t>A quorum was then formed.</w:t>
      </w:r>
    </w:p>
    <w:p>
      <w:pPr>
        <w:pStyle w:val="F2"/>
        <w:bidi w:val="0"/>
        <w:spacing w:lineRule="atLeast" w:line="360"/>
        <w:rPr/>
      </w:pPr>
      <w:r>
        <w:rPr/>
      </w:r>
    </w:p>
    <w:p>
      <w:pPr>
        <w:pStyle w:val="F2"/>
        <w:bidi w:val="0"/>
        <w:spacing w:lineRule="atLeast" w:line="360"/>
        <w:rPr/>
      </w:pPr>
      <w:r>
        <w:rPr/>
      </w:r>
    </w:p>
    <w:p>
      <w:pPr>
        <w:pStyle w:val="Normal"/>
        <w:bidi w:val="0"/>
        <w:spacing w:lineRule="atLeast" w:line="360"/>
        <w:rPr/>
      </w:pPr>
      <w:r>
        <w:rPr>
          <w:rFonts w:ascii="CG Times" w:hAnsi="CG Times"/>
          <w:b/>
        </w:rPr>
        <w:t>MR ANDREW CHENG</w:t>
      </w:r>
      <w:r>
        <w:rPr>
          <w:rFonts w:ascii="CG Times" w:hAnsi="CG Times"/>
        </w:rPr>
        <w:t xml:space="preserve"> (in Cantonese): Thank you, Mr President.    This is not my original intention.</w:t>
      </w:r>
    </w:p>
    <w:p>
      <w:pPr>
        <w:pStyle w:val="Normal"/>
        <w:bidi w:val="0"/>
        <w:spacing w:lineRule="atLeast" w:line="360"/>
        <w:rPr/>
      </w:pPr>
      <w:r>
        <w:rPr>
          <w:rFonts w:ascii="CG Times" w:hAnsi="CG Times"/>
          <w:b/>
        </w:rPr>
        <w:t>PRESIDENT</w:t>
      </w:r>
      <w:r>
        <w:rPr>
          <w:rFonts w:ascii="CG Times" w:hAnsi="CG Times"/>
        </w:rPr>
        <w:t xml:space="preserve"> (in Cantonese): Then I should not have stopped the timer. </w:t>
      </w:r>
      <w:r>
        <w:rPr>
          <w:rFonts w:ascii="CG Times" w:hAnsi="CG Times"/>
          <w:i/>
        </w:rPr>
        <w:t>(Laughter)</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R ANDREW CHENG</w:t>
      </w:r>
      <w:r>
        <w:rPr>
          <w:rFonts w:ascii="CG Times" w:hAnsi="CG Times"/>
        </w:rPr>
        <w:t xml:space="preserve"> (in Cantonese): I think we cannot just emphasize on quantity at the expense of quality.    Having heard Mr CHIM Pui-chung's speech, I am very worried because he has so far been called a well-known "prophet".    If his prophecy really came true, that is, the future provisional legislature might work more successfully than the current Legislative Council, I would be very worried because the provisional legislature is frequently said to be 10 times worse than the reversion of draconian laws, because the provisional legislature can formulate more draconian laws.    I will be extremely worried when 50 to 60 people come together to formulate draconian laws every Saturda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remember the text of a lesson, "The Last Lesson", which I learned in my primary school days.    According to the text, as the child's country would become a colony on the following day, his teacher said, "Students, today is our last lesson to use our mother language, the language of our country."    This is a very sentimental text.    My Chinese Language teacher said to the whole class that Hong Kong was a colony and we much hoped that we would say honourably in our last lesson one day, "Students, we will revert to the language of our country and territory tomorrow, and adopt mother-tongue education."    (We discussed the topic of mother-tongue education last week.)    At that time, I felt agitated.    Although very young, I had a great longing for the return to the motherland and decolonization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 there are only 40 days or so before Hong Kong returns to its motherland.    Why are our hearts so complicated and confused?    I think, the four words "reversion to draconian laws" are used quite aptly.    Those ordinances which were later amended by the colonial government in 1992 and 1995 respectively are no longer adopted by the Government to suppress Hong Kong people's human rights and freedom.    But unexpectedly a group of "sudden patriots" specially promote reversion to those draconian laws and restore some colonial evil legislation in order to suppress the people of the future Government of the Special Administrative Region (SAR).    Do we not feel this is a sha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n fact, there had been an indication of reversion to draconian laws.    When we, the Democratic Party, won the 1995 Legislative Council election, the provisional legislature was subsequently established to displace us.    When the democrats have the courage to go up in the street according to their own conscience to challenge unfair and authoritarian policy, some people propose a reversion to the draconian laws to restrict the right of demonstration.    In March 1997, the Democratic Party finished fund-raising in North America quite successfully.    Just at that time, I heard by chance that evil provisions were being formulated in the draconian laws to suppress political parties thereafter and that political organizations were not allowed to receive foreign political donation.    Does this tell me that this is directed against the Democratic Party to limit our political space thereafter?</w:t>
      </w:r>
    </w:p>
    <w:p>
      <w:pPr>
        <w:pStyle w:val="Normal"/>
        <w:bidi w:val="0"/>
        <w:spacing w:lineRule="atLeast" w:line="360"/>
        <w:rPr/>
      </w:pPr>
      <w:r>
        <w:rPr/>
      </w:r>
    </w:p>
    <w:p>
      <w:pPr>
        <w:pStyle w:val="Normal"/>
        <w:bidi w:val="0"/>
        <w:spacing w:lineRule="atLeast" w:line="360"/>
        <w:rPr/>
      </w:pPr>
      <w:r>
        <w:rPr/>
        <w:tab/>
      </w:r>
      <w:r>
        <w:rPr>
          <w:rFonts w:ascii="CG Times" w:hAnsi="CG Times"/>
        </w:rPr>
        <w:t>Mr President, on the definition of political organizations, the consultation document says that probably organizations which participate in elections to the three tier councils as their primary objective will be defined as political organizations.    Mr President, what does primary objective mean?    I think the primary objective of the establishment and the existence of the Democratic Party is "to oppose retrogression, not to withdraw, to work and struggle for democracy, human rights, rule of law and freedom."    We hope that through participation in politics and election, we can promote democracy and freedom within Hong Kong's constitutional framework.</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f the Chief Executive (Designate) really does not want foreigners or political organizations to have chances to influence the politics of Hong Kong, I hope he will reconsider.    The existing political parties are just out-parties, but many trade associations can receive donations and their influence at any time is greater than that of political parties.    Therefore, I believe the Chief Executive (Designate) just use a hypocritical and euphemistical pretext of nationalism to suppress political organizations and political parties later and prevent them from receiving overseas donations, especially donations from the new emigrants to foreign countries from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support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E WING-TAT</w:t>
      </w:r>
      <w:r>
        <w:rPr>
          <w:rFonts w:ascii="CG Times" w:hAnsi="CG Times"/>
        </w:rPr>
        <w:t xml:space="preserve"> (in Cantonese): Mr President, I would like to raise just a point: many debates, including this evening's debate and many press commentaries, mention that this is not simply a question of human rights and freedom.    Some commentaries even elevate this to a question of sovereignty and national integrity.    Those who speak of such views seems to think that having ties with foreign governments and making international cultural, social and trade exchanges or even exchange of experience in political activities will drain ones national pride and somewhat servile to foreign influences.  I hope that the newspapers and persons who frequently raise this point will be cautious because our society will gradually develop into an important member of international community and the relationship between the Chinese Government or many Chinese and international community will be getting closer.</w:t>
      </w:r>
    </w:p>
    <w:p>
      <w:pPr>
        <w:pStyle w:val="Normal"/>
        <w:bidi w:val="0"/>
        <w:spacing w:lineRule="atLeast" w:line="360"/>
        <w:rPr/>
      </w:pPr>
      <w:r>
        <w:rPr/>
      </w:r>
    </w:p>
    <w:p>
      <w:pPr>
        <w:pStyle w:val="Normal"/>
        <w:bidi w:val="0"/>
        <w:spacing w:lineRule="atLeast" w:line="360"/>
        <w:rPr/>
      </w:pPr>
      <w:r>
        <w:rPr/>
        <w:tab/>
      </w:r>
      <w:r>
        <w:rPr>
          <w:rFonts w:ascii="CG Times" w:hAnsi="CG Times"/>
        </w:rPr>
        <w:t>Two weeks ago, I visited the United States with six colleagues of this Council.    I deeply felt that the government and the public in the States considered China a very important country and Hong Kong a very important area too.    They think that members of international community have to respect some internationally recognized standards.    Quite obviously, the consultation document published by the Chief Executive (Designate) on this occasion is a retrogression of freedom in foreigners' eyes.    Despite whatever justification, international community will not ignore this when measuring the degree of respect for people's freedom in a certain area or country.    Many people seem to say not to care about others' views, but international community has similar mutual demand in some common responsibility and regulation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am going to cite three examples.    In fact, the Chinese Government and the Chief Executive (Designate) of the Hong Kong Special Administrative Region (SAR) do attach importance to this poi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March and April this year, when the United Nations Human Rights Committee discussed the human rights situation under the Chinese Government and the motion moved by the Danish Government to express concern for China's human rights issue, the Chinese Government published a White Paper on human rights.    Other colleagues might ask why the Chinese Government did not publish the White Paper but at that particular time.    China wants to promote an international image that its government also respects human rights in its country.    The Chinese Government did say this in the White Paper on human rights though we do not agree with its contents.    From this, we see that the Chinese Government wants to gain international recognition gradually.    China will comply with certain internationally recognized standards on human rights while exercising her rights and duties towards its people.    Therefore, we should not say that the Chinese Government does not care about others' view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80"/>
        <w:rPr/>
      </w:pPr>
      <w:r>
        <w:rPr/>
        <w:tab/>
      </w:r>
      <w:r>
        <w:rPr>
          <w:rFonts w:ascii="CG Times" w:hAnsi="CG Times"/>
        </w:rPr>
        <w:t>Second, many people know that in the meantime, the Office of the Chief Executive (Designate) has a very important task to perform.    Among overseas media, the Chief Executive (Designate) grants interviews to those the United States first. This is already a fact known to the public.    If the media are not from the United States, their interviews will be set at a very low priority.    Why?    The Chief Executive (Designate) cannot go to the United States and talk about human rights and freedom in the meantime.    Therefore, he hopes that through these press interviews, he can express to the United States that he has no intention of restricting Hong Kong people's human rights.    No matter what his starting point is, his motive is very clear.    He wants to give the Government and people of the United States a complete picture of his policy.    In fact, he cares much about this.    Recently, an important global interview with him was made by CNN.    During my visit to the United States, interviews with the Chief Executive (Designate) by the United States media seemed to be more than those seen in Hong Kong.    Does this mean more respect for or more importance attached to the United States, and a lack of national pride?    I do not think so.</w:t>
      </w:r>
    </w:p>
    <w:p>
      <w:pPr>
        <w:pStyle w:val="Normal"/>
        <w:bidi w:val="0"/>
        <w:spacing w:lineRule="atLeast" w:line="380"/>
        <w:rPr/>
      </w:pPr>
      <w:r>
        <w:rPr/>
      </w:r>
    </w:p>
    <w:p>
      <w:pPr>
        <w:pStyle w:val="Normal"/>
        <w:bidi w:val="0"/>
        <w:spacing w:lineRule="atLeast" w:line="380"/>
        <w:rPr/>
      </w:pPr>
      <w:r>
        <w:rPr/>
        <w:tab/>
      </w:r>
      <w:r>
        <w:rPr>
          <w:rFonts w:ascii="CG Times" w:hAnsi="CG Times"/>
        </w:rPr>
        <w:t xml:space="preserve">The third example is the visit of the Chinese Foreign Minister Mr QIAN Qichen to the United States two weeks ago.    Its purpose was seemingly to pay a return visit to the United States Secretary of State, Madeline ALBRIGHT, who had visited China at an earlier time.    In fact, everyone knows that this was not the real purpose.    This visit served two purposes.    First, it sought to clarify whether the Chinese Government and the SAR Government want to restrict the rights of freedom of the people of the future SAR.    Second, it aimed at fixing a definite date for a meeting between Bill CLINTON and JIANG Zemin as early as possible.    Very obviously, the second purpose failed.    Let us think why it failed and why JIANG has not yet had a meeting with CLINTON.    The United States Government expresses worries about whether the SAR can maintain the existing freedoms after 1997.    The Chinese Foreign Minister QIAN Qichen did visit the United States.    Will anybody say that he is servile to foreign things?    No, because his visit had purposes.    Therefore, we often say that you have to be careful in exaggerating something to a maximum extent by using words such as national pride, sovereignty and servility.    What many Chinese leaders have done may be under your criticism now.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tab/>
      </w:r>
      <w:r>
        <w:rPr>
          <w:rFonts w:ascii="CG Times" w:hAnsi="CG Times"/>
        </w:rPr>
        <w:t>We have to bear in mind.    If our country progresses and becomes a strong and prosperous country recognized by the international community and respects human rights, will it not be more lofty?    Will it not deserve more respect? Why is our country often talked at internationally and criticized according to internationally recognized standards?    I think we need not say this too definitely; otherwise, when our country cannot be further improved in the next decade or two, we might not know how to defend ourselv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hank you,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now invite Mr CHEUNG Man-kwong to speak on the amendment to his motion.    You have five minutes to speak on the amendment, Mr CHEU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EUNG MAN-KWONG</w:t>
      </w:r>
      <w:r>
        <w:rPr>
          <w:rFonts w:ascii="CG Times" w:hAnsi="CG Times"/>
        </w:rPr>
        <w:t xml:space="preserve"> (in Cantonese): Mr President, I must respond to the Honourable MOK Ying-fan's amendment.    First, he deletes my words to express deep regret that Mr TUNG Chee-hwa restricts Hong Kong people's freedoms of procession, assembly and association, and human rights.    I would like to tell Mr MOK that to express deep regrets for Mr TUNG Chee-hwa restricting Hong Kong people's freedom and human rights is already a very courteous comment and it is hoped that Mr TUNG will make a timely turn. Anyone who participated in social movements, including friends of the Hong Kong Association for Democracy and People's Livelihood (ADPL), should bear in mind that Hong Kong's freedoms of procession, assembly and association has not been bestowed by heaven.    Friends of the Democratic Party were suppressed, arrested, prosecuted and sentenced for the sake of such limited freedom, but we still insisted on moving eventually in the direction of amending the laws in compliance with human rights.    Even the pro-China friends who oppose us today probably still remember......</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Mr CHEUNG, this is the time for you to speak on the amendment and not for final reply.</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EUNG MAN-KWONG</w:t>
      </w:r>
      <w:r>
        <w:rPr>
          <w:rFonts w:ascii="CG Times" w:hAnsi="CG Times"/>
        </w:rPr>
        <w:t xml:space="preserve"> (in Cantonese): Mr President, I understand.    In the 1970s, even though they had given up the violence of 1967, they were still suppressed and oppressed by the British Hong Kong Government, thereby losing the rights of a person having different political views and a group holding dissident opinions.    At different times, we came with different experience and background.    Nevertheless, our desire for freedom and human rights in a straitened political environment is the same.    Today, we should have learned that political values should not override civilization values.    Therefore, we treasure our freedom and human rights, and hope for their development.    If some people, including Mr TUNG Chee-hwa, attempt to haul back our freedom and human rights to the era of colonization, to the dark ages between the 1960s and 1970s, we absolutely cannot give our consent.    This is why I express deep regrets for Mr TUNG Chee-hw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Perhaps friends of the ADPL have already become a part of the power institution, so they do not feel the helplessness and difficulties of an organization of little strength.    Therefore, Mr MOK proposes deleting my deep regrets.    May I offer a piece of advice to friends of the ADPL: never forget their origin and those who make the present possible for them.</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On urging the Chief Executive (Designate) to reflect Hong Kong people's wish to the Chinese Government, I have already said this very clearly in my speech.    In fact, we do not contravene the principle "Hong Kong people ruling Hong Kong".    The ADPL is well aware of this and I do not repeat on this point.    I just want to reiterate that "it is better for the doer to undo what he has done" and the National People's Congress should have the courage to admit their mistakes in repealing the laws.    Mr TUNG Chee-hwa should also have the courage to reflect Hong Kong people's opinion.    This is the first touchstone for "one country, two systems; Hong Kong people ruling Hong Kong".    Will Mr TUNG safeguard the central authority or Hong Kong people's strong will in the issue relating to the repeal of law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President, Mr MOK Ying-fan pointed out that I barked at the wrong tree.    He said that final judgement on whether the Chief Executive (Designate) would restrict Hong Kong people's freedom could be passed only when the case was closed.    I think, if the case that the Chief Executive (Designate) really passed the draconian laws were closed, would it be possible to make alterations? It would be too late indeed if we voiced our opposition, protested or expressed deep regrets at that time.    Therefore, I am not barking at the wrong tree indeed.    I would only like to say, "It is a Member's duty to express criticism or opinion according to conscience."    If we would think that even such expression of criticism were wrong behaviour, this Council had better stop work.    Really we will stop work soon.    Only those who act like a man-chaser flirting glances to the person of authority will be self-sentimental, completely lost in the snares of the Chief Executive (Designate) and blind to the draconian laws, as "beauty lies in the love's eye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F2"/>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SECRETARY FOR SECURITY</w:t>
      </w:r>
      <w:r>
        <w:rPr>
          <w:rFonts w:ascii="CG Times" w:hAnsi="CG Times"/>
        </w:rPr>
        <w:t>: Mr President, the proposals put forward by the Office of the Chief Executive to amend the Public Order Ordinance and the Societies Ordinance have been discussed, debated and commented on extensively by the community and in the media.    Many of the views expressed by the community in different shades have been echoed in the debate today in this Council.    It strikes me, not surprisingly, that whatever the wording of the motion that is passed or not passed, as the case may be, by this Council, there is a point on which few, if any, Honourable Members disagree.    That is we all hope that the human rights and freedoms currently enjoyed by Hong Kong people will continue to be preserv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said "not surprisingly" because the preservation of our basic rights and freedoms as provided for in the Joint Declaration, the Basic Law and the International Covenant on Civil and Political Rights applying to Hong Kong lies at the heart of our common concern about the future.    The Hong Kong Government have already commented extensively and in detail on this issue.    I refer in particular to the commentary issued by the Government in early April and to the various statements made by the Governor and the Attorney General ever sinc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commentary makes clear that we do not believe that a good case for amending the two Ordinances has been made.    We do believe that the present Public Order Ordinance and the Societies Ordinance strike the right balance between protection of personal rights and freedoms and the preservation of social order, and that they are compatible with the Joint Declaration, the Basic Law and the International Covenant on Civil and Political Rights as applied to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would, however, like to take the opportunity to highlight a crucial point which should form the backdrop to this debate and one that should be fully taken into account in considering any changes to the laws of freedom of assembly and association.    It is that moderation and tolerance.    Moderation and tolerance is a feature of Hong Kong's political life, a feature that is much admired across the world.    Hong Kong is a free and open society where freedom of expression, peaceful assembly and association are guaranteed by law.    These basic rights and freedoms are also enshrined in the Basic Law.    Hong Kong people have, by and large, exercised their rights peacefully and without serious disruption to social ord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n 1985, there were about 190 public meetings and processions.    In 1995, that figure increased to about 1 550.    Yet, despite this huge increase in number, the vast bulk of these gatherings were held in an orderly and peaceful manner.    Since the amendments to the Public Order Ordinance came into force in late 1995, no public meeting or procession has been prohibited.    In only one case was the appeal mechanism provided for in the law resorted to, and in the end that case was resolved successfully.    In general, participants of public meetings and processions are willing to comply with the requirement to give advance notification to the police and to conditions imposed on them, if an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o further illustrate, since 1992, when the Societies Ordinance was last amended, the Societies Officer received over 4 000 notifications for the formation of societies.    All have complied with the notification requirement.    No society has been prohibited under section 8 of the Societies Ordinance for being prejudicial to the security, public safety or public order of Hong Kong.    Meanwhile, Hong Kong remains one of the safest cities in the world.    Our crime rate is about the same as Singapore, and much lower than that in most metropolitan cities in the world.    Our crime rate in 1996 is the lowest in the past 15 year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hat do these facts and figures tell us?    I believe that they demonstrate fully the maturity of the community in expressing in moderation strongly-held views, whether on political or social issues, while respecting the rights of others to express a contrary opinion.    They tell us clearly that the community as a whole sets great store on the preservation of civil liberties, while treasuring the social stability that underpins our continued prosperity.    They also demonstrate clearly that the Police Force have handled public order issues with tact and professionalism, respecting the community's wish that has been so clearly expressed.    In the very few instances when demonstrators have overstepped the mark, there was virtually universal condemnation from the community.    Hong Kong people are tolerant of each other, but they do not tolerate acts which show no respect for the rights of other or the preservation of a peaceful and civil society, and long may that liv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e can be justifiably proud of the fact that Hong Kong people have a good track record in exercising their freedoms and rights in such a peaceful and law-abiding manner.    We should be confident that Hong Kong people can be trusted to continue to exercise their rights and freedoms responsibly and without causing social disorder.    As a cosmopolitan city and a bridge between the East and the West, Hong Kong has developed its own mature political culture, one that is grounded on pluralism and moderation.    This should be the starting point for any proposal affecting civil liberties.    We must take care that whatever we do we do not inadvertently put at risk the continuation of this culture of moderation subscribed to by free will rather than by coercion.    We should avoid measures that would tempt those who are so inclined to test the limits of the law.</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e are told that the Office of the Chief Executive will shortly make known its final proposals to amend the Public Order Ordinance and the Societies Ordinance in legislative form.    These proposals will no doubt be further debated in the community.    It is of course for those making legislative proposals to explain how they have met the views expressed by the community during the consultation period, but it is incumbent on those charged with scrutinizing legislative proposals to ensure that they indeed do meet the concerns of the community.    Those concerns have been voiced freely and forcefully in the debate in this Council today.    Indeed, many Honourable Members of this Council wearing different hats will have the important task of critically examining the proposed legislation in the weeks to come.    On their shoulders will rest the heavy burden of ensuring that at the end of the day Hong Kong people will indeed continue to enjoy the rights and freedoms which they now enjo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amendment put and negatived.</w:t>
      </w:r>
    </w:p>
    <w:p>
      <w:pPr>
        <w:pStyle w:val="F2"/>
        <w:bidi w:val="0"/>
        <w:spacing w:lineRule="atLeast" w:line="360"/>
        <w:rPr>
          <w:i/>
          <w:i/>
        </w:rPr>
      </w:pPr>
      <w:r>
        <w:rPr>
          <w:i/>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Mr CHEUNG Man-kwong, you are now entitled to reply and you have six minutes out of your original 15 minutes. </w:t>
      </w:r>
    </w:p>
    <w:p>
      <w:pPr>
        <w:pStyle w:val="Normal"/>
        <w:bidi w:val="0"/>
        <w:spacing w:lineRule="atLeast" w:line="360"/>
        <w:rPr/>
      </w:pPr>
      <w:r>
        <w:rPr>
          <w:rFonts w:ascii="CG Times" w:hAnsi="CG Times"/>
          <w:b/>
        </w:rPr>
        <w:t>MR CHEUNG MAN-KWONG</w:t>
      </w:r>
      <w:r>
        <w:rPr>
          <w:rFonts w:ascii="CG Times" w:hAnsi="CG Times"/>
        </w:rPr>
        <w:t xml:space="preserve"> (in Cantonese): Thank you, Mr President.    I would like to reply to views expressed by a few colleagues.    According to the Honourable NGAI Shiu-kit, it is necessary to guard against Hong Kong going onto the path leading to mob politics.    He also cited an example or two.    But are Hong Kong people "an unruly mob"?    I would like to ask Mr NGAI to ponder upon the following points.    Firstly, Hong Kong has had the record of having a million people taking to the street in an orderly manner.    Are Hong Kong people "an unruly mob"?    Secondly, Hong Kong people have held numerous candle-light gatherings.    Those gatherings all ended peacefully.    At the close of each gathering, the participants even took out coins to scrape away the wax left on the ground.    Are these peaceful and self-disciplined Hong Kong people "an unruly mob"?    Thirdly, Hong Kong has 1 500 processions annually, and yet there is still no disorder.    Are Hong Kong people "an unruly mob"?    Every person who is fair, I believe, will agree that Hong Kong people are peaceful and law-abiding.    Please do not suspect Hong Kong people; do not regard them as an unruly mob.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Mr NGAI Shiu-kit said, "Someone went abroad to solicit mercy".    Mr NGAI, a kind-hearted person, did not actually name that person.    Initially I thought he was referring to the Honourable Martin LEE, the modern-day NG Sam-kwei who tries to bring in foreign devils to mess up Hong Kong.    On second thoughts, however, I think the reference is not necessarily to Mr LEE.    That can be the Honourable Allen LEE of the Liberal Party, or the Honourable David CHU of the Liberal Democratic Federation, or the Honourable Ambrose LAU of the Hong Kong Progressive Alliance, or the Honourable YUM Sin-ling of 123 Democratic Alliance, or the Honourable Miss Emily LAU of the Frontier, or even the Special Administrative Region (SAR) Chief Executive Mr TUNG Chee-hwa, one who might in the future donate money to the Conservative Party of England.    The reason is that they have been or will be abroad.    I would like to ask Mr NGAI Shiu-kit to unveil the answer.    However, I still will not regard them as the ones trying to solicit mercy even if they have all been abroad as they are merely doing what Councillors ought to do by voicing the views of Hong Kong people.    They are all very upright.    Why should they be regarded as mercy-soliciting?    I must ask Mr NGAI not to be so unduly self-degrading.    Don't belittle yourself.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addition, both Mr Ambrose LAU and the Honourable IP Kwok-him, together with many others, have asserted that amendment to the Public Order Ordinance (POO) is definitely for the purpose of striking a balance </w:t>
      </w:r>
      <w:r>
        <w:rPr/>
        <w:t>─</w:t>
      </w:r>
      <w:r>
        <w:rPr>
          <w:rFonts w:ascii="CG Times" w:hAnsi="CG Times"/>
        </w:rPr>
        <w:t xml:space="preserve"> a balance between civil liberty and social order.    In fact, the application of the term "striking a balance" is being abused.    In the present case, the so-called striking a balance is in fact tightening up or stepping backward.    I would like to give a response: "Balance, balance, much retrogression is done in your name; order, order, much coercion is also done in your name."</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Mr CHIM Pui-chung said that on the occasion of the previous debate on the Societies Ordinance (SO) and the POO, he had some 50 listeners in the Provisional Legislative Council whilst only 10-odd people listened to him in the Legislative Council on the present occasion, which proved that the Provisional Legislative Council was full of people whilst the Legislative Council had but a few souls.    This is true.    It is a fact that the Legislative Council has only a few souls.    Over the past few months, the Legislative Council has not been able to gather all the Members, no matter what sort of meeting was in session.    To form a quorum, many Members had to run around or to climb up and down.    The sight of a large group of officials put us to the blush.    Why can we not have all Members present?    It is because many Members regard the Legislative Council as a legislature on the wane and even Members do not respect it.    But here I want to assert that no matter what their political stances are, Members are elected by the people and are drawing allowances from taxpayers.    It is a shame, not honour, for Members not to attend meetings.    They not only let the voters down, but also neglect their duties.    They should return their allowances to the voters. </w:t>
      </w:r>
    </w:p>
    <w:p>
      <w:pPr>
        <w:pStyle w:val="Normal"/>
        <w:bidi w:val="0"/>
        <w:spacing w:lineRule="atLeast" w:line="360"/>
        <w:rPr/>
      </w:pPr>
      <w:r>
        <w:rPr/>
      </w:r>
    </w:p>
    <w:p>
      <w:pPr>
        <w:pStyle w:val="Normal"/>
        <w:bidi w:val="0"/>
        <w:spacing w:lineRule="atLeast" w:line="360"/>
        <w:rPr/>
      </w:pPr>
      <w:r>
        <w:rPr/>
        <w:tab/>
      </w:r>
      <w:r>
        <w:rPr>
          <w:rFonts w:ascii="CG Times" w:hAnsi="CG Times"/>
        </w:rPr>
        <w:t xml:space="preserve">Furthermore, according to Mr Ambrose LAU, a lawyer, it is in accord with the Convention on Human Rights to bring in national security provisions.    I am not a lawyer.    For me to comment on legal issues is equivalent to showing off one's slight skill in the presence of an expert.    I, therefore, want to rebut him by making reference to the views of some legal authorities.    According to Mr CHAN Man-mun, there is case law on national security in the international arena, and merely copying principles from international convention without concrete specifications falls short of the requirement for specification by law as contained in international law.    According to the Bar Association, to curb basic rights on the ground of national security is a concept that is too sweeping and ambiguous.    It is not applicable to Hong Kong under normal circumstances, especially in the case of public assembly and association.    According to internationally established legal principles, national security comes into play only when there is military threat to national survival, territorial integrity and political independence.    Local disturbances or individual challenges to law and order do not constitute threats to national security.    Furthermore, they cannot be used to justify sweeping arbitrary restrictions.    A quarterly publication on human rights that the Legislative Council referred to in drawing up the SO points out that in order to prevent abuses, the upholding of national security, national survival and territorial integrity, or political independence from the threat of external forces is not applicable in just forestalling localized individual security issues and that sufficient safety mechanism is required.    Measures to suppress those in opposition cannot be so justified either.    These are legal opinions.    With very little legal knowledge, I am not in a position to criticize Mr Ambrose LAU.    However, he, once an important member of the legal sector, ought to know the law.    If the law is to serve those in power who are blind to reasons and bent on suppressing public opinion, such law is shameful.    Perhaps Mr Ambrose LAU has betrayed his class as well as the law.    Thank you, Mr President.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original motion put.</w:t>
      </w:r>
    </w:p>
    <w:p>
      <w:pPr>
        <w:pStyle w:val="Normal"/>
        <w:bidi w:val="0"/>
        <w:spacing w:lineRule="atLeast" w:line="360"/>
        <w:rPr/>
      </w:pPr>
      <w:r>
        <w:rPr/>
      </w:r>
    </w:p>
    <w:p>
      <w:pPr>
        <w:pStyle w:val="Normal"/>
        <w:bidi w:val="0"/>
        <w:spacing w:lineRule="atLeast" w:line="360"/>
        <w:rPr/>
      </w:pPr>
      <w:r>
        <w:rPr>
          <w:rFonts w:ascii="CG Times" w:hAnsi="CG Times"/>
          <w:i/>
        </w:rPr>
        <w:t>Voice vote take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Mr CHAN Kam-lam claimed a division.</w:t>
      </w:r>
    </w:p>
    <w:p>
      <w:pPr>
        <w:pStyle w:val="Normal"/>
        <w:bidi w:val="0"/>
        <w:spacing w:lineRule="atLeast" w:line="360"/>
        <w:rPr>
          <w:rFonts w:ascii="CG Times" w:hAnsi="CG Times"/>
        </w:rPr>
      </w:pPr>
      <w:r>
        <w:rPr>
          <w:rFonts w:ascii="CG Times" w:hAnsi="CG Times"/>
        </w:rPr>
      </w:r>
    </w:p>
    <w:p>
      <w:pPr>
        <w:pStyle w:val="F2"/>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Council will now proceed to a division.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question that the motion moved by Mr CHEUNG Man-kwong be passed.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Will Members please register their presence by pressing the top button and then proceed to vote by pressing one of the three buttons below? </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As Mr MOK Ying-fan's amendment has been negatived, the question now put to you is that the original motion moved by Mr CHEUNG Man-kwong be passed. </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 will now be displayed. </w:t>
      </w:r>
    </w:p>
    <w:p>
      <w:pPr>
        <w:pStyle w:val="F2"/>
        <w:bidi w:val="0"/>
        <w:spacing w:lineRule="atLeast" w:line="360"/>
        <w:rPr/>
      </w:pPr>
      <w:r>
        <w:rPr/>
      </w:r>
    </w:p>
    <w:p>
      <w:pPr>
        <w:pStyle w:val="Normal"/>
        <w:bidi w:val="0"/>
        <w:spacing w:lineRule="atLeast" w:line="360"/>
        <w:rPr/>
      </w:pPr>
      <w:r>
        <w:rPr>
          <w:rFonts w:ascii="CG Times" w:hAnsi="CG Times"/>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Mrs Selina CHOW, Mr NGAI Shiu-kit, Mr LAU Wong-fat, Mr Edward HO, Mr Ronald ARCULLI, Mrs Miriam LAU, Dr LEONG Che-hung, Mr CHIM Pui-chung, Mr Eric LI, Dr Philip WONG, Mr Howard YOUNG, Mr James TIEN, Mr CHAN Kam-lam, Mr CHAN Wing-chan, Miss CHAN Yuen-han, Mr Paul CHENG, Mr CHENG Yiu-tong, Mr CHEUNG Hon-chung, Mr CHOY Kan-pui, Mr David CHU, Mr IP Kwok-him, Mr Ambrose LAU, Mr LEE Kai-ming, Mr Bruce LIU, Mr LO Suk-ching, Mr MOK Ying-fan and Mr NGAN Kam-chuen voted against the motion.</w:t>
      </w:r>
    </w:p>
    <w:p>
      <w:pPr>
        <w:pStyle w:val="F2"/>
        <w:bidi w:val="0"/>
        <w:spacing w:lineRule="atLeast" w:line="360"/>
        <w:rPr>
          <w:i/>
          <w:i/>
        </w:rPr>
      </w:pPr>
      <w:r>
        <w:rPr>
          <w:i/>
        </w:rPr>
      </w:r>
    </w:p>
    <w:p>
      <w:pPr>
        <w:pStyle w:val="F2"/>
        <w:bidi w:val="0"/>
        <w:spacing w:lineRule="atLeast" w:line="360"/>
        <w:rPr>
          <w:i/>
          <w:i/>
        </w:rPr>
      </w:pPr>
      <w:r>
        <w:rPr>
          <w:i/>
        </w:rPr>
      </w:r>
    </w:p>
    <w:p>
      <w:pPr>
        <w:pStyle w:val="Normal"/>
        <w:bidi w:val="0"/>
        <w:spacing w:lineRule="atLeast" w:line="360"/>
        <w:rPr/>
      </w:pPr>
      <w:r>
        <w:rPr>
          <w:rFonts w:ascii="CG Times" w:hAnsi="CG Times"/>
        </w:rPr>
        <w:t>THE PRESIDENT announced that there were 23 votes in favour of the motion and 27 votes against it.    He therefore declared that the motion was negativ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MEMBERS' BILL</w:t>
      </w:r>
    </w:p>
    <w:p>
      <w:pPr>
        <w:pStyle w:val="Normal"/>
        <w:bidi w:val="0"/>
        <w:spacing w:lineRule="atLeast" w:line="360"/>
        <w:rPr>
          <w:b/>
          <w:b/>
        </w:rPr>
      </w:pPr>
      <w:r>
        <w:rPr>
          <w:b/>
        </w:rPr>
      </w:r>
    </w:p>
    <w:p>
      <w:pPr>
        <w:pStyle w:val="Normal"/>
        <w:bidi w:val="0"/>
        <w:spacing w:lineRule="atLeast" w:line="360"/>
        <w:rPr/>
      </w:pPr>
      <w:r>
        <w:rPr>
          <w:rFonts w:ascii="CG Times" w:hAnsi="CG Times"/>
          <w:b/>
        </w:rPr>
        <w:t>Second Reading of Bill</w:t>
      </w:r>
    </w:p>
    <w:p>
      <w:pPr>
        <w:pStyle w:val="Normal"/>
        <w:bidi w:val="0"/>
        <w:spacing w:lineRule="atLeast" w:line="360"/>
        <w:rPr>
          <w:rFonts w:ascii="CG Times" w:hAnsi="CG Times"/>
          <w:b/>
          <w:b/>
        </w:rPr>
      </w:pPr>
      <w:r>
        <w:rPr>
          <w:rFonts w:ascii="CG Times" w:hAnsi="CG Times"/>
          <w:b/>
        </w:rPr>
      </w:r>
    </w:p>
    <w:p>
      <w:pPr>
        <w:pStyle w:val="Normal"/>
        <w:bidi w:val="0"/>
        <w:spacing w:lineRule="atLeast" w:line="360"/>
        <w:rPr/>
      </w:pPr>
      <w:r>
        <w:rPr>
          <w:rFonts w:ascii="CG Times" w:hAnsi="CG Times"/>
          <w:b/>
        </w:rPr>
        <w:t>Resumption of Second Reading Debate on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EDUCATION (AMENDMENT) BILL 1996</w:t>
      </w:r>
    </w:p>
    <w:p>
      <w:pPr>
        <w:pStyle w:val="F2"/>
        <w:bidi w:val="0"/>
        <w:spacing w:lineRule="atLeast" w:line="360"/>
        <w:rPr/>
      </w:pPr>
      <w:r>
        <w:rPr/>
      </w:r>
    </w:p>
    <w:p>
      <w:pPr>
        <w:pStyle w:val="Normal"/>
        <w:bidi w:val="0"/>
        <w:spacing w:lineRule="atLeast" w:line="360"/>
        <w:rPr/>
      </w:pPr>
      <w:r>
        <w:rPr>
          <w:rFonts w:ascii="CG Times" w:hAnsi="CG Times"/>
          <w:b/>
        </w:rPr>
        <w:t xml:space="preserve">Resumption of debate on Second Reading which was moved on 6 November 1996 </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b/>
        </w:rPr>
        <w:t>DR ANTHONY CHEUNG</w:t>
      </w:r>
      <w:r>
        <w:rPr>
          <w:rFonts w:ascii="CG Times" w:hAnsi="CG Times"/>
        </w:rPr>
        <w:t xml:space="preserve"> (in Cantonese): Mr President, I will start off briefing Members in the capacity of Chairman of the Bills Committee on Education (Amendment) Bill 1996 on the deliberations of the Committee and its views on the Bill.</w:t>
      </w:r>
    </w:p>
    <w:p>
      <w:pPr>
        <w:pStyle w:val="Normal"/>
        <w:bidi w:val="0"/>
        <w:spacing w:lineRule="atLeast" w:line="360"/>
        <w:rPr/>
      </w:pPr>
      <w:r>
        <w:rPr/>
      </w:r>
    </w:p>
    <w:p>
      <w:pPr>
        <w:pStyle w:val="Normal"/>
        <w:bidi w:val="0"/>
        <w:spacing w:lineRule="atLeast" w:line="360"/>
        <w:rPr/>
      </w:pPr>
      <w:r>
        <w:rPr/>
        <w:tab/>
      </w:r>
      <w:r>
        <w:rPr>
          <w:rFonts w:ascii="CG Times" w:hAnsi="CG Times"/>
        </w:rPr>
        <w:t>The Bill before us is a Member's Bill presented by the Honourable Miss Christine LOH.    It seeks to remove the power of the Governor in Council to make regulations under the Education Ordinance for the control of biased political expression in schoo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Section 84(1) of the Education Ordinance currently empowers the Governor in Council to make regulations respecting various matters in relation to the running of schools.    Prior to 1990, section 84(1)(m) of the Education Ordinance provided for "the prohibition of political, subversive or tendentious activities or propaganda in schools and among teachers and pupils".    In 1990, the Administration proposed to repeal this section.    Yet because the Legislative Council ad hoc group to study the 1990 Bill suggested otherwise, the Bill was amended as it now stands.    At present, paragraph (m) of the section allows the Government to make regulations for "the control of the dissemination of information, or expression of opinion, of a clearly biased political nature in schools".    The Bill of Miss Christine LOH proposes to repeal the said provision and, as a consequential amendment, to repeal regulation 98(2), which stipulates that "the Director of Education may give directions in writing or other guidance to the supervisor of any school as to the dissemination of information or expression of opinion of a political nature in that school, so as to ensure that that information or opinion is unbiased". </w:t>
      </w:r>
    </w:p>
    <w:p>
      <w:pPr>
        <w:pStyle w:val="Normal"/>
        <w:bidi w:val="0"/>
        <w:spacing w:lineRule="atLeast" w:line="360"/>
        <w:rPr/>
      </w:pPr>
      <w:r>
        <w:rPr/>
      </w:r>
    </w:p>
    <w:p>
      <w:pPr>
        <w:pStyle w:val="Normal"/>
        <w:bidi w:val="0"/>
        <w:spacing w:lineRule="atLeast" w:line="360"/>
        <w:rPr/>
      </w:pPr>
      <w:r>
        <w:rPr/>
        <w:tab/>
      </w:r>
      <w:r>
        <w:rPr>
          <w:rFonts w:ascii="CG Times" w:hAnsi="CG Times"/>
        </w:rPr>
        <w:t>Miss Christine LOH advises the Bills Committee that section 84(1)(m) of the Education Ordinance and regulation 98(2) are obsolete under the present political climate since exposure to and discussion of different political opinions are an integral part of civic education.    She also maintains that political information or opinion should not be singled out as the subject of statutory control.    Miss LOH further requests the Bills Committee to take note of the possibility of the provisions being used in the wider context to restrict student activitie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some members of the Bills Committee concur with Miss LOH's argument and opine that whether certain information or opinion is politically biased is a matter of value judgement which should be made not by the Government but by the teacher profession or the future General Teacher Council.    A member also alleges that the Administration has adopted a double standard in educational matters in that it practises minimal intervention over the contents of school textbooks on the one hand, yet on the other hand it may exercise substantial regulatory power by virtue of section 84(1)(m) of the Education Ordinance and regulation 98(2) of the Education Regulations.    Two members of the Bills Committee, however, prefer retaining the relevant provisions, so that the Administration may exercise the statutory power when necessary to safeguard students against being imparted with biased political information.</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Administration has pointed out that the present provisions of section 84(1)(m) of the Education Ordinance and regulation 98(2) of the Education Regulations were a result of extensive deliberations in Legislative Council in 1990.    So far, there has not been any case of breach and schools are also satisfied with the present arrangement.    The Government therefore considers that the relevant provisions should be retained, for they can promote the awareness and self-discipline of schools in ensuring a balanced and objective approach when presenting information of a political nature to stud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Regarding regulation 98(1) of the Education Regulation, which empowers the Director of Education to control activity of any kind which is "in any way prejudicial to the welfare of the pupils or to their education generally", the Bills Committee has also discussed whether the term "welfare" embraces pupils' well-being of being free from the harm of biased political information.    According to legal advice, it is not sufficiently clear as to whether interpretation of the term in the statute can be extended to cover the above meaning.    Nevertheless, the Bills Committee is aware that the ultimate authority for interpreting the legal provisions rests with the cour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Under the circumstances, the Bills Committee cannot reach any consensus over the bill.    Nonetheless, it agrees that scrutiny of the Bill is completed and recommends resumption of the Second Reading debat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 foregoing is the result of deliberations of the Bills Committe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Now, I would like to take this opportunity to indicate my personal support as well as those of the Honourable Members of the Democratic Party for Miss Christine LOH's Bill.    There are three main reasons. First, since the Government agreeing to amend the Education Ordinance and retaining the relevant power in 1990, the Education Department has never exercised its statutory authority to restrict the so-called politically biased expression in schools.    This illustrates that schools are functioning well and that administrative interference from the Education Department to rectify, so to speak, school activities is not necessary. </w:t>
      </w:r>
    </w:p>
    <w:p>
      <w:pPr>
        <w:pStyle w:val="Normal"/>
        <w:bidi w:val="0"/>
        <w:spacing w:lineRule="atLeast" w:line="360"/>
        <w:rPr/>
      </w:pPr>
      <w:r>
        <w:rPr>
          <w:rFonts w:ascii="CG Times" w:hAnsi="CG Times"/>
        </w:rPr>
        <w:tab/>
        <w:t>Second, political tendentiousness of activities in schools is something that should be defined by educators or organizations of the teaching profession through professional judgement, not by an executive arm of the Government.    Otherwise, how can we ensure that the Government will not put on another pair of spectacles which is politically bias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ird, even section 84(1)(m) of the Education Ordinance and regulation 98(2) of the Education Regulation are repealed, the Director of Education still has the general power to issue any guidance for the protection of student welfare, inclusive of their being free from the influence of opinions and political expression and activities in school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ter, the Honourable CHEUNG Man-kwong will further elaborate on the position of the Democratic Part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these are my remarks.</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CHEUNG MAN-KWONG</w:t>
      </w:r>
      <w:r>
        <w:rPr>
          <w:rFonts w:ascii="CG Times" w:hAnsi="CG Times"/>
        </w:rPr>
        <w:t xml:space="preserve"> (in Cantonese): Thank you, Mr President.    In view of the preferences of Members of other political parties indicated during the discussion of the Honourable Miss Christine LOH's amendment Bill at the Bills Committee, it is predictable that the Bill stands a very slim chance of securing its passage with majority support today.    As a member participating in the Legislative Council deliberation of the Bill, I am certainly disappointed that the amendment Bill I support has fallen through.    But what is more, as a member of the teaching profession, I share the worry and anxiety of my front line colleagues, who are working so hard to promote civic education on top of their already onerous teaching duties and yet deterred by the pitfalls of the original obscure provision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urpose of the Education Department to introduce political education is to incorporate unbiased political ideas into the curriculum, and to ensure that students may learn comprehensively and objectively the political pros and cons, so as to help them develop the ability to think critically.    To this we do not have any objection.    However, we have much reservation if this goal has to be achieved through statutory supervision, issuing guidelines by executive authorities and controlling expressions of teachers.    It is conceivable that despite the absence of wilful inclination, a teacher may not definitely avoid any slight deviation or slip during the teaching process, not to mention that political education during this later stage of transition will inevitably touch on certain sensitive and controversial issues regarding social systems, changes in the political system and Sino-Hong Kong relations.    Being trapped in the mine zone, teachers have found it extremely difficult to move a step.</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As a matter of fact, the Government has long-established a certain stand on political and social issues.    If the Government's stand is taken as the only yardstick in the teaching of politics, is it not another form of political inclination?    Members may recall that in 1994 when school textbooks first made reference to the June Fourth incident, the then Director of Education Mr WONG Shing-wah had indicated that it would be inappropriate to mention in the textbooks any incident which took place less than twenty years ago.    It was only under strong public criticism and opposition to the authorities interfering with the contents of textbooks and conducting academic censorship by way of administrative directives that the views were eventually withdrawn.    This incident had clearly illustrated the importance of upholding academic freedom and the freedom of teach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extbooks of today have already been covered by a proper check and balance mechanism.  Under this mechanism, publishers are allowed to decide on the contents of textbooks within the guideline formulated by an independent ad hoc committee while the role of the Education Department is to compile a list of recommended books for the schools to choose.    The merit of this management mechanism is that, apart from being effective, freedom of publishing and freedom of choice to schools are safeguarded and balanced.    In relation to textbook management, political education is obviously lagging behind and too conservative, for it has yet to see the establishment of an independent professional body to exercise self-monitoring.    It is therefore evident that the Government adopts a double standard in handling matters.</w:t>
      </w:r>
    </w:p>
    <w:p>
      <w:pPr>
        <w:pStyle w:val="Normal"/>
        <w:bidi w:val="0"/>
        <w:spacing w:lineRule="atLeast" w:line="360"/>
        <w:rPr/>
      </w:pPr>
      <w:r>
        <w:rPr/>
      </w:r>
    </w:p>
    <w:p>
      <w:pPr>
        <w:pStyle w:val="Normal"/>
        <w:bidi w:val="0"/>
        <w:spacing w:lineRule="atLeast" w:line="360"/>
        <w:rPr/>
      </w:pPr>
      <w:r>
        <w:rPr/>
        <w:tab/>
      </w:r>
      <w:r>
        <w:rPr>
          <w:rFonts w:ascii="CG Times" w:hAnsi="CG Times"/>
        </w:rPr>
        <w:t xml:space="preserve">Mr President, I am not advocating absolute </w:t>
      </w:r>
      <w:r>
        <w:rPr>
          <w:rFonts w:ascii="CG Times" w:hAnsi="CG Times"/>
          <w:i/>
        </w:rPr>
        <w:t>laissez-faire</w:t>
      </w:r>
      <w:r>
        <w:rPr>
          <w:rFonts w:ascii="CG Times" w:hAnsi="CG Times"/>
        </w:rPr>
        <w:t xml:space="preserve"> for political education.    However, to establish an effective monitoring mechanism that may win the confidence of teachers, to decide on whether a political opinion is biased or what constitutes a violation of code of practice are matters that should be left to the professional evaluation of teacher organizations such as the General Teaching Council.    They should neither be dealt with from the Government's management point of view, nor by means of statutory fortification or administrative interference.    Many independent professional bodies, such as the Law Society and the Medical Board, are given the authority to formulate code of practice and to monitor any activities among their practitioners that are in violation of professional conduct.    This is a progressive and appropriate practice.    It fully embodies professional autonomy on the one hand and effectively serves the purpose of check and balance on the oth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therefore obvious that these two provisions targeting at political education are in fact unnecessary.    Also, we need not be over-worried about political education running wild after the provisions are repealed but the General Teaching Council is still in the making.    It is because the Education Department still has considerable power to interfere with educational problems, and principals of schools are also vested with certain power to take disciplinary action against teachers who violate their code of ethics.    In the long run, of course, the power to formulate ethical criteria for teachers and to assess the conduct of teachers should rest with the General Teaching Counci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hope that Honourable Members present today may seriously consider whether, at a time when social awareness and consciousness of freedom of the Hong Kong people have advanced by leaps and bounds today, you are still contented to believe that it is sufficient to rely on these two provisions </w:t>
      </w:r>
      <w:r>
        <w:rPr/>
        <w:t>─</w:t>
      </w:r>
      <w:r>
        <w:rPr>
          <w:rFonts w:ascii="CG Times" w:hAnsi="CG Times"/>
        </w:rPr>
        <w:t xml:space="preserve"> leftovers of the colonial rule which are intended to suppress political education in schools and which the colonial government had once contemplated to delete </w:t>
      </w:r>
      <w:r>
        <w:rPr/>
        <w:t>─</w:t>
      </w:r>
      <w:r>
        <w:rPr>
          <w:rFonts w:ascii="CG Times" w:hAnsi="CG Times"/>
        </w:rPr>
        <w:t xml:space="preserve"> to educate our younger generation to become citizens capable of critical thinking, with sharp sense and commitment to society to receive a new era.</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Mr President, I support the amendment Bill of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IP KWOK-HIM</w:t>
      </w:r>
      <w:r>
        <w:rPr>
          <w:rFonts w:ascii="CG Times" w:hAnsi="CG Times"/>
        </w:rPr>
        <w:t xml:space="preserve"> (in Cantonese): Mr President, the discussion today relates to whether the power of the Director of Education to control biased political expressions under the Education Ordinance should be repealed.    It is actually a continuation of the discussion of the Education (Amendment) Bill 1990 held that year.</w:t>
      </w:r>
    </w:p>
    <w:p>
      <w:pPr>
        <w:pStyle w:val="Normal"/>
        <w:bidi w:val="0"/>
        <w:spacing w:lineRule="atLeast" w:line="360"/>
        <w:rPr/>
      </w:pPr>
      <w:r>
        <w:rPr>
          <w:rFonts w:ascii="CG Times" w:hAnsi="CG Times"/>
        </w:rPr>
        <w:t xml:space="preserve"> </w:t>
      </w:r>
    </w:p>
    <w:p>
      <w:pPr>
        <w:pStyle w:val="Normal"/>
        <w:bidi w:val="0"/>
        <w:spacing w:lineRule="atLeast" w:line="360"/>
        <w:rPr/>
      </w:pPr>
      <w:r>
        <w:rPr>
          <w:rFonts w:ascii="CG Times" w:hAnsi="CG Times"/>
        </w:rPr>
        <w:tab/>
        <w:t xml:space="preserve">Although the democratic system of today has become more politicized because of the democratic reform, I, as a teacher of civic education, would certainly go with my party </w:t>
      </w:r>
      <w:r>
        <w:rPr/>
        <w:t>─</w:t>
      </w:r>
      <w:r>
        <w:rPr>
          <w:rFonts w:ascii="CG Times" w:hAnsi="CG Times"/>
        </w:rPr>
        <w:t xml:space="preserve"> the Democratic Alliance for the Betterment of Hong Kong (DAB) </w:t>
      </w:r>
      <w:r>
        <w:rPr/>
        <w:t>─</w:t>
      </w:r>
      <w:r>
        <w:rPr>
          <w:rFonts w:ascii="CG Times" w:hAnsi="CG Times"/>
        </w:rPr>
        <w:t xml:space="preserve"> and strongly agree that young students should have more exposure to activities of political thinking and awareness.    However, the information that such thinking and activities bring to the students must be unbiased, objective and rational.    Mr President, the life journeys of most people boast an important chapter of school life, during which their personal values, ideal and faith are formed and consolidated, and their potential identified.    A school is society in miniature.    The atmosphere in school and class is very important.    Whether arbitrary or democratic, it will seriously affect the students' identification of social patterns in future.    It is of paramount importance that civic education in schools is unbiased.    Moreover, the school is an educational medium.    Political opinions presented to students by teachers shall not parallel those biased views which anybody may give at an open forum.    Therefore, we must ensure that political opinions in schools are delivered in an unbiased and objective manner, so that our youngsters who do not have matured knowledge over social patterns, ideas and thinking may develop their own political culture and outlook on life through their own thinki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s an educational worker, I am of the opinion that excessively radical opinions cannot be left uncontrolled.    Some colleagues may worry that to retain the relevant provisions will infringe human rights.    However, as far as biased opinions are concerned, I believe that as the government agency responsible for overseeing educational affairs, the Education Department is obliged to exercise control over those biased views in schools which will affect the development of students.    The point at issue is that human rights will be infringed only if a complete prohibition is imposed on any political activities in schools.    The existing arrangement of the Ordinance is to exercise appropriate control over biased political opinions expressed in schools but not to institute a complete control. </w:t>
      </w:r>
    </w:p>
    <w:p>
      <w:pPr>
        <w:pStyle w:val="Normal"/>
        <w:bidi w:val="0"/>
        <w:spacing w:lineRule="atLeast" w:line="360"/>
        <w:rPr/>
      </w:pPr>
      <w:r>
        <w:rPr/>
      </w:r>
    </w:p>
    <w:p>
      <w:pPr>
        <w:pStyle w:val="Normal"/>
        <w:bidi w:val="0"/>
        <w:spacing w:lineRule="atLeast" w:line="360"/>
        <w:rPr/>
      </w:pPr>
      <w:r>
        <w:rPr/>
        <w:tab/>
      </w:r>
      <w:r>
        <w:rPr>
          <w:rFonts w:ascii="CG Times" w:hAnsi="CG Times"/>
        </w:rPr>
        <w:t>Mr President, we must safeguard our students against the poison of biased opinions and their development process being adversely affected.    We must ensure the implementation of the objective of education, which is to give our children unbiased education in order that they can develop independent thinking and judgement in school before growing up.    It is only through this way that they can become citizens who are capable of independent thinking and contributing to the progress of Hong Kong.</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a more important point is that since the Education Ordinance was amended in 1990, everything has been running well and there has not been any complaint of violation of the Ordinance.    Moreover, feedback from schools also indicates that they are satisfied with the existing condition.    Under such circumstances, there exists a practical need and necessity to retain the provisions to enable the Director of Education to continue with its role as a monitor of schools.    If this power is revoked, the Government will lose its legal backing from the Education Ordinance and will be rendered unable to control the dissemination of biased political opinions in schools.    This will have very far-reaching impact on our education or student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with these remarks, I oppose the Bill of the Honourable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LEUNG YIU-CHUNG</w:t>
      </w:r>
      <w:r>
        <w:rPr>
          <w:rFonts w:ascii="CG Times" w:hAnsi="CG Times"/>
        </w:rPr>
        <w:t xml:space="preserve"> (in Cantonese): Mr President, a school is an institution where knowledge is conveyed and rational thinking of students cultivated.    In a free and open society, besides allowing our children to assimilate knowledge, we also have to let them start learning about life and society in their childhood, to train them to discern right from wrong, and to foster their ability to tell what is good and what is bad.</w:t>
      </w:r>
    </w:p>
    <w:p>
      <w:pPr>
        <w:pStyle w:val="Normal"/>
        <w:bidi w:val="0"/>
        <w:spacing w:lineRule="atLeast" w:line="360"/>
        <w:rPr/>
      </w:pPr>
      <w:r>
        <w:rPr/>
      </w:r>
    </w:p>
    <w:p>
      <w:pPr>
        <w:pStyle w:val="Normal"/>
        <w:bidi w:val="0"/>
        <w:spacing w:lineRule="atLeast" w:line="360"/>
        <w:rPr/>
      </w:pPr>
      <w:r>
        <w:rPr/>
        <w:tab/>
      </w:r>
      <w:r>
        <w:rPr>
          <w:rFonts w:ascii="CG Times" w:hAnsi="CG Times"/>
        </w:rPr>
        <w:t xml:space="preserve">Education is indeed important.    Its importance lies on how the above objective can be achieved, rather than how an established pattern can be imposed on them, how they can be denied the knowledge of something the Government does not want them to know or prevented from doing something the Government does not want them to do.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n order to achieve the above denial and prevention, today the Administration opposes to amending the Education Ordinance and is unwilling to see the repeal of the authority under which the department concerned can introduce regulations for the "control of the dissemination of information, or expression of opinion, of a clearly biased political nature in schools".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To our surprise, some convoying schools of the Government have openly expressed that the existing legislation deters "brainwash".    They also indicate that parents are very satisfied with the legislation.    This reminds me of the feeling of those students who lead a monotonous and harsh school life in the film "Dead Poet's Society" </w:t>
      </w:r>
      <w:r>
        <w:rPr/>
        <w:t>─</w:t>
      </w:r>
      <w:r>
        <w:rPr>
          <w:rFonts w:ascii="CG Times" w:hAnsi="CG Times"/>
        </w:rPr>
        <w:t xml:space="preserve"> the feeling of being reborn when they encounter an idealistic and open-minded teacher zealous in the teaching of analytical thinking.    This feeling is exhilarating.    I hope the convoying schools will do a little reflection.    The legislation as it stands is not meant to prevent "brainwash", but to prevent the emergence in schools of opinions that are biased according to governmental definition.    Given this restriction, schools seeking refuge cannot but take the rigid and cautious teaching approach and defend the line of the Government, just like the principal does in "Dead Poet's Society".    As a result, educational policies may become very conservative and there may be cases that a teacher cannot live up to his name.    What I want to emphasize is: In order to escort the government policy, the representatives of some schools I mentioned earlier have claimed that parents are very satisfied with the existing legislation.    However, how many surveys have they actually carried out, and how well do they understand the parents?    One cannot help querying them.    How do they explain to the parents the real meaning of the existing legislation, or have they done so?    All these cast doubts on one's mind.    In fact, as the school management, why do they not reflect on the way to achieve proper management and to formulate a sound education policy?    Now they have themselves confined.    They ask to retain the provision to restrict their own educational activities.    This is indeed disappointing.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Government emphasizes that it has never received any requests from schools to abolish these provisions.    Certainly it has not done much consultation in this regard.    This is why it is not aware of the views of schools and teachers or the teaching profession on this provision.    Mr President, we, as legislators, should not withdraw from considering the repeal of the provision today only on account of the Government's argument that it should not be repealed because there is no such request from schools.    If we do so, the value and purpose of a legislature will be lost.    We should not consider whether there is any request for repeal, but should consider whether it should be repealed.    The issues that deserve our discussion and evaluation are whether the ordinance is good or bad, and whether it has the need to exist.    Therefore, I have found the argument of the Government not at all convincing.    As we can see, the nearer is the day of return of sovereignty, the more sensitive is the public feeling.    I have no confidence in the future Hong Kong Special Administrative Region (SAR) Government.    Although the provision has never been invoked by the present government, there is no guarantee that, if retained, it will not be used when such a need arises.    There is coverage in today's newspaper that an application for organizing a campaign to raise funds for the International Amnesty Organization on the campus of the Polytechnics University by some of its students has been rejected.    We wonder if political censorship already exists.    This is indeed disturbing.</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f tertiary institutions, which are outside the jurisdiction of the Education Ordinance, are beginning to have political censorship, the situation in secondary schools will be an even greater cause of concern.    If political censorship is found in tertiary institutions, then the situation in secondary schools will be even worse.    Moreover, since the concept of so-called "politically biased" is only up to the interpretation of the Government, teachers and students will be placed under its mercy.    Perhaps someday a secondary school teacher would be interfered with when he introduces the historical fact about leftists planted bombs everywhere during the 1967 riot.    Perhaps secondary school students organizing a historical exhibition in future will get themselves into serious trouble when they point out that the Chinese Government had taken a weak stance and evasive attitude during the Diaoyu Island sovereignty disput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I dislike the existing provision very much, because I do not like students being stuffed with rigid political views specified by the Government.    It is my belief that students have the right to absorb different political ideas, that they should learn to express their own opinion and political orientation since they are young.    I object to political censorship in any form.    I disapprove of the Government's insistence to retain a way to suppress, as and when required, people holding different views, particularly over political issues.    If we do not repeal this provision today, I am afraid that more and more incidents of self censorship will appear in schools.    Perhaps some day, especially after the handover of sovereignty, such an incident will suddenly take place in our school.    Under the circumstances, we really cannot accept the continual existence of the provision.    With these remarks, I support the Bill of the Honourable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MOK YING-FAN</w:t>
      </w:r>
      <w:r>
        <w:rPr>
          <w:rFonts w:ascii="CG Times" w:hAnsi="CG Times"/>
        </w:rPr>
        <w:t xml:space="preserve"> (in Cantonese): Mr President, since the Government repealed the provisions regarding political activities under the Education Ordinance in 1990 and, by virtue of section 98(2) of the said Ordinance, give the Director of Education the power to issue written directions or other guidance to the supervisor of any school to ensure that any information disseminated or opinion expressed in that school is unbiased, schools have been running smoothly in this regard in the past seven years.    There has not been any requests from school principals, teachers or students to abolish the power, nor have we heard of any voice in society appealing for the repeal of the ordinance.</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The Association for Democracy and People's Livelihood (ADPL) believes that repealing the authority will give rise to the following consequences:</w:t>
      </w:r>
    </w:p>
    <w:p>
      <w:pPr>
        <w:pStyle w:val="Normal"/>
        <w:bidi w:val="0"/>
        <w:spacing w:lineRule="atLeast" w:line="340"/>
        <w:rPr/>
      </w:pPr>
      <w:r>
        <w:rPr/>
      </w:r>
    </w:p>
    <w:p>
      <w:pPr>
        <w:pStyle w:val="Normal"/>
        <w:widowControl/>
        <w:bidi w:val="0"/>
        <w:spacing w:lineRule="atLeast" w:line="340"/>
        <w:rPr/>
      </w:pPr>
      <w:r>
        <w:rPr/>
        <w:tab/>
      </w:r>
      <w:r>
        <w:rPr>
          <w:rFonts w:ascii="CG Times" w:hAnsi="CG Times"/>
        </w:rPr>
        <w:t>First, the Ordinance as it is safeguards our mentally immature students against compulsory instillation of a particular school of political thinking.    A school is a place to nurture the mental and physical growth of students as well as to teach them knowledge of different subjects.    It is not a political arena.    If teachers are allowed to instil strongly their own political views into students, and such views being divergent because of different political stands, the students will lack adequate political knowledge to distinguish the right from the wrong, to think objectively along the right track and to make objective and correct judgement.</w:t>
      </w:r>
    </w:p>
    <w:p>
      <w:pPr>
        <w:pStyle w:val="Normal"/>
        <w:bidi w:val="0"/>
        <w:spacing w:lineRule="atLeast" w:line="340"/>
        <w:rPr/>
      </w:pPr>
      <w:r>
        <w:rPr/>
      </w:r>
    </w:p>
    <w:p>
      <w:pPr>
        <w:pStyle w:val="Normal"/>
        <w:bidi w:val="0"/>
        <w:spacing w:lineRule="atLeast" w:line="340"/>
        <w:rPr/>
      </w:pPr>
      <w:r>
        <w:rPr/>
        <w:tab/>
      </w:r>
      <w:r>
        <w:rPr>
          <w:rFonts w:ascii="CG Times" w:hAnsi="CG Times"/>
        </w:rPr>
        <w:t>Second, although repealing this power would superficially give teachers more room to discuss political issues with their students, it is also very likely that schools will therefore become an arena of politics among different political parties.    If the principal of a school has certain political stand or orientation, its students would be deprived of their rights to absorb objective and balanced views, and school life would be politicized immaturely, thereby affecting the quiet learning atmosphere and environment required for the pursuit of knowledge of other subject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ADPL shares the view that the most important objective of education is that our youth are capable of independent thinking and judgement.    Teachers must be objective and impartial when introducing any political ideas, systems and operations to the students, whilst making comprehensive analysis and comparisons.    Civic education is not the same as political education.    Political education is only a part of civic education.    When teaching political education, extra care should be taken to avoid it being used by a certain political body to advocate its political stand.    The existing Ordinance tallies with the essential spirit of the "1996 Guideline on Civic Education in Schools", which says that when teachers are teaching civic education, particularly on a controversial topic, they should take a strictly neutral stand to develop unbiased critical thinking and attitude on the part of students.</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Lastly, the ADPL requests that the decision to amend the Education Ordinance should be left with the teaching profession after the establishment of the General Teaching Council.</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Mr President, with these remarks, I oppose the amendment Bill of the Honourable Miss Christine LOH.</w:t>
      </w:r>
    </w:p>
    <w:p>
      <w:pPr>
        <w:pStyle w:val="Normal"/>
        <w:bidi w:val="0"/>
        <w:spacing w:lineRule="atLeast" w:line="360"/>
        <w:rPr/>
      </w:pPr>
      <w:r>
        <w:rPr/>
      </w:r>
    </w:p>
    <w:p>
      <w:pPr>
        <w:pStyle w:val="Normal"/>
        <w:bidi w:val="0"/>
        <w:spacing w:lineRule="atLeast" w:line="360"/>
        <w:rPr/>
      </w:pPr>
      <w:r>
        <w:rPr>
          <w:rFonts w:ascii="CG Times" w:hAnsi="CG Times"/>
          <w:b/>
        </w:rPr>
        <w:t>MR LEE CHEUK-YAN</w:t>
      </w:r>
      <w:r>
        <w:rPr>
          <w:rFonts w:ascii="CG Times" w:hAnsi="CG Times"/>
        </w:rPr>
        <w:t xml:space="preserve"> (in Cantonese): Mr President, when I was listening to the Honourable IP Kwok-him earlier, it occurred to me that if his speech were put back to 1966 or 1967, people would look upon him as flattering the colonial government and supporting the colonial government to suppress people's freedom of thought or freedom to accept information.    Therefore, I find it quite interesting that we have spoken so much in this regar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people of Hong Kong are frequently reminded that it is time for us to be our own boss and to cast off our colonial mentality.    In today's discussion, however, I have the feeling that Honourable Members are seemingly defending the colonial legislation.  The term "political bias" appeared in the amendment of the Honourable Miss Christine LOH is in fact a tool of the colonial rule.    How come we have suddenly become so defensive for colonial things?    Some people have kept telling us that we should do away with colonial mentality, that in this new era we should eradicate all traces of a colony, although we were educated under the colonial system.</w:t>
      </w:r>
    </w:p>
    <w:p>
      <w:pPr>
        <w:pStyle w:val="Normal"/>
        <w:bidi w:val="0"/>
        <w:spacing w:lineRule="atLeast" w:line="360"/>
        <w:rPr/>
      </w:pPr>
      <w:r>
        <w:rPr/>
      </w:r>
    </w:p>
    <w:p>
      <w:pPr>
        <w:pStyle w:val="Normal"/>
        <w:bidi w:val="0"/>
        <w:spacing w:lineRule="atLeast" w:line="360"/>
        <w:rPr/>
      </w:pPr>
      <w:r>
        <w:rPr/>
        <w:tab/>
      </w:r>
      <w:r>
        <w:rPr>
          <w:rFonts w:ascii="CG Times" w:hAnsi="CG Times"/>
        </w:rPr>
        <w:t>Are we not dumping things of the colony?    Why do we not act with concerted efforts?    As a matter of fact, the whole piece of legislation is something of the colon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stly, I ask you to support the amendment Bill and to join hands in discarding the stinking leftover of the colony.    I hope that we can all be of one mind.    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R HENRY TANG</w:t>
      </w:r>
      <w:r>
        <w:rPr>
          <w:rFonts w:ascii="CG Times" w:hAnsi="CG Times"/>
        </w:rPr>
        <w:t xml:space="preserve"> (in Cantonese): Mr President, it is my understanding all along that teachers are reluctant to spend more efforts on civic education because of the overpressed curricula.    I have also heard of the education sector criticizing the Administration of their inertia in civic education, but I am not aware of any allegations of teachers that political censorship exists in the Hong Kong education system of the 1990s and that such censorship has rendered them unable to express their views freel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do not know whether the Honourable Miss Christine LOH proposes the amendment Bill purely on the rationale that it should be repealed as the Government has never invoked the power vested to it or because there is another fear behind the scene.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e fact that the Education Department has never invoked this power is because students were hardly made to be aware of the concept of their home country under colonial education in the past century, nor of the fact that Hong Kong is an inseparable part of China.    Nevertheless, after the reunion of Hong Kong with China, we have to implement the "one country, two systems" concept as well as "Hong Kong people ruling Hong Kong".    This is the most opportune moment to enhance the awareness of civic education of our students.    I have absolute confidence in the professional ability and ethics of the education sector, and I firmly believe that teachers have always been taking an impartial and correct approach in going about their teaching.    However, this ordinance in itself has its value of existence to a certain extent.    It should not be repealed on grounds in connection with whether it has been applied or no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the so-called "political censorship" worrying Miss LOH has given rise to her fear that teachers will be subject to vicious backstage manipulation after the transfer of sovereignty, hence failing them to maintain a balance when delivering political ideas to the students, her worry is indeed superfluous.    It also shows that she has little confidence in our Civil Service that has all along been politically neutra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th these remarks, Mr President, the Liberal Party opposes the amendment Bill of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SECRETARY FOR EDUCATION AND MANPOWER</w:t>
      </w:r>
      <w:r>
        <w:rPr>
          <w:rFonts w:ascii="CG Times" w:hAnsi="CG Times"/>
        </w:rPr>
        <w:t xml:space="preserve"> (in Cantonese): Mr President, the Administration opposes the "Education (Amendment) Bill 1996" proposed by the Honourable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First, allow me to explain the background of the 1990 amendments to section 84(1)(m) of the Education Ordinance and its subsidiary regulation 98(2).    Those amendments were among many others made to the Education Ordinance at that time.    Their finalized version had incorporated the views of the Administration and Legislative Council Members expressed during the process of legislation and was passed by the Legislative Council.    Therefore, the present provision was made to embody the consensus of the Administration and Honourable Members, viz. the Administration needs to retain the power to make regulations for the control, when necessary, of the dissemination of information or expression of opinion of a clearly biased political nature in schools.    </w:t>
      </w:r>
    </w:p>
    <w:p>
      <w:pPr>
        <w:pStyle w:val="Normal"/>
        <w:bidi w:val="0"/>
        <w:spacing w:lineRule="atLeast" w:line="360"/>
        <w:rPr>
          <w:rFonts w:ascii="CG Times" w:hAnsi="CG Times"/>
        </w:rPr>
      </w:pPr>
      <w:r>
        <w:rPr>
          <w:rFonts w:ascii="CG Times" w:hAnsi="CG Times"/>
        </w:rPr>
      </w:r>
    </w:p>
    <w:p>
      <w:pPr>
        <w:pStyle w:val="Normal"/>
        <w:widowControl/>
        <w:bidi w:val="0"/>
        <w:spacing w:lineRule="atLeast" w:line="360"/>
        <w:rPr/>
      </w:pPr>
      <w:r>
        <w:rPr/>
        <w:tab/>
      </w:r>
      <w:r>
        <w:rPr>
          <w:rFonts w:ascii="CG Times" w:hAnsi="CG Times"/>
        </w:rPr>
        <w:t xml:space="preserve">Later, the Director of Education issued a general guideline to schools, spelling out that an important goal of education was to develop the ability of students to think and make judgements independently.    As such, teachers shall maintain an objective and balanced attitude, while at the same time conduct comprehensive analysis and comparison when they introduce any ideas, inclusive of political views, system and procedure, to students.    Again in September 1996, the Education Department issued a new guidance on civic education, reiterating the dire need to develop students' judgement and ability of critical thinking. </w:t>
      </w:r>
    </w:p>
    <w:p>
      <w:pPr>
        <w:pStyle w:val="Normal"/>
        <w:bidi w:val="0"/>
        <w:spacing w:lineRule="atLeast" w:line="360"/>
        <w:rPr/>
      </w:pPr>
      <w:r>
        <w:rPr/>
      </w:r>
    </w:p>
    <w:p>
      <w:pPr>
        <w:pStyle w:val="Normal"/>
        <w:bidi w:val="0"/>
        <w:spacing w:lineRule="atLeast" w:line="360"/>
        <w:rPr/>
      </w:pPr>
      <w:r>
        <w:rPr/>
        <w:tab/>
      </w:r>
      <w:r>
        <w:rPr>
          <w:rFonts w:ascii="CG Times" w:hAnsi="CG Times"/>
        </w:rPr>
        <w:t>A member has mentioned several times that in 1990 the Administration had contemplated repealing section 84(1)(m) of the Education Ordinance and Education Regulation 98(2).    In fact, this had become immaterial.    It was only after making very careful consideration of the views of Legislative Council Members and the education sector that the Administration had changed its mind.    This is the right attitude and action of a responsible government.    What counts is that the existing system has been running smoothly.    The Administration has never received any requests to repeal these provisions from schools.    We have recently received many submissions from educational organizations and the Council of Local Aided Schools opposing the proposal of Miss Christine LO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Now I would like to clarify the few points raised by Miss LOH.    First, she maintains that even if section 84(1)(m) of the principal Ordinance and regulation 98(2) of the subsidiary regulations are abolished, the Director of Education still has the power under section 98(1) to regulate any school activities, such as dissemination of biased political information.    I want to emphasize here that the legal advice available to us does not go with Miss LOH's opinion.    In fact, Education Regulation 98(2) deals with dissemination of biased political information in schools independently.    It is neither associated with nor making any reference to regulation 98(1).    This is sufficient to tell that "activity of any kind" in regulation 98(1) does not cover dissemination of biased political information.    Furthermore, both the Education Ordinance and Education Regulations are void of any definition on "welfare" and "education" which enables us to interpret "activity of any kind which ...... is in any way prejudicial to the welfare of the pupils or to their education generally" as including political activities.  Therefore, we cannot accept the argument of Miss LO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Apart from the above, neither do we understand why a member should propose repealing the precise and specific statutory power vested in the Administration to safeguard pupils from the impact of prejudiced political information on the one hand, and yet suggest to draw on a general statutory power to achieve the same protection on the other.    </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iss Christine LOH considers that the power under regulation 98(2) is practically unnecessary, since it has never been invoked by the Director of Education.    This argument has missed an important principle, that is, as a responsible government, we must safeguard the interests of those who would easily get hurt, such as students.    Therefore, the Administration must have the authority available for use when necessary.</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Lastly, regarding the concern that the Director of Education having the power under Education Regulation 98(2) to decide on which political information and opinion are tendentious would lead to political censorship in schools, I would like to point out that this concern is totally groundless.    The purpose of the regulation is to ensure that schools would adopt a balanced attitude and incorporate different views when introducing a political issue.    As I have explained, the general guidance issued by the Director of Education emphasizes that schools shall maintain an objective and balanced attitude when introducing any issues to pupils, including political views, system and procedure.    This also reflects the consensus of the Government and the education secto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 therefore urge Honourable Members to vote against the amendment Bill.    Thank you, Mr President.</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MISS CHRISTINE LOH</w:t>
      </w:r>
      <w:r>
        <w:rPr>
          <w:rFonts w:ascii="CG Times" w:hAnsi="CG Times"/>
        </w:rPr>
        <w:t>: Mr President, it is clear that the purpose and effect of my Bill is misunderstood by some, in this Chamber, for example, by the Honourable IP Kwok-him, the Honourable MOK Ying-fan and also the distinguished Honourable Henry TANG.    It is also misunderstood, I think, amongst some people in the educational profession.</w:t>
      </w:r>
    </w:p>
    <w:p>
      <w:pPr>
        <w:pStyle w:val="Normal"/>
        <w:bidi w:val="0"/>
        <w:spacing w:lineRule="atLeast" w:line="360"/>
        <w:rPr/>
      </w:pPr>
      <w:r>
        <w:rPr/>
      </w:r>
    </w:p>
    <w:p>
      <w:pPr>
        <w:pStyle w:val="Normal"/>
        <w:bidi w:val="0"/>
        <w:spacing w:lineRule="atLeast" w:line="360"/>
        <w:rPr/>
      </w:pPr>
      <w:r>
        <w:rPr/>
        <w:tab/>
      </w:r>
      <w:r>
        <w:rPr>
          <w:rFonts w:ascii="CG Times" w:hAnsi="CG Times"/>
        </w:rPr>
        <w:t xml:space="preserve">The Bill repeals section 84(1)(m) of the Education Ordinance, which authorizes regulations for "the control of the dissemination of information, or expression of opinion, of a clearly biased political nature in schools."    The Bill also repeals the regulation that was made under authority </w:t>
      </w:r>
      <w:r>
        <w:rPr/>
        <w:t>─</w:t>
      </w:r>
      <w:r>
        <w:rPr>
          <w:rFonts w:ascii="CG Times" w:hAnsi="CG Times"/>
        </w:rPr>
        <w:t xml:space="preserve"> Regulation 98(2) which empowers the Director to give written directions or other guidance to a school supervisor, so as to ensure that political information and opinions expressed in the school are, so to speak, "unbiased."</w:t>
      </w:r>
    </w:p>
    <w:p>
      <w:pPr>
        <w:pStyle w:val="Normal"/>
        <w:bidi w:val="0"/>
        <w:spacing w:lineRule="atLeast" w:line="360"/>
        <w:rPr>
          <w:rFonts w:ascii="CG Times" w:hAnsi="CG Times"/>
        </w:rPr>
      </w:pPr>
      <w:r>
        <w:rPr>
          <w:rFonts w:ascii="CG Times" w:hAnsi="CG Times"/>
        </w:rPr>
      </w:r>
    </w:p>
    <w:p>
      <w:pPr>
        <w:pStyle w:val="Normal"/>
        <w:bidi w:val="0"/>
        <w:spacing w:lineRule="atLeast" w:line="340"/>
        <w:rPr/>
      </w:pPr>
      <w:r>
        <w:rPr/>
        <w:tab/>
      </w:r>
      <w:r>
        <w:rPr>
          <w:rFonts w:ascii="CG Times" w:hAnsi="CG Times"/>
        </w:rPr>
        <w:t>I have seen several letters from educational professionals opposing these repeals, and one of them succinctly expresses the prevalent misunderstandings.    It describes the Bill in the following terms:</w:t>
      </w:r>
    </w:p>
    <w:p>
      <w:pPr>
        <w:pStyle w:val="Normal"/>
        <w:bidi w:val="0"/>
        <w:spacing w:lineRule="atLeast" w:line="340"/>
        <w:rPr/>
      </w:pPr>
      <w:r>
        <w:rPr/>
      </w:r>
    </w:p>
    <w:p>
      <w:pPr>
        <w:pStyle w:val="Normal"/>
        <w:bidi w:val="0"/>
        <w:spacing w:lineRule="atLeast" w:line="340"/>
        <w:ind w:left="720" w:hanging="720"/>
        <w:rPr/>
      </w:pPr>
      <w:r>
        <w:rPr/>
        <w:tab/>
      </w:r>
      <w:r>
        <w:rPr>
          <w:rFonts w:ascii="CG Times" w:hAnsi="CG Times"/>
        </w:rPr>
        <w:t>"The purpose is to withdraw the authority granted to the Director of Education in giving guidance to schools on the development of political education."</w:t>
      </w:r>
    </w:p>
    <w:p>
      <w:pPr>
        <w:pStyle w:val="Normal"/>
        <w:bidi w:val="0"/>
        <w:spacing w:lineRule="atLeast" w:line="340"/>
        <w:rPr/>
      </w:pPr>
      <w:r>
        <w:rPr/>
      </w:r>
    </w:p>
    <w:p>
      <w:pPr>
        <w:pStyle w:val="Normal"/>
        <w:bidi w:val="0"/>
        <w:spacing w:lineRule="atLeast" w:line="340"/>
        <w:rPr/>
      </w:pPr>
      <w:r>
        <w:rPr/>
        <w:tab/>
      </w:r>
      <w:r>
        <w:rPr>
          <w:rFonts w:ascii="CG Times" w:hAnsi="CG Times"/>
        </w:rPr>
        <w:t>That description of the Bill, which is widely shared, it seems, by some people in this room, is just simply wrong.    The Bill does not alter the Government's current capacity to guide the development of civic education, and I will explain this in a moment.</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The same letter, Mr President, goes on to express worries about youth being subjected to political indoctrination in schools.    The same thing has been expressed by people who oppose this amendment who spoke earlier on.    In order to forestall such abuses, the letter endorses "the guidance currently in force issued by the Director of Education."</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What the letter writer apparently did not realize, and what the Government has taken care not to point out, is that the type of guidance that the letter endorses is not based on the legislative provisions which I am seeking to repeal.</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The main example of the guidance that the letter refers to is the </w:t>
      </w:r>
      <w:r>
        <w:rPr>
          <w:rFonts w:ascii="CG Times" w:hAnsi="CG Times"/>
          <w:i/>
        </w:rPr>
        <w:t>General School Miscellaneous Circular No. 105/90</w:t>
      </w:r>
      <w:r>
        <w:rPr>
          <w:rFonts w:ascii="CG Times" w:hAnsi="CG Times"/>
        </w:rPr>
        <w:t>, a two-page Education Department circular that reminds teachers of the basic principles of civic education, such as the need for teaching to be objective and balanced.    The Director of Education has also reiterated some of the same principles in other circulars that have been issued periodically before elections, including the</w:t>
      </w:r>
      <w:r>
        <w:rPr>
          <w:rFonts w:ascii="CG Times" w:hAnsi="CG Times"/>
          <w:i/>
        </w:rPr>
        <w:t xml:space="preserve"> General School Miscellaneous Circulars 71/88, 93/91 and 99/95</w:t>
      </w:r>
      <w:r>
        <w:rPr>
          <w:rFonts w:ascii="CG Times" w:hAnsi="CG Times"/>
        </w:rPr>
        <w:t xml:space="preserve">.    Much more thorough guidance </w:t>
      </w:r>
      <w:r>
        <w:rPr/>
        <w:t>─</w:t>
      </w:r>
      <w:r>
        <w:rPr>
          <w:rFonts w:ascii="華康中黑體" w:hAnsi="華康中黑體"/>
        </w:rPr>
        <w:t xml:space="preserve"> </w:t>
      </w:r>
      <w:r>
        <w:rPr>
          <w:rFonts w:ascii="CG Times" w:hAnsi="CG Times"/>
        </w:rPr>
        <w:t xml:space="preserve">over 100 pages of it </w:t>
      </w:r>
      <w:r>
        <w:rPr/>
        <w:t>─</w:t>
      </w:r>
      <w:r>
        <w:rPr>
          <w:rFonts w:ascii="CG Times" w:hAnsi="CG Times"/>
        </w:rPr>
        <w:t xml:space="preserve"> is now available in the new </w:t>
      </w:r>
      <w:r>
        <w:rPr>
          <w:rFonts w:ascii="CG Times" w:hAnsi="CG Times"/>
          <w:i/>
        </w:rPr>
        <w:t>Guidelines on Civic Education in Schools</w:t>
      </w:r>
      <w:r>
        <w:rPr>
          <w:rFonts w:ascii="CG Times" w:hAnsi="CG Times"/>
        </w:rPr>
        <w:t>.    After consultation in 1995-96, these comprehensive Guidelines were finally endorsed for implementation in schools in September last year.</w:t>
      </w:r>
    </w:p>
    <w:p>
      <w:pPr>
        <w:pStyle w:val="Normal"/>
        <w:bidi w:val="0"/>
        <w:spacing w:lineRule="atLeast" w:line="340"/>
        <w:rPr>
          <w:rFonts w:ascii="CG Times" w:hAnsi="CG Times"/>
        </w:rPr>
      </w:pPr>
      <w:r>
        <w:rPr>
          <w:rFonts w:ascii="CG Times" w:hAnsi="CG Times"/>
        </w:rPr>
      </w:r>
    </w:p>
    <w:p>
      <w:pPr>
        <w:pStyle w:val="Normal"/>
        <w:bidi w:val="0"/>
        <w:spacing w:lineRule="atLeast" w:line="340"/>
        <w:rPr/>
      </w:pPr>
      <w:r>
        <w:rPr>
          <w:rFonts w:ascii="CG Times" w:hAnsi="CG Times"/>
        </w:rPr>
        <w:tab/>
        <w:t xml:space="preserve">Not one of these sources of government guidance depends for its effect on Regulation 98(2).    That Regulation has, in fact, never been legally invoked by the Government </w:t>
      </w:r>
      <w:r>
        <w:rPr/>
        <w:t>─</w:t>
      </w:r>
      <w:r>
        <w:rPr>
          <w:rFonts w:ascii="CG Times" w:hAnsi="CG Times"/>
        </w:rPr>
        <w:t xml:space="preserve"> it remains an unused, reserve power.    There seems to be some confusion about what this is as well.    Its repeal will not in any way impede the Government from continuing to reiterate and uphold the same principles in respect of civic education.</w:t>
      </w:r>
    </w:p>
    <w:p>
      <w:pPr>
        <w:pStyle w:val="Normal"/>
        <w:bidi w:val="0"/>
        <w:spacing w:lineRule="atLeast" w:line="360"/>
        <w:rPr/>
      </w:pPr>
      <w:r>
        <w:rPr/>
        <w:tab/>
      </w:r>
    </w:p>
    <w:p>
      <w:pPr>
        <w:pStyle w:val="Normal"/>
        <w:bidi w:val="0"/>
        <w:spacing w:lineRule="atLeast" w:line="360"/>
        <w:rPr/>
      </w:pPr>
      <w:r>
        <w:rPr/>
        <w:tab/>
      </w:r>
      <w:r>
        <w:rPr>
          <w:rFonts w:ascii="CG Times" w:hAnsi="CG Times"/>
        </w:rPr>
        <w:t>The Education Department's actual working method to foster civic education does not rely on single-issue, restrictive powers such as Regulation 98(2), which is an anomaly amongst the Education Regulations.    Rather, the Education Ordinance gives the Director of Education sweeping authority to supervise and guide education in schools, with extensive power to inspect schools and to intervene and direct both their management and their teaching.    The Director uses this broad authority to issue circulars and provide other guidance on a wide variety of specific educational and curriculum matters.    Civic education has been one such matter since 1987, when the Department first issued the old guidelines on civic education that have just been updated and replaced.</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f it happens that a teacher misuses the civic education curriculum to indoctrinate students, that is professional misconduct.    The Government's published guidance rightly stresses that a major purpose of civic education is to develop students' capacity for critical thinking, a purpose that is destroyed by indoctrination.    The Education Ordinance gives the Director all the tools she needs to deal with this kind of professional misconduct, in the same way she deals with any other kind of professional misconduct by teachers.    The Director does not need a specific regulation against indoctrinating students any more than she needs specific regulations against teaching that the world is flat, for example Mr President, or that smoking is not good for youth.</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therefore not surprising that the Director of Education never asked for additional regulatory power conferred on her by Regulation 98(2).    It was inserted in the Ordinance only because of well-meaning but misconceived insistence by some legislators in 1990.    Since then, it has remained irrelevant to the actual process of supervision and guidance used by the Education Department.    It will not be missed if this Bill is enacted whatever the Secretary says.</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It is fair to ask: if Regulation 98(2) has never been used, and nothing depends on it, why bother repealing it?    This was the question posed by Mr MOK Ying-fan.    The principle at stake here, Mr President, is political censorship.  It would be naive not to worry about political censorship in schools.    I am aware of at least one current complaint about educational management discouraging any civic education activities connected with current political events, and in particular discouraging anything that might displease authorities in power.    In the climate of political uncertainty that surrounds the handover, over-cautious political censorship is more likely to pose a problem in schools than indoctrination, and it is equally destructive to genuine civic education.</w:t>
      </w:r>
    </w:p>
    <w:p>
      <w:pPr>
        <w:pStyle w:val="Normal"/>
        <w:bidi w:val="0"/>
        <w:spacing w:lineRule="atLeast" w:line="360"/>
        <w:rPr/>
      </w:pPr>
      <w:r>
        <w:rPr>
          <w:rFonts w:ascii="CG Times" w:hAnsi="CG Times"/>
        </w:rPr>
        <w:tab/>
        <w:t>Regulation 98(2) opens the door to political censorship.    This is what the Democratic Alliance for Betterment of Hong Kong, the Hong Kong Association for Democracy and People's Livelihood and the Liberal Party are arguing in favour of.    It is well to remember the colonial character of the provision that Regulation 98(2) replaced.    Before 1990, the old Regulation 98 essentially authorized the Government to suppress any activity whatsoever in school that the Director chose to regard as "political or partly political in nature."    Obviously, that Regulation was not intended to protect the integrity of civic education.    To the contrary, it was a colonial law intended to suppress the development of any political consciousness among students in relation to what was then a wholly undemocratic system.    In effect, it authorized the selective suppression of any political activities in schools that disturbed the Governmen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How different is the current Regulation 98(2) from its antecedent?    The Regulation no longer applies to anything that the Government deems political, but it still applies to anything the Government deems politically biased.    In fact, the added notion of political bias does not effectively guide or limit the Director's power.</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ost political discourse takes a clear position.    For example, an argument in favour of better employment protection clearly favours workers' interests.    Counter-arguments may be described as biased towards employers' interests.    Because virtually any political opinion may fairly be characterized as "biased", the Director in practice may invoke the power to censor anything that is arguably political.    This is what I am trying to prevent today, fellow Members.</w:t>
        <w:tab/>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 xml:space="preserve">I applaud the Director of Education for never having invoked the Regulation in this way, and indeed for never having invoked the Regulation at all.    But the Director should not have the power to do so.    It should not concern the Director what political opinions are held or expressed in schools, or whether those opinions are "biased" </w:t>
      </w:r>
      <w:r>
        <w:rPr/>
        <w:t>─</w:t>
      </w:r>
      <w:r>
        <w:rPr>
          <w:rFonts w:ascii="CG Times" w:hAnsi="CG Times"/>
        </w:rPr>
        <w:t xml:space="preserve"> whatever that means.    The rest of the Education Ordinance and Regulations concern student welfare and educational quality.    That is all that is needed and all that is appropriate in an Education Ordinance.</w:t>
      </w:r>
    </w:p>
    <w:p>
      <w:pPr>
        <w:pStyle w:val="Normal"/>
        <w:bidi w:val="0"/>
        <w:spacing w:lineRule="atLeast" w:line="360"/>
        <w:rPr/>
      </w:pPr>
      <w:r>
        <w:rPr/>
      </w:r>
    </w:p>
    <w:p>
      <w:pPr>
        <w:pStyle w:val="Normal"/>
        <w:widowControl/>
        <w:bidi w:val="0"/>
        <w:spacing w:lineRule="atLeast" w:line="360"/>
        <w:rPr/>
      </w:pPr>
      <w:r>
        <w:rPr/>
        <w:tab/>
      </w:r>
      <w:r>
        <w:rPr>
          <w:rFonts w:ascii="CG Times" w:hAnsi="CG Times"/>
        </w:rPr>
        <w:t>Political censorship never speaks with its own voice.    It always hides behind other, more agreeable purposes.    It is vital that legislators be alert to legislated authority that extends beyond its proper purposes and potentially authorizes political censorship hiding behind those purposes.    In the foreseeable future, many of those in this room will no doubt be called on to exercise this principle again, for instance, in relation to the Chief Executive (Designate)'s proposal to limit freedom of association according to whether a society is "political" or not.    So, think about what you are doing now please, fellow Members.</w:t>
      </w:r>
    </w:p>
    <w:p>
      <w:pPr>
        <w:pStyle w:val="Normal"/>
        <w:bidi w:val="0"/>
        <w:spacing w:lineRule="atLeast" w:line="360"/>
        <w:rPr/>
      </w:pPr>
      <w:r>
        <w:rPr/>
      </w:r>
    </w:p>
    <w:p>
      <w:pPr>
        <w:pStyle w:val="Normal"/>
        <w:bidi w:val="0"/>
        <w:spacing w:lineRule="atLeast" w:line="360"/>
        <w:rPr/>
      </w:pPr>
      <w:r>
        <w:rPr/>
        <w:tab/>
      </w:r>
      <w:r>
        <w:rPr>
          <w:rFonts w:ascii="CG Times" w:hAnsi="CG Times"/>
        </w:rPr>
        <w:t>The Government seemed to understand this principle in 1990, when it proposed a Bill to repeal all the provisions in the Education Ordinance and regulations that applied to political expression as such, and proposed to replace them with nothing.    Introducing the 1990 Bill, the then Secretary for Education and Manpower said:</w:t>
      </w:r>
    </w:p>
    <w:p>
      <w:pPr>
        <w:pStyle w:val="Normal"/>
        <w:bidi w:val="0"/>
        <w:spacing w:lineRule="atLeast" w:line="360"/>
        <w:rPr>
          <w:rFonts w:ascii="CG Times" w:hAnsi="CG Times"/>
        </w:rPr>
      </w:pPr>
      <w:r>
        <w:rPr>
          <w:rFonts w:ascii="CG Times" w:hAnsi="CG Times"/>
        </w:rPr>
      </w:r>
    </w:p>
    <w:p>
      <w:pPr>
        <w:pStyle w:val="Normal"/>
        <w:bidi w:val="0"/>
        <w:spacing w:lineRule="atLeast" w:line="360"/>
        <w:ind w:left="720" w:hanging="720"/>
        <w:rPr/>
      </w:pPr>
      <w:r>
        <w:rPr/>
        <w:tab/>
      </w:r>
      <w:r>
        <w:rPr>
          <w:rFonts w:ascii="CG Times" w:hAnsi="CG Times"/>
        </w:rPr>
        <w:t>"The Education Ordinance and regulations should properly confine their scope to safeguarding the welfare of pupils and the interests of education generally."</w:t>
      </w:r>
    </w:p>
    <w:p>
      <w:pPr>
        <w:pStyle w:val="Normal"/>
        <w:bidi w:val="0"/>
        <w:spacing w:lineRule="atLeast" w:line="360"/>
        <w:ind w:left="720" w:hanging="720"/>
        <w:rPr/>
      </w:pPr>
      <w:r>
        <w:rPr/>
      </w:r>
    </w:p>
    <w:p>
      <w:pPr>
        <w:pStyle w:val="Normal"/>
        <w:bidi w:val="0"/>
        <w:spacing w:lineRule="atLeast" w:line="360"/>
        <w:rPr/>
      </w:pPr>
      <w:r>
        <w:rPr/>
        <w:tab/>
      </w:r>
      <w:r>
        <w:rPr>
          <w:rFonts w:ascii="CG Times" w:hAnsi="CG Times"/>
        </w:rPr>
        <w:t>I am sorry that the Government has backed away from this clear and principled position.    The complete repeal that the Government proposed in 1990 was the right course of action, and I invite Members to put the law back on the right course by enacting this Bi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Mr President, lastly, it looks like however that I will not succeed with my amendment tonight.    But I will come back, one of these days, in this Council and I will seek to move a similar amendment again, not because I have no confidence in the future government as Mr Henry TANG suggested, but because as a legislator I will continue to be concerned about giving power for censorship in education.    I repeat that I do not believe the Government ought to have such a power at all.</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Thank you.</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Question on the Second Reading of the Bill put.</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i/>
        </w:rPr>
        <w:t>Voice vote taken.</w:t>
      </w:r>
    </w:p>
    <w:p>
      <w:pPr>
        <w:pStyle w:val="Normal"/>
        <w:bidi w:val="0"/>
        <w:spacing w:lineRule="atLeast" w:line="360"/>
        <w:rPr>
          <w:i/>
          <w:i/>
        </w:rPr>
      </w:pPr>
      <w:r>
        <w:rPr>
          <w:i/>
        </w:rPr>
      </w:r>
    </w:p>
    <w:p>
      <w:pPr>
        <w:pStyle w:val="Normal"/>
        <w:bidi w:val="0"/>
        <w:spacing w:lineRule="atLeast" w:line="360"/>
        <w:rPr>
          <w:i/>
          <w:i/>
        </w:rPr>
      </w:pPr>
      <w:r>
        <w:rPr>
          <w:i/>
        </w:rPr>
      </w:r>
    </w:p>
    <w:p>
      <w:pPr>
        <w:pStyle w:val="Normal"/>
        <w:bidi w:val="0"/>
        <w:spacing w:lineRule="atLeast" w:line="360"/>
        <w:rPr/>
      </w:pPr>
      <w:r>
        <w:rPr>
          <w:rFonts w:ascii="CG Times" w:hAnsi="CG Times"/>
          <w:b/>
        </w:rPr>
        <w:t>PRESIDENT</w:t>
      </w:r>
      <w:r>
        <w:rPr>
          <w:rFonts w:ascii="CG Times" w:hAnsi="CG Times"/>
        </w:rPr>
        <w:t xml:space="preserve"> (in Cantonese): Council shall now proceed to a divis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I would like to remind Members that they are now called upon to vote on the question that the Education (Amendment) Bill 1996 be read the Second Time.</w:t>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rPr>
        <w:tab/>
        <w:t>Will Members please register their presence by pressing the top button, and then proceed to vote by choosing one of the three buttons below?</w:t>
      </w:r>
    </w:p>
    <w:p>
      <w:pPr>
        <w:pStyle w:val="Normal"/>
        <w:bidi w:val="0"/>
        <w:spacing w:lineRule="atLeast" w:line="360"/>
        <w:rPr>
          <w:rFonts w:ascii="CG Times" w:hAnsi="CG Times"/>
        </w:rPr>
      </w:pPr>
      <w:r>
        <w:rPr>
          <w:rFonts w:ascii="CG Times" w:hAnsi="CG Times"/>
        </w:rPr>
      </w:r>
    </w:p>
    <w:p>
      <w:pPr>
        <w:pStyle w:val="Normal"/>
        <w:bidi w:val="0"/>
        <w:spacing w:lineRule="atLeast" w:line="360"/>
        <w:rPr>
          <w:rFonts w:ascii="CG Times" w:hAnsi="CG Times"/>
        </w:rPr>
      </w:pPr>
      <w:r>
        <w:rPr>
          <w:rFonts w:ascii="CG Times" w:hAnsi="CG Times"/>
        </w:rPr>
      </w:r>
    </w:p>
    <w:p>
      <w:pPr>
        <w:pStyle w:val="Normal"/>
        <w:bidi w:val="0"/>
        <w:spacing w:lineRule="atLeast" w:line="360"/>
        <w:rPr/>
      </w:pPr>
      <w:r>
        <w:rPr>
          <w:rFonts w:ascii="CG Times" w:hAnsi="CG Times"/>
          <w:b/>
        </w:rPr>
        <w:t>PRESIDENT</w:t>
      </w:r>
      <w:r>
        <w:rPr>
          <w:rFonts w:ascii="CG Times" w:hAnsi="CG Times"/>
        </w:rPr>
        <w:t xml:space="preserve"> (in Cantonese): Before I declare the result, Members may wish to check their votes.    Are there any queries?    The result will now be displayed.</w:t>
      </w:r>
    </w:p>
    <w:p>
      <w:pPr>
        <w:pStyle w:val="Normal"/>
        <w:bidi w:val="0"/>
        <w:spacing w:lineRule="atLeast" w:line="360"/>
        <w:rPr>
          <w:rFonts w:ascii="CG Times" w:hAnsi="CG Times"/>
        </w:rPr>
      </w:pPr>
      <w:r>
        <w:rPr>
          <w:rFonts w:ascii="CG Times" w:hAnsi="CG Times"/>
        </w:rPr>
      </w:r>
    </w:p>
    <w:p>
      <w:pPr>
        <w:pStyle w:val="Normal"/>
        <w:bidi w:val="0"/>
        <w:spacing w:lineRule="atLeast" w:line="360"/>
        <w:ind w:left="822" w:hanging="822"/>
        <w:rPr>
          <w:rFonts w:ascii="華康細明體" w:hAnsi="華康細明體"/>
          <w:spacing w:val="20"/>
        </w:rPr>
      </w:pPr>
      <w:r>
        <w:rPr>
          <w:rFonts w:ascii="華康細明體" w:hAnsi="華康細明體"/>
          <w:spacing w:val="20"/>
        </w:rPr>
      </w:r>
    </w:p>
    <w:p>
      <w:pPr>
        <w:pStyle w:val="Normal"/>
        <w:bidi w:val="0"/>
        <w:spacing w:lineRule="atLeast" w:line="360"/>
        <w:rPr/>
      </w:pPr>
      <w:r>
        <w:rPr>
          <w:rFonts w:ascii="CG Times" w:hAnsi="CG Times"/>
        </w:rPr>
        <w:t>Mr Martin LEE, Mr SZETO Wah, Mr Albert CHAN, Mr CHEUNG Man-kwong, Mr Michael HO, Dr HUANG Chen-ya, Miss Emily LAU, Mr LEE Wing-tat, Mr Fred LI, Mr James TO, Dr YEUNG Sum, Mr WONG Wai-Yin, Miss Christine LOH, Mr LEE Cheuk-Yan, Mr Andrew CHENG, Dr Anthony CHEUNG, Mr Albert HO, Mr LAU Chin-shek, Mr LAW Chi-kwong, Mr LEUNG Yiu-chung, Miss Margaret NG, Mr TSANG Kin-shing and Dr John TSE voted for the motion.</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rPr>
        <w:t>Mrs Selina CHOW, Mr NGAI Shiu-kit, Mr LAU Wong-fat, Mr Edward HO, Mr Ronald ARCULLI, Mrs Miriam LAU, Dr LEONG Che-hung, Mr Eric LI, Mr Henry TANG, Dr Samuel WONG, Dr Philip WONG, Mr Howard YOUNG, Mr James TIEN, Mr CHAN Kam-lam, Mr CHAN Wing-chan, Miss CHAN Yuen-han, Mr CHENG Yiu-tong, Mr CHEUNG Hon-chung, Mr CHOY Kan-pui, Mr David CHU, Mr IP Kwok-him, Mr Ambrose LAU, Mr LEE Kai-ming, Mr Bruce LIU, Mr LO Suk-ching, Mr MOK Ying-fan and Mr NGAN Kam-chuen voted against the motion.</w:t>
      </w:r>
    </w:p>
    <w:p>
      <w:pPr>
        <w:pStyle w:val="Normal"/>
        <w:bidi w:val="0"/>
        <w:spacing w:lineRule="atLeast" w:line="360"/>
        <w:rPr>
          <w:rFonts w:ascii="CG Times" w:hAnsi="CG Times"/>
        </w:rPr>
      </w:pPr>
      <w:r>
        <w:rPr>
          <w:rFonts w:ascii="CG Times" w:hAnsi="CG Times"/>
        </w:rPr>
      </w:r>
    </w:p>
    <w:p>
      <w:pPr>
        <w:pStyle w:val="Normal"/>
        <w:bidi w:val="0"/>
        <w:spacing w:lineRule="atLeast" w:line="360"/>
        <w:rPr>
          <w:i/>
          <w:i/>
        </w:rPr>
      </w:pPr>
      <w:r>
        <w:rPr>
          <w:i/>
        </w:rPr>
      </w:r>
    </w:p>
    <w:p>
      <w:pPr>
        <w:pStyle w:val="Normal"/>
        <w:bidi w:val="0"/>
        <w:spacing w:lineRule="atLeast" w:line="360"/>
        <w:rPr/>
      </w:pPr>
      <w:r>
        <w:rPr>
          <w:rFonts w:ascii="CG Times" w:hAnsi="CG Times"/>
        </w:rPr>
        <w:t>THE PRESIDENT announced that there were 23 votes in favour of the motion and 27 votes against it.    He therefore declared that the motion was negatived.</w:t>
      </w:r>
    </w:p>
    <w:p>
      <w:pPr>
        <w:pStyle w:val="Normal"/>
        <w:bidi w:val="0"/>
        <w:spacing w:lineRule="atLeast" w:line="360"/>
        <w:rPr/>
      </w:pPr>
      <w:r>
        <w:rPr/>
      </w:r>
    </w:p>
    <w:p>
      <w:pPr>
        <w:pStyle w:val="Normal"/>
        <w:bidi w:val="0"/>
        <w:spacing w:lineRule="atLeast" w:line="360"/>
        <w:rPr/>
      </w:pPr>
      <w:r>
        <w:rPr/>
      </w:r>
    </w:p>
    <w:p>
      <w:pPr>
        <w:pStyle w:val="Normal"/>
        <w:bidi w:val="0"/>
        <w:spacing w:lineRule="atLeast" w:line="360"/>
        <w:rPr/>
      </w:pPr>
      <w:r>
        <w:rPr>
          <w:rFonts w:ascii="CG Times" w:hAnsi="CG Times"/>
          <w:b/>
        </w:rPr>
        <w:t>PRESIDENT</w:t>
      </w:r>
      <w:r>
        <w:rPr>
          <w:rFonts w:ascii="CG Times" w:hAnsi="CG Times"/>
        </w:rPr>
        <w:t xml:space="preserve"> (in Cantonese): As the Second Reading of the Education (Amendment) Bill 1996 has been negatived, it will not be further proceeded. </w:t>
      </w:r>
    </w:p>
    <w:p>
      <w:pPr>
        <w:pStyle w:val="Normal"/>
        <w:bidi w:val="0"/>
        <w:spacing w:lineRule="atLeast" w:line="360"/>
        <w:rPr>
          <w:b/>
          <w:b/>
        </w:rPr>
      </w:pPr>
      <w:r>
        <w:rPr>
          <w:b/>
        </w:rPr>
      </w:r>
    </w:p>
    <w:p>
      <w:pPr>
        <w:pStyle w:val="Normal"/>
        <w:bidi w:val="0"/>
        <w:spacing w:lineRule="atLeast" w:line="360"/>
        <w:rPr>
          <w:b/>
          <w:b/>
        </w:rPr>
      </w:pPr>
      <w:r>
        <w:rPr>
          <w:b/>
        </w:rPr>
      </w:r>
    </w:p>
    <w:p>
      <w:pPr>
        <w:pStyle w:val="Normal"/>
        <w:bidi w:val="0"/>
        <w:spacing w:lineRule="atLeast" w:line="360"/>
        <w:rPr/>
      </w:pPr>
      <w:r>
        <w:rPr>
          <w:rFonts w:ascii="CG Times" w:hAnsi="CG Times"/>
          <w:b/>
        </w:rPr>
        <w:t>ADJOURNMENT AND NEXT SITTING</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F2"/>
        <w:bidi w:val="0"/>
        <w:spacing w:lineRule="atLeast" w:line="360"/>
        <w:rPr/>
      </w:pPr>
      <w:r>
        <w:rPr>
          <w:rFonts w:eastAsia="華康中黑體" w:ascii="CG Times" w:hAnsi="CG Times"/>
          <w:b/>
          <w:spacing w:val="0"/>
          <w:sz w:val="28"/>
        </w:rPr>
        <w:t>PRESIDENT</w:t>
      </w:r>
      <w:r>
        <w:rPr>
          <w:rFonts w:eastAsia="華康中黑體" w:ascii="CG Times" w:hAnsi="CG Times"/>
          <w:spacing w:val="0"/>
          <w:sz w:val="28"/>
        </w:rPr>
        <w:t xml:space="preserve"> (in Cantonese): In accordance with Standing Orders, I now adjourn the Council until 2.30 pm on Wednesday, 21 May 1997.</w:t>
      </w:r>
    </w:p>
    <w:p>
      <w:pPr>
        <w:pStyle w:val="F2"/>
        <w:bidi w:val="0"/>
        <w:spacing w:lineRule="atLeast" w:line="360"/>
        <w:rPr>
          <w:rFonts w:ascii="華康中黑體" w:hAnsi="華康中黑體" w:eastAsia="華康中黑體"/>
        </w:rPr>
      </w:pPr>
      <w:r>
        <w:rPr>
          <w:rFonts w:eastAsia="華康中黑體" w:ascii="華康中黑體" w:hAnsi="華康中黑體"/>
        </w:rPr>
      </w:r>
    </w:p>
    <w:p>
      <w:pPr>
        <w:pStyle w:val="Normal"/>
        <w:bidi w:val="0"/>
        <w:spacing w:lineRule="atLeast" w:line="360"/>
        <w:rPr/>
      </w:pPr>
      <w:r>
        <w:rPr>
          <w:rFonts w:ascii="CG Times" w:hAnsi="CG Times"/>
          <w:i/>
        </w:rPr>
        <w:t>Adjourned accordingly at twenty-three minutes past Eleven o'clock.</w:t>
      </w:r>
    </w:p>
    <w:p>
      <w:pPr>
        <w:pStyle w:val="Normal"/>
        <w:bidi w:val="0"/>
        <w:spacing w:lineRule="atLeast" w:line="360"/>
        <w:rPr/>
      </w:pPr>
      <w:r>
        <w:rPr/>
      </w:r>
    </w:p>
    <w:sectPr>
      <w:headerReference w:type="even" r:id="rId64"/>
      <w:headerReference w:type="default" r:id="rId65"/>
      <w:type w:val="nextPage"/>
      <w:pgSz w:w="11906" w:h="16838"/>
      <w:pgMar w:left="1361" w:right="1332" w:gutter="0" w:header="907" w:top="1457"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 w:name="華康中黑體">
    <w:charset w:val="01"/>
    <w:family w:val="roman"/>
    <w:pitch w:val="variable"/>
  </w:font>
  <w:font w:name="華康細明體">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02235" cy="241935"/>
              <wp:effectExtent l="0" t="0" r="0" b="0"/>
              <wp:wrapTopAndBottom/>
              <wp:docPr id="10"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102235" cy="241935"/>
              <wp:effectExtent l="0" t="0" r="0" b="0"/>
              <wp:wrapTopAndBottom/>
              <wp:docPr id="12" name="Frame1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102235" cy="241935"/>
              <wp:effectExtent l="0" t="0" r="0" b="0"/>
              <wp:wrapTopAndBottom/>
              <wp:docPr id="14" name="Frame1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5"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7">
              <wp:simplePos x="0" y="0"/>
              <wp:positionH relativeFrom="margin">
                <wp:align>outside</wp:align>
              </wp:positionH>
              <wp:positionV relativeFrom="paragraph">
                <wp:posOffset>635</wp:posOffset>
              </wp:positionV>
              <wp:extent cx="102235" cy="241935"/>
              <wp:effectExtent l="0" t="0" r="0" b="0"/>
              <wp:wrapTopAndBottom/>
              <wp:docPr id="16" name="Frame1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7" name="Frame1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8">
              <wp:simplePos x="0" y="0"/>
              <wp:positionH relativeFrom="margin">
                <wp:align>outside</wp:align>
              </wp:positionH>
              <wp:positionV relativeFrom="paragraph">
                <wp:posOffset>635</wp:posOffset>
              </wp:positionV>
              <wp:extent cx="102235" cy="241935"/>
              <wp:effectExtent l="0" t="0" r="0" b="0"/>
              <wp:wrapTopAndBottom/>
              <wp:docPr id="18"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19"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02235" cy="241935"/>
              <wp:effectExtent l="0" t="0" r="0" b="0"/>
              <wp:wrapTopAndBottom/>
              <wp:docPr id="20" name="Frame1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1"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0">
              <wp:simplePos x="0" y="0"/>
              <wp:positionH relativeFrom="margin">
                <wp:align>outside</wp:align>
              </wp:positionH>
              <wp:positionV relativeFrom="paragraph">
                <wp:posOffset>635</wp:posOffset>
              </wp:positionV>
              <wp:extent cx="102235" cy="241935"/>
              <wp:effectExtent l="0" t="0" r="0" b="0"/>
              <wp:wrapTopAndBottom/>
              <wp:docPr id="22" name="Frame2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3" name="Frame2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1">
              <wp:simplePos x="0" y="0"/>
              <wp:positionH relativeFrom="margin">
                <wp:align>outside</wp:align>
              </wp:positionH>
              <wp:positionV relativeFrom="paragraph">
                <wp:posOffset>635</wp:posOffset>
              </wp:positionV>
              <wp:extent cx="102235" cy="241935"/>
              <wp:effectExtent l="0" t="0" r="0" b="0"/>
              <wp:wrapTopAndBottom/>
              <wp:docPr id="24" name="Frame2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5" name="Frame2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2">
              <wp:simplePos x="0" y="0"/>
              <wp:positionH relativeFrom="margin">
                <wp:align>outside</wp:align>
              </wp:positionH>
              <wp:positionV relativeFrom="paragraph">
                <wp:posOffset>635</wp:posOffset>
              </wp:positionV>
              <wp:extent cx="102235" cy="241935"/>
              <wp:effectExtent l="0" t="0" r="0" b="0"/>
              <wp:wrapTopAndBottom/>
              <wp:docPr id="26" name="Frame2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7" name="Frame2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3">
              <wp:simplePos x="0" y="0"/>
              <wp:positionH relativeFrom="margin">
                <wp:align>outside</wp:align>
              </wp:positionH>
              <wp:positionV relativeFrom="paragraph">
                <wp:posOffset>635</wp:posOffset>
              </wp:positionV>
              <wp:extent cx="102235" cy="241935"/>
              <wp:effectExtent l="0" t="0" r="0" b="0"/>
              <wp:wrapTopAndBottom/>
              <wp:docPr id="28" name="Frame2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29"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203835" cy="241935"/>
              <wp:effectExtent l="0" t="0" r="0" b="0"/>
              <wp:wrapTopAndBottom/>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4</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4</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4">
              <wp:simplePos x="0" y="0"/>
              <wp:positionH relativeFrom="margin">
                <wp:align>outside</wp:align>
              </wp:positionH>
              <wp:positionV relativeFrom="paragraph">
                <wp:posOffset>635</wp:posOffset>
              </wp:positionV>
              <wp:extent cx="102235" cy="241935"/>
              <wp:effectExtent l="0" t="0" r="0" b="0"/>
              <wp:wrapTopAndBottom/>
              <wp:docPr id="30" name="Frame2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1"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5">
              <wp:simplePos x="0" y="0"/>
              <wp:positionH relativeFrom="margin">
                <wp:align>outside</wp:align>
              </wp:positionH>
              <wp:positionV relativeFrom="paragraph">
                <wp:posOffset>635</wp:posOffset>
              </wp:positionV>
              <wp:extent cx="102235" cy="241935"/>
              <wp:effectExtent l="0" t="0" r="0" b="0"/>
              <wp:wrapTopAndBottom/>
              <wp:docPr id="32" name="Frame3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3" name="Frame3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6">
              <wp:simplePos x="0" y="0"/>
              <wp:positionH relativeFrom="margin">
                <wp:align>outside</wp:align>
              </wp:positionH>
              <wp:positionV relativeFrom="paragraph">
                <wp:posOffset>635</wp:posOffset>
              </wp:positionV>
              <wp:extent cx="102235" cy="241935"/>
              <wp:effectExtent l="0" t="0" r="0" b="0"/>
              <wp:wrapTopAndBottom/>
              <wp:docPr id="34" name="Frame3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5"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7">
              <wp:simplePos x="0" y="0"/>
              <wp:positionH relativeFrom="margin">
                <wp:align>outside</wp:align>
              </wp:positionH>
              <wp:positionV relativeFrom="paragraph">
                <wp:posOffset>635</wp:posOffset>
              </wp:positionV>
              <wp:extent cx="102235" cy="241935"/>
              <wp:effectExtent l="0" t="0" r="0" b="0"/>
              <wp:wrapTopAndBottom/>
              <wp:docPr id="36" name="Frame3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7" name="Frame3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8">
              <wp:simplePos x="0" y="0"/>
              <wp:positionH relativeFrom="margin">
                <wp:align>outside</wp:align>
              </wp:positionH>
              <wp:positionV relativeFrom="paragraph">
                <wp:posOffset>635</wp:posOffset>
              </wp:positionV>
              <wp:extent cx="102235" cy="241935"/>
              <wp:effectExtent l="0" t="0" r="0" b="0"/>
              <wp:wrapTopAndBottom/>
              <wp:docPr id="38" name="Frame3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39" name="Frame4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203835" cy="241935"/>
              <wp:effectExtent l="0" t="0" r="0" b="0"/>
              <wp:wrapTopAndBottom/>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5</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55</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79">
              <wp:simplePos x="0" y="0"/>
              <wp:positionH relativeFrom="margin">
                <wp:align>outside</wp:align>
              </wp:positionH>
              <wp:positionV relativeFrom="paragraph">
                <wp:posOffset>635</wp:posOffset>
              </wp:positionV>
              <wp:extent cx="102235" cy="241935"/>
              <wp:effectExtent l="0" t="0" r="0" b="0"/>
              <wp:wrapTopAndBottom/>
              <wp:docPr id="40" name="Frame3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1" name="Frame4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0">
              <wp:simplePos x="0" y="0"/>
              <wp:positionH relativeFrom="margin">
                <wp:align>outside</wp:align>
              </wp:positionH>
              <wp:positionV relativeFrom="paragraph">
                <wp:posOffset>635</wp:posOffset>
              </wp:positionV>
              <wp:extent cx="102235" cy="241935"/>
              <wp:effectExtent l="0" t="0" r="0" b="0"/>
              <wp:wrapTopAndBottom/>
              <wp:docPr id="42" name="Frame4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3" name="Frame4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102235" cy="241935"/>
              <wp:effectExtent l="0" t="0" r="0" b="0"/>
              <wp:wrapTopAndBottom/>
              <wp:docPr id="44" name="Frame4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5" name="Frame4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102235" cy="241935"/>
              <wp:effectExtent l="0" t="0" r="0" b="0"/>
              <wp:wrapTopAndBottom/>
              <wp:docPr id="46" name="Frame4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7" name="Frame4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3">
              <wp:simplePos x="0" y="0"/>
              <wp:positionH relativeFrom="margin">
                <wp:align>outside</wp:align>
              </wp:positionH>
              <wp:positionV relativeFrom="paragraph">
                <wp:posOffset>635</wp:posOffset>
              </wp:positionV>
              <wp:extent cx="102235" cy="241935"/>
              <wp:effectExtent l="0" t="0" r="0" b="0"/>
              <wp:wrapTopAndBottom/>
              <wp:docPr id="48" name="Frame4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49" name="Frame5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4">
              <wp:simplePos x="0" y="0"/>
              <wp:positionH relativeFrom="margin">
                <wp:align>outside</wp:align>
              </wp:positionH>
              <wp:positionV relativeFrom="paragraph">
                <wp:posOffset>635</wp:posOffset>
              </wp:positionV>
              <wp:extent cx="102235" cy="241935"/>
              <wp:effectExtent l="0" t="0" r="0" b="0"/>
              <wp:wrapTopAndBottom/>
              <wp:docPr id="50" name="Frame4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1" name="Frame5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5">
              <wp:simplePos x="0" y="0"/>
              <wp:positionH relativeFrom="margin">
                <wp:align>outside</wp:align>
              </wp:positionH>
              <wp:positionV relativeFrom="paragraph">
                <wp:posOffset>635</wp:posOffset>
              </wp:positionV>
              <wp:extent cx="102235" cy="241935"/>
              <wp:effectExtent l="0" t="0" r="0" b="0"/>
              <wp:wrapTopAndBottom/>
              <wp:docPr id="52" name="Frame5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3" name="Frame5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6">
              <wp:simplePos x="0" y="0"/>
              <wp:positionH relativeFrom="margin">
                <wp:align>outside</wp:align>
              </wp:positionH>
              <wp:positionV relativeFrom="paragraph">
                <wp:posOffset>635</wp:posOffset>
              </wp:positionV>
              <wp:extent cx="102235" cy="241935"/>
              <wp:effectExtent l="0" t="0" r="0" b="0"/>
              <wp:wrapTopAndBottom/>
              <wp:docPr id="54" name="Frame5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5" name="Frame5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7">
              <wp:simplePos x="0" y="0"/>
              <wp:positionH relativeFrom="margin">
                <wp:align>outside</wp:align>
              </wp:positionH>
              <wp:positionV relativeFrom="paragraph">
                <wp:posOffset>635</wp:posOffset>
              </wp:positionV>
              <wp:extent cx="102235" cy="241935"/>
              <wp:effectExtent l="0" t="0" r="0" b="0"/>
              <wp:wrapTopAndBottom/>
              <wp:docPr id="56" name="Frame5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7" name="Frame5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8">
              <wp:simplePos x="0" y="0"/>
              <wp:positionH relativeFrom="margin">
                <wp:align>outside</wp:align>
              </wp:positionH>
              <wp:positionV relativeFrom="paragraph">
                <wp:posOffset>635</wp:posOffset>
              </wp:positionV>
              <wp:extent cx="102235" cy="241935"/>
              <wp:effectExtent l="0" t="0" r="0" b="0"/>
              <wp:wrapTopAndBottom/>
              <wp:docPr id="58" name="Frame5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59"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2">
              <wp:simplePos x="0" y="0"/>
              <wp:positionH relativeFrom="margin">
                <wp:align>outside</wp:align>
              </wp:positionH>
              <wp:positionV relativeFrom="paragraph">
                <wp:posOffset>635</wp:posOffset>
              </wp:positionV>
              <wp:extent cx="102235" cy="241935"/>
              <wp:effectExtent l="0" t="0" r="0" b="0"/>
              <wp:wrapTopAndBottom/>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89">
              <wp:simplePos x="0" y="0"/>
              <wp:positionH relativeFrom="margin">
                <wp:align>outside</wp:align>
              </wp:positionH>
              <wp:positionV relativeFrom="paragraph">
                <wp:posOffset>635</wp:posOffset>
              </wp:positionV>
              <wp:extent cx="102235" cy="241935"/>
              <wp:effectExtent l="0" t="0" r="0" b="0"/>
              <wp:wrapTopAndBottom/>
              <wp:docPr id="60" name="Frame5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61" name="Frame6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90">
              <wp:simplePos x="0" y="0"/>
              <wp:positionH relativeFrom="margin">
                <wp:align>outside</wp:align>
              </wp:positionH>
              <wp:positionV relativeFrom="paragraph">
                <wp:posOffset>635</wp:posOffset>
              </wp:positionV>
              <wp:extent cx="102235" cy="241935"/>
              <wp:effectExtent l="0" t="0" r="0" b="0"/>
              <wp:wrapTopAndBottom/>
              <wp:docPr id="62" name="Frame6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319">
              <wp:simplePos x="0" y="0"/>
              <wp:positionH relativeFrom="margin">
                <wp:align>outside</wp:align>
              </wp:positionH>
              <wp:positionV relativeFrom="paragraph">
                <wp:posOffset>635</wp:posOffset>
              </wp:positionV>
              <wp:extent cx="306070" cy="241935"/>
              <wp:effectExtent l="0" t="0" r="0" b="0"/>
              <wp:wrapTopAndBottom/>
              <wp:docPr id="63" name="Frame64"/>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28</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28</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205">
              <wp:simplePos x="0" y="0"/>
              <wp:positionH relativeFrom="margin">
                <wp:align>outside</wp:align>
              </wp:positionH>
              <wp:positionV relativeFrom="paragraph">
                <wp:posOffset>635</wp:posOffset>
              </wp:positionV>
              <wp:extent cx="306070" cy="241935"/>
              <wp:effectExtent l="0" t="0" r="0" b="0"/>
              <wp:wrapTopAndBottom/>
              <wp:docPr id="64" name="Frame63"/>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29</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24.1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229</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0" allowOverlap="1" relativeHeight="63">
              <wp:simplePos x="0" y="0"/>
              <wp:positionH relativeFrom="margin">
                <wp:align>outside</wp:align>
              </wp:positionH>
              <wp:positionV relativeFrom="paragraph">
                <wp:posOffset>635</wp:posOffset>
              </wp:positionV>
              <wp:extent cx="102235" cy="241935"/>
              <wp:effectExtent l="0" t="0" r="0" b="0"/>
              <wp:wrapTopAndBottom/>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1</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bidi w:val="0"/>
      <w:spacing w:lineRule="atLeast" w:line="360"/>
      <w:ind w:right="360" w:firstLine="360"/>
      <w:jc w:val="center"/>
      <w:rPr/>
    </w:pPr>
    <w:r>
      <w:rPr>
        <w:rFonts w:ascii="CG Times" w:hAnsi="CG Times"/>
        <w:sz w:val="28"/>
      </w:rPr>
      <w:t xml:space="preserve">LEGISLATIVE COUNCIL — </w:t>
    </w:r>
    <w:r>
      <w:rPr>
        <w:rFonts w:ascii="CG Times" w:hAnsi="CG Times"/>
        <w:b/>
        <w:sz w:val="28"/>
      </w:rPr>
      <w:t>14 May 1997</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TopAndBottom/>
              <wp:docPr id="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Header"/>
                      <w:pBdr/>
                      <w:bidi w:val="0"/>
                      <w:spacing w:lineRule="atLeast" w:line="360"/>
                      <w:rPr/>
                    </w:pPr>
                    <w:r>
                      <w:rPr>
                        <w:rStyle w:val="Pagenumber"/>
                        <w:rFonts w:ascii="CG Times" w:hAnsi="CG Times"/>
                        <w:sz w:val="28"/>
                        <w:lang w:val="en-US"/>
                      </w:rPr>
                      <w:fldChar w:fldCharType="begin"/>
                    </w:r>
                    <w:r>
                      <w:rPr>
                        <w:rStyle w:val="Pagenumber"/>
                        <w:sz w:val="28"/>
                        <w:rFonts w:ascii="CG Times" w:hAnsi="CG Times"/>
                        <w:lang w:val="en-US"/>
                      </w:rPr>
                      <w:instrText xml:space="preserve"> PAGE </w:instrText>
                    </w:r>
                    <w:r>
                      <w:rPr>
                        <w:rStyle w:val="Pagenumber"/>
                        <w:sz w:val="28"/>
                        <w:rFonts w:ascii="CG Times" w:hAnsi="CG Times"/>
                        <w:lang w:val="en-US"/>
                      </w:rPr>
                      <w:fldChar w:fldCharType="separate"/>
                    </w:r>
                    <w:r>
                      <w:rPr>
                        <w:rStyle w:val="Pagenumber"/>
                        <w:sz w:val="28"/>
                        <w:rFonts w:ascii="CG Times" w:hAnsi="CG Times"/>
                        <w:lang w:val="en-US"/>
                      </w:rPr>
                      <w:t>0</w:t>
                    </w:r>
                    <w:r>
                      <w:rPr>
                        <w:rStyle w:val="Pagenumber"/>
                        <w:sz w:val="28"/>
                        <w:rFonts w:ascii="CG Times" w:hAnsi="CG Times"/>
                        <w:lang w:val="en-US"/>
                      </w:rPr>
                      <w:fldChar w:fldCharType="end"/>
                    </w:r>
                  </w:p>
                </w:txbxContent>
              </v:textbox>
              <w10:wrap type="topAndBottom"/>
            </v:rect>
          </w:pict>
        </mc:Fallback>
      </mc:AlternateContent>
    </w:r>
  </w:p>
  <w:p>
    <w:pPr>
      <w:pStyle w:val="Header"/>
      <w:pBdr>
        <w:top w:val="single" w:sz="6" w:space="1" w:color="000000"/>
      </w:pBdr>
      <w:bidi w:val="0"/>
      <w:spacing w:lineRule="atLeast" w:line="360"/>
      <w:rPr/>
    </w:pPr>
    <w:r>
      <w:rPr/>
    </w:r>
  </w:p>
</w:hdr>
</file>

<file path=word/settings.xml><?xml version="1.0" encoding="utf-8"?>
<w:settings xmlns:w="http://schemas.openxmlformats.org/wordprocessingml/2006/main">
  <w:zoom w:percent="75"/>
  <w:defaultTabStop w:val="482"/>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720" w:leader="none"/>
      </w:tabs>
      <w:bidi w:val="0"/>
      <w:spacing w:lineRule="atLeast" w:line="360"/>
      <w:jc w:val="both"/>
      <w:textAlignment w:val="baseline"/>
    </w:pPr>
    <w:rPr>
      <w:rFonts w:ascii="Times New Roman" w:hAnsi="Times New Roman" w:eastAsia="華康細明體" w:cs="Symbol"/>
      <w:color w:val="auto"/>
      <w:kern w:val="2"/>
      <w:sz w:val="28"/>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樣式3"/>
    <w:qFormat/>
    <w:pPr>
      <w:widowControl w:val="false"/>
      <w:tabs>
        <w:tab w:val="clear" w:pos="482"/>
        <w:tab w:val="left" w:pos="720" w:leader="none"/>
      </w:tabs>
      <w:bidi w:val="0"/>
      <w:ind w:left="1440" w:hanging="720"/>
    </w:pPr>
    <w:rPr>
      <w:rFonts w:ascii="Liberation Serif" w:hAnsi="Liberation Serif" w:eastAsia="Noto Sans" w:cs="Noto Sans Devanagari"/>
      <w:i/>
      <w:color w:val="auto"/>
      <w:spacing w:val="20"/>
      <w:kern w:val="2"/>
      <w:sz w:val="24"/>
      <w:szCs w:val="24"/>
      <w:lang w:val="en-US" w:eastAsia="zh-CN" w:bidi="hi-IN"/>
    </w:rPr>
  </w:style>
  <w:style w:type="paragraph" w:styleId="F2">
    <w:name w:val="華康細明F2"/>
    <w:basedOn w:val="Normal"/>
    <w:qFormat/>
    <w:pPr/>
    <w:rPr>
      <w:spacing w:val="20"/>
    </w:rPr>
  </w:style>
  <w:style w:type="paragraph" w:styleId="1">
    <w:name w:val="樣式1"/>
    <w:basedOn w:val="Normal"/>
    <w:qFormat/>
    <w:pPr>
      <w:tabs>
        <w:tab w:val="left" w:pos="720" w:leader="none"/>
        <w:tab w:val="left" w:pos="1440" w:leader="none"/>
        <w:tab w:val="right" w:pos="7371" w:leader="dot"/>
        <w:tab w:val="right" w:pos="8930" w:leader="none"/>
      </w:tabs>
    </w:pPr>
    <w:rPr>
      <w:rFonts w:ascii="CG Times" w:hAnsi="CG Times"/>
    </w:rPr>
  </w:style>
  <w:style w:type="paragraph" w:styleId="2">
    <w:name w:val="樣式2"/>
    <w:basedOn w:val="Normal"/>
    <w:qFormat/>
    <w:pPr>
      <w:tabs>
        <w:tab w:val="left" w:pos="720" w:leader="none"/>
        <w:tab w:val="left" w:pos="1440" w:leader="none"/>
        <w:tab w:val="right" w:pos="7371" w:leader="dot"/>
        <w:tab w:val="right" w:pos="8930" w:leader="none"/>
      </w:tabs>
    </w:pPr>
    <w:rPr>
      <w:spacing w:val="20"/>
    </w:rPr>
  </w:style>
  <w:style w:type="paragraph" w:styleId="HeaderandFooter">
    <w:name w:val="Header and Footer"/>
    <w:basedOn w:val="Normal"/>
    <w:qFormat/>
    <w:pPr/>
    <w:rPr/>
  </w:style>
  <w:style w:type="paragraph" w:styleId="Header">
    <w:name w:val="Header"/>
    <w:basedOn w:val="Normal"/>
    <w:pPr>
      <w:tabs>
        <w:tab w:val="left" w:pos="720" w:leader="none"/>
        <w:tab w:val="center" w:pos="4153" w:leader="none"/>
        <w:tab w:val="right" w:pos="8306" w:leader="none"/>
      </w:tabs>
    </w:pPr>
    <w:rPr>
      <w:sz w:val="20"/>
    </w:rPr>
  </w:style>
  <w:style w:type="paragraph" w:styleId="Footer">
    <w:name w:val="Footer"/>
    <w:basedOn w:val="Normal"/>
    <w:pPr>
      <w:tabs>
        <w:tab w:val="left" w:pos="720" w:leader="none"/>
        <w:tab w:val="center" w:pos="4153" w:leader="none"/>
        <w:tab w:val="right" w:pos="8306" w:leader="none"/>
      </w:tabs>
    </w:pPr>
    <w:rPr>
      <w:sz w:val="20"/>
    </w:rPr>
  </w:style>
  <w:style w:type="paragraph" w:styleId="F21">
    <w:name w:val="華康細明f2"/>
    <w:basedOn w:val="Normal"/>
    <w:qFormat/>
    <w:pPr>
      <w:ind w:left="822" w:hanging="822"/>
    </w:pPr>
    <w:rPr>
      <w:spacing w:val="20"/>
    </w:rPr>
  </w:style>
  <w:style w:type="paragraph" w:styleId="4">
    <w:name w:val="樣式4"/>
    <w:basedOn w:val="3"/>
    <w:qFormat/>
    <w:pPr>
      <w:ind w:left="1440" w:hanging="720"/>
    </w:pPr>
    <w:rPr>
      <w:i/>
      <w:spacing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38</Words>
  <CharactersWithSpaces>424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17:00Z</dcterms:created>
  <dc:creator>LegCo User</dc:creator>
  <dc:description/>
  <dc:language>en-US</dc:language>
  <cp:lastModifiedBy/>
  <cp:lastPrinted>1999-01-27T14:04:00Z</cp:lastPrinted>
  <dcterms:modified xsi:type="dcterms:W3CDTF">2003-09-24T10:17:00Z</dcterms:modified>
  <cp:revision>2</cp:revision>
  <dc:subject/>
  <dc:title>OFFICIAL RECORD OF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_RL_5</vt:lpwstr>
  </property>
</Properties>
</file>