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bidi w:val="0"/>
        <w:spacing w:lineRule="atLeast" w:line="360"/>
        <w:ind w:left="1440" w:hanging="720"/>
        <w:jc w:val="right"/>
        <w:rPr/>
      </w:pPr>
      <w:r>
        <w:rPr/>
      </w:r>
    </w:p>
    <w:p>
      <w:pPr>
        <w:pStyle w:val="Normal"/>
        <w:widowControl/>
        <w:bidi w:val="0"/>
        <w:spacing w:lineRule="atLeast" w:line="360"/>
        <w:jc w:val="center"/>
        <w:rPr/>
      </w:pPr>
      <w:r>
        <w:rPr>
          <w:rFonts w:ascii="CG Times" w:hAnsi="CG Times"/>
          <w:b/>
          <w:sz w:val="40"/>
        </w:rPr>
        <w:t>OFFICIAL RECORD OF PROCEEDINGS</w:t>
      </w:r>
    </w:p>
    <w:p>
      <w:pPr>
        <w:pStyle w:val="Normal"/>
        <w:widowControl/>
        <w:bidi w:val="0"/>
        <w:spacing w:lineRule="atLeast" w:line="360"/>
        <w:jc w:val="center"/>
        <w:rPr>
          <w:rFonts w:eastAsia="華康中黑體"/>
        </w:rPr>
      </w:pPr>
      <w:r>
        <w:rPr>
          <w:rFonts w:eastAsia="華康中黑體"/>
        </w:rPr>
      </w:r>
    </w:p>
    <w:p>
      <w:pPr>
        <w:pStyle w:val="Normal"/>
        <w:widowControl/>
        <w:bidi w:val="0"/>
        <w:spacing w:lineRule="atLeast" w:line="360"/>
        <w:jc w:val="center"/>
        <w:rPr/>
      </w:pPr>
      <w:r>
        <w:rPr>
          <w:rFonts w:ascii="CG Times" w:hAnsi="CG Times"/>
          <w:b/>
          <w:sz w:val="40"/>
        </w:rPr>
        <w:t>Wednesday, 11 June 1997</w:t>
      </w:r>
    </w:p>
    <w:p>
      <w:pPr>
        <w:pStyle w:val="Normal"/>
        <w:widowControl/>
        <w:bidi w:val="0"/>
        <w:spacing w:lineRule="atLeast" w:line="360"/>
        <w:jc w:val="center"/>
        <w:rPr>
          <w:rFonts w:eastAsia="華康中黑體"/>
        </w:rPr>
      </w:pPr>
      <w:r>
        <w:rPr>
          <w:rFonts w:eastAsia="華康中黑體"/>
        </w:rPr>
      </w:r>
    </w:p>
    <w:p>
      <w:pPr>
        <w:pStyle w:val="Normal"/>
        <w:widowControl/>
        <w:bidi w:val="0"/>
        <w:spacing w:lineRule="atLeast" w:line="360"/>
        <w:jc w:val="center"/>
        <w:rPr/>
      </w:pPr>
      <w:r>
        <w:rPr>
          <w:rFonts w:ascii="CG Times" w:hAnsi="CG Times"/>
          <w:b/>
          <w:sz w:val="40"/>
        </w:rPr>
        <w:t>The Council met at half-past Two o'clock</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sz w:val="36"/>
        </w:rPr>
        <w:t>MEMBERS PRESENT</w:t>
      </w:r>
    </w:p>
    <w:p>
      <w:pPr>
        <w:pStyle w:val="Normal"/>
        <w:widowControl/>
        <w:bidi w:val="0"/>
        <w:spacing w:lineRule="atLeast" w:line="360"/>
        <w:rPr/>
      </w:pPr>
      <w:r>
        <w:rPr/>
      </w:r>
    </w:p>
    <w:p>
      <w:pPr>
        <w:pStyle w:val="Normal"/>
        <w:widowControl/>
        <w:bidi w:val="0"/>
        <w:spacing w:lineRule="atLeast" w:line="360"/>
        <w:rPr/>
      </w:pPr>
      <w:r>
        <w:rPr>
          <w:rFonts w:ascii="CG Times" w:hAnsi="CG Times"/>
        </w:rPr>
        <w:t>THE PRESIDENT</w:t>
      </w:r>
    </w:p>
    <w:p>
      <w:pPr>
        <w:pStyle w:val="Normal"/>
        <w:widowControl/>
        <w:bidi w:val="0"/>
        <w:spacing w:lineRule="atLeast" w:line="360"/>
        <w:rPr/>
      </w:pPr>
      <w:r>
        <w:rPr>
          <w:rFonts w:ascii="CG Times" w:hAnsi="CG Times"/>
        </w:rPr>
        <w:t>THE HONOURABLE ANDREW WONG WANG-FAT,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ALLEN LEE PENG-FEI, C.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MRS SELINA CHOW LIANG SHUK-YEE,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MARTIN LEE CHU-MING, Q.C.,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DR THE HONOURABLE DAVID LI KWOK-PO, O.B.E., LL.D. (CANTAB),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NGAI SHIU-KIT,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SZETO WAH</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LAU WONG-FAT, O.B.E.,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EDWARD HO SING-TIN, O.B.E.,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RONALD JOSEPH ARCULLI,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MRS MIRIAM LAU KIN-YEE,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DR THE HONOURABLE EDWARD LEONG CHE-HUNG,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ALBERT CHAN WAI-YIP</w:t>
      </w:r>
    </w:p>
    <w:p>
      <w:pPr>
        <w:pStyle w:val="Normal"/>
        <w:widowControl/>
        <w:bidi w:val="0"/>
        <w:spacing w:lineRule="atLeast" w:line="360"/>
        <w:rPr/>
      </w:pPr>
      <w:r>
        <w:rPr>
          <w:rFonts w:ascii="CG Times" w:hAnsi="CG Times"/>
        </w:rPr>
        <w:t>THE HONOURABLE CHEUNG MAN-KWO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CHIM PUI-CHU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FREDERICK FUNG KIN-KEE</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MICHAEL HO MUN-KA</w:t>
      </w:r>
    </w:p>
    <w:p>
      <w:pPr>
        <w:pStyle w:val="Normal"/>
        <w:widowControl/>
        <w:bidi w:val="0"/>
        <w:spacing w:lineRule="atLeast" w:line="360"/>
        <w:rPr/>
      </w:pPr>
      <w:r>
        <w:rPr/>
      </w:r>
    </w:p>
    <w:p>
      <w:pPr>
        <w:pStyle w:val="Normal"/>
        <w:widowControl/>
        <w:bidi w:val="0"/>
        <w:spacing w:lineRule="atLeast" w:line="360"/>
        <w:rPr/>
      </w:pPr>
      <w:r>
        <w:rPr>
          <w:rFonts w:ascii="CG Times" w:hAnsi="CG Times"/>
        </w:rPr>
        <w:t>DR THE HONOURABLE HUANG CHEN-YA, M.B.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EMILY LAU WAI-HING</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LEE WING-TAT</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ERIC LI KA-CHEUNG, O.B.E.,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FRED LI WAH-MING</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HENRY TANG YING-YEN,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JAMES TO KUN-SU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DR THE HONOURABLE PHILIP WONG YU-HO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DR THE HONOURABLE YEUNG SUM</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HOWARD YOUNG,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ZACHARY WONG WAI-YIN</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CHRISTINE LOH KUNG-WAI</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JAMES TIEN PEI-CHUN, O.B.E., J.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LEE CHEUK-YAN</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CHAN KAM-LAM</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CHAN WING-CHAN</w:t>
      </w:r>
    </w:p>
    <w:p>
      <w:pPr>
        <w:pStyle w:val="Normal"/>
        <w:widowControl/>
        <w:bidi w:val="0"/>
        <w:spacing w:lineRule="atLeast" w:line="360"/>
        <w:rPr/>
      </w:pPr>
      <w:r>
        <w:rPr>
          <w:rFonts w:ascii="CG Times" w:hAnsi="CG Times"/>
        </w:rPr>
        <w:t>THE HONOURABLE CHAN YUEN-HAN</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ANDREW CHENG KAR-FOO</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PAUL CHENG MING-FUN</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CHENG YIU-TO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DR THE HONOURABLE ANTHONY CHEUNG BING-LEU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CHEUNG HON-CHU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CHOY KAN-PUI,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DAVID CHU YU-LIN</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ALBERT HO CHUN-YA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IP KWOK-HIM</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LAU CHIN-SHEK</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AMBROSE LAU HON-CHUEN, J.P.</w:t>
      </w:r>
    </w:p>
    <w:p>
      <w:pPr>
        <w:pStyle w:val="Normal"/>
        <w:widowControl/>
        <w:bidi w:val="0"/>
        <w:spacing w:lineRule="atLeast" w:line="360"/>
        <w:rPr/>
      </w:pPr>
      <w:r>
        <w:rPr/>
      </w:r>
    </w:p>
    <w:p>
      <w:pPr>
        <w:pStyle w:val="Normal"/>
        <w:widowControl/>
        <w:bidi w:val="0"/>
        <w:spacing w:lineRule="atLeast" w:line="360"/>
        <w:rPr/>
      </w:pPr>
      <w:r>
        <w:rPr>
          <w:rFonts w:ascii="CG Times" w:hAnsi="CG Times"/>
        </w:rPr>
        <w:t>DR THE HONOURABLE LAW CHEUNG-KWOK</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LAW CHI-KWO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LEE KAI-MI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LEUNG YIU-CHU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BRUCE LIU SING-LEE</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LO SUK-CHI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MOK YING-FAN</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MARGARET NG</w:t>
      </w:r>
    </w:p>
    <w:p>
      <w:pPr>
        <w:pStyle w:val="Normal"/>
        <w:widowControl/>
        <w:bidi w:val="0"/>
        <w:spacing w:lineRule="atLeast" w:line="360"/>
        <w:rPr/>
      </w:pPr>
      <w:r>
        <w:rPr>
          <w:rFonts w:ascii="CG Times" w:hAnsi="CG Times"/>
        </w:rPr>
        <w:t>THE HONOURABLE NGAN KAM-CHU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HONOURABLE SIN CHUNG-KAI</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DR THE HONOURABLE JOHN TSE WING-LING</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THE HONOURABLE MRS ELIZABETH WONG CHIEN CHI-LIEN, C.B.E., I.S.O., J.P.</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LAWRENCE YUM SIN-LING</w:t>
      </w:r>
    </w:p>
    <w:p>
      <w:pPr>
        <w:pStyle w:val="Normal"/>
        <w:widowControl/>
        <w:bidi w:val="0"/>
        <w:spacing w:lineRule="atLeast" w:line="360"/>
        <w:rPr>
          <w:spacing w:val="20"/>
        </w:rPr>
      </w:pPr>
      <w:r>
        <w:rPr>
          <w:spacing w:val="20"/>
        </w:rPr>
      </w:r>
    </w:p>
    <w:p>
      <w:pPr>
        <w:pStyle w:val="Normal"/>
        <w:widowControl/>
        <w:bidi w:val="0"/>
        <w:spacing w:lineRule="atLeast" w:line="360"/>
        <w:rPr>
          <w:spacing w:val="20"/>
        </w:rPr>
      </w:pPr>
      <w:r>
        <w:rPr>
          <w:spacing w:val="20"/>
        </w:rPr>
      </w:r>
    </w:p>
    <w:p>
      <w:pPr>
        <w:pStyle w:val="Normal"/>
        <w:widowControl/>
        <w:bidi w:val="0"/>
        <w:spacing w:lineRule="atLeast" w:line="360"/>
        <w:rPr/>
      </w:pPr>
      <w:r>
        <w:rPr>
          <w:rFonts w:eastAsia="華康中黑體" w:ascii="CG Times" w:hAnsi="CG Times"/>
          <w:b/>
          <w:sz w:val="36"/>
        </w:rPr>
        <w:t>MEMBERS ABSENT</w:t>
      </w:r>
    </w:p>
    <w:p>
      <w:pPr>
        <w:pStyle w:val="Normal"/>
        <w:widowControl/>
        <w:bidi w:val="0"/>
        <w:spacing w:lineRule="atLeast" w:line="360"/>
        <w:rPr>
          <w:rFonts w:eastAsia="華康中黑體"/>
          <w:b/>
          <w:b/>
          <w:spacing w:val="20"/>
          <w:sz w:val="36"/>
        </w:rPr>
      </w:pPr>
      <w:r>
        <w:rPr>
          <w:rFonts w:eastAsia="華康中黑體"/>
          <w:b/>
          <w:spacing w:val="20"/>
          <w:sz w:val="36"/>
        </w:rPr>
      </w:r>
    </w:p>
    <w:p>
      <w:pPr>
        <w:pStyle w:val="Normal"/>
        <w:widowControl/>
        <w:bidi w:val="0"/>
        <w:spacing w:lineRule="atLeast" w:line="360"/>
        <w:rPr/>
      </w:pPr>
      <w:r>
        <w:rPr>
          <w:rFonts w:ascii="CG Times" w:hAnsi="CG Times"/>
        </w:rPr>
        <w:t>THE HONOURABLE TSANG KIN-SHING</w:t>
      </w:r>
    </w:p>
    <w:p>
      <w:pPr>
        <w:pStyle w:val="Normal"/>
        <w:widowControl/>
        <w:bidi w:val="0"/>
        <w:spacing w:lineRule="atLeast" w:line="360"/>
        <w:rPr>
          <w:spacing w:val="20"/>
        </w:rPr>
      </w:pPr>
      <w:r>
        <w:rPr>
          <w:spacing w:val="20"/>
        </w:rPr>
      </w:r>
    </w:p>
    <w:p>
      <w:pPr>
        <w:pStyle w:val="Normal"/>
        <w:widowControl/>
        <w:bidi w:val="0"/>
        <w:spacing w:lineRule="atLeast" w:line="360"/>
        <w:rPr>
          <w:rFonts w:eastAsia="華康中黑體"/>
          <w:b/>
          <w:b/>
          <w:spacing w:val="20"/>
          <w:sz w:val="36"/>
        </w:rPr>
      </w:pPr>
      <w:r>
        <w:rPr>
          <w:rFonts w:eastAsia="華康中黑體"/>
          <w:b/>
          <w:spacing w:val="20"/>
          <w:sz w:val="36"/>
        </w:rPr>
      </w:r>
    </w:p>
    <w:p>
      <w:pPr>
        <w:pStyle w:val="Normal"/>
        <w:widowControl/>
        <w:bidi w:val="0"/>
        <w:spacing w:lineRule="atLeast" w:line="360"/>
        <w:rPr/>
      </w:pPr>
      <w:r>
        <w:rPr>
          <w:rFonts w:ascii="CG Times" w:hAnsi="CG Times"/>
          <w:b/>
          <w:sz w:val="36"/>
        </w:rPr>
        <w:t>PUBLIC OFFICERS ATTENDING</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MRS ANSON CHAN, C.B.E., J.P.</w:t>
      </w:r>
    </w:p>
    <w:p>
      <w:pPr>
        <w:pStyle w:val="Normal"/>
        <w:widowControl/>
        <w:bidi w:val="0"/>
        <w:spacing w:lineRule="atLeast" w:line="360"/>
        <w:rPr/>
      </w:pPr>
      <w:r>
        <w:rPr>
          <w:rFonts w:ascii="CG Times" w:hAnsi="CG Times"/>
        </w:rPr>
        <w:t>CHIEF SECRETARY</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DONALD TSANG YAM-KUEN, O.B.E., J.P.</w:t>
      </w:r>
    </w:p>
    <w:p>
      <w:pPr>
        <w:pStyle w:val="Normal"/>
        <w:widowControl/>
        <w:bidi w:val="0"/>
        <w:spacing w:lineRule="atLeast" w:line="360"/>
        <w:rPr/>
      </w:pPr>
      <w:r>
        <w:rPr>
          <w:rFonts w:ascii="CG Times" w:hAnsi="CG Times"/>
        </w:rPr>
        <w:t>FINANCIAL SECRETARY</w:t>
      </w:r>
    </w:p>
    <w:p>
      <w:pPr>
        <w:pStyle w:val="Normal"/>
        <w:widowControl/>
        <w:bidi w:val="0"/>
        <w:spacing w:lineRule="atLeast" w:line="360"/>
        <w:rPr/>
      </w:pPr>
      <w:r>
        <w:rPr/>
      </w:r>
    </w:p>
    <w:p>
      <w:pPr>
        <w:pStyle w:val="Normal"/>
        <w:widowControl/>
        <w:bidi w:val="0"/>
        <w:spacing w:lineRule="atLeast" w:line="360"/>
        <w:rPr/>
      </w:pPr>
      <w:r>
        <w:rPr>
          <w:rFonts w:ascii="CG Times" w:hAnsi="CG Times"/>
        </w:rPr>
        <w:t>THE HONOURABLE JEREMY FELL MATHEWS, C.M.G., J.P.</w:t>
      </w:r>
    </w:p>
    <w:p>
      <w:pPr>
        <w:pStyle w:val="Normal"/>
        <w:widowControl/>
        <w:bidi w:val="0"/>
        <w:spacing w:lineRule="atLeast" w:line="360"/>
        <w:rPr/>
      </w:pPr>
      <w:r>
        <w:rPr>
          <w:rFonts w:ascii="CG Times" w:hAnsi="CG Times"/>
        </w:rPr>
        <w:t>ATTORNEY GENERA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GORDON SIU KWING-CHUE, J.P.</w:t>
      </w:r>
    </w:p>
    <w:p>
      <w:pPr>
        <w:pStyle w:val="Normal"/>
        <w:widowControl/>
        <w:bidi w:val="0"/>
        <w:spacing w:lineRule="atLeast" w:line="360"/>
        <w:rPr/>
      </w:pPr>
      <w:r>
        <w:rPr>
          <w:rFonts w:ascii="CG Times" w:hAnsi="CG Times"/>
        </w:rPr>
        <w:t>SECRETARY FOR TRANSPORT</w:t>
      </w:r>
    </w:p>
    <w:p>
      <w:pPr>
        <w:pStyle w:val="Normal"/>
        <w:widowControl/>
        <w:bidi w:val="0"/>
        <w:spacing w:lineRule="atLeast" w:line="360"/>
        <w:rPr/>
      </w:pPr>
      <w:r>
        <w:rPr/>
      </w:r>
    </w:p>
    <w:p>
      <w:pPr>
        <w:pStyle w:val="Normal"/>
        <w:widowControl/>
        <w:bidi w:val="0"/>
        <w:spacing w:lineRule="atLeast" w:line="360"/>
        <w:rPr/>
      </w:pPr>
      <w:r>
        <w:rPr>
          <w:rFonts w:ascii="CG Times" w:hAnsi="CG Times"/>
        </w:rPr>
        <w:t>MRS KATHERINE FOK LO SHIU-CHING, O.B.E., J.P.</w:t>
      </w:r>
    </w:p>
    <w:p>
      <w:pPr>
        <w:pStyle w:val="Normal"/>
        <w:widowControl/>
        <w:bidi w:val="0"/>
        <w:spacing w:lineRule="atLeast" w:line="360"/>
        <w:rPr/>
      </w:pPr>
      <w:r>
        <w:rPr>
          <w:rFonts w:ascii="CG Times" w:hAnsi="CG Times"/>
        </w:rPr>
        <w:t>SECRETARY FOR HEALTH AND WELFARE</w:t>
      </w:r>
    </w:p>
    <w:p>
      <w:pPr>
        <w:pStyle w:val="Normal"/>
        <w:widowControl/>
        <w:bidi w:val="0"/>
        <w:spacing w:lineRule="atLeast" w:line="360"/>
        <w:rPr/>
      </w:pPr>
      <w:r>
        <w:rPr/>
      </w:r>
    </w:p>
    <w:p>
      <w:pPr>
        <w:pStyle w:val="Normal"/>
        <w:widowControl/>
        <w:bidi w:val="0"/>
        <w:spacing w:lineRule="atLeast" w:line="360"/>
        <w:rPr/>
      </w:pPr>
      <w:r>
        <w:rPr>
          <w:rFonts w:ascii="CG Times" w:hAnsi="CG Times"/>
        </w:rPr>
        <w:t>MR RAFAEL HUI SI-YAN, J.P.</w:t>
      </w:r>
    </w:p>
    <w:p>
      <w:pPr>
        <w:pStyle w:val="Normal"/>
        <w:widowControl/>
        <w:bidi w:val="0"/>
        <w:spacing w:lineRule="atLeast" w:line="360"/>
        <w:rPr/>
      </w:pPr>
      <w:r>
        <w:rPr>
          <w:rFonts w:ascii="CG Times" w:hAnsi="CG Times"/>
        </w:rPr>
        <w:t>SECRETARY FOR FINANCIAL SERVICES</w:t>
      </w:r>
    </w:p>
    <w:p>
      <w:pPr>
        <w:pStyle w:val="Normal"/>
        <w:widowControl/>
        <w:bidi w:val="0"/>
        <w:spacing w:lineRule="atLeast" w:line="360"/>
        <w:rPr>
          <w:spacing w:val="20"/>
          <w:sz w:val="24"/>
        </w:rPr>
      </w:pPr>
      <w:r>
        <w:rPr>
          <w:spacing w:val="20"/>
          <w:sz w:val="24"/>
        </w:rPr>
      </w:r>
    </w:p>
    <w:p>
      <w:pPr>
        <w:pStyle w:val="Normal"/>
        <w:widowControl/>
        <w:bidi w:val="0"/>
        <w:spacing w:lineRule="atLeast" w:line="360"/>
        <w:rPr>
          <w:spacing w:val="20"/>
          <w:sz w:val="24"/>
        </w:rPr>
      </w:pPr>
      <w:r>
        <w:rPr>
          <w:spacing w:val="20"/>
          <w:sz w:val="24"/>
        </w:rPr>
      </w:r>
    </w:p>
    <w:p>
      <w:pPr>
        <w:pStyle w:val="Normal"/>
        <w:widowControl/>
        <w:bidi w:val="0"/>
        <w:spacing w:lineRule="atLeast" w:line="360"/>
        <w:rPr/>
      </w:pPr>
      <w:r>
        <w:rPr>
          <w:rFonts w:ascii="CG Times" w:hAnsi="CG Times"/>
        </w:rPr>
        <w:t>MR JOSEPH WONG WING-PING, J.P.</w:t>
      </w:r>
    </w:p>
    <w:p>
      <w:pPr>
        <w:pStyle w:val="Normal"/>
        <w:widowControl/>
        <w:bidi w:val="0"/>
        <w:spacing w:lineRule="atLeast" w:line="360"/>
        <w:rPr/>
      </w:pPr>
      <w:r>
        <w:rPr>
          <w:rFonts w:ascii="CG Times" w:hAnsi="CG Times"/>
        </w:rPr>
        <w:t>SECRETARY FOR EDUCATION AND MANPOWER</w:t>
      </w:r>
    </w:p>
    <w:p>
      <w:pPr>
        <w:pStyle w:val="Normal"/>
        <w:widowControl/>
        <w:bidi w:val="0"/>
        <w:spacing w:lineRule="atLeast" w:line="360"/>
        <w:rPr/>
      </w:pPr>
      <w:r>
        <w:rPr/>
      </w:r>
    </w:p>
    <w:p>
      <w:pPr>
        <w:pStyle w:val="Normal"/>
        <w:widowControl/>
        <w:bidi w:val="0"/>
        <w:spacing w:lineRule="atLeast" w:line="360"/>
        <w:rPr/>
      </w:pPr>
      <w:r>
        <w:rPr>
          <w:rFonts w:ascii="CG Times" w:hAnsi="CG Times"/>
        </w:rPr>
        <w:t>MR PETER LAI HING-LING, J.P.</w:t>
      </w:r>
    </w:p>
    <w:p>
      <w:pPr>
        <w:pStyle w:val="Normal"/>
        <w:widowControl/>
        <w:bidi w:val="0"/>
        <w:spacing w:lineRule="atLeast" w:line="360"/>
        <w:rPr/>
      </w:pPr>
      <w:r>
        <w:rPr>
          <w:rFonts w:ascii="CG Times" w:hAnsi="CG Times"/>
        </w:rPr>
        <w:t>SECRETARY FOR SECURITY</w:t>
      </w:r>
    </w:p>
    <w:p>
      <w:pPr>
        <w:pStyle w:val="Normal"/>
        <w:widowControl/>
        <w:bidi w:val="0"/>
        <w:spacing w:lineRule="atLeast" w:line="360"/>
        <w:rPr/>
      </w:pPr>
      <w:r>
        <w:rPr/>
      </w:r>
    </w:p>
    <w:p>
      <w:pPr>
        <w:pStyle w:val="Normal"/>
        <w:widowControl/>
        <w:bidi w:val="0"/>
        <w:spacing w:lineRule="atLeast" w:line="360"/>
        <w:rPr/>
      </w:pPr>
      <w:r>
        <w:rPr>
          <w:rFonts w:ascii="CG Times" w:hAnsi="CG Times"/>
        </w:rPr>
        <w:t>MR KWONG KI-CHI, J.P.</w:t>
      </w:r>
    </w:p>
    <w:p>
      <w:pPr>
        <w:pStyle w:val="Normal"/>
        <w:widowControl/>
        <w:bidi w:val="0"/>
        <w:spacing w:lineRule="atLeast" w:line="360"/>
        <w:rPr/>
      </w:pPr>
      <w:r>
        <w:rPr>
          <w:rFonts w:ascii="CG Times" w:hAnsi="CG Times"/>
        </w:rPr>
        <w:t>SECRETARY FOR THE TREASURY</w:t>
      </w:r>
    </w:p>
    <w:p>
      <w:pPr>
        <w:pStyle w:val="Normal"/>
        <w:widowControl/>
        <w:bidi w:val="0"/>
        <w:spacing w:lineRule="atLeast" w:line="360"/>
        <w:rPr/>
      </w:pPr>
      <w:r>
        <w:rPr/>
      </w:r>
    </w:p>
    <w:p>
      <w:pPr>
        <w:pStyle w:val="Normal"/>
        <w:widowControl/>
        <w:bidi w:val="0"/>
        <w:spacing w:lineRule="atLeast" w:line="360"/>
        <w:rPr/>
      </w:pPr>
      <w:r>
        <w:rPr>
          <w:rFonts w:ascii="CG Times" w:hAnsi="CG Times"/>
        </w:rPr>
        <w:t>MRS STELLA HUNG KWOK WAI-CHING, J.P.</w:t>
      </w:r>
    </w:p>
    <w:p>
      <w:pPr>
        <w:pStyle w:val="Normal"/>
        <w:widowControl/>
        <w:bidi w:val="0"/>
        <w:spacing w:lineRule="atLeast" w:line="360"/>
        <w:rPr/>
      </w:pPr>
      <w:r>
        <w:rPr>
          <w:rFonts w:ascii="CG Times" w:hAnsi="CG Times"/>
        </w:rPr>
        <w:t>SECRETARY FOR HOME AFFAIRS</w:t>
      </w:r>
    </w:p>
    <w:p>
      <w:pPr>
        <w:pStyle w:val="Normal"/>
        <w:widowControl/>
        <w:bidi w:val="0"/>
        <w:spacing w:lineRule="atLeast" w:line="360"/>
        <w:rPr/>
      </w:pPr>
      <w:r>
        <w:rPr/>
      </w:r>
    </w:p>
    <w:p>
      <w:pPr>
        <w:pStyle w:val="Normal"/>
        <w:widowControl/>
        <w:bidi w:val="0"/>
        <w:spacing w:lineRule="atLeast" w:line="360"/>
        <w:rPr/>
      </w:pPr>
      <w:r>
        <w:rPr>
          <w:rFonts w:ascii="CG Times" w:hAnsi="CG Times"/>
        </w:rPr>
        <w:t>MR PATRICK LAU LAI-CHIU, J.P.</w:t>
      </w:r>
    </w:p>
    <w:p>
      <w:pPr>
        <w:pStyle w:val="Normal"/>
        <w:widowControl/>
        <w:bidi w:val="0"/>
        <w:spacing w:lineRule="atLeast" w:line="360"/>
        <w:rPr/>
      </w:pPr>
      <w:r>
        <w:rPr>
          <w:rFonts w:ascii="CG Times" w:hAnsi="CG Times"/>
        </w:rPr>
        <w:t>SECRETARY FOR PLANNING, ENVIRONMENT AND LANDS</w:t>
      </w:r>
    </w:p>
    <w:p>
      <w:pPr>
        <w:pStyle w:val="Normal"/>
        <w:widowControl/>
        <w:bidi w:val="0"/>
        <w:spacing w:lineRule="atLeast" w:line="360"/>
        <w:rPr>
          <w:rFonts w:ascii="CG Times" w:hAnsi="CG Times"/>
          <w:b/>
          <w:b/>
          <w:sz w:val="36"/>
        </w:rPr>
      </w:pPr>
      <w:r>
        <w:rPr>
          <w:rFonts w:ascii="CG Times" w:hAnsi="CG Times"/>
          <w:b/>
          <w:sz w:val="36"/>
        </w:rPr>
      </w:r>
    </w:p>
    <w:p>
      <w:pPr>
        <w:pStyle w:val="Normal"/>
        <w:widowControl/>
        <w:bidi w:val="0"/>
        <w:spacing w:lineRule="atLeast" w:line="360"/>
        <w:rPr>
          <w:rFonts w:ascii="CG Times" w:hAnsi="CG Times"/>
          <w:b/>
          <w:b/>
          <w:sz w:val="36"/>
        </w:rPr>
      </w:pPr>
      <w:r>
        <w:rPr>
          <w:rFonts w:ascii="CG Times" w:hAnsi="CG Times"/>
          <w:b/>
          <w:sz w:val="36"/>
        </w:rPr>
      </w:r>
    </w:p>
    <w:p>
      <w:pPr>
        <w:pStyle w:val="Normal"/>
        <w:widowControl/>
        <w:bidi w:val="0"/>
        <w:spacing w:lineRule="atLeast" w:line="360"/>
        <w:rPr/>
      </w:pPr>
      <w:r>
        <w:rPr>
          <w:rFonts w:ascii="CG Times" w:hAnsi="CG Times"/>
          <w:b/>
          <w:sz w:val="36"/>
        </w:rPr>
        <w:t>CLERKS IN ATTEND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RICKY FUNG CHOI-CHEUNG, SECRETARY GENERAL</w:t>
      </w:r>
    </w:p>
    <w:p>
      <w:pPr>
        <w:pStyle w:val="Normal"/>
        <w:widowControl/>
        <w:bidi w:val="0"/>
        <w:spacing w:lineRule="atLeast" w:line="360"/>
        <w:rPr>
          <w:spacing w:val="20"/>
        </w:rPr>
      </w:pPr>
      <w:r>
        <w:rPr>
          <w:spacing w:val="20"/>
        </w:rPr>
      </w:r>
    </w:p>
    <w:p>
      <w:pPr>
        <w:pStyle w:val="1"/>
        <w:widowControl/>
        <w:bidi w:val="0"/>
        <w:spacing w:lineRule="atLeast" w:line="360"/>
        <w:rPr/>
      </w:pPr>
      <w:r>
        <w:rPr/>
        <w:t>MR LAW KAM-SANG, DEPUTY SECRETARY GENERAL</w:t>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rPr>
        <w:t>MRS JUSTINA LAM CHENG BO-LING, ASSISTANT SECRETARY GENERAL</w:t>
      </w:r>
    </w:p>
    <w:p>
      <w:pPr>
        <w:pStyle w:val="Normal"/>
        <w:widowControl/>
        <w:tabs>
          <w:tab w:val="left" w:pos="0" w:leader="none"/>
          <w:tab w:val="left" w:pos="720" w:leader="none"/>
          <w:tab w:val="left" w:pos="5616" w:leader="none"/>
          <w:tab w:val="left" w:pos="5760" w:leader="none"/>
        </w:tabs>
        <w:suppressAutoHyphens w:val="true"/>
        <w:bidi w:val="0"/>
        <w:spacing w:lineRule="atLeast" w:line="360"/>
        <w:rPr>
          <w:spacing w:val="20"/>
        </w:rPr>
      </w:pPr>
      <w:r>
        <w:rPr>
          <w:spacing w:val="20"/>
        </w:rPr>
      </w:r>
    </w:p>
    <w:p>
      <w:pPr>
        <w:pStyle w:val="Normal"/>
        <w:widowControl/>
        <w:bidi w:val="0"/>
        <w:spacing w:lineRule="atLeast" w:line="360"/>
        <w:rPr/>
      </w:pPr>
      <w:r>
        <w:rPr>
          <w:rFonts w:ascii="CG Times" w:hAnsi="CG Times"/>
        </w:rPr>
        <w:t>MR RAY CHAN YUM-MOU, ASSISTANT SECRETARY GENERAL</w:t>
      </w:r>
    </w:p>
    <w:p>
      <w:pPr>
        <w:sectPr>
          <w:headerReference w:type="even" r:id="rId2"/>
          <w:headerReference w:type="default" r:id="rId3"/>
          <w:type w:val="nextPage"/>
          <w:pgSz w:w="11906" w:h="16838"/>
          <w:pgMar w:left="1361" w:right="1332" w:gutter="0" w:header="907" w:top="1457" w:footer="0" w:bottom="1077"/>
          <w:pgNumType w:fmt="decimal"/>
          <w:formProt w:val="false"/>
          <w:textDirection w:val="lrTb"/>
        </w:sectPr>
      </w:pPr>
    </w:p>
    <w:p>
      <w:pPr>
        <w:pStyle w:val="Normal"/>
        <w:widowControl/>
        <w:bidi w:val="0"/>
        <w:spacing w:lineRule="atLeast" w:line="400"/>
        <w:rPr>
          <w:b/>
          <w:b/>
          <w:spacing w:val="20"/>
        </w:rPr>
      </w:pPr>
      <w:r>
        <w:rPr>
          <w:b/>
          <w:spacing w:val="20"/>
        </w:rPr>
      </w:r>
    </w:p>
    <w:p>
      <w:pPr>
        <w:pStyle w:val="Normal"/>
        <w:widowControl/>
        <w:bidi w:val="0"/>
        <w:spacing w:lineRule="atLeast" w:line="400"/>
        <w:rPr/>
      </w:pPr>
      <w:r>
        <w:rPr>
          <w:rFonts w:ascii="CG Times" w:hAnsi="CG Times"/>
          <w:b/>
        </w:rPr>
        <w:t>PAPER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The following papers were laid on the table pursuant to Standing Order 14(2):</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i/>
        </w:rPr>
        <w:t>Subject</w:t>
      </w:r>
    </w:p>
    <w:p>
      <w:pPr>
        <w:pStyle w:val="Normal"/>
        <w:widowControl/>
        <w:bidi w:val="0"/>
        <w:spacing w:lineRule="atLeast" w:line="400"/>
        <w:rPr>
          <w:rFonts w:ascii="CG Times" w:hAnsi="CG Times"/>
        </w:rPr>
      </w:pPr>
      <w:r>
        <w:rPr>
          <w:rFonts w:ascii="CG Times" w:hAnsi="CG Times"/>
        </w:rPr>
      </w:r>
    </w:p>
    <w:p>
      <w:pPr>
        <w:pStyle w:val="Normal"/>
        <w:widowControl/>
        <w:tabs>
          <w:tab w:val="left" w:pos="720" w:leader="none"/>
          <w:tab w:val="left" w:pos="7920" w:leader="none"/>
        </w:tabs>
        <w:bidi w:val="0"/>
        <w:spacing w:lineRule="atLeast" w:line="400"/>
        <w:rPr/>
      </w:pPr>
      <w:r>
        <w:rPr>
          <w:rFonts w:ascii="CG Times" w:hAnsi="CG Times"/>
        </w:rPr>
        <w:t>Subsidiary Legislation</w:t>
        <w:tab/>
      </w:r>
      <w:r>
        <w:rPr>
          <w:rFonts w:ascii="CG Times" w:hAnsi="CG Times"/>
          <w:i/>
        </w:rPr>
        <w:t>L.N. No.</w:t>
      </w:r>
    </w:p>
    <w:p>
      <w:pPr>
        <w:pStyle w:val="2"/>
        <w:widowControl/>
        <w:bidi w:val="0"/>
        <w:spacing w:lineRule="atLeast" w:line="400"/>
        <w:rPr/>
      </w:pPr>
      <w:r>
        <w:rPr/>
      </w:r>
    </w:p>
    <w:tbl>
      <w:tblPr>
        <w:tblW w:w="9028" w:type="dxa"/>
        <w:jc w:val="left"/>
        <w:tblInd w:w="-28" w:type="dxa"/>
        <w:tblLayout w:type="fixed"/>
        <w:tblCellMar>
          <w:top w:w="0" w:type="dxa"/>
          <w:left w:w="28" w:type="dxa"/>
          <w:bottom w:w="0" w:type="dxa"/>
          <w:right w:w="28" w:type="dxa"/>
        </w:tblCellMar>
      </w:tblPr>
      <w:tblGrid>
        <w:gridCol w:w="7736"/>
        <w:gridCol w:w="1291"/>
      </w:tblGrid>
      <w:tr>
        <w:trPr/>
        <w:tc>
          <w:tcPr>
            <w:tcW w:w="7736" w:type="dxa"/>
            <w:tcBorders/>
          </w:tcPr>
          <w:p>
            <w:pPr>
              <w:pStyle w:val="1"/>
              <w:widowControl w:val="false"/>
              <w:bidi w:val="0"/>
              <w:spacing w:lineRule="atLeast" w:line="400"/>
              <w:rPr/>
            </w:pPr>
            <w:r>
              <w:rPr/>
              <w:tab/>
              <w:t xml:space="preserve">Government Rent (Assessment and Collection)                    </w:t>
            </w:r>
          </w:p>
          <w:p>
            <w:pPr>
              <w:pStyle w:val="1"/>
              <w:widowControl w:val="false"/>
              <w:bidi w:val="0"/>
              <w:spacing w:lineRule="atLeast" w:line="400"/>
              <w:rPr/>
            </w:pPr>
            <w:r>
              <w:rPr/>
              <w:t xml:space="preserve">                      </w:t>
            </w:r>
            <w:r>
              <w:rPr/>
              <w:t>Regulation</w:t>
              <w:tab/>
            </w:r>
          </w:p>
        </w:tc>
        <w:tc>
          <w:tcPr>
            <w:tcW w:w="1291" w:type="dxa"/>
            <w:tcBorders/>
          </w:tcPr>
          <w:p>
            <w:pPr>
              <w:pStyle w:val="1"/>
              <w:widowControl w:val="false"/>
              <w:tabs>
                <w:tab w:val="clear" w:pos="720"/>
                <w:tab w:val="clear" w:pos="1440"/>
                <w:tab w:val="clear" w:pos="7371"/>
                <w:tab w:val="clear" w:pos="8930"/>
              </w:tabs>
              <w:bidi w:val="0"/>
              <w:spacing w:lineRule="atLeast" w:line="400"/>
              <w:ind w:hanging="698"/>
              <w:jc w:val="right"/>
              <w:rPr/>
            </w:pPr>
            <w:r>
              <w:rPr/>
              <w:tab/>
            </w:r>
          </w:p>
          <w:p>
            <w:pPr>
              <w:pStyle w:val="1"/>
              <w:widowControl w:val="false"/>
              <w:tabs>
                <w:tab w:val="clear" w:pos="720"/>
                <w:tab w:val="clear" w:pos="1440"/>
                <w:tab w:val="clear" w:pos="7371"/>
                <w:tab w:val="clear" w:pos="8930"/>
              </w:tabs>
              <w:bidi w:val="0"/>
              <w:spacing w:lineRule="atLeast" w:line="400"/>
              <w:ind w:hanging="698"/>
              <w:jc w:val="right"/>
              <w:rPr/>
            </w:pPr>
            <w:r>
              <w:rPr/>
              <w:t>296/97</w:t>
            </w:r>
          </w:p>
        </w:tc>
      </w:tr>
      <w:tr>
        <w:trPr/>
        <w:tc>
          <w:tcPr>
            <w:tcW w:w="7736" w:type="dxa"/>
            <w:tcBorders/>
          </w:tcPr>
          <w:p>
            <w:pPr>
              <w:pStyle w:val="1"/>
              <w:widowControl w:val="false"/>
              <w:bidi w:val="0"/>
              <w:spacing w:lineRule="atLeast" w:line="400"/>
              <w:rPr/>
            </w:pPr>
            <w:r>
              <w:rPr/>
            </w:r>
          </w:p>
        </w:tc>
        <w:tc>
          <w:tcPr>
            <w:tcW w:w="1291" w:type="dxa"/>
            <w:tcBorders/>
          </w:tcPr>
          <w:p>
            <w:pPr>
              <w:pStyle w:val="1"/>
              <w:widowControl w:val="false"/>
              <w:tabs>
                <w:tab w:val="clear" w:pos="720"/>
                <w:tab w:val="clear" w:pos="1440"/>
                <w:tab w:val="clear" w:pos="7371"/>
                <w:tab w:val="clear" w:pos="8930"/>
              </w:tabs>
              <w:bidi w:val="0"/>
              <w:spacing w:lineRule="atLeast" w:line="400"/>
              <w:ind w:hanging="698"/>
              <w:jc w:val="right"/>
              <w:rPr/>
            </w:pPr>
            <w:r>
              <w:rPr/>
            </w:r>
          </w:p>
        </w:tc>
      </w:tr>
      <w:tr>
        <w:trPr/>
        <w:tc>
          <w:tcPr>
            <w:tcW w:w="7736" w:type="dxa"/>
            <w:tcBorders/>
          </w:tcPr>
          <w:p>
            <w:pPr>
              <w:pStyle w:val="1"/>
              <w:widowControl w:val="false"/>
              <w:bidi w:val="0"/>
              <w:spacing w:lineRule="atLeast" w:line="400"/>
              <w:rPr/>
            </w:pPr>
            <w:r>
              <w:rPr/>
              <w:tab/>
              <w:t>Patents (Designation of Patent Offices) Notice</w:t>
              <w:tab/>
            </w:r>
          </w:p>
        </w:tc>
        <w:tc>
          <w:tcPr>
            <w:tcW w:w="1291" w:type="dxa"/>
            <w:tcBorders/>
          </w:tcPr>
          <w:p>
            <w:pPr>
              <w:pStyle w:val="1"/>
              <w:widowControl w:val="false"/>
              <w:bidi w:val="0"/>
              <w:spacing w:lineRule="atLeast" w:line="400"/>
              <w:ind w:hanging="698"/>
              <w:jc w:val="right"/>
              <w:rPr/>
            </w:pPr>
            <w:r>
              <w:rPr/>
              <w:t>297/97</w:t>
            </w:r>
          </w:p>
        </w:tc>
      </w:tr>
      <w:tr>
        <w:trPr/>
        <w:tc>
          <w:tcPr>
            <w:tcW w:w="7736" w:type="dxa"/>
            <w:tcBorders/>
          </w:tcPr>
          <w:p>
            <w:pPr>
              <w:pStyle w:val="1"/>
              <w:widowControl w:val="false"/>
              <w:bidi w:val="0"/>
              <w:spacing w:lineRule="atLeast" w:line="400"/>
              <w:rPr/>
            </w:pPr>
            <w:r>
              <w:rPr/>
            </w:r>
          </w:p>
        </w:tc>
        <w:tc>
          <w:tcPr>
            <w:tcW w:w="1291" w:type="dxa"/>
            <w:tcBorders/>
          </w:tcPr>
          <w:p>
            <w:pPr>
              <w:pStyle w:val="1"/>
              <w:widowControl w:val="false"/>
              <w:bidi w:val="0"/>
              <w:spacing w:lineRule="atLeast" w:line="400"/>
              <w:ind w:hanging="698"/>
              <w:jc w:val="right"/>
              <w:rPr/>
            </w:pPr>
            <w:r>
              <w:rPr/>
            </w:r>
          </w:p>
        </w:tc>
      </w:tr>
      <w:tr>
        <w:trPr/>
        <w:tc>
          <w:tcPr>
            <w:tcW w:w="7736" w:type="dxa"/>
            <w:tcBorders/>
          </w:tcPr>
          <w:p>
            <w:pPr>
              <w:pStyle w:val="1"/>
              <w:widowControl w:val="false"/>
              <w:bidi w:val="0"/>
              <w:spacing w:lineRule="atLeast" w:line="400"/>
              <w:rPr/>
            </w:pPr>
            <w:r>
              <w:rPr/>
              <w:tab/>
              <w:t xml:space="preserve">Public Health and Municipal Services Ordinance              </w:t>
            </w:r>
          </w:p>
          <w:p>
            <w:pPr>
              <w:pStyle w:val="1"/>
              <w:widowControl w:val="false"/>
              <w:bidi w:val="0"/>
              <w:spacing w:lineRule="atLeast" w:line="400"/>
              <w:rPr/>
            </w:pPr>
            <w:r>
              <w:rPr/>
              <w:t xml:space="preserve">                      </w:t>
            </w:r>
            <w:r>
              <w:rPr/>
              <w:t>(Amendment of Fifth Schedule) Order 1997</w:t>
              <w:tab/>
            </w:r>
          </w:p>
        </w:tc>
        <w:tc>
          <w:tcPr>
            <w:tcW w:w="1291" w:type="dxa"/>
            <w:tcBorders/>
          </w:tcPr>
          <w:p>
            <w:pPr>
              <w:pStyle w:val="1"/>
              <w:widowControl w:val="false"/>
              <w:bidi w:val="0"/>
              <w:spacing w:lineRule="atLeast" w:line="400"/>
              <w:ind w:hanging="698"/>
              <w:jc w:val="right"/>
              <w:rPr/>
            </w:pPr>
            <w:r>
              <w:rPr/>
            </w:r>
          </w:p>
          <w:p>
            <w:pPr>
              <w:pStyle w:val="1"/>
              <w:widowControl w:val="false"/>
              <w:bidi w:val="0"/>
              <w:spacing w:lineRule="atLeast" w:line="400"/>
              <w:ind w:hanging="698"/>
              <w:jc w:val="right"/>
              <w:rPr/>
            </w:pPr>
            <w:r>
              <w:rPr/>
              <w:t>298/97</w:t>
            </w:r>
          </w:p>
        </w:tc>
      </w:tr>
      <w:tr>
        <w:trPr/>
        <w:tc>
          <w:tcPr>
            <w:tcW w:w="7736" w:type="dxa"/>
            <w:tcBorders/>
          </w:tcPr>
          <w:p>
            <w:pPr>
              <w:pStyle w:val="1"/>
              <w:widowControl w:val="false"/>
              <w:bidi w:val="0"/>
              <w:spacing w:lineRule="atLeast" w:line="400"/>
              <w:rPr/>
            </w:pPr>
            <w:r>
              <w:rPr/>
            </w:r>
          </w:p>
        </w:tc>
        <w:tc>
          <w:tcPr>
            <w:tcW w:w="1291" w:type="dxa"/>
            <w:tcBorders/>
          </w:tcPr>
          <w:p>
            <w:pPr>
              <w:pStyle w:val="1"/>
              <w:widowControl w:val="false"/>
              <w:bidi w:val="0"/>
              <w:spacing w:lineRule="atLeast" w:line="400"/>
              <w:ind w:hanging="698"/>
              <w:jc w:val="right"/>
              <w:rPr/>
            </w:pPr>
            <w:r>
              <w:rPr/>
            </w:r>
          </w:p>
        </w:tc>
      </w:tr>
      <w:tr>
        <w:trPr/>
        <w:tc>
          <w:tcPr>
            <w:tcW w:w="7736" w:type="dxa"/>
            <w:tcBorders/>
          </w:tcPr>
          <w:p>
            <w:pPr>
              <w:pStyle w:val="1"/>
              <w:widowControl w:val="false"/>
              <w:bidi w:val="0"/>
              <w:spacing w:lineRule="atLeast" w:line="400"/>
              <w:rPr/>
            </w:pPr>
            <w:r>
              <w:rPr/>
              <w:tab/>
              <w:t xml:space="preserve">Land Survey Ordinance (Cap. 473) (Commencement)              </w:t>
            </w:r>
          </w:p>
          <w:p>
            <w:pPr>
              <w:pStyle w:val="1"/>
              <w:widowControl w:val="false"/>
              <w:bidi w:val="0"/>
              <w:spacing w:lineRule="atLeast" w:line="400"/>
              <w:rPr/>
            </w:pPr>
            <w:r>
              <w:rPr/>
              <w:t xml:space="preserve">                      </w:t>
            </w:r>
            <w:r>
              <w:rPr/>
              <w:t>Notice 1997</w:t>
              <w:tab/>
            </w:r>
          </w:p>
        </w:tc>
        <w:tc>
          <w:tcPr>
            <w:tcW w:w="1291" w:type="dxa"/>
            <w:tcBorders/>
          </w:tcPr>
          <w:p>
            <w:pPr>
              <w:pStyle w:val="1"/>
              <w:widowControl w:val="false"/>
              <w:bidi w:val="0"/>
              <w:spacing w:lineRule="atLeast" w:line="400"/>
              <w:ind w:hanging="698"/>
              <w:jc w:val="right"/>
              <w:rPr/>
            </w:pPr>
            <w:r>
              <w:rPr/>
            </w:r>
          </w:p>
          <w:p>
            <w:pPr>
              <w:pStyle w:val="1"/>
              <w:widowControl w:val="false"/>
              <w:bidi w:val="0"/>
              <w:spacing w:lineRule="atLeast" w:line="400"/>
              <w:ind w:hanging="698"/>
              <w:jc w:val="right"/>
              <w:rPr/>
            </w:pPr>
            <w:r>
              <w:rPr/>
              <w:t>301/97</w:t>
            </w:r>
          </w:p>
        </w:tc>
      </w:tr>
      <w:tr>
        <w:trPr/>
        <w:tc>
          <w:tcPr>
            <w:tcW w:w="7736" w:type="dxa"/>
            <w:tcBorders/>
          </w:tcPr>
          <w:p>
            <w:pPr>
              <w:pStyle w:val="1"/>
              <w:widowControl w:val="false"/>
              <w:bidi w:val="0"/>
              <w:spacing w:lineRule="atLeast" w:line="400"/>
              <w:rPr/>
            </w:pPr>
            <w:r>
              <w:rPr/>
            </w:r>
          </w:p>
        </w:tc>
        <w:tc>
          <w:tcPr>
            <w:tcW w:w="1291" w:type="dxa"/>
            <w:tcBorders/>
          </w:tcPr>
          <w:p>
            <w:pPr>
              <w:pStyle w:val="1"/>
              <w:widowControl w:val="false"/>
              <w:bidi w:val="0"/>
              <w:spacing w:lineRule="atLeast" w:line="400"/>
              <w:ind w:hanging="698"/>
              <w:jc w:val="right"/>
              <w:rPr/>
            </w:pPr>
            <w:r>
              <w:rPr/>
            </w:r>
          </w:p>
        </w:tc>
      </w:tr>
      <w:tr>
        <w:trPr/>
        <w:tc>
          <w:tcPr>
            <w:tcW w:w="7736" w:type="dxa"/>
            <w:tcBorders/>
          </w:tcPr>
          <w:p>
            <w:pPr>
              <w:pStyle w:val="1"/>
              <w:widowControl w:val="false"/>
              <w:bidi w:val="0"/>
              <w:spacing w:lineRule="atLeast" w:line="400"/>
              <w:rPr/>
            </w:pPr>
            <w:r>
              <w:rPr/>
              <w:tab/>
              <w:t xml:space="preserve">Social Workers Registration Ordinance (28 of                  </w:t>
            </w:r>
          </w:p>
          <w:p>
            <w:pPr>
              <w:pStyle w:val="1"/>
              <w:widowControl w:val="false"/>
              <w:bidi w:val="0"/>
              <w:spacing w:lineRule="atLeast" w:line="400"/>
              <w:rPr/>
            </w:pPr>
            <w:r>
              <w:rPr/>
              <w:t xml:space="preserve">                      </w:t>
            </w:r>
            <w:r>
              <w:rPr/>
              <w:t>1997) (Commencement) Notice 1997</w:t>
              <w:tab/>
            </w:r>
          </w:p>
        </w:tc>
        <w:tc>
          <w:tcPr>
            <w:tcW w:w="1291" w:type="dxa"/>
            <w:tcBorders/>
          </w:tcPr>
          <w:p>
            <w:pPr>
              <w:pStyle w:val="1"/>
              <w:widowControl w:val="false"/>
              <w:bidi w:val="0"/>
              <w:spacing w:lineRule="atLeast" w:line="400"/>
              <w:ind w:hanging="698"/>
              <w:jc w:val="right"/>
              <w:rPr/>
            </w:pPr>
            <w:r>
              <w:rPr/>
            </w:r>
          </w:p>
          <w:p>
            <w:pPr>
              <w:pStyle w:val="1"/>
              <w:widowControl w:val="false"/>
              <w:bidi w:val="0"/>
              <w:spacing w:lineRule="atLeast" w:line="400"/>
              <w:ind w:hanging="698"/>
              <w:jc w:val="right"/>
              <w:rPr/>
            </w:pPr>
            <w:r>
              <w:rPr/>
              <w:t>302/97</w:t>
            </w:r>
          </w:p>
        </w:tc>
      </w:tr>
      <w:tr>
        <w:trPr/>
        <w:tc>
          <w:tcPr>
            <w:tcW w:w="7736" w:type="dxa"/>
            <w:tcBorders/>
          </w:tcPr>
          <w:p>
            <w:pPr>
              <w:pStyle w:val="1"/>
              <w:widowControl w:val="false"/>
              <w:bidi w:val="0"/>
              <w:spacing w:lineRule="atLeast" w:line="400"/>
              <w:rPr/>
            </w:pPr>
            <w:r>
              <w:rPr/>
            </w:r>
          </w:p>
        </w:tc>
        <w:tc>
          <w:tcPr>
            <w:tcW w:w="1291" w:type="dxa"/>
            <w:tcBorders/>
          </w:tcPr>
          <w:p>
            <w:pPr>
              <w:pStyle w:val="1"/>
              <w:widowControl w:val="false"/>
              <w:bidi w:val="0"/>
              <w:spacing w:lineRule="atLeast" w:line="400"/>
              <w:ind w:hanging="698"/>
              <w:jc w:val="right"/>
              <w:rPr/>
            </w:pPr>
            <w:r>
              <w:rPr/>
            </w:r>
          </w:p>
        </w:tc>
      </w:tr>
      <w:tr>
        <w:trPr/>
        <w:tc>
          <w:tcPr>
            <w:tcW w:w="7736" w:type="dxa"/>
            <w:tcBorders/>
          </w:tcPr>
          <w:p>
            <w:pPr>
              <w:pStyle w:val="1"/>
              <w:widowControl w:val="false"/>
              <w:bidi w:val="0"/>
              <w:spacing w:lineRule="atLeast" w:line="400"/>
              <w:rPr/>
            </w:pPr>
            <w:r>
              <w:rPr/>
              <w:tab/>
              <w:t xml:space="preserve">Transfer of Sentenced Persons Ordinance (51 of              </w:t>
            </w:r>
          </w:p>
          <w:p>
            <w:pPr>
              <w:pStyle w:val="1"/>
              <w:widowControl w:val="false"/>
              <w:bidi w:val="0"/>
              <w:spacing w:lineRule="atLeast" w:line="400"/>
              <w:rPr/>
            </w:pPr>
            <w:r>
              <w:rPr/>
              <w:t xml:space="preserve">                      </w:t>
            </w:r>
            <w:r>
              <w:rPr/>
              <w:t>1997) (Commencement) Notice 1997</w:t>
              <w:tab/>
            </w:r>
          </w:p>
        </w:tc>
        <w:tc>
          <w:tcPr>
            <w:tcW w:w="1291" w:type="dxa"/>
            <w:tcBorders/>
          </w:tcPr>
          <w:p>
            <w:pPr>
              <w:pStyle w:val="1"/>
              <w:widowControl w:val="false"/>
              <w:bidi w:val="0"/>
              <w:spacing w:lineRule="atLeast" w:line="400"/>
              <w:ind w:hanging="698"/>
              <w:jc w:val="right"/>
              <w:rPr/>
            </w:pPr>
            <w:r>
              <w:rPr/>
            </w:r>
          </w:p>
          <w:p>
            <w:pPr>
              <w:pStyle w:val="1"/>
              <w:widowControl w:val="false"/>
              <w:bidi w:val="0"/>
              <w:spacing w:lineRule="atLeast" w:line="400"/>
              <w:ind w:hanging="698"/>
              <w:jc w:val="right"/>
              <w:rPr/>
            </w:pPr>
            <w:r>
              <w:rPr/>
              <w:t>303/97</w:t>
            </w:r>
          </w:p>
        </w:tc>
      </w:tr>
      <w:tr>
        <w:trPr/>
        <w:tc>
          <w:tcPr>
            <w:tcW w:w="7736" w:type="dxa"/>
            <w:tcBorders/>
          </w:tcPr>
          <w:p>
            <w:pPr>
              <w:pStyle w:val="1"/>
              <w:widowControl w:val="false"/>
              <w:bidi w:val="0"/>
              <w:spacing w:lineRule="atLeast" w:line="400"/>
              <w:rPr/>
            </w:pPr>
            <w:r>
              <w:rPr/>
            </w:r>
          </w:p>
        </w:tc>
        <w:tc>
          <w:tcPr>
            <w:tcW w:w="1291" w:type="dxa"/>
            <w:tcBorders/>
          </w:tcPr>
          <w:p>
            <w:pPr>
              <w:pStyle w:val="1"/>
              <w:widowControl w:val="false"/>
              <w:bidi w:val="0"/>
              <w:spacing w:lineRule="atLeast" w:line="400"/>
              <w:ind w:hanging="698"/>
              <w:jc w:val="right"/>
              <w:rPr/>
            </w:pPr>
            <w:r>
              <w:rPr/>
            </w:r>
          </w:p>
        </w:tc>
      </w:tr>
      <w:tr>
        <w:trPr/>
        <w:tc>
          <w:tcPr>
            <w:tcW w:w="7736" w:type="dxa"/>
            <w:tcBorders/>
          </w:tcPr>
          <w:p>
            <w:pPr>
              <w:pStyle w:val="1"/>
              <w:widowControl w:val="false"/>
              <w:bidi w:val="0"/>
              <w:spacing w:lineRule="atLeast" w:line="400"/>
              <w:rPr/>
            </w:pPr>
            <w:r>
              <w:rPr/>
              <w:tab/>
              <w:t xml:space="preserve">Air Pollution Control (Construction Dust)                        </w:t>
            </w:r>
          </w:p>
          <w:p>
            <w:pPr>
              <w:pStyle w:val="1"/>
              <w:widowControl w:val="false"/>
              <w:bidi w:val="0"/>
              <w:spacing w:lineRule="atLeast" w:line="400"/>
              <w:rPr/>
            </w:pPr>
            <w:r>
              <w:rPr/>
              <w:t xml:space="preserve">                      </w:t>
            </w:r>
            <w:r>
              <w:rPr/>
              <w:t xml:space="preserve">Regulation (L.N. 127 of 1997) (Commencement)        </w:t>
            </w:r>
          </w:p>
          <w:p>
            <w:pPr>
              <w:pStyle w:val="1"/>
              <w:widowControl w:val="false"/>
              <w:bidi w:val="0"/>
              <w:spacing w:lineRule="atLeast" w:line="400"/>
              <w:rPr/>
            </w:pPr>
            <w:r>
              <w:rPr/>
              <w:t xml:space="preserve">                      </w:t>
            </w:r>
            <w:r>
              <w:rPr/>
              <w:t>Notice 1997</w:t>
              <w:tab/>
            </w:r>
          </w:p>
        </w:tc>
        <w:tc>
          <w:tcPr>
            <w:tcW w:w="1291" w:type="dxa"/>
            <w:tcBorders/>
          </w:tcPr>
          <w:p>
            <w:pPr>
              <w:pStyle w:val="1"/>
              <w:widowControl w:val="false"/>
              <w:bidi w:val="0"/>
              <w:spacing w:lineRule="atLeast" w:line="400"/>
              <w:ind w:hanging="698"/>
              <w:jc w:val="right"/>
              <w:rPr/>
            </w:pPr>
            <w:r>
              <w:rPr/>
            </w:r>
          </w:p>
          <w:p>
            <w:pPr>
              <w:pStyle w:val="1"/>
              <w:widowControl w:val="false"/>
              <w:bidi w:val="0"/>
              <w:spacing w:lineRule="atLeast" w:line="400"/>
              <w:ind w:hanging="698"/>
              <w:jc w:val="right"/>
              <w:rPr/>
            </w:pPr>
            <w:r>
              <w:rPr/>
            </w:r>
          </w:p>
          <w:p>
            <w:pPr>
              <w:pStyle w:val="1"/>
              <w:widowControl w:val="false"/>
              <w:bidi w:val="0"/>
              <w:spacing w:lineRule="atLeast" w:line="400"/>
              <w:ind w:hanging="698"/>
              <w:jc w:val="right"/>
              <w:rPr/>
            </w:pPr>
            <w:r>
              <w:rPr/>
              <w:t>304/97</w:t>
            </w:r>
          </w:p>
        </w:tc>
      </w:tr>
      <w:tr>
        <w:trPr/>
        <w:tc>
          <w:tcPr>
            <w:tcW w:w="7736" w:type="dxa"/>
            <w:tcBorders/>
          </w:tcPr>
          <w:p>
            <w:pPr>
              <w:pStyle w:val="1"/>
              <w:widowControl w:val="false"/>
              <w:bidi w:val="0"/>
              <w:spacing w:lineRule="atLeast" w:line="400"/>
              <w:rPr/>
            </w:pPr>
            <w:r>
              <w:rPr/>
            </w:r>
          </w:p>
        </w:tc>
        <w:tc>
          <w:tcPr>
            <w:tcW w:w="1291" w:type="dxa"/>
            <w:tcBorders/>
          </w:tcPr>
          <w:p>
            <w:pPr>
              <w:pStyle w:val="1"/>
              <w:widowControl w:val="false"/>
              <w:bidi w:val="0"/>
              <w:spacing w:lineRule="atLeast" w:line="400"/>
              <w:ind w:hanging="698"/>
              <w:jc w:val="right"/>
              <w:rPr/>
            </w:pPr>
            <w:r>
              <w:rPr/>
            </w:r>
          </w:p>
        </w:tc>
      </w:tr>
      <w:tr>
        <w:trPr/>
        <w:tc>
          <w:tcPr>
            <w:tcW w:w="7736" w:type="dxa"/>
            <w:tcBorders/>
          </w:tcPr>
          <w:p>
            <w:pPr>
              <w:pStyle w:val="1"/>
              <w:widowControl w:val="false"/>
              <w:bidi w:val="0"/>
              <w:spacing w:lineRule="atLeast" w:line="400"/>
              <w:rPr/>
            </w:pPr>
            <w:r>
              <w:rPr/>
              <w:tab/>
              <w:t xml:space="preserve">Hong Kong Letters Patent 1917 to 1995                                </w:t>
            </w:r>
          </w:p>
          <w:p>
            <w:pPr>
              <w:pStyle w:val="1"/>
              <w:widowControl w:val="false"/>
              <w:bidi w:val="0"/>
              <w:spacing w:lineRule="atLeast" w:line="400"/>
              <w:rPr/>
            </w:pPr>
            <w:r>
              <w:rPr/>
              <w:t xml:space="preserve">                      </w:t>
            </w:r>
            <w:r>
              <w:rPr/>
              <w:t>Authorization by the Governor</w:t>
              <w:tab/>
            </w:r>
          </w:p>
        </w:tc>
        <w:tc>
          <w:tcPr>
            <w:tcW w:w="1291" w:type="dxa"/>
            <w:tcBorders/>
          </w:tcPr>
          <w:p>
            <w:pPr>
              <w:pStyle w:val="1"/>
              <w:widowControl w:val="false"/>
              <w:tabs>
                <w:tab w:val="clear" w:pos="720"/>
                <w:tab w:val="clear" w:pos="1440"/>
                <w:tab w:val="clear" w:pos="7371"/>
                <w:tab w:val="clear" w:pos="8930"/>
              </w:tabs>
              <w:bidi w:val="0"/>
              <w:spacing w:lineRule="atLeast" w:line="400"/>
              <w:ind w:hanging="698"/>
              <w:jc w:val="right"/>
              <w:rPr/>
            </w:pPr>
            <w:r>
              <w:rPr/>
            </w:r>
          </w:p>
          <w:p>
            <w:pPr>
              <w:pStyle w:val="1"/>
              <w:widowControl w:val="false"/>
              <w:tabs>
                <w:tab w:val="clear" w:pos="720"/>
                <w:tab w:val="clear" w:pos="1440"/>
                <w:tab w:val="clear" w:pos="7371"/>
                <w:tab w:val="clear" w:pos="8930"/>
              </w:tabs>
              <w:bidi w:val="0"/>
              <w:spacing w:lineRule="atLeast" w:line="400"/>
              <w:ind w:hanging="698"/>
              <w:jc w:val="right"/>
              <w:rPr/>
            </w:pPr>
            <w:r>
              <w:rPr/>
              <w:t>305/97</w:t>
            </w:r>
          </w:p>
        </w:tc>
      </w:tr>
    </w:tbl>
    <w:p>
      <w:pPr>
        <w:pStyle w:val="1"/>
        <w:widowControl w:val="false"/>
        <w:bidi w:val="0"/>
        <w:spacing w:lineRule="atLeast" w:line="360"/>
        <w:rPr/>
      </w:pPr>
      <w:r>
        <w:rPr/>
        <w:tab/>
        <w:tab/>
      </w:r>
    </w:p>
    <w:p>
      <w:pPr>
        <w:pStyle w:val="Normal"/>
        <w:widowControl/>
        <w:tabs>
          <w:tab w:val="left" w:pos="-720" w:leader="none"/>
          <w:tab w:val="left" w:pos="720" w:leader="none"/>
        </w:tabs>
        <w:suppressAutoHyphens w:val="true"/>
        <w:bidi w:val="0"/>
        <w:spacing w:lineRule="atLeast" w:line="360"/>
        <w:rPr>
          <w:spacing w:val="-3"/>
        </w:rPr>
      </w:pPr>
      <w:r>
        <w:rPr>
          <w:spacing w:val="-3"/>
        </w:rPr>
      </w:r>
    </w:p>
    <w:p>
      <w:pPr>
        <w:pStyle w:val="Normal"/>
        <w:widowControl/>
        <w:tabs>
          <w:tab w:val="left" w:pos="-720" w:leader="none"/>
          <w:tab w:val="left" w:pos="720" w:leader="none"/>
        </w:tabs>
        <w:suppressAutoHyphens w:val="true"/>
        <w:bidi w:val="0"/>
        <w:spacing w:lineRule="atLeast" w:line="360"/>
        <w:rPr>
          <w:spacing w:val="-3"/>
        </w:rPr>
      </w:pPr>
      <w:r>
        <w:rPr>
          <w:spacing w:val="-3"/>
        </w:rPr>
      </w:r>
    </w:p>
    <w:p>
      <w:pPr>
        <w:pStyle w:val="Normal"/>
        <w:widowControl/>
        <w:tabs>
          <w:tab w:val="left" w:pos="-720" w:leader="none"/>
          <w:tab w:val="left" w:pos="720" w:leader="none"/>
        </w:tabs>
        <w:suppressAutoHyphens w:val="true"/>
        <w:bidi w:val="0"/>
        <w:spacing w:lineRule="atLeast" w:line="360"/>
        <w:rPr>
          <w:spacing w:val="-3"/>
        </w:rPr>
      </w:pPr>
      <w:r>
        <w:rPr>
          <w:spacing w:val="-3"/>
        </w:rPr>
      </w:r>
    </w:p>
    <w:p>
      <w:pPr>
        <w:pStyle w:val="Normal"/>
        <w:widowControl/>
        <w:bidi w:val="0"/>
        <w:spacing w:lineRule="atLeast" w:line="360"/>
        <w:rPr/>
      </w:pPr>
      <w:r>
        <w:rPr>
          <w:rFonts w:ascii="CG Times" w:hAnsi="CG Times"/>
        </w:rPr>
        <w:t>Sessional Papers 1996-97</w:t>
      </w:r>
    </w:p>
    <w:p>
      <w:pPr>
        <w:pStyle w:val="Normal"/>
        <w:widowControl/>
        <w:bidi w:val="0"/>
        <w:spacing w:lineRule="atLeast" w:line="360"/>
        <w:rPr/>
      </w:pPr>
      <w:r>
        <w:rPr/>
      </w:r>
    </w:p>
    <w:tbl>
      <w:tblPr>
        <w:tblW w:w="8494" w:type="dxa"/>
        <w:jc w:val="left"/>
        <w:tblInd w:w="749" w:type="dxa"/>
        <w:tblLayout w:type="fixed"/>
        <w:tblCellMar>
          <w:top w:w="0" w:type="dxa"/>
          <w:left w:w="28" w:type="dxa"/>
          <w:bottom w:w="0" w:type="dxa"/>
          <w:right w:w="28" w:type="dxa"/>
        </w:tblCellMar>
      </w:tblPr>
      <w:tblGrid>
        <w:gridCol w:w="1079"/>
        <w:gridCol w:w="601"/>
        <w:gridCol w:w="6814"/>
      </w:tblGrid>
      <w:tr>
        <w:trPr/>
        <w:tc>
          <w:tcPr>
            <w:tcW w:w="1079" w:type="dxa"/>
            <w:tcBorders/>
          </w:tcPr>
          <w:p>
            <w:pPr>
              <w:pStyle w:val="Normal"/>
              <w:widowControl w:val="false"/>
              <w:bidi w:val="0"/>
              <w:spacing w:lineRule="atLeast" w:line="360"/>
              <w:rPr/>
            </w:pPr>
            <w:r>
              <w:rPr>
                <w:rFonts w:ascii="CG Times" w:hAnsi="CG Times"/>
              </w:rPr>
              <w:t>No. 106</w:t>
              <w:tab/>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tabs>
                <w:tab w:val="left" w:pos="720" w:leader="none"/>
                <w:tab w:val="left" w:pos="1920" w:leader="none"/>
              </w:tabs>
              <w:suppressAutoHyphens w:val="true"/>
              <w:bidi w:val="0"/>
              <w:spacing w:lineRule="atLeast" w:line="360"/>
              <w:ind w:left="2400" w:hanging="2400"/>
              <w:rPr/>
            </w:pPr>
            <w:r>
              <w:rPr>
                <w:rFonts w:ascii="CG Times" w:hAnsi="CG Times"/>
              </w:rPr>
              <w:t>Employees Retraining Board</w:t>
            </w:r>
          </w:p>
          <w:p>
            <w:pPr>
              <w:pStyle w:val="Normal"/>
              <w:widowControl w:val="false"/>
              <w:tabs>
                <w:tab w:val="left" w:pos="720" w:leader="none"/>
                <w:tab w:val="left" w:pos="1800" w:leader="none"/>
              </w:tabs>
              <w:suppressAutoHyphens w:val="true"/>
              <w:bidi w:val="0"/>
              <w:spacing w:lineRule="atLeast" w:line="360"/>
              <w:ind w:left="2400" w:hanging="2400"/>
              <w:rPr/>
            </w:pPr>
            <w:r>
              <w:rPr>
                <w:rFonts w:ascii="CG Times" w:hAnsi="CG Times"/>
              </w:rPr>
              <w:t>Annual Report 1995</w:t>
              <w:noBreakHyphen/>
              <w:t>1996</w:t>
            </w:r>
          </w:p>
        </w:tc>
      </w:tr>
      <w:tr>
        <w:trPr/>
        <w:tc>
          <w:tcPr>
            <w:tcW w:w="1079" w:type="dxa"/>
            <w:tcBorders/>
          </w:tcPr>
          <w:p>
            <w:pPr>
              <w:pStyle w:val="Normal"/>
              <w:widowControl w:val="false"/>
              <w:bidi w:val="0"/>
              <w:spacing w:lineRule="atLeast" w:line="360"/>
              <w:rPr/>
            </w:pPr>
            <w:r>
              <w:rPr/>
            </w:r>
          </w:p>
        </w:tc>
        <w:tc>
          <w:tcPr>
            <w:tcW w:w="601" w:type="dxa"/>
            <w:tcBorders/>
          </w:tcPr>
          <w:p>
            <w:pPr>
              <w:pStyle w:val="Normal"/>
              <w:widowControl w:val="false"/>
              <w:bidi w:val="0"/>
              <w:spacing w:lineRule="atLeast" w:line="360"/>
              <w:jc w:val="center"/>
              <w:rPr>
                <w:rFonts w:ascii="CG Times" w:hAnsi="CG Times"/>
              </w:rPr>
            </w:pPr>
            <w:r>
              <w:rPr>
                <w:rFonts w:ascii="CG Times" w:hAnsi="CG Times"/>
              </w:rPr>
            </w:r>
          </w:p>
        </w:tc>
        <w:tc>
          <w:tcPr>
            <w:tcW w:w="6814" w:type="dxa"/>
            <w:tcBorders/>
          </w:tcPr>
          <w:p>
            <w:pPr>
              <w:pStyle w:val="Normal"/>
              <w:widowControl w:val="false"/>
              <w:tabs>
                <w:tab w:val="left" w:pos="720" w:leader="none"/>
                <w:tab w:val="left" w:pos="1920" w:leader="none"/>
              </w:tabs>
              <w:suppressAutoHyphens w:val="true"/>
              <w:bidi w:val="0"/>
              <w:spacing w:lineRule="atLeast" w:line="360"/>
              <w:ind w:left="2400" w:hanging="2400"/>
              <w:rPr/>
            </w:pPr>
            <w:r>
              <w:rPr/>
            </w:r>
          </w:p>
        </w:tc>
      </w:tr>
      <w:tr>
        <w:trPr/>
        <w:tc>
          <w:tcPr>
            <w:tcW w:w="1079" w:type="dxa"/>
            <w:tcBorders/>
          </w:tcPr>
          <w:p>
            <w:pPr>
              <w:pStyle w:val="Normal"/>
              <w:widowControl w:val="false"/>
              <w:bidi w:val="0"/>
              <w:spacing w:lineRule="atLeast" w:line="360"/>
              <w:rPr/>
            </w:pPr>
            <w:r>
              <w:rPr>
                <w:rFonts w:ascii="CG Times" w:hAnsi="CG Times"/>
              </w:rPr>
              <w:t>No. 107</w:t>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tabs>
                <w:tab w:val="left" w:pos="720" w:leader="none"/>
                <w:tab w:val="left" w:pos="1920" w:leader="none"/>
              </w:tabs>
              <w:suppressAutoHyphens w:val="true"/>
              <w:bidi w:val="0"/>
              <w:spacing w:lineRule="atLeast" w:line="360"/>
              <w:rPr/>
            </w:pPr>
            <w:r>
              <w:rPr>
                <w:rFonts w:ascii="CG Times" w:hAnsi="CG Times"/>
              </w:rPr>
              <w:t>Report of the Select Committee to Inquire into the Circumstances Surrounding the Departure of Mr LEUNG Ming</w:t>
              <w:noBreakHyphen/>
              <w:t>yin from the Government and Related Issues</w:t>
            </w:r>
          </w:p>
        </w:tc>
      </w:tr>
      <w:tr>
        <w:trPr/>
        <w:tc>
          <w:tcPr>
            <w:tcW w:w="1079" w:type="dxa"/>
            <w:tcBorders/>
          </w:tcPr>
          <w:p>
            <w:pPr>
              <w:pStyle w:val="Normal"/>
              <w:widowControl w:val="false"/>
              <w:bidi w:val="0"/>
              <w:spacing w:lineRule="atLeast" w:line="360"/>
              <w:rPr/>
            </w:pPr>
            <w:r>
              <w:rPr/>
            </w:r>
          </w:p>
        </w:tc>
        <w:tc>
          <w:tcPr>
            <w:tcW w:w="601" w:type="dxa"/>
            <w:tcBorders/>
          </w:tcPr>
          <w:p>
            <w:pPr>
              <w:pStyle w:val="Normal"/>
              <w:widowControl w:val="false"/>
              <w:bidi w:val="0"/>
              <w:spacing w:lineRule="atLeast" w:line="360"/>
              <w:jc w:val="center"/>
              <w:rPr>
                <w:rFonts w:ascii="CG Times" w:hAnsi="CG Times"/>
              </w:rPr>
            </w:pPr>
            <w:r>
              <w:rPr>
                <w:rFonts w:ascii="CG Times" w:hAnsi="CG Times"/>
              </w:rPr>
            </w:r>
          </w:p>
        </w:tc>
        <w:tc>
          <w:tcPr>
            <w:tcW w:w="6814" w:type="dxa"/>
            <w:tcBorders/>
          </w:tcPr>
          <w:p>
            <w:pPr>
              <w:pStyle w:val="Normal"/>
              <w:widowControl w:val="false"/>
              <w:tabs>
                <w:tab w:val="left" w:pos="720" w:leader="none"/>
                <w:tab w:val="left" w:pos="1920" w:leader="none"/>
              </w:tabs>
              <w:suppressAutoHyphens w:val="true"/>
              <w:bidi w:val="0"/>
              <w:spacing w:lineRule="atLeast" w:line="360"/>
              <w:ind w:left="2400" w:hanging="2400"/>
              <w:rPr/>
            </w:pPr>
            <w:r>
              <w:rPr/>
            </w:r>
          </w:p>
        </w:tc>
      </w:tr>
      <w:tr>
        <w:trPr/>
        <w:tc>
          <w:tcPr>
            <w:tcW w:w="1079" w:type="dxa"/>
            <w:tcBorders/>
          </w:tcPr>
          <w:p>
            <w:pPr>
              <w:pStyle w:val="Normal"/>
              <w:widowControl w:val="false"/>
              <w:bidi w:val="0"/>
              <w:spacing w:lineRule="atLeast" w:line="360"/>
              <w:rPr/>
            </w:pPr>
            <w:r>
              <w:rPr>
                <w:rFonts w:ascii="CG Times" w:hAnsi="CG Times"/>
              </w:rPr>
              <w:t>No. 108</w:t>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tabs>
                <w:tab w:val="left" w:pos="720" w:leader="none"/>
                <w:tab w:val="left" w:pos="1920" w:leader="none"/>
              </w:tabs>
              <w:suppressAutoHyphens w:val="true"/>
              <w:bidi w:val="0"/>
              <w:spacing w:lineRule="atLeast" w:line="360"/>
              <w:rPr/>
            </w:pPr>
            <w:r>
              <w:rPr>
                <w:rFonts w:ascii="CG Times" w:hAnsi="CG Times"/>
              </w:rPr>
              <w:t xml:space="preserve">Report of the Public Accounts Committee on Report No. 28 of the Director of Audit on the Results of Value for Money Audits (June 1997 </w:t>
              <w:noBreakHyphen/>
              <w:t xml:space="preserve"> PAC Report No. 28)</w:t>
            </w:r>
          </w:p>
        </w:tc>
      </w:tr>
      <w:tr>
        <w:trPr/>
        <w:tc>
          <w:tcPr>
            <w:tcW w:w="1079" w:type="dxa"/>
            <w:tcBorders/>
          </w:tcPr>
          <w:p>
            <w:pPr>
              <w:pStyle w:val="Normal"/>
              <w:widowControl w:val="false"/>
              <w:bidi w:val="0"/>
              <w:spacing w:lineRule="atLeast" w:line="360"/>
              <w:rPr/>
            </w:pPr>
            <w:r>
              <w:rPr/>
            </w:r>
          </w:p>
        </w:tc>
        <w:tc>
          <w:tcPr>
            <w:tcW w:w="601" w:type="dxa"/>
            <w:tcBorders/>
          </w:tcPr>
          <w:p>
            <w:pPr>
              <w:pStyle w:val="Normal"/>
              <w:widowControl w:val="false"/>
              <w:bidi w:val="0"/>
              <w:spacing w:lineRule="atLeast" w:line="360"/>
              <w:jc w:val="center"/>
              <w:rPr>
                <w:rFonts w:ascii="CG Times" w:hAnsi="CG Times"/>
              </w:rPr>
            </w:pPr>
            <w:r>
              <w:rPr>
                <w:rFonts w:ascii="CG Times" w:hAnsi="CG Times"/>
              </w:rPr>
            </w:r>
          </w:p>
        </w:tc>
        <w:tc>
          <w:tcPr>
            <w:tcW w:w="6814" w:type="dxa"/>
            <w:tcBorders/>
          </w:tcPr>
          <w:p>
            <w:pPr>
              <w:pStyle w:val="Normal"/>
              <w:widowControl w:val="false"/>
              <w:tabs>
                <w:tab w:val="left" w:pos="720" w:leader="none"/>
                <w:tab w:val="left" w:pos="1920" w:leader="none"/>
              </w:tabs>
              <w:suppressAutoHyphens w:val="true"/>
              <w:bidi w:val="0"/>
              <w:spacing w:lineRule="atLeast" w:line="360"/>
              <w:rPr/>
            </w:pPr>
            <w:r>
              <w:rPr/>
            </w:r>
          </w:p>
        </w:tc>
      </w:tr>
      <w:tr>
        <w:trPr/>
        <w:tc>
          <w:tcPr>
            <w:tcW w:w="1079" w:type="dxa"/>
            <w:tcBorders/>
          </w:tcPr>
          <w:p>
            <w:pPr>
              <w:pStyle w:val="Normal"/>
              <w:widowControl w:val="false"/>
              <w:bidi w:val="0"/>
              <w:spacing w:lineRule="atLeast" w:line="360"/>
              <w:rPr/>
            </w:pPr>
            <w:r>
              <w:rPr>
                <w:rFonts w:ascii="CG Times" w:hAnsi="CG Times"/>
              </w:rPr>
              <w:t>No. 109</w:t>
              <w:tab/>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tabs>
                <w:tab w:val="left" w:pos="720" w:leader="none"/>
                <w:tab w:val="left" w:pos="1920" w:leader="none"/>
              </w:tabs>
              <w:suppressAutoHyphens w:val="true"/>
              <w:bidi w:val="0"/>
              <w:spacing w:lineRule="atLeast" w:line="360"/>
              <w:rPr/>
            </w:pPr>
            <w:r>
              <w:rPr>
                <w:rFonts w:ascii="CG Times" w:hAnsi="CG Times"/>
              </w:rPr>
              <w:t>Report of the Special Meetings of the Finance Committee on the Draft Estimates of Expenditure 1997</w:t>
              <w:noBreakHyphen/>
              <w:t>98</w:t>
            </w:r>
          </w:p>
        </w:tc>
      </w:tr>
    </w:tbl>
    <w:p>
      <w:pPr>
        <w:pStyle w:val="Normal"/>
        <w:widowControl w:val="false"/>
        <w:bidi w:val="0"/>
        <w:spacing w:lineRule="atLeast" w:line="360"/>
        <w:ind w:left="2160" w:hanging="21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ADDRESSES</w:t>
      </w:r>
    </w:p>
    <w:p>
      <w:pPr>
        <w:pStyle w:val="F2"/>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Under Standing Order 14(5), no debate may arise on the addresses, but I may allow short questions seeking elucidation on the matters raised in the addresses.</w:t>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REPORT OF THE SELECT COMMITTEE TO INQUIRE INTO THE CIRCUMSTANCES SURROUNDING THE DEPARTURE OF MR LEUNG MING</w:t>
        <w:noBreakHyphen/>
        <w:t>YIN FROM THE GOVERNMENT AND RELATED ISSUES</w:t>
      </w:r>
    </w:p>
    <w:p>
      <w:pPr>
        <w:pStyle w:val="F2"/>
        <w:widowControl/>
        <w:bidi w:val="0"/>
        <w:spacing w:lineRule="atLeast" w:line="360"/>
        <w:rPr/>
      </w:pPr>
      <w:r>
        <w:rPr/>
      </w:r>
    </w:p>
    <w:p>
      <w:pPr>
        <w:pStyle w:val="Normal"/>
        <w:widowControl/>
        <w:bidi w:val="0"/>
        <w:spacing w:lineRule="atLeast" w:line="360"/>
        <w:rPr/>
      </w:pPr>
      <w:r>
        <w:rPr>
          <w:rFonts w:ascii="CG Times" w:hAnsi="CG Times"/>
          <w:b/>
        </w:rPr>
        <w:t>MR IP KWOK-HIM</w:t>
      </w:r>
      <w:r>
        <w:rPr>
          <w:rFonts w:ascii="CG Times" w:hAnsi="CG Times"/>
        </w:rPr>
        <w:t xml:space="preserve"> (in Cantonese): Mr President, on behalf of the Select Committee to Inquire into the Circumstances Surrounding the Departure of Mr LEUNG Ming-yin from the Government and Related Issues, I have the honour to table the Committee's report in the Council today.    The Committee was appointed by the Council by a resolution passed on 23 October 1996.</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performing its duties, the Select Committee was authorized under section 9(2) of the Legislative Council (Powers and Privileges) Ordinance (Cap. 382) to exercise the powers conferred by section 9(1) of that Ordinance, which empowered the Committee to order the attendance of witnesses before it and to give evidence or produce documents.</w:t>
      </w:r>
    </w:p>
    <w:p>
      <w:pPr>
        <w:pStyle w:val="Normal"/>
        <w:widowControl/>
        <w:bidi w:val="0"/>
        <w:spacing w:lineRule="atLeast" w:line="360"/>
        <w:rPr/>
      </w:pPr>
      <w:r>
        <w:rPr>
          <w:rFonts w:ascii="CG Times" w:hAnsi="CG Times"/>
        </w:rPr>
        <w:tab/>
        <w:t>Having regard to the possibility that claims of public interest immunity might be made by witnesses who refused to answer questions or produce documents, the Committee proposed certain amendments to the Resolution passed by the Council on 25 May 1994 concerning the determination of such claims should they be made.    On 20 November 1996, this Council passed a Resolution to the effect that the authority for determining whether a claim of public interest immunity should be allowed would rest with the chairman of a select committee where there was no deputy chairman of the committee.    On 16 April 1997, a further amendment was made to the Resolution on some technical aspects which do not affect the position of the chairman of a select committe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he course of the inquiry, the procedures provided in the Resolution were invoked twice.  The first occasion was when the Personal Assistant to the Secretary for the Civil Service refused, on the ground of public interest immunity, to answer a question on whether the meeting on 5 July 1996 was arranged by her under the instruction of the Secretary for the Civil Service (SCS).    The second time was when the Chief Secretary refused to produce to the Committee the Independent Commission Against Corruption (ICAC) report to the ICAC Operations Review Committee on the ground of public interest immunity.    On both occasions, I, as the Chairman of the Committee, delivered an opinion in according with the procedures of the Resolu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would like to mention here the proceedings concerning the issue of the disclosure of the ICAC report to the ICAC Operations Review Committee.    Details of the issue are given in the Committee's report and I shall not repeat them.    However, I should reiterate the Committee's stance that it is plainly its privilege to decide on what information it should have in order that it is able to fully and fairly conduct its inquiry.    Claims for public interest immunity should be decided in accordance with the procedures provided in the Legislative Council Resolu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Committee also deeply regrets that the Chief Secretary, instead of offering full co-operation to the Committee, has resorted to taking court proceedings before an opinion as to whether or not her claim for public interest immunity is valid has been formed.    In the Committee's view, the legal proceedings instituted by the Chief Secretary were both premature and unnecessar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now turn to the work of the Committee.    Between November 1996 and May 1997, the Committee held 13 hearings to receive evidence from the government officials concerned and Mr LEUNG himself.    Twenty-nine internal meetings were held.    The Committee has acceded to a number of requests from some witnesses who requested that they be permitted to give some of their evidence in camera.    Closed meetings were also arranged for members of the Committee to view three video tap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Committee's observations and findings are outlined in Chapter 5 of the report.    Let me highlight them brief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Noting the public speculation that there might be political motives behind the Government's action against Mr LEUNG and the claims made in British newspapers reports that Mr LEUNG had committed breach of faith and passed on confidential information to unauthorized parties, the Committee has devoted much time and effort attempting to find out whether there is any truth in these claims.    On the basis of the evidence received, the Committee cannot conclude that political motives were involved in the circumstances surrounding Mr LEUNG's departure from the Govern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for the circumstances surrounding Mr LEUNG's departure, the Committee is of the view that Mr LEUNG has not retired voluntarily for personal reasons.    Instead, he has been compelled by the Government to retire.    On the morning of 5 July 1996, Mr LEUNG was offered a choice of either to retire voluntarily with immediate effect or to face proceedings requiring his compulsory retirement in the public interest under Colonial Regulation (CR) 59.    Later the same day, Mr LEUNG chose to submit an application to reti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s decision to institute action under CR 59 against Mr LEUNG was based on the information gathered in an ICAC investigation conducted on Mr LEUNG.    The ICAC investigation had uncovered information which caused the Government to have grave doubts about Mr LEUNG's personality, integrity and judgement as a senior officer and his suitability to remain in the service.    In reaching its decision, the Government had also taken into account the findings of an "extended integrity checking", which Mr LEUNG fail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400"/>
        <w:rPr/>
      </w:pPr>
      <w:r>
        <w:rPr>
          <w:rFonts w:ascii="CG Times" w:hAnsi="CG Times"/>
        </w:rPr>
        <w:tab/>
        <w:t>It is not my intention this afternoon to go over the four incidents cited by the Government in support of its action against Mr LEUNG or the Committee's views on the findings and conclusion of the extended checking conducted on Mr LEUNG.    However, I should mention that the Committee considers the Government's decision to require Mr LEUNG to depart from the civil service as reasonable in the circumstance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The Committee has also commented on the Government's accountability to the Legislative Council.    The Committee finds that, in their appearances before the Panel on Public Service and the Select Committee, the Government officials had tailored their evidence and consciously withheld material information in the attempt to mislead the Legislative Council and the public into accepting the Government's account of Mr LEUNG's departure from government service, which they knew to be untrue.</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Apart from the SCS, the Governor, the Financial Secretary (in his capacity as Acting Chief Secretary on the day Mr LEUNG's retirement was announced) and the Secretary for Security all spoke along the line that Mr LEUNG voluntarily retired for personal reasons.    The Committee considers that there has been a concerted effort by the Government as a whole to attempt to mislead the Legislative Council.</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Whilst not losing sight of the fact that the Government is justified in taking the action leading to the departure of Mr LEUNG from the civil service, the Committee is disappointed that government officials have been unco-operative and have resorted to giving carefully tailored evidence to frustrate the Committee's investigative efforts.    The eventual revelation, in a tortuous way, of more of the actual circumstances has brought the Government into disrepute, seriously undermined its credibility and damaged the trust between the Administration and the Legislative Council.    The Committee urges the Government, in the light of its experience in this incident, to make positive efforts to uphold its avowed principle that the Executive should be accountable to the Legislature in its future dealings with the Legislative Counci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nally, I would like to thank members of the Committee for their dedication and hard work throughout the inquiry.    My thanks also go to the staff of the Legislative Council Secretariat for their unfailing efforts in assisting the Committee in its inquiry.    This inquiry has demonstrated the value of the Legislative Council (Power and Privileges) Ordinance as a means for the Legislative Council to monitor the actions of the Government effectively.    Without the powers conferred by the Ordinance, the actual circumstances surrounding the departure of Mr LEUNG and the reasons for the Government's action might have ever been revealed to the public.</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ere are my remark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REPORT OF THE PUBLIC ACCOUNTS COMMITTEE ON REPORT NO. 28 OF THE DIRECTOR OF AUDIT ON THE RESULTS OF VALUE FOR MONEY AUDITS (JUNE 1997 </w:t>
        <w:noBreakHyphen/>
        <w:t xml:space="preserve"> PAC REPORT NO. 28)                                                                                          </w:t>
      </w:r>
    </w:p>
    <w:p>
      <w:pPr>
        <w:pStyle w:val="Normal"/>
        <w:widowControl/>
        <w:bidi w:val="0"/>
        <w:spacing w:lineRule="atLeast" w:line="360"/>
        <w:rPr/>
      </w:pPr>
      <w:r>
        <w:rPr/>
      </w:r>
    </w:p>
    <w:p>
      <w:pPr>
        <w:pStyle w:val="Normal"/>
        <w:widowControl/>
        <w:bidi w:val="0"/>
        <w:spacing w:lineRule="atLeast" w:line="360"/>
        <w:rPr/>
      </w:pPr>
      <w:r>
        <w:rPr>
          <w:rFonts w:ascii="CG Times" w:hAnsi="CG Times"/>
          <w:b/>
        </w:rPr>
        <w:t>MR ERIC LI</w:t>
      </w:r>
      <w:r>
        <w:rPr>
          <w:rFonts w:ascii="CG Times" w:hAnsi="CG Times"/>
        </w:rPr>
        <w:t>: Mr President, on behalf of the Public Accounts Committee (PAC), I have the honour to table our Report No. 28 toda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Director of Audit's Report No. 28 on the results of value for money audits completed between October 1996 and February 1997 was tabled in this Council on 9 April 1997.    Pursuant to discussion by the Committee, we decided to study all nine subjects covered by the Report in detail.    The Report tabled today contains the conclusions and recommendations which the PAC has reached on these matt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do not propose to go over all the conclusions and recommendations of our Committee on all nine subjects.    However, I do wish to draw the attention of this Council to certain key observations regarding the implementation of public policy and the Government's accountability which are reflected in this Repor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recent years, the Government has pursued a policy of establishing public bodies to take charge of specific areas of work, often on the basis that such publicly-funded organizations would be less constrained by the bureaucracy of the government machinery and be more efficient and effective in delivering services to the public.    As a result, the number and types of publicly-funded bodies have grown substantially in a short space of time.    While the objective of improving public services has been achieved in many instances, it has become increasingly vital for us to keep a very vigilant eye and to ensure that the vast public resources placed under the control of these publicly-funded bodies are used in a manner which gives good value for money.    As part of our latest study, we have examined the use of ex-government departmental quarters by the Hospital Authori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e believe that in our community where housing is a premium commodity and where a significant proportion of the population is still staying in, by any standard, very modest accommodation, we should not allow some 400 quarters, many of which are of highly desirable quality, to remain vacant.    It was also uneconomic to use an inexplicably large number of these quarters for storage purposes.    The PAC has taken a very critical view in our Report but at the end of the day, we welcome the fact that the Administration has responded by setting up an inter-departmental working group to monitor the future use of these quarters and the associated conversion plans.    We hope that the Administration and the Hospital Authority will co-operate fully to rectify the situation as quickly as possib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our study into the Government's policy on double housing benefits, it is apparent that although the policy has been consistently interpreted by the Civil Service Branch, the same policy was however not consistently implemented across the board to public bodies outside the civil service structure.    On the contrary, much has been left, in reality, to the devise of the public bodies and their respective policy branch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time has perhaps come for the Administration to take a fresh overall view of the manner in which these organizations relate to the Government and the remuneration packages they offer, so as to ensure that these numerous publicly-funded organizations meet the situations of the modern day labour market of Hong Kong as well as the need to ensure the proper use of public resourc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nother aspect concerns the suspension of pensions for retired civil servants.    Arising from a few isolated cases in the 1980s, a civil service rule was devised whereby civil servants who joined other publicly-funded organizations upon retirement were required to have their pensions suspended.    It was probably not envisaged at the time the subsequent growth in the number of publicly-funded organizations and the different variety of remuneration packages offered by them.    The Committee finds it ironic that the same civil servants who join private sector organizations are not required to forego their pensions.    If we also accept that the work experience of retired civil servants is often likely to suit the type of services provided by these publicly-funded organizations and that their continued services to the public in another capacity is desirable, then it is our observation that the current policy may have inadvertently placed the publicly-funded organizations in a disadvantageous position when recruiting retired civil servants in the open market.    I would hasten to add that the above comments are offered merely to illustrate a case in point.    It remains the prerogative of the Administration to consider whether or not the merits of the existing policy outweighs possible disadvantag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latest Report has also revealed that the Government's decision to proceed with the Airport Core Programme (ACP) in 1989 has had adverse consequences.    The PAC fully recognizes the economic justifications for the ACP.    Hong Kong needs the new airport, and it is very welcome that the airport at Chek Lap Kok will be fully operational by 1998.</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ACP led to a drastic change in the scale and timing of the West Kowloon Reclamation.    As a result, it was necessary to relocate the cargo pier in Cheung Sha Wan only a few years after its establishment.    While it is not intended to diminish the commitment of the Administration in launching large scale programmes such as the ACP, it is still imperative for the Administration to assess fully its impact on other equally important projects or planned facilities.    This assessment is especially important if the Executive Council and the Legislative Council are to be given the fullest possible information before they make a considered decision.    To the end of assessing the full impact of the ACP on similar projects under planning at the time, the PAC have requested the Director of Audit to make further enquir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have covered some of the main issues addressed in the Report tabled today.    The Committee has worked under an extremely tight schedule in the last two months with the full co-operation of the Administration and the public and private sector bodies concerned.    I wish to express my sincere appreciation to those involved and the very hard-working members of the Committee for their dedication to the work of the PAC.    Obviously, we could not possibly accomplish this seemingly impossible task without the ardent support of the Director of Audit and his colleagues, and the team of Secretariat staff for their high professionalism and valuable contribution to this proces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e public service in Hong Kong has a fine reputation which compares favourably with any administration elsewhere.    Despite its critical remarks, the conclusions and recommendations of this Report have been made with a positive intention which is to keep reminding civil servants of their onerous duties to zealously safeguard public accountability and to improve upon the high standards which we have already reach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Presid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REPORT OF THE SPECIAL MEETINGS OF THE FINANCE COMMITTEE ON THE DRAFT ESTIMATES OF EXPENDITURE 1997</w:t>
        <w:noBreakHyphen/>
        <w:t xml:space="preserve">98                                                                                          </w:t>
      </w:r>
    </w:p>
    <w:p>
      <w:pPr>
        <w:pStyle w:val="F2"/>
        <w:widowControl/>
        <w:bidi w:val="0"/>
        <w:spacing w:lineRule="atLeast" w:line="360"/>
        <w:rPr/>
      </w:pPr>
      <w:r>
        <w:rPr/>
      </w:r>
    </w:p>
    <w:p>
      <w:pPr>
        <w:pStyle w:val="Normal"/>
        <w:widowControl/>
        <w:bidi w:val="0"/>
        <w:spacing w:lineRule="atLeast" w:line="360"/>
        <w:rPr/>
      </w:pPr>
      <w:r>
        <w:rPr>
          <w:rFonts w:ascii="CG Times" w:hAnsi="CG Times"/>
          <w:b/>
        </w:rPr>
        <w:t>DR YEUNG SUM</w:t>
      </w:r>
      <w:r>
        <w:rPr>
          <w:rFonts w:ascii="CG Times" w:hAnsi="CG Times"/>
        </w:rPr>
        <w:t xml:space="preserve"> (in Cantonese): Mr President, on behalf of the Finance Committee, I have the honour to table the Committee's Report of its special meetings to examine the Administration's draft Estimates of Expenditure for 1997-98 which were referred to the Committee by you as President of the Legislative Council under Standing Order 60(9) at the sitting of the Council on 12 March 1997.    The purpose of the examination is to ensure that the Administration is seeking a provision which is appropriate for the execution of the policy concerned.</w:t>
      </w:r>
    </w:p>
    <w:p>
      <w:pPr>
        <w:pStyle w:val="Normal"/>
        <w:widowControl/>
        <w:bidi w:val="0"/>
        <w:spacing w:lineRule="atLeast" w:line="360"/>
        <w:rPr>
          <w:rFonts w:ascii="Algerian" w:hAnsi="Algerian"/>
        </w:rPr>
      </w:pPr>
      <w:r>
        <w:rPr>
          <w:rFonts w:ascii="Algerian" w:hAnsi="Algerian"/>
        </w:rPr>
      </w:r>
    </w:p>
    <w:p>
      <w:pPr>
        <w:pStyle w:val="Normal"/>
        <w:widowControl/>
        <w:bidi w:val="0"/>
        <w:spacing w:lineRule="atLeast" w:line="360"/>
        <w:rPr/>
      </w:pPr>
      <w:r>
        <w:rPr>
          <w:rFonts w:ascii="Algerian" w:hAnsi="Algerian"/>
        </w:rPr>
        <w:tab/>
      </w:r>
      <w:r>
        <w:rPr>
          <w:rFonts w:ascii="CG Times" w:hAnsi="CG Times"/>
        </w:rPr>
        <w:t>This Report contains the minutes of the special meetings which were held for three days from 25 to 27 March 1997.    A total of 17 sessions were held on these three days.    During each session, Members raised questions on the draft Estimates of Expenditure, and on the presentations given by the attending Policy Secretaries and Controlling Offic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is is the fourteenth year that the special meetings of the Finance Committee were held in public.    As in last year, we drew up guidelines on the logistical arrangements for the submission of written questions before the sittings to facilitate the smooth conduct of business.    This year, Members raised a total of 1 200 written questions prior to the sittings, and another 73 supplementary questions were raised and answered after the sitting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would like to express my appreciation to Members for their questions which were submitted on time and were of high quality.    My gratitude also goes to Members and the Administration for their participation and deliberations at the sittings, and to the staff of the Legislative Council Secretariat for their supporting servic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Presiden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ORAL ANSWERS TO QUESTIONS</w:t>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Long-term Policy on Information Technology Education</w:t>
      </w:r>
    </w:p>
    <w:p>
      <w:pPr>
        <w:pStyle w:val="F2"/>
        <w:widowControl/>
        <w:bidi w:val="0"/>
        <w:spacing w:lineRule="atLeast" w:line="360"/>
        <w:rPr/>
      </w:pPr>
      <w:r>
        <w:rPr/>
      </w:r>
    </w:p>
    <w:p>
      <w:pPr>
        <w:pStyle w:val="Normal"/>
        <w:widowControl/>
        <w:bidi w:val="0"/>
        <w:spacing w:lineRule="atLeast" w:line="360"/>
        <w:rPr/>
      </w:pPr>
      <w:r>
        <w:rPr>
          <w:rFonts w:ascii="CG Times" w:hAnsi="CG Times"/>
        </w:rPr>
        <w:t>1.</w:t>
        <w:tab/>
      </w:r>
      <w:r>
        <w:rPr>
          <w:rFonts w:ascii="CG Times" w:hAnsi="CG Times"/>
          <w:b/>
        </w:rPr>
        <w:t>MR CHEUNG MAN-KWONG</w:t>
      </w:r>
      <w:r>
        <w:rPr>
          <w:rFonts w:ascii="CG Times" w:hAnsi="CG Times"/>
        </w:rPr>
        <w:t xml:space="preserve"> (in Cantonese): </w:t>
      </w:r>
      <w:r>
        <w:rPr>
          <w:rFonts w:ascii="CG Times" w:hAnsi="CG Times"/>
          <w:i/>
        </w:rPr>
        <w:t>As information technology (IT) is now well developed in modern societies and the utilization of multimedia computers is becoming increasingly popular, other territories or countries are actively applying IT to teaching and learning.    At present, many primary, secondary and prevocational schools in the territory are equipped with multimedia computers, but no detailed plans for the promotion and utilization of these computers have been drawn up.    In view of this, will the Government inform this Council whether:</w:t>
      </w:r>
    </w:p>
    <w:p>
      <w:pPr>
        <w:pStyle w:val="Normal"/>
        <w:widowControl/>
        <w:bidi w:val="0"/>
        <w:spacing w:lineRule="atLeast" w:line="360"/>
        <w:ind w:left="1440" w:hanging="1440"/>
        <w:rPr>
          <w:i/>
          <w:i/>
        </w:rPr>
      </w:pPr>
      <w:r>
        <w:rPr>
          <w:i/>
        </w:rPr>
      </w:r>
    </w:p>
    <w:p>
      <w:pPr>
        <w:pStyle w:val="Normal"/>
        <w:widowControl/>
        <w:bidi w:val="0"/>
        <w:spacing w:lineRule="atLeast" w:line="360"/>
        <w:ind w:left="1440" w:hanging="1440"/>
        <w:rPr/>
      </w:pPr>
      <w:r>
        <w:rPr>
          <w:i/>
        </w:rPr>
        <w:tab/>
      </w:r>
      <w:r>
        <w:rPr>
          <w:rFonts w:ascii="CG Times" w:hAnsi="CG Times"/>
          <w:i/>
        </w:rPr>
        <w:t>(a)</w:t>
        <w:tab/>
        <w:t>a long-term policy on IT education has been formulated; if so, of the specific objectives which have been set under such a policy;</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b)</w:t>
        <w:tab/>
        <w:t>complementary measures have been adopted to promote the application of multimedia computers in teaching and encourage teachers to use such computers, so as to enhance students' interest in learning; and</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c)</w:t>
        <w:tab/>
        <w:t>consideration will be given to compiling suitable and practical syllabuses, providing additional computers rooms in schools and creating posts for computers laboratory instructors or assistants, so as to facilitate the development of new syllabuses and provide sufficient supporting staff with a view to making full use of the additional computer equipment provided in school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80"/>
        <w:rPr/>
      </w:pPr>
      <w:r>
        <w:rPr>
          <w:rFonts w:ascii="CG Times" w:hAnsi="CG Times"/>
          <w:b/>
        </w:rPr>
        <w:t>SECRETARY FOR EDUCATION AND MANPOWER</w:t>
      </w:r>
      <w:r>
        <w:rPr>
          <w:rFonts w:ascii="CG Times" w:hAnsi="CG Times"/>
        </w:rPr>
        <w:t xml:space="preserve"> (in Cantonese): Mr President, I would try to give this extremely meaningful question asked by the Honourable CHEUNG Man-kwong a more detailed answer.</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ind w:left="1440" w:hanging="1440"/>
        <w:rPr/>
      </w:pPr>
      <w:r>
        <w:rPr/>
        <w:tab/>
      </w:r>
      <w:r>
        <w:rPr>
          <w:rFonts w:ascii="CG Times" w:hAnsi="CG Times"/>
        </w:rPr>
        <w:t>(a)</w:t>
        <w:tab/>
        <w:t>On information technology (IT) education, it is Government policy to equip our students with basic IT knowledge and the ability to apply up-to-date IT through the provision of equipment and upgrading teacher training, so that they can cope with the changes brought about by IT to their lives and work, as well as to the economy and society.</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ab/>
        <w:t>The objectives of providing IT education in schools are to help students acquire IT knowledge systematically, to encourage them to have an open-mind for new developments in IT, and to gradually enhance their ability to use IT, so as to lay a good foundation for their further education or career.    On the other hand, the Government also has plans to promote the application of IT in teaching various subjects, with a view to enhancing students' interest in learning and to increasing the effectiveness of teaching.</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ab/>
        <w:t>The Government fully understands that the rapid developments in IT in the past few years, such as the increasing use of Internet, have far-reaching effects on our education policy.    The Government will introduce specific measures to keep pace with the latest development in IT.    For instance, the Government has been assisting all public sector secondary schools to have access to Internet since last year.    Besides, all public sector primary schools will be provided with multi-media computers starting from this year.</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b)</w:t>
        <w:tab/>
        <w:t>In the 1997/98 Estimates, the Government has set aside a sum of over $252 million to provide multi-media computers to all public sector primary schools.    In addition, some $45 million has been allocated for setting up Information Technology Learning Centres in 46 secondary technical and prevocational schools.</w:t>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r>
    </w:p>
    <w:p>
      <w:pPr>
        <w:pStyle w:val="Normal"/>
        <w:widowControl/>
        <w:bidi w:val="0"/>
        <w:spacing w:lineRule="atLeast" w:line="380"/>
        <w:ind w:left="1440" w:hanging="1440"/>
        <w:rPr/>
      </w:pPr>
      <w:r>
        <w:rPr/>
        <w:tab/>
        <w:tab/>
      </w:r>
      <w:r>
        <w:rPr>
          <w:rFonts w:ascii="CG Times" w:hAnsi="CG Times"/>
        </w:rPr>
        <w:t>Along with the installation of multi-media computers in schools, the Government will take corresponding measures to promote and encourage teachers to use such equipment in teaching.    The Government will provide training courses of different duration for 15 200 primary school teachers, enabling them to teach IT related modules and to apply multi-media education software.    The Government will also provide training to 460 teachers from secondary technical and prevocational schools to enable them to teach business and technological subjects with up-to-date IT.</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ab/>
        <w:t>Moreover, a state-of-the-art computer system, comprising network systems and multi-media computers, has been installed in the new campus of the Hong Kong Institute of Education.    The main objective is to enable prospective teachers to acquire sufficient IT knowledge and skills with a view to promoting information technology education in schools.</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c)</w:t>
        <w:tab/>
        <w:t>Curriculum development should keep abreast of the time.    The Curriculum Development Council (CDC) regularly revises the curriculum of Computer Studies in response to development in IT and to meet the changing needs of our society.    During the regular revisions of the curricula of other subjects, the CDC will also consider how IT can be utilized to enhance teaching effectiveness.</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ab/>
        <w:t>With regard to the primary curriculum, the Education Department will design a "computer awareness programme" and a "computer-assisted learning programme".    The former programme aims to assist primary students to acquire basic computer knowledge and operating skills.    This programme, comprising a number of modules, will be included in the primary curriculum.    As regards the "computer-assisted learning programme", it aims to facilitate teaching of subjects such as Chinese, English, Mathematics and General Studies through the application of computer-assisted learning software.</w:t>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tab/>
        <w:tab/>
      </w:r>
      <w:r>
        <w:rPr>
          <w:rFonts w:ascii="CG Times" w:hAnsi="CG Times"/>
        </w:rPr>
        <w:t>For the secondary curriculum, the CDC revised the syllabuses of Design and Technology for Secondary 4 and 5 last year to incorporate the knowledge and application of IT and computer-aided manufacturing technology.    At present, the CDC is conducting public consultation, following which it will revise the syllabuses of computer subjects for Secondary 1 to 7 to ensure the continuity of the syllabuses, and to enhance the application of IT, including access to Internet and multi-media technology.    This year, the Government will set up Information Technology Learning Centres in secondary technical and prevocational schools, to enable the teaching of business and technological subjects to meet the needs of society.</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ab/>
        <w:t>Besides, the Standing Committee on Language Education and Research is inviting the education sector to apply for resource from the Language Fund to study how IT can facilitate language learning.</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ab/>
        <w:t>For secondary schools offering computer studies, the Government will normally carry out renovation works to provide them with computer room.    In the case of primary schools, the Government will also carry out renovation works for those schools which can spare a classroom for convertion to a computer classroom.    Other primary schools may choose to purchase notebook computers or install computers in a number of classrooms.    The Education Department will also closely monitor whether schools need additional resources in the development of new curricula and in respect of technical support.</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
    </w:p>
    <w:p>
      <w:pPr>
        <w:pStyle w:val="Normal"/>
        <w:widowControl/>
        <w:bidi w:val="0"/>
        <w:spacing w:lineRule="atLeast" w:line="360"/>
        <w:rPr/>
      </w:pPr>
      <w:r>
        <w:rPr>
          <w:rFonts w:ascii="CG Times" w:hAnsi="CG Times"/>
          <w:b/>
        </w:rPr>
        <w:t xml:space="preserve">MR CHEUNG MAN-KWONG </w:t>
      </w:r>
      <w:r>
        <w:rPr>
          <w:rFonts w:ascii="CG Times" w:hAnsi="CG Times"/>
        </w:rPr>
        <w:t>(in Cantonese):</w:t>
      </w:r>
      <w:r>
        <w:rPr>
          <w:rFonts w:ascii="CG Times" w:hAnsi="CG Times"/>
          <w:b/>
        </w:rPr>
        <w:t xml:space="preserve"> </w:t>
      </w:r>
      <w:r>
        <w:rPr>
          <w:rFonts w:ascii="CG Times" w:hAnsi="CG Times"/>
          <w:i/>
        </w:rPr>
        <w:t>Mr President, there are many students in a school but the number of computers available is small.    Students have only limited chances to use computers.    However, they have to keep learning more about computers to keep abreast of the time.    Although home computers are becoming more popular in middle and upper class families, a lot of students in the lower classes do not have the chances of computer access.    Will the Government give poor families economic support to allow such students to have their own computers in order to realize the idea of "a computer in each family" regardless of the finance of their families, so that students can use computers as the media to master new knowledge and information at home to reinforce and consolidate their knowledge in computer and technology?</w:t>
      </w:r>
    </w:p>
    <w:p>
      <w:pPr>
        <w:pStyle w:val="Normal"/>
        <w:widowControl/>
        <w:bidi w:val="0"/>
        <w:spacing w:lineRule="atLeast" w:line="380"/>
        <w:rPr/>
      </w:pPr>
      <w:r>
        <w:rPr>
          <w:rFonts w:ascii="CG Times" w:hAnsi="CG Times"/>
          <w:b/>
        </w:rPr>
        <w:t xml:space="preserve">SECRETARY FOR EDUCATION AND MANPOWER </w:t>
      </w:r>
      <w:r>
        <w:rPr>
          <w:rFonts w:ascii="CG Times" w:hAnsi="CG Times"/>
        </w:rPr>
        <w:t>(in Cantonese):</w:t>
      </w:r>
      <w:r>
        <w:rPr>
          <w:rFonts w:ascii="CG Times" w:hAnsi="CG Times"/>
          <w:b/>
        </w:rPr>
        <w:t xml:space="preserve"> </w:t>
      </w:r>
      <w:r>
        <w:rPr>
          <w:rFonts w:ascii="CG Times" w:hAnsi="CG Times"/>
        </w:rPr>
        <w:t>Mr President, in respect of IT education, I think that the Government should at this stage accord top priority to installing better computer equipment in schools and giving students more chances of access to the application of computers such as connection to Internet.    The Honourable CHEUNG Man-kwong suggests installing better computer equipment outside schools and that the Government should consider subsidizing students, especially those from poor families, in installing computers at home to make it easier for them to have access to computers.    We are very willing to give this issue long-term consideration.    If Mr CHEUNG has detailed information or concrete suggestions in this regard, we earnestly hope that he can give them to us for future reference.</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 xml:space="preserve">PRESIDENT </w:t>
      </w:r>
      <w:r>
        <w:rPr>
          <w:rFonts w:ascii="CG Times" w:hAnsi="CG Times"/>
        </w:rPr>
        <w:t>(in Cantonese):</w:t>
      </w:r>
      <w:r>
        <w:rPr>
          <w:rFonts w:ascii="CG Times" w:hAnsi="CG Times"/>
          <w:b/>
        </w:rPr>
        <w:t xml:space="preserve"> </w:t>
      </w:r>
      <w:r>
        <w:rPr>
          <w:rFonts w:ascii="CG Times" w:hAnsi="CG Times"/>
        </w:rPr>
        <w:t>Five Members wish to ask supplementary questions and I will draw a line ther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 xml:space="preserve">MR HOWARD YOUNG </w:t>
      </w:r>
      <w:r>
        <w:rPr>
          <w:rFonts w:ascii="CG Times" w:hAnsi="CG Times"/>
        </w:rPr>
        <w:t>(in Cantonese):</w:t>
      </w:r>
      <w:r>
        <w:rPr>
          <w:rFonts w:ascii="CG Times" w:hAnsi="CG Times"/>
          <w:b/>
        </w:rPr>
        <w:t xml:space="preserve"> </w:t>
      </w:r>
      <w:r>
        <w:rPr>
          <w:rFonts w:ascii="CG Times" w:hAnsi="CG Times"/>
          <w:i/>
        </w:rPr>
        <w:t>Mr President, the Secretary for Education and Manpower mentions in part (b) of his main reply that computers can be used in schools for teaching business and technological subjects.    Mr President, many commercial organizations are actually using computers for training and teaching at three levels: first, operating the computer; second, learning with computers and thirdly, making assessment with computers, which is also part of the teaching process.    Besides using computers for teaching, will schools consider the further use of computers to assess the results of students' learning?</w:t>
      </w:r>
    </w:p>
    <w:p>
      <w:pPr>
        <w:pStyle w:val="Normal"/>
        <w:widowControl/>
        <w:bidi w:val="0"/>
        <w:spacing w:lineRule="atLeast" w:line="380"/>
        <w:rPr>
          <w:i/>
          <w:i/>
        </w:rPr>
      </w:pPr>
      <w:r>
        <w:rPr>
          <w:i/>
        </w:rPr>
      </w:r>
    </w:p>
    <w:p>
      <w:pPr>
        <w:pStyle w:val="Normal"/>
        <w:widowControl/>
        <w:bidi w:val="0"/>
        <w:spacing w:lineRule="atLeast" w:line="380"/>
        <w:rPr>
          <w:b/>
          <w:b/>
        </w:rPr>
      </w:pPr>
      <w:r>
        <w:rPr>
          <w:b/>
        </w:rPr>
      </w:r>
    </w:p>
    <w:p>
      <w:pPr>
        <w:pStyle w:val="Normal"/>
        <w:widowControl/>
        <w:bidi w:val="0"/>
        <w:spacing w:lineRule="atLeast" w:line="380"/>
        <w:rPr/>
      </w:pPr>
      <w:r>
        <w:rPr>
          <w:rFonts w:ascii="CG Times" w:hAnsi="CG Times"/>
          <w:b/>
        </w:rPr>
        <w:t xml:space="preserve">SECRETARY FOR EDUCATION AND MANPOWER </w:t>
      </w:r>
      <w:r>
        <w:rPr>
          <w:rFonts w:ascii="CG Times" w:hAnsi="CG Times"/>
        </w:rPr>
        <w:t>(in Cantonese):</w:t>
      </w:r>
      <w:r>
        <w:rPr>
          <w:rFonts w:ascii="CG Times" w:hAnsi="CG Times"/>
          <w:b/>
        </w:rPr>
        <w:t xml:space="preserve"> </w:t>
      </w:r>
      <w:r>
        <w:rPr>
          <w:rFonts w:ascii="CG Times" w:hAnsi="CG Times"/>
        </w:rPr>
        <w:t>Mr President, in respect of assessment, we have a computer subject which is one of the subjects of the Hong Kong Certificate of Education Examination.    I have said in my main answer that we will revise the syllabuses of computer subjects for Secondary 1 to 7 to keep pace with the latest developments in I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PRESIDENT </w:t>
      </w:r>
      <w:r>
        <w:rPr>
          <w:rFonts w:ascii="CG Times" w:hAnsi="CG Times"/>
        </w:rPr>
        <w:t>(in Cantonese):</w:t>
      </w:r>
      <w:r>
        <w:rPr>
          <w:rFonts w:ascii="CG Times" w:hAnsi="CG Times"/>
          <w:b/>
        </w:rPr>
        <w:t xml:space="preserve"> </w:t>
      </w:r>
      <w:r>
        <w:rPr>
          <w:rFonts w:ascii="CG Times" w:hAnsi="CG Times"/>
        </w:rPr>
        <w:t>Mr Howard YOUNG, are you claiming that your question has not been answered?    Which par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HOWARD YOUNG </w:t>
      </w:r>
      <w:r>
        <w:rPr>
          <w:rFonts w:ascii="CG Times" w:hAnsi="CG Times"/>
        </w:rPr>
        <w:t>(in Cantonese):</w:t>
      </w:r>
      <w:r>
        <w:rPr>
          <w:rFonts w:ascii="CG Times" w:hAnsi="CG Times"/>
          <w:b/>
        </w:rPr>
        <w:t xml:space="preserve"> </w:t>
      </w:r>
      <w:r>
        <w:rPr>
          <w:rFonts w:ascii="CG Times" w:hAnsi="CG Times"/>
          <w:i/>
        </w:rPr>
        <w:t>Yes, Mr President.    The Secretary may have misunderstood me.    I am not talking about assessing the computer subject.    My question is whether other subjects can be assessed by computers.    Has the Administration considered this possibility?</w:t>
      </w:r>
    </w:p>
    <w:p>
      <w:pPr>
        <w:pStyle w:val="Normal"/>
        <w:widowControl/>
        <w:bidi w:val="0"/>
        <w:spacing w:lineRule="atLeast" w:line="360"/>
        <w:rPr>
          <w:i/>
          <w:i/>
        </w:rPr>
      </w:pPr>
      <w:r>
        <w:rPr>
          <w:i/>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 xml:space="preserve">SECRETARY FOR EDUCATION AND MANPOWER </w:t>
      </w:r>
      <w:r>
        <w:rPr>
          <w:rFonts w:ascii="CG Times" w:hAnsi="CG Times"/>
        </w:rPr>
        <w:t>(in Cantonese):</w:t>
      </w:r>
      <w:r>
        <w:rPr>
          <w:rFonts w:ascii="CG Times" w:hAnsi="CG Times"/>
          <w:b/>
        </w:rPr>
        <w:t xml:space="preserve"> </w:t>
      </w:r>
      <w:r>
        <w:rPr>
          <w:rFonts w:ascii="CG Times" w:hAnsi="CG Times"/>
        </w:rPr>
        <w:t>Mr President, if I have correctly interpreted what Mr YOUNG has said, as far as computers are concerned, we can certainly teach students computer application but we can also use computers or IT to teach other subjects.    For instance, IT and compact discs can allow subjects such as geography and history to be more effectively taught.    Firstly, the CDC is now studying how curricula can be revised to accommodate or cope with the developments of IT application.    Secondly, the Education Department keeps collecting compact discs for teaching other subjects in the hope that these compact discs can be applied to teaching other subjec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SIN CHUNG-KAI </w:t>
      </w:r>
      <w:r>
        <w:rPr>
          <w:rFonts w:ascii="CG Times" w:hAnsi="CG Times"/>
        </w:rPr>
        <w:t xml:space="preserve">(in Cantonese): </w:t>
      </w:r>
      <w:r>
        <w:rPr>
          <w:rFonts w:ascii="CG Times" w:hAnsi="CG Times"/>
          <w:i/>
        </w:rPr>
        <w:t>Mr President, the objectives of providing IT education in schools are mentioned in the Secretary's main reply.    Everybody knows that IT is used in teaching development in the United States, Japan and Singapore.    Does the Government know how far Hong Kong is lagging behind Singapore, Japan and the United States and how long will it take for Hong Kong to keep up with the latest development?</w:t>
      </w:r>
    </w:p>
    <w:p>
      <w:pPr>
        <w:pStyle w:val="Normal"/>
        <w:widowControl/>
        <w:bidi w:val="0"/>
        <w:spacing w:lineRule="atLeast" w:line="360"/>
        <w:rPr>
          <w:i/>
          <w:i/>
        </w:rPr>
      </w:pPr>
      <w:r>
        <w:rPr>
          <w:i/>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 xml:space="preserve">SECRETARY FOR EDUCATION AND MANPOWER </w:t>
      </w:r>
      <w:r>
        <w:rPr>
          <w:rFonts w:ascii="CG Times" w:hAnsi="CG Times"/>
        </w:rPr>
        <w:t>(in Cantonese):</w:t>
      </w:r>
      <w:r>
        <w:rPr>
          <w:rFonts w:ascii="CG Times" w:hAnsi="CG Times"/>
          <w:b/>
        </w:rPr>
        <w:t xml:space="preserve"> </w:t>
      </w:r>
      <w:r>
        <w:rPr>
          <w:rFonts w:ascii="CG Times" w:hAnsi="CG Times"/>
        </w:rPr>
        <w:t>Mr President, at present, there is no doubt that Singapore and Japan have better computer equipment than Hong Kong.    No in-depth study has been conducted as to whether the computer knowledge of Hong Kong students, especially secondary school leavers and university graduates, is really lagging behind that of students in Singapore and Japan.    As many students use computers or even have access to Internet at home, according to the views of many employers we have gathered, the knowledge and application of computers of university graduates are not worse than those of their counterparts in Singapore or Japan.    Certainly, as I have said in my main reply, the greatest challenge in respect of IT education is how we can keep pace with the latest development in IT.    It is clearly shown in my main reply that the Government will definitely not neglect this and it will surely give the development of IT education top priority.</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SIN CHUNG-KAI </w:t>
      </w:r>
      <w:r>
        <w:rPr>
          <w:rFonts w:ascii="CG Times" w:hAnsi="CG Times"/>
        </w:rPr>
        <w:t xml:space="preserve">(in Cantonese): </w:t>
      </w:r>
      <w:r>
        <w:rPr>
          <w:rFonts w:ascii="CG Times" w:hAnsi="CG Times"/>
          <w:i/>
        </w:rPr>
        <w:t>I am asking the Secretary whether he knows how far Hong Kong is lagging behind the United States, Japan and Singapore in IT teaching and how long it will take for Hong Kong to keep up.    I hope that he can give me an answer as we have to know ourselves and our enemies before we can fight a hundred battles and win them all.</w:t>
      </w:r>
    </w:p>
    <w:p>
      <w:pPr>
        <w:pStyle w:val="Normal"/>
        <w:widowControl/>
        <w:bidi w:val="0"/>
        <w:spacing w:lineRule="atLeast" w:line="360"/>
        <w:rPr>
          <w:i/>
          <w:i/>
        </w:rPr>
      </w:pPr>
      <w:r>
        <w:rPr>
          <w:i/>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 xml:space="preserve">PRESIDENT </w:t>
      </w:r>
      <w:r>
        <w:rPr>
          <w:rFonts w:ascii="CG Times" w:hAnsi="CG Times"/>
        </w:rPr>
        <w:t>(in Cantonese): The Secretary has already answered your question, saying that Hong Kong is inferior to its competitors in terms of equipment but it is hard for a comparison to be made as to whether Hong Kong is inferior to them in terms of knowledg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SIN CHUNG-KAI </w:t>
      </w:r>
      <w:r>
        <w:rPr>
          <w:rFonts w:ascii="CG Times" w:hAnsi="CG Times"/>
        </w:rPr>
        <w:t xml:space="preserve">(in Cantonese): </w:t>
      </w:r>
      <w:r>
        <w:rPr>
          <w:rFonts w:ascii="CG Times" w:hAnsi="CG Times"/>
          <w:i/>
        </w:rPr>
        <w:t>How long will it take for Hong Kong to keep up with them?</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PRESIDENT </w:t>
      </w:r>
      <w:r>
        <w:rPr>
          <w:rFonts w:ascii="CG Times" w:hAnsi="CG Times"/>
        </w:rPr>
        <w:t>(in Cantonese): The Secretary has said that a comparison can hardly be made.    If you do not agree to his view, it may be more effective for the matter to be discussed at the Panel on Educ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ANDREW CHENG </w:t>
      </w:r>
      <w:r>
        <w:rPr>
          <w:rFonts w:ascii="CG Times" w:hAnsi="CG Times"/>
        </w:rPr>
        <w:t xml:space="preserve">(in Cantonese): </w:t>
      </w:r>
      <w:r>
        <w:rPr>
          <w:rFonts w:ascii="CG Times" w:hAnsi="CG Times"/>
          <w:i/>
        </w:rPr>
        <w:t>Mr President, does the Government have a long-term plan to achieve the objective of "a computer for each student", that is, every student</w:t>
      </w:r>
      <w:r>
        <w:rPr>
          <w:rFonts w:ascii="CG Times" w:hAnsi="CG Times"/>
        </w:rPr>
        <w:t xml:space="preserve"> </w:t>
      </w:r>
      <w:r>
        <w:rPr>
          <w:rFonts w:ascii="CG Times" w:hAnsi="CG Times"/>
          <w:i/>
        </w:rPr>
        <w:t>in every school has a computer, to give students more chances of computer access and providing teachers with better resources when offering the computer subject?</w:t>
      </w:r>
    </w:p>
    <w:p>
      <w:pPr>
        <w:pStyle w:val="Normal"/>
        <w:widowControl/>
        <w:bidi w:val="0"/>
        <w:spacing w:lineRule="atLeast" w:line="360"/>
        <w:rPr/>
      </w:pPr>
      <w:r>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 xml:space="preserve">SECRETARY FOR EDUCATION AND MANPOWER </w:t>
      </w:r>
      <w:r>
        <w:rPr>
          <w:rFonts w:ascii="CG Times" w:hAnsi="CG Times"/>
        </w:rPr>
        <w:t>(in Cantonese):</w:t>
      </w:r>
      <w:r>
        <w:rPr>
          <w:rFonts w:ascii="CG Times" w:hAnsi="CG Times"/>
          <w:b/>
        </w:rPr>
        <w:t xml:space="preserve"> </w:t>
      </w:r>
      <w:r>
        <w:rPr>
          <w:rFonts w:ascii="CG Times" w:hAnsi="CG Times"/>
        </w:rPr>
        <w:t>Mr President, in regard to the promotion of the application of computers, the idea of "a computer for each student" may be an over-simplification.    For example, for a school with around 1 000 students, is it necessary to have 1 000 computers for all students to acquire computer knowledge and master computer applications?    Or should we install as many computers as we can to facilitate their learning during computer classes or when they learn other subjects?    I basically agree that we certainly have not reached the goal in respect of computer equipment and we should continue to fight for more resources so that the number of computers and the extent to which they are technologically advanced can keep pace with the latest development of I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ISS EMILY LAU </w:t>
      </w:r>
      <w:r>
        <w:rPr>
          <w:rFonts w:ascii="CG Times" w:hAnsi="CG Times"/>
        </w:rPr>
        <w:t xml:space="preserve">(in Cantonese): </w:t>
      </w:r>
      <w:r>
        <w:rPr>
          <w:rFonts w:ascii="CG Times" w:hAnsi="CG Times"/>
          <w:i/>
        </w:rPr>
        <w:t>Mr President, I would like to follow up the issue of "a computer for each student" as we have recently learnt that the Singapore Government has announced that every student has a computer.    Some Honourable colleagues have just raised similar questions as Singapore is indeed our competitor in respect of economic development.    I would like to ask the Secretary, who may despise the policy of "a computer for each student" of Singapore, if Singapore is doing so, and when our neighbouring countries have such development, whether we will become increasingly backward in human resources training.    I hope that the Secretary can tell us in detail how he would compare the existing competitiveness of Hong Kong and Singapore and how we are going to equip our next generation to compete with their counterparts in respect of computer education?</w:t>
      </w:r>
    </w:p>
    <w:p>
      <w:pPr>
        <w:pStyle w:val="Normal"/>
        <w:widowControl/>
        <w:bidi w:val="0"/>
        <w:spacing w:lineRule="atLeast" w:line="360"/>
        <w:rPr>
          <w:i/>
          <w:i/>
        </w:rPr>
      </w:pPr>
      <w:r>
        <w:rPr>
          <w:i/>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 xml:space="preserve">SECRETARY FOR EDUCATION AND MANPOWER </w:t>
      </w:r>
      <w:r>
        <w:rPr>
          <w:rFonts w:ascii="CG Times" w:hAnsi="CG Times"/>
        </w:rPr>
        <w:t>(in Cantonese): Mr President, I am very willing to analyze the comparison between Hong Kong and Singapore in respect of IT education on other occasions.    I would like to respond to the Honourable Miss Emily LAU's question now.    I know that the existing policy of Singapore is one computer for every 15 students.    Miss LAU may know better than I do whether its long-term objective is one computer for each student and I have to look up the latest information.    However, as I have just elaborated, even if the policy of "a computer for each student" is implemented, how should this be interpreted?    Does it mean that there should be a computer on the desk of each student or that each student should have a computer on his desk in a specific room for computer lessons or other subjects?    As I have just said, we dare not be complacent and we fully understand that other places such as Singapore, Japan and the United States attach great importance to computer facilities and IT education.    The Hong Kong Government also attaches as much importance to this matter as they do and we will continue to fight for resources to install more computer equipment.</w:t>
      </w:r>
    </w:p>
    <w:p>
      <w:pPr>
        <w:pStyle w:val="Normal"/>
        <w:widowControl/>
        <w:bidi w:val="0"/>
        <w:spacing w:lineRule="atLeast" w:line="400"/>
        <w:rPr/>
      </w:pPr>
      <w:r>
        <w:rPr>
          <w:rFonts w:ascii="CG Times" w:hAnsi="CG Times"/>
          <w:b/>
        </w:rPr>
        <w:t xml:space="preserve">DR ANTHONY CHEUNG </w:t>
      </w:r>
      <w:r>
        <w:rPr>
          <w:rFonts w:ascii="CG Times" w:hAnsi="CG Times"/>
        </w:rPr>
        <w:t xml:space="preserve">(in Cantonese): </w:t>
      </w:r>
      <w:r>
        <w:rPr>
          <w:rFonts w:ascii="CG Times" w:hAnsi="CG Times"/>
          <w:i/>
        </w:rPr>
        <w:t>Mr President, some countries such as England and Singapore have formulated some comprehensive and specific computer and IT strategies, and set very explicit targets.    Can the Secretary inform this Council if the Government will follow the examples of these countries and publish a document on its strategies to take in the views of the education and industrial sectors as well as employers in order to ensure that the relevant strategies and targets can meet the latest needs of our society?</w:t>
      </w:r>
    </w:p>
    <w:p>
      <w:pPr>
        <w:pStyle w:val="Normal"/>
        <w:widowControl/>
        <w:bidi w:val="0"/>
        <w:spacing w:lineRule="atLeast" w:line="400"/>
        <w:rPr>
          <w:i/>
          <w:i/>
        </w:rPr>
      </w:pPr>
      <w:r>
        <w:rPr>
          <w:i/>
        </w:rPr>
      </w:r>
    </w:p>
    <w:p>
      <w:pPr>
        <w:pStyle w:val="Normal"/>
        <w:widowControl/>
        <w:bidi w:val="0"/>
        <w:spacing w:lineRule="atLeast" w:line="400"/>
        <w:rPr>
          <w:i/>
          <w:i/>
        </w:rPr>
      </w:pPr>
      <w:r>
        <w:rPr>
          <w:i/>
        </w:rPr>
      </w:r>
    </w:p>
    <w:p>
      <w:pPr>
        <w:pStyle w:val="Normal"/>
        <w:widowControl/>
        <w:bidi w:val="0"/>
        <w:spacing w:lineRule="atLeast" w:line="400"/>
        <w:rPr/>
      </w:pPr>
      <w:r>
        <w:rPr>
          <w:rFonts w:ascii="CG Times" w:hAnsi="CG Times"/>
          <w:b/>
        </w:rPr>
        <w:t xml:space="preserve">SECRETARY FOR EDUCATION AND MANPOWER </w:t>
      </w:r>
      <w:r>
        <w:rPr>
          <w:rFonts w:ascii="CG Times" w:hAnsi="CG Times"/>
        </w:rPr>
        <w:t>(in Cantonese): Mr President, in my main reply, I have touched upon the objectives of IT education in schools.    The objectives should be made more specific but I am very willing to discuss with Members the extent to which they should be made specific when we have such a chance in future.</w:t>
      </w:r>
    </w:p>
    <w:p>
      <w:pPr>
        <w:pStyle w:val="Normal"/>
        <w:widowControl/>
        <w:bidi w:val="0"/>
        <w:spacing w:lineRule="atLeast" w:line="400"/>
        <w:rPr>
          <w:b/>
          <w:b/>
        </w:rPr>
      </w:pPr>
      <w:r>
        <w:rPr>
          <w:b/>
        </w:rPr>
      </w:r>
    </w:p>
    <w:p>
      <w:pPr>
        <w:pStyle w:val="Normal"/>
        <w:widowControl/>
        <w:bidi w:val="0"/>
        <w:spacing w:lineRule="atLeast" w:line="400"/>
        <w:rPr>
          <w:b/>
          <w:b/>
        </w:rPr>
      </w:pPr>
      <w:r>
        <w:rPr>
          <w:b/>
        </w:rPr>
      </w:r>
    </w:p>
    <w:p>
      <w:pPr>
        <w:pStyle w:val="Normal"/>
        <w:widowControl/>
        <w:bidi w:val="0"/>
        <w:spacing w:lineRule="atLeast" w:line="400"/>
        <w:rPr/>
      </w:pPr>
      <w:r>
        <w:rPr>
          <w:rFonts w:ascii="CG Times" w:hAnsi="CG Times"/>
          <w:b/>
        </w:rPr>
        <w:t>Driving-offence Points for Non-motorized Vehicles</w:t>
      </w:r>
    </w:p>
    <w:p>
      <w:pPr>
        <w:pStyle w:val="F2"/>
        <w:widowControl/>
        <w:bidi w:val="0"/>
        <w:spacing w:lineRule="atLeast" w:line="40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400"/>
        <w:rPr/>
      </w:pPr>
      <w:r>
        <w:rPr>
          <w:rFonts w:ascii="CG Times" w:hAnsi="CG Times"/>
        </w:rPr>
        <w:t>2.</w:t>
        <w:tab/>
      </w:r>
      <w:r>
        <w:rPr>
          <w:rFonts w:ascii="CG Times" w:hAnsi="CG Times"/>
          <w:b/>
        </w:rPr>
        <w:t>MRS MIRIAM LAU</w:t>
      </w:r>
      <w:r>
        <w:rPr>
          <w:rFonts w:ascii="CG Times" w:hAnsi="CG Times"/>
        </w:rPr>
        <w:t xml:space="preserve"> asked (in Cantonese): </w:t>
      </w:r>
      <w:r>
        <w:rPr>
          <w:rFonts w:ascii="CG Times" w:hAnsi="CG Times"/>
          <w:i/>
        </w:rPr>
        <w:t>Will the Government inform this Council:</w:t>
      </w:r>
    </w:p>
    <w:p>
      <w:pPr>
        <w:pStyle w:val="Normal"/>
        <w:widowControl/>
        <w:bidi w:val="0"/>
        <w:spacing w:lineRule="atLeast" w:line="400"/>
        <w:rPr/>
      </w:pPr>
      <w:r>
        <w:rPr/>
      </w:r>
    </w:p>
    <w:p>
      <w:pPr>
        <w:pStyle w:val="Normal"/>
        <w:widowControl/>
        <w:bidi w:val="0"/>
        <w:spacing w:lineRule="atLeast" w:line="400"/>
        <w:ind w:left="1440" w:hanging="1440"/>
        <w:rPr/>
      </w:pPr>
      <w:r>
        <w:rPr>
          <w:i/>
        </w:rPr>
        <w:tab/>
      </w:r>
      <w:r>
        <w:rPr>
          <w:rFonts w:ascii="CG Times" w:hAnsi="CG Times"/>
          <w:i/>
        </w:rPr>
        <w:t>(a)</w:t>
        <w:tab/>
        <w:t>of the number of persons driving non-motorized vehicles who violated the provisions of the Road Traffic Ordinance and incurred driving-offence points which were recorded by the Commissioner for Transport in accordance with the provisions of the Road Traffic (Driving-offence Points) Ordinance, in the past three years;</w:t>
      </w:r>
    </w:p>
    <w:p>
      <w:pPr>
        <w:pStyle w:val="Normal"/>
        <w:widowControl/>
        <w:bidi w:val="0"/>
        <w:spacing w:lineRule="atLeast" w:line="400"/>
        <w:ind w:left="1440" w:hanging="1440"/>
        <w:rPr>
          <w:i/>
          <w:i/>
        </w:rPr>
      </w:pPr>
      <w:r>
        <w:rPr>
          <w:i/>
        </w:rPr>
      </w:r>
    </w:p>
    <w:p>
      <w:pPr>
        <w:pStyle w:val="Normal"/>
        <w:widowControl/>
        <w:bidi w:val="0"/>
        <w:spacing w:lineRule="atLeast" w:line="400"/>
        <w:ind w:left="1440" w:hanging="1440"/>
        <w:rPr/>
      </w:pPr>
      <w:r>
        <w:rPr>
          <w:i/>
        </w:rPr>
        <w:tab/>
      </w:r>
      <w:r>
        <w:rPr>
          <w:rFonts w:ascii="CG Times" w:hAnsi="CG Times"/>
          <w:i/>
        </w:rPr>
        <w:t>(b)</w:t>
        <w:tab/>
        <w:t>of the categories of the non-motorized vehicles mentioned in (a) above; and</w:t>
      </w:r>
    </w:p>
    <w:p>
      <w:pPr>
        <w:pStyle w:val="Normal"/>
        <w:widowControl/>
        <w:bidi w:val="0"/>
        <w:spacing w:lineRule="atLeast" w:line="400"/>
        <w:ind w:left="1440" w:hanging="1440"/>
        <w:rPr>
          <w:rFonts w:ascii="CG Times" w:hAnsi="CG Times"/>
          <w:i/>
          <w:i/>
        </w:rPr>
      </w:pPr>
      <w:r>
        <w:rPr>
          <w:rFonts w:ascii="CG Times" w:hAnsi="CG Times"/>
          <w:i/>
        </w:rPr>
      </w:r>
    </w:p>
    <w:p>
      <w:pPr>
        <w:pStyle w:val="Normal"/>
        <w:widowControl/>
        <w:bidi w:val="0"/>
        <w:spacing w:lineRule="atLeast" w:line="400"/>
        <w:ind w:left="1440" w:hanging="1440"/>
        <w:rPr/>
      </w:pPr>
      <w:r>
        <w:rPr>
          <w:rFonts w:ascii="CG Times" w:hAnsi="CG Times"/>
          <w:i/>
        </w:rPr>
        <w:tab/>
        <w:t>(c)</w:t>
        <w:tab/>
        <w:t>whether the Road Traffic (Driving-offence Points) Ordinance applies to persons not in possession of a driving license driving non-motorized vehicles who commit traffic offences in respect of which driving-offence points may be incurred?</w:t>
      </w:r>
    </w:p>
    <w:p>
      <w:pPr>
        <w:pStyle w:val="Normal"/>
        <w:widowControl/>
        <w:bidi w:val="0"/>
        <w:spacing w:lineRule="atLeast" w:line="400"/>
        <w:rPr>
          <w:i/>
          <w:i/>
        </w:rPr>
      </w:pPr>
      <w:r>
        <w:rPr>
          <w:i/>
        </w:rPr>
      </w:r>
    </w:p>
    <w:p>
      <w:pPr>
        <w:pStyle w:val="Normal"/>
        <w:widowControl/>
        <w:bidi w:val="0"/>
        <w:spacing w:lineRule="atLeast" w:line="380"/>
        <w:rPr/>
      </w:pPr>
      <w:r>
        <w:rPr>
          <w:rFonts w:ascii="CG Times" w:hAnsi="CG Times"/>
          <w:b/>
        </w:rPr>
        <w:t>SECRETARY FOR TRANSPORT</w:t>
      </w:r>
      <w:r>
        <w:rPr>
          <w:rFonts w:ascii="CG Times" w:hAnsi="CG Times"/>
        </w:rPr>
        <w:t xml:space="preserve"> (in Cantonese): Mr President,</w:t>
      </w:r>
    </w:p>
    <w:p>
      <w:pPr>
        <w:pStyle w:val="Normal"/>
        <w:widowControl/>
        <w:bidi w:val="0"/>
        <w:spacing w:lineRule="atLeast" w:line="380"/>
        <w:rPr/>
      </w:pPr>
      <w:r>
        <w:rPr/>
      </w:r>
    </w:p>
    <w:p>
      <w:pPr>
        <w:pStyle w:val="Normal"/>
        <w:widowControl/>
        <w:bidi w:val="0"/>
        <w:spacing w:lineRule="atLeast" w:line="380"/>
        <w:ind w:left="1440" w:hanging="1440"/>
        <w:rPr/>
      </w:pPr>
      <w:r>
        <w:rPr/>
        <w:tab/>
      </w:r>
      <w:r>
        <w:rPr>
          <w:rFonts w:ascii="CG Times" w:hAnsi="CG Times"/>
        </w:rPr>
        <w:t>(a)</w:t>
        <w:tab/>
        <w:t>Between 1994 and 1996, a total of 124 persons incurred Driving-Offence Points for disobeying traffic lights while driving non-motorized vehicles.</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b)</w:t>
        <w:tab/>
        <w:t>These non-motorized vehicles were all bicycles.</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c)</w:t>
        <w:tab/>
        <w:t xml:space="preserve">Under section 2 of the Road Traffic Ordinance (RTO) (Cap. 374), "vehicle" is defined as "any vehicle whether or not mechanically propelled which is constructed or adapted for use on roads."    Hence, a bicycle is subject to traffic control under the RTO.    Section 4(1) of the Road Traffic (Driving-Offence Points) Ordinance    (Cap. 375) stipulates that "...... where a person is convicted of a scheduled offence or becomes liable for a fixed penalty in respect of a scheduled offence, he shall incur the appropriate number of points in respect of that offence."    The word "person" rather than "driver" is used in this provision implies that both drivers and non-drivers are covered.    Furthermore, items 6-14 of the offences set out in the Schedule to the Ordinance, for example: </w:t>
      </w:r>
    </w:p>
    <w:p>
      <w:pPr>
        <w:pStyle w:val="Normal"/>
        <w:widowControl/>
        <w:bidi w:val="0"/>
        <w:spacing w:lineRule="atLeast" w:line="380"/>
        <w:rPr/>
      </w:pPr>
      <w:r>
        <w:rPr/>
      </w:r>
    </w:p>
    <w:p>
      <w:pPr>
        <w:pStyle w:val="Normal"/>
        <w:widowControl/>
        <w:tabs>
          <w:tab w:val="clear" w:pos="720"/>
          <w:tab w:val="left" w:pos="1440" w:leader="none"/>
        </w:tabs>
        <w:bidi w:val="0"/>
        <w:spacing w:lineRule="atLeast" w:line="380"/>
        <w:rPr/>
      </w:pPr>
      <w:r>
        <w:rPr>
          <w:rFonts w:ascii="CG Times" w:hAnsi="CG Times"/>
        </w:rPr>
        <w:t xml:space="preserve"> </w:t>
      </w:r>
      <w:r>
        <w:rPr>
          <w:rFonts w:ascii="CG Times" w:hAnsi="CG Times"/>
        </w:rPr>
        <w:tab/>
        <w:t>"Item 7 - failing to stop after an accident;</w:t>
      </w:r>
    </w:p>
    <w:p>
      <w:pPr>
        <w:pStyle w:val="Normal"/>
        <w:widowControl/>
        <w:tabs>
          <w:tab w:val="clear" w:pos="720"/>
          <w:tab w:val="left" w:pos="1440" w:leader="none"/>
        </w:tabs>
        <w:bidi w:val="0"/>
        <w:spacing w:lineRule="atLeast" w:line="380"/>
        <w:rPr>
          <w:rFonts w:ascii="CG Times" w:hAnsi="CG Times"/>
        </w:rPr>
      </w:pPr>
      <w:r>
        <w:rPr>
          <w:rFonts w:ascii="CG Times" w:hAnsi="CG Times"/>
        </w:rPr>
      </w:r>
    </w:p>
    <w:p>
      <w:pPr>
        <w:pStyle w:val="Normal"/>
        <w:widowControl/>
        <w:tabs>
          <w:tab w:val="clear" w:pos="720"/>
          <w:tab w:val="left" w:pos="1560" w:leader="none"/>
        </w:tabs>
        <w:bidi w:val="0"/>
        <w:spacing w:lineRule="atLeast" w:line="380"/>
        <w:rPr/>
      </w:pPr>
      <w:r>
        <w:rPr/>
        <w:tab/>
      </w:r>
      <w:r>
        <w:rPr>
          <w:rFonts w:ascii="CG Times" w:hAnsi="CG Times"/>
        </w:rPr>
        <w:t>Item 8 - failing to give particulars after an accident;</w:t>
      </w:r>
    </w:p>
    <w:p>
      <w:pPr>
        <w:pStyle w:val="Normal"/>
        <w:widowControl/>
        <w:tabs>
          <w:tab w:val="clear" w:pos="720"/>
          <w:tab w:val="left" w:pos="1560" w:leader="none"/>
        </w:tabs>
        <w:bidi w:val="0"/>
        <w:spacing w:lineRule="atLeast" w:line="380"/>
        <w:rPr/>
      </w:pPr>
      <w:r>
        <w:rPr/>
      </w:r>
    </w:p>
    <w:p>
      <w:pPr>
        <w:pStyle w:val="Normal"/>
        <w:widowControl/>
        <w:tabs>
          <w:tab w:val="clear" w:pos="720"/>
          <w:tab w:val="left" w:pos="1560" w:leader="none"/>
        </w:tabs>
        <w:bidi w:val="0"/>
        <w:spacing w:lineRule="atLeast" w:line="380"/>
        <w:rPr/>
      </w:pPr>
      <w:r>
        <w:rPr/>
        <w:tab/>
      </w:r>
      <w:r>
        <w:rPr>
          <w:rFonts w:ascii="CG Times" w:hAnsi="CG Times"/>
        </w:rPr>
        <w:t>Item 9 - failing to report an accident;</w:t>
      </w:r>
    </w:p>
    <w:p>
      <w:pPr>
        <w:pStyle w:val="Normal"/>
        <w:widowControl/>
        <w:tabs>
          <w:tab w:val="clear" w:pos="720"/>
          <w:tab w:val="left" w:pos="1560" w:leader="none"/>
        </w:tabs>
        <w:bidi w:val="0"/>
        <w:spacing w:lineRule="atLeast" w:line="380"/>
        <w:rPr>
          <w:rFonts w:ascii="CG Times" w:hAnsi="CG Times"/>
        </w:rPr>
      </w:pPr>
      <w:r>
        <w:rPr>
          <w:rFonts w:ascii="CG Times" w:hAnsi="CG Times"/>
        </w:rPr>
      </w:r>
    </w:p>
    <w:p>
      <w:pPr>
        <w:pStyle w:val="Normal"/>
        <w:widowControl/>
        <w:tabs>
          <w:tab w:val="clear" w:pos="720"/>
          <w:tab w:val="left" w:pos="1560" w:leader="none"/>
          <w:tab w:val="left" w:pos="2640" w:leader="none"/>
        </w:tabs>
        <w:bidi w:val="0"/>
        <w:spacing w:lineRule="atLeast" w:line="380"/>
        <w:ind w:left="2880" w:hanging="2880"/>
        <w:rPr/>
      </w:pPr>
      <w:r>
        <w:rPr/>
        <w:tab/>
      </w:r>
      <w:r>
        <w:rPr>
          <w:rFonts w:ascii="CG Times" w:hAnsi="CG Times"/>
        </w:rPr>
        <w:t>Item 10 - failing to obey directions of police officer or traffic warden;</w:t>
      </w:r>
    </w:p>
    <w:p>
      <w:pPr>
        <w:pStyle w:val="Normal"/>
        <w:widowControl/>
        <w:tabs>
          <w:tab w:val="clear" w:pos="720"/>
          <w:tab w:val="left" w:pos="1560" w:leader="none"/>
          <w:tab w:val="left" w:pos="2640" w:leader="none"/>
        </w:tabs>
        <w:bidi w:val="0"/>
        <w:spacing w:lineRule="atLeast" w:line="380"/>
        <w:rPr/>
      </w:pPr>
      <w:r>
        <w:rPr/>
      </w:r>
    </w:p>
    <w:p>
      <w:pPr>
        <w:pStyle w:val="Normal"/>
        <w:widowControl/>
        <w:tabs>
          <w:tab w:val="clear" w:pos="720"/>
          <w:tab w:val="left" w:pos="1560" w:leader="none"/>
        </w:tabs>
        <w:bidi w:val="0"/>
        <w:spacing w:lineRule="atLeast" w:line="380"/>
        <w:rPr/>
      </w:pPr>
      <w:r>
        <w:rPr/>
        <w:tab/>
      </w:r>
      <w:r>
        <w:rPr>
          <w:rFonts w:ascii="CG Times" w:hAnsi="CG Times"/>
        </w:rPr>
        <w:t xml:space="preserve">Item 12 - failing to comply with traffic signals; and </w:t>
      </w:r>
    </w:p>
    <w:p>
      <w:pPr>
        <w:pStyle w:val="Normal"/>
        <w:widowControl/>
        <w:tabs>
          <w:tab w:val="clear" w:pos="720"/>
          <w:tab w:val="left" w:pos="1560" w:leader="none"/>
        </w:tabs>
        <w:bidi w:val="0"/>
        <w:spacing w:lineRule="atLeast" w:line="380"/>
        <w:rPr>
          <w:rFonts w:ascii="CG Times" w:hAnsi="CG Times"/>
        </w:rPr>
      </w:pPr>
      <w:r>
        <w:rPr>
          <w:rFonts w:ascii="CG Times" w:hAnsi="CG Times"/>
        </w:rPr>
      </w:r>
    </w:p>
    <w:p>
      <w:pPr>
        <w:pStyle w:val="Normal"/>
        <w:widowControl/>
        <w:tabs>
          <w:tab w:val="clear" w:pos="720"/>
          <w:tab w:val="left" w:pos="1560" w:leader="none"/>
          <w:tab w:val="left" w:pos="3000" w:leader="none"/>
        </w:tabs>
        <w:bidi w:val="0"/>
        <w:spacing w:lineRule="atLeast" w:line="380"/>
        <w:ind w:left="3000" w:hanging="3000"/>
        <w:rPr/>
      </w:pPr>
      <w:r>
        <w:rPr/>
        <w:tab/>
      </w:r>
      <w:r>
        <w:rPr>
          <w:rFonts w:ascii="CG Times" w:hAnsi="CG Times"/>
        </w:rPr>
        <w:t>Item 13 - failing to give precedence to pedestrians on zebra crossing"</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400"/>
        <w:ind w:left="720" w:hanging="720"/>
        <w:rPr/>
      </w:pPr>
      <w:r>
        <w:rPr>
          <w:rFonts w:ascii="CG Times" w:hAnsi="CG Times"/>
        </w:rPr>
        <w:t xml:space="preserve"> </w:t>
      </w:r>
      <w:r>
        <w:rPr>
          <w:rFonts w:ascii="CG Times" w:hAnsi="CG Times"/>
        </w:rPr>
        <w:tab/>
        <w:t>may be committed by persons other than drivers of motor vehicles.    In other words, the point system is applicable to a person who may or may not have a driving licence when that person is convicted of an offence specified in Cap. 375.</w:t>
      </w:r>
    </w:p>
    <w:p>
      <w:pPr>
        <w:pStyle w:val="Normal"/>
        <w:widowControl/>
        <w:bidi w:val="0"/>
        <w:spacing w:lineRule="atLeast" w:line="400"/>
        <w:ind w:left="720" w:hanging="720"/>
        <w:rPr>
          <w:rFonts w:ascii="CG Times" w:hAnsi="CG Times"/>
        </w:rPr>
      </w:pPr>
      <w:r>
        <w:rPr>
          <w:rFonts w:ascii="CG Times" w:hAnsi="CG Times"/>
        </w:rPr>
      </w:r>
    </w:p>
    <w:p>
      <w:pPr>
        <w:pStyle w:val="Normal"/>
        <w:widowControl/>
        <w:bidi w:val="0"/>
        <w:spacing w:lineRule="atLeast" w:line="400"/>
        <w:ind w:left="720" w:hanging="720"/>
        <w:rPr/>
      </w:pPr>
      <w:r>
        <w:rPr>
          <w:rFonts w:ascii="CG Times" w:hAnsi="CG Times"/>
        </w:rPr>
        <w:tab/>
        <w:t>When a person has accumulated 15 or more points within a period of two years, that person will be disqualified from holding or obtaining a driving licence for a maximum period of six months.</w:t>
      </w:r>
    </w:p>
    <w:p>
      <w:pPr>
        <w:pStyle w:val="Normal"/>
        <w:widowControl/>
        <w:bidi w:val="0"/>
        <w:spacing w:lineRule="atLeast" w:line="400"/>
        <w:rPr/>
      </w:pPr>
      <w:r>
        <w:rPr/>
      </w:r>
    </w:p>
    <w:p>
      <w:pPr>
        <w:pStyle w:val="F2"/>
        <w:widowControl/>
        <w:tabs>
          <w:tab w:val="left" w:pos="567" w:leader="none"/>
          <w:tab w:val="left" w:pos="720" w:leader="none"/>
        </w:tabs>
        <w:bidi w:val="0"/>
        <w:spacing w:lineRule="atLeast" w:line="400"/>
        <w:rPr/>
      </w:pPr>
      <w:r>
        <w:rPr/>
      </w:r>
    </w:p>
    <w:p>
      <w:pPr>
        <w:pStyle w:val="Normal"/>
        <w:widowControl/>
        <w:bidi w:val="0"/>
        <w:spacing w:lineRule="atLeast" w:line="400"/>
        <w:rPr/>
      </w:pPr>
      <w:r>
        <w:rPr>
          <w:rFonts w:ascii="CG Times" w:hAnsi="CG Times"/>
          <w:b/>
        </w:rPr>
        <w:t>MRS MIRIAM LAU</w:t>
      </w:r>
      <w:r>
        <w:rPr>
          <w:rFonts w:ascii="CG Times" w:hAnsi="CG Times"/>
        </w:rPr>
        <w:t xml:space="preserve"> (in Cantonese): </w:t>
      </w:r>
      <w:r>
        <w:rPr>
          <w:rFonts w:ascii="CG Times" w:hAnsi="CG Times"/>
          <w:i/>
        </w:rPr>
        <w:t>Mr President, under the current Road Traffic Ordinance, the definition of the term "vehicle" does not clearly define the categories.    It may include wheelchairs used by the disabled or any wooden carts, in a strict sense.    I wonder if they are subject to the Ordinance.    Can the Secretary for Transport inform this Council of the criteria adopted by the Transport Department in identifying categories of vehicles to be covered by the Road Traffic (Driving-offence Points) Ordinance?    Will the Administration consider amending the law so that the categories of vehicles subject to the regulation are more clearly defined?</w:t>
      </w:r>
    </w:p>
    <w:p>
      <w:pPr>
        <w:pStyle w:val="Normal"/>
        <w:widowControl/>
        <w:bidi w:val="0"/>
        <w:spacing w:lineRule="atLeast" w:line="400"/>
        <w:rPr/>
      </w:pPr>
      <w:r>
        <w:rPr/>
      </w:r>
    </w:p>
    <w:p>
      <w:pPr>
        <w:pStyle w:val="Normal"/>
        <w:widowControl/>
        <w:bidi w:val="0"/>
        <w:spacing w:lineRule="atLeast" w:line="400"/>
        <w:rPr/>
      </w:pPr>
      <w:r>
        <w:rPr/>
      </w:r>
    </w:p>
    <w:p>
      <w:pPr>
        <w:pStyle w:val="Normal"/>
        <w:widowControl/>
        <w:bidi w:val="0"/>
        <w:spacing w:lineRule="atLeast" w:line="400"/>
        <w:rPr/>
      </w:pPr>
      <w:r>
        <w:rPr>
          <w:rFonts w:ascii="CG Times" w:hAnsi="CG Times"/>
          <w:b/>
        </w:rPr>
        <w:t>SECRETARY FOR TRANSPORT</w:t>
      </w:r>
      <w:r>
        <w:rPr>
          <w:rFonts w:ascii="CG Times" w:hAnsi="CG Times"/>
        </w:rPr>
        <w:t xml:space="preserve"> (in Cantonese): Mr President, regarding the applicability of Cap. 374 and 375 to bicycles, the Administration did seek legal advice when enforcing the provisions during the past few year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 xml:space="preserve">As regards the inclusion of wheelchairs and wooden carts as mentioned by the Honourable Mrs Miriam LAU, I will consult my colleagues in the Transport Department and the Legal Department to see if there is a practical need to include them in the current legislation.    If there is, I will conduct a strategic review on whether they should be included in the Driving-Offence Points System.    We expect drivers on the road to observe all traffic rules and regulations, irrespective of the category of vehicles they are driving.    This is our policy direction.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S MIRIAM LAU</w:t>
      </w:r>
      <w:r>
        <w:rPr>
          <w:rFonts w:ascii="CG Times" w:hAnsi="CG Times"/>
        </w:rPr>
        <w:t xml:space="preserve"> (in Cantonese): </w:t>
      </w:r>
      <w:r>
        <w:rPr>
          <w:rFonts w:ascii="CG Times" w:hAnsi="CG Times"/>
          <w:i/>
        </w:rPr>
        <w:t>Mr President, the question I have just raised does not confine to those two categories of vehicles.    I was asking the Secretary for Transport whether he would consider giving a clearer definition for all vehicles subject to control.    I was not only referring to these two types of vehicles.</w:t>
      </w:r>
    </w:p>
    <w:p>
      <w:pPr>
        <w:pStyle w:val="Normal"/>
        <w:widowControl/>
        <w:bidi w:val="0"/>
        <w:spacing w:lineRule="atLeast" w:line="360"/>
        <w:rPr>
          <w:i/>
          <w:i/>
        </w:rPr>
      </w:pPr>
      <w:r>
        <w:rPr>
          <w:i/>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PRESIDENT</w:t>
      </w:r>
      <w:r>
        <w:rPr>
          <w:rFonts w:ascii="CG Times" w:hAnsi="CG Times"/>
        </w:rPr>
        <w:t xml:space="preserve"> (in Cantonese): Secretary for Transport, will roller-skates be included? </w:t>
      </w:r>
      <w:r>
        <w:rPr>
          <w:rFonts w:ascii="CG Times" w:hAnsi="CG Times"/>
          <w:i/>
        </w:rPr>
        <w:t xml:space="preserve"> (Laughter)</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TRANSPORT</w:t>
      </w:r>
      <w:r>
        <w:rPr>
          <w:rFonts w:ascii="CG Times" w:hAnsi="CG Times"/>
        </w:rPr>
        <w:t xml:space="preserve"> (in Cantonese): I will take them into consideration, too.    In fact, it is our intention to ensure all road users to observe traffic rules.    So, we will study to see if there is a need to make amendments to include the two types cited by Mrs Miriam LAU or other types of vehicles, or even roller-skates, in the legisl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WONG WAI-YIN</w:t>
      </w:r>
      <w:r>
        <w:rPr>
          <w:rFonts w:ascii="CG Times" w:hAnsi="CG Times"/>
        </w:rPr>
        <w:t xml:space="preserve"> (in Cantonese): </w:t>
      </w:r>
      <w:r>
        <w:rPr>
          <w:rFonts w:ascii="CG Times" w:hAnsi="CG Times"/>
          <w:i/>
        </w:rPr>
        <w:t>Mr President, it seems to me that many people are ignorant about the definition of "vehicle".    As a result, they may be unfairly trapped.    Will the Secretary consider stepping up publicity to let the people understand that the definition of "vehicle" comprises not only motorized vehicles but also non-motorized vehicle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TRANSPORT</w:t>
      </w:r>
      <w:r>
        <w:rPr>
          <w:rFonts w:ascii="CG Times" w:hAnsi="CG Times"/>
        </w:rPr>
        <w:t>(in Cantonese): Mr President, regarding our publicity materials for road safety, the "Road Users Code", over a million copies of which have been issued since its first publication in 1987, contains a lot of details about various types of vehicles.    Several pages in Chapter 4 are devoted to the use of bicycles.    Hence cyclists should not plead their innocence by saying that they have no knowledge about the Cod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addition, the "Road Safety Quarterly", a joint quarterly publication by the Road Safety Council, the Hong Kong School of Motoring Limited and the Transport Department, also keep reminding cyclists of things to attend to.    Publicity and education about road safety have been going on.    Some road users    sometimes overlook this because they think that bicycles, which are not installed with engines, will not cause serious accide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S SELINA CHOW</w:t>
      </w:r>
      <w:r>
        <w:rPr>
          <w:rFonts w:ascii="CG Times" w:hAnsi="CG Times"/>
        </w:rPr>
        <w:t xml:space="preserve"> (in Cantonese): </w:t>
      </w:r>
      <w:r>
        <w:rPr>
          <w:rFonts w:ascii="CG Times" w:hAnsi="CG Times"/>
          <w:i/>
        </w:rPr>
        <w:t>Mr President, according to the last paragraph of the main reply, it is very much possible that a cyclist will be deprived of his right to hold or obtain a driving licence due to the traffic offence points he has accumulated before he actually possesses it.    Does it imply that this punitive measure is retrospective and thus violates the basic spirit of the law?</w:t>
      </w:r>
    </w:p>
    <w:p>
      <w:pPr>
        <w:pStyle w:val="Normal"/>
        <w:widowControl/>
        <w:bidi w:val="0"/>
        <w:spacing w:lineRule="atLeast" w:line="360"/>
        <w:rPr>
          <w:i/>
          <w:i/>
        </w:rPr>
      </w:pPr>
      <w:r>
        <w:rPr>
          <w:i/>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SECRETARY FOR TRANSPORT</w:t>
      </w:r>
      <w:r>
        <w:rPr>
          <w:rFonts w:ascii="CG Times" w:hAnsi="CG Times"/>
        </w:rPr>
        <w:t xml:space="preserve"> (in Cantonese): Mr President, it was the intention of the then legislators that any road user committing a scheduled offence should incur an appropriate number of points in respect of that offence.    But there was no mention as to whether he should be a valid licence holder or not.    The current approach is that if the person is in possession of a driving licence, the points incurred will be accumulated and recorded.    If he has no driving licence but has accumulated 15 or more points, he will theoretically be denied application for licence.    But such cases have never occurred.    I think we can put under review whether this provision should be applicable to the non-licence holder or whether it is fair to him when he applies for a driving licence in future.    However, the principle remains unchanged.    We expect that road users, regardless whether they are holders of driving licences, will abide by the law.</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S SELINA CHOW</w:t>
      </w:r>
      <w:r>
        <w:rPr>
          <w:rFonts w:ascii="CG Times" w:hAnsi="CG Times"/>
        </w:rPr>
        <w:t xml:space="preserve"> (in Cantonese):</w:t>
      </w:r>
      <w:r>
        <w:rPr>
          <w:rFonts w:ascii="CG Times" w:hAnsi="CG Times"/>
          <w:i/>
        </w:rPr>
        <w:t xml:space="preserve"> Mr President, the Secretary for Transport has not answered my question as to whether the current approach has any retrospective effect.    Can he respond to my quest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TRANSPORT</w:t>
      </w:r>
      <w:r>
        <w:rPr>
          <w:rFonts w:ascii="CG Times" w:hAnsi="CG Times"/>
        </w:rPr>
        <w:t xml:space="preserve"> (in Cantonese): Mr President, since the provision has never been so applied before, there has never been a case indicating any retrospective effect.    However, we cannot rule out the possibility that a person who has incurred 15 points prior to getting a driving licence would like to apply for one.    As I said, I have to take it into consideratio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ALBERT HO</w:t>
      </w:r>
      <w:r>
        <w:rPr>
          <w:rFonts w:ascii="CG Times" w:hAnsi="CG Times"/>
        </w:rPr>
        <w:t xml:space="preserve"> (in Cantonese): </w:t>
      </w:r>
      <w:r>
        <w:rPr>
          <w:rFonts w:ascii="CG Times" w:hAnsi="CG Times"/>
          <w:i/>
        </w:rPr>
        <w:t>Mr President, you have already asked a question I intended to ask and that is about the definition of a vehicle.    But I am not talking about roller-skates.    Instead, I think of the skateboards some children play with.    The Secretary may have to consider whether a person playing with skateboards or roller-skates should be regarded as driving a vehicle.</w:t>
      </w:r>
    </w:p>
    <w:p>
      <w:pPr>
        <w:pStyle w:val="Normal"/>
        <w:widowControl/>
        <w:bidi w:val="0"/>
        <w:spacing w:lineRule="atLeast" w:line="360"/>
        <w:rPr>
          <w:i/>
          <w:i/>
        </w:rPr>
      </w:pPr>
      <w:r>
        <w:rPr>
          <w:i/>
        </w:rPr>
      </w:r>
    </w:p>
    <w:p>
      <w:pPr>
        <w:pStyle w:val="Normal"/>
        <w:widowControl/>
        <w:bidi w:val="0"/>
        <w:spacing w:lineRule="atLeast" w:line="360"/>
        <w:rPr/>
      </w:pPr>
      <w:r>
        <w:rPr>
          <w:i/>
        </w:rPr>
        <w:tab/>
      </w:r>
      <w:r>
        <w:rPr>
          <w:rFonts w:ascii="CG Times" w:hAnsi="CG Times"/>
          <w:i/>
        </w:rPr>
        <w:t>I would like to raise a question about the point system.    The Secretary said that the law will also apply to any non-licence holder who has incurred the maximum number of points.    In other words, the Transport Department will have a relevant record to prohibit such person from applying for a driving licence during the disqualifying period.    Can the Secretary give us a written reply concerning this?    This is because some members of the public have raised this question and we have also received some inquiries.</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SECRETARY FOR TRANSPORT</w:t>
      </w:r>
      <w:r>
        <w:rPr>
          <w:rFonts w:ascii="CG Times" w:hAnsi="CG Times"/>
        </w:rPr>
        <w:t xml:space="preserve"> (in Cantonese): Mr President, I will also take skateboards into consideration.    In fact, skateboards can be ridden on roads at high speed and cause inconvenience and danger to pedestrians and motorists.    So it deserves our consideration.</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f a driving licence holder who has incurred 15 or more points as a result of riding a bicycle instead of driving a motorized vehicle, his licence can be suspended by the court for a period of three or six month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HOWARD YOUNG</w:t>
      </w:r>
      <w:r>
        <w:rPr>
          <w:rFonts w:ascii="CG Times" w:hAnsi="CG Times"/>
        </w:rPr>
        <w:t xml:space="preserve"> (in Cantonese): </w:t>
      </w:r>
      <w:r>
        <w:rPr>
          <w:rFonts w:ascii="CG Times" w:hAnsi="CG Times"/>
          <w:i/>
        </w:rPr>
        <w:t>Mr President, in the main reply, there is a mention of scheduled offences items 8 and 9 concerning failure to report an accident and failing to obey directions of police officers.    According to the Secretary's reply, these provisions are applicable to not only drivers but also everybody.  Does this mean that passengers are also obliged to report a traffic accident that has happened?    Will this catch many people in the trap?    This is because according to the understanding of the general public, only drivers are obliged to report accidents upon their occurrenc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TRANSPORT</w:t>
      </w:r>
      <w:r>
        <w:rPr>
          <w:rFonts w:ascii="CG Times" w:hAnsi="CG Times"/>
        </w:rPr>
        <w:t xml:space="preserve"> (in Cantonese): Mr President, I think there are a number of assumptions in this question and we have to look at the nature of the accident.    In the legal sense, an accident refers to an accident or incident brought about by the driver of a motorized vehicle or a means of transport.    As regards the responsibilities of passengers or witnesses, I think it depends on the actual circumstances, and legal advice has to be sought before we know under what circumstances these people are required to assist the police in finding out the causes of the accident.    I think we have to probe into the matter before we get the answer.    In fact, it is rare that people other than the operators of the means of transport are involved.</w:t>
      </w:r>
    </w:p>
    <w:p>
      <w:pPr>
        <w:pStyle w:val="Normal"/>
        <w:widowControl/>
        <w:bidi w:val="0"/>
        <w:spacing w:lineRule="atLeast" w:line="360"/>
        <w:rPr/>
      </w:pPr>
      <w:r>
        <w:rPr>
          <w:rFonts w:ascii="CG Times" w:hAnsi="CG Times"/>
          <w:b/>
        </w:rPr>
        <w:t>PRESIDENT</w:t>
      </w:r>
      <w:r>
        <w:rPr>
          <w:rFonts w:ascii="CG Times" w:hAnsi="CG Times"/>
        </w:rPr>
        <w:t xml:space="preserve"> (in Cantonese): Four more Members would like to ask supplementary questions and I will draw a line he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CHOY KAN-PUI</w:t>
      </w:r>
      <w:r>
        <w:rPr>
          <w:rFonts w:ascii="CG Times" w:hAnsi="CG Times"/>
        </w:rPr>
        <w:t xml:space="preserve"> (in Cantonese): </w:t>
      </w:r>
      <w:r>
        <w:rPr>
          <w:rFonts w:ascii="CG Times" w:hAnsi="CG Times"/>
          <w:i/>
        </w:rPr>
        <w:t>Mr President, adapted tricycles are very common in Sha Tin.    Which age group has committed the traffic offence most as a result of driving non-motorized tricycles over the past three years?    Where did the accidents mainly occur?    Does the point system have any deterrent effect on those peopl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TRANSPORT</w:t>
      </w:r>
      <w:r>
        <w:rPr>
          <w:rFonts w:ascii="CG Times" w:hAnsi="CG Times"/>
        </w:rPr>
        <w:t xml:space="preserve"> (in Cantonese): Mr President, first of all, I have to confirm that adapted vehicles are also covered by this provision and so are their drivers.    As for detailed information, Mr President, I would like to give a written reply.    (Annex I)</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 LEE WING-TAT</w:t>
      </w:r>
      <w:r>
        <w:rPr>
          <w:rFonts w:ascii="CG Times" w:hAnsi="CG Times"/>
        </w:rPr>
        <w:t xml:space="preserve"> (in Cantonese): </w:t>
      </w:r>
      <w:r>
        <w:rPr>
          <w:rFonts w:ascii="CG Times" w:hAnsi="CG Times"/>
          <w:i/>
        </w:rPr>
        <w:t>Mr President, I would like the Secretary to clarify one point.    If a person who can ride a bicycle and drive a car has incurred points when cycling, will his right of driving be adversely affected?    For a young cyclist who cannot drive, or for an adult cyclist who does not drive, the point system actually has no effect on them.    If there are such regulations in the legislation, what deterrent effect do they have on these people other than private-vehicle drivers?</w:t>
      </w:r>
    </w:p>
    <w:p>
      <w:pPr>
        <w:pStyle w:val="Normal"/>
        <w:widowControl/>
        <w:bidi w:val="0"/>
        <w:spacing w:lineRule="atLeast" w:line="360"/>
        <w:rPr>
          <w:i/>
          <w:i/>
        </w:rPr>
      </w:pPr>
      <w:r>
        <w:rPr>
          <w:i/>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TRANSPORT</w:t>
      </w:r>
      <w:r>
        <w:rPr>
          <w:rFonts w:ascii="CG Times" w:hAnsi="CG Times"/>
        </w:rPr>
        <w:t xml:space="preserve"> (in Cantonese): Mr President, this question is about the point system and my answer, therefore,will focus on that system.    I would like to stress that cyclists or motorists violating other regulations are subject to penalties laid down in that particular regulation.    They have to abide by that legislation and the court will make judgement on the case.    This, as well as the point system, is each governed by an independent ordin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Mr LEE Wing-tat, which part of your question has not been answer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LEE WING-TAT</w:t>
      </w:r>
      <w:r>
        <w:rPr>
          <w:rFonts w:ascii="CG Times" w:hAnsi="CG Times"/>
        </w:rPr>
        <w:t xml:space="preserve"> (in Cantonese): </w:t>
      </w:r>
      <w:r>
        <w:rPr>
          <w:rFonts w:ascii="CG Times" w:hAnsi="CG Times"/>
          <w:i/>
        </w:rPr>
        <w:t xml:space="preserve">Mr President, the focus of my question is: What deterrent effect does the point system have on those who ride bicycles instead of driving private cars?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TRANSPORT</w:t>
      </w:r>
      <w:r>
        <w:rPr>
          <w:rFonts w:ascii="CG Times" w:hAnsi="CG Times"/>
        </w:rPr>
        <w:t xml:space="preserve"> (in Cantonese): At least, they will be more alert when riding bicycles or using any other vehicles covered by this Ordin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Mr LEE Wing-tat, the answer is quite clea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LEE WING-TAT</w:t>
      </w:r>
      <w:r>
        <w:rPr>
          <w:rFonts w:ascii="CG Times" w:hAnsi="CG Times"/>
        </w:rPr>
        <w:t xml:space="preserve"> (in Cantonese): </w:t>
      </w:r>
      <w:r>
        <w:rPr>
          <w:rFonts w:ascii="CG Times" w:hAnsi="CG Times"/>
          <w:i/>
        </w:rPr>
        <w:t>I would like to know about the deterrence, such as fine or imprisonment.    What deterrent effect will it have by implementing the point system?</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Mr LEE Wing-tat, it is very clear.    You have already made a very clear deduction.    I think the Secretary is unwilling to answer you.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LEE WING-TAT</w:t>
      </w:r>
      <w:r>
        <w:rPr>
          <w:rFonts w:ascii="CG Times" w:hAnsi="CG Times"/>
        </w:rPr>
        <w:t xml:space="preserve"> (in Cantonese): </w:t>
      </w:r>
      <w:r>
        <w:rPr>
          <w:rFonts w:ascii="CG Times" w:hAnsi="CG Times"/>
          <w:i/>
        </w:rPr>
        <w:t>Mr President, you do not think that he has answered my question, do you?</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He has used another approach to answer your question concerning "deterrent effect" and that is a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EDWARD HO</w:t>
      </w:r>
      <w:r>
        <w:rPr>
          <w:rFonts w:ascii="CG Times" w:hAnsi="CG Times"/>
        </w:rPr>
        <w:t xml:space="preserve"> (in Cantonese): </w:t>
      </w:r>
      <w:r>
        <w:rPr>
          <w:rFonts w:ascii="CG Times" w:hAnsi="CG Times"/>
          <w:i/>
        </w:rPr>
        <w:t xml:space="preserve">Mr President, the question I intended to ask has been raised by Mrs Selina CHOW.    But I think the Secretary has not clearly answered Mr LEE Wing-tat's question and I would like to raise a follow-up question about that.    If a young cyclist will incur points as a result of violation of a traffic offence, it does not matter how many points have been incurred because he has no driving licence.    If he commits the same offence time and again, further points incurred will have no effect on him because there is a long way before he is 18 years old and may apply for a driving licence.    What is the deterrent effect on him? </w:t>
      </w:r>
    </w:p>
    <w:p>
      <w:pPr>
        <w:pStyle w:val="Normal"/>
        <w:widowControl/>
        <w:bidi w:val="0"/>
        <w:spacing w:lineRule="atLeast" w:line="360"/>
        <w:rPr/>
      </w:pPr>
      <w:r>
        <w:rPr>
          <w:rFonts w:ascii="CG Times" w:hAnsi="CG Times"/>
          <w:b/>
        </w:rPr>
        <w:t>PRESIDENT</w:t>
      </w:r>
      <w:r>
        <w:rPr>
          <w:rFonts w:ascii="CG Times" w:hAnsi="CG Times"/>
        </w:rPr>
        <w:t xml:space="preserve"> (in Cantonese): Secretary for Transport, I believe the question asked by Mrs Selina CHOW, Mr LEE Wing-tat and Mr Edward HO is: What is the effect of the point system?</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TRANSPORT</w:t>
      </w:r>
      <w:r>
        <w:rPr>
          <w:rFonts w:ascii="CG Times" w:hAnsi="CG Times"/>
        </w:rPr>
        <w:t xml:space="preserve"> (in Cantonese): Mr President, as far as I know, no one under the age of 21 has incurred any points.    What I am saying is that all cyclists are adults and children are not included.    However, there are other penalties, if a perso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What is the effect of the point system to a person who never driv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TRANSPORT</w:t>
      </w:r>
      <w:r>
        <w:rPr>
          <w:rFonts w:ascii="CG Times" w:hAnsi="CG Times"/>
        </w:rPr>
        <w:t xml:space="preserve"> (in Cantonese): It will make him know that he has done something wrong.    Meanwhile, the court can impose other penalties on him in accordance with other provisions under Cap. 374.</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EDWARD HO</w:t>
      </w:r>
      <w:r>
        <w:rPr>
          <w:rFonts w:ascii="CG Times" w:hAnsi="CG Times"/>
        </w:rPr>
        <w:t xml:space="preserve"> (in Cantonese): </w:t>
      </w:r>
      <w:r>
        <w:rPr>
          <w:rFonts w:ascii="CG Times" w:hAnsi="CG Times"/>
          <w:i/>
        </w:rPr>
        <w:t>Can the Secretary clarify whether a minor under 18 will incur points as a penalty?</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TRANSPORT</w:t>
      </w:r>
      <w:r>
        <w:rPr>
          <w:rFonts w:ascii="CG Times" w:hAnsi="CG Times"/>
        </w:rPr>
        <w:t xml:space="preserve"> (in Cantonese): I just said that no one under 21 has incurred points.    I have to seek legal advice as to whether a person under 18 can incur poi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Mr WONG Wai-yin, please be brief.</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WONG WAI-YIN</w:t>
      </w:r>
      <w:r>
        <w:rPr>
          <w:rFonts w:ascii="CG Times" w:hAnsi="CG Times"/>
        </w:rPr>
        <w:t xml:space="preserve"> (in Cantonese): </w:t>
      </w:r>
      <w:r>
        <w:rPr>
          <w:rFonts w:ascii="CG Times" w:hAnsi="CG Times"/>
          <w:i/>
        </w:rPr>
        <w:t>Mr President, many roads in the rural areas of the New Territories are for one-way traffic only.    The villagers often take a shortcut and the cyclists often travel in the opposite direction.    This is a violation of the regulations.    Will the Secretary consider building cycle tracks along these roads to avoid villagers offending the regulation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Sorry, that question is beyond the main question and repl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Takeover and Management of Land Fund</w:t>
      </w:r>
    </w:p>
    <w:p>
      <w:pPr>
        <w:pStyle w:val="F2"/>
        <w:widowControl/>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rPr>
        <w:t>3.</w:t>
        <w:tab/>
      </w:r>
      <w:r>
        <w:rPr>
          <w:rFonts w:ascii="CG Times" w:hAnsi="CG Times"/>
          <w:b/>
        </w:rPr>
        <w:t>MR SIN CHUNG-KAI</w:t>
      </w:r>
      <w:r>
        <w:rPr>
          <w:rFonts w:ascii="CG Times" w:hAnsi="CG Times"/>
        </w:rPr>
        <w:t xml:space="preserve"> asked (in Cantonese):</w:t>
      </w:r>
      <w:r>
        <w:rPr>
          <w:rFonts w:ascii="CG Times" w:hAnsi="CG Times"/>
          <w:i/>
        </w:rPr>
        <w:t xml:space="preserve"> Regarding the takeover and management of the Land Fund, will the Government inform this Counci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i/>
        </w:rPr>
        <w:tab/>
        <w:t>(a)</w:t>
        <w:tab/>
        <w:t>whether the assets of the Land Fund will be handed over to the Hong Kong Special Administrative Region Government in its entirety on 1 July this year;</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b)</w:t>
        <w:tab/>
        <w:t>of the detailed work schedule for taking over the Land Fund; whether the takeover work will include requiring the Land Fund Secretariat to provide a detailed account of the past incomes and expenditures of the Land Fund, a report on its investment strategies as well as the auditor's report; if so, whether the information will be submitted to this Council for examination; if not, why not;</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c)</w:t>
        <w:tab/>
        <w:t>of the number of staff of the Land Fund Secretariat who will leave the Secretariat as a result of the takeover, the amount of compensation involved and the party who will bear the costs;</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d)</w:t>
        <w:tab/>
        <w:t>of the number of staff of the Land Fund Secretariat who will remain in office; whether it is necessary to pay compensation to these staff for change of employment; whether the new appointments are made in line with the existing establishment of the Hong Kong Monetary Authority (HKMA); please also specify the posts of the staff who will remain in office and their salaries;</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e)</w:t>
        <w:tab/>
        <w:t>of the reasons for not putting the Land Fund under the management of the Direct Investment Division of the HKMA, and instead setting up a new division to manage the Fund; and the structure of the new division;</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f)</w:t>
        <w:tab/>
        <w:t xml:space="preserve">whether the Land Fund will, under the management of the Monetary Authority, adopt the same criteria as that currently adopted by the Exchange Fund for disclosing information; and whether the Land Fund will be subject to the "Value for Money" audit by the Audit Department; and </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g)</w:t>
        <w:tab/>
        <w:t>as the investments of the Exchange Fund are currently regulated by the Exchange Fund Ordinance, whether the investment strategies of the Land Fund will be subject to regulation by legislation; if so, which legislation regulates the Land Fund; if not, whether the relevant legislation will be enac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Mr President, as regards the seven-part question raised by Mr SIN Chung-kai, my answer is as follow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a)</w:t>
        <w:tab/>
        <w:t>The assets of the Hong Kong Special Administrative Region Government Land Fund (Land Fund) belong to the Hong Kong Special Administrative Region (SAR) Government, which is the beneficiary under the Deed of Declaration of Trust (Trust Deed) made for the establishment of the Land Fund.    The assets of the Land Fund will be handed over to the SAR Government in its entirety on 1 July 1997.</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b)</w:t>
        <w:tab/>
        <w:t>As set out in (a), the assets of the Land Fund will be handed over to the SAR Government on 1 July 1997.    Under the Trust Deed, the Trustees of the Land Fund shall vest the Land Fund in such public officer, body or entity as may be lawfully nominated by the SAR Government for the purposes of the receiving or holding the Fund on behalf of the SAR Government upon its establishment.    The Chief Executive (Designate) of the SAR Government has decided to appoint the Financial Secretary, Mr Donald TSANG, as the public officer to receive and hold the assets of the Land Fund on 1 July 1997 as part of the SAR Government fiscal reserves.    In accordance with the Trust Deed, the Trustees will, within three months after the hand over, prepare the final accounts of the Land Fund, which will be audited by the external auditors appointed by the Trustees.    Up to 30 June 1997, the disclosure of the information about the Land Fund is a matter for the Trustees of the Land Fund.    After 30 June 1997, it is a matter for the SAR Government in accordance with the relevant legislation at the time.</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c)</w:t>
        <w:tab/>
        <w:t>The number of staff who may leave the current Land Fund Secretariat as a result of the takeover is not known at this stage.    All related expenses on those who may leave will be met by the Land Fund in accordance with the relevant employment contract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d)</w:t>
        <w:tab/>
        <w:t>The number of staff of the current Land Fund Secretariat who will remain in office after the takeover is not known at this stage.    Their current salaries are matters between themselves and the Trustees of the Land Fund as stipulated in their employment contracts.    All staff of the Land Fund Secretariat, save the Chief Executive Officer who has indicated that he does not wish to join the Hong Kong Monetary Authority (HKMA), will be offered employment with the HKMA on terms substantially similar to their present terms and conditions of employment with the Trustees of the Land Fund.    Payments, if any, related to the change of employment is a matter under the employment contracts between the Trustees and the employees concerned and any related expenses incurred would be met by the Land Fund.</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e)</w:t>
        <w:tab/>
        <w:t>The Chief Executive (Designate) has decided that the Land Fund, after the takeover, will be managed as a separate portfolio independent of the Exchange Fund by the HKMA under the direction of the Financial Secretary.    This will enable the SAR Government to consider and decide on the longer-term investment strategy for the fiscal reserves of which the Land Fund forms a part.    On the other hand, this will not cause any unnecessary disruption to the existing arrangements for managing the Land Fund or the fiscal reserves in the Exchange Fund.    To ensure continuity of its management, the Land Fund will be managed by the existing Land Fund Secretariat staff under the aegis of the HKMA.    No major changes to the organization structure are envisaged in the short run.</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40"/>
        <w:ind w:left="1440" w:hanging="1440"/>
        <w:rPr/>
      </w:pPr>
      <w:r>
        <w:rPr>
          <w:rFonts w:ascii="CG Times" w:hAnsi="CG Times"/>
        </w:rPr>
        <w:tab/>
        <w:t>(f)</w:t>
        <w:tab/>
        <w:t>As part of the fiscal reserves, the Land Fund will observe the established disclosure standards for public funds after the HKMA takes over.    Unless otherwise specified under the law, the audit of public money (including the fiscal reserves) fall under the purview of the Director of Audit.</w:t>
      </w:r>
    </w:p>
    <w:p>
      <w:pPr>
        <w:pStyle w:val="Normal"/>
        <w:widowControl/>
        <w:bidi w:val="0"/>
        <w:spacing w:lineRule="atLeast" w:line="340"/>
        <w:ind w:left="1440" w:hanging="1440"/>
        <w:rPr>
          <w:rFonts w:ascii="CG Times" w:hAnsi="CG Times"/>
        </w:rPr>
      </w:pPr>
      <w:r>
        <w:rPr>
          <w:rFonts w:ascii="CG Times" w:hAnsi="CG Times"/>
        </w:rPr>
      </w:r>
    </w:p>
    <w:p>
      <w:pPr>
        <w:pStyle w:val="Normal"/>
        <w:widowControl/>
        <w:bidi w:val="0"/>
        <w:spacing w:lineRule="atLeast" w:line="340"/>
        <w:ind w:left="1440" w:hanging="1440"/>
        <w:rPr/>
      </w:pPr>
      <w:r>
        <w:rPr>
          <w:rFonts w:ascii="CG Times" w:hAnsi="CG Times"/>
        </w:rPr>
        <w:tab/>
        <w:t>(g)</w:t>
        <w:tab/>
        <w:t>As the assets of the Land Fund will become part of general revenue in accordance with provisions under the Public Finance Ordinance, the management of the Land Fund will be governed by the Public Finance Ordinance after the hand over.</w:t>
      </w:r>
    </w:p>
    <w:p>
      <w:pPr>
        <w:pStyle w:val="Normal"/>
        <w:widowControl/>
        <w:bidi w:val="0"/>
        <w:spacing w:lineRule="atLeast" w:line="340"/>
        <w:rPr>
          <w:b/>
          <w:b/>
        </w:rPr>
      </w:pPr>
      <w:r>
        <w:rPr>
          <w:b/>
        </w:rPr>
      </w:r>
    </w:p>
    <w:p>
      <w:pPr>
        <w:pStyle w:val="Normal"/>
        <w:widowControl/>
        <w:bidi w:val="0"/>
        <w:spacing w:lineRule="atLeast" w:line="340"/>
        <w:rPr>
          <w:b/>
          <w:b/>
        </w:rPr>
      </w:pPr>
      <w:r>
        <w:rPr>
          <w:b/>
        </w:rPr>
      </w:r>
    </w:p>
    <w:p>
      <w:pPr>
        <w:pStyle w:val="Normal"/>
        <w:widowControl/>
        <w:bidi w:val="0"/>
        <w:spacing w:lineRule="atLeast" w:line="340"/>
        <w:rPr/>
      </w:pPr>
      <w:r>
        <w:rPr>
          <w:rFonts w:ascii="CG Times" w:hAnsi="CG Times"/>
          <w:b/>
        </w:rPr>
        <w:t>MR SIN CHUNG-KAI</w:t>
      </w:r>
      <w:r>
        <w:rPr>
          <w:rFonts w:ascii="CG Times" w:hAnsi="CG Times"/>
        </w:rPr>
        <w:t xml:space="preserve"> (in Cantonese): </w:t>
      </w:r>
      <w:r>
        <w:rPr>
          <w:rFonts w:ascii="CG Times" w:hAnsi="CG Times"/>
          <w:i/>
        </w:rPr>
        <w:t>Mr President, the Secretary for the Treasury has mentioned in part (b) of the main reply that after 30 June 1997, it is a matter for the SAR Government as to how to handle the Land Fund in accordance with the relevant legislation at the time.    In part (f), however, he has mentioned that after the Land Fund becomes part of the fiscal reserves, the Director of Audit may audit it.    If no new legislation is enacted after 30 June 1997, may the Director of Audit submit the audit reports of the Land Fund of the last 10 years to the Legislative Council?</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b/>
        </w:rPr>
        <w:t>SECRETARY FOR THE TREASURY</w:t>
      </w:r>
      <w:r>
        <w:rPr>
          <w:rFonts w:ascii="CG Times" w:hAnsi="CG Times"/>
        </w:rPr>
        <w:t xml:space="preserve"> (in Cantonese): Mr President, the assets of the Land Fund will become part of general revenue of the SAR Government on 1 July 1997.    If the Director of Audit is to audit its accounts, the work will start from that day.</w:t>
      </w:r>
    </w:p>
    <w:p>
      <w:pPr>
        <w:pStyle w:val="Normal"/>
        <w:widowControl/>
        <w:bidi w:val="0"/>
        <w:spacing w:lineRule="atLeast" w:line="340"/>
        <w:rPr>
          <w:rFonts w:ascii="CG Times" w:hAnsi="CG Times"/>
          <w:b/>
          <w:b/>
        </w:rPr>
      </w:pPr>
      <w:r>
        <w:rPr>
          <w:rFonts w:ascii="CG Times" w:hAnsi="CG Times"/>
          <w:b/>
        </w:rPr>
      </w:r>
    </w:p>
    <w:p>
      <w:pPr>
        <w:pStyle w:val="Normal"/>
        <w:widowControl/>
        <w:bidi w:val="0"/>
        <w:spacing w:lineRule="atLeast" w:line="340"/>
        <w:rPr>
          <w:rFonts w:ascii="CG Times" w:hAnsi="CG Times"/>
          <w:b/>
          <w:b/>
        </w:rPr>
      </w:pPr>
      <w:r>
        <w:rPr>
          <w:rFonts w:ascii="CG Times" w:hAnsi="CG Times"/>
          <w:b/>
        </w:rPr>
      </w:r>
    </w:p>
    <w:p>
      <w:pPr>
        <w:pStyle w:val="Normal"/>
        <w:widowControl/>
        <w:bidi w:val="0"/>
        <w:spacing w:lineRule="atLeast" w:line="340"/>
        <w:rPr/>
      </w:pPr>
      <w:r>
        <w:rPr>
          <w:rFonts w:ascii="CG Times" w:hAnsi="CG Times"/>
          <w:b/>
        </w:rPr>
        <w:t>MR ERIC LI</w:t>
      </w:r>
      <w:r>
        <w:rPr>
          <w:rFonts w:ascii="CG Times" w:hAnsi="CG Times"/>
        </w:rPr>
        <w:t xml:space="preserve"> (in Cantonese): </w:t>
      </w:r>
      <w:r>
        <w:rPr>
          <w:rFonts w:ascii="CG Times" w:hAnsi="CG Times"/>
          <w:i/>
        </w:rPr>
        <w:t>Mr President, from part (d) of the main reply, it is very obvious to us that the Foreign Exchange and Land Fund will be managed by two different groups of staff and it is also mentioned in part (e) that the assets of the two funds will be managed separately.    The Government owes us a detailed explanation here.    Obviously, a joint management has the advantages of pooled investment powers, standardized investment strategies and enhanced internal regulation.    It seems that no explanation is given in part (e) about the internal regulation and the Government has not put up a good reason to convince the public that the situation of "the left hand not knowing what the right hand does" between the two funds would not happen and there would not be the case that "the left hand is buying while the right hand is selling".    How can the wastage of management resources be prevented?    Will the Secretary for the Treasury elaborate on this?</w:t>
      </w:r>
    </w:p>
    <w:p>
      <w:pPr>
        <w:pStyle w:val="Normal"/>
        <w:widowControl/>
        <w:bidi w:val="0"/>
        <w:spacing w:lineRule="atLeast" w:line="380"/>
        <w:rPr/>
      </w:pPr>
      <w:r>
        <w:rPr>
          <w:rFonts w:ascii="CG Times" w:hAnsi="CG Times"/>
          <w:b/>
        </w:rPr>
        <w:t>SECRETARY FOR THE TREASURY</w:t>
      </w:r>
      <w:r>
        <w:rPr>
          <w:rFonts w:ascii="CG Times" w:hAnsi="CG Times"/>
        </w:rPr>
        <w:t xml:space="preserve"> (in Cantonese): Mr President, after the Exchange Fund and Land Fund are turned over to the SAR Government, they will both come under the management of the HKMA and so the circumstances described by the Honourable Eric LI should not come up.</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DR ANTHONY CHEUNG</w:t>
      </w:r>
      <w:r>
        <w:rPr>
          <w:rFonts w:ascii="CG Times" w:hAnsi="CG Times"/>
        </w:rPr>
        <w:t xml:space="preserve"> (in Cantonese): </w:t>
      </w:r>
      <w:r>
        <w:rPr>
          <w:rFonts w:ascii="CG Times" w:hAnsi="CG Times"/>
          <w:i/>
        </w:rPr>
        <w:t>Mr President, I wish to follow up on the Honourable Eric LI's question in another way.    According to the Secretary's reply, after the HKMA takes over the Land Fund, the Fund will still be managed separately by the original staff of the Land Fund Secretariat whose employment terms and conditions with the HKMA will remain practically the same as their original ones.    I would like to ask how the HKMA can ensure that there will not be the case of "one Authority, two systems"; that is, the original Land Fund Secretariat will not become an independent kingdom within the HKMA in future.</w:t>
      </w:r>
    </w:p>
    <w:p>
      <w:pPr>
        <w:pStyle w:val="Normal"/>
        <w:widowControl/>
        <w:bidi w:val="0"/>
        <w:spacing w:lineRule="atLeast" w:line="380"/>
        <w:rPr>
          <w:rFonts w:ascii="CG Times" w:hAnsi="CG Times"/>
          <w:b/>
          <w:b/>
        </w:rPr>
      </w:pPr>
      <w:r>
        <w:rPr>
          <w:rFonts w:ascii="CG Times" w:hAnsi="CG Times"/>
          <w:b/>
        </w:rPr>
      </w:r>
    </w:p>
    <w:p>
      <w:pPr>
        <w:pStyle w:val="Normal"/>
        <w:widowControl/>
        <w:bidi w:val="0"/>
        <w:spacing w:lineRule="atLeast" w:line="380"/>
        <w:rPr>
          <w:rFonts w:ascii="CG Times" w:hAnsi="CG Times"/>
          <w:b/>
          <w:b/>
        </w:rPr>
      </w:pPr>
      <w:r>
        <w:rPr>
          <w:rFonts w:ascii="CG Times" w:hAnsi="CG Times"/>
          <w:b/>
        </w:rPr>
      </w:r>
    </w:p>
    <w:p>
      <w:pPr>
        <w:pStyle w:val="Normal"/>
        <w:widowControl/>
        <w:bidi w:val="0"/>
        <w:spacing w:lineRule="atLeast" w:line="380"/>
        <w:rPr/>
      </w:pPr>
      <w:r>
        <w:rPr>
          <w:rFonts w:ascii="CG Times" w:hAnsi="CG Times"/>
          <w:b/>
        </w:rPr>
        <w:t>SECRETARY FOR THE TREASURY</w:t>
      </w:r>
      <w:r>
        <w:rPr>
          <w:rFonts w:ascii="CG Times" w:hAnsi="CG Times"/>
        </w:rPr>
        <w:t xml:space="preserve"> (in Cantonese): Mr President, I have already made it very clear in my reply that starting from 1 July, the HKMA will employ the staff of the present Land Fund Secretariat who are willing to remain in office.    From then on, these staff will no longer be staff of the Land Fund Secretariat but staff of the HKMA and will therefore come under the supervision of the HKMA.</w:t>
      </w:r>
    </w:p>
    <w:p>
      <w:pPr>
        <w:pStyle w:val="Normal"/>
        <w:widowControl/>
        <w:bidi w:val="0"/>
        <w:spacing w:lineRule="atLeast" w:line="380"/>
        <w:rPr>
          <w:rFonts w:ascii="CG Times" w:hAnsi="CG Times"/>
          <w:b/>
          <w:b/>
        </w:rPr>
      </w:pPr>
      <w:r>
        <w:rPr>
          <w:rFonts w:ascii="CG Times" w:hAnsi="CG Times"/>
          <w:b/>
        </w:rPr>
      </w:r>
    </w:p>
    <w:p>
      <w:pPr>
        <w:pStyle w:val="Normal"/>
        <w:widowControl/>
        <w:bidi w:val="0"/>
        <w:spacing w:lineRule="atLeast" w:line="380"/>
        <w:rPr>
          <w:rFonts w:ascii="CG Times" w:hAnsi="CG Times"/>
          <w:b/>
          <w:b/>
        </w:rPr>
      </w:pPr>
      <w:r>
        <w:rPr>
          <w:rFonts w:ascii="CG Times" w:hAnsi="CG Times"/>
          <w:b/>
        </w:rPr>
      </w:r>
    </w:p>
    <w:p>
      <w:pPr>
        <w:pStyle w:val="Normal"/>
        <w:widowControl/>
        <w:bidi w:val="0"/>
        <w:spacing w:lineRule="atLeast" w:line="380"/>
        <w:rPr/>
      </w:pPr>
      <w:r>
        <w:rPr>
          <w:rFonts w:ascii="CG Times" w:hAnsi="CG Times"/>
          <w:b/>
        </w:rPr>
        <w:t>DR ANTHONY CHEUNG</w:t>
      </w:r>
      <w:r>
        <w:rPr>
          <w:rFonts w:ascii="CG Times" w:hAnsi="CG Times"/>
        </w:rPr>
        <w:t xml:space="preserve"> (in Cantonese): </w:t>
      </w:r>
      <w:r>
        <w:rPr>
          <w:rFonts w:ascii="CG Times" w:hAnsi="CG Times"/>
          <w:i/>
        </w:rPr>
        <w:t>Mr President, I would like the Secretary to tell us clearly whether the HKMA will be able to change at any time the employment terms offered to the staff of the present Land Fund Secretariat after 1 July when necessary.</w:t>
      </w:r>
    </w:p>
    <w:p>
      <w:pPr>
        <w:pStyle w:val="Normal"/>
        <w:widowControl/>
        <w:bidi w:val="0"/>
        <w:spacing w:lineRule="atLeast" w:line="380"/>
        <w:rPr>
          <w:rFonts w:ascii="CG Times" w:hAnsi="CG Times"/>
          <w:b/>
          <w:b/>
        </w:rPr>
      </w:pPr>
      <w:r>
        <w:rPr>
          <w:rFonts w:ascii="CG Times" w:hAnsi="CG Times"/>
          <w:b/>
        </w:rPr>
      </w:r>
    </w:p>
    <w:p>
      <w:pPr>
        <w:pStyle w:val="Normal"/>
        <w:widowControl/>
        <w:bidi w:val="0"/>
        <w:spacing w:lineRule="atLeast" w:line="380"/>
        <w:rPr>
          <w:rFonts w:ascii="CG Times" w:hAnsi="CG Times"/>
          <w:b/>
          <w:b/>
        </w:rPr>
      </w:pPr>
      <w:r>
        <w:rPr>
          <w:rFonts w:ascii="CG Times" w:hAnsi="CG Times"/>
          <w:b/>
        </w:rPr>
      </w:r>
    </w:p>
    <w:p>
      <w:pPr>
        <w:pStyle w:val="Normal"/>
        <w:widowControl/>
        <w:bidi w:val="0"/>
        <w:spacing w:lineRule="atLeast" w:line="380"/>
        <w:rPr/>
      </w:pPr>
      <w:r>
        <w:rPr>
          <w:rFonts w:ascii="CG Times" w:hAnsi="CG Times"/>
          <w:b/>
        </w:rPr>
        <w:t>SECRETARY FOR THE TREASURY</w:t>
      </w:r>
      <w:r>
        <w:rPr>
          <w:rFonts w:ascii="CG Times" w:hAnsi="CG Times"/>
        </w:rPr>
        <w:t xml:space="preserve"> (in Cantonese): After these staff are employed by the HKMA starting from 1 July, all management matters regarding their employment will be governed by the employment contracts.</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DR HUANG CHEN-YA</w:t>
      </w:r>
      <w:r>
        <w:rPr>
          <w:rFonts w:ascii="CG Times" w:hAnsi="CG Times"/>
        </w:rPr>
        <w:t xml:space="preserve"> (in Cantonese): </w:t>
      </w:r>
      <w:r>
        <w:rPr>
          <w:rFonts w:ascii="CG Times" w:hAnsi="CG Times"/>
          <w:i/>
        </w:rPr>
        <w:t>Mr President, the Secretary has said that before 30 June, all matters concerning the information about the Land Fund is a matter for the Trustees of the Land Fund which will become a matter for the SAR Government after that date.    The account of the Land Fund is in fact "operation in a black box" at present of which the public have little knowledge.    Is the Secretary telling us that the public will never know the truth about the operation of the Fund over the last few years, or after 1 July, the Government may disclose such information, because this is public money after all?</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Mr President, under the Trust Deed, the Land Fund has to be audited by an auditor annually.    As I have said just now, up till 30 June, the disclosure of information about the Land Fund is a matter for the Trustees of the Fund.</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DR HUANG CHEN-YA</w:t>
      </w:r>
      <w:r>
        <w:rPr>
          <w:rFonts w:ascii="CG Times" w:hAnsi="CG Times"/>
        </w:rPr>
        <w:t xml:space="preserve"> (in Cantonese): </w:t>
      </w:r>
      <w:r>
        <w:rPr>
          <w:rFonts w:ascii="CG Times" w:hAnsi="CG Times"/>
          <w:i/>
        </w:rPr>
        <w:t>The Secretary has not answered my question.    I asked whether the SAR Government or the Secretary for the Treasury will, after 1 July, consider making public the detailed information about the account of the Fund before 1 July because the SAR Government will have obtained the information by that ti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Dr HUANG, do you wish the Secretary to answer the question for the SAR Govern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Mr President, I believe that the SAR Government will notify us after it has arrived at any decis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MR SIN CHUNG-KAI</w:t>
      </w:r>
      <w:r>
        <w:rPr>
          <w:rFonts w:ascii="CG Times" w:hAnsi="CG Times"/>
        </w:rPr>
        <w:t xml:space="preserve"> (in Cantonese): </w:t>
      </w:r>
      <w:r>
        <w:rPr>
          <w:rFonts w:ascii="CG Times" w:hAnsi="CG Times"/>
          <w:i/>
        </w:rPr>
        <w:t>Mr President, I have several annual reports of the Land Fund on hand but there are no audit reports as mentioned by the Secretary in them.    I would like to ask where the public can obtain such audit reports before or after 1 July.</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Mr President, it is up to the Trustees of the Land Fund to decide whether to disclose the audit reports of up to 30 June 1997.    From 1 July 1997 onwards, as the Land Fund will become part of the fiscal reserves of the SAR Government, the disclosure of its information will follow the established practice for public fund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ERIC LI</w:t>
      </w:r>
      <w:r>
        <w:rPr>
          <w:rFonts w:ascii="CG Times" w:hAnsi="CG Times"/>
        </w:rPr>
        <w:t xml:space="preserve"> (in Cantonese): </w:t>
      </w:r>
      <w:r>
        <w:rPr>
          <w:rFonts w:ascii="CG Times" w:hAnsi="CG Times"/>
          <w:i/>
        </w:rPr>
        <w:t>When I asked the Secretary whether there were any specific measures to prevent "the left hand not knowing what the right hand does", he just answered that there should not be such case but did not mention any specific measures.    I have no idea what practical difference there is with the Funds being managed separately by two groups of staff.    Will the resources be utilized to the best if they are managed by one group of staff?    Will it be a more effective way to conserve resources?</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Mr President, I have already explained in part (e) of my main reply why the SAR Government has decided to manage the Land Fund as a separate portfolio after taking over the assets of the Land Fund.    Under the direction and management of the HKMA, it should be able to avoid conflicts arsing from the investment by the two group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SIN CHUNG-KAI</w:t>
      </w:r>
      <w:r>
        <w:rPr>
          <w:rFonts w:ascii="CG Times" w:hAnsi="CG Times"/>
        </w:rPr>
        <w:t xml:space="preserve"> (in Cantonese): </w:t>
      </w:r>
      <w:r>
        <w:rPr>
          <w:rFonts w:ascii="CG Times" w:hAnsi="CG Times"/>
          <w:i/>
        </w:rPr>
        <w:t>Mr President, according to paragraph (f) of the Secretary's main reply, the Director of Audit will only be able to audit the post-1 July account of the SAR Government Land Fund but he cannot audit the pre-1 July account.    I would like to ask how the public can learn whether the account is in line with the public interests before the handover of the Fund.</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This question is no different from the one raised by Dr HUANG Chen-ya just now.    Secretary, would you like to answer it one more time?</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I have nothing to ad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German Measles</w:t>
      </w:r>
    </w:p>
    <w:p>
      <w:pPr>
        <w:pStyle w:val="F2"/>
        <w:widowControl/>
        <w:tabs>
          <w:tab w:val="clear" w:pos="567"/>
          <w:tab w:val="left" w:pos="720" w:leader="none"/>
        </w:tabs>
        <w:bidi w:val="0"/>
        <w:spacing w:lineRule="atLeast" w:line="360"/>
        <w:rPr>
          <w:rFonts w:ascii="CG Times" w:hAnsi="CG Times"/>
          <w:sz w:val="28"/>
        </w:rPr>
      </w:pPr>
      <w:r>
        <w:rPr>
          <w:rFonts w:ascii="CG Times" w:hAnsi="CG Times"/>
          <w:sz w:val="28"/>
        </w:rPr>
      </w:r>
    </w:p>
    <w:p>
      <w:pPr>
        <w:pStyle w:val="Normal"/>
        <w:widowControl/>
        <w:bidi w:val="0"/>
        <w:spacing w:lineRule="atLeast" w:line="360"/>
        <w:rPr/>
      </w:pPr>
      <w:r>
        <w:rPr>
          <w:rFonts w:ascii="CG Times" w:hAnsi="CG Times"/>
        </w:rPr>
        <w:t>4.</w:t>
        <w:tab/>
      </w:r>
      <w:r>
        <w:rPr>
          <w:rFonts w:ascii="CG Times" w:hAnsi="CG Times"/>
          <w:b/>
        </w:rPr>
        <w:t>MR MICHAEL HO</w:t>
      </w:r>
      <w:r>
        <w:rPr>
          <w:rFonts w:ascii="CG Times" w:hAnsi="CG Times"/>
        </w:rPr>
        <w:t xml:space="preserve"> asked (in Cantonese): </w:t>
      </w:r>
      <w:r>
        <w:rPr>
          <w:rFonts w:ascii="CG Times" w:hAnsi="CG Times"/>
          <w:i/>
        </w:rPr>
        <w:t>Regarding the recent spate of German measles cases, will the Government inform this Council:</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of the causes of the occurrence of the above cases and whether it is due to the Department of Health not vaccinating schoolboys against German measles, and the main reasons for an upsurge in the number of these cases;</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b)</w:t>
        <w:tab/>
        <w:t>whether a review will be conducted on the existing vaccination programmes; if so, what the details are; and</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c)</w:t>
        <w:tab/>
        <w:t>of the contingency measures adopted to contain the diseas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HEALTH AND WELFARE</w:t>
      </w:r>
      <w:r>
        <w:rPr>
          <w:rFonts w:ascii="CG Times" w:hAnsi="CG Times"/>
        </w:rPr>
        <w:t xml:space="preserve"> (in Cantonese): Mr President,</w:t>
      </w:r>
    </w:p>
    <w:p>
      <w:pPr>
        <w:pStyle w:val="Normal"/>
        <w:widowControl/>
        <w:bidi w:val="0"/>
        <w:spacing w:lineRule="atLeast" w:line="360"/>
        <w:rPr/>
      </w:pPr>
      <w:r>
        <w:rPr>
          <w:rFonts w:ascii="CG Times" w:hAnsi="CG Times"/>
        </w:rPr>
        <w:tab/>
      </w:r>
    </w:p>
    <w:p>
      <w:pPr>
        <w:pStyle w:val="Normal"/>
        <w:widowControl/>
        <w:bidi w:val="0"/>
        <w:spacing w:lineRule="atLeast" w:line="360"/>
        <w:ind w:left="1440" w:hanging="1440"/>
        <w:rPr/>
      </w:pPr>
      <w:r>
        <w:rPr/>
        <w:tab/>
      </w:r>
      <w:r>
        <w:rPr>
          <w:rFonts w:ascii="CG Times" w:hAnsi="CG Times"/>
        </w:rPr>
        <w:t>(a)</w:t>
        <w:tab/>
        <w:t>International experience has shown that the occurrence of rubella outbreak is cyclical.    Whenever the number of susceptible individuals or people not vaccinated against rubella has reached a certain level, an outbreak is likely to occur.</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ab/>
        <w:t>With Hong Kong's prevention strategy for rubella aiming at the protection of women, vaccination has been given to females of child-bearing age and schoolgirls in order to prevent them from being infected with rubella during pregnancy, which may result in giving birth to deformed babies.    As boys and males were not vaccinated against rubella before 1990, male adolescents are possibly more susceptible to the disease.</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b)</w:t>
        <w:tab/>
        <w:t>We regularly review our immunization strategies based on the data collated by the Department of Health (DH)'s surveillance system on infectious disease.    The Advisory Committee on Immunization, comprising experts from universities, public hospitals, the DH and private medical practice, has been established to advise the Director of Health on immunization strategie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400"/>
        <w:ind w:left="1440" w:hanging="1440"/>
        <w:rPr/>
      </w:pPr>
      <w:r>
        <w:rPr/>
        <w:tab/>
        <w:tab/>
      </w:r>
      <w:r>
        <w:rPr>
          <w:rFonts w:ascii="CG Times" w:hAnsi="CG Times"/>
        </w:rPr>
        <w:t>To immunize against rubella, the DH has been providing measles, mumps and rubella (MMR) vaccinations to one-year-old boys and girls, and since 1996, a second dose of MMR vaccine has been given to all primary six school children.    The main purpose of the programme is to prevent measles and to boost herd immunity against rubella.</w:t>
      </w:r>
    </w:p>
    <w:p>
      <w:pPr>
        <w:pStyle w:val="Normal"/>
        <w:widowControl/>
        <w:bidi w:val="0"/>
        <w:spacing w:lineRule="atLeast" w:line="400"/>
        <w:ind w:left="1440" w:hanging="1440"/>
        <w:rPr>
          <w:rFonts w:ascii="CG Times" w:hAnsi="CG Times"/>
        </w:rPr>
      </w:pPr>
      <w:r>
        <w:rPr>
          <w:rFonts w:ascii="CG Times" w:hAnsi="CG Times"/>
        </w:rPr>
      </w:r>
    </w:p>
    <w:p>
      <w:pPr>
        <w:pStyle w:val="Normal"/>
        <w:widowControl/>
        <w:bidi w:val="0"/>
        <w:spacing w:lineRule="atLeast" w:line="400"/>
        <w:ind w:left="1440" w:hanging="1440"/>
        <w:rPr/>
      </w:pPr>
      <w:r>
        <w:rPr>
          <w:rFonts w:ascii="CG Times" w:hAnsi="CG Times"/>
        </w:rPr>
        <w:tab/>
        <w:tab/>
        <w:t>At the meeting on 3 June 1997, the Advisory Committee on Immunization reviewed the current immunization programme for measles, mumps and rubella and suggested that, while the one-year old should continue to receive the MMR vaccine, the DH should give these children their second dose vaccination earlier when they are at primary one instead of at primary six.    It also appealed to medical staff to be vaccinated against rubella to prevent transmission of the virus to pregnant women without the antibodies.</w:t>
      </w:r>
    </w:p>
    <w:p>
      <w:pPr>
        <w:pStyle w:val="Normal"/>
        <w:widowControl/>
        <w:bidi w:val="0"/>
        <w:spacing w:lineRule="atLeast" w:line="400"/>
        <w:ind w:left="1440" w:hanging="1440"/>
        <w:rPr>
          <w:rFonts w:ascii="CG Times" w:hAnsi="CG Times"/>
        </w:rPr>
      </w:pPr>
      <w:r>
        <w:rPr>
          <w:rFonts w:ascii="CG Times" w:hAnsi="CG Times"/>
        </w:rPr>
      </w:r>
    </w:p>
    <w:p>
      <w:pPr>
        <w:pStyle w:val="Normal"/>
        <w:widowControl/>
        <w:bidi w:val="0"/>
        <w:spacing w:lineRule="atLeast" w:line="400"/>
        <w:ind w:left="1440" w:hanging="1440"/>
        <w:rPr/>
      </w:pPr>
      <w:r>
        <w:rPr>
          <w:rFonts w:ascii="CG Times" w:hAnsi="CG Times"/>
        </w:rPr>
        <w:tab/>
        <w:tab/>
        <w:t>In order to prevent the possible outbreak of measles next year, the Committee agreed that the DH should carry out a vaccination programme from July to November 1997 to give MMR vaccine to all persons within the age group of one to 19 so as to strengthen their resistance to the disease.</w:t>
      </w:r>
    </w:p>
    <w:p>
      <w:pPr>
        <w:pStyle w:val="Normal"/>
        <w:widowControl/>
        <w:bidi w:val="0"/>
        <w:spacing w:lineRule="atLeast" w:line="400"/>
        <w:ind w:left="1440" w:hanging="1440"/>
        <w:rPr>
          <w:rFonts w:ascii="CG Times" w:hAnsi="CG Times"/>
        </w:rPr>
      </w:pPr>
      <w:r>
        <w:rPr>
          <w:rFonts w:ascii="CG Times" w:hAnsi="CG Times"/>
        </w:rPr>
      </w:r>
    </w:p>
    <w:p>
      <w:pPr>
        <w:pStyle w:val="Normal"/>
        <w:widowControl/>
        <w:bidi w:val="0"/>
        <w:spacing w:lineRule="atLeast" w:line="400"/>
        <w:ind w:left="1440" w:hanging="1440"/>
        <w:rPr/>
      </w:pPr>
      <w:r>
        <w:rPr>
          <w:rFonts w:ascii="CG Times" w:hAnsi="CG Times"/>
        </w:rPr>
        <w:tab/>
        <w:t>(c)</w:t>
        <w:tab/>
        <w:t>To prevent the disease from spreading, the DH has always taken immediate follow-up action upon notification of rubella cases, the DH staff visit the patient's family, school and work place, and provide health education to his/her family, schoolmates and colleagues.    Schoolgirls and women of child-bearing ago who have not been vaccinated against rubella are advised to approach the Maternal and Child Health Centres to receive relevant vaccination.    Women at the initial stage of pregnancy are also given the suggestion that they should consult obstetricians for appropriate follow-up action.</w:t>
      </w:r>
    </w:p>
    <w:p>
      <w:pPr>
        <w:pStyle w:val="Normal"/>
        <w:widowControl/>
        <w:bidi w:val="0"/>
        <w:spacing w:lineRule="atLeast" w:line="380"/>
        <w:rPr/>
      </w:pPr>
      <w:r>
        <w:rPr/>
      </w:r>
    </w:p>
    <w:p>
      <w:pPr>
        <w:pStyle w:val="F2"/>
        <w:widowControl/>
        <w:bidi w:val="0"/>
        <w:spacing w:lineRule="atLeast" w:line="360"/>
        <w:ind w:left="1440" w:hanging="720"/>
        <w:rPr/>
      </w:pPr>
      <w:r>
        <w:rPr/>
      </w:r>
    </w:p>
    <w:p>
      <w:pPr>
        <w:pStyle w:val="Normal"/>
        <w:widowControl/>
        <w:bidi w:val="0"/>
        <w:spacing w:lineRule="atLeast" w:line="360"/>
        <w:rPr/>
      </w:pPr>
      <w:r>
        <w:rPr>
          <w:rFonts w:ascii="CG Times" w:hAnsi="CG Times"/>
          <w:b/>
        </w:rPr>
        <w:t>MR MICHAEL HO</w:t>
      </w:r>
      <w:r>
        <w:rPr>
          <w:rFonts w:ascii="CG Times" w:hAnsi="CG Times"/>
        </w:rPr>
        <w:t xml:space="preserve"> (in Cantonese): </w:t>
      </w:r>
      <w:r>
        <w:rPr>
          <w:rFonts w:ascii="CG Times" w:hAnsi="CG Times"/>
          <w:i/>
        </w:rPr>
        <w:t>Mr President, in part (b) of the main reply, it is mentioned that at the meeting on 3 June 1997, the Advisory Committee on Immunization decided to give the one-year-old their second dose vaccination earlier when they are at primary one instead of at primary six.    Since the disease is cyclical and can be predicted, but there was a large number of outbreaks in this spring, why did the Committee have to wait till 3 June before it held a meeting and made the decision?    Why has the policy not been changed earlier?</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HEALTH AND WELFARE</w:t>
      </w:r>
      <w:r>
        <w:rPr>
          <w:rFonts w:ascii="CG Times" w:hAnsi="CG Times"/>
        </w:rPr>
        <w:t xml:space="preserve"> (in Cantonese): Mr President, as I have mentioned in the main reply, the immunization strategies of the DH is based on the data collected by the DH's surveillance system on infectious disease.    The meeting time of the Advisory Committee on Immunization is not really related to our immunization strategies, which are on-going.    The Committee held the meeting in June with a view to doing more for the prevention of measl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There are five Members who want to raise supplementary questions and I will draw a line the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DR JOHN TSE</w:t>
      </w:r>
      <w:r>
        <w:rPr>
          <w:rFonts w:ascii="CG Times" w:hAnsi="CG Times"/>
        </w:rPr>
        <w:t xml:space="preserve"> ( in Cantonese ): </w:t>
      </w:r>
      <w:r>
        <w:rPr>
          <w:rFonts w:ascii="CG Times" w:hAnsi="CG Times"/>
          <w:i/>
        </w:rPr>
        <w:t>Mr President, could the Secretary inform this Council why vaccinations against rubella for boys were not made?    Was the decision made by the experts at the time?    Was the policy in line with that in advanced countrie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HEALTH AND WELFARE</w:t>
      </w:r>
      <w:r>
        <w:rPr>
          <w:rFonts w:ascii="CG Times" w:hAnsi="CG Times"/>
        </w:rPr>
        <w:t xml:space="preserve"> (in Cantonese): Mr President, I do not have information about any expert instructions on which the decision was based before 1990.    But since 1978, we have been providing vaccinations to all girls.    We wanted to take care of girls first and then boys and girls together.    Later, we hoped to extend vaccinations to more people.</w:t>
      </w:r>
    </w:p>
    <w:p>
      <w:pPr>
        <w:pStyle w:val="Normal"/>
        <w:widowControl/>
        <w:bidi w:val="0"/>
        <w:spacing w:lineRule="atLeast" w:line="360"/>
        <w:rPr/>
      </w:pPr>
      <w:r>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DR JOHN TSE</w:t>
      </w:r>
      <w:r>
        <w:rPr>
          <w:rFonts w:ascii="CG Times" w:hAnsi="CG Times"/>
        </w:rPr>
        <w:t xml:space="preserve"> (in Cantonese): </w:t>
      </w:r>
      <w:r>
        <w:rPr>
          <w:rFonts w:ascii="CG Times" w:hAnsi="CG Times"/>
          <w:i/>
        </w:rPr>
        <w:t>Mr President, the second part of my question is whether the policy was in line with that in advanced countries.</w:t>
      </w:r>
    </w:p>
    <w:p>
      <w:pPr>
        <w:pStyle w:val="Normal"/>
        <w:widowControl/>
        <w:bidi w:val="0"/>
        <w:spacing w:lineRule="atLeast" w:line="360"/>
        <w:rPr/>
      </w:pPr>
      <w:r>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PRESIDENT</w:t>
      </w:r>
      <w:r>
        <w:rPr>
          <w:rFonts w:ascii="CG Times" w:hAnsi="CG Times"/>
        </w:rPr>
        <w:t xml:space="preserve"> (in Cantonese): I do not believe you have the information, Secretary.    Can you provide a written rep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HEALTH AND WELFARE</w:t>
      </w:r>
      <w:r>
        <w:rPr>
          <w:rFonts w:ascii="CG Times" w:hAnsi="CG Times"/>
        </w:rPr>
        <w:t xml:space="preserve"> (in Cantonese): Mr President, let me give a brief description here.    If Members do not think my answer is detailed enough, I can give a written reply.    Our immunization strategies are formulated according to the information from the World Health Organization and the case immunization strategies in Britain.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DR HUANG CHEN-YA</w:t>
      </w:r>
      <w:r>
        <w:rPr>
          <w:rFonts w:ascii="CG Times" w:hAnsi="CG Times"/>
        </w:rPr>
        <w:t xml:space="preserve"> (in Cantonese): </w:t>
      </w:r>
      <w:r>
        <w:rPr>
          <w:rFonts w:ascii="CG Times" w:hAnsi="CG Times"/>
          <w:i/>
        </w:rPr>
        <w:t>Mr President, can the Secretary inform this Council whether it was due to the very low incidence of pregnant women contracting rubella in the past several years, which was comparable to that in advanced countries, that prompted the Government to withhold from providing a second dose?    Or was it the case that we should have improved our prevention strategies due to the higher incidence found compared with that in advanced countries?</w:t>
      </w:r>
    </w:p>
    <w:p>
      <w:pPr>
        <w:pStyle w:val="Normal"/>
        <w:widowControl/>
        <w:bidi w:val="0"/>
        <w:spacing w:lineRule="atLeast" w:line="360"/>
        <w:rPr>
          <w:i/>
          <w:i/>
        </w:rPr>
      </w:pPr>
      <w:r>
        <w:rPr>
          <w:i/>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SECRETARY FOR HEALTH AND WELFARE</w:t>
      </w:r>
      <w:r>
        <w:rPr>
          <w:rFonts w:ascii="CG Times" w:hAnsi="CG Times"/>
        </w:rPr>
        <w:t xml:space="preserve"> (in Cantonese): Mr President, in most of the cases that we are aware of, male persons were involved.    Among the some 2</w:t>
      </w:r>
      <w:r>
        <w:rPr/>
        <w:t> </w:t>
      </w:r>
      <w:r>
        <w:rPr>
          <w:rFonts w:ascii="CG Times" w:hAnsi="CG Times"/>
        </w:rPr>
        <w:t>000 cases this year, more than 2 000 cases involved men.    Women have had a very low incidence of the diseas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DR HUANG CHEN-YA</w:t>
      </w:r>
      <w:r>
        <w:rPr>
          <w:rFonts w:ascii="CG Times" w:hAnsi="CG Times"/>
        </w:rPr>
        <w:t xml:space="preserve"> (in Cantonese): </w:t>
      </w:r>
      <w:r>
        <w:rPr>
          <w:rFonts w:ascii="CG Times" w:hAnsi="CG Times"/>
          <w:i/>
        </w:rPr>
        <w:t xml:space="preserve">Mr President, the Secretary has not answered my question.    I say that since there is a surveillance system in Hong Kong, we should know from public or private hospitals how many pregnant women contracted rubella in the past few years, which may lead to abnormal foetuses.    The entire immunization strategy is meant to minimise the number of these patients.    Is the number of these patients greater or smaller than their counterparts in advanced countries?    If the number is greater, there is obviously a problem in our immunization strategies.    Will the Secretary inform us the number of these patients?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80"/>
        <w:rPr/>
      </w:pPr>
      <w:r>
        <w:rPr>
          <w:rFonts w:ascii="CG Times" w:hAnsi="CG Times"/>
          <w:b/>
        </w:rPr>
        <w:t>SECRETARY FOR HEALTH AND WELFARE</w:t>
      </w:r>
      <w:r>
        <w:rPr>
          <w:rFonts w:ascii="CG Times" w:hAnsi="CG Times"/>
        </w:rPr>
        <w:t xml:space="preserve"> (in Cantonese): Mr President, in the past several years, pregnant women contracting rubella and resulting in their foetuses being affected were rare.    This proves that our immunization strategies are effective. </w:t>
      </w:r>
    </w:p>
    <w:p>
      <w:pPr>
        <w:pStyle w:val="Normal"/>
        <w:widowControl/>
        <w:bidi w:val="0"/>
        <w:spacing w:lineRule="atLeast" w:line="380"/>
        <w:rPr/>
      </w:pPr>
      <w:r>
        <w:rPr>
          <w:rFonts w:ascii="CG Times" w:hAnsi="CG Times"/>
        </w:rPr>
        <w:t xml:space="preserve">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DR HUANG CHEN-YA</w:t>
      </w:r>
      <w:r>
        <w:rPr>
          <w:rFonts w:ascii="CG Times" w:hAnsi="CG Times"/>
        </w:rPr>
        <w:t xml:space="preserve"> (in Cantonese):</w:t>
      </w:r>
      <w:r>
        <w:rPr>
          <w:rFonts w:ascii="CG Times" w:hAnsi="CG Times"/>
          <w:i/>
        </w:rPr>
        <w:t xml:space="preserve"> Mr President, would the Secretary provide actual figures rather than using vague terms?</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SECRETARY FOR HEALTH AND WELFARE</w:t>
      </w:r>
      <w:r>
        <w:rPr>
          <w:rFonts w:ascii="CG Times" w:hAnsi="CG Times"/>
        </w:rPr>
        <w:t xml:space="preserve"> (in Cantonese): As far as I can recall, there were two to three cases in the past three year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b/>
          <w:b/>
        </w:rPr>
      </w:pPr>
      <w:r>
        <w:rPr>
          <w:b/>
        </w:rPr>
      </w:r>
    </w:p>
    <w:p>
      <w:pPr>
        <w:pStyle w:val="Normal"/>
        <w:widowControl/>
        <w:bidi w:val="0"/>
        <w:spacing w:lineRule="atLeast" w:line="380"/>
        <w:rPr/>
      </w:pPr>
      <w:r>
        <w:rPr>
          <w:rFonts w:ascii="CG Times" w:hAnsi="CG Times"/>
          <w:b/>
        </w:rPr>
        <w:t>MR HOWARD YOUNG</w:t>
      </w:r>
      <w:r>
        <w:rPr>
          <w:rFonts w:ascii="CG Times" w:hAnsi="CG Times"/>
        </w:rPr>
        <w:t xml:space="preserve"> (in Cantonese): </w:t>
      </w:r>
      <w:r>
        <w:rPr>
          <w:rFonts w:ascii="CG Times" w:hAnsi="CG Times"/>
          <w:i/>
        </w:rPr>
        <w:t>Mr President, the Government may have to replenish large quantities of vaccine but there are only two more meetings of the Finance Committee.    Will the Government inform this Council whether there is a need for an immediate allocation of funds to facilitate the smooth running of the vaccination programmes?</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SECRETARY FOR HEALTH AND WELFARE</w:t>
      </w:r>
      <w:r>
        <w:rPr>
          <w:rFonts w:ascii="CG Times" w:hAnsi="CG Times"/>
        </w:rPr>
        <w:t xml:space="preserve"> (in Cantonese): Mr President, I thank this Member for showing concern about our needs for expenditure, but I can assure Members that we have sufficient internal resources for purchasing the extra vaccine need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 LAW CHI-KWONG</w:t>
      </w:r>
      <w:r>
        <w:rPr>
          <w:rFonts w:ascii="CG Times" w:hAnsi="CG Times"/>
        </w:rPr>
        <w:t xml:space="preserve"> (in Cantonese): </w:t>
      </w:r>
      <w:r>
        <w:rPr>
          <w:rFonts w:ascii="CG Times" w:hAnsi="CG Times"/>
          <w:i/>
        </w:rPr>
        <w:t xml:space="preserve">Mr President, in answering part (b) of the question, the Secretary mentioned some proposals of the Committee but she did not explain the position of the Government.    Will the Secretary inform us whether the Government has accepted the proposals of the Committee to give the children their second dose of vaccination when they are at primary one?    If it has, have students between primary two to primary five who are not vaccinated been taken into account?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80"/>
        <w:rPr/>
      </w:pPr>
      <w:r>
        <w:rPr>
          <w:rFonts w:ascii="CG Times" w:hAnsi="CG Times"/>
          <w:b/>
        </w:rPr>
        <w:t>SECRETARY FOR HEALTH AND WELFARE</w:t>
      </w:r>
      <w:r>
        <w:rPr>
          <w:rFonts w:ascii="CG Times" w:hAnsi="CG Times"/>
        </w:rPr>
        <w:t xml:space="preserve"> (in Cantonese): Mr President, the Government has accepted the proposals of the Committee.    As regards the issue of students not given the second dose due to their promotion to primary two, we will carry out a large scale vaccination between July and Novemeber this year for anyone who has not been vaccinat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b/>
          <w:b/>
        </w:rPr>
      </w:pPr>
      <w:r>
        <w:rPr>
          <w:b/>
        </w:rPr>
      </w:r>
    </w:p>
    <w:p>
      <w:pPr>
        <w:pStyle w:val="Normal"/>
        <w:widowControl/>
        <w:bidi w:val="0"/>
        <w:spacing w:lineRule="atLeast" w:line="380"/>
        <w:rPr/>
      </w:pPr>
      <w:r>
        <w:rPr>
          <w:rFonts w:ascii="CG Times" w:hAnsi="CG Times"/>
          <w:b/>
        </w:rPr>
        <w:t>MR ALBERT HO</w:t>
      </w:r>
      <w:r>
        <w:rPr>
          <w:rFonts w:ascii="CG Times" w:hAnsi="CG Times"/>
        </w:rPr>
        <w:t xml:space="preserve"> (in Cantonese):</w:t>
      </w:r>
      <w:r>
        <w:rPr>
          <w:rFonts w:ascii="CG Times" w:hAnsi="CG Times"/>
          <w:i/>
        </w:rPr>
        <w:t xml:space="preserve"> Mr President, will the Secretary give us clear assurance to the effect that the present immunization strategies or measures against rubella meet the World Health Organization standards; that is, these measures are not below standards of other advanced countries? </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pPr>
      <w:r>
        <w:rPr/>
      </w:r>
    </w:p>
    <w:p>
      <w:pPr>
        <w:pStyle w:val="Normal"/>
        <w:widowControl/>
        <w:bidi w:val="0"/>
        <w:spacing w:lineRule="atLeast" w:line="380"/>
        <w:rPr/>
      </w:pPr>
      <w:r>
        <w:rPr>
          <w:rFonts w:ascii="CG Times" w:hAnsi="CG Times"/>
          <w:b/>
        </w:rPr>
        <w:t>SECRETARY FOR HEALTH AND WELFARE</w:t>
      </w:r>
      <w:r>
        <w:rPr>
          <w:rFonts w:ascii="CG Times" w:hAnsi="CG Times"/>
        </w:rPr>
        <w:t xml:space="preserve"> (in Cantonese): Mr President, our current practices are similar to any other advanced countries.    We have close communication with the World Health Organization and our standards are not lower than those in any other advanced countries.</w:t>
      </w:r>
    </w:p>
    <w:p>
      <w:pPr>
        <w:pStyle w:val="Normal"/>
        <w:widowControl/>
        <w:bidi w:val="0"/>
        <w:spacing w:lineRule="atLeast" w:line="380"/>
        <w:rPr>
          <w:b/>
          <w:b/>
        </w:rPr>
      </w:pPr>
      <w:r>
        <w:rPr>
          <w:b/>
        </w:rPr>
      </w:r>
    </w:p>
    <w:p>
      <w:pPr>
        <w:pStyle w:val="Normal"/>
        <w:widowControl/>
        <w:bidi w:val="0"/>
        <w:spacing w:lineRule="atLeast" w:line="380"/>
        <w:rPr>
          <w:b/>
          <w:b/>
        </w:rPr>
      </w:pPr>
      <w:r>
        <w:rPr>
          <w:b/>
        </w:rPr>
      </w:r>
    </w:p>
    <w:p>
      <w:pPr>
        <w:pStyle w:val="Normal"/>
        <w:widowControl/>
        <w:bidi w:val="0"/>
        <w:spacing w:lineRule="atLeast" w:line="380"/>
        <w:rPr/>
      </w:pPr>
      <w:r>
        <w:rPr>
          <w:rFonts w:ascii="CG Times" w:hAnsi="CG Times"/>
          <w:b/>
        </w:rPr>
        <w:t>Portable Comprehensive Social Security Assistance Scheme</w:t>
      </w:r>
    </w:p>
    <w:p>
      <w:pPr>
        <w:pStyle w:val="F2"/>
        <w:widowControl/>
        <w:bidi w:val="0"/>
        <w:spacing w:lineRule="atLeast" w:line="38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80"/>
        <w:rPr/>
      </w:pPr>
      <w:r>
        <w:rPr>
          <w:rFonts w:ascii="CG Times" w:hAnsi="CG Times"/>
        </w:rPr>
        <w:t>5.</w:t>
        <w:tab/>
      </w:r>
      <w:r>
        <w:rPr>
          <w:rFonts w:ascii="CG Times" w:hAnsi="CG Times"/>
          <w:b/>
        </w:rPr>
        <w:t>MR MOK YING-FAN</w:t>
      </w:r>
      <w:r>
        <w:rPr>
          <w:rFonts w:ascii="CG Times" w:hAnsi="CG Times"/>
        </w:rPr>
        <w:t xml:space="preserve"> asked (in Cantonese): </w:t>
      </w:r>
      <w:r>
        <w:rPr>
          <w:rFonts w:ascii="CG Times" w:hAnsi="CG Times"/>
          <w:i/>
        </w:rPr>
        <w:t>Regarding the "Portable Comprehensive Social Security Assistance Scheme" which was implemented in April this year, will the Government inform this Council of:</w:t>
      </w:r>
    </w:p>
    <w:p>
      <w:pPr>
        <w:pStyle w:val="Normal"/>
        <w:widowControl/>
        <w:bidi w:val="0"/>
        <w:spacing w:lineRule="atLeast" w:line="380"/>
        <w:rPr/>
      </w:pPr>
      <w:r>
        <w:rPr/>
      </w:r>
    </w:p>
    <w:p>
      <w:pPr>
        <w:pStyle w:val="Normal"/>
        <w:widowControl/>
        <w:bidi w:val="0"/>
        <w:spacing w:lineRule="atLeast" w:line="380"/>
        <w:ind w:left="1440" w:hanging="1440"/>
        <w:rPr/>
      </w:pPr>
      <w:r>
        <w:rPr>
          <w:i/>
        </w:rPr>
        <w:tab/>
      </w:r>
      <w:r>
        <w:rPr>
          <w:rFonts w:ascii="CG Times" w:hAnsi="CG Times"/>
          <w:i/>
        </w:rPr>
        <w:t>(a)</w:t>
        <w:tab/>
        <w:t>the number of eligible elderly persons who have applied to join the scheme since its implementation, together with the number of applications which have been rejected and the reasons for rejection;</w:t>
      </w:r>
    </w:p>
    <w:p>
      <w:pPr>
        <w:pStyle w:val="Normal"/>
        <w:widowControl/>
        <w:bidi w:val="0"/>
        <w:spacing w:lineRule="atLeast" w:line="380"/>
        <w:ind w:left="1440" w:hanging="1440"/>
        <w:rPr>
          <w:i/>
          <w:i/>
        </w:rPr>
      </w:pPr>
      <w:r>
        <w:rPr>
          <w:i/>
        </w:rPr>
      </w:r>
    </w:p>
    <w:p>
      <w:pPr>
        <w:pStyle w:val="Normal"/>
        <w:widowControl/>
        <w:bidi w:val="0"/>
        <w:spacing w:lineRule="atLeast" w:line="380"/>
        <w:ind w:left="1440" w:hanging="1440"/>
        <w:rPr/>
      </w:pPr>
      <w:r>
        <w:rPr>
          <w:i/>
        </w:rPr>
        <w:tab/>
      </w:r>
      <w:r>
        <w:rPr>
          <w:rFonts w:ascii="CG Times" w:hAnsi="CG Times"/>
          <w:i/>
        </w:rPr>
        <w:t>(b)</w:t>
        <w:tab/>
        <w:t>the average administrative cost incurred in processing each of the above applications; and</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rFonts w:ascii="CG Times" w:hAnsi="CG Times"/>
          <w:i/>
        </w:rPr>
        <w:tab/>
        <w:t>(c)</w:t>
        <w:tab/>
        <w:t>the channels through which the Government publicize the schem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HEALTH AND WELFARE</w:t>
      </w:r>
      <w:r>
        <w:rPr>
          <w:rFonts w:ascii="CG Times" w:hAnsi="CG Times"/>
        </w:rPr>
        <w:t xml:space="preserve"> (in Cantonese): Mr Presid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a)</w:t>
        <w:tab/>
        <w:t>Between 1 April and 31 May 1997, we received 216 applications under the Portable Comprehensive Social Security Assistance (PCSSA) Scheme.    One hundred and nine applications have been approved, 26 withdrawn, 31 rejected while 50 are being processed.</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ab/>
        <w:t>The 31 applications were rejected for various reasons:</w:t>
      </w:r>
    </w:p>
    <w:p>
      <w:pPr>
        <w:pStyle w:val="Normal"/>
        <w:widowControl/>
        <w:bidi w:val="0"/>
        <w:spacing w:lineRule="atLeast" w:line="360"/>
        <w:rPr/>
      </w:pPr>
      <w:r>
        <w:rPr/>
      </w:r>
    </w:p>
    <w:p>
      <w:pPr>
        <w:pStyle w:val="Normal"/>
        <w:widowControl/>
        <w:tabs>
          <w:tab w:val="left" w:pos="720" w:leader="none"/>
          <w:tab w:val="left" w:pos="1440" w:leader="none"/>
        </w:tabs>
        <w:bidi w:val="0"/>
        <w:spacing w:lineRule="atLeast" w:line="360"/>
        <w:ind w:left="2160" w:hanging="2160"/>
        <w:rPr/>
      </w:pPr>
      <w:r>
        <w:rPr/>
        <w:tab/>
        <w:tab/>
      </w:r>
      <w:r>
        <w:rPr>
          <w:rFonts w:ascii="CG Times" w:hAnsi="CG Times"/>
        </w:rPr>
        <w:t>(i)</w:t>
        <w:tab/>
        <w:t>23 not having continuously received CSSA for three years prior to their application;</w:t>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2160" w:hanging="2160"/>
        <w:rPr/>
      </w:pPr>
      <w:r>
        <w:rPr>
          <w:rFonts w:ascii="CG Times" w:hAnsi="CG Times"/>
        </w:rPr>
        <w:tab/>
        <w:tab/>
        <w:t xml:space="preserve"> (ii)</w:t>
        <w:tab/>
        <w:t>seven having no scheduled date for departure from Hong Kong and were advised to re-apply when the date of departure is decided; and</w:t>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2160" w:hanging="2160"/>
        <w:rPr/>
      </w:pPr>
      <w:r>
        <w:rPr>
          <w:rFonts w:ascii="CG Times" w:hAnsi="CG Times"/>
        </w:rPr>
        <w:tab/>
        <w:tab/>
        <w:t xml:space="preserve"> (iii)</w:t>
        <w:tab/>
        <w:t>one planning to live outside the Guangdong Province.</w:t>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b)</w:t>
        <w:tab/>
        <w:t>As it is a new scheme, more time has to be spent on dealing with and in considering each application.    It is inappropriate to estimate the administrative costs incurred in processing each application at this stage.</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c)</w:t>
        <w:tab/>
        <w:t>To ensure that the Scheme is generally known to elderly CSSA recipients, we have adopted a range of publicity measures which include:</w:t>
      </w:r>
    </w:p>
    <w:p>
      <w:pPr>
        <w:pStyle w:val="Normal"/>
        <w:widowControl/>
        <w:bidi w:val="0"/>
        <w:spacing w:lineRule="atLeast" w:line="360"/>
        <w:rPr/>
      </w:pPr>
      <w:r>
        <w:rPr/>
      </w:r>
    </w:p>
    <w:p>
      <w:pPr>
        <w:pStyle w:val="Normal"/>
        <w:widowControl/>
        <w:tabs>
          <w:tab w:val="left" w:pos="720" w:leader="none"/>
          <w:tab w:val="left" w:pos="1440" w:leader="none"/>
        </w:tabs>
        <w:bidi w:val="0"/>
        <w:spacing w:lineRule="atLeast" w:line="360"/>
        <w:ind w:left="2160" w:hanging="2160"/>
        <w:rPr/>
      </w:pPr>
      <w:r>
        <w:rPr/>
        <w:tab/>
        <w:tab/>
      </w:r>
      <w:r>
        <w:rPr>
          <w:rFonts w:ascii="CG Times" w:hAnsi="CG Times"/>
        </w:rPr>
        <w:t>(i)</w:t>
        <w:tab/>
        <w:t>regular radio announcements under the "Announcement of Public Interest" arrangement;</w:t>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2160" w:hanging="2160"/>
        <w:rPr/>
      </w:pPr>
      <w:r>
        <w:rPr/>
        <w:tab/>
        <w:tab/>
      </w:r>
      <w:r>
        <w:rPr>
          <w:rFonts w:ascii="CG Times" w:hAnsi="CG Times"/>
        </w:rPr>
        <w:t>(ii)</w:t>
        <w:tab/>
        <w:t>briefing of front-line staff of the Social Welfare Department (SWD) and Non-Government Organizations so that they can help introduce and explain the details of the Scheme in the course of their day to day contacts with the elderly;</w:t>
      </w:r>
    </w:p>
    <w:p>
      <w:pPr>
        <w:pStyle w:val="Normal"/>
        <w:widowControl/>
        <w:tabs>
          <w:tab w:val="left" w:pos="720" w:leader="none"/>
          <w:tab w:val="left" w:pos="1440" w:leader="none"/>
        </w:tabs>
        <w:bidi w:val="0"/>
        <w:spacing w:lineRule="atLeast" w:line="360"/>
        <w:ind w:left="2160" w:hanging="2160"/>
        <w:rPr/>
      </w:pPr>
      <w:r>
        <w:rPr/>
      </w:r>
    </w:p>
    <w:p>
      <w:pPr>
        <w:pStyle w:val="Normal"/>
        <w:widowControl/>
        <w:tabs>
          <w:tab w:val="left" w:pos="720" w:leader="none"/>
          <w:tab w:val="left" w:pos="1440" w:leader="none"/>
        </w:tabs>
        <w:bidi w:val="0"/>
        <w:spacing w:lineRule="atLeast" w:line="360"/>
        <w:ind w:left="2160" w:hanging="2160"/>
        <w:rPr/>
      </w:pPr>
      <w:r>
        <w:rPr/>
        <w:tab/>
        <w:tab/>
      </w:r>
      <w:r>
        <w:rPr>
          <w:rFonts w:ascii="CG Times" w:hAnsi="CG Times"/>
        </w:rPr>
        <w:t>(iii)</w:t>
        <w:tab/>
        <w:t>taped messages (in Cantonese, Putonghua and English) on the SWD interactive 24-hour telephone hotline;</w:t>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2160" w:hanging="2160"/>
        <w:rPr/>
      </w:pPr>
      <w:r>
        <w:rPr>
          <w:rFonts w:ascii="CG Times" w:hAnsi="CG Times"/>
        </w:rPr>
        <w:tab/>
        <w:tab/>
        <w:t>(iv)</w:t>
        <w:tab/>
        <w:t>posters and leaflets for distribution at the Social Security Field Units, other service units of SWD, public enquiry service centres of the Home Affairs Department, offices of the Housing Department and Non-Government social services organization; and</w:t>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2160" w:hanging="2160"/>
        <w:rPr/>
      </w:pPr>
      <w:r>
        <w:rPr>
          <w:rFonts w:ascii="CG Times" w:hAnsi="CG Times"/>
        </w:rPr>
        <w:tab/>
        <w:tab/>
        <w:t>(v)</w:t>
        <w:tab/>
        <w:t>briefings through the media by the Director of Social Welfare and senior officers of the SWD both before and after the launching of the Scheme.</w:t>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The processing of about 6 900 enquiries in addition to the 216 applications during the past two months may be a good indication of the effects of our publicity effor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MOK YING-FAN</w:t>
      </w:r>
      <w:r>
        <w:rPr>
          <w:rFonts w:ascii="CG Times" w:hAnsi="CG Times"/>
        </w:rPr>
        <w:t xml:space="preserve"> (in Cantonese): </w:t>
      </w:r>
      <w:r>
        <w:rPr>
          <w:rFonts w:ascii="CG Times" w:hAnsi="CG Times"/>
          <w:i/>
        </w:rPr>
        <w:t>Mr President, in his main reply, the Secretary for Health Welfare mentioned that 23 applications were rejected because the applicants had not been continuously receiving CSSA payments for three years prior to their application.    In order that more elderly people can take part in this scheme to retire in the Mainland, would the Administration consider introducing one more criterion, and that is, as long as the elderly people have continuously lived in Hong Kong for seven years, they should be allowed to join the PCSSA Scheme?    Furthermore, it was mentioned in part (c) (iii) of the main reply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Can you raise the two questions separately, or are they rela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MOK YING-FAN</w:t>
      </w:r>
      <w:r>
        <w:rPr>
          <w:rFonts w:ascii="CG Times" w:hAnsi="CG Times"/>
        </w:rPr>
        <w:t xml:space="preserve"> (in Cantonese): </w:t>
      </w:r>
      <w:r>
        <w:rPr>
          <w:rFonts w:ascii="CG Times" w:hAnsi="CG Times"/>
          <w:i/>
        </w:rPr>
        <w:t xml:space="preserve"> Mr President, they are related.    It is mentioned in part (c)(iii) that there are taped messages in Cantonese, Putonghua and English.    I think there is no need to provide taped messages in English because I believe very few of the elderly who choose to retire in the Mainland would speak English.    Therefore, I suggest that the English message be replaced with messages in the Chiuchow or Hakka dialects.    Does the Administration think that this is feasible?</w:t>
      </w:r>
    </w:p>
    <w:p>
      <w:pPr>
        <w:pStyle w:val="Normal"/>
        <w:widowControl/>
        <w:bidi w:val="0"/>
        <w:spacing w:lineRule="atLeast" w:line="360"/>
        <w:rPr>
          <w:i/>
          <w:i/>
        </w:rPr>
      </w:pPr>
      <w:r>
        <w:rPr>
          <w:i/>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PRESIDENT</w:t>
      </w:r>
      <w:r>
        <w:rPr>
          <w:rFonts w:ascii="CG Times" w:hAnsi="CG Times"/>
        </w:rPr>
        <w:t xml:space="preserve"> (in Cantonese): In fact, they are two supplementary quest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HEALTH AND WELFARE</w:t>
      </w:r>
      <w:r>
        <w:rPr>
          <w:rFonts w:ascii="CG Times" w:hAnsi="CG Times"/>
        </w:rPr>
        <w:t xml:space="preserve"> (in Cantonese): Mr President, the proposal of the Honourable MOK Ying-fan on replacing the criterion on the eligibility for collecting PCSSA payments, that is, the applicants have to be continuously receiving CSSA payments for three years prior to their application, will be taken into account when we review the CSSA Schem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Secondly, in regard to the question on the languages that can be used for the taped messages on our telephone hotline, we will consider whether more suitable dialects can be used for the taped messages to facilitate those who are making enquiries.    (Annex II)</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FRED LI</w:t>
      </w:r>
      <w:r>
        <w:rPr>
          <w:rFonts w:ascii="CG Times" w:hAnsi="CG Times"/>
        </w:rPr>
        <w:t xml:space="preserve"> (in Cantonese): </w:t>
      </w:r>
      <w:r>
        <w:rPr>
          <w:rFonts w:ascii="CG Times" w:hAnsi="CG Times"/>
          <w:i/>
        </w:rPr>
        <w:t>Mr President, I know only 216 out of the 100 000 elderly people who are receiving CSSA payments have applied for the PCSSA Scheme.    The poor response can be attributed to the fact that the question of medical expenses is still unresolved.    I would like to know what the Administration has done to alleviate the worries of the elderly so that more of them can retire in the Mainlan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Your question is outside the scope of the original question and reply.    Although the question is related to the PCSSA Scheme, I do not think we should digress too much from the original question and rep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HOWARD YOUNG</w:t>
      </w:r>
      <w:r>
        <w:rPr>
          <w:rFonts w:ascii="CG Times" w:hAnsi="CG Times"/>
        </w:rPr>
        <w:t xml:space="preserve"> (in Cantonese): </w:t>
      </w:r>
      <w:r>
        <w:rPr>
          <w:rFonts w:ascii="CG Times" w:hAnsi="CG Times"/>
          <w:i/>
        </w:rPr>
        <w:t>Mr President, I think the question of whether approval will be given for the elderly people to continue to collect CSSA payments will affect many elderly people in making a decision on whether they will retire in the Guangdong Province.    The Secretary for Health and Welfare told us in his main reply that seven applications were rejected because the applicants had not decided upon a date for departure.    However, will that amount to a circular argument, and will the applicants be at a loss to know what to do?</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80"/>
        <w:rPr/>
      </w:pPr>
      <w:r>
        <w:rPr>
          <w:rFonts w:ascii="CG Times" w:hAnsi="CG Times"/>
          <w:b/>
        </w:rPr>
        <w:t>SECRETARY FOR HEALTH AND WELFARE</w:t>
      </w:r>
      <w:r>
        <w:rPr>
          <w:rFonts w:ascii="CG Times" w:hAnsi="CG Times"/>
        </w:rPr>
        <w:t xml:space="preserve"> (in Cantonese): Mr President, in order to facilitate our working arrangements, we would like to know when    the elderly people will depart from Hong Kong.    In regard to those seven cases, the applicants might not have a scheduled date for departure.    However, we have explained to the applicants that once a date for departure has been fixed, they can re-apply and their applications will be approved.    So I do not think this will cause them a lot of trouble.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 FRED LI</w:t>
      </w:r>
      <w:r>
        <w:rPr>
          <w:rFonts w:ascii="CG Times" w:hAnsi="CG Times"/>
        </w:rPr>
        <w:t xml:space="preserve"> (in Cantonese): </w:t>
      </w:r>
      <w:r>
        <w:rPr>
          <w:rFonts w:ascii="CG Times" w:hAnsi="CG Times"/>
          <w:i/>
        </w:rPr>
        <w:t>Mr President, so far only 216 applications for PCSSA payments have been received and over 20 of these applications were withdrawn.    In fact, only a very small percentage out of the 100 000 CSSA elderly recipients have applied to join the scheme.    Does the Administration think that the elderly are very indifferent to the Scheme, or is this what it expects?</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SECRETARY FOR HEALTH AND WELFARE</w:t>
      </w:r>
      <w:r>
        <w:rPr>
          <w:rFonts w:ascii="CG Times" w:hAnsi="CG Times"/>
        </w:rPr>
        <w:t xml:space="preserve"> (in Cantonese): Mr President, the objective of the Scheme is to provide one more option to the elderly CSSA recipients, and we do not have any figures in mind.    We have come up with this Scheme only because many elderly people have requested that we relax the absence rule, so that they can retire in their home villages.    As to how the elderly people decide where they will retire, I believe it will be up to them to decide after making very careful consideration.    We do not think it is necessary to set a targe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Inspection of Overhanging Advertising Signs</w:t>
      </w:r>
    </w:p>
    <w:p>
      <w:pPr>
        <w:pStyle w:val="F2"/>
        <w:widowControl/>
        <w:tabs>
          <w:tab w:val="clear" w:pos="567"/>
          <w:tab w:val="left" w:pos="720" w:leader="none"/>
        </w:tabs>
        <w:bidi w:val="0"/>
        <w:spacing w:lineRule="atLeast" w:line="380"/>
        <w:rPr>
          <w:rFonts w:ascii="CG Times" w:hAnsi="CG Times"/>
          <w:sz w:val="28"/>
        </w:rPr>
      </w:pPr>
      <w:r>
        <w:rPr>
          <w:rFonts w:ascii="CG Times" w:hAnsi="CG Times"/>
          <w:sz w:val="28"/>
        </w:rPr>
      </w:r>
    </w:p>
    <w:p>
      <w:pPr>
        <w:pStyle w:val="Normal"/>
        <w:widowControl/>
        <w:bidi w:val="0"/>
        <w:spacing w:lineRule="atLeast" w:line="380"/>
        <w:rPr/>
      </w:pPr>
      <w:r>
        <w:rPr>
          <w:rFonts w:ascii="CG Times" w:hAnsi="CG Times"/>
        </w:rPr>
        <w:t>6.</w:t>
        <w:tab/>
      </w:r>
      <w:r>
        <w:rPr>
          <w:rFonts w:ascii="CG Times" w:hAnsi="CG Times"/>
          <w:b/>
        </w:rPr>
        <w:t>MR AMBROSE LAU</w:t>
      </w:r>
      <w:r>
        <w:rPr>
          <w:rFonts w:ascii="CG Times" w:hAnsi="CG Times"/>
        </w:rPr>
        <w:t xml:space="preserve"> asked (in Cantonese): </w:t>
      </w:r>
      <w:r>
        <w:rPr>
          <w:rFonts w:ascii="CG Times" w:hAnsi="CG Times"/>
          <w:i/>
        </w:rPr>
        <w:t>It is learnt that since 1995 the Buildings Department (BD) has been conducting inspections of overhanging advertising signs district by district.    In this connection, will the Government inform this Council:</w:t>
      </w:r>
    </w:p>
    <w:p>
      <w:pPr>
        <w:pStyle w:val="Normal"/>
        <w:widowControl/>
        <w:bidi w:val="0"/>
        <w:spacing w:lineRule="atLeast" w:line="380"/>
        <w:rPr/>
      </w:pPr>
      <w:r>
        <w:rPr/>
      </w:r>
    </w:p>
    <w:p>
      <w:pPr>
        <w:pStyle w:val="Normal"/>
        <w:widowControl/>
        <w:bidi w:val="0"/>
        <w:spacing w:lineRule="atLeast" w:line="380"/>
        <w:ind w:left="1440" w:hanging="1440"/>
        <w:rPr/>
      </w:pPr>
      <w:r>
        <w:rPr>
          <w:i/>
        </w:rPr>
        <w:tab/>
      </w:r>
      <w:r>
        <w:rPr>
          <w:rFonts w:ascii="CG Times" w:hAnsi="CG Times"/>
          <w:i/>
        </w:rPr>
        <w:t>(a)</w:t>
        <w:tab/>
        <w:t>of the number to date of overhanging advertising signs which have been inspected by the BD in each district;</w:t>
      </w:r>
    </w:p>
    <w:p>
      <w:pPr>
        <w:pStyle w:val="Normal"/>
        <w:widowControl/>
        <w:bidi w:val="0"/>
        <w:spacing w:lineRule="atLeast" w:line="360"/>
        <w:ind w:left="1440" w:hanging="1440"/>
        <w:rPr>
          <w:i/>
          <w:i/>
        </w:rPr>
      </w:pPr>
      <w:r>
        <w:rPr>
          <w:i/>
        </w:rPr>
      </w:r>
    </w:p>
    <w:p>
      <w:pPr>
        <w:pStyle w:val="Normal"/>
        <w:widowControl/>
        <w:bidi w:val="0"/>
        <w:spacing w:lineRule="atLeast" w:line="360"/>
        <w:ind w:left="1440" w:hanging="1440"/>
        <w:rPr>
          <w:i/>
          <w:i/>
        </w:rPr>
      </w:pPr>
      <w:r>
        <w:rPr>
          <w:i/>
        </w:rPr>
      </w:r>
    </w:p>
    <w:p>
      <w:pPr>
        <w:pStyle w:val="Normal"/>
        <w:widowControl/>
        <w:bidi w:val="0"/>
        <w:spacing w:lineRule="atLeast" w:line="380"/>
        <w:ind w:left="1440" w:hanging="1440"/>
        <w:rPr/>
      </w:pPr>
      <w:r>
        <w:rPr>
          <w:i/>
        </w:rPr>
        <w:tab/>
      </w:r>
      <w:r>
        <w:rPr>
          <w:rFonts w:ascii="CG Times" w:hAnsi="CG Times"/>
          <w:i/>
        </w:rPr>
        <w:t>(b)</w:t>
        <w:tab/>
        <w:t>of the number to date of notices for the removal of dangerous overhanging advertising signs which have been issued in each district; and whether prosecutions have been instituted against the owners of these signs; if so, of the number of such prosecutions;</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rFonts w:ascii="CG Times" w:hAnsi="CG Times"/>
          <w:i/>
        </w:rPr>
        <w:tab/>
        <w:t>(c)</w:t>
        <w:tab/>
        <w:t xml:space="preserve">of the number of dangerous overhanging advertising signs which have been removed by the owners themselves after the issue of such notices; and </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rFonts w:ascii="CG Times" w:hAnsi="CG Times"/>
          <w:i/>
        </w:rPr>
        <w:tab/>
        <w:t>(d)</w:t>
        <w:tab/>
        <w:t>given that dangerous overhanging advertising signs still exist in certain districts despite the issue of the Guide on Erection and Maintenance of Advertising Signs by the BD, whether the Government has considered reviewing the Guide or stepping up publicity in this regard?</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SECRETARY FOR PLANNING, ENVIRONMENT AND LANDS</w:t>
      </w:r>
      <w:r>
        <w:rPr>
          <w:rFonts w:ascii="CG Times" w:hAnsi="CG Times"/>
        </w:rPr>
        <w:t xml:space="preserve"> (in Cantonese): Mr Presiden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ind w:left="1440" w:hanging="1440"/>
        <w:rPr/>
      </w:pPr>
      <w:r>
        <w:rPr/>
        <w:tab/>
      </w:r>
      <w:r>
        <w:rPr>
          <w:rFonts w:ascii="CG Times" w:hAnsi="CG Times"/>
        </w:rPr>
        <w:t xml:space="preserve">(a) </w:t>
        <w:tab/>
        <w:t>Since 1995 till the end of March this year, the BD has inspected a total of 20 211 signs.    The breakdown by district is as follows:</w:t>
      </w:r>
    </w:p>
    <w:p>
      <w:pPr>
        <w:pStyle w:val="Normal"/>
        <w:widowControl/>
        <w:bidi w:val="0"/>
        <w:spacing w:lineRule="atLeast" w:line="380"/>
        <w:rPr/>
      </w:pPr>
      <w:r>
        <w:rPr/>
      </w:r>
    </w:p>
    <w:tbl>
      <w:tblPr>
        <w:tblW w:w="7802" w:type="dxa"/>
        <w:jc w:val="left"/>
        <w:tblInd w:w="1440" w:type="dxa"/>
        <w:tblLayout w:type="fixed"/>
        <w:tblCellMar>
          <w:top w:w="0" w:type="dxa"/>
          <w:left w:w="28" w:type="dxa"/>
          <w:bottom w:w="0" w:type="dxa"/>
          <w:right w:w="28" w:type="dxa"/>
        </w:tblCellMar>
      </w:tblPr>
      <w:tblGrid>
        <w:gridCol w:w="3901"/>
        <w:gridCol w:w="3900"/>
      </w:tblGrid>
      <w:tr>
        <w:trPr/>
        <w:tc>
          <w:tcPr>
            <w:tcW w:w="3901" w:type="dxa"/>
            <w:tcBorders/>
          </w:tcPr>
          <w:p>
            <w:pPr>
              <w:pStyle w:val="Normal"/>
              <w:widowControl w:val="false"/>
              <w:bidi w:val="0"/>
              <w:spacing w:lineRule="atLeast" w:line="380"/>
              <w:rPr/>
            </w:pPr>
            <w:r>
              <w:rPr>
                <w:rFonts w:ascii="CG Times" w:hAnsi="CG Times"/>
              </w:rPr>
              <w:t>Wan Chai</w:t>
            </w:r>
          </w:p>
        </w:tc>
        <w:tc>
          <w:tcPr>
            <w:tcW w:w="3900" w:type="dxa"/>
            <w:tcBorders/>
          </w:tcPr>
          <w:p>
            <w:pPr>
              <w:pStyle w:val="Normal"/>
              <w:widowControl w:val="false"/>
              <w:bidi w:val="0"/>
              <w:spacing w:lineRule="atLeast" w:line="380"/>
              <w:ind w:right="2014" w:hanging="0"/>
              <w:jc w:val="right"/>
              <w:rPr/>
            </w:pPr>
            <w:r>
              <w:rPr>
                <w:rFonts w:ascii="CG Times" w:hAnsi="CG Times"/>
              </w:rPr>
              <w:t>3 633</w:t>
            </w:r>
          </w:p>
        </w:tc>
      </w:tr>
      <w:tr>
        <w:trPr/>
        <w:tc>
          <w:tcPr>
            <w:tcW w:w="3901" w:type="dxa"/>
            <w:tcBorders/>
          </w:tcPr>
          <w:p>
            <w:pPr>
              <w:pStyle w:val="Normal"/>
              <w:widowControl w:val="false"/>
              <w:bidi w:val="0"/>
              <w:spacing w:lineRule="atLeast" w:line="380"/>
              <w:rPr/>
            </w:pPr>
            <w:r>
              <w:rPr>
                <w:rFonts w:ascii="CG Times" w:hAnsi="CG Times"/>
              </w:rPr>
              <w:t>Kwun Tong</w:t>
            </w:r>
          </w:p>
        </w:tc>
        <w:tc>
          <w:tcPr>
            <w:tcW w:w="3900" w:type="dxa"/>
            <w:tcBorders/>
          </w:tcPr>
          <w:p>
            <w:pPr>
              <w:pStyle w:val="Normal"/>
              <w:widowControl w:val="false"/>
              <w:bidi w:val="0"/>
              <w:spacing w:lineRule="atLeast" w:line="380"/>
              <w:ind w:right="2014" w:hanging="0"/>
              <w:jc w:val="right"/>
              <w:rPr/>
            </w:pPr>
            <w:r>
              <w:rPr>
                <w:rFonts w:ascii="CG Times" w:hAnsi="CG Times"/>
              </w:rPr>
              <w:t>3 219</w:t>
            </w:r>
          </w:p>
        </w:tc>
      </w:tr>
      <w:tr>
        <w:trPr/>
        <w:tc>
          <w:tcPr>
            <w:tcW w:w="3901" w:type="dxa"/>
            <w:tcBorders/>
          </w:tcPr>
          <w:p>
            <w:pPr>
              <w:pStyle w:val="Normal"/>
              <w:widowControl w:val="false"/>
              <w:bidi w:val="0"/>
              <w:spacing w:lineRule="atLeast" w:line="380"/>
              <w:rPr/>
            </w:pPr>
            <w:r>
              <w:rPr>
                <w:rFonts w:ascii="CG Times" w:hAnsi="CG Times"/>
              </w:rPr>
              <w:t>Mong Kok</w:t>
            </w:r>
          </w:p>
        </w:tc>
        <w:tc>
          <w:tcPr>
            <w:tcW w:w="3900" w:type="dxa"/>
            <w:tcBorders/>
          </w:tcPr>
          <w:p>
            <w:pPr>
              <w:pStyle w:val="Normal"/>
              <w:widowControl w:val="false"/>
              <w:bidi w:val="0"/>
              <w:spacing w:lineRule="atLeast" w:line="380"/>
              <w:ind w:right="2014" w:hanging="0"/>
              <w:jc w:val="right"/>
              <w:rPr/>
            </w:pPr>
            <w:r>
              <w:rPr>
                <w:rFonts w:ascii="CG Times" w:hAnsi="CG Times"/>
              </w:rPr>
              <w:t>2 759</w:t>
            </w:r>
          </w:p>
        </w:tc>
      </w:tr>
      <w:tr>
        <w:trPr/>
        <w:tc>
          <w:tcPr>
            <w:tcW w:w="3901" w:type="dxa"/>
            <w:tcBorders/>
          </w:tcPr>
          <w:p>
            <w:pPr>
              <w:pStyle w:val="Normal"/>
              <w:widowControl w:val="false"/>
              <w:bidi w:val="0"/>
              <w:spacing w:lineRule="atLeast" w:line="380"/>
              <w:rPr/>
            </w:pPr>
            <w:r>
              <w:rPr>
                <w:rFonts w:ascii="CG Times" w:hAnsi="CG Times"/>
              </w:rPr>
              <w:t>Yau Ma Tei and Tsim Sha Tsui</w:t>
            </w:r>
          </w:p>
        </w:tc>
        <w:tc>
          <w:tcPr>
            <w:tcW w:w="3900" w:type="dxa"/>
            <w:tcBorders/>
          </w:tcPr>
          <w:p>
            <w:pPr>
              <w:pStyle w:val="Normal"/>
              <w:widowControl w:val="false"/>
              <w:bidi w:val="0"/>
              <w:spacing w:lineRule="atLeast" w:line="380"/>
              <w:ind w:right="2014" w:hanging="0"/>
              <w:jc w:val="right"/>
              <w:rPr/>
            </w:pPr>
            <w:r>
              <w:rPr>
                <w:rFonts w:ascii="CG Times" w:hAnsi="CG Times"/>
              </w:rPr>
              <w:t>2 653</w:t>
            </w:r>
          </w:p>
        </w:tc>
      </w:tr>
      <w:tr>
        <w:trPr/>
        <w:tc>
          <w:tcPr>
            <w:tcW w:w="3901" w:type="dxa"/>
            <w:tcBorders/>
          </w:tcPr>
          <w:p>
            <w:pPr>
              <w:pStyle w:val="Normal"/>
              <w:widowControl w:val="false"/>
              <w:bidi w:val="0"/>
              <w:spacing w:lineRule="atLeast" w:line="380"/>
              <w:rPr/>
            </w:pPr>
            <w:r>
              <w:rPr>
                <w:rFonts w:ascii="CG Times" w:hAnsi="CG Times"/>
              </w:rPr>
              <w:t>Eastern District</w:t>
            </w:r>
          </w:p>
        </w:tc>
        <w:tc>
          <w:tcPr>
            <w:tcW w:w="3900" w:type="dxa"/>
            <w:tcBorders/>
          </w:tcPr>
          <w:p>
            <w:pPr>
              <w:pStyle w:val="Normal"/>
              <w:widowControl w:val="false"/>
              <w:bidi w:val="0"/>
              <w:spacing w:lineRule="atLeast" w:line="380"/>
              <w:ind w:right="2014" w:hanging="0"/>
              <w:jc w:val="right"/>
              <w:rPr/>
            </w:pPr>
            <w:r>
              <w:rPr>
                <w:rFonts w:ascii="CG Times" w:hAnsi="CG Times"/>
              </w:rPr>
              <w:t>1 925</w:t>
            </w:r>
          </w:p>
        </w:tc>
      </w:tr>
      <w:tr>
        <w:trPr/>
        <w:tc>
          <w:tcPr>
            <w:tcW w:w="3901" w:type="dxa"/>
            <w:tcBorders/>
          </w:tcPr>
          <w:p>
            <w:pPr>
              <w:pStyle w:val="Normal"/>
              <w:widowControl w:val="false"/>
              <w:bidi w:val="0"/>
              <w:spacing w:lineRule="atLeast" w:line="380"/>
              <w:rPr/>
            </w:pPr>
            <w:r>
              <w:rPr>
                <w:rFonts w:ascii="CG Times" w:hAnsi="CG Times"/>
              </w:rPr>
              <w:t>Kowloon City</w:t>
            </w:r>
          </w:p>
        </w:tc>
        <w:tc>
          <w:tcPr>
            <w:tcW w:w="3900" w:type="dxa"/>
            <w:tcBorders/>
          </w:tcPr>
          <w:p>
            <w:pPr>
              <w:pStyle w:val="Normal"/>
              <w:widowControl w:val="false"/>
              <w:bidi w:val="0"/>
              <w:spacing w:lineRule="atLeast" w:line="380"/>
              <w:ind w:right="2014" w:hanging="0"/>
              <w:jc w:val="right"/>
              <w:rPr/>
            </w:pPr>
            <w:r>
              <w:rPr>
                <w:rFonts w:ascii="CG Times" w:hAnsi="CG Times"/>
              </w:rPr>
              <w:t>1 814</w:t>
            </w:r>
          </w:p>
        </w:tc>
      </w:tr>
      <w:tr>
        <w:trPr/>
        <w:tc>
          <w:tcPr>
            <w:tcW w:w="3901" w:type="dxa"/>
            <w:tcBorders/>
          </w:tcPr>
          <w:p>
            <w:pPr>
              <w:pStyle w:val="Normal"/>
              <w:widowControl w:val="false"/>
              <w:bidi w:val="0"/>
              <w:spacing w:lineRule="atLeast" w:line="380"/>
              <w:rPr/>
            </w:pPr>
            <w:r>
              <w:rPr>
                <w:rFonts w:ascii="CG Times" w:hAnsi="CG Times"/>
              </w:rPr>
              <w:t>Tai Po</w:t>
            </w:r>
          </w:p>
        </w:tc>
        <w:tc>
          <w:tcPr>
            <w:tcW w:w="3900" w:type="dxa"/>
            <w:tcBorders/>
          </w:tcPr>
          <w:p>
            <w:pPr>
              <w:pStyle w:val="Normal"/>
              <w:widowControl w:val="false"/>
              <w:bidi w:val="0"/>
              <w:spacing w:lineRule="atLeast" w:line="380"/>
              <w:ind w:right="2014" w:hanging="0"/>
              <w:jc w:val="right"/>
              <w:rPr/>
            </w:pPr>
            <w:r>
              <w:rPr>
                <w:rFonts w:ascii="CG Times" w:hAnsi="CG Times"/>
              </w:rPr>
              <w:t>1 320</w:t>
            </w:r>
          </w:p>
        </w:tc>
      </w:tr>
      <w:tr>
        <w:trPr/>
        <w:tc>
          <w:tcPr>
            <w:tcW w:w="3901" w:type="dxa"/>
            <w:tcBorders/>
          </w:tcPr>
          <w:p>
            <w:pPr>
              <w:pStyle w:val="Normal"/>
              <w:widowControl w:val="false"/>
              <w:bidi w:val="0"/>
              <w:spacing w:lineRule="atLeast" w:line="380"/>
              <w:rPr/>
            </w:pPr>
            <w:r>
              <w:rPr>
                <w:rFonts w:ascii="CG Times" w:hAnsi="CG Times"/>
              </w:rPr>
              <w:t>Central and Western District</w:t>
            </w:r>
          </w:p>
        </w:tc>
        <w:tc>
          <w:tcPr>
            <w:tcW w:w="3900" w:type="dxa"/>
            <w:tcBorders/>
          </w:tcPr>
          <w:p>
            <w:pPr>
              <w:pStyle w:val="Normal"/>
              <w:widowControl w:val="false"/>
              <w:bidi w:val="0"/>
              <w:spacing w:lineRule="atLeast" w:line="380"/>
              <w:ind w:right="2014" w:hanging="0"/>
              <w:jc w:val="right"/>
              <w:rPr/>
            </w:pPr>
            <w:r>
              <w:rPr>
                <w:rFonts w:ascii="CG Times" w:hAnsi="CG Times"/>
              </w:rPr>
              <w:t>1 242</w:t>
            </w:r>
          </w:p>
        </w:tc>
      </w:tr>
      <w:tr>
        <w:trPr/>
        <w:tc>
          <w:tcPr>
            <w:tcW w:w="3901" w:type="dxa"/>
            <w:tcBorders/>
          </w:tcPr>
          <w:p>
            <w:pPr>
              <w:pStyle w:val="Normal"/>
              <w:widowControl w:val="false"/>
              <w:bidi w:val="0"/>
              <w:spacing w:lineRule="atLeast" w:line="380"/>
              <w:rPr/>
            </w:pPr>
            <w:r>
              <w:rPr>
                <w:rFonts w:ascii="CG Times" w:hAnsi="CG Times"/>
              </w:rPr>
              <w:t>Sham Shui Po</w:t>
            </w:r>
          </w:p>
        </w:tc>
        <w:tc>
          <w:tcPr>
            <w:tcW w:w="3900" w:type="dxa"/>
            <w:tcBorders/>
          </w:tcPr>
          <w:p>
            <w:pPr>
              <w:pStyle w:val="Normal"/>
              <w:widowControl w:val="false"/>
              <w:bidi w:val="0"/>
              <w:spacing w:lineRule="atLeast" w:line="380"/>
              <w:ind w:right="2014" w:hanging="0"/>
              <w:jc w:val="right"/>
              <w:rPr/>
            </w:pPr>
            <w:r>
              <w:rPr>
                <w:rFonts w:ascii="CG Times" w:hAnsi="CG Times"/>
              </w:rPr>
              <w:t>970</w:t>
            </w:r>
          </w:p>
        </w:tc>
      </w:tr>
      <w:tr>
        <w:trPr/>
        <w:tc>
          <w:tcPr>
            <w:tcW w:w="3901" w:type="dxa"/>
            <w:tcBorders/>
          </w:tcPr>
          <w:p>
            <w:pPr>
              <w:pStyle w:val="Normal"/>
              <w:widowControl w:val="false"/>
              <w:bidi w:val="0"/>
              <w:spacing w:lineRule="atLeast" w:line="380"/>
              <w:rPr/>
            </w:pPr>
            <w:r>
              <w:rPr>
                <w:rFonts w:ascii="CG Times" w:hAnsi="CG Times"/>
              </w:rPr>
              <w:t>Wong Tai Sin</w:t>
            </w:r>
          </w:p>
        </w:tc>
        <w:tc>
          <w:tcPr>
            <w:tcW w:w="3900" w:type="dxa"/>
            <w:tcBorders/>
          </w:tcPr>
          <w:p>
            <w:pPr>
              <w:pStyle w:val="Normal"/>
              <w:widowControl w:val="false"/>
              <w:bidi w:val="0"/>
              <w:spacing w:lineRule="atLeast" w:line="380"/>
              <w:ind w:right="2014" w:hanging="0"/>
              <w:jc w:val="right"/>
              <w:rPr/>
            </w:pPr>
            <w:r>
              <w:rPr>
                <w:rFonts w:ascii="CG Times" w:hAnsi="CG Times"/>
              </w:rPr>
              <w:t>638</w:t>
            </w:r>
          </w:p>
        </w:tc>
      </w:tr>
    </w:tbl>
    <w:p>
      <w:pPr>
        <w:pStyle w:val="Normal"/>
        <w:widowControl w:val="false"/>
        <w:bidi w:val="0"/>
        <w:spacing w:lineRule="atLeast" w:line="380"/>
        <w:rPr/>
      </w:pPr>
      <w:r>
        <w:rPr/>
        <w:tab/>
      </w:r>
    </w:p>
    <w:p>
      <w:pPr>
        <w:pStyle w:val="Normal"/>
        <w:widowControl/>
        <w:bidi w:val="0"/>
        <w:spacing w:lineRule="atLeast" w:line="380"/>
        <w:rPr/>
      </w:pPr>
      <w:r>
        <w:rPr/>
        <w:tab/>
        <w:tab/>
        <w:tab/>
      </w:r>
      <w:r>
        <w:rPr>
          <w:rFonts w:ascii="CG Times" w:hAnsi="CG Times"/>
        </w:rPr>
        <w:t>and a total of 38 signs in five other district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ind w:left="1440" w:hanging="1440"/>
        <w:rPr/>
      </w:pPr>
      <w:r>
        <w:rPr/>
        <w:tab/>
      </w:r>
      <w:r>
        <w:rPr>
          <w:rFonts w:ascii="CG Times" w:hAnsi="CG Times"/>
        </w:rPr>
        <w:t>(b)</w:t>
        <w:tab/>
        <w:t>In the same period, the BD served a total of 535 Dangerous Structure Removal Notices.    The breakdown by district is as follows:</w:t>
      </w:r>
    </w:p>
    <w:p>
      <w:pPr>
        <w:pStyle w:val="Normal"/>
        <w:widowControl/>
        <w:bidi w:val="0"/>
        <w:spacing w:lineRule="atLeast" w:line="360"/>
        <w:rPr/>
      </w:pPr>
      <w:r>
        <w:rPr/>
      </w:r>
    </w:p>
    <w:tbl>
      <w:tblPr>
        <w:tblW w:w="7802" w:type="dxa"/>
        <w:jc w:val="left"/>
        <w:tblInd w:w="1440" w:type="dxa"/>
        <w:tblLayout w:type="fixed"/>
        <w:tblCellMar>
          <w:top w:w="0" w:type="dxa"/>
          <w:left w:w="28" w:type="dxa"/>
          <w:bottom w:w="0" w:type="dxa"/>
          <w:right w:w="28" w:type="dxa"/>
        </w:tblCellMar>
      </w:tblPr>
      <w:tblGrid>
        <w:gridCol w:w="3901"/>
        <w:gridCol w:w="3900"/>
      </w:tblGrid>
      <w:tr>
        <w:trPr/>
        <w:tc>
          <w:tcPr>
            <w:tcW w:w="3901" w:type="dxa"/>
            <w:tcBorders/>
          </w:tcPr>
          <w:p>
            <w:pPr>
              <w:pStyle w:val="Normal"/>
              <w:widowControl w:val="false"/>
              <w:bidi w:val="0"/>
              <w:spacing w:lineRule="atLeast" w:line="360"/>
              <w:rPr/>
            </w:pPr>
            <w:r>
              <w:rPr>
                <w:rFonts w:ascii="CG Times" w:hAnsi="CG Times"/>
              </w:rPr>
              <w:t>Kowloon City</w:t>
            </w:r>
          </w:p>
        </w:tc>
        <w:tc>
          <w:tcPr>
            <w:tcW w:w="3900" w:type="dxa"/>
            <w:tcBorders/>
          </w:tcPr>
          <w:p>
            <w:pPr>
              <w:pStyle w:val="Normal"/>
              <w:widowControl w:val="false"/>
              <w:bidi w:val="0"/>
              <w:spacing w:lineRule="atLeast" w:line="360"/>
              <w:ind w:right="2374" w:hanging="0"/>
              <w:jc w:val="right"/>
              <w:rPr/>
            </w:pPr>
            <w:r>
              <w:rPr>
                <w:rFonts w:ascii="CG Times" w:hAnsi="CG Times"/>
              </w:rPr>
              <w:t>135</w:t>
            </w:r>
          </w:p>
        </w:tc>
      </w:tr>
      <w:tr>
        <w:trPr/>
        <w:tc>
          <w:tcPr>
            <w:tcW w:w="3901" w:type="dxa"/>
            <w:tcBorders/>
          </w:tcPr>
          <w:p>
            <w:pPr>
              <w:pStyle w:val="Normal"/>
              <w:widowControl w:val="false"/>
              <w:bidi w:val="0"/>
              <w:spacing w:lineRule="atLeast" w:line="360"/>
              <w:rPr/>
            </w:pPr>
            <w:r>
              <w:rPr>
                <w:rFonts w:ascii="CG Times" w:hAnsi="CG Times"/>
              </w:rPr>
              <w:t>Sham Shui Po</w:t>
            </w:r>
          </w:p>
        </w:tc>
        <w:tc>
          <w:tcPr>
            <w:tcW w:w="3900" w:type="dxa"/>
            <w:tcBorders/>
          </w:tcPr>
          <w:p>
            <w:pPr>
              <w:pStyle w:val="Normal"/>
              <w:widowControl w:val="false"/>
              <w:bidi w:val="0"/>
              <w:spacing w:lineRule="atLeast" w:line="360"/>
              <w:ind w:right="2374" w:hanging="0"/>
              <w:jc w:val="right"/>
              <w:rPr/>
            </w:pPr>
            <w:r>
              <w:rPr>
                <w:rFonts w:ascii="CG Times" w:hAnsi="CG Times"/>
              </w:rPr>
              <w:t>128</w:t>
            </w:r>
          </w:p>
        </w:tc>
      </w:tr>
      <w:tr>
        <w:trPr/>
        <w:tc>
          <w:tcPr>
            <w:tcW w:w="3901" w:type="dxa"/>
            <w:tcBorders/>
          </w:tcPr>
          <w:p>
            <w:pPr>
              <w:pStyle w:val="Normal"/>
              <w:widowControl w:val="false"/>
              <w:bidi w:val="0"/>
              <w:spacing w:lineRule="atLeast" w:line="360"/>
              <w:rPr/>
            </w:pPr>
            <w:r>
              <w:rPr>
                <w:rFonts w:ascii="CG Times" w:hAnsi="CG Times"/>
              </w:rPr>
              <w:t>Mong Kok</w:t>
            </w:r>
          </w:p>
        </w:tc>
        <w:tc>
          <w:tcPr>
            <w:tcW w:w="3900" w:type="dxa"/>
            <w:tcBorders/>
          </w:tcPr>
          <w:p>
            <w:pPr>
              <w:pStyle w:val="Normal"/>
              <w:widowControl w:val="false"/>
              <w:bidi w:val="0"/>
              <w:spacing w:lineRule="atLeast" w:line="360"/>
              <w:ind w:right="2374" w:hanging="0"/>
              <w:jc w:val="right"/>
              <w:rPr/>
            </w:pPr>
            <w:r>
              <w:rPr>
                <w:rFonts w:ascii="CG Times" w:hAnsi="CG Times"/>
              </w:rPr>
              <w:t>120</w:t>
            </w:r>
          </w:p>
        </w:tc>
      </w:tr>
      <w:tr>
        <w:trPr/>
        <w:tc>
          <w:tcPr>
            <w:tcW w:w="3901" w:type="dxa"/>
            <w:tcBorders/>
          </w:tcPr>
          <w:p>
            <w:pPr>
              <w:pStyle w:val="Normal"/>
              <w:widowControl w:val="false"/>
              <w:bidi w:val="0"/>
              <w:spacing w:lineRule="atLeast" w:line="360"/>
              <w:rPr/>
            </w:pPr>
            <w:r>
              <w:rPr>
                <w:rFonts w:ascii="CG Times" w:hAnsi="CG Times"/>
              </w:rPr>
              <w:t>Yau Ma Tei and Tsim Sha Tsui</w:t>
            </w:r>
          </w:p>
        </w:tc>
        <w:tc>
          <w:tcPr>
            <w:tcW w:w="3900" w:type="dxa"/>
            <w:tcBorders/>
          </w:tcPr>
          <w:p>
            <w:pPr>
              <w:pStyle w:val="Normal"/>
              <w:widowControl w:val="false"/>
              <w:bidi w:val="0"/>
              <w:spacing w:lineRule="atLeast" w:line="360"/>
              <w:ind w:right="2374" w:hanging="0"/>
              <w:jc w:val="right"/>
              <w:rPr/>
            </w:pPr>
            <w:r>
              <w:rPr>
                <w:rFonts w:ascii="CG Times" w:hAnsi="CG Times"/>
              </w:rPr>
              <w:t>52</w:t>
            </w:r>
          </w:p>
        </w:tc>
      </w:tr>
      <w:tr>
        <w:trPr/>
        <w:tc>
          <w:tcPr>
            <w:tcW w:w="3901" w:type="dxa"/>
            <w:tcBorders/>
          </w:tcPr>
          <w:p>
            <w:pPr>
              <w:pStyle w:val="Normal"/>
              <w:widowControl w:val="false"/>
              <w:bidi w:val="0"/>
              <w:spacing w:lineRule="atLeast" w:line="360"/>
              <w:rPr/>
            </w:pPr>
            <w:r>
              <w:rPr>
                <w:rFonts w:ascii="CG Times" w:hAnsi="CG Times"/>
              </w:rPr>
              <w:t>Kwun Tong</w:t>
            </w:r>
          </w:p>
        </w:tc>
        <w:tc>
          <w:tcPr>
            <w:tcW w:w="3900" w:type="dxa"/>
            <w:tcBorders/>
          </w:tcPr>
          <w:p>
            <w:pPr>
              <w:pStyle w:val="Normal"/>
              <w:widowControl w:val="false"/>
              <w:bidi w:val="0"/>
              <w:spacing w:lineRule="atLeast" w:line="360"/>
              <w:ind w:right="2374" w:hanging="0"/>
              <w:jc w:val="right"/>
              <w:rPr/>
            </w:pPr>
            <w:r>
              <w:rPr>
                <w:rFonts w:ascii="CG Times" w:hAnsi="CG Times"/>
              </w:rPr>
              <w:t>47</w:t>
            </w:r>
          </w:p>
        </w:tc>
      </w:tr>
      <w:tr>
        <w:trPr/>
        <w:tc>
          <w:tcPr>
            <w:tcW w:w="3901" w:type="dxa"/>
            <w:tcBorders/>
          </w:tcPr>
          <w:p>
            <w:pPr>
              <w:pStyle w:val="Normal"/>
              <w:widowControl w:val="false"/>
              <w:bidi w:val="0"/>
              <w:spacing w:lineRule="atLeast" w:line="360"/>
              <w:rPr/>
            </w:pPr>
            <w:r>
              <w:rPr>
                <w:rFonts w:ascii="CG Times" w:hAnsi="CG Times"/>
              </w:rPr>
              <w:t>Wong Tai Sin</w:t>
            </w:r>
          </w:p>
        </w:tc>
        <w:tc>
          <w:tcPr>
            <w:tcW w:w="3900" w:type="dxa"/>
            <w:tcBorders/>
          </w:tcPr>
          <w:p>
            <w:pPr>
              <w:pStyle w:val="Normal"/>
              <w:widowControl w:val="false"/>
              <w:bidi w:val="0"/>
              <w:spacing w:lineRule="atLeast" w:line="360"/>
              <w:ind w:right="2374" w:hanging="0"/>
              <w:jc w:val="right"/>
              <w:rPr/>
            </w:pPr>
            <w:r>
              <w:rPr>
                <w:rFonts w:ascii="CG Times" w:hAnsi="CG Times"/>
              </w:rPr>
              <w:t>25</w:t>
            </w:r>
          </w:p>
        </w:tc>
      </w:tr>
      <w:tr>
        <w:trPr/>
        <w:tc>
          <w:tcPr>
            <w:tcW w:w="3901" w:type="dxa"/>
            <w:tcBorders/>
          </w:tcPr>
          <w:p>
            <w:pPr>
              <w:pStyle w:val="Normal"/>
              <w:widowControl w:val="false"/>
              <w:bidi w:val="0"/>
              <w:spacing w:lineRule="atLeast" w:line="360"/>
              <w:rPr/>
            </w:pPr>
            <w:r>
              <w:rPr>
                <w:rFonts w:ascii="CG Times" w:hAnsi="CG Times"/>
              </w:rPr>
              <w:t>Tai Po</w:t>
            </w:r>
          </w:p>
        </w:tc>
        <w:tc>
          <w:tcPr>
            <w:tcW w:w="3900" w:type="dxa"/>
            <w:tcBorders/>
          </w:tcPr>
          <w:p>
            <w:pPr>
              <w:pStyle w:val="Normal"/>
              <w:widowControl w:val="false"/>
              <w:bidi w:val="0"/>
              <w:spacing w:lineRule="atLeast" w:line="360"/>
              <w:ind w:right="2374" w:hanging="0"/>
              <w:jc w:val="right"/>
              <w:rPr/>
            </w:pPr>
            <w:r>
              <w:rPr>
                <w:rFonts w:ascii="CG Times" w:hAnsi="CG Times"/>
              </w:rPr>
              <w:t>13</w:t>
            </w:r>
          </w:p>
        </w:tc>
      </w:tr>
    </w:tbl>
    <w:p>
      <w:pPr>
        <w:pStyle w:val="Normal"/>
        <w:widowControl w:val="false"/>
        <w:bidi w:val="0"/>
        <w:spacing w:lineRule="atLeast" w:line="360"/>
        <w:rPr/>
      </w:pPr>
      <w:r>
        <w:rPr/>
      </w:r>
    </w:p>
    <w:p>
      <w:pPr>
        <w:pStyle w:val="Normal"/>
        <w:widowControl/>
        <w:bidi w:val="0"/>
        <w:spacing w:lineRule="atLeast" w:line="360"/>
        <w:rPr/>
      </w:pPr>
      <w:r>
        <w:rPr/>
        <w:tab/>
        <w:tab/>
        <w:tab/>
      </w:r>
      <w:r>
        <w:rPr>
          <w:rFonts w:ascii="CG Times" w:hAnsi="CG Times"/>
        </w:rPr>
        <w:t>and a total of 15 signs in five other distric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tab/>
      </w:r>
      <w:r>
        <w:rPr>
          <w:rFonts w:ascii="CG Times" w:hAnsi="CG Times"/>
        </w:rPr>
        <w:t>So far, the BD has not instituted any prosecutions against the owners of the signs in question.</w:t>
      </w:r>
    </w:p>
    <w:p>
      <w:pPr>
        <w:pStyle w:val="Normal"/>
        <w:widowControl/>
        <w:bidi w:val="0"/>
        <w:spacing w:lineRule="atLeast" w:line="360"/>
        <w:rPr/>
      </w:pPr>
      <w:r>
        <w:rPr/>
      </w:r>
    </w:p>
    <w:p>
      <w:pPr>
        <w:pStyle w:val="Normal"/>
        <w:widowControl/>
        <w:bidi w:val="0"/>
        <w:spacing w:lineRule="atLeast" w:line="360"/>
        <w:ind w:left="1320" w:hanging="1320"/>
        <w:rPr/>
      </w:pPr>
      <w:r>
        <w:rPr/>
        <w:tab/>
      </w:r>
      <w:r>
        <w:rPr>
          <w:rFonts w:ascii="CG Times" w:hAnsi="CG Times"/>
        </w:rPr>
        <w:t>(c)</w:t>
        <w:tab/>
        <w:t>Upon receipt of the Dangerous Structure Removal Notices, the owners may apply to repair their signs to render them safe rather than to remove them.    The total number of signs removed or repaired by the owners was 130.</w:t>
      </w:r>
    </w:p>
    <w:p>
      <w:pPr>
        <w:pStyle w:val="Normal"/>
        <w:widowControl/>
        <w:bidi w:val="0"/>
        <w:spacing w:lineRule="atLeast" w:line="360"/>
        <w:rPr/>
      </w:pPr>
      <w:r>
        <w:rPr/>
      </w:r>
    </w:p>
    <w:p>
      <w:pPr>
        <w:pStyle w:val="Normal"/>
        <w:widowControl/>
        <w:bidi w:val="0"/>
        <w:spacing w:lineRule="atLeast" w:line="360"/>
        <w:ind w:left="1440" w:hanging="1440"/>
        <w:rPr/>
      </w:pPr>
      <w:r>
        <w:rPr/>
        <w:tab/>
      </w:r>
      <w:r>
        <w:rPr>
          <w:rFonts w:ascii="CG Times" w:hAnsi="CG Times"/>
        </w:rPr>
        <w:t>(d)</w:t>
        <w:tab/>
        <w:t>The Buildings Department last reviewed the Guide on Erection and Maintenance of Advertising Signs in 1995, and will review the Guide from time to time.    The Guide is available for collection by the public at the BD and all District Offices.    We are considering stepping up the publicity on the Guide.</w:t>
      </w:r>
    </w:p>
    <w:p>
      <w:pPr>
        <w:pStyle w:val="Normal"/>
        <w:widowControl/>
        <w:bidi w:val="0"/>
        <w:spacing w:lineRule="atLeast" w:line="360"/>
        <w:rPr/>
      </w:pPr>
      <w:r>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MR AMBROSE LAU</w:t>
      </w:r>
      <w:r>
        <w:rPr>
          <w:rFonts w:ascii="CG Times" w:hAnsi="CG Times"/>
        </w:rPr>
        <w:t xml:space="preserve"> (in Cantonese): </w:t>
      </w:r>
      <w:r>
        <w:rPr>
          <w:rFonts w:ascii="CG Times" w:hAnsi="CG Times"/>
          <w:i/>
        </w:rPr>
        <w:t>Mr President, the Administration mentioned in its main reply that a total of 535 Dangerous Structure Removal Notices were served by the BD; and in part (c) of the reply, it was mentioned that the total number of signs removed or repaired by the owners was 130, and that means, out of the 535 dangerous signs, only 130 were removed, and in other words, the remaining 405 were neither removed nor repaired.    However, the Administration also mentioned in part (b) of the reply that the BD had not instituted any prosecutions against the owners of the signs in question.    I would like to know why no actions have been taken against the 405 signs which have neither been removed nor repaired</w:t>
      </w:r>
      <w:r>
        <w:rPr>
          <w:rFonts w:ascii="CG Times" w:hAnsi="CG Times"/>
        </w:rPr>
        <w:t>.</w:t>
      </w:r>
    </w:p>
    <w:p>
      <w:pPr>
        <w:pStyle w:val="Normal"/>
        <w:widowControl/>
        <w:bidi w:val="0"/>
        <w:spacing w:lineRule="atLeast" w:line="360"/>
        <w:rPr/>
      </w:pPr>
      <w:r>
        <w:rPr/>
      </w:r>
    </w:p>
    <w:p>
      <w:pPr>
        <w:pStyle w:val="Normal"/>
        <w:widowControl/>
        <w:bidi w:val="0"/>
        <w:spacing w:lineRule="atLeast" w:line="340"/>
        <w:rPr/>
      </w:pPr>
      <w:r>
        <w:rPr>
          <w:rFonts w:ascii="CG Times" w:hAnsi="CG Times"/>
          <w:b/>
        </w:rPr>
        <w:t>SECRETARY FOR PLANNING, ENVIRONMENT AND LANDS</w:t>
      </w:r>
      <w:r>
        <w:rPr>
          <w:rFonts w:ascii="CG Times" w:hAnsi="CG Times"/>
        </w:rPr>
        <w:t xml:space="preserve"> (in Cantonese): Mr President, perhaps I should clarify one point.    Regarding the some 400 signs mentioned above, in addition to making inspections and issuing notices, the BD will take follow-up actions, rather than leaving them as they are.    For example, if the owners of the signs in question cannot be found after the notices have been issued for some time, the BD will ask contractors to remove the signs.</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b/>
        </w:rPr>
        <w:t>MR AMBROSE LAU</w:t>
      </w:r>
      <w:r>
        <w:rPr>
          <w:rFonts w:ascii="CG Times" w:hAnsi="CG Times"/>
        </w:rPr>
        <w:t xml:space="preserve"> (in Cantonese): </w:t>
      </w:r>
      <w:r>
        <w:rPr>
          <w:rFonts w:ascii="CG Times" w:hAnsi="CG Times"/>
          <w:i/>
        </w:rPr>
        <w:t>Is the Secretary for Planning, Environment and Lands saying that the Administration has already had those 405 signs removed, and that they will no longer pose any hazard to the public?</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b/>
        </w:rPr>
        <w:t>SECRETARY FOR PLANNING, ENVIRONMENT AND LANDS</w:t>
      </w:r>
      <w:r>
        <w:rPr>
          <w:rFonts w:ascii="CG Times" w:hAnsi="CG Times"/>
        </w:rPr>
        <w:t xml:space="preserve"> (in Cantonese): Mr President, I can say that a great majority of those signs have already been removed by the BD through contractors, but the Department is still following up on a number of cases.    Therefore, not all the 405 signs have been removed.</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b/>
        </w:rPr>
        <w:t>DR LAW CHEUNG-KWOK</w:t>
      </w:r>
      <w:r>
        <w:rPr>
          <w:rFonts w:ascii="CG Times" w:hAnsi="CG Times"/>
        </w:rPr>
        <w:t xml:space="preserve"> (in Cantonese): </w:t>
      </w:r>
      <w:r>
        <w:rPr>
          <w:rFonts w:ascii="CG Times" w:hAnsi="CG Times"/>
          <w:i/>
        </w:rPr>
        <w:t>Mr President, in part (d) of the Administration's reply, it is mentioned that the Administration will consider stepping up publicity on the Guide.    I find it really puzzling that the Administration would issue the Guide without publicity and it would launch a publicity campaign after considering it.    Why does the Administration still have to consider?    What factors will the Administration consider; and when will it come up with a decision?</w:t>
      </w:r>
    </w:p>
    <w:p>
      <w:pPr>
        <w:pStyle w:val="Normal"/>
        <w:widowControl/>
        <w:bidi w:val="0"/>
        <w:spacing w:lineRule="atLeast" w:line="340"/>
        <w:rPr>
          <w:i/>
          <w:i/>
        </w:rPr>
      </w:pPr>
      <w:r>
        <w:rPr>
          <w:i/>
        </w:rPr>
      </w:r>
    </w:p>
    <w:p>
      <w:pPr>
        <w:pStyle w:val="Normal"/>
        <w:widowControl/>
        <w:bidi w:val="0"/>
        <w:spacing w:lineRule="atLeast" w:line="340"/>
        <w:rPr/>
      </w:pPr>
      <w:r>
        <w:rPr/>
      </w:r>
    </w:p>
    <w:p>
      <w:pPr>
        <w:pStyle w:val="Normal"/>
        <w:widowControl/>
        <w:bidi w:val="0"/>
        <w:spacing w:lineRule="atLeast" w:line="340"/>
        <w:rPr/>
      </w:pPr>
      <w:r>
        <w:rPr>
          <w:rFonts w:ascii="CG Times" w:hAnsi="CG Times"/>
          <w:b/>
        </w:rPr>
        <w:t>SECRETARY FOR PLANNING, ENVIRONMENT AND LANDS</w:t>
      </w:r>
      <w:r>
        <w:rPr>
          <w:rFonts w:ascii="CG Times" w:hAnsi="CG Times"/>
        </w:rPr>
        <w:t xml:space="preserve"> (in Cantonese): In my main reply, I have mentioned that we last reviewed the Guide in 1995, and will review the Guide from time to time.    We are considering stepping up the publicity on the Guide because it covers the work of various departments, and under the provisions of different Ordinances, various departments are empowered to regulate these signs.    Therefore, apart from the BD, we also need to liaise with all other departments concerned to see how we can step up the publicity on the Guide, such as through the electronic media, District Boards or other channels.    We hope that a conclusion can soon be reached in this regard.</w:t>
      </w:r>
    </w:p>
    <w:p>
      <w:pPr>
        <w:pStyle w:val="Normal"/>
        <w:widowControl/>
        <w:bidi w:val="0"/>
        <w:spacing w:lineRule="atLeast" w:line="360"/>
        <w:rPr/>
      </w:pPr>
      <w:r>
        <w:rPr/>
      </w:r>
    </w:p>
    <w:p>
      <w:pPr>
        <w:pStyle w:val="Normal"/>
        <w:widowControl/>
        <w:bidi w:val="0"/>
        <w:spacing w:lineRule="atLeast" w:line="360"/>
        <w:rPr/>
      </w:pPr>
      <w:r>
        <w:rPr>
          <w:rFonts w:ascii="CG Times" w:hAnsi="CG Times"/>
          <w:b/>
        </w:rPr>
        <w:t>MR HOWARD YOUNG</w:t>
      </w:r>
      <w:r>
        <w:rPr>
          <w:rFonts w:ascii="CG Times" w:hAnsi="CG Times"/>
        </w:rPr>
        <w:t xml:space="preserve"> (in Cantonese): </w:t>
      </w:r>
      <w:r>
        <w:rPr>
          <w:rFonts w:ascii="CG Times" w:hAnsi="CG Times"/>
          <w:i/>
        </w:rPr>
        <w:t>Mr President, yesterday, during the meeting of the Panel on Security, the police informed Members that they had dismantled several thousands of pornographic advertising signs.    I would like to know whether this figure and the figures mentioned by the Secretary for Planning, Environment and Lands are independent of each other or have overlappe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PLANNING, ENVIRONMENT AND LANDS</w:t>
      </w:r>
      <w:r>
        <w:rPr>
          <w:rFonts w:ascii="CG Times" w:hAnsi="CG Times"/>
        </w:rPr>
        <w:t xml:space="preserve"> (in Cantonese): Mr President, the figures I reported only covered those overhanging advertising signs which, in the opinion of the BD, pose immediate or potential hazard to the public and should be removed.    It has nothing to do with the signs that have been removed by the poli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CHOY KAN-PUI</w:t>
      </w:r>
      <w:r>
        <w:rPr>
          <w:rFonts w:ascii="CG Times" w:hAnsi="CG Times"/>
        </w:rPr>
        <w:t xml:space="preserve"> (in Cantonese): </w:t>
      </w:r>
      <w:r>
        <w:rPr>
          <w:rFonts w:ascii="CG Times" w:hAnsi="CG Times"/>
          <w:i/>
        </w:rPr>
        <w:t>Mr President, will the Administration inform this Council of the number of hazardous advertising signs that have not yet been removed?    When does the Administration expect to remove them all?</w:t>
      </w:r>
      <w:r>
        <w:rPr>
          <w:rFonts w:ascii="CG Times" w:hAnsi="CG Times"/>
        </w:rPr>
        <w:t xml:space="preserv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PLANNING, ENVIRONMENT AND LANDS</w:t>
      </w:r>
      <w:r>
        <w:rPr>
          <w:rFonts w:ascii="CG Times" w:hAnsi="CG Times"/>
        </w:rPr>
        <w:t xml:space="preserve"> (in Cantonese): Mr President, according to our estimation, there are approximately    20 000 overhanging advertising signs in Hong Kong, but I have to emphasize that not all of them are hazardous.    Though we had inspected a total of 20 211 signs, we only served 535 Dangerous Structure Removal Notices.    Therefore, I cannot really tell the Honourable IP Kwok-him how many dangerous advertising signs there are nor a specific schedule for removing these signs.    Our basic principle is that, if the staff of the BD find upon their inspection that the advertising signs pose any immediate hazard to the public, the signs will be immediately remove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WRITTEN ANSWERS TO QUESTIONS</w:t>
      </w:r>
    </w:p>
    <w:p>
      <w:pPr>
        <w:pStyle w:val="Normal"/>
        <w:widowControl/>
        <w:bidi w:val="0"/>
        <w:spacing w:lineRule="atLeast" w:line="360"/>
        <w:rPr/>
      </w:pPr>
      <w:r>
        <w:rPr/>
      </w:r>
    </w:p>
    <w:p>
      <w:pPr>
        <w:pStyle w:val="Normal"/>
        <w:widowControl/>
        <w:bidi w:val="0"/>
        <w:spacing w:lineRule="atLeast" w:line="360"/>
        <w:rPr/>
      </w:pPr>
      <w:r>
        <w:rPr>
          <w:rFonts w:ascii="CG Times" w:hAnsi="CG Times"/>
          <w:b/>
        </w:rPr>
        <w:t>Electronic Virtual Pets</w:t>
      </w:r>
    </w:p>
    <w:p>
      <w:pPr>
        <w:pStyle w:val="F2"/>
        <w:widowControl/>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rPr>
        <w:t>7.</w:t>
      </w:r>
      <w:r>
        <w:rPr>
          <w:b/>
        </w:rPr>
        <w:tab/>
      </w:r>
      <w:r>
        <w:rPr>
          <w:rFonts w:ascii="CG Times" w:hAnsi="CG Times"/>
          <w:b/>
        </w:rPr>
        <w:t>MRS SELINA CHOW</w:t>
      </w:r>
      <w:r>
        <w:rPr>
          <w:rFonts w:ascii="CG Times" w:hAnsi="CG Times"/>
        </w:rPr>
        <w:t xml:space="preserve"> (in Chinese): </w:t>
      </w:r>
      <w:r>
        <w:rPr>
          <w:rFonts w:ascii="CG Times" w:hAnsi="CG Times"/>
          <w:i/>
        </w:rPr>
        <w:t>In view of the recent fad of keeping electronic virtual pets among youngsters, some teachers have expressed concern about its effects on teacher-student relationship and children's mental development.    In this connection, will the Government inform this Council:</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of the methods adopted by schools generally in dealing with the problem of students bringing their electronic virtual pets to schools;</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b)</w:t>
        <w:tab/>
        <w:t>whether the Education Department has drawn up any guidelines to advise teachers on the procedures and methods to be adopted in confiscating students' electronic virtual pets;</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c)</w:t>
        <w:tab/>
        <w:t>how teachers or school social workers provide counselling to students who are worried about their confiscated virtual pets "starving to death"; and</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d)</w:t>
        <w:tab/>
        <w:t>given that youngsters have new fads from time to time, whether the Government will review the impact of popular culture on youth, and how it will react in the face of such a phenomen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hinese): Mr Presid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a)</w:t>
        <w:tab/>
        <w:t>Generally speaking, schools would advise students not to bring unnecessary items back to schools so as not to affect their learning.    If schools find that their students have brought back unnecessary items, including electronic virtual pets or electronic gaming device, the schools will prohibit the students from playing with these items on school premises, and will instruct the students not to bring them back to school again.    If necessary, teachers will contact the parents concerned to discuss how to handle the matter.</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b)</w:t>
        <w:tab/>
        <w:t>Similar to other fads such as flash cards, computer games, four-wheel drive models, electronic virtual pets are only attractive to youngsters for a certain period of time, after which they will be replaced by another fad.    Therefore, the Education Department does not consider it appropriate to lay down procedures for dealing with each and every popular game.    Teachers should handle the matter on a case by case basis.    Schools can seek assistance from counselling staff of the Education Department if necessary.</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80"/>
        <w:ind w:left="1440" w:hanging="1440"/>
        <w:rPr/>
      </w:pPr>
      <w:r>
        <w:rPr/>
        <w:tab/>
      </w:r>
      <w:r>
        <w:rPr>
          <w:rFonts w:ascii="CG Times" w:hAnsi="CG Times"/>
        </w:rPr>
        <w:t>(c)</w:t>
        <w:tab/>
        <w:t>If students feel upset because they cannot "take care" of their electronic virtual pets at school, teachers and school social workers will provide counselling and guidance on the proper way of handling these pets.    The counselling staff of the Education Department will offer assistance if necessary.    We also hope that parents will also pay attention to their children, and give them guidance and support.</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d)</w:t>
        <w:tab/>
        <w:t>The Education Department is aware that many things in society, including popular culture, have influences on youngsters.    Through the formal curriculum and extra-curricular activities, schools help youngsters deal with such influences by developing their independent thinking skills, judgement and their ability to make choices.    The Education Department will continue to provide support to schools in this area.</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rFonts w:ascii="CG Times" w:hAnsi="CG Times"/>
        </w:rPr>
      </w:pPr>
      <w:r>
        <w:rPr>
          <w:rFonts w:ascii="CG Times" w:hAnsi="CG Times"/>
        </w:rPr>
      </w:r>
    </w:p>
    <w:p>
      <w:pPr>
        <w:pStyle w:val="Normal"/>
        <w:widowControl/>
        <w:tabs>
          <w:tab w:val="clear" w:pos="720"/>
          <w:tab w:val="left" w:pos="0" w:leader="none"/>
        </w:tabs>
        <w:bidi w:val="0"/>
        <w:spacing w:lineRule="atLeast" w:line="380"/>
        <w:rPr/>
      </w:pPr>
      <w:r>
        <w:rPr>
          <w:rFonts w:ascii="CG Times" w:hAnsi="CG Times"/>
          <w:b/>
        </w:rPr>
        <w:t>Manning Ratio of School Social Workers</w:t>
      </w:r>
    </w:p>
    <w:p>
      <w:pPr>
        <w:pStyle w:val="Normal"/>
        <w:widowControl/>
        <w:tabs>
          <w:tab w:val="clear" w:pos="720"/>
          <w:tab w:val="left" w:pos="0" w:leader="none"/>
        </w:tabs>
        <w:bidi w:val="0"/>
        <w:spacing w:lineRule="atLeast" w:line="380"/>
        <w:jc w:val="right"/>
        <w:rPr>
          <w:b/>
          <w:b/>
        </w:rPr>
      </w:pPr>
      <w:r>
        <w:rPr>
          <w:b/>
        </w:rPr>
      </w:r>
    </w:p>
    <w:p>
      <w:pPr>
        <w:pStyle w:val="Normal"/>
        <w:widowControl/>
        <w:bidi w:val="0"/>
        <w:spacing w:lineRule="atLeast" w:line="380"/>
        <w:rPr/>
      </w:pPr>
      <w:r>
        <w:rPr>
          <w:rFonts w:ascii="CG Times" w:hAnsi="CG Times"/>
        </w:rPr>
        <w:t>8.</w:t>
        <w:tab/>
      </w:r>
      <w:r>
        <w:rPr>
          <w:rFonts w:ascii="CG Times" w:hAnsi="CG Times"/>
          <w:b/>
        </w:rPr>
        <w:t>DR YEUNG SUM</w:t>
      </w:r>
      <w:r>
        <w:rPr>
          <w:rFonts w:ascii="CG Times" w:hAnsi="CG Times"/>
        </w:rPr>
        <w:t xml:space="preserve"> asked (in Chinese</w:t>
      </w:r>
      <w:r>
        <w:rPr>
          <w:rFonts w:ascii="CG Times" w:hAnsi="CG Times"/>
          <w:i/>
        </w:rPr>
        <w:t>): As many educational and social work bodies have repeatedly urged the Government to improve the manning ratio of school social workers, will the Government inform this Council:</w:t>
      </w:r>
    </w:p>
    <w:p>
      <w:pPr>
        <w:pStyle w:val="Normal"/>
        <w:widowControl/>
        <w:bidi w:val="0"/>
        <w:spacing w:lineRule="atLeast" w:line="380"/>
        <w:rPr>
          <w:i/>
          <w:i/>
        </w:rPr>
      </w:pPr>
      <w:r>
        <w:rPr>
          <w:i/>
        </w:rPr>
      </w:r>
    </w:p>
    <w:p>
      <w:pPr>
        <w:pStyle w:val="Normal"/>
        <w:widowControl/>
        <w:bidi w:val="0"/>
        <w:spacing w:lineRule="atLeast" w:line="380"/>
        <w:ind w:left="1440" w:hanging="1440"/>
        <w:rPr/>
      </w:pPr>
      <w:r>
        <w:rPr>
          <w:i/>
        </w:rPr>
        <w:tab/>
      </w:r>
      <w:r>
        <w:rPr>
          <w:rFonts w:ascii="CG Times" w:hAnsi="CG Times"/>
          <w:i/>
        </w:rPr>
        <w:t>(a)</w:t>
        <w:tab/>
        <w:t>given that the manning scale of social workers in schools with a greater need for such services is currently set at a ratio of one social worker to 1 000 students and that the manning scale for other schools is set at a ratio of 1:2 000, whether there are plans to extend the ratio of 1:1 000 to all schools gradually;</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rFonts w:ascii="CG Times" w:hAnsi="CG Times"/>
          <w:i/>
        </w:rPr>
        <w:tab/>
        <w:t>(b)</w:t>
        <w:tab/>
        <w:t>of the increase in the caseload of social workers in schools which have had an improved manning ratio of social workers in the past two years; and</w:t>
      </w:r>
    </w:p>
    <w:p>
      <w:pPr>
        <w:pStyle w:val="Normal"/>
        <w:widowControl/>
        <w:bidi w:val="0"/>
        <w:spacing w:lineRule="atLeast" w:line="380"/>
        <w:ind w:left="1440" w:hanging="1440"/>
        <w:rPr>
          <w:rFonts w:ascii="CG Times" w:hAnsi="CG Times"/>
          <w:i/>
          <w:i/>
        </w:rPr>
      </w:pPr>
      <w:r>
        <w:rPr>
          <w:rFonts w:ascii="CG Times" w:hAnsi="CG Times"/>
          <w:i/>
        </w:rPr>
      </w:r>
    </w:p>
    <w:p>
      <w:pPr>
        <w:pStyle w:val="Normal"/>
        <w:widowControl/>
        <w:bidi w:val="0"/>
        <w:spacing w:lineRule="atLeast" w:line="380"/>
        <w:ind w:left="1440" w:hanging="1440"/>
        <w:rPr/>
      </w:pPr>
      <w:r>
        <w:rPr>
          <w:rFonts w:ascii="CG Times" w:hAnsi="CG Times"/>
          <w:i/>
        </w:rPr>
        <w:tab/>
        <w:t>(c)</w:t>
        <w:tab/>
        <w:t>whether it will re-assess the demand for school social work services, so as to strengthen the provision of such services?</w:t>
      </w:r>
    </w:p>
    <w:p>
      <w:pPr>
        <w:pStyle w:val="Normal"/>
        <w:widowControl/>
        <w:bidi w:val="0"/>
        <w:spacing w:lineRule="atLeast" w:line="380"/>
        <w:rPr>
          <w:i/>
          <w:i/>
        </w:rPr>
      </w:pPr>
      <w:r>
        <w:rPr>
          <w:i/>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HEALTH AND WELFARE</w:t>
      </w:r>
      <w:r>
        <w:rPr>
          <w:rFonts w:ascii="CG Times" w:hAnsi="CG Times"/>
        </w:rPr>
        <w:t xml:space="preserve"> (in Chinese): Mr Presid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y replies to the question are, as seriati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a)</w:t>
        <w:tab/>
        <w:t>According to the target laid down in the 1990 White Paper "Social Welfare into the 1990s and Beyond", school social workers should be provided at a ratio of 1:2 000 in secondary schools by 1995-96.    Having achieving this target in 1994-95, the Administration has tried to provide additional school social workers to schools with more student problems where resources permitted.    As a result of these improvements, by September this year, a total of 132 schools with more "Band Five" students would be served at a ratio of 1:1 000; and the average manning ratio for all schools falls to 1:1</w:t>
      </w:r>
      <w:r>
        <w:rPr/>
        <w:t> </w:t>
      </w:r>
      <w:r>
        <w:rPr>
          <w:rFonts w:ascii="CG Times" w:hAnsi="CG Times"/>
        </w:rPr>
        <w:t>650.    The Administration will continue with its effort to improve the services for schools with more student problems.</w:t>
      </w:r>
    </w:p>
    <w:p>
      <w:pPr>
        <w:pStyle w:val="Normal"/>
        <w:widowControl/>
        <w:bidi w:val="0"/>
        <w:spacing w:lineRule="atLeast" w:line="360"/>
        <w:ind w:left="1440" w:hanging="1440"/>
        <w:rPr/>
      </w:pPr>
      <w:r>
        <w:rPr>
          <w:rFonts w:ascii="CG Times" w:hAnsi="CG Times"/>
        </w:rPr>
        <w:t xml:space="preserve"> </w:t>
      </w:r>
    </w:p>
    <w:p>
      <w:pPr>
        <w:pStyle w:val="Normal"/>
        <w:widowControl/>
        <w:bidi w:val="0"/>
        <w:spacing w:lineRule="atLeast" w:line="360"/>
        <w:ind w:left="1440" w:hanging="1440"/>
        <w:rPr/>
      </w:pPr>
      <w:r>
        <w:rPr>
          <w:rFonts w:ascii="CG Times" w:hAnsi="CG Times"/>
        </w:rPr>
        <w:tab/>
        <w:t>(b)</w:t>
        <w:tab/>
        <w:t>In 1995-96, there were 62 schools which were provided with school social workers at the manning ratio of 1:1 000.    A total number of 4 425 cases were handled in these schools, representing an increase of 18% over the 1994-95 academic year.    In 1996-97, 47 more schools were provided with school social workers at the manning ratio of    1:1 000.    The caseload statistics for these schools is not available until the end of the academic year.</w:t>
      </w:r>
    </w:p>
    <w:p>
      <w:pPr>
        <w:pStyle w:val="Normal"/>
        <w:widowControl/>
        <w:bidi w:val="0"/>
        <w:spacing w:lineRule="atLeast" w:line="360"/>
        <w:ind w:left="1440" w:hanging="1440"/>
        <w:rPr/>
      </w:pPr>
      <w:r>
        <w:rPr>
          <w:rFonts w:ascii="CG Times" w:hAnsi="CG Times"/>
        </w:rPr>
        <w:t xml:space="preserve"> </w:t>
      </w:r>
    </w:p>
    <w:p>
      <w:pPr>
        <w:pStyle w:val="Normal"/>
        <w:widowControl/>
        <w:bidi w:val="0"/>
        <w:spacing w:lineRule="atLeast" w:line="360"/>
        <w:ind w:left="1440" w:hanging="1440"/>
        <w:rPr/>
      </w:pPr>
      <w:r>
        <w:rPr>
          <w:rFonts w:ascii="CG Times" w:hAnsi="CG Times"/>
        </w:rPr>
        <w:tab/>
        <w:t>(c)</w:t>
        <w:tab/>
        <w:t>A Working Group on Review of School Social Work Service has been set up in December 1996.    The Working Group is chaired by the Deputy Director of Social Welfare and comprises representatives from related policy branches, government departments, Hong Kong Council of Social Service, non-governmental organizations, school personnel and an independent member.    The Working Group will consider, among other matters, the effectiveness of the operation of the service in secondary schools, taking into account its interface with non-school-based social work services and other school-based support services for the young people.    The review is expected to be completed by end of this year.</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Wind Shutters of Public Housing Blocks</w:t>
      </w:r>
    </w:p>
    <w:p>
      <w:pPr>
        <w:pStyle w:val="F2"/>
        <w:widowControl/>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rPr>
        <w:t>9.</w:t>
        <w:tab/>
      </w:r>
      <w:r>
        <w:rPr>
          <w:rFonts w:ascii="CG Times" w:hAnsi="CG Times"/>
          <w:b/>
        </w:rPr>
        <w:t>MR FRED LI</w:t>
      </w:r>
      <w:r>
        <w:rPr>
          <w:rFonts w:ascii="CG Times" w:hAnsi="CG Times"/>
        </w:rPr>
        <w:t xml:space="preserve"> asked (in Chinese): </w:t>
      </w:r>
      <w:r>
        <w:rPr>
          <w:rFonts w:ascii="CG Times" w:hAnsi="CG Times"/>
          <w:i/>
        </w:rPr>
        <w:t>At present, no wind shutters are installed at the end of the corridors in the housing blocks in some of the Harmony, Trident 3 and 4 types of public housing estates.    Because of this, the corridors and the lift-lobbies in such housing blocks are exposed to strong winds and heavy rain in the rainy season, especially during a rainstorm and typhoon, thus resulting in serious corrosion of the gates of some units and the lifts.    In this connection, does the Government know:</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whether wind shutters are a standard facility provided in the above types of public housing estates;</w:t>
      </w:r>
    </w:p>
    <w:p>
      <w:pPr>
        <w:pStyle w:val="Normal"/>
        <w:widowControl/>
        <w:bidi w:val="0"/>
        <w:spacing w:lineRule="atLeast" w:line="360"/>
        <w:ind w:left="1440" w:hanging="1440"/>
        <w:rPr>
          <w:i/>
          <w:i/>
        </w:rPr>
      </w:pPr>
      <w:r>
        <w:rPr>
          <w:i/>
        </w:rPr>
      </w:r>
    </w:p>
    <w:p>
      <w:pPr>
        <w:pStyle w:val="Normal"/>
        <w:widowControl/>
        <w:bidi w:val="0"/>
        <w:spacing w:lineRule="atLeast" w:line="360"/>
        <w:ind w:left="1440" w:hanging="1440"/>
        <w:rPr/>
      </w:pPr>
      <w:r>
        <w:rPr>
          <w:i/>
        </w:rPr>
        <w:tab/>
      </w:r>
      <w:r>
        <w:rPr>
          <w:rFonts w:ascii="CG Times" w:hAnsi="CG Times"/>
          <w:i/>
        </w:rPr>
        <w:t>(b)</w:t>
        <w:tab/>
        <w:t>of the public housing estates with housing blocks belonging to the above types, which of them have wind shutters installed at the end of the corridors on each floor; and the criteria for such installation;</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c)</w:t>
        <w:tab/>
        <w:t>of the reasons for not installing wind shutters in some public housing blocks of the above types, and the number of gates and lifts in these housing blocks which were replaced due to corrosion in the past three years; and</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d)</w:t>
        <w:tab/>
        <w:t>whether it has any plan to install wind shutters in the public housing estates mentioned in (c) above; if so, what the progress is; if not, why not?</w:t>
      </w:r>
    </w:p>
    <w:p>
      <w:pPr>
        <w:pStyle w:val="Normal"/>
        <w:widowControl/>
        <w:bidi w:val="0"/>
        <w:spacing w:lineRule="atLeast" w:line="360"/>
        <w:rPr>
          <w:i/>
          <w:i/>
        </w:rPr>
      </w:pPr>
      <w:r>
        <w:rPr>
          <w:i/>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HOUSING</w:t>
      </w:r>
      <w:r>
        <w:rPr>
          <w:rFonts w:ascii="CG Times" w:hAnsi="CG Times"/>
        </w:rPr>
        <w:t xml:space="preserve"> (in Chinese): Mr President, wind shutters were not a standard facility in public rental housing blocks before 1994, but those designed after 1994 have been so provided: these include 39 Harmony type block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Under an improvement programme undertaken by the Housing Department since 1995, 38 of the 120 Harmony type blocks concerned have subsequently been provided with wind shutters.    Another 68 blocks will be installed with this facility by mid-1998.    A list of public housing estates with Harmony type blocks having wind shutters is at the Annex.    On completion of this improvement programme, the Housing Department will consider the need for installing wind shutters in Trident 3 and 4 type blocks.</w:t>
      </w:r>
    </w:p>
    <w:p>
      <w:pPr>
        <w:pStyle w:val="Normal"/>
        <w:widowControl/>
        <w:bidi w:val="0"/>
        <w:spacing w:lineRule="atLeast" w:line="320"/>
        <w:rPr/>
      </w:pPr>
      <w:r>
        <w:rPr/>
        <w:tab/>
      </w:r>
      <w:r>
        <w:rPr>
          <w:rFonts w:ascii="CG Times" w:hAnsi="CG Times"/>
        </w:rPr>
        <w:t>In determining whether public housing blocks not originally provided with wind shutters should be included in the improvement programme, consideration is given to the location of the blocks, the need for weather protection and the preference of tenants.</w:t>
      </w:r>
    </w:p>
    <w:p>
      <w:pPr>
        <w:pStyle w:val="Normal"/>
        <w:widowControl/>
        <w:bidi w:val="0"/>
        <w:spacing w:lineRule="atLeast" w:line="320"/>
        <w:rPr>
          <w:rFonts w:ascii="CG Times" w:hAnsi="CG Times"/>
        </w:rPr>
      </w:pPr>
      <w:r>
        <w:rPr>
          <w:rFonts w:ascii="CG Times" w:hAnsi="CG Times"/>
        </w:rPr>
      </w:r>
    </w:p>
    <w:p>
      <w:pPr>
        <w:pStyle w:val="Normal"/>
        <w:widowControl/>
        <w:bidi w:val="0"/>
        <w:spacing w:lineRule="atLeast" w:line="320"/>
        <w:rPr/>
      </w:pPr>
      <w:r>
        <w:rPr>
          <w:rFonts w:ascii="CG Times" w:hAnsi="CG Times"/>
        </w:rPr>
        <w:tab/>
        <w:t>As regards public housing blocks in which wind shutters have not been installed, no statistics are available on the number of gates or lifts replaced as a result of corrosion over the past three years.    A number of factors other than weather-related corrosion lead to the periodic repair or replacement of lifts and gates in public housing blocks, including normal wear and tear and vandalism.</w:t>
      </w:r>
    </w:p>
    <w:p>
      <w:pPr>
        <w:pStyle w:val="Normal"/>
        <w:widowControl/>
        <w:bidi w:val="0"/>
        <w:spacing w:lineRule="atLeast" w:line="320"/>
        <w:rPr>
          <w:rFonts w:ascii="CG Times" w:hAnsi="CG Times"/>
        </w:rPr>
      </w:pPr>
      <w:r>
        <w:rPr>
          <w:rFonts w:ascii="CG Times" w:hAnsi="CG Times"/>
        </w:rPr>
      </w:r>
    </w:p>
    <w:p>
      <w:pPr>
        <w:pStyle w:val="Normal"/>
        <w:widowControl/>
        <w:bidi w:val="0"/>
        <w:spacing w:lineRule="atLeast" w:line="320"/>
        <w:rPr/>
      </w:pPr>
      <w:r>
        <w:rPr>
          <w:rFonts w:ascii="CG Times" w:hAnsi="CG Times"/>
        </w:rPr>
        <w:tab/>
        <w:tab/>
        <w:tab/>
        <w:tab/>
        <w:tab/>
        <w:tab/>
        <w:tab/>
        <w:tab/>
        <w:tab/>
        <w:tab/>
        <w:tab/>
        <w:tab/>
        <w:tab/>
        <w:tab/>
        <w:tab/>
        <w:tab/>
        <w:tab/>
        <w:t>Annex</w:t>
      </w:r>
    </w:p>
    <w:p>
      <w:pPr>
        <w:pStyle w:val="Normal"/>
        <w:widowControl/>
        <w:bidi w:val="0"/>
        <w:spacing w:lineRule="atLeast" w:line="320"/>
        <w:rPr>
          <w:rFonts w:ascii="CG Times" w:hAnsi="CG Times"/>
        </w:rPr>
      </w:pPr>
      <w:r>
        <w:rPr>
          <w:rFonts w:ascii="CG Times" w:hAnsi="CG Times"/>
        </w:rPr>
      </w:r>
    </w:p>
    <w:p>
      <w:pPr>
        <w:pStyle w:val="Normal"/>
        <w:widowControl/>
        <w:bidi w:val="0"/>
        <w:spacing w:lineRule="atLeast" w:line="320"/>
        <w:jc w:val="center"/>
        <w:rPr/>
      </w:pPr>
      <w:r>
        <w:rPr>
          <w:rFonts w:ascii="CG Times" w:hAnsi="CG Times"/>
        </w:rPr>
        <w:t xml:space="preserve">List of public housing estates with </w:t>
      </w:r>
    </w:p>
    <w:p>
      <w:pPr>
        <w:pStyle w:val="Normal"/>
        <w:widowControl/>
        <w:bidi w:val="0"/>
        <w:spacing w:lineRule="atLeast" w:line="320"/>
        <w:jc w:val="center"/>
        <w:rPr/>
      </w:pPr>
      <w:r>
        <w:rPr>
          <w:rFonts w:ascii="CG Times" w:hAnsi="CG Times"/>
        </w:rPr>
        <w:t>Harmony type blocks with wind shutters</w:t>
      </w:r>
    </w:p>
    <w:p>
      <w:pPr>
        <w:pStyle w:val="Normal"/>
        <w:widowControl/>
        <w:bidi w:val="0"/>
        <w:spacing w:lineRule="atLeast" w:line="320"/>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Normal"/>
              <w:widowControl w:val="false"/>
              <w:bidi w:val="0"/>
              <w:spacing w:lineRule="atLeast" w:line="320"/>
              <w:rPr/>
            </w:pPr>
            <w:r>
              <w:rPr>
                <w:rFonts w:ascii="CG Times" w:hAnsi="CG Times"/>
                <w:i/>
              </w:rPr>
              <w:t>District</w:t>
            </w:r>
          </w:p>
        </w:tc>
        <w:tc>
          <w:tcPr>
            <w:tcW w:w="3090" w:type="dxa"/>
            <w:tcBorders/>
          </w:tcPr>
          <w:p>
            <w:pPr>
              <w:pStyle w:val="Normal"/>
              <w:widowControl w:val="false"/>
              <w:bidi w:val="0"/>
              <w:spacing w:lineRule="atLeast" w:line="320"/>
              <w:rPr/>
            </w:pPr>
            <w:r>
              <w:rPr>
                <w:rFonts w:ascii="CG Times" w:hAnsi="CG Times"/>
                <w:i/>
              </w:rPr>
              <w:t>Estate</w:t>
            </w:r>
          </w:p>
        </w:tc>
        <w:tc>
          <w:tcPr>
            <w:tcW w:w="3090" w:type="dxa"/>
            <w:tcBorders/>
          </w:tcPr>
          <w:p>
            <w:pPr>
              <w:pStyle w:val="Normal"/>
              <w:widowControl w:val="false"/>
              <w:tabs>
                <w:tab w:val="clear" w:pos="720"/>
              </w:tabs>
              <w:bidi w:val="0"/>
              <w:spacing w:lineRule="atLeast" w:line="320"/>
              <w:jc w:val="center"/>
              <w:rPr/>
            </w:pPr>
            <w:r>
              <w:rPr>
                <w:rFonts w:ascii="CG Times" w:hAnsi="CG Times"/>
                <w:i/>
              </w:rPr>
              <w:t>Number of blocks</w:t>
            </w:r>
          </w:p>
        </w:tc>
      </w:tr>
      <w:tr>
        <w:trPr/>
        <w:tc>
          <w:tcPr>
            <w:tcW w:w="3090" w:type="dxa"/>
            <w:tcBorders/>
          </w:tcPr>
          <w:p>
            <w:pPr>
              <w:pStyle w:val="Normal"/>
              <w:widowControl w:val="false"/>
              <w:bidi w:val="0"/>
              <w:spacing w:lineRule="atLeast" w:line="320"/>
              <w:rPr/>
            </w:pPr>
            <w:r>
              <w:rPr/>
            </w:r>
          </w:p>
        </w:tc>
        <w:tc>
          <w:tcPr>
            <w:tcW w:w="3090" w:type="dxa"/>
            <w:tcBorders/>
          </w:tcPr>
          <w:p>
            <w:pPr>
              <w:pStyle w:val="Normal"/>
              <w:widowControl w:val="false"/>
              <w:bidi w:val="0"/>
              <w:spacing w:lineRule="atLeast" w:line="320"/>
              <w:rPr/>
            </w:pPr>
            <w:r>
              <w:rPr/>
            </w:r>
          </w:p>
        </w:tc>
        <w:tc>
          <w:tcPr>
            <w:tcW w:w="3090" w:type="dxa"/>
            <w:tcBorders/>
          </w:tcPr>
          <w:p>
            <w:pPr>
              <w:pStyle w:val="Normal"/>
              <w:widowControl w:val="false"/>
              <w:bidi w:val="0"/>
              <w:spacing w:lineRule="atLeast" w:line="320"/>
              <w:rPr/>
            </w:pPr>
            <w:r>
              <w:rPr/>
            </w:r>
          </w:p>
        </w:tc>
      </w:tr>
      <w:tr>
        <w:trPr/>
        <w:tc>
          <w:tcPr>
            <w:tcW w:w="3090" w:type="dxa"/>
            <w:tcBorders/>
          </w:tcPr>
          <w:p>
            <w:pPr>
              <w:pStyle w:val="Normal"/>
              <w:widowControl w:val="false"/>
              <w:bidi w:val="0"/>
              <w:spacing w:lineRule="atLeast" w:line="320"/>
              <w:rPr/>
            </w:pPr>
            <w:r>
              <w:rPr>
                <w:rFonts w:ascii="CG Times" w:hAnsi="CG Times"/>
              </w:rPr>
              <w:t xml:space="preserve">Eastern </w:t>
            </w:r>
          </w:p>
        </w:tc>
        <w:tc>
          <w:tcPr>
            <w:tcW w:w="3090" w:type="dxa"/>
            <w:tcBorders/>
          </w:tcPr>
          <w:p>
            <w:pPr>
              <w:pStyle w:val="Normal"/>
              <w:widowControl w:val="false"/>
              <w:bidi w:val="0"/>
              <w:spacing w:lineRule="atLeast" w:line="320"/>
              <w:rPr/>
            </w:pPr>
            <w:r>
              <w:rPr>
                <w:rFonts w:ascii="CG Times" w:hAnsi="CG Times"/>
              </w:rPr>
              <w:t>Hing Tung</w:t>
            </w:r>
          </w:p>
        </w:tc>
        <w:tc>
          <w:tcPr>
            <w:tcW w:w="3090" w:type="dxa"/>
            <w:tcBorders/>
          </w:tcPr>
          <w:p>
            <w:pPr>
              <w:pStyle w:val="Normal"/>
              <w:widowControl w:val="false"/>
              <w:bidi w:val="0"/>
              <w:spacing w:lineRule="atLeast" w:line="320"/>
              <w:jc w:val="center"/>
              <w:rPr/>
            </w:pPr>
            <w:r>
              <w:rPr>
                <w:rFonts w:ascii="CG Times" w:hAnsi="CG Times"/>
              </w:rPr>
              <w:t>3</w:t>
            </w:r>
          </w:p>
        </w:tc>
      </w:tr>
      <w:tr>
        <w:trPr/>
        <w:tc>
          <w:tcPr>
            <w:tcW w:w="3090" w:type="dxa"/>
            <w:tcBorders/>
          </w:tcPr>
          <w:p>
            <w:pPr>
              <w:pStyle w:val="Normal"/>
              <w:widowControl w:val="false"/>
              <w:bidi w:val="0"/>
              <w:spacing w:lineRule="atLeast" w:line="320"/>
              <w:rPr/>
            </w:pPr>
            <w:r>
              <w:rPr>
                <w:rFonts w:ascii="CG Times" w:hAnsi="CG Times"/>
              </w:rPr>
              <w:t>Island</w:t>
            </w:r>
          </w:p>
        </w:tc>
        <w:tc>
          <w:tcPr>
            <w:tcW w:w="3090" w:type="dxa"/>
            <w:tcBorders/>
          </w:tcPr>
          <w:p>
            <w:pPr>
              <w:pStyle w:val="Normal"/>
              <w:widowControl w:val="false"/>
              <w:bidi w:val="0"/>
              <w:spacing w:lineRule="atLeast" w:line="320"/>
              <w:rPr/>
            </w:pPr>
            <w:r>
              <w:rPr>
                <w:rFonts w:ascii="CG Times" w:hAnsi="CG Times"/>
              </w:rPr>
              <w:t>Kam Peng</w:t>
            </w:r>
          </w:p>
        </w:tc>
        <w:tc>
          <w:tcPr>
            <w:tcW w:w="3090" w:type="dxa"/>
            <w:tcBorders/>
          </w:tcPr>
          <w:p>
            <w:pPr>
              <w:pStyle w:val="Normal"/>
              <w:widowControl w:val="false"/>
              <w:bidi w:val="0"/>
              <w:spacing w:lineRule="atLeast" w:line="320"/>
              <w:jc w:val="center"/>
              <w:rPr/>
            </w:pPr>
            <w:r>
              <w:rPr>
                <w:rFonts w:ascii="CG Times" w:hAnsi="CG Times"/>
              </w:rPr>
              <w:t>1</w:t>
            </w:r>
          </w:p>
        </w:tc>
      </w:tr>
      <w:tr>
        <w:trPr/>
        <w:tc>
          <w:tcPr>
            <w:tcW w:w="3090" w:type="dxa"/>
            <w:tcBorders/>
          </w:tcPr>
          <w:p>
            <w:pPr>
              <w:pStyle w:val="Normal"/>
              <w:widowControl w:val="false"/>
              <w:bidi w:val="0"/>
              <w:spacing w:lineRule="atLeast" w:line="320"/>
              <w:rPr/>
            </w:pPr>
            <w:r>
              <w:rPr>
                <w:rFonts w:ascii="CG Times" w:hAnsi="CG Times"/>
              </w:rPr>
              <w:t>Kwun Tong</w:t>
            </w:r>
          </w:p>
        </w:tc>
        <w:tc>
          <w:tcPr>
            <w:tcW w:w="3090" w:type="dxa"/>
            <w:tcBorders/>
          </w:tcPr>
          <w:p>
            <w:pPr>
              <w:pStyle w:val="Normal"/>
              <w:widowControl w:val="false"/>
              <w:bidi w:val="0"/>
              <w:spacing w:lineRule="atLeast" w:line="320"/>
              <w:rPr/>
            </w:pPr>
            <w:r>
              <w:rPr>
                <w:rFonts w:ascii="CG Times" w:hAnsi="CG Times"/>
              </w:rPr>
              <w:t>Ping Tin</w:t>
            </w:r>
          </w:p>
        </w:tc>
        <w:tc>
          <w:tcPr>
            <w:tcW w:w="3090" w:type="dxa"/>
            <w:tcBorders/>
          </w:tcPr>
          <w:p>
            <w:pPr>
              <w:pStyle w:val="Normal"/>
              <w:widowControl w:val="false"/>
              <w:bidi w:val="0"/>
              <w:spacing w:lineRule="atLeast" w:line="320"/>
              <w:jc w:val="center"/>
              <w:rPr/>
            </w:pPr>
            <w:r>
              <w:rPr>
                <w:rFonts w:ascii="CG Times" w:hAnsi="CG Times"/>
              </w:rPr>
              <w:t>4</w:t>
            </w:r>
          </w:p>
        </w:tc>
      </w:tr>
      <w:tr>
        <w:trPr/>
        <w:tc>
          <w:tcPr>
            <w:tcW w:w="3090" w:type="dxa"/>
            <w:tcBorders/>
          </w:tcPr>
          <w:p>
            <w:pPr>
              <w:pStyle w:val="Normal"/>
              <w:widowControl w:val="false"/>
              <w:bidi w:val="0"/>
              <w:spacing w:lineRule="atLeast" w:line="320"/>
              <w:rPr/>
            </w:pPr>
            <w:r>
              <w:rPr>
                <w:rFonts w:ascii="CG Times" w:hAnsi="CG Times"/>
              </w:rPr>
              <w:t>Kwun Tong</w:t>
            </w:r>
          </w:p>
        </w:tc>
        <w:tc>
          <w:tcPr>
            <w:tcW w:w="3090" w:type="dxa"/>
            <w:tcBorders/>
          </w:tcPr>
          <w:p>
            <w:pPr>
              <w:pStyle w:val="Normal"/>
              <w:widowControl w:val="false"/>
              <w:bidi w:val="0"/>
              <w:spacing w:lineRule="atLeast" w:line="320"/>
              <w:rPr/>
            </w:pPr>
            <w:r>
              <w:rPr>
                <w:rFonts w:ascii="CG Times" w:hAnsi="CG Times"/>
              </w:rPr>
              <w:t>Kai Tin</w:t>
            </w:r>
          </w:p>
        </w:tc>
        <w:tc>
          <w:tcPr>
            <w:tcW w:w="3090" w:type="dxa"/>
            <w:tcBorders/>
          </w:tcPr>
          <w:p>
            <w:pPr>
              <w:pStyle w:val="Normal"/>
              <w:widowControl w:val="false"/>
              <w:bidi w:val="0"/>
              <w:spacing w:lineRule="atLeast" w:line="320"/>
              <w:jc w:val="center"/>
              <w:rPr/>
            </w:pPr>
            <w:r>
              <w:rPr>
                <w:rFonts w:ascii="CG Times" w:hAnsi="CG Times"/>
              </w:rPr>
              <w:t>3</w:t>
            </w:r>
          </w:p>
        </w:tc>
      </w:tr>
      <w:tr>
        <w:trPr/>
        <w:tc>
          <w:tcPr>
            <w:tcW w:w="3090" w:type="dxa"/>
            <w:tcBorders/>
          </w:tcPr>
          <w:p>
            <w:pPr>
              <w:pStyle w:val="Normal"/>
              <w:widowControl w:val="false"/>
              <w:bidi w:val="0"/>
              <w:spacing w:lineRule="atLeast" w:line="320"/>
              <w:rPr/>
            </w:pPr>
            <w:r>
              <w:rPr>
                <w:rFonts w:ascii="CG Times" w:hAnsi="CG Times"/>
              </w:rPr>
              <w:t>Kwun Tong</w:t>
            </w:r>
          </w:p>
        </w:tc>
        <w:tc>
          <w:tcPr>
            <w:tcW w:w="3090" w:type="dxa"/>
            <w:tcBorders/>
          </w:tcPr>
          <w:p>
            <w:pPr>
              <w:pStyle w:val="Normal"/>
              <w:widowControl w:val="false"/>
              <w:bidi w:val="0"/>
              <w:spacing w:lineRule="atLeast" w:line="320"/>
              <w:rPr/>
            </w:pPr>
            <w:r>
              <w:rPr>
                <w:rFonts w:ascii="CG Times" w:hAnsi="CG Times"/>
              </w:rPr>
              <w:t>Sau Mau Ping</w:t>
            </w:r>
          </w:p>
        </w:tc>
        <w:tc>
          <w:tcPr>
            <w:tcW w:w="3090" w:type="dxa"/>
            <w:tcBorders/>
          </w:tcPr>
          <w:p>
            <w:pPr>
              <w:pStyle w:val="Normal"/>
              <w:widowControl w:val="false"/>
              <w:bidi w:val="0"/>
              <w:spacing w:lineRule="atLeast" w:line="320"/>
              <w:jc w:val="center"/>
              <w:rPr/>
            </w:pPr>
            <w:r>
              <w:rPr>
                <w:rFonts w:ascii="CG Times" w:hAnsi="CG Times"/>
              </w:rPr>
              <w:t>2</w:t>
            </w:r>
          </w:p>
        </w:tc>
      </w:tr>
      <w:tr>
        <w:trPr/>
        <w:tc>
          <w:tcPr>
            <w:tcW w:w="3090" w:type="dxa"/>
            <w:tcBorders/>
          </w:tcPr>
          <w:p>
            <w:pPr>
              <w:pStyle w:val="Normal"/>
              <w:widowControl w:val="false"/>
              <w:bidi w:val="0"/>
              <w:spacing w:lineRule="atLeast" w:line="320"/>
              <w:rPr/>
            </w:pPr>
            <w:r>
              <w:rPr>
                <w:rFonts w:ascii="CG Times" w:hAnsi="CG Times"/>
              </w:rPr>
              <w:t>Kwun Tong</w:t>
            </w:r>
          </w:p>
        </w:tc>
        <w:tc>
          <w:tcPr>
            <w:tcW w:w="3090" w:type="dxa"/>
            <w:tcBorders/>
          </w:tcPr>
          <w:p>
            <w:pPr>
              <w:pStyle w:val="Normal"/>
              <w:widowControl w:val="false"/>
              <w:bidi w:val="0"/>
              <w:spacing w:lineRule="atLeast" w:line="320"/>
              <w:rPr/>
            </w:pPr>
            <w:r>
              <w:rPr>
                <w:rFonts w:ascii="CG Times" w:hAnsi="CG Times"/>
              </w:rPr>
              <w:t>Tsui Ping</w:t>
            </w:r>
          </w:p>
        </w:tc>
        <w:tc>
          <w:tcPr>
            <w:tcW w:w="3090" w:type="dxa"/>
            <w:tcBorders/>
          </w:tcPr>
          <w:p>
            <w:pPr>
              <w:pStyle w:val="Normal"/>
              <w:widowControl w:val="false"/>
              <w:bidi w:val="0"/>
              <w:spacing w:lineRule="atLeast" w:line="320"/>
              <w:jc w:val="center"/>
              <w:rPr/>
            </w:pPr>
            <w:r>
              <w:rPr>
                <w:rFonts w:ascii="CG Times" w:hAnsi="CG Times"/>
              </w:rPr>
              <w:t>3</w:t>
            </w:r>
          </w:p>
        </w:tc>
      </w:tr>
      <w:tr>
        <w:trPr/>
        <w:tc>
          <w:tcPr>
            <w:tcW w:w="3090" w:type="dxa"/>
            <w:tcBorders/>
          </w:tcPr>
          <w:p>
            <w:pPr>
              <w:pStyle w:val="Normal"/>
              <w:widowControl w:val="false"/>
              <w:bidi w:val="0"/>
              <w:spacing w:lineRule="atLeast" w:line="320"/>
              <w:rPr/>
            </w:pPr>
            <w:r>
              <w:rPr>
                <w:rFonts w:ascii="CG Times" w:hAnsi="CG Times"/>
              </w:rPr>
              <w:t>Wong Tai Sin</w:t>
            </w:r>
          </w:p>
        </w:tc>
        <w:tc>
          <w:tcPr>
            <w:tcW w:w="3090" w:type="dxa"/>
            <w:tcBorders/>
          </w:tcPr>
          <w:p>
            <w:pPr>
              <w:pStyle w:val="Normal"/>
              <w:widowControl w:val="false"/>
              <w:bidi w:val="0"/>
              <w:spacing w:lineRule="atLeast" w:line="320"/>
              <w:rPr/>
            </w:pPr>
            <w:r>
              <w:rPr>
                <w:rFonts w:ascii="CG Times" w:hAnsi="CG Times"/>
              </w:rPr>
              <w:t>Lok Fu</w:t>
            </w:r>
          </w:p>
        </w:tc>
        <w:tc>
          <w:tcPr>
            <w:tcW w:w="3090" w:type="dxa"/>
            <w:tcBorders/>
          </w:tcPr>
          <w:p>
            <w:pPr>
              <w:pStyle w:val="Normal"/>
              <w:widowControl w:val="false"/>
              <w:bidi w:val="0"/>
              <w:spacing w:lineRule="atLeast" w:line="320"/>
              <w:jc w:val="center"/>
              <w:rPr/>
            </w:pPr>
            <w:r>
              <w:rPr>
                <w:rFonts w:ascii="CG Times" w:hAnsi="CG Times"/>
              </w:rPr>
              <w:t>1</w:t>
            </w:r>
          </w:p>
        </w:tc>
      </w:tr>
      <w:tr>
        <w:trPr/>
        <w:tc>
          <w:tcPr>
            <w:tcW w:w="3090" w:type="dxa"/>
            <w:tcBorders/>
          </w:tcPr>
          <w:p>
            <w:pPr>
              <w:pStyle w:val="Normal"/>
              <w:widowControl w:val="false"/>
              <w:bidi w:val="0"/>
              <w:spacing w:lineRule="atLeast" w:line="320"/>
              <w:rPr/>
            </w:pPr>
            <w:r>
              <w:rPr>
                <w:rFonts w:ascii="CG Times" w:hAnsi="CG Times"/>
              </w:rPr>
              <w:t>Wong Tai Sin</w:t>
            </w:r>
          </w:p>
        </w:tc>
        <w:tc>
          <w:tcPr>
            <w:tcW w:w="3090" w:type="dxa"/>
            <w:tcBorders/>
          </w:tcPr>
          <w:p>
            <w:pPr>
              <w:pStyle w:val="Normal"/>
              <w:widowControl w:val="false"/>
              <w:bidi w:val="0"/>
              <w:spacing w:lineRule="atLeast" w:line="320"/>
              <w:rPr/>
            </w:pPr>
            <w:r>
              <w:rPr>
                <w:rFonts w:ascii="CG Times" w:hAnsi="CG Times"/>
              </w:rPr>
              <w:t>Wang Tau Hom</w:t>
            </w:r>
          </w:p>
        </w:tc>
        <w:tc>
          <w:tcPr>
            <w:tcW w:w="3090" w:type="dxa"/>
            <w:tcBorders/>
          </w:tcPr>
          <w:p>
            <w:pPr>
              <w:pStyle w:val="Normal"/>
              <w:widowControl w:val="false"/>
              <w:bidi w:val="0"/>
              <w:spacing w:lineRule="atLeast" w:line="320"/>
              <w:jc w:val="center"/>
              <w:rPr/>
            </w:pPr>
            <w:r>
              <w:rPr>
                <w:rFonts w:ascii="CG Times" w:hAnsi="CG Times"/>
              </w:rPr>
              <w:t>4</w:t>
            </w:r>
          </w:p>
        </w:tc>
      </w:tr>
      <w:tr>
        <w:trPr/>
        <w:tc>
          <w:tcPr>
            <w:tcW w:w="3090" w:type="dxa"/>
            <w:tcBorders/>
          </w:tcPr>
          <w:p>
            <w:pPr>
              <w:pStyle w:val="Normal"/>
              <w:widowControl w:val="false"/>
              <w:bidi w:val="0"/>
              <w:spacing w:lineRule="atLeast" w:line="320"/>
              <w:rPr/>
            </w:pPr>
            <w:r>
              <w:rPr>
                <w:rFonts w:ascii="CG Times" w:hAnsi="CG Times"/>
              </w:rPr>
              <w:t>Wong Tai Sin</w:t>
            </w:r>
          </w:p>
        </w:tc>
        <w:tc>
          <w:tcPr>
            <w:tcW w:w="3090" w:type="dxa"/>
            <w:tcBorders/>
          </w:tcPr>
          <w:p>
            <w:pPr>
              <w:pStyle w:val="Normal"/>
              <w:widowControl w:val="false"/>
              <w:bidi w:val="0"/>
              <w:spacing w:lineRule="atLeast" w:line="320"/>
              <w:rPr/>
            </w:pPr>
            <w:r>
              <w:rPr>
                <w:rFonts w:ascii="CG Times" w:hAnsi="CG Times"/>
              </w:rPr>
              <w:t>Tsz Lok</w:t>
            </w:r>
          </w:p>
        </w:tc>
        <w:tc>
          <w:tcPr>
            <w:tcW w:w="3090" w:type="dxa"/>
            <w:tcBorders/>
          </w:tcPr>
          <w:p>
            <w:pPr>
              <w:pStyle w:val="Normal"/>
              <w:widowControl w:val="false"/>
              <w:bidi w:val="0"/>
              <w:spacing w:lineRule="atLeast" w:line="320"/>
              <w:jc w:val="center"/>
              <w:rPr/>
            </w:pPr>
            <w:r>
              <w:rPr>
                <w:rFonts w:ascii="CG Times" w:hAnsi="CG Times"/>
              </w:rPr>
              <w:t>7</w:t>
            </w:r>
          </w:p>
        </w:tc>
      </w:tr>
      <w:tr>
        <w:trPr/>
        <w:tc>
          <w:tcPr>
            <w:tcW w:w="3090" w:type="dxa"/>
            <w:tcBorders/>
          </w:tcPr>
          <w:p>
            <w:pPr>
              <w:pStyle w:val="Normal"/>
              <w:widowControl w:val="false"/>
              <w:bidi w:val="0"/>
              <w:spacing w:lineRule="atLeast" w:line="320"/>
              <w:rPr/>
            </w:pPr>
            <w:r>
              <w:rPr>
                <w:rFonts w:ascii="CG Times" w:hAnsi="CG Times"/>
              </w:rPr>
              <w:t>Wong Tai Sin</w:t>
            </w:r>
          </w:p>
        </w:tc>
        <w:tc>
          <w:tcPr>
            <w:tcW w:w="3090" w:type="dxa"/>
            <w:tcBorders/>
          </w:tcPr>
          <w:p>
            <w:pPr>
              <w:pStyle w:val="Normal"/>
              <w:widowControl w:val="false"/>
              <w:bidi w:val="0"/>
              <w:spacing w:lineRule="atLeast" w:line="320"/>
              <w:rPr/>
            </w:pPr>
            <w:r>
              <w:rPr>
                <w:rFonts w:ascii="CG Times" w:hAnsi="CG Times"/>
              </w:rPr>
              <w:t>Tsz Ching</w:t>
            </w:r>
          </w:p>
        </w:tc>
        <w:tc>
          <w:tcPr>
            <w:tcW w:w="3090" w:type="dxa"/>
            <w:tcBorders/>
          </w:tcPr>
          <w:p>
            <w:pPr>
              <w:pStyle w:val="Normal"/>
              <w:widowControl w:val="false"/>
              <w:bidi w:val="0"/>
              <w:spacing w:lineRule="atLeast" w:line="320"/>
              <w:jc w:val="center"/>
              <w:rPr/>
            </w:pPr>
            <w:r>
              <w:rPr>
                <w:rFonts w:ascii="CG Times" w:hAnsi="CG Times"/>
              </w:rPr>
              <w:t>1</w:t>
            </w:r>
          </w:p>
        </w:tc>
      </w:tr>
      <w:tr>
        <w:trPr/>
        <w:tc>
          <w:tcPr>
            <w:tcW w:w="3090" w:type="dxa"/>
            <w:tcBorders/>
          </w:tcPr>
          <w:p>
            <w:pPr>
              <w:pStyle w:val="Normal"/>
              <w:widowControl w:val="false"/>
              <w:bidi w:val="0"/>
              <w:spacing w:lineRule="atLeast" w:line="320"/>
              <w:rPr/>
            </w:pPr>
            <w:r>
              <w:rPr>
                <w:rFonts w:ascii="CG Times" w:hAnsi="CG Times"/>
              </w:rPr>
              <w:t>Sham Shui Po</w:t>
            </w:r>
          </w:p>
        </w:tc>
        <w:tc>
          <w:tcPr>
            <w:tcW w:w="3090" w:type="dxa"/>
            <w:tcBorders/>
          </w:tcPr>
          <w:p>
            <w:pPr>
              <w:pStyle w:val="Normal"/>
              <w:widowControl w:val="false"/>
              <w:bidi w:val="0"/>
              <w:spacing w:lineRule="atLeast" w:line="320"/>
              <w:rPr/>
            </w:pPr>
            <w:r>
              <w:rPr>
                <w:rFonts w:ascii="CG Times" w:hAnsi="CG Times"/>
              </w:rPr>
              <w:t>Pak Tin</w:t>
            </w:r>
          </w:p>
        </w:tc>
        <w:tc>
          <w:tcPr>
            <w:tcW w:w="3090" w:type="dxa"/>
            <w:tcBorders/>
          </w:tcPr>
          <w:p>
            <w:pPr>
              <w:pStyle w:val="Normal"/>
              <w:widowControl w:val="false"/>
              <w:bidi w:val="0"/>
              <w:spacing w:lineRule="atLeast" w:line="320"/>
              <w:jc w:val="center"/>
              <w:rPr/>
            </w:pPr>
            <w:r>
              <w:rPr>
                <w:rFonts w:ascii="CG Times" w:hAnsi="CG Times"/>
              </w:rPr>
              <w:t>3</w:t>
            </w:r>
          </w:p>
        </w:tc>
      </w:tr>
      <w:tr>
        <w:trPr/>
        <w:tc>
          <w:tcPr>
            <w:tcW w:w="3090" w:type="dxa"/>
            <w:tcBorders/>
          </w:tcPr>
          <w:p>
            <w:pPr>
              <w:pStyle w:val="Normal"/>
              <w:widowControl w:val="false"/>
              <w:bidi w:val="0"/>
              <w:spacing w:lineRule="atLeast" w:line="320"/>
              <w:rPr/>
            </w:pPr>
            <w:r>
              <w:rPr>
                <w:rFonts w:ascii="CG Times" w:hAnsi="CG Times"/>
              </w:rPr>
              <w:t>Kwai Tsing</w:t>
            </w:r>
          </w:p>
        </w:tc>
        <w:tc>
          <w:tcPr>
            <w:tcW w:w="3090" w:type="dxa"/>
            <w:tcBorders/>
          </w:tcPr>
          <w:p>
            <w:pPr>
              <w:pStyle w:val="Normal"/>
              <w:widowControl w:val="false"/>
              <w:bidi w:val="0"/>
              <w:spacing w:lineRule="atLeast" w:line="320"/>
              <w:rPr/>
            </w:pPr>
            <w:r>
              <w:rPr>
                <w:rFonts w:ascii="CG Times" w:hAnsi="CG Times"/>
              </w:rPr>
              <w:t>Kwai Shing East</w:t>
            </w:r>
          </w:p>
        </w:tc>
        <w:tc>
          <w:tcPr>
            <w:tcW w:w="3090" w:type="dxa"/>
            <w:tcBorders/>
          </w:tcPr>
          <w:p>
            <w:pPr>
              <w:pStyle w:val="Normal"/>
              <w:widowControl w:val="false"/>
              <w:bidi w:val="0"/>
              <w:spacing w:lineRule="atLeast" w:line="320"/>
              <w:jc w:val="center"/>
              <w:rPr/>
            </w:pPr>
            <w:r>
              <w:rPr>
                <w:rFonts w:ascii="CG Times" w:hAnsi="CG Times"/>
              </w:rPr>
              <w:t>1</w:t>
            </w:r>
          </w:p>
        </w:tc>
      </w:tr>
      <w:tr>
        <w:trPr/>
        <w:tc>
          <w:tcPr>
            <w:tcW w:w="3090" w:type="dxa"/>
            <w:tcBorders/>
          </w:tcPr>
          <w:p>
            <w:pPr>
              <w:pStyle w:val="Normal"/>
              <w:widowControl w:val="false"/>
              <w:bidi w:val="0"/>
              <w:spacing w:lineRule="atLeast" w:line="320"/>
              <w:rPr/>
            </w:pPr>
            <w:r>
              <w:rPr>
                <w:rFonts w:ascii="CG Times" w:hAnsi="CG Times"/>
              </w:rPr>
              <w:t>Kwai Tsing</w:t>
            </w:r>
          </w:p>
        </w:tc>
        <w:tc>
          <w:tcPr>
            <w:tcW w:w="3090" w:type="dxa"/>
            <w:tcBorders/>
          </w:tcPr>
          <w:p>
            <w:pPr>
              <w:pStyle w:val="Normal"/>
              <w:widowControl w:val="false"/>
              <w:bidi w:val="0"/>
              <w:spacing w:lineRule="atLeast" w:line="320"/>
              <w:rPr/>
            </w:pPr>
            <w:r>
              <w:rPr>
                <w:rFonts w:ascii="CG Times" w:hAnsi="CG Times"/>
              </w:rPr>
              <w:t>Shek Lei</w:t>
            </w:r>
          </w:p>
        </w:tc>
        <w:tc>
          <w:tcPr>
            <w:tcW w:w="3090" w:type="dxa"/>
            <w:tcBorders/>
          </w:tcPr>
          <w:p>
            <w:pPr>
              <w:pStyle w:val="Normal"/>
              <w:widowControl w:val="false"/>
              <w:bidi w:val="0"/>
              <w:spacing w:lineRule="atLeast" w:line="320"/>
              <w:jc w:val="center"/>
              <w:rPr/>
            </w:pPr>
            <w:r>
              <w:rPr>
                <w:rFonts w:ascii="CG Times" w:hAnsi="CG Times"/>
              </w:rPr>
              <w:t>4</w:t>
            </w:r>
          </w:p>
        </w:tc>
      </w:tr>
      <w:tr>
        <w:trPr/>
        <w:tc>
          <w:tcPr>
            <w:tcW w:w="3090" w:type="dxa"/>
            <w:tcBorders/>
          </w:tcPr>
          <w:p>
            <w:pPr>
              <w:pStyle w:val="Normal"/>
              <w:widowControl w:val="false"/>
              <w:bidi w:val="0"/>
              <w:spacing w:lineRule="atLeast" w:line="320"/>
              <w:rPr/>
            </w:pPr>
            <w:r>
              <w:rPr>
                <w:rFonts w:ascii="CG Times" w:hAnsi="CG Times"/>
              </w:rPr>
              <w:t>Kwai Tsing</w:t>
            </w:r>
          </w:p>
        </w:tc>
        <w:tc>
          <w:tcPr>
            <w:tcW w:w="3090" w:type="dxa"/>
            <w:tcBorders/>
          </w:tcPr>
          <w:p>
            <w:pPr>
              <w:pStyle w:val="Normal"/>
              <w:widowControl w:val="false"/>
              <w:bidi w:val="0"/>
              <w:spacing w:lineRule="atLeast" w:line="320"/>
              <w:rPr/>
            </w:pPr>
            <w:r>
              <w:rPr>
                <w:rFonts w:ascii="CG Times" w:hAnsi="CG Times"/>
              </w:rPr>
              <w:t>Shek Yam East</w:t>
            </w:r>
          </w:p>
        </w:tc>
        <w:tc>
          <w:tcPr>
            <w:tcW w:w="3090" w:type="dxa"/>
            <w:tcBorders/>
          </w:tcPr>
          <w:p>
            <w:pPr>
              <w:pStyle w:val="Normal"/>
              <w:widowControl w:val="false"/>
              <w:bidi w:val="0"/>
              <w:spacing w:lineRule="atLeast" w:line="320"/>
              <w:jc w:val="center"/>
              <w:rPr/>
            </w:pPr>
            <w:r>
              <w:rPr>
                <w:rFonts w:ascii="CG Times" w:hAnsi="CG Times"/>
              </w:rPr>
              <w:t>3</w:t>
            </w:r>
          </w:p>
        </w:tc>
      </w:tr>
      <w:tr>
        <w:trPr/>
        <w:tc>
          <w:tcPr>
            <w:tcW w:w="3090" w:type="dxa"/>
            <w:tcBorders/>
          </w:tcPr>
          <w:p>
            <w:pPr>
              <w:pStyle w:val="Normal"/>
              <w:widowControl w:val="false"/>
              <w:bidi w:val="0"/>
              <w:spacing w:lineRule="atLeast" w:line="320"/>
              <w:rPr/>
            </w:pPr>
            <w:r>
              <w:rPr>
                <w:rFonts w:ascii="CG Times" w:hAnsi="CG Times"/>
              </w:rPr>
              <w:t>Kwai Tsing</w:t>
            </w:r>
          </w:p>
        </w:tc>
        <w:tc>
          <w:tcPr>
            <w:tcW w:w="3090" w:type="dxa"/>
            <w:tcBorders/>
          </w:tcPr>
          <w:p>
            <w:pPr>
              <w:pStyle w:val="Normal"/>
              <w:widowControl w:val="false"/>
              <w:bidi w:val="0"/>
              <w:spacing w:lineRule="atLeast" w:line="320"/>
              <w:rPr/>
            </w:pPr>
            <w:r>
              <w:rPr>
                <w:rFonts w:ascii="CG Times" w:hAnsi="CG Times"/>
              </w:rPr>
              <w:t xml:space="preserve">On Yam </w:t>
            </w:r>
          </w:p>
        </w:tc>
        <w:tc>
          <w:tcPr>
            <w:tcW w:w="3090" w:type="dxa"/>
            <w:tcBorders/>
          </w:tcPr>
          <w:p>
            <w:pPr>
              <w:pStyle w:val="Normal"/>
              <w:widowControl w:val="false"/>
              <w:bidi w:val="0"/>
              <w:spacing w:lineRule="atLeast" w:line="320"/>
              <w:jc w:val="center"/>
              <w:rPr/>
            </w:pPr>
            <w:r>
              <w:rPr>
                <w:rFonts w:ascii="CG Times" w:hAnsi="CG Times"/>
              </w:rPr>
              <w:t>6</w:t>
            </w:r>
          </w:p>
        </w:tc>
      </w:tr>
      <w:tr>
        <w:trPr/>
        <w:tc>
          <w:tcPr>
            <w:tcW w:w="3090" w:type="dxa"/>
            <w:tcBorders/>
          </w:tcPr>
          <w:p>
            <w:pPr>
              <w:pStyle w:val="Normal"/>
              <w:widowControl w:val="false"/>
              <w:bidi w:val="0"/>
              <w:spacing w:lineRule="atLeast" w:line="320"/>
              <w:rPr/>
            </w:pPr>
            <w:r>
              <w:rPr>
                <w:rFonts w:ascii="CG Times" w:hAnsi="CG Times"/>
              </w:rPr>
              <w:t>Tsuen Wan</w:t>
            </w:r>
          </w:p>
        </w:tc>
        <w:tc>
          <w:tcPr>
            <w:tcW w:w="3090" w:type="dxa"/>
            <w:tcBorders/>
          </w:tcPr>
          <w:p>
            <w:pPr>
              <w:pStyle w:val="Normal"/>
              <w:widowControl w:val="false"/>
              <w:bidi w:val="0"/>
              <w:spacing w:lineRule="atLeast" w:line="320"/>
              <w:rPr/>
            </w:pPr>
            <w:r>
              <w:rPr>
                <w:rFonts w:ascii="CG Times" w:hAnsi="CG Times"/>
              </w:rPr>
              <w:t>Kwai Fong</w:t>
            </w:r>
          </w:p>
        </w:tc>
        <w:tc>
          <w:tcPr>
            <w:tcW w:w="3090" w:type="dxa"/>
            <w:tcBorders/>
          </w:tcPr>
          <w:p>
            <w:pPr>
              <w:pStyle w:val="Normal"/>
              <w:widowControl w:val="false"/>
              <w:bidi w:val="0"/>
              <w:spacing w:lineRule="atLeast" w:line="320"/>
              <w:jc w:val="center"/>
              <w:rPr/>
            </w:pPr>
            <w:r>
              <w:rPr>
                <w:rFonts w:ascii="CG Times" w:hAnsi="CG Times"/>
              </w:rPr>
              <w:t>2</w:t>
            </w:r>
          </w:p>
        </w:tc>
      </w:tr>
      <w:tr>
        <w:trPr/>
        <w:tc>
          <w:tcPr>
            <w:tcW w:w="3090" w:type="dxa"/>
            <w:tcBorders/>
          </w:tcPr>
          <w:p>
            <w:pPr>
              <w:pStyle w:val="Normal"/>
              <w:widowControl w:val="false"/>
              <w:bidi w:val="0"/>
              <w:spacing w:lineRule="atLeast" w:line="320"/>
              <w:rPr/>
            </w:pPr>
            <w:r>
              <w:rPr>
                <w:rFonts w:ascii="CG Times" w:hAnsi="CG Times"/>
              </w:rPr>
              <w:t>Sai Kung</w:t>
            </w:r>
          </w:p>
        </w:tc>
        <w:tc>
          <w:tcPr>
            <w:tcW w:w="3090" w:type="dxa"/>
            <w:tcBorders/>
          </w:tcPr>
          <w:p>
            <w:pPr>
              <w:pStyle w:val="Normal"/>
              <w:widowControl w:val="false"/>
              <w:bidi w:val="0"/>
              <w:spacing w:lineRule="atLeast" w:line="320"/>
              <w:rPr/>
            </w:pPr>
            <w:r>
              <w:rPr>
                <w:rFonts w:ascii="CG Times" w:hAnsi="CG Times"/>
              </w:rPr>
              <w:t>Ming Tak</w:t>
            </w:r>
          </w:p>
        </w:tc>
        <w:tc>
          <w:tcPr>
            <w:tcW w:w="3090" w:type="dxa"/>
            <w:tcBorders/>
          </w:tcPr>
          <w:p>
            <w:pPr>
              <w:pStyle w:val="Normal"/>
              <w:widowControl w:val="false"/>
              <w:bidi w:val="0"/>
              <w:spacing w:lineRule="atLeast" w:line="320"/>
              <w:jc w:val="center"/>
              <w:rPr/>
            </w:pPr>
            <w:r>
              <w:rPr>
                <w:rFonts w:ascii="CG Times" w:hAnsi="CG Times"/>
              </w:rPr>
              <w:t>2</w:t>
            </w:r>
          </w:p>
        </w:tc>
      </w:tr>
      <w:tr>
        <w:trPr/>
        <w:tc>
          <w:tcPr>
            <w:tcW w:w="3090" w:type="dxa"/>
            <w:tcBorders/>
          </w:tcPr>
          <w:p>
            <w:pPr>
              <w:pStyle w:val="Normal"/>
              <w:widowControl w:val="false"/>
              <w:bidi w:val="0"/>
              <w:spacing w:lineRule="atLeast" w:line="320"/>
              <w:rPr/>
            </w:pPr>
            <w:r>
              <w:rPr>
                <w:rFonts w:ascii="CG Times" w:hAnsi="CG Times"/>
              </w:rPr>
              <w:t>Sha tin</w:t>
            </w:r>
          </w:p>
        </w:tc>
        <w:tc>
          <w:tcPr>
            <w:tcW w:w="3090" w:type="dxa"/>
            <w:tcBorders/>
          </w:tcPr>
          <w:p>
            <w:pPr>
              <w:pStyle w:val="Normal"/>
              <w:widowControl w:val="false"/>
              <w:bidi w:val="0"/>
              <w:spacing w:lineRule="atLeast" w:line="320"/>
              <w:rPr/>
            </w:pPr>
            <w:r>
              <w:rPr>
                <w:rFonts w:ascii="CG Times" w:hAnsi="CG Times"/>
              </w:rPr>
              <w:t>Chung On</w:t>
            </w:r>
          </w:p>
        </w:tc>
        <w:tc>
          <w:tcPr>
            <w:tcW w:w="3090" w:type="dxa"/>
            <w:tcBorders/>
          </w:tcPr>
          <w:p>
            <w:pPr>
              <w:pStyle w:val="Normal"/>
              <w:widowControl w:val="false"/>
              <w:bidi w:val="0"/>
              <w:spacing w:lineRule="atLeast" w:line="320"/>
              <w:jc w:val="center"/>
              <w:rPr/>
            </w:pPr>
            <w:r>
              <w:rPr>
                <w:rFonts w:ascii="CG Times" w:hAnsi="CG Times"/>
              </w:rPr>
              <w:t>2</w:t>
            </w:r>
          </w:p>
        </w:tc>
      </w:tr>
      <w:tr>
        <w:trPr/>
        <w:tc>
          <w:tcPr>
            <w:tcW w:w="3090" w:type="dxa"/>
            <w:tcBorders/>
          </w:tcPr>
          <w:p>
            <w:pPr>
              <w:pStyle w:val="Normal"/>
              <w:widowControl w:val="false"/>
              <w:bidi w:val="0"/>
              <w:spacing w:lineRule="atLeast" w:line="320"/>
              <w:rPr/>
            </w:pPr>
            <w:r>
              <w:rPr>
                <w:rFonts w:ascii="CG Times" w:hAnsi="CG Times"/>
              </w:rPr>
              <w:t>North</w:t>
            </w:r>
          </w:p>
        </w:tc>
        <w:tc>
          <w:tcPr>
            <w:tcW w:w="3090" w:type="dxa"/>
            <w:tcBorders/>
          </w:tcPr>
          <w:p>
            <w:pPr>
              <w:pStyle w:val="Normal"/>
              <w:widowControl w:val="false"/>
              <w:bidi w:val="0"/>
              <w:spacing w:lineRule="atLeast" w:line="320"/>
              <w:rPr/>
            </w:pPr>
            <w:r>
              <w:rPr>
                <w:rFonts w:ascii="CG Times" w:hAnsi="CG Times"/>
              </w:rPr>
              <w:t>Wah Sum</w:t>
            </w:r>
          </w:p>
        </w:tc>
        <w:tc>
          <w:tcPr>
            <w:tcW w:w="3090" w:type="dxa"/>
            <w:tcBorders/>
          </w:tcPr>
          <w:p>
            <w:pPr>
              <w:pStyle w:val="Normal"/>
              <w:widowControl w:val="false"/>
              <w:bidi w:val="0"/>
              <w:spacing w:lineRule="atLeast" w:line="320"/>
              <w:jc w:val="center"/>
              <w:rPr/>
            </w:pPr>
            <w:r>
              <w:rPr>
                <w:rFonts w:ascii="CG Times" w:hAnsi="CG Times"/>
              </w:rPr>
              <w:t>2</w:t>
            </w:r>
          </w:p>
        </w:tc>
      </w:tr>
      <w:tr>
        <w:trPr/>
        <w:tc>
          <w:tcPr>
            <w:tcW w:w="3090" w:type="dxa"/>
            <w:tcBorders/>
          </w:tcPr>
          <w:p>
            <w:pPr>
              <w:pStyle w:val="Normal"/>
              <w:widowControl w:val="false"/>
              <w:bidi w:val="0"/>
              <w:spacing w:lineRule="atLeast" w:line="320"/>
              <w:rPr/>
            </w:pPr>
            <w:r>
              <w:rPr>
                <w:rFonts w:ascii="CG Times" w:hAnsi="CG Times"/>
              </w:rPr>
              <w:t>Yuen Long</w:t>
            </w:r>
          </w:p>
        </w:tc>
        <w:tc>
          <w:tcPr>
            <w:tcW w:w="3090" w:type="dxa"/>
            <w:tcBorders/>
          </w:tcPr>
          <w:p>
            <w:pPr>
              <w:pStyle w:val="Normal"/>
              <w:widowControl w:val="false"/>
              <w:bidi w:val="0"/>
              <w:spacing w:lineRule="atLeast" w:line="320"/>
              <w:rPr/>
            </w:pPr>
            <w:r>
              <w:rPr>
                <w:rFonts w:ascii="CG Times" w:hAnsi="CG Times"/>
              </w:rPr>
              <w:t>Tin Shui</w:t>
            </w:r>
          </w:p>
        </w:tc>
        <w:tc>
          <w:tcPr>
            <w:tcW w:w="3090" w:type="dxa"/>
            <w:tcBorders/>
          </w:tcPr>
          <w:p>
            <w:pPr>
              <w:pStyle w:val="Normal"/>
              <w:widowControl w:val="false"/>
              <w:bidi w:val="0"/>
              <w:spacing w:lineRule="atLeast" w:line="320"/>
              <w:jc w:val="center"/>
              <w:rPr/>
            </w:pPr>
            <w:r>
              <w:rPr>
                <w:rFonts w:ascii="CG Times" w:hAnsi="CG Times"/>
              </w:rPr>
              <w:t>12</w:t>
            </w:r>
          </w:p>
        </w:tc>
      </w:tr>
      <w:tr>
        <w:trPr/>
        <w:tc>
          <w:tcPr>
            <w:tcW w:w="3090" w:type="dxa"/>
            <w:tcBorders/>
          </w:tcPr>
          <w:p>
            <w:pPr>
              <w:pStyle w:val="Normal"/>
              <w:widowControl w:val="false"/>
              <w:bidi w:val="0"/>
              <w:spacing w:lineRule="atLeast" w:line="320"/>
              <w:rPr/>
            </w:pPr>
            <w:r>
              <w:rPr>
                <w:rFonts w:ascii="CG Times" w:hAnsi="CG Times"/>
              </w:rPr>
              <w:t>Yuen Long</w:t>
            </w:r>
          </w:p>
        </w:tc>
        <w:tc>
          <w:tcPr>
            <w:tcW w:w="3090" w:type="dxa"/>
            <w:tcBorders/>
          </w:tcPr>
          <w:p>
            <w:pPr>
              <w:pStyle w:val="Normal"/>
              <w:widowControl w:val="false"/>
              <w:bidi w:val="0"/>
              <w:spacing w:lineRule="atLeast" w:line="320"/>
              <w:rPr/>
            </w:pPr>
            <w:r>
              <w:rPr>
                <w:rFonts w:ascii="CG Times" w:hAnsi="CG Times"/>
              </w:rPr>
              <w:t>Tin Yiu</w:t>
            </w:r>
          </w:p>
        </w:tc>
        <w:tc>
          <w:tcPr>
            <w:tcW w:w="3090" w:type="dxa"/>
            <w:tcBorders/>
          </w:tcPr>
          <w:p>
            <w:pPr>
              <w:pStyle w:val="Normal"/>
              <w:widowControl w:val="false"/>
              <w:bidi w:val="0"/>
              <w:spacing w:lineRule="atLeast" w:line="320"/>
              <w:jc w:val="center"/>
              <w:rPr/>
            </w:pPr>
            <w:r>
              <w:rPr>
                <w:rFonts w:ascii="CG Times" w:hAnsi="CG Times"/>
              </w:rPr>
              <w:t>7</w:t>
            </w:r>
          </w:p>
        </w:tc>
      </w:tr>
      <w:tr>
        <w:trPr/>
        <w:tc>
          <w:tcPr>
            <w:tcW w:w="3090" w:type="dxa"/>
            <w:tcBorders/>
          </w:tcPr>
          <w:p>
            <w:pPr>
              <w:pStyle w:val="Normal"/>
              <w:widowControl w:val="false"/>
              <w:bidi w:val="0"/>
              <w:spacing w:lineRule="atLeast" w:line="320"/>
              <w:rPr/>
            </w:pPr>
            <w:r>
              <w:rPr>
                <w:rFonts w:ascii="CG Times" w:hAnsi="CG Times"/>
              </w:rPr>
              <w:t>Yuen Long</w:t>
            </w:r>
          </w:p>
        </w:tc>
        <w:tc>
          <w:tcPr>
            <w:tcW w:w="3090" w:type="dxa"/>
            <w:tcBorders/>
          </w:tcPr>
          <w:p>
            <w:pPr>
              <w:pStyle w:val="Normal"/>
              <w:widowControl w:val="false"/>
              <w:bidi w:val="0"/>
              <w:spacing w:lineRule="atLeast" w:line="320"/>
              <w:rPr/>
            </w:pPr>
            <w:r>
              <w:rPr>
                <w:rFonts w:ascii="CG Times" w:hAnsi="CG Times"/>
              </w:rPr>
              <w:t>Tin Tsz</w:t>
            </w:r>
          </w:p>
        </w:tc>
        <w:tc>
          <w:tcPr>
            <w:tcW w:w="3090" w:type="dxa"/>
            <w:tcBorders/>
          </w:tcPr>
          <w:p>
            <w:pPr>
              <w:pStyle w:val="Normal"/>
              <w:widowControl w:val="false"/>
              <w:bidi w:val="0"/>
              <w:spacing w:lineRule="atLeast" w:line="320"/>
              <w:jc w:val="center"/>
              <w:rPr/>
            </w:pPr>
            <w:r>
              <w:rPr>
                <w:rFonts w:ascii="CG Times" w:hAnsi="CG Times"/>
              </w:rPr>
              <w:t>4</w:t>
            </w:r>
          </w:p>
        </w:tc>
      </w:tr>
      <w:tr>
        <w:trPr/>
        <w:tc>
          <w:tcPr>
            <w:tcW w:w="3090" w:type="dxa"/>
            <w:tcBorders/>
          </w:tcPr>
          <w:p>
            <w:pPr>
              <w:pStyle w:val="Normal"/>
              <w:widowControl w:val="false"/>
              <w:bidi w:val="0"/>
              <w:spacing w:lineRule="atLeast" w:line="320"/>
              <w:rPr/>
            </w:pPr>
            <w:r>
              <w:rPr/>
            </w:r>
          </w:p>
        </w:tc>
        <w:tc>
          <w:tcPr>
            <w:tcW w:w="3090" w:type="dxa"/>
            <w:tcBorders/>
          </w:tcPr>
          <w:p>
            <w:pPr>
              <w:pStyle w:val="Normal"/>
              <w:widowControl w:val="false"/>
              <w:bidi w:val="0"/>
              <w:spacing w:lineRule="atLeast" w:line="320"/>
              <w:rPr/>
            </w:pPr>
            <w:r>
              <w:rPr/>
            </w:r>
          </w:p>
        </w:tc>
        <w:tc>
          <w:tcPr>
            <w:tcW w:w="3090" w:type="dxa"/>
            <w:tcBorders/>
          </w:tcPr>
          <w:p>
            <w:pPr>
              <w:pStyle w:val="Normal"/>
              <w:widowControl w:val="false"/>
              <w:bidi w:val="0"/>
              <w:spacing w:lineRule="atLeast" w:line="320"/>
              <w:jc w:val="center"/>
              <w:rPr/>
            </w:pPr>
            <w:r>
              <w:rPr/>
            </w:r>
          </w:p>
        </w:tc>
      </w:tr>
      <w:tr>
        <w:trPr/>
        <w:tc>
          <w:tcPr>
            <w:tcW w:w="3090" w:type="dxa"/>
            <w:tcBorders/>
          </w:tcPr>
          <w:p>
            <w:pPr>
              <w:pStyle w:val="Normal"/>
              <w:widowControl w:val="false"/>
              <w:bidi w:val="0"/>
              <w:spacing w:lineRule="atLeast" w:line="320"/>
              <w:rPr/>
            </w:pPr>
            <w:r>
              <w:rPr/>
            </w:r>
          </w:p>
        </w:tc>
        <w:tc>
          <w:tcPr>
            <w:tcW w:w="3090" w:type="dxa"/>
            <w:tcBorders/>
          </w:tcPr>
          <w:p>
            <w:pPr>
              <w:pStyle w:val="Normal"/>
              <w:widowControl w:val="false"/>
              <w:bidi w:val="0"/>
              <w:spacing w:lineRule="atLeast" w:line="320"/>
              <w:rPr/>
            </w:pPr>
            <w:r>
              <w:rPr/>
            </w:r>
          </w:p>
        </w:tc>
        <w:tc>
          <w:tcPr>
            <w:tcW w:w="3090" w:type="dxa"/>
            <w:tcBorders/>
          </w:tcPr>
          <w:p>
            <w:pPr>
              <w:pStyle w:val="Normal"/>
              <w:widowControl w:val="false"/>
              <w:bidi w:val="0"/>
              <w:spacing w:lineRule="atLeast" w:line="320"/>
              <w:jc w:val="center"/>
              <w:rPr/>
            </w:pPr>
            <w:r>
              <w:rPr>
                <w:rFonts w:ascii="CG Times" w:hAnsi="CG Times"/>
              </w:rPr>
              <w:t>77</w:t>
            </w:r>
          </w:p>
        </w:tc>
      </w:tr>
    </w:tbl>
    <w:p>
      <w:pPr>
        <w:pStyle w:val="Normal"/>
        <w:widowControl w:val="false"/>
        <w:bidi w:val="0"/>
        <w:spacing w:lineRule="atLeast" w:line="360"/>
        <w:rPr/>
      </w:pPr>
      <w:r>
        <w:rPr>
          <w:rFonts w:ascii="CG Times" w:hAnsi="CG Times"/>
          <w:b/>
        </w:rPr>
        <w:t>Safety of the Public</w:t>
      </w:r>
    </w:p>
    <w:p>
      <w:pPr>
        <w:pStyle w:val="F2"/>
        <w:widowControl/>
        <w:tabs>
          <w:tab w:val="clear" w:pos="567"/>
          <w:tab w:val="left" w:pos="720" w:leader="none"/>
        </w:tabs>
        <w:bidi w:val="0"/>
        <w:spacing w:lineRule="atLeast" w:line="360"/>
        <w:rPr/>
      </w:pPr>
      <w:r>
        <w:rPr/>
      </w:r>
    </w:p>
    <w:p>
      <w:pPr>
        <w:pStyle w:val="Normal"/>
        <w:widowControl/>
        <w:bidi w:val="0"/>
        <w:spacing w:lineRule="atLeast" w:line="360"/>
        <w:rPr/>
      </w:pPr>
      <w:r>
        <w:rPr>
          <w:rFonts w:ascii="CG Times" w:hAnsi="CG Times"/>
        </w:rPr>
        <w:t>10.</w:t>
        <w:tab/>
      </w:r>
      <w:r>
        <w:rPr>
          <w:rFonts w:ascii="CG Times" w:hAnsi="CG Times"/>
          <w:b/>
        </w:rPr>
        <w:t>DR JOHN TSE</w:t>
      </w:r>
      <w:r>
        <w:rPr>
          <w:rFonts w:ascii="CG Times" w:hAnsi="CG Times"/>
        </w:rPr>
        <w:t xml:space="preserve"> asked (in Chinese): </w:t>
      </w:r>
      <w:r>
        <w:rPr>
          <w:rFonts w:ascii="CG Times" w:hAnsi="CG Times"/>
          <w:i/>
        </w:rPr>
        <w:t>In connection with the recent robbery cases in the territory committed by gangs who tied up the victims to trees, will the Government inform this Council what concrete measures will be taken by various government departments to ensure the safety of the public?</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SECURITY</w:t>
      </w:r>
      <w:r>
        <w:rPr>
          <w:rFonts w:ascii="CG Times" w:hAnsi="CG Times"/>
        </w:rPr>
        <w:t xml:space="preserve"> (in Chinese): Mr President, the Police believe that the recent robbery cases involving victims being tied to trees were committed by either Chinese illegal immigrants or Vietnamese illegal immigra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o tackle the problem of crimes committed by IIs, the Police have adopted a three-pronged approach, that is, prevention from entry, detection of those who evade border control and enhanced Police presence on streets.    To combat the "tree-tying gangs", the Police have further strengthened this approach by adopting the following measur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i)</w:t>
        <w:tab/>
        <w:t>stepping up patrol of Hong Kong waters by the Marine Police and the Government Flying Service;</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ii)</w:t>
        <w:tab/>
        <w:t>enhancing patrol at identified black spot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iii)</w:t>
        <w:tab/>
        <w:t>strengthening criminal intelligence by debriefing illegal immigrant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 xml:space="preserve">(iv) </w:t>
        <w:tab/>
        <w:t>conducting intelligence based hillside sweeps to locate robbers' hideouts; and</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v)</w:t>
        <w:tab/>
        <w:t>advising members of the public to avoid passing through black spots for such crime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n addition, the Urban Services Department and Regional Services Department are taking the following measur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i)</w:t>
        <w:tab/>
        <w:t>installing additional lighting or replacing existing lamps by more powerful ones at parks or playground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ii)</w:t>
        <w:tab/>
        <w:t>pruning tree branches that are obstructing park light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40"/>
        <w:ind w:left="1440" w:hanging="1440"/>
        <w:rPr/>
      </w:pPr>
      <w:r>
        <w:rPr/>
        <w:tab/>
      </w:r>
      <w:r>
        <w:rPr>
          <w:rFonts w:ascii="CG Times" w:hAnsi="CG Times"/>
        </w:rPr>
        <w:t>(iii)</w:t>
        <w:tab/>
        <w:t>clearing undergrowth along foot-paths and slopes in parks and playgrounds regularly; and</w:t>
      </w:r>
    </w:p>
    <w:p>
      <w:pPr>
        <w:pStyle w:val="Normal"/>
        <w:widowControl/>
        <w:bidi w:val="0"/>
        <w:spacing w:lineRule="atLeast" w:line="340"/>
        <w:ind w:left="1440" w:hanging="1440"/>
        <w:rPr>
          <w:rFonts w:ascii="CG Times" w:hAnsi="CG Times"/>
        </w:rPr>
      </w:pPr>
      <w:r>
        <w:rPr>
          <w:rFonts w:ascii="CG Times" w:hAnsi="CG Times"/>
        </w:rPr>
      </w:r>
    </w:p>
    <w:p>
      <w:pPr>
        <w:pStyle w:val="Normal"/>
        <w:widowControl/>
        <w:bidi w:val="0"/>
        <w:spacing w:lineRule="atLeast" w:line="340"/>
        <w:ind w:left="1440" w:hanging="1440"/>
        <w:rPr/>
      </w:pPr>
      <w:r>
        <w:rPr>
          <w:rFonts w:ascii="CG Times" w:hAnsi="CG Times"/>
        </w:rPr>
        <w:tab/>
        <w:t>(iv)</w:t>
        <w:tab/>
        <w:t>patrolling parks and playgrounds regularly.</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b/>
        </w:rPr>
        <w:t>Prevention of Flooding</w:t>
      </w:r>
    </w:p>
    <w:p>
      <w:pPr>
        <w:pStyle w:val="F2"/>
        <w:widowControl/>
        <w:bidi w:val="0"/>
        <w:spacing w:lineRule="atLeast" w:line="34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40"/>
        <w:rPr/>
      </w:pPr>
      <w:r>
        <w:rPr>
          <w:rFonts w:ascii="CG Times" w:hAnsi="CG Times"/>
        </w:rPr>
        <w:t>11.</w:t>
        <w:tab/>
      </w:r>
      <w:r>
        <w:rPr>
          <w:rFonts w:ascii="CG Times" w:hAnsi="CG Times"/>
          <w:b/>
        </w:rPr>
        <w:t>MR ALBERT CHAN</w:t>
      </w:r>
      <w:r>
        <w:rPr>
          <w:rFonts w:ascii="CG Times" w:hAnsi="CG Times"/>
        </w:rPr>
        <w:t xml:space="preserve"> asked (in Chinese): </w:t>
      </w:r>
      <w:r>
        <w:rPr>
          <w:rFonts w:ascii="CG Times" w:hAnsi="CG Times"/>
          <w:i/>
        </w:rPr>
        <w:t>During the torrential downpour on 8 May this year, many districts were affected by floods and the situation in Tsuen Wan was particularly serious.    It is learnt that the occurrence of flooding can be attributed to the following three factors: (i) blockage of drains by waste and garbage; (ii) inadequacy of drainage systems; and (iii) sudden gushing down of torrents of rainwater from roadside slopes.    In this connection, will the Government inform this Council:</w:t>
      </w:r>
    </w:p>
    <w:p>
      <w:pPr>
        <w:pStyle w:val="Normal"/>
        <w:widowControl/>
        <w:bidi w:val="0"/>
        <w:spacing w:lineRule="atLeast" w:line="340"/>
        <w:rPr>
          <w:rFonts w:ascii="CG Times" w:hAnsi="CG Times"/>
          <w:i/>
          <w:i/>
        </w:rPr>
      </w:pPr>
      <w:r>
        <w:rPr>
          <w:rFonts w:ascii="CG Times" w:hAnsi="CG Times"/>
          <w:i/>
        </w:rPr>
      </w:r>
    </w:p>
    <w:p>
      <w:pPr>
        <w:pStyle w:val="Normal"/>
        <w:widowControl/>
        <w:bidi w:val="0"/>
        <w:spacing w:lineRule="atLeast" w:line="340"/>
        <w:ind w:left="1440" w:hanging="1440"/>
        <w:rPr/>
      </w:pPr>
      <w:r>
        <w:rPr>
          <w:i/>
        </w:rPr>
        <w:tab/>
      </w:r>
      <w:r>
        <w:rPr>
          <w:rFonts w:ascii="CG Times" w:hAnsi="CG Times"/>
          <w:i/>
        </w:rPr>
        <w:t>(a)</w:t>
        <w:tab/>
        <w:t>whether it has fully investigated and assessed the occurrence of flooding in certain districts that day; if so, what the results are; if not, why not; and</w:t>
      </w:r>
    </w:p>
    <w:p>
      <w:pPr>
        <w:pStyle w:val="Normal"/>
        <w:widowControl/>
        <w:bidi w:val="0"/>
        <w:spacing w:lineRule="atLeast" w:line="340"/>
        <w:ind w:left="1440" w:hanging="1440"/>
        <w:rPr>
          <w:rFonts w:ascii="CG Times" w:hAnsi="CG Times"/>
          <w:i/>
          <w:i/>
        </w:rPr>
      </w:pPr>
      <w:r>
        <w:rPr>
          <w:rFonts w:ascii="CG Times" w:hAnsi="CG Times"/>
          <w:i/>
        </w:rPr>
      </w:r>
    </w:p>
    <w:p>
      <w:pPr>
        <w:pStyle w:val="Normal"/>
        <w:widowControl/>
        <w:bidi w:val="0"/>
        <w:spacing w:lineRule="atLeast" w:line="340"/>
        <w:ind w:left="1440" w:hanging="1440"/>
        <w:rPr/>
      </w:pPr>
      <w:r>
        <w:rPr>
          <w:rFonts w:ascii="CG Times" w:hAnsi="CG Times"/>
          <w:i/>
        </w:rPr>
        <w:tab/>
        <w:t>(b)</w:t>
        <w:tab/>
        <w:t>of the measures in place to eliminate the above three factors leading to the occurrence of flooding so that the public will no longer be troubled by flooding?</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b/>
        </w:rPr>
        <w:t>SECRETARY FOR PLANNING, ENVIRONMENT AND LANDS</w:t>
      </w:r>
      <w:r>
        <w:rPr>
          <w:rFonts w:ascii="CG Times" w:hAnsi="CG Times"/>
        </w:rPr>
        <w:t xml:space="preserve"> (in Chinese): Mr President,</w:t>
      </w:r>
    </w:p>
    <w:p>
      <w:pPr>
        <w:pStyle w:val="Normal"/>
        <w:widowControl/>
        <w:bidi w:val="0"/>
        <w:spacing w:lineRule="atLeast" w:line="340"/>
        <w:rPr/>
      </w:pPr>
      <w:r>
        <w:rPr/>
      </w:r>
    </w:p>
    <w:p>
      <w:pPr>
        <w:pStyle w:val="Normal"/>
        <w:widowControl/>
        <w:bidi w:val="0"/>
        <w:spacing w:lineRule="atLeast" w:line="340"/>
        <w:ind w:left="1440" w:hanging="1440"/>
        <w:rPr/>
      </w:pPr>
      <w:r>
        <w:rPr/>
        <w:tab/>
      </w:r>
      <w:r>
        <w:rPr>
          <w:rFonts w:ascii="CG Times" w:hAnsi="CG Times"/>
        </w:rPr>
        <w:t>(a)</w:t>
        <w:tab/>
        <w:t>The downpour on 8 May 1997 caused flooding in several districts.    The most seriously affected areas were Tsuen Wan and Kwai Tsing.    The Drainage Services Department has carried out an investigation on the cause of flooding in those two districts.    The department has found that the flooding was localized and was not caused by insufficient hydraulic capacity of the stormwater drainage system.    Flooding was mainly caused by blockage of drainage inlets by rubbish and silt carried by surface runoff and deposited in the gullies and catchpits during the rainstorm.    The problem of blockage was particularly serious in a few locations where there were a large amount of construction waste and debris as well as rubbish from a nearby squatter area.</w:t>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tab/>
      </w:r>
      <w:r>
        <w:rPr>
          <w:rFonts w:ascii="CG Times" w:hAnsi="CG Times"/>
        </w:rPr>
        <w:t>(b)</w:t>
        <w:tab/>
        <w:t>The Drainage Services Department has a programme to inspect, cleanse, desilt and repair stormwater drains.    It also reviews and upgrades the stormwater drainage system by conducting seven Drainage Master Plan Studies covering all flood-prone areas including Tsuen Wan, Kwai Chung and Tsing Yi.    Problems encountered on 8 May will be examined as part of the comprehensive study which will draw up a master plan to improve the stormwater drainage system in the Tsuen Wan area.    Furthermore, the Drainage Services Department is taking, in conjunction with relevant departments, the following measures to reduce the chance of flooding:</w:t>
      </w:r>
    </w:p>
    <w:p>
      <w:pPr>
        <w:pStyle w:val="Normal"/>
        <w:widowControl/>
        <w:bidi w:val="0"/>
        <w:spacing w:lineRule="atLeast" w:line="360"/>
        <w:rPr/>
      </w:pPr>
      <w:r>
        <w:rPr/>
      </w:r>
    </w:p>
    <w:p>
      <w:pPr>
        <w:pStyle w:val="Normal"/>
        <w:widowControl/>
        <w:tabs>
          <w:tab w:val="left" w:pos="720" w:leader="none"/>
          <w:tab w:val="left" w:pos="1440" w:leader="none"/>
        </w:tabs>
        <w:bidi w:val="0"/>
        <w:spacing w:lineRule="atLeast" w:line="360"/>
        <w:ind w:left="2160" w:hanging="2160"/>
        <w:rPr/>
      </w:pPr>
      <w:r>
        <w:rPr/>
        <w:tab/>
        <w:tab/>
      </w:r>
      <w:r>
        <w:rPr>
          <w:rFonts w:ascii="CG Times" w:hAnsi="CG Times"/>
        </w:rPr>
        <w:t>-</w:t>
        <w:tab/>
        <w:t>Seeking co-operation from Authorized Persons and contractors of construction sites to prevent construction debris and silt from blocking drainage inlets.</w:t>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2160" w:hanging="2160"/>
        <w:rPr/>
      </w:pPr>
      <w:r>
        <w:rPr>
          <w:rFonts w:ascii="CG Times" w:hAnsi="CG Times"/>
        </w:rPr>
        <w:tab/>
        <w:tab/>
        <w:t>-</w:t>
        <w:tab/>
        <w:t>Stepping up the frequency of clearing rubbish and silt from roadside gullies and catchpits during the rainy season.</w:t>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2160" w:hanging="2160"/>
        <w:rPr/>
      </w:pPr>
      <w:r>
        <w:rPr>
          <w:rFonts w:ascii="CG Times" w:hAnsi="CG Times"/>
        </w:rPr>
        <w:tab/>
        <w:tab/>
        <w:t>-</w:t>
        <w:tab/>
        <w:t>Considering installing additional gullies and other improvement measures at problem locations to intercept surface runoff more efficiently.</w:t>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bidi w:val="0"/>
        <w:spacing w:lineRule="atLeast" w:line="360"/>
        <w:rPr/>
      </w:pPr>
      <w:r>
        <w:rPr>
          <w:rFonts w:ascii="CG Times" w:hAnsi="CG Times"/>
          <w:b/>
        </w:rPr>
        <w:t>Pay Adjustment for Subvented Organization Staff</w:t>
      </w:r>
    </w:p>
    <w:p>
      <w:pPr>
        <w:pStyle w:val="F2"/>
        <w:widowControl/>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rPr>
        <w:t>12.</w:t>
        <w:tab/>
      </w:r>
      <w:r>
        <w:rPr>
          <w:rFonts w:ascii="CG Times" w:hAnsi="CG Times"/>
          <w:b/>
        </w:rPr>
        <w:t>MR LEUNG YIU-CHUNG</w:t>
      </w:r>
      <w:r>
        <w:rPr>
          <w:rFonts w:ascii="CG Times" w:hAnsi="CG Times"/>
        </w:rPr>
        <w:t xml:space="preserve"> asked (in Chinese): </w:t>
      </w:r>
      <w:r>
        <w:rPr>
          <w:rFonts w:ascii="CG Times" w:hAnsi="CG Times"/>
          <w:i/>
        </w:rPr>
        <w:t>Will the Government inform this Council:</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of the number of subvented organizations in which the employees' salaries are determined in accordance with the civil service pay scales, and the total number of employees in these organizations; and</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b)</w:t>
        <w:tab/>
        <w:t>whether the Government consults the above organizations and their employees when determining the annual pay adjustment for civil servants; if so, what the method of consultation is, and how it differs from that adopted in consulting civil service staff unions; if not, why not?</w:t>
      </w:r>
    </w:p>
    <w:p>
      <w:pPr>
        <w:pStyle w:val="Normal"/>
        <w:widowControl/>
        <w:bidi w:val="0"/>
        <w:spacing w:lineRule="atLeast" w:line="340"/>
        <w:rPr/>
      </w:pPr>
      <w:r>
        <w:rPr>
          <w:rFonts w:ascii="CG Times" w:hAnsi="CG Times"/>
          <w:b/>
        </w:rPr>
        <w:t>SECRETARY FOR THE TREASURY</w:t>
      </w:r>
      <w:r>
        <w:rPr>
          <w:rFonts w:ascii="CG Times" w:hAnsi="CG Times"/>
        </w:rPr>
        <w:t xml:space="preserve"> (in Chinese): Mr President, the pay and conditions of service for employees of subvented organizations are employment matters between them and the management of the organizations concerned.    The only requirement which Government imposes as part of its subvention policy is that their terms of employment should not be better than those of civil servants in comparable ranks.    As regards the specific questions raised by the Honourable Member, the answers are as follows:</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ind w:left="1440" w:hanging="1440"/>
        <w:rPr/>
      </w:pPr>
      <w:r>
        <w:rPr/>
        <w:tab/>
      </w:r>
      <w:r>
        <w:rPr>
          <w:rFonts w:ascii="CG Times" w:hAnsi="CG Times"/>
        </w:rPr>
        <w:t>(a)</w:t>
        <w:tab/>
        <w:t>There are some 1 585 subvented units</w:t>
      </w:r>
      <w:r>
        <w:rPr>
          <w:rStyle w:val="FootnoteAnchor"/>
          <w:rFonts w:ascii="CG Times" w:hAnsi="CG Times"/>
          <w:lang w:val="en-GB"/>
        </w:rPr>
        <w:footnoteReference w:customMarkFollows="1" w:id="2"/>
        <w:t>1</w:t>
      </w:r>
      <w:r>
        <w:rPr>
          <w:rFonts w:ascii="CG Times" w:hAnsi="CG Times"/>
          <w:lang w:val="en-GB"/>
        </w:rPr>
        <w:t>1</w:t>
      </w:r>
      <w:r>
        <w:rPr>
          <w:rFonts w:ascii="CG Times" w:hAnsi="CG Times"/>
        </w:rPr>
        <w:t xml:space="preserve"> which base their salary structure on civil service pay scales.    Most of them are welfare organizations and educational establishments.    They employ    about 133 000 people.    </w:t>
      </w:r>
    </w:p>
    <w:p>
      <w:pPr>
        <w:pStyle w:val="Normal"/>
        <w:widowControl/>
        <w:bidi w:val="0"/>
        <w:spacing w:lineRule="atLeast" w:line="340"/>
        <w:ind w:left="1440" w:hanging="1440"/>
        <w:rPr/>
      </w:pPr>
      <w:r>
        <w:rPr/>
      </w:r>
    </w:p>
    <w:p>
      <w:pPr>
        <w:pStyle w:val="Normal"/>
        <w:widowControl/>
        <w:bidi w:val="0"/>
        <w:spacing w:lineRule="atLeast" w:line="340"/>
        <w:ind w:left="1440" w:hanging="1440"/>
        <w:rPr/>
      </w:pPr>
      <w:r>
        <w:rPr/>
        <w:tab/>
      </w:r>
      <w:r>
        <w:rPr>
          <w:rFonts w:ascii="CG Times" w:hAnsi="CG Times"/>
        </w:rPr>
        <w:t>(b)</w:t>
        <w:tab/>
        <w:t>For the reasons stated in the preamble of this reply, we do not consider it necessary or appropriate to consult the subvented organizations or their employees in the determination of the annual pay adjustment for civil servants.</w:t>
      </w:r>
    </w:p>
    <w:p>
      <w:pPr>
        <w:pStyle w:val="Normal"/>
        <w:widowControl/>
        <w:bidi w:val="0"/>
        <w:spacing w:lineRule="atLeast" w:line="340"/>
        <w:ind w:left="1440" w:hanging="1440"/>
        <w:rPr>
          <w:rFonts w:ascii="CG Times" w:hAnsi="CG Times"/>
        </w:rPr>
      </w:pPr>
      <w:r>
        <w:rPr>
          <w:rFonts w:ascii="CG Times" w:hAnsi="CG Times"/>
        </w:rPr>
      </w:r>
    </w:p>
    <w:p>
      <w:pPr>
        <w:pStyle w:val="Normal"/>
        <w:widowControl/>
        <w:bidi w:val="0"/>
        <w:spacing w:lineRule="atLeast" w:line="340"/>
        <w:ind w:left="1440" w:hanging="1440"/>
        <w:rPr/>
      </w:pPr>
      <w:r>
        <w:rPr/>
        <w:commentReference w:id="0"/>
      </w:r>
    </w:p>
    <w:p>
      <w:pPr>
        <w:pStyle w:val="Normal"/>
        <w:widowControl/>
        <w:bidi w:val="0"/>
        <w:spacing w:lineRule="atLeast" w:line="340"/>
        <w:rPr/>
      </w:pPr>
      <w:r>
        <w:rPr>
          <w:rFonts w:ascii="CG Times" w:hAnsi="CG Times"/>
          <w:b/>
        </w:rPr>
        <w:t>Sorting and Delivery Times of Mail</w:t>
      </w:r>
    </w:p>
    <w:p>
      <w:pPr>
        <w:pStyle w:val="F2"/>
        <w:widowControl/>
        <w:tabs>
          <w:tab w:val="clear" w:pos="567"/>
          <w:tab w:val="left" w:pos="720" w:leader="none"/>
        </w:tabs>
        <w:bidi w:val="0"/>
        <w:spacing w:lineRule="atLeast" w:line="34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40"/>
        <w:rPr/>
      </w:pPr>
      <w:r>
        <w:rPr>
          <w:rFonts w:ascii="CG Times" w:hAnsi="CG Times"/>
        </w:rPr>
        <w:t>13.</w:t>
        <w:tab/>
      </w:r>
      <w:r>
        <w:rPr>
          <w:rFonts w:ascii="CG Times" w:hAnsi="CG Times"/>
          <w:b/>
        </w:rPr>
        <w:t>MR HOWARD YOUNG</w:t>
      </w:r>
      <w:r>
        <w:rPr>
          <w:rFonts w:ascii="CG Times" w:hAnsi="CG Times"/>
        </w:rPr>
        <w:t xml:space="preserve"> asked: </w:t>
      </w:r>
      <w:r>
        <w:rPr>
          <w:rFonts w:ascii="CG Times" w:hAnsi="CG Times"/>
          <w:i/>
        </w:rPr>
        <w:t>Will the Government inform this Council whether the differences in the format of the address appearing on envelopes (such as addresses typed in English or Chinese, or those hand-written in English or Chinese) have any effect on the sorting and delivery times of mail in the territory; if so, what the details are?</w:t>
      </w:r>
    </w:p>
    <w:p>
      <w:pPr>
        <w:pStyle w:val="Normal"/>
        <w:widowControl/>
        <w:bidi w:val="0"/>
        <w:spacing w:lineRule="atLeast" w:line="340"/>
        <w:rPr/>
      </w:pPr>
      <w:r>
        <w:rPr/>
      </w:r>
    </w:p>
    <w:p>
      <w:pPr>
        <w:pStyle w:val="Normal"/>
        <w:widowControl/>
        <w:bidi w:val="0"/>
        <w:spacing w:lineRule="atLeast" w:line="340"/>
        <w:rPr>
          <w:u w:val="single"/>
        </w:rPr>
      </w:pPr>
      <w:r>
        <w:rPr>
          <w:u w:val="single"/>
        </w:rPr>
      </w:r>
    </w:p>
    <w:p>
      <w:pPr>
        <w:pStyle w:val="Normal"/>
        <w:widowControl/>
        <w:bidi w:val="0"/>
        <w:spacing w:lineRule="atLeast" w:line="340"/>
        <w:rPr/>
      </w:pPr>
      <w:r>
        <w:rPr>
          <w:rFonts w:ascii="CG Times" w:hAnsi="CG Times"/>
          <w:b/>
        </w:rPr>
        <w:t>SECRETARY FOR ECONOMIC SERVICES</w:t>
      </w:r>
      <w:r>
        <w:rPr>
          <w:rFonts w:ascii="CG Times" w:hAnsi="CG Times"/>
        </w:rPr>
        <w:t>: Mr President, different processing efforts are required for handling letters that are addressed with typed or hand-written English.    Typed English addresses can be recognized by the optical character recognition machine (OCR) used in the Mechanized Letter Sorting System (MLSS), which can sort letters to the levels of postmen's delivery routes automatically.    However, as hand-written English addresses and all Chinese addresses cannot be recognized by the OCR, these letters will need to be coded in the first place manually through video coding process before they can achieve the same level of sortation.</w:t>
      </w:r>
    </w:p>
    <w:p>
      <w:pPr>
        <w:pStyle w:val="Normal"/>
        <w:widowControl/>
        <w:bidi w:val="0"/>
        <w:spacing w:lineRule="atLeast" w:line="360"/>
        <w:rPr/>
      </w:pPr>
      <w:r>
        <w:rPr/>
      </w:r>
    </w:p>
    <w:p>
      <w:pPr>
        <w:pStyle w:val="Normal"/>
        <w:widowControl/>
        <w:bidi w:val="0"/>
        <w:spacing w:lineRule="atLeast" w:line="400"/>
        <w:rPr/>
      </w:pPr>
      <w:r>
        <w:rPr/>
        <w:tab/>
      </w:r>
      <w:r>
        <w:rPr>
          <w:rFonts w:ascii="CG Times" w:hAnsi="CG Times"/>
        </w:rPr>
        <w:t>At present, the OCR cannot recognize Chinese addresses, typed or hand-written.    The Post Office will monitor technological developments in optical character recognition for Chinese characters with a view to adopting them in the letter sorting systems.</w:t>
      </w:r>
    </w:p>
    <w:p>
      <w:pPr>
        <w:pStyle w:val="Normal"/>
        <w:widowControl/>
        <w:bidi w:val="0"/>
        <w:spacing w:lineRule="atLeast" w:line="400"/>
        <w:rPr/>
      </w:pPr>
      <w:r>
        <w:rPr/>
      </w:r>
    </w:p>
    <w:p>
      <w:pPr>
        <w:pStyle w:val="Normal"/>
        <w:widowControl/>
        <w:bidi w:val="0"/>
        <w:spacing w:lineRule="atLeast" w:line="400"/>
        <w:rPr/>
      </w:pPr>
      <w:r>
        <w:rPr/>
        <w:tab/>
      </w:r>
      <w:r>
        <w:rPr>
          <w:rFonts w:ascii="CG Times" w:hAnsi="CG Times"/>
        </w:rPr>
        <w:t>Although different processing efforts are required for handling typed or hand-written addresses, the Post Office maintains the same performance pledge for local mail to the general public.    It pledges to deliver 98% of locally posted letters by the following working day, irrespective of whether the addresses are typed or hand-written, in Chinese or English.</w:t>
      </w:r>
    </w:p>
    <w:p>
      <w:pPr>
        <w:pStyle w:val="Normal"/>
        <w:widowControl/>
        <w:bidi w:val="0"/>
        <w:spacing w:lineRule="atLeast" w:line="400"/>
        <w:rPr>
          <w:rFonts w:ascii="CG Times" w:hAnsi="CG Times"/>
        </w:rPr>
      </w:pPr>
      <w:r>
        <w:rPr>
          <w:rFonts w:ascii="CG Times" w:hAnsi="CG Times"/>
        </w:rPr>
      </w:r>
    </w:p>
    <w:p>
      <w:pPr>
        <w:pStyle w:val="F2"/>
        <w:widowControl/>
        <w:tabs>
          <w:tab w:val="clear" w:pos="567"/>
          <w:tab w:val="left" w:pos="720" w:leader="none"/>
        </w:tabs>
        <w:bidi w:val="0"/>
        <w:spacing w:lineRule="atLeast" w:line="400"/>
        <w:rPr/>
      </w:pPr>
      <w:r>
        <w:rPr/>
      </w:r>
    </w:p>
    <w:p>
      <w:pPr>
        <w:pStyle w:val="Normal"/>
        <w:widowControl/>
        <w:bidi w:val="0"/>
        <w:spacing w:lineRule="atLeast" w:line="400"/>
        <w:rPr/>
      </w:pPr>
      <w:r>
        <w:rPr>
          <w:rFonts w:ascii="CG Times" w:hAnsi="CG Times"/>
          <w:b/>
        </w:rPr>
        <w:t>Abuse of District Offices by Members of Various Assemblies</w:t>
      </w:r>
    </w:p>
    <w:p>
      <w:pPr>
        <w:pStyle w:val="F2"/>
        <w:widowControl/>
        <w:bidi w:val="0"/>
        <w:spacing w:lineRule="atLeast" w:line="40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400"/>
        <w:rPr/>
      </w:pPr>
      <w:r>
        <w:rPr>
          <w:rFonts w:ascii="CG Times" w:hAnsi="CG Times"/>
        </w:rPr>
        <w:t>14.</w:t>
        <w:tab/>
      </w:r>
      <w:r>
        <w:rPr>
          <w:rFonts w:ascii="CG Times" w:hAnsi="CG Times"/>
          <w:b/>
        </w:rPr>
        <w:t>MISS EMILY LAU</w:t>
      </w:r>
      <w:r>
        <w:rPr>
          <w:rFonts w:ascii="CG Times" w:hAnsi="CG Times"/>
        </w:rPr>
        <w:t xml:space="preserve"> asked (in Chinese):</w:t>
      </w:r>
      <w:r>
        <w:rPr>
          <w:rFonts w:ascii="CG Times" w:hAnsi="CG Times"/>
          <w:i/>
        </w:rPr>
        <w:t xml:space="preserve"> It is learnt that the office of a District Board Member situated in a public housing estate has been used for running tutorial and interest classes, and the Housing Department has issued a warning letter to the District Board Member concerned.    In this connection, will the Government inform this Council:</w:t>
      </w:r>
    </w:p>
    <w:p>
      <w:pPr>
        <w:pStyle w:val="Normal"/>
        <w:widowControl/>
        <w:bidi w:val="0"/>
        <w:spacing w:lineRule="atLeast" w:line="400"/>
        <w:rPr>
          <w:rFonts w:ascii="CG Times" w:hAnsi="CG Times"/>
          <w:i/>
          <w:i/>
        </w:rPr>
      </w:pPr>
      <w:r>
        <w:rPr>
          <w:rFonts w:ascii="CG Times" w:hAnsi="CG Times"/>
          <w:i/>
        </w:rPr>
      </w:r>
    </w:p>
    <w:p>
      <w:pPr>
        <w:pStyle w:val="Normal"/>
        <w:widowControl/>
        <w:bidi w:val="0"/>
        <w:spacing w:lineRule="atLeast" w:line="400"/>
        <w:ind w:left="1440" w:hanging="1440"/>
        <w:rPr/>
      </w:pPr>
      <w:r>
        <w:rPr>
          <w:i/>
        </w:rPr>
        <w:tab/>
      </w:r>
      <w:r>
        <w:rPr>
          <w:rFonts w:ascii="CG Times" w:hAnsi="CG Times"/>
          <w:i/>
        </w:rPr>
        <w:t>(a)</w:t>
        <w:tab/>
        <w:t>of the number of cases in the past two years involving the use of the district office of a member of the territory's various assemblies for the above purpose; and</w:t>
      </w:r>
    </w:p>
    <w:p>
      <w:pPr>
        <w:pStyle w:val="Normal"/>
        <w:widowControl/>
        <w:bidi w:val="0"/>
        <w:spacing w:lineRule="atLeast" w:line="400"/>
        <w:ind w:left="1440" w:hanging="1440"/>
        <w:rPr>
          <w:rFonts w:ascii="CG Times" w:hAnsi="CG Times"/>
          <w:i/>
          <w:i/>
        </w:rPr>
      </w:pPr>
      <w:r>
        <w:rPr>
          <w:rFonts w:ascii="CG Times" w:hAnsi="CG Times"/>
          <w:i/>
        </w:rPr>
      </w:r>
    </w:p>
    <w:p>
      <w:pPr>
        <w:pStyle w:val="Normal"/>
        <w:widowControl/>
        <w:bidi w:val="0"/>
        <w:spacing w:lineRule="atLeast" w:line="400"/>
        <w:ind w:left="1440" w:hanging="1440"/>
        <w:rPr/>
      </w:pPr>
      <w:r>
        <w:rPr>
          <w:rFonts w:ascii="CG Times" w:hAnsi="CG Times"/>
          <w:i/>
        </w:rPr>
        <w:tab/>
        <w:t>(b)</w:t>
        <w:tab/>
        <w:t>whether the above practice contravenes the relevant guidelines on the allowance payable to members of the territory's various assemblies for operating their district offices or the terms set out in the Housing Department's tenancy agreement; if so, of the measures taken by the authorities concerned to deal with these cases; if not, what plans does the authorities concerned have to revise the relevant provisions in order to eliminate the abuse of district offices by members of the territory's various assemblies?</w:t>
      </w:r>
    </w:p>
    <w:p>
      <w:pPr>
        <w:pStyle w:val="Normal"/>
        <w:widowControl/>
        <w:bidi w:val="0"/>
        <w:spacing w:lineRule="atLeast" w:line="40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xml:space="preserve"> (in Chinese): Mr President, my reply is as follow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a)</w:t>
        <w:tab/>
        <w:t>As from 1 April 1995, the Housing Department found six cases of members' offices in public housing estates being used for holding tutorial or interest classe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b)</w:t>
        <w:tab/>
        <w:t xml:space="preserve">The tenancy agreement signed between members and the Housing Authority provides, </w:t>
      </w:r>
      <w:r>
        <w:rPr>
          <w:rFonts w:ascii="CG Times" w:hAnsi="CG Times"/>
          <w:i/>
        </w:rPr>
        <w:t>inter alia</w:t>
      </w:r>
      <w:r>
        <w:rPr>
          <w:rFonts w:ascii="CG Times" w:hAnsi="CG Times"/>
        </w:rPr>
        <w:t>, that the use of the premises is strictly restricted to an office.    Any unauthorized use of the premises other than that of an office constitutes a breach of the tenancy agreement, in which case the Housing Authority may terminate the lease as provided under section 19 of the Housing Ordinance (Cap. 283).</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n addition, accountable office rental allowances are payable to members of the Legislative Council and the district boards.    The detailed arrangements are set out in administrative guidelines.    For the Legislative Council, where an office is used partly for Legislative Council business and partly for another matters, the Legislative Council Member concerned may only claim allowance for that portion of the office cost relating to Legislative Council business.    Where there are disputes over a claim, the matter will be referred to the Committee on Members' Allowance for arbitration.    As for the district boards, the allowance is payable to a District Board Member only if he uses his office exclusively for district board related duties (or joint district board duties plus those pertaining to the other two tiers of representative government as the case may be).    The use of ward offices for other purposes contravenes the guidelines on the allowance.    The allowance would be withdrawn if the breach were substantia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he case of the Municipal Councils, members receive a monthly non-accountable allowance.    The two Councils do not have guidelines for members on how they may use the allowance, and it would be up to the members to satisfy themselves that the allowance is used reasonab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Of the six cases referred to in (a) above, five were rectified after verbal and written advice had been given to the concerned members by staff of the Housing Department.    As for the remaining case, following verbal and written advice given by the Housing Department in May 1997, the concerned member has undertaken to terminate the tutorial class in question. </w:t>
      </w:r>
    </w:p>
    <w:p>
      <w:pPr>
        <w:pStyle w:val="Normal"/>
        <w:widowControl/>
        <w:bidi w:val="0"/>
        <w:spacing w:lineRule="atLeast" w:line="360"/>
        <w:rPr/>
      </w:pPr>
      <w:r>
        <w:rPr>
          <w:rFonts w:ascii="CG Times" w:hAnsi="CG Times"/>
          <w:b/>
        </w:rPr>
        <w:t>General Out-patient Clinics</w:t>
      </w:r>
    </w:p>
    <w:p>
      <w:pPr>
        <w:pStyle w:val="F2"/>
        <w:widowControl/>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rPr>
        <w:t>15.</w:t>
        <w:tab/>
      </w:r>
      <w:r>
        <w:rPr>
          <w:rFonts w:ascii="CG Times" w:hAnsi="CG Times"/>
          <w:b/>
        </w:rPr>
        <w:t>MR MOK YING-FAN</w:t>
      </w:r>
      <w:r>
        <w:rPr>
          <w:rFonts w:ascii="CG Times" w:hAnsi="CG Times"/>
        </w:rPr>
        <w:t xml:space="preserve"> asked (in Chinese): </w:t>
      </w:r>
      <w:r>
        <w:rPr>
          <w:rFonts w:ascii="CG Times" w:hAnsi="CG Times"/>
          <w:i/>
        </w:rPr>
        <w:t>Will the Government inform this Council:</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of the current average daily number of cases handled by each medical officer at the general out-patient clinics of the Department of Health;</w:t>
      </w:r>
    </w:p>
    <w:p>
      <w:pPr>
        <w:pStyle w:val="Normal"/>
        <w:widowControl/>
        <w:tabs>
          <w:tab w:val="left" w:pos="720" w:leader="none"/>
          <w:tab w:val="left" w:pos="1440" w:leader="none"/>
        </w:tabs>
        <w:bidi w:val="0"/>
        <w:spacing w:lineRule="atLeast" w:line="360"/>
        <w:ind w:left="1440" w:hanging="1440"/>
        <w:rPr>
          <w:i/>
          <w:i/>
        </w:rPr>
      </w:pPr>
      <w:r>
        <w:rPr>
          <w:i/>
        </w:rPr>
      </w:r>
    </w:p>
    <w:p>
      <w:pPr>
        <w:pStyle w:val="Normal"/>
        <w:widowControl/>
        <w:tabs>
          <w:tab w:val="left" w:pos="720" w:leader="none"/>
          <w:tab w:val="left" w:pos="1440" w:leader="none"/>
        </w:tabs>
        <w:bidi w:val="0"/>
        <w:spacing w:lineRule="atLeast" w:line="360"/>
        <w:ind w:left="1440" w:hanging="1440"/>
        <w:rPr/>
      </w:pPr>
      <w:r>
        <w:rPr>
          <w:i/>
        </w:rPr>
        <w:tab/>
      </w:r>
      <w:r>
        <w:rPr>
          <w:rFonts w:ascii="CG Times" w:hAnsi="CG Times"/>
          <w:i/>
        </w:rPr>
        <w:t>(b)</w:t>
        <w:tab/>
        <w:t>of the daily number of chips distributed at each of these clinics, together with a breakdown of the percentages of chips distributed to elderly persons, civil servants, chronically ill persons and others;</w:t>
      </w:r>
    </w:p>
    <w:p>
      <w:pPr>
        <w:pStyle w:val="Normal"/>
        <w:widowControl/>
        <w:tabs>
          <w:tab w:val="left" w:pos="720" w:leader="none"/>
          <w:tab w:val="left" w:pos="1440" w:leader="none"/>
        </w:tabs>
        <w:bidi w:val="0"/>
        <w:spacing w:lineRule="atLeast" w:line="360"/>
        <w:ind w:left="1440" w:hanging="1440"/>
        <w:rPr>
          <w:rFonts w:ascii="CG Times" w:hAnsi="CG Times"/>
          <w:i/>
          <w:i/>
        </w:rPr>
      </w:pPr>
      <w:r>
        <w:rPr>
          <w:rFonts w:ascii="CG Times" w:hAnsi="CG Times"/>
          <w:i/>
        </w:rPr>
      </w:r>
    </w:p>
    <w:p>
      <w:pPr>
        <w:pStyle w:val="Normal"/>
        <w:widowControl/>
        <w:tabs>
          <w:tab w:val="left" w:pos="720" w:leader="none"/>
          <w:tab w:val="left" w:pos="1440" w:leader="none"/>
        </w:tabs>
        <w:bidi w:val="0"/>
        <w:spacing w:lineRule="atLeast" w:line="360"/>
        <w:ind w:left="1440" w:hanging="1440"/>
        <w:rPr/>
      </w:pPr>
      <w:r>
        <w:rPr>
          <w:i/>
        </w:rPr>
        <w:tab/>
      </w:r>
      <w:r>
        <w:rPr>
          <w:rFonts w:ascii="CG Times" w:hAnsi="CG Times"/>
          <w:i/>
        </w:rPr>
        <w:t>(c)</w:t>
        <w:tab/>
        <w:t>whether consideration will be given to increasing the number of chips for elderly persons, bearing in mind that more than half of the patients seeking medical treatment at these clinics are elderly persons; and</w:t>
      </w:r>
    </w:p>
    <w:p>
      <w:pPr>
        <w:pStyle w:val="Normal"/>
        <w:widowControl/>
        <w:tabs>
          <w:tab w:val="left" w:pos="720" w:leader="none"/>
          <w:tab w:val="left" w:pos="1440" w:leader="none"/>
        </w:tabs>
        <w:bidi w:val="0"/>
        <w:spacing w:lineRule="atLeast" w:line="360"/>
        <w:ind w:left="1440" w:hanging="1440"/>
        <w:rPr>
          <w:i/>
          <w:i/>
        </w:rPr>
      </w:pPr>
      <w:r>
        <w:rPr>
          <w:i/>
        </w:rPr>
      </w:r>
    </w:p>
    <w:p>
      <w:pPr>
        <w:pStyle w:val="Normal"/>
        <w:widowControl/>
        <w:tabs>
          <w:tab w:val="left" w:pos="720" w:leader="none"/>
          <w:tab w:val="left" w:pos="1440" w:leader="none"/>
        </w:tabs>
        <w:bidi w:val="0"/>
        <w:spacing w:lineRule="atLeast" w:line="360"/>
        <w:ind w:left="1440" w:hanging="1440"/>
        <w:rPr/>
      </w:pPr>
      <w:r>
        <w:rPr>
          <w:i/>
        </w:rPr>
        <w:tab/>
      </w:r>
      <w:r>
        <w:rPr>
          <w:rFonts w:ascii="CG Times" w:hAnsi="CG Times"/>
          <w:i/>
        </w:rPr>
        <w:t>(d)</w:t>
        <w:tab/>
        <w:t>given that the current waiting time for a consultation at these clinics is two to four hours, what measures does the Government have in place to reduce the waiting time?</w:t>
      </w:r>
    </w:p>
    <w:p>
      <w:pPr>
        <w:pStyle w:val="Normal"/>
        <w:widowControl/>
        <w:tabs>
          <w:tab w:val="left" w:pos="720" w:leader="none"/>
          <w:tab w:val="left" w:pos="1440" w:leader="none"/>
        </w:tabs>
        <w:bidi w:val="0"/>
        <w:spacing w:lineRule="atLeast" w:line="360"/>
        <w:ind w:left="1440" w:hanging="1440"/>
        <w:rPr/>
      </w:pPr>
      <w:r>
        <w:rPr/>
      </w:r>
    </w:p>
    <w:p>
      <w:pPr>
        <w:pStyle w:val="Normal"/>
        <w:widowControl/>
        <w:tabs>
          <w:tab w:val="left" w:pos="720" w:leader="none"/>
          <w:tab w:val="left" w:pos="1440" w:leader="none"/>
        </w:tabs>
        <w:bidi w:val="0"/>
        <w:spacing w:lineRule="atLeast" w:line="360"/>
        <w:ind w:left="1440" w:hanging="1440"/>
        <w:rPr/>
      </w:pPr>
      <w:r>
        <w:rPr/>
      </w:r>
    </w:p>
    <w:p>
      <w:pPr>
        <w:pStyle w:val="Normal"/>
        <w:widowControl/>
        <w:tabs>
          <w:tab w:val="left" w:pos="720" w:leader="none"/>
          <w:tab w:val="left" w:pos="1440" w:leader="none"/>
        </w:tabs>
        <w:bidi w:val="0"/>
        <w:spacing w:lineRule="atLeast" w:line="360"/>
        <w:ind w:left="1440" w:hanging="1440"/>
        <w:rPr/>
      </w:pPr>
      <w:r>
        <w:rPr>
          <w:rFonts w:ascii="CG Times" w:hAnsi="CG Times"/>
          <w:b/>
        </w:rPr>
        <w:t>SECRETARY FOR HEALTH AND WELFARE</w:t>
      </w:r>
      <w:r>
        <w:rPr>
          <w:rFonts w:ascii="CG Times" w:hAnsi="CG Times"/>
        </w:rPr>
        <w:t xml:space="preserve"> (in Chinese): Mr President,</w:t>
      </w:r>
    </w:p>
    <w:p>
      <w:pPr>
        <w:pStyle w:val="Normal"/>
        <w:widowControl/>
        <w:tabs>
          <w:tab w:val="left" w:pos="720" w:leader="none"/>
          <w:tab w:val="left" w:pos="1440" w:leader="none"/>
        </w:tabs>
        <w:bidi w:val="0"/>
        <w:spacing w:lineRule="atLeast" w:line="360"/>
        <w:ind w:left="1440" w:hanging="144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1440" w:hanging="1440"/>
        <w:rPr/>
      </w:pPr>
      <w:r>
        <w:rPr>
          <w:rFonts w:ascii="CG Times" w:hAnsi="CG Times"/>
        </w:rPr>
        <w:tab/>
        <w:t>(a)</w:t>
        <w:tab/>
        <w:t>Each medical officer at the general out-patient clinics of the Department of Health (DH) provides 90 consultations a day on average.</w:t>
      </w:r>
    </w:p>
    <w:p>
      <w:pPr>
        <w:pStyle w:val="Normal"/>
        <w:widowControl/>
        <w:tabs>
          <w:tab w:val="left" w:pos="720" w:leader="none"/>
          <w:tab w:val="left" w:pos="1440" w:leader="none"/>
        </w:tabs>
        <w:bidi w:val="0"/>
        <w:spacing w:lineRule="atLeast" w:line="360"/>
        <w:ind w:left="1440" w:hanging="144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1440" w:hanging="1440"/>
        <w:rPr/>
      </w:pPr>
      <w:r>
        <w:rPr>
          <w:rFonts w:ascii="CG Times" w:hAnsi="CG Times"/>
        </w:rPr>
        <w:tab/>
        <w:t>(b)</w:t>
        <w:tab/>
        <w:t>The number of chips handed out daily at the 62 general out-patient clinics and the distribution of these chips are determined by factors such as the demand in different districts and the number of doctors in each clinic.    Generally speaking, the number of chips handed out each day at the clinics ranges from 90 to 450.    The distribution of chips is as follows: 20% of the total number of consultation chips are distributed for elderly patients, 13% for the chronically ill (mostly elderly patients), 52% for the public and 15% for civil servants.    The officer in charge of each clinic will adjust the distribution of chips to take account of daily demand.</w:t>
      </w:r>
    </w:p>
    <w:p>
      <w:pPr>
        <w:pStyle w:val="Normal"/>
        <w:widowControl/>
        <w:tabs>
          <w:tab w:val="left" w:pos="720" w:leader="none"/>
          <w:tab w:val="left" w:pos="1440" w:leader="none"/>
        </w:tabs>
        <w:bidi w:val="0"/>
        <w:spacing w:lineRule="atLeast" w:line="360"/>
        <w:ind w:left="1440" w:hanging="1440"/>
        <w:rPr/>
      </w:pPr>
      <w:r>
        <w:rPr>
          <w:rFonts w:ascii="CG Times" w:hAnsi="CG Times"/>
        </w:rPr>
        <w:tab/>
        <w:t>(c)</w:t>
        <w:tab/>
        <w:t>According to the survey on out-patient services conducted in 1996, patients aged 65 and above accounted for 34% of the total number of DH out-patient service users.    In view of the strong demand for out-patient services from the elderly, the proportion of chips for elderly patients has been increased from 11% to 20% in the 1996-97 financial year.    We are planning to gradually increase the proportion to 25%.</w:t>
      </w:r>
    </w:p>
    <w:p>
      <w:pPr>
        <w:pStyle w:val="Normal"/>
        <w:widowControl/>
        <w:tabs>
          <w:tab w:val="left" w:pos="720" w:leader="none"/>
          <w:tab w:val="left" w:pos="1440" w:leader="none"/>
        </w:tabs>
        <w:bidi w:val="0"/>
        <w:spacing w:lineRule="atLeast" w:line="360"/>
        <w:ind w:left="1440" w:hanging="144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1440" w:hanging="1440"/>
        <w:rPr/>
      </w:pPr>
      <w:r>
        <w:rPr>
          <w:rFonts w:ascii="CG Times" w:hAnsi="CG Times"/>
        </w:rPr>
        <w:tab/>
        <w:t>(d)</w:t>
        <w:tab/>
        <w:t>The DH has made performance pledges declaring that consultation chips distributed at each general out-patient clinic should specify the consultation time, and patients should be attended to within 60 minutes of the scheduled appointment.    It is observed that the waiting time for most patients is less than 30 minutes.</w:t>
      </w:r>
    </w:p>
    <w:p>
      <w:pPr>
        <w:pStyle w:val="Normal"/>
        <w:widowControl/>
        <w:tabs>
          <w:tab w:val="left" w:pos="720" w:leader="none"/>
          <w:tab w:val="left" w:pos="1440" w:leader="none"/>
        </w:tabs>
        <w:bidi w:val="0"/>
        <w:spacing w:lineRule="atLeast" w:line="360"/>
        <w:ind w:left="1440" w:hanging="144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1440" w:hanging="1440"/>
        <w:rPr/>
      </w:pPr>
      <w:r>
        <w:rPr>
          <w:rFonts w:ascii="CG Times" w:hAnsi="CG Times"/>
        </w:rPr>
        <w:tab/>
        <w:tab/>
        <w:t>An advance appointment service for follow-up is available for chronically ill patients.    They no longer have to queue for an appointment and will be attended to within 30 minutes of the appointment time.    The DH has enhanced publicity on the arrangement to encourage the chronically ill to make use of the appointment system to reduce the waiting time.</w:t>
        <w:tab/>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Installation of Air-conditioners in Public Housing Estates</w:t>
      </w:r>
    </w:p>
    <w:p>
      <w:pPr>
        <w:pStyle w:val="F2"/>
        <w:widowControl/>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rPr>
        <w:t>16.</w:t>
        <w:tab/>
      </w:r>
      <w:r>
        <w:rPr>
          <w:rFonts w:ascii="CG Times" w:hAnsi="CG Times"/>
          <w:b/>
        </w:rPr>
        <w:t xml:space="preserve">MR FRED LI </w:t>
      </w:r>
      <w:r>
        <w:rPr>
          <w:rFonts w:ascii="CG Times" w:hAnsi="CG Times"/>
        </w:rPr>
        <w:t>asked</w:t>
      </w:r>
      <w:r>
        <w:rPr>
          <w:rFonts w:ascii="CG Times" w:hAnsi="CG Times"/>
          <w:b/>
        </w:rPr>
        <w:t xml:space="preserve"> </w:t>
      </w:r>
      <w:r>
        <w:rPr>
          <w:rFonts w:ascii="CG Times" w:hAnsi="CG Times"/>
        </w:rPr>
        <w:t xml:space="preserve">(in Chinese): </w:t>
      </w:r>
      <w:r>
        <w:rPr>
          <w:rFonts w:ascii="CG Times" w:hAnsi="CG Times"/>
          <w:i/>
        </w:rPr>
        <w:t>Recently the Housing Department (HD) has pointed out that of the 350 000 air-conditioners installed in public housing flats in the territory, approximately 120 000 are unauthorized installations which are not in compliance with the safety specifications set by the HD, and that the tenants concerned have been asked to remove such air-conditioners within the grace period, failing which their tenancy will be terminated.    In this regard, will the Government inform this Council:</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of the following data in respect of the installation of air-conditioners in public housing estates over the past three years:</w:t>
      </w:r>
    </w:p>
    <w:p>
      <w:pPr>
        <w:pStyle w:val="Normal"/>
        <w:widowControl/>
        <w:bidi w:val="0"/>
        <w:spacing w:lineRule="atLeast" w:line="360"/>
        <w:rPr>
          <w:i/>
          <w:i/>
        </w:rPr>
      </w:pPr>
      <w:r>
        <w:rPr>
          <w:i/>
        </w:rPr>
      </w:r>
    </w:p>
    <w:p>
      <w:pPr>
        <w:pStyle w:val="Normal"/>
        <w:widowControl/>
        <w:tabs>
          <w:tab w:val="left" w:pos="720" w:leader="none"/>
          <w:tab w:val="left" w:pos="1440" w:leader="none"/>
        </w:tabs>
        <w:bidi w:val="0"/>
        <w:spacing w:lineRule="atLeast" w:line="360"/>
        <w:ind w:left="2160" w:hanging="2160"/>
        <w:rPr/>
      </w:pPr>
      <w:r>
        <w:rPr>
          <w:i/>
        </w:rPr>
        <w:tab/>
        <w:tab/>
      </w:r>
      <w:r>
        <w:rPr>
          <w:rFonts w:ascii="CG Times" w:hAnsi="CG Times"/>
          <w:i/>
        </w:rPr>
        <w:t>(i)</w:t>
        <w:tab/>
        <w:t>the number of newly installed air-conditioners;</w:t>
      </w:r>
    </w:p>
    <w:p>
      <w:pPr>
        <w:pStyle w:val="Normal"/>
        <w:widowControl/>
        <w:tabs>
          <w:tab w:val="left" w:pos="720" w:leader="none"/>
          <w:tab w:val="left" w:pos="1440" w:leader="none"/>
        </w:tabs>
        <w:bidi w:val="0"/>
        <w:spacing w:lineRule="atLeast" w:line="360"/>
        <w:ind w:left="2160" w:hanging="2160"/>
        <w:rPr>
          <w:rFonts w:ascii="CG Times" w:hAnsi="CG Times"/>
          <w:i/>
          <w:i/>
        </w:rPr>
      </w:pPr>
      <w:r>
        <w:rPr>
          <w:rFonts w:ascii="CG Times" w:hAnsi="CG Times"/>
          <w:i/>
        </w:rPr>
      </w:r>
    </w:p>
    <w:p>
      <w:pPr>
        <w:pStyle w:val="Normal"/>
        <w:widowControl/>
        <w:tabs>
          <w:tab w:val="left" w:pos="720" w:leader="none"/>
          <w:tab w:val="left" w:pos="1440" w:leader="none"/>
        </w:tabs>
        <w:bidi w:val="0"/>
        <w:spacing w:lineRule="atLeast" w:line="360"/>
        <w:ind w:left="2160" w:hanging="2160"/>
        <w:rPr>
          <w:rFonts w:ascii="CG Times" w:hAnsi="CG Times"/>
          <w:i/>
          <w:i/>
        </w:rPr>
      </w:pPr>
      <w:r>
        <w:rPr>
          <w:rFonts w:ascii="CG Times" w:hAnsi="CG Times"/>
          <w:i/>
        </w:rPr>
      </w:r>
    </w:p>
    <w:p>
      <w:pPr>
        <w:pStyle w:val="Normal"/>
        <w:widowControl/>
        <w:tabs>
          <w:tab w:val="left" w:pos="720" w:leader="none"/>
          <w:tab w:val="left" w:pos="1440" w:leader="none"/>
        </w:tabs>
        <w:bidi w:val="0"/>
        <w:spacing w:lineRule="atLeast" w:line="360"/>
        <w:ind w:left="2160" w:hanging="2160"/>
        <w:rPr>
          <w:rFonts w:ascii="CG Times" w:hAnsi="CG Times"/>
          <w:i/>
          <w:i/>
        </w:rPr>
      </w:pPr>
      <w:r>
        <w:rPr>
          <w:rFonts w:ascii="CG Times" w:hAnsi="CG Times"/>
          <w:i/>
        </w:rPr>
      </w:r>
    </w:p>
    <w:p>
      <w:pPr>
        <w:pStyle w:val="Normal"/>
        <w:widowControl/>
        <w:tabs>
          <w:tab w:val="left" w:pos="720" w:leader="none"/>
          <w:tab w:val="left" w:pos="1440" w:leader="none"/>
        </w:tabs>
        <w:bidi w:val="0"/>
        <w:spacing w:lineRule="atLeast" w:line="360"/>
        <w:ind w:left="2160" w:hanging="2160"/>
        <w:rPr/>
      </w:pPr>
      <w:r>
        <w:rPr>
          <w:rFonts w:ascii="CG Times" w:hAnsi="CG Times"/>
          <w:i/>
        </w:rPr>
        <w:tab/>
        <w:tab/>
        <w:t>(ii)</w:t>
        <w:tab/>
        <w:t>the respective numbers of air-conditioners which were installed with and without proper authorization;</w:t>
      </w:r>
    </w:p>
    <w:p>
      <w:pPr>
        <w:pStyle w:val="Normal"/>
        <w:widowControl/>
        <w:tabs>
          <w:tab w:val="left" w:pos="720" w:leader="none"/>
          <w:tab w:val="left" w:pos="1440" w:leader="none"/>
        </w:tabs>
        <w:bidi w:val="0"/>
        <w:spacing w:lineRule="atLeast" w:line="360"/>
        <w:ind w:left="2160" w:hanging="2160"/>
        <w:rPr>
          <w:rFonts w:ascii="CG Times" w:hAnsi="CG Times"/>
          <w:i/>
          <w:i/>
        </w:rPr>
      </w:pPr>
      <w:r>
        <w:rPr>
          <w:rFonts w:ascii="CG Times" w:hAnsi="CG Times"/>
          <w:i/>
        </w:rPr>
      </w:r>
    </w:p>
    <w:p>
      <w:pPr>
        <w:pStyle w:val="Normal"/>
        <w:widowControl/>
        <w:tabs>
          <w:tab w:val="left" w:pos="720" w:leader="none"/>
          <w:tab w:val="left" w:pos="1440" w:leader="none"/>
        </w:tabs>
        <w:bidi w:val="0"/>
        <w:spacing w:lineRule="atLeast" w:line="360"/>
        <w:ind w:left="2160" w:hanging="2160"/>
        <w:rPr/>
      </w:pPr>
      <w:r>
        <w:rPr>
          <w:rFonts w:ascii="CG Times" w:hAnsi="CG Times"/>
          <w:i/>
        </w:rPr>
        <w:tab/>
        <w:tab/>
        <w:t>(iii)</w:t>
        <w:tab/>
        <w:t>the number of cases in which the applications for the installation of air-conditioners were rejected, and the number of tenants who still went ahead with the installation despite rejection of their applications; and of the actions, if any, taken by the HD against such tenants;</w:t>
      </w:r>
    </w:p>
    <w:p>
      <w:pPr>
        <w:pStyle w:val="Normal"/>
        <w:widowControl/>
        <w:tabs>
          <w:tab w:val="left" w:pos="720" w:leader="none"/>
          <w:tab w:val="left" w:pos="1440" w:leader="none"/>
        </w:tabs>
        <w:bidi w:val="0"/>
        <w:spacing w:lineRule="atLeast" w:line="360"/>
        <w:ind w:left="2160" w:hanging="2160"/>
        <w:rPr>
          <w:rFonts w:ascii="CG Times" w:hAnsi="CG Times"/>
          <w:i/>
          <w:i/>
        </w:rPr>
      </w:pPr>
      <w:r>
        <w:rPr>
          <w:rFonts w:ascii="CG Times" w:hAnsi="CG Times"/>
          <w:i/>
        </w:rPr>
      </w:r>
    </w:p>
    <w:p>
      <w:pPr>
        <w:pStyle w:val="Normal"/>
        <w:widowControl/>
        <w:tabs>
          <w:tab w:val="left" w:pos="720" w:leader="none"/>
          <w:tab w:val="left" w:pos="1440" w:leader="none"/>
        </w:tabs>
        <w:bidi w:val="0"/>
        <w:spacing w:lineRule="atLeast" w:line="360"/>
        <w:ind w:left="2160" w:hanging="2160"/>
        <w:rPr/>
      </w:pPr>
      <w:r>
        <w:rPr>
          <w:rFonts w:ascii="CG Times" w:hAnsi="CG Times"/>
          <w:i/>
        </w:rPr>
        <w:tab/>
        <w:tab/>
        <w:t>(iv)</w:t>
        <w:tab/>
        <w:t>the number of cases in which the tenancy was terminated due to unauthorized installation of air-conditioners;</w:t>
      </w:r>
    </w:p>
    <w:p>
      <w:pPr>
        <w:pStyle w:val="Normal"/>
        <w:widowControl/>
        <w:bidi w:val="0"/>
        <w:spacing w:lineRule="atLeast" w:line="360"/>
        <w:rPr>
          <w:i/>
          <w:i/>
        </w:rPr>
      </w:pPr>
      <w:r>
        <w:rPr>
          <w:i/>
        </w:rPr>
      </w:r>
    </w:p>
    <w:p>
      <w:pPr>
        <w:pStyle w:val="Normal"/>
        <w:widowControl/>
        <w:bidi w:val="0"/>
        <w:spacing w:lineRule="atLeast" w:line="360"/>
        <w:ind w:left="1440" w:hanging="1440"/>
        <w:rPr/>
      </w:pPr>
      <w:r>
        <w:rPr>
          <w:i/>
        </w:rPr>
        <w:tab/>
      </w:r>
      <w:r>
        <w:rPr>
          <w:rFonts w:ascii="CG Times" w:hAnsi="CG Times"/>
          <w:i/>
        </w:rPr>
        <w:t>(b)</w:t>
        <w:tab/>
        <w:t>of the reasons for the HD not taking any action against the offending tenants until emergence of the problem concerning the accumulation of a total of 120 000 air-conditioners which are not in compliance with the safety specifications; and how long the HD has tolerated the situation in which air-conditioners are installed by tenants in public housing estates without proper authorization; and</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c)</w:t>
        <w:tab/>
        <w:t>whether there are staff in the estate offices of the HD who are specifically responsible for handling matters relating to the installation of air-conditioners by tenants in public housing estates; if so, of the reasons for the occurrence of such a huge number of cases involving unauthorized installations; if not, how the HD will monitor the installation and safety of air-conditioners in public housing estate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HOUSING</w:t>
      </w:r>
      <w:r>
        <w:rPr>
          <w:rFonts w:ascii="CG Times" w:hAnsi="CG Times"/>
        </w:rPr>
        <w:t xml:space="preserve"> (in Chinese): Mr President, the numbers of air-conditioners installed in public rental housing estates over the past three years are as follows:</w:t>
      </w:r>
    </w:p>
    <w:p>
      <w:pPr>
        <w:pStyle w:val="Normal"/>
        <w:widowControl/>
        <w:bidi w:val="0"/>
        <w:spacing w:lineRule="atLeast" w:line="360"/>
        <w:rPr>
          <w:rFonts w:ascii="CG Times" w:hAnsi="CG Times"/>
        </w:rPr>
      </w:pPr>
      <w:r>
        <w:rPr>
          <w:rFonts w:ascii="CG Times" w:hAnsi="CG Times"/>
        </w:rPr>
      </w:r>
    </w:p>
    <w:tbl>
      <w:tblPr>
        <w:tblW w:w="8494" w:type="dxa"/>
        <w:jc w:val="left"/>
        <w:tblInd w:w="749" w:type="dxa"/>
        <w:tblLayout w:type="fixed"/>
        <w:tblCellMar>
          <w:top w:w="0" w:type="dxa"/>
          <w:left w:w="28" w:type="dxa"/>
          <w:bottom w:w="0" w:type="dxa"/>
          <w:right w:w="28" w:type="dxa"/>
        </w:tblCellMar>
      </w:tblPr>
      <w:tblGrid>
        <w:gridCol w:w="3720"/>
        <w:gridCol w:w="4773"/>
      </w:tblGrid>
      <w:tr>
        <w:trPr/>
        <w:tc>
          <w:tcPr>
            <w:tcW w:w="3720" w:type="dxa"/>
            <w:tcBorders/>
          </w:tcPr>
          <w:p>
            <w:pPr>
              <w:pStyle w:val="Normal"/>
              <w:widowControl w:val="false"/>
              <w:bidi w:val="0"/>
              <w:spacing w:lineRule="atLeast" w:line="360"/>
              <w:rPr/>
            </w:pPr>
            <w:r>
              <w:rPr>
                <w:rFonts w:ascii="CG Times" w:hAnsi="CG Times"/>
              </w:rPr>
              <w:t>With authorization</w:t>
            </w:r>
          </w:p>
        </w:tc>
        <w:tc>
          <w:tcPr>
            <w:tcW w:w="4773" w:type="dxa"/>
            <w:tcBorders/>
          </w:tcPr>
          <w:p>
            <w:pPr>
              <w:pStyle w:val="Normal"/>
              <w:widowControl w:val="false"/>
              <w:tabs>
                <w:tab w:val="clear" w:pos="720"/>
              </w:tabs>
              <w:bidi w:val="0"/>
              <w:spacing w:lineRule="atLeast" w:line="360"/>
              <w:ind w:right="2855" w:hanging="0"/>
              <w:jc w:val="right"/>
              <w:rPr/>
            </w:pPr>
            <w:r>
              <w:rPr/>
              <w:tab/>
            </w:r>
            <w:r>
              <w:rPr>
                <w:rFonts w:ascii="CG Times" w:hAnsi="CG Times"/>
              </w:rPr>
              <w:t>142 040</w:t>
            </w:r>
          </w:p>
        </w:tc>
      </w:tr>
      <w:tr>
        <w:trPr/>
        <w:tc>
          <w:tcPr>
            <w:tcW w:w="3720" w:type="dxa"/>
            <w:tcBorders/>
          </w:tcPr>
          <w:p>
            <w:pPr>
              <w:pStyle w:val="Normal"/>
              <w:widowControl w:val="false"/>
              <w:bidi w:val="0"/>
              <w:spacing w:lineRule="atLeast" w:line="360"/>
              <w:rPr/>
            </w:pPr>
            <w:r>
              <w:rPr>
                <w:rFonts w:ascii="CG Times" w:hAnsi="CG Times"/>
              </w:rPr>
              <w:t>Without authorization</w:t>
            </w:r>
          </w:p>
        </w:tc>
        <w:tc>
          <w:tcPr>
            <w:tcW w:w="4773" w:type="dxa"/>
            <w:tcBorders/>
          </w:tcPr>
          <w:p>
            <w:pPr>
              <w:pStyle w:val="Normal"/>
              <w:widowControl w:val="false"/>
              <w:tabs>
                <w:tab w:val="clear" w:pos="720"/>
              </w:tabs>
              <w:bidi w:val="0"/>
              <w:spacing w:lineRule="atLeast" w:line="360"/>
              <w:ind w:right="2855" w:hanging="0"/>
              <w:jc w:val="right"/>
              <w:rPr/>
            </w:pPr>
            <w:r>
              <w:rPr/>
              <w:tab/>
            </w:r>
            <w:r>
              <w:rPr>
                <w:rFonts w:ascii="CG Times" w:hAnsi="CG Times"/>
              </w:rPr>
              <w:t xml:space="preserve"> 69 960</w:t>
            </w:r>
          </w:p>
        </w:tc>
      </w:tr>
      <w:tr>
        <w:trPr/>
        <w:tc>
          <w:tcPr>
            <w:tcW w:w="3720" w:type="dxa"/>
            <w:tcBorders/>
          </w:tcPr>
          <w:p>
            <w:pPr>
              <w:pStyle w:val="Normal"/>
              <w:widowControl w:val="false"/>
              <w:bidi w:val="0"/>
              <w:spacing w:lineRule="atLeast" w:line="360"/>
              <w:rPr/>
            </w:pPr>
            <w:r>
              <w:rPr>
                <w:rFonts w:ascii="CG Times" w:hAnsi="CG Times"/>
              </w:rPr>
              <w:t>Total</w:t>
            </w:r>
          </w:p>
        </w:tc>
        <w:tc>
          <w:tcPr>
            <w:tcW w:w="4773" w:type="dxa"/>
            <w:tcBorders/>
          </w:tcPr>
          <w:p>
            <w:pPr>
              <w:pStyle w:val="Normal"/>
              <w:widowControl w:val="false"/>
              <w:tabs>
                <w:tab w:val="clear" w:pos="720"/>
              </w:tabs>
              <w:bidi w:val="0"/>
              <w:spacing w:lineRule="atLeast" w:line="360"/>
              <w:ind w:right="2855" w:hanging="0"/>
              <w:jc w:val="right"/>
              <w:rPr/>
            </w:pPr>
            <w:r>
              <w:rPr>
                <w:rFonts w:ascii="CG Times" w:hAnsi="CG Times"/>
              </w:rPr>
              <w:t>212 000</w:t>
            </w:r>
          </w:p>
        </w:tc>
      </w:tr>
    </w:tbl>
    <w:p>
      <w:pPr>
        <w:pStyle w:val="Normal"/>
        <w:widowControl w:val="false"/>
        <w:bidi w:val="0"/>
        <w:spacing w:lineRule="atLeast" w:line="360"/>
        <w:rPr/>
      </w:pPr>
      <w:r>
        <w:rPr/>
      </w:r>
    </w:p>
    <w:p>
      <w:pPr>
        <w:pStyle w:val="Normal"/>
        <w:widowControl/>
        <w:tabs>
          <w:tab w:val="left" w:pos="720" w:leader="none"/>
          <w:tab w:val="left" w:pos="3480" w:leader="none"/>
          <w:tab w:val="left" w:pos="4800" w:leader="none"/>
        </w:tabs>
        <w:bidi w:val="0"/>
        <w:spacing w:lineRule="atLeast" w:line="360"/>
        <w:rPr/>
      </w:pPr>
      <w:r>
        <w:rPr>
          <w:rFonts w:ascii="CG Times" w:hAnsi="CG Times"/>
        </w:rPr>
        <w:t>Of these, some 35 000 were installed in the past six months.</w:t>
      </w:r>
    </w:p>
    <w:p>
      <w:pPr>
        <w:pStyle w:val="Normal"/>
        <w:widowControl/>
        <w:tabs>
          <w:tab w:val="left" w:pos="720" w:leader="none"/>
          <w:tab w:val="left" w:pos="3480" w:leader="none"/>
          <w:tab w:val="left" w:pos="4800" w:leader="none"/>
        </w:tabs>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The Housing Department has no readily available record of the number of applications for the installation of air-conditioners, which were rejected or of the number of tenants who subsequently went ahead with installation despite rejection of their applications.    So far, no tenancy has been terminated as a result of unauthorized installation of air-condition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problem of unauthorized installation of air-conditioners on a wide scale in public housing estates is of recent origin.    With the increasing popularity in the use of air-conditioners among tenants and the gradual upgrading of electricity loading in the estates, there has been a surge in the number of unauthorized installations of air-conditioners in the past three years.    To address this problem, a special enforcement exercise was launched in April this year with the objective of solving the problem of unauthorized air-conditioners within three years.    A phased programme has been adopted so that effective enforcement action can be taken by existing staff without affecting the standard of other management work.    Whilst the Housing Department does not deploy dedicated staff for this purpose, estate office staff remind tenants at the time of intake of the requirement, under the terms of tenancy agreements, to seek prior consent from the relevant estate office before installing air-conditioners, and instructions and drawings on the proper method of installation are provided to assist tenants.    Immediate action is taken against my unauthorized installation which poses a potential safety hazar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order to obtain the co-operation of tenants in observing the conditions regarding the installation of air-conditioners, the Housing Department also mounted a territory-wide publicity campaign early this year through press releases, media advertisements, newsletters and the Estate Management Advisory Committee system.    Emphasis was placed on safety aspects and tenants' responsibilities.    Further publicity campaigns will be mounted if circumstances requires.</w:t>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Relocation of Paging Industry</w:t>
      </w:r>
    </w:p>
    <w:p>
      <w:pPr>
        <w:pStyle w:val="F2"/>
        <w:widowControl/>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rPr>
        <w:t>17.</w:t>
      </w:r>
      <w:r>
        <w:rPr>
          <w:b/>
        </w:rPr>
        <w:tab/>
      </w:r>
      <w:r>
        <w:rPr>
          <w:rFonts w:ascii="CG Times" w:hAnsi="CG Times"/>
          <w:b/>
        </w:rPr>
        <w:t>MR LEUNG YIU-CHUNG</w:t>
      </w:r>
      <w:r>
        <w:rPr>
          <w:rFonts w:ascii="CG Times" w:hAnsi="CG Times"/>
        </w:rPr>
        <w:t xml:space="preserve"> asked (in Chinese): </w:t>
      </w:r>
      <w:r>
        <w:rPr>
          <w:rFonts w:ascii="CG Times" w:hAnsi="CG Times"/>
          <w:i/>
        </w:rPr>
        <w:t>It is learnt that some local paging companies have set up paging service centres in mainland China and Macau to provide paging services for customers in the territory.    In this connection, will the Government inform this Council:</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whether it is aware of the number of local paging companies which have already relocated their operation out of the territory;</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b)</w:t>
        <w:tab/>
        <w:t>whether a local paging company is required to apply for a permit for relocation out of the territory; if so, of the application procedures and the criteria for approving such applications;</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c)</w:t>
        <w:tab/>
        <w:t>of the estimated number of local employees in the paging service industry who lost their jobs as a result of the relocation of their paging companies, in the past two years; and</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d)</w:t>
        <w:tab/>
        <w:t>of the measures which will be taken by the Government to protect the employment opportunities of local employees in the paging service industry in the face of the relocation of some paging companies out of the territory?</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hinese): Mr Presid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a)</w:t>
        <w:tab/>
        <w:t>According to information known to the Office of the Telecommunications Authority (OFTA), four paging operators, out of a total of 31 paging licensees, have relocated, or are planning to relocate, their operation centres to places outside Hong Kong.</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b)</w:t>
        <w:tab/>
        <w:t>Under the existing Telecommunication Ordinance, paging companies are not required to seek the approval of OFTA for any plans or proposals to relocate their operational centres outside Hong Kong.</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c)</w:t>
        <w:tab/>
        <w:t>We do not keep any statistics on the number of local employees in the paging services industry losing their jobs as a result of the relocation of their paging companies.    Over the past two years, only one retrenchment case arising from the relocation of one paging company outside Hong Kong was reported to the Labour Department.    Some 80 workers were involved in this case, which occurred in May this year.    Outreaching placement service has been provided to the workers.</w:t>
      </w:r>
    </w:p>
    <w:p>
      <w:pPr>
        <w:pStyle w:val="Normal"/>
        <w:widowControl/>
        <w:bidi w:val="0"/>
        <w:spacing w:lineRule="atLeast" w:line="360"/>
        <w:ind w:left="1440" w:hanging="1440"/>
        <w:rPr/>
      </w:pPr>
      <w:r>
        <w:rPr/>
      </w:r>
    </w:p>
    <w:p>
      <w:pPr>
        <w:pStyle w:val="Normal"/>
        <w:widowControl/>
        <w:bidi w:val="0"/>
        <w:spacing w:lineRule="atLeast" w:line="380"/>
        <w:ind w:left="1440" w:hanging="1440"/>
        <w:rPr/>
      </w:pPr>
      <w:r>
        <w:rPr/>
        <w:tab/>
      </w:r>
      <w:r>
        <w:rPr>
          <w:rFonts w:ascii="CG Times" w:hAnsi="CG Times"/>
        </w:rPr>
        <w:t>(d)</w:t>
        <w:tab/>
        <w:t>As with the case of any local workers who have lost their jobs owing to retrenchment or any other reasons, the Government has in place a package of measures to help any worker displaced from the paging services industry to re-enter the labour market.    These measures include the provision of employment assistant, training and retraining services.</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ab/>
        <w:t>The Local Employment Service of the Labour Department provides free employment assistant and counselling service to all job seekers through a network of nine job centres throughout the territory.    The Job Matching Programme of the Labour Department provides a proactive employment service specifically for the unemployed through personalized in-depth interview, counselling and job matching.    These services are available to local workers from all sectors, including employees who have been displaced from the paging services industry as a result of the relocation of any paging company.</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ab/>
        <w:t>The Labour Department also provides an Outreaching Placement Service to workers affected by major retrenchments whereby placement officers of the Labour Department will actively reach out to workers affected by any potential or actual retrenchment exercises and brief them on the employment services offered by the Department.    If necessary, registration for employment services will also be carried out on the spot.</w:t>
      </w:r>
    </w:p>
    <w:p>
      <w:pPr>
        <w:pStyle w:val="Normal"/>
        <w:widowContro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rFonts w:ascii="CG Times" w:hAnsi="CG Times"/>
        </w:rPr>
        <w:tab/>
        <w:tab/>
        <w:t>As regards training and retraining, we are providing retraining opportunities through the Employees Retraining Board, and a comprehensive system of technical education and vocational training through the Vocational Training Council.    The training courses so provided aim at enabling both the employed and the unemployed persons to acquire new skills to enter the labour market or to upgrade their skills in order to avoid being displaced from the labour market.</w:t>
      </w:r>
    </w:p>
    <w:p>
      <w:pPr>
        <w:pStyle w:val="Normal"/>
        <w:widowControl/>
        <w:bidi w:val="0"/>
        <w:spacing w:lineRule="atLeast" w:line="380"/>
        <w:rPr>
          <w:b/>
          <w:b/>
        </w:rPr>
      </w:pPr>
      <w:r>
        <w:rPr>
          <w:b/>
        </w:rPr>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40"/>
        <w:rPr/>
      </w:pPr>
      <w:r>
        <w:rPr>
          <w:rFonts w:ascii="CG Times" w:hAnsi="CG Times"/>
          <w:b/>
        </w:rPr>
        <w:t>Health Protection for Staff Inspecting Underside of Lorries</w:t>
      </w:r>
    </w:p>
    <w:p>
      <w:pPr>
        <w:pStyle w:val="F2"/>
        <w:widowControl/>
        <w:bidi w:val="0"/>
        <w:spacing w:lineRule="atLeast" w:line="340"/>
        <w:rPr>
          <w:rFonts w:ascii="華康中黑體" w:hAnsi="華康中黑體" w:eastAsia="華康中黑體"/>
        </w:rPr>
      </w:pPr>
      <w:r>
        <w:rPr>
          <w:rFonts w:eastAsia="華康中黑體" w:ascii="華康中黑體" w:hAnsi="華康中黑體"/>
        </w:rPr>
      </w:r>
    </w:p>
    <w:p>
      <w:pPr>
        <w:pStyle w:val="Normal"/>
        <w:widowControl/>
        <w:bidi w:val="0"/>
        <w:spacing w:lineRule="atLeast" w:line="340"/>
        <w:rPr/>
      </w:pPr>
      <w:r>
        <w:rPr>
          <w:rFonts w:ascii="CG Times" w:hAnsi="CG Times"/>
        </w:rPr>
        <w:t>18.</w:t>
        <w:tab/>
      </w:r>
      <w:r>
        <w:rPr>
          <w:rFonts w:ascii="CG Times" w:hAnsi="CG Times"/>
          <w:b/>
        </w:rPr>
        <w:t>MR HOWARD YOUNG</w:t>
      </w:r>
      <w:r>
        <w:rPr>
          <w:rFonts w:ascii="CG Times" w:hAnsi="CG Times"/>
        </w:rPr>
        <w:t xml:space="preserve"> asked: </w:t>
      </w:r>
      <w:r>
        <w:rPr>
          <w:rFonts w:ascii="CG Times" w:hAnsi="CG Times"/>
          <w:i/>
        </w:rPr>
        <w:t>It is learnt that at the cross border control point at Man Kam To, the staff of the disciplined service departments who carry out inspections of the underside of lorries entering the territory are not provided with any protective clothing or apparatus against fumes emitted from such lorries.    In this connection, will the Government inform this Council whether measures will be taken (such as providing air filters, masks or goggles to the staff concerned) to ensure that the health of the staff undertaking such inspection duties will not be endangered?</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b/>
        </w:rPr>
        <w:t>SECRETARY FOR SECURITY</w:t>
      </w:r>
      <w:r>
        <w:rPr>
          <w:rFonts w:ascii="CG Times" w:hAnsi="CG Times"/>
        </w:rPr>
        <w:t>: Mr President, Customs and Excise officers inspect the underside of vehicles at border control points at a purposely built pit to detect contraband in concealment.    Owing to the large volume of traffic, inspection is conducted selectively rather than continuously.    For health protection, the Department has provided officers responsible for such duty with protective masks.    In addition, inspection will only be conducted after the driver of the vehicle has switched off the ignition.    As a long term solution, the Customs and Excise Department is considering the feasibility of installing X-ray vehicle inspection systems at major control points to reduce the need for the current mode of inspection.</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Police officers inspect the underside of vehicles at border crossing points to detect illegal immigrants.    For health protection, such inspection is limited to two hours for each officer per day.    The police also provide officers responsible for such duty with protective masks.    As a long term solution, the Police are considering the feasibility of using a closed circuit television system to detect illegal immigrants.</w:t>
      </w:r>
    </w:p>
    <w:p>
      <w:pPr>
        <w:pStyle w:val="Normal"/>
        <w:widowControl/>
        <w:bidi w:val="0"/>
        <w:spacing w:lineRule="atLeast" w:line="340"/>
        <w:rPr>
          <w:rFonts w:ascii="CG Times" w:hAnsi="CG Times"/>
        </w:rPr>
      </w:pPr>
      <w:r>
        <w:rPr>
          <w:rFonts w:ascii="CG Times" w:hAnsi="CG Times"/>
        </w:rPr>
      </w:r>
    </w:p>
    <w:p>
      <w:pPr>
        <w:pStyle w:val="F2"/>
        <w:widowControl/>
        <w:tabs>
          <w:tab w:val="clear" w:pos="567"/>
          <w:tab w:val="left" w:pos="720" w:leader="none"/>
        </w:tabs>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b/>
        </w:rPr>
        <w:t>Depositing Waste out of Vehicles</w:t>
      </w:r>
    </w:p>
    <w:p>
      <w:pPr>
        <w:pStyle w:val="F2"/>
        <w:widowControl/>
        <w:bidi w:val="0"/>
        <w:spacing w:lineRule="atLeast" w:line="34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40"/>
        <w:rPr/>
      </w:pPr>
      <w:r>
        <w:rPr>
          <w:rFonts w:ascii="CG Times" w:hAnsi="CG Times"/>
        </w:rPr>
        <w:t>19.</w:t>
        <w:tab/>
      </w:r>
      <w:r>
        <w:rPr>
          <w:rFonts w:ascii="CG Times" w:hAnsi="CG Times"/>
          <w:b/>
        </w:rPr>
        <w:t>MISS EMILY LAU</w:t>
      </w:r>
      <w:r>
        <w:rPr>
          <w:rFonts w:ascii="CG Times" w:hAnsi="CG Times"/>
        </w:rPr>
        <w:t xml:space="preserve"> asked (in Chinese): </w:t>
      </w:r>
      <w:r>
        <w:rPr>
          <w:rFonts w:ascii="CG Times" w:hAnsi="CG Times"/>
          <w:i/>
        </w:rPr>
        <w:t>Under By-law 9A of the Public Cleansing and Prevention of Nuisances (Urban Council) By-Laws (Cap. 132 section 15), the registered owner or hirer of a vehicle shall be liable for the deposit of any waste from the vehicle.    It shall be no defence for the registered owner or hirer to prove that at the time of the contravention, the vehicle was driven by or was in the charge of a person other than the registered owner or hirer.    In this connection, will the Government inform this Council:</w:t>
      </w:r>
    </w:p>
    <w:p>
      <w:pPr>
        <w:pStyle w:val="Normal"/>
        <w:widowControl/>
        <w:bidi w:val="0"/>
        <w:spacing w:lineRule="atLeast" w:line="360"/>
        <w:rPr>
          <w:i/>
          <w:i/>
        </w:rPr>
      </w:pPr>
      <w:r>
        <w:rPr>
          <w:i/>
        </w:rPr>
      </w:r>
    </w:p>
    <w:p>
      <w:pPr>
        <w:pStyle w:val="Normal"/>
        <w:widowControl/>
        <w:bidi w:val="0"/>
        <w:spacing w:lineRule="atLeast" w:line="360"/>
        <w:ind w:left="1440" w:hanging="1440"/>
        <w:rPr/>
      </w:pPr>
      <w:r>
        <w:rPr>
          <w:i/>
        </w:rPr>
        <w:tab/>
      </w:r>
      <w:r>
        <w:rPr>
          <w:rFonts w:ascii="CG Times" w:hAnsi="CG Times"/>
          <w:i/>
        </w:rPr>
        <w:t>(a)</w:t>
        <w:tab/>
        <w:t>of the number of prosecutions instituted against offenders and the number of cases in which fines were imposed under the above By-laws in the past three years;</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b)</w:t>
        <w:tab/>
        <w:t>of the justification for holding the registered owner or hirer of a vehicle liable for the deposit of waste from the vehicle; and</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c)</w:t>
        <w:tab/>
        <w:t>whether consideration will be given to amending the By-laws to stipulate that the liability shall lie with the person who deposits the wast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BROADCASTING, CULTURE AND SPORT</w:t>
      </w:r>
      <w:r>
        <w:rPr>
          <w:rFonts w:ascii="CG Times" w:hAnsi="CG Times"/>
        </w:rPr>
        <w:t xml:space="preserve"> (in Chinese): Mr President, the question of littering from vehicles is dealt with not only by the Public Cleansing and Prevention of Nuisances (Urban Council) By-laws in respect of the Urban Council area, but also by the Public Cleansing and Prevention of Nuisances (Regional Council) By-laws in respect of the Regional Council area.    On the basis of information provided by the Urban Services Department and the Regional Services Department, the answers to the Honourable Miss Emily LAU's questions are as follow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a)</w:t>
        <w:tab/>
        <w:t>Over the past three years, a total of 1 046 prosecutions have been instituted by the two municipal services departments under By-law 9A of both the Public Cleansing and Prevention of Nuisances (Urban Council) and (Regional Council) By-laws, Cap. 132.    The total fines amounted to $658,450.</w:t>
      </w:r>
    </w:p>
    <w:p>
      <w:pPr>
        <w:pStyle w:val="Normal"/>
        <w:widowControl/>
        <w:bidi w:val="0"/>
        <w:spacing w:lineRule="atLeast" w:line="360"/>
        <w:ind w:left="1440" w:hanging="1440"/>
        <w:rPr/>
      </w:pPr>
      <w:r>
        <w:rPr/>
      </w:r>
    </w:p>
    <w:p>
      <w:pPr>
        <w:pStyle w:val="Normal"/>
        <w:widowControl/>
        <w:bidi w:val="0"/>
        <w:spacing w:lineRule="atLeast" w:line="360"/>
        <w:ind w:left="1440" w:hanging="1440"/>
        <w:rPr/>
      </w:pPr>
      <w:r>
        <w:rPr/>
        <w:tab/>
      </w:r>
      <w:r>
        <w:rPr>
          <w:rFonts w:ascii="CG Times" w:hAnsi="CG Times"/>
        </w:rPr>
        <w:t>(b)</w:t>
        <w:tab/>
        <w:t>By-law 9A was enacted in 1983 to cope with the growing problem of litter or waste deposited from specified vehicles.    By-law 9A(1) holds the person who deposits or causes or permits to be deposited litter or waste from any specified vehicle responsible for the offence.    However, in reality, it is very difficult to stop moving vehicles in order to take enforcement action and indeed it is dangerous to do so.</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ab/>
        <w:t>Hence, by-law 9A(2) empowers the Municipal Councils to hold the registered owner or hirer of the specified vehicle liable for the offence, similar to action under section 14 of the Fixed Penalty (Traffic Contraventions) Ordinance, Cap. 237.    In the event that the registered owner or hirer of the vehicle involved is prepared to identify the litterer and acts as a prosecution witness, the legislation provides that the Municipal Councils could proceed with legal action against the actual offender as well.</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c)</w:t>
        <w:tab/>
        <w:t>The existing legislation provides the Municipal Councils with the authority to prosecute both the person who deposits litter or waste from any specified vehicle and the owner or hirer thereof and is therefore adequate.    In practice, public officers of the Municipal Services Departments would hold the person who litters responsible for his act if he is intercepted at the time the offence is committed.    The owner or hirer of the specified vehicle will only be prosecuted if insufficient evidence is collected to support the case against the litterer.</w:t>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Vietnamese Refugees and Boat People Stranded in Hong Kong</w:t>
      </w:r>
    </w:p>
    <w:p>
      <w:pPr>
        <w:pStyle w:val="F2"/>
        <w:widowControl/>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rPr>
        <w:t>20.</w:t>
        <w:tab/>
      </w:r>
      <w:r>
        <w:rPr>
          <w:rFonts w:ascii="CG Times" w:hAnsi="CG Times"/>
          <w:b/>
        </w:rPr>
        <w:t>MR WONG WAI-YIN</w:t>
      </w:r>
      <w:r>
        <w:rPr>
          <w:rFonts w:ascii="CG Times" w:hAnsi="CG Times"/>
        </w:rPr>
        <w:t xml:space="preserve"> asked (in Chinese): </w:t>
      </w:r>
      <w:r>
        <w:rPr>
          <w:rFonts w:ascii="CG Times" w:hAnsi="CG Times"/>
          <w:i/>
        </w:rPr>
        <w:t>Will the Government inform this Council:</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ind w:left="1440" w:hanging="1440"/>
        <w:rPr/>
      </w:pPr>
      <w:r>
        <w:rPr>
          <w:i/>
        </w:rPr>
        <w:tab/>
      </w:r>
      <w:r>
        <w:rPr>
          <w:rFonts w:ascii="CG Times" w:hAnsi="CG Times"/>
          <w:i/>
        </w:rPr>
        <w:t>(a)</w:t>
        <w:tab/>
        <w:t>of the respective numbers of Vietnamese refugees and boat people who, according to the Government's estimation, will remain stranded in the territory during the period immediately before the change of sovereignty; and</w:t>
      </w:r>
    </w:p>
    <w:p>
      <w:pPr>
        <w:pStyle w:val="Normal"/>
        <w:widowControl/>
        <w:bidi w:val="0"/>
        <w:spacing w:lineRule="atLeast" w:line="360"/>
        <w:ind w:left="1440" w:hanging="1440"/>
        <w:rPr>
          <w:rFonts w:ascii="CG Times" w:hAnsi="CG Times"/>
          <w:i/>
          <w:i/>
        </w:rPr>
      </w:pPr>
      <w:r>
        <w:rPr>
          <w:rFonts w:ascii="CG Times" w:hAnsi="CG Times"/>
          <w:i/>
        </w:rPr>
      </w:r>
    </w:p>
    <w:p>
      <w:pPr>
        <w:pStyle w:val="Normal"/>
        <w:widowControl/>
        <w:bidi w:val="0"/>
        <w:spacing w:lineRule="atLeast" w:line="360"/>
        <w:ind w:left="1440" w:hanging="1440"/>
        <w:rPr/>
      </w:pPr>
      <w:r>
        <w:rPr>
          <w:rFonts w:ascii="CG Times" w:hAnsi="CG Times"/>
          <w:i/>
        </w:rPr>
        <w:tab/>
        <w:t>(b)</w:t>
        <w:tab/>
        <w:t>whether it is aware of the moral obligations which the British Government has towards these refugees and boat people, as well as the arrangements which will be made by the British Government in this regard?</w:t>
      </w:r>
    </w:p>
    <w:p>
      <w:pPr>
        <w:pStyle w:val="Normal"/>
        <w:widowControl/>
        <w:bidi w:val="0"/>
        <w:spacing w:lineRule="atLeast" w:line="360"/>
        <w:rPr>
          <w:i/>
          <w:i/>
        </w:rPr>
      </w:pPr>
      <w:r>
        <w:rPr>
          <w:i/>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SECURITY</w:t>
      </w:r>
      <w:r>
        <w:rPr>
          <w:rFonts w:ascii="CG Times" w:hAnsi="CG Times"/>
        </w:rPr>
        <w:t xml:space="preserve"> (in Chinese): Mr President, a rough estimate done at the beginning of this month suggests that there might be around 1 400 Vietnamese refugees, 900 Vietnamese migrants and 1 100 Vietnamese illegal immigrants in Hong Kong on 30 June 1997.</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400"/>
        <w:rPr/>
      </w:pPr>
      <w:r>
        <w:rPr/>
        <w:tab/>
      </w:r>
      <w:r>
        <w:rPr>
          <w:rFonts w:ascii="CG Times" w:hAnsi="CG Times"/>
        </w:rPr>
        <w:t>Regarding the role and obligations of the British Government in the Vietnamese refugees/migrants issue, the Director of Audit stated in his Report No. 27 that "on the whole Vietnamese refugees/migrants issue, apart from the obligations of the British Government as the sovereign power of Hong Kong and as a prominent member of the international community, Audit is unable to conclude from the available evidence whether or not the British Government has other obligation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The British Government has always supported Hong Kong in the resolution of the whole Vietnamese refugee and Vietnamese migrant problem by campaigning for the international community's assistance in resettling Vietnamese refugees and in implementing the Comprehensive Plan of Action.    British Ministers, including successive Prime Ministers, have intervened personally to promote greater international co-operation and to resolve particular problems.    The United Kingdom has resettled about 15 500 Vietnamese refugees from Hong Kong, and has made financial contributions amounting to HK$1,131 million for the Vietnamese migrants programmes since 1989 - 90.    At the meeting of resettlement countries convened by the United Nations High Commissioner for Refugees on 26 May 1997 in Geneva, the British Government agreed to accept 19 additional refugees from Hong Kong and to consider further application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 xml:space="preserve">The efforts of the British Government hitherto over the matter of Vietnamese refugees/Vietnamese migrants have contributed to the significant progress we have made over the years.    Since the arrival of the first group of Vietnamese boat people in 1975, Hong Kong has received over 200 000 people from Vietnam.    Of these, 143 000 Vietnamese refugees have been resettled in third countries and 68 000 Vietnamese migrants have been returned to Vietnam.    The remaining Vietnamese refugees/Vietnamese migrants population is less than 2% of the total number of Vietnamese arrivals. </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b/>
          <w:b/>
        </w:rPr>
      </w:pPr>
      <w:r>
        <w:rPr>
          <w:b/>
        </w:rPr>
      </w:r>
    </w:p>
    <w:p>
      <w:pPr>
        <w:pStyle w:val="Normal"/>
        <w:widowControl/>
        <w:bidi w:val="0"/>
        <w:spacing w:lineRule="atLeast" w:line="400"/>
        <w:rPr/>
      </w:pPr>
      <w:r>
        <w:rPr>
          <w:rFonts w:ascii="CG Times" w:hAnsi="CG Times"/>
          <w:b/>
        </w:rPr>
        <w:t>GOVERNMENT MOTIONS</w:t>
      </w:r>
    </w:p>
    <w:p>
      <w:pPr>
        <w:pStyle w:val="F2"/>
        <w:widowControl/>
        <w:bidi w:val="0"/>
        <w:spacing w:lineRule="atLeast" w:line="400"/>
        <w:rPr>
          <w:rFonts w:ascii="華康中黑體" w:hAnsi="華康中黑體" w:eastAsia="華康中黑體"/>
        </w:rPr>
      </w:pPr>
      <w:r>
        <w:rPr>
          <w:rFonts w:eastAsia="華康中黑體" w:ascii="華康中黑體" w:hAnsi="華康中黑體"/>
        </w:rPr>
      </w:r>
    </w:p>
    <w:p>
      <w:pPr>
        <w:pStyle w:val="Normal"/>
        <w:widowControl/>
        <w:bidi w:val="0"/>
        <w:spacing w:lineRule="atLeast" w:line="400"/>
        <w:rPr/>
      </w:pPr>
      <w:r>
        <w:rPr>
          <w:rFonts w:ascii="CG Times" w:hAnsi="CG Times"/>
          <w:b/>
        </w:rPr>
        <w:t>ROAD TRAFFIC ORDINANCE</w:t>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40"/>
        <w:rPr/>
      </w:pPr>
      <w:r>
        <w:rPr>
          <w:rFonts w:ascii="CG Times" w:hAnsi="CG Times"/>
          <w:b/>
          <w:i/>
        </w:rPr>
        <w:t>THE SECRETARY FOR TRANSPORT to move the following motion:</w:t>
      </w:r>
    </w:p>
    <w:p>
      <w:pPr>
        <w:pStyle w:val="Normal"/>
        <w:widowControl/>
        <w:bidi w:val="0"/>
        <w:spacing w:lineRule="atLeast" w:line="340"/>
        <w:rPr>
          <w:rFonts w:ascii="CG Times" w:hAnsi="CG Times"/>
          <w:b/>
          <w:b/>
          <w:i/>
          <w:i/>
        </w:rPr>
      </w:pPr>
      <w:r>
        <w:rPr>
          <w:rFonts w:ascii="CG Times" w:hAnsi="CG Times"/>
          <w:b/>
          <w:i/>
        </w:rPr>
      </w:r>
    </w:p>
    <w:p>
      <w:pPr>
        <w:pStyle w:val="Normal"/>
        <w:widowControl/>
        <w:bidi w:val="0"/>
        <w:spacing w:lineRule="atLeast" w:line="340"/>
        <w:ind w:left="720" w:hanging="0"/>
        <w:rPr/>
      </w:pPr>
      <w:r>
        <w:rPr>
          <w:rFonts w:ascii="CG Times" w:hAnsi="CG Times"/>
        </w:rPr>
        <w:t>"That the period for which there remains in force the limit on the number of vehicles which may be registered as public light buses specified in the Public Light Buses (Limitation on Number) Notice published as Legal Notice No. 146 of 1986 and extended to 20 June 1997 by Legal Notice No. 245 of 1995, be further extended to 20 June 1999."</w:t>
      </w:r>
    </w:p>
    <w:p>
      <w:pPr>
        <w:pStyle w:val="Normal"/>
        <w:widowControl/>
        <w:bidi w:val="0"/>
        <w:spacing w:lineRule="atLeast" w:line="340"/>
        <w:rPr>
          <w:b/>
          <w:b/>
          <w:i/>
          <w:i/>
        </w:rPr>
      </w:pPr>
      <w:r>
        <w:rPr>
          <w:b/>
          <w:i/>
        </w:rPr>
      </w:r>
    </w:p>
    <w:p>
      <w:pPr>
        <w:pStyle w:val="Normal"/>
        <w:widowControl/>
        <w:bidi w:val="0"/>
        <w:spacing w:lineRule="atLeast" w:line="340"/>
        <w:rPr/>
      </w:pPr>
      <w:r>
        <w:rPr>
          <w:rFonts w:ascii="CG Times" w:hAnsi="CG Times"/>
          <w:b/>
        </w:rPr>
        <w:t>SECRETARY FOR TRANSPORT</w:t>
      </w:r>
      <w:r>
        <w:rPr>
          <w:rFonts w:ascii="CG Times" w:hAnsi="CG Times"/>
        </w:rPr>
        <w:t xml:space="preserve"> (in Cantonese): Mr President, I move the motion standing in my name on the Order Paper.    </w:t>
      </w:r>
    </w:p>
    <w:p>
      <w:pPr>
        <w:pStyle w:val="Normal"/>
        <w:widowControl/>
        <w:bidi w:val="0"/>
        <w:spacing w:lineRule="atLeast" w:line="340"/>
        <w:rPr/>
      </w:pPr>
      <w:r>
        <w:rPr/>
      </w:r>
    </w:p>
    <w:p>
      <w:pPr>
        <w:pStyle w:val="Normal"/>
        <w:widowControl/>
        <w:bidi w:val="0"/>
        <w:spacing w:lineRule="atLeast" w:line="340"/>
        <w:rPr/>
      </w:pPr>
      <w:r>
        <w:rPr/>
        <w:tab/>
      </w:r>
      <w:r>
        <w:rPr>
          <w:rFonts w:ascii="CG Times" w:hAnsi="CG Times"/>
        </w:rPr>
        <w:t xml:space="preserve">Since 1986, the Government has ordered that the number of vehicles which may be licensed as public light buses (PLBs) be limited to 4 350.    Whilst the period for which the limit on the number of PLBs remains in force shall be extended by resolution by this Council every two years, the existing period will be expired by 20 June 1997.    The Government is now moving this motion to propose that the period be further extended for two years up to 20 June 1999.    </w:t>
      </w:r>
    </w:p>
    <w:p>
      <w:pPr>
        <w:pStyle w:val="Normal"/>
        <w:widowControl/>
        <w:bidi w:val="0"/>
        <w:spacing w:lineRule="atLeast" w:line="340"/>
        <w:rPr/>
      </w:pPr>
      <w:r>
        <w:rPr/>
      </w:r>
    </w:p>
    <w:p>
      <w:pPr>
        <w:pStyle w:val="Normal"/>
        <w:widowControl/>
        <w:bidi w:val="0"/>
        <w:spacing w:lineRule="atLeast" w:line="340"/>
        <w:rPr/>
      </w:pPr>
      <w:r>
        <w:rPr/>
        <w:tab/>
      </w:r>
      <w:r>
        <w:rPr>
          <w:rFonts w:ascii="CG Times" w:hAnsi="CG Times"/>
        </w:rPr>
        <w:t xml:space="preserve">In September 1995 the Transport Advisory Committee (TAC) set up a Working Group to review the policy for PLBs.    The Working Group completed its study at the end of 1996 and a draft report on the review was circulated in February 1997 to member of the Panel on Transport of this Council, the PLB trade, and district boards.    During the three months immediately following the circulation of the draft report, members of the TAC have held meetings with    practitioners of the trade while government officials have attended certain district board meetings to receive comments regarding the results of the review.    In addition, the TAC has also received views from this Council and the trade.    </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After taking into account the views from all sectors concerned, the TAC has concluded that PLBs should continue to play a supplementary role in our transport system, and that the first and foremost target for improvement should be the quality of services provided instead of the number of PLBs.    Besides, it has also recommended that the Government should limit the number of PLB licences at 4</w:t>
      </w:r>
      <w:r>
        <w:rPr/>
        <w:t> </w:t>
      </w:r>
      <w:r>
        <w:rPr>
          <w:rFonts w:ascii="CG Times" w:hAnsi="CG Times"/>
        </w:rPr>
        <w:t>350.    This recommendation has largely been accepted by the Transport Panel of this Council, the PLB trade unions, as well as district boards.</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Mr President, I beg to mov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i/>
        </w:rPr>
        <w:t>Question on the motion proposed, put and agreed to.</w:t>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400"/>
        <w:rPr/>
      </w:pPr>
      <w:r>
        <w:rPr>
          <w:rFonts w:ascii="CG Times" w:hAnsi="CG Times"/>
          <w:b/>
        </w:rPr>
        <w:t>DRUG TRAFFICKING (RECOVERY OF PROCEEDS) ORDINANCE</w:t>
      </w:r>
    </w:p>
    <w:p>
      <w:pPr>
        <w:pStyle w:val="Normal"/>
        <w:widowControl/>
        <w:bidi w:val="0"/>
        <w:spacing w:lineRule="atLeast" w:line="400"/>
        <w:rPr>
          <w:rFonts w:ascii="CG Times" w:hAnsi="CG Times"/>
          <w:b/>
          <w:b/>
        </w:rPr>
      </w:pPr>
      <w:r>
        <w:rPr>
          <w:rFonts w:ascii="CG Times" w:hAnsi="CG Times"/>
          <w:b/>
        </w:rPr>
      </w:r>
    </w:p>
    <w:p>
      <w:pPr>
        <w:pStyle w:val="Normal"/>
        <w:widowControl/>
        <w:bidi w:val="0"/>
        <w:spacing w:lineRule="atLeast" w:line="400"/>
        <w:rPr/>
      </w:pPr>
      <w:r>
        <w:rPr>
          <w:rFonts w:ascii="CG Times" w:hAnsi="CG Times"/>
          <w:b/>
          <w:i/>
        </w:rPr>
        <w:t>THE SECRETARY FOR SECURITY to move the following motion:</w:t>
      </w:r>
    </w:p>
    <w:p>
      <w:pPr>
        <w:pStyle w:val="Normal"/>
        <w:widowControl/>
        <w:bidi w:val="0"/>
        <w:spacing w:lineRule="atLeast" w:line="400"/>
        <w:rPr>
          <w:rFonts w:ascii="CG Times" w:hAnsi="CG Times"/>
          <w:b/>
          <w:b/>
          <w:i/>
          <w:i/>
        </w:rPr>
      </w:pPr>
      <w:r>
        <w:rPr>
          <w:rFonts w:ascii="CG Times" w:hAnsi="CG Times"/>
          <w:b/>
          <w:i/>
        </w:rPr>
      </w:r>
    </w:p>
    <w:p>
      <w:pPr>
        <w:pStyle w:val="Normal"/>
        <w:widowControl/>
        <w:bidi w:val="0"/>
        <w:spacing w:lineRule="atLeast" w:line="400"/>
        <w:ind w:left="720" w:hanging="0"/>
        <w:rPr/>
      </w:pPr>
      <w:r>
        <w:rPr>
          <w:rFonts w:ascii="CG Times" w:hAnsi="CG Times"/>
        </w:rPr>
        <w:t>"That the Drug Trafficking (Recovery of Proceeds) (Designated Countries and Territories) (Amendment) Order 1997, made by the Governor in Council on 20 May 1997, be approved."</w:t>
      </w:r>
    </w:p>
    <w:p>
      <w:pPr>
        <w:pStyle w:val="Normal"/>
        <w:widowControl/>
        <w:bidi w:val="0"/>
        <w:spacing w:lineRule="atLeast" w:line="400"/>
        <w:ind w:left="720" w:hanging="0"/>
        <w:rPr/>
      </w:pPr>
      <w:r>
        <w:rPr/>
      </w:r>
    </w:p>
    <w:p>
      <w:pPr>
        <w:pStyle w:val="Normal"/>
        <w:widowControl/>
        <w:bidi w:val="0"/>
        <w:spacing w:lineRule="atLeast" w:line="400"/>
        <w:rPr/>
      </w:pPr>
      <w:r>
        <w:rPr>
          <w:rFonts w:ascii="CG Times" w:hAnsi="CG Times"/>
        </w:rPr>
        <w:t>He said: Mr President, I move the motion standing in my name on the Order Paper.</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Approval by resolution is sought for the Drug Trafficking (Recovery of Proceeds) (Designated Countries and Territories) (Amendment) Order 1997, made by the Governor in Council on 20 May 1997.</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The Amendment Order designates each of the countries and territories to which the 1988 United Nations Convention against Illicit Traffic in Narcotic Drugs and Psychotropic Substances is applicable, for the purpose of the enforcement of confiscation orders made in those countries and territories with a view to recovering the proceeds of drug trafficking.</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The United Nations Convention is an important international instrument in the fight against drug trafficking and money laundering.    It sets out provisions for mutual legal assistance in drug-related criminal investigations, confiscation of assets and other measures.    The Government of the United Kingdom has recently extended the United Nations Convention to Hong Kong.    To comply with the mutual legal assistance obligations in the United Nations Convention, we need to designate Parties to the Convention pursuant to the Drug Trafficking (Recovery of Proceeds) Ordinance.    This Ordinance provides for the designation, by order made by the Governor in Council with the approval of the Legislative Council, of countries and territories outside Hong Kong, to enable their confiscation and related orders to be enforced here, and to allow assistance to be provided to their drug trafficking investigations.    Twelve jurisdictions are at present designated under section 28(1) of the Ordinanc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o add Parties to the United Nations to the list of designated jurisdictions is a step forward in strengthening our ability on the international front to combat drug trafficking.    The Amendment Order is necessary for us to discharge the obligations under the United Nations Conven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Presid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Question on the motion proposed.</w:t>
      </w:r>
    </w:p>
    <w:p>
      <w:pPr>
        <w:pStyle w:val="F2"/>
        <w:widowControl/>
        <w:tabs>
          <w:tab w:val="clear" w:pos="567"/>
          <w:tab w:val="left" w:pos="720" w:leader="none"/>
        </w:tabs>
        <w:bidi w:val="0"/>
        <w:spacing w:lineRule="atLeast" w:line="360"/>
        <w:rPr>
          <w:rFonts w:ascii="CG Times" w:hAnsi="CG Times"/>
          <w:i/>
          <w:i/>
          <w:sz w:val="28"/>
        </w:rPr>
      </w:pPr>
      <w:r>
        <w:rPr>
          <w:rFonts w:ascii="CG Times" w:hAnsi="CG Times"/>
          <w:i/>
          <w:sz w:val="28"/>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JAMES TO </w:t>
      </w:r>
      <w:r>
        <w:rPr>
          <w:rFonts w:ascii="CG Times" w:hAnsi="CG Times"/>
        </w:rPr>
        <w:t>(in Cantonese): Mr President, I support the government motion.    Simply speaking, one of the characteristics for implementing mutual legal assistance in recovery of proceeds of the offences concerned is that China is a signatory of the Convention.    Under the present situation, we will list China in the schedule, together with dozens of other nations.    In other words, as regards constitutions, a mutual implementation has now been in practice.    Under some situations, cases are related to court orders and most of them are civil cases in natu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is is, in fact, a pioneer.    Under the Hong Kong law, some orders are in fact implemented mutually with China.    Of course, some inquiries were made under the New York Convention in the past.    I hope the Hong Kong Government or the Government of the Hong Kong Special Administrative Region in future can study the co-operation concerning civil or criminal laws with China as soon as possible.    In fact, this is the proposal raised under the Basic La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my opinions, the standpoint of the Government is that it wants "to deal with easy tasks first and then the difficult ones later".    However, I think it is very strange to start with some provinces such as the Guangdong Province rather than the whole nation.    We have now raised two examples, including the motion which will be put to us today.    Hong Kong and Mainland China have formal mutual assistance in law.    Why we still have to wait?    The central government and Hong Kong have established this kind of relation in law on such aspects as drug trafficking.    If the order of the Secretary for Security is approved and is not rejected by the Standing Committee of the National People's Congress, and is in compliance with the Basic Law, it indicates that China and Hong Kong have already set up this formal relation.    Why does the Hong Kong Government still want to co-operate with the Guangdong Province first, rather than proceeding with the discussions and negotiations concerned from a national view?    In fact, it is a good example and argument.    It is because the signing of the convention has provided a historic background and so, we have to co-operate with China.    As regards the recovery of proceeds of offences, I think it is a good preced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I mainly want to support the Government and hope to remind the Government that we still have to co-operate mutually on a lot of important wordings and laws which are pending for our development and implementation.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SECURITY</w:t>
      </w:r>
      <w:r>
        <w:rPr>
          <w:rFonts w:ascii="CG Times" w:hAnsi="CG Times"/>
        </w:rPr>
        <w:t>: I would consider carefully the remarks of the Honourable James TO.    However, it is of course a step in the right direction and improvement under our order that we should be able to render mutual legal assistance to other members of the Convention.    As regards the question of our mutual judicial and legal assistance with the future sovereign power, we will need to take that up with China in due course, and of course I will bear in mind the Honourable James TO's remarks.    Thank you.</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Question on the motion put and agreed to.</w:t>
      </w:r>
    </w:p>
    <w:p>
      <w:pPr>
        <w:pStyle w:val="Normal"/>
        <w:widowControl/>
        <w:bidi w:val="0"/>
        <w:spacing w:lineRule="atLeast" w:line="360"/>
        <w:rPr/>
      </w:pPr>
      <w:r>
        <w:rPr/>
      </w:r>
    </w:p>
    <w:p>
      <w:pPr>
        <w:pStyle w:val="Normal"/>
        <w:widowControl/>
        <w:bidi w:val="0"/>
        <w:spacing w:lineRule="atLeast" w:line="360"/>
        <w:rPr>
          <w:b/>
          <w:b/>
          <w:i/>
          <w:i/>
        </w:rPr>
      </w:pPr>
      <w:r>
        <w:rPr>
          <w:b/>
          <w:i/>
        </w:rPr>
      </w:r>
    </w:p>
    <w:p>
      <w:pPr>
        <w:pStyle w:val="Normal"/>
        <w:widowControl/>
        <w:bidi w:val="0"/>
        <w:spacing w:lineRule="atLeast" w:line="360"/>
        <w:rPr/>
      </w:pPr>
      <w:r>
        <w:rPr>
          <w:rFonts w:ascii="CG Times" w:hAnsi="CG Times"/>
          <w:b/>
        </w:rPr>
        <w:t>INLAND REVENUE ORDINANCE</w:t>
      </w:r>
    </w:p>
    <w:p>
      <w:pPr>
        <w:pStyle w:val="F2"/>
        <w:widowControl/>
        <w:bidi w:val="0"/>
        <w:spacing w:lineRule="atLeast" w:line="360"/>
        <w:rPr>
          <w:i/>
          <w:i/>
        </w:rPr>
      </w:pPr>
      <w:r>
        <w:rPr>
          <w:i/>
        </w:rPr>
      </w:r>
    </w:p>
    <w:p>
      <w:pPr>
        <w:pStyle w:val="Normal"/>
        <w:widowControl/>
        <w:bidi w:val="0"/>
        <w:spacing w:lineRule="atLeast" w:line="360"/>
        <w:rPr/>
      </w:pPr>
      <w:r>
        <w:rPr>
          <w:rFonts w:ascii="CG Times" w:hAnsi="CG Times"/>
          <w:b/>
          <w:i/>
        </w:rPr>
        <w:t>THE SECRETARY FOR TREASURY to move the following motion:</w:t>
      </w:r>
    </w:p>
    <w:p>
      <w:pPr>
        <w:pStyle w:val="Normal"/>
        <w:widowControl/>
        <w:bidi w:val="0"/>
        <w:spacing w:lineRule="atLeast" w:line="360"/>
        <w:rPr>
          <w:b/>
          <w:b/>
        </w:rPr>
      </w:pPr>
      <w:r>
        <w:rPr>
          <w:b/>
        </w:rPr>
      </w:r>
    </w:p>
    <w:p>
      <w:pPr>
        <w:pStyle w:val="Normal"/>
        <w:widowControl/>
        <w:bidi w:val="0"/>
        <w:spacing w:lineRule="atLeast" w:line="360"/>
        <w:ind w:left="720" w:hanging="0"/>
        <w:rPr/>
      </w:pPr>
      <w:r>
        <w:rPr>
          <w:rFonts w:ascii="CG Times" w:hAnsi="CG Times"/>
        </w:rPr>
        <w:t xml:space="preserve">"That Part II of Schedule 6 to the Inland Revenue Ordinance be amended by adding </w:t>
        <w:noBreakHyphen/>
      </w:r>
    </w:p>
    <w:p>
      <w:pPr>
        <w:pStyle w:val="Normal"/>
        <w:widowControl/>
        <w:tabs>
          <w:tab w:val="left" w:pos="-720" w:leader="none"/>
          <w:tab w:val="left" w:pos="0" w:leader="none"/>
          <w:tab w:val="left" w:pos="720" w:leader="none"/>
        </w:tabs>
        <w:suppressAutoHyphens w:val="true"/>
        <w:bidi w:val="0"/>
        <w:spacing w:lineRule="atLeast" w:line="360"/>
        <w:ind w:left="1440" w:hanging="1440"/>
        <w:rPr>
          <w:spacing w:val="-3"/>
        </w:rPr>
      </w:pPr>
      <w:r>
        <w:rPr>
          <w:spacing w:val="-3"/>
        </w:rPr>
      </w:r>
    </w:p>
    <w:p>
      <w:pPr>
        <w:pStyle w:val="Normal"/>
        <w:widowControl/>
        <w:bidi w:val="0"/>
        <w:spacing w:lineRule="atLeast" w:line="360"/>
        <w:rPr/>
      </w:pPr>
      <w:r>
        <w:rPr/>
        <w:tab/>
        <w:tab/>
        <w:tab/>
        <w:tab/>
      </w:r>
      <w:r>
        <w:rPr>
          <w:rFonts w:ascii="CG Times" w:hAnsi="CG Times"/>
        </w:rPr>
        <w:t>"10.</w:t>
        <w:tab/>
        <w:t>The African Development Bank."."</w:t>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Mr President, I move the motion standing in my name on the Order Pap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o enhance Hong Kong's status as an international financial centre and to encourage the development of our capital market, this Council approved amendments to the Inland Revenue Ordinance in 1992 to exempt from profits tax the profits arising from the Hong Kong dollar-denominated debt instruments issued by specified multilateral agencies with top credit ratings.    In addition, this Council also approved amendments to the Stamp Duty Ordinance to exempt such instruments from stamp duty.    Schedule 6 to the Inland Revenue Ordinance specifies the agencies which are so exempted.    The Ordinance also provides that this Council may make additions to the list of exempted agencies by means of a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o far, nine multilateral agencies have been granted such exemption.    These a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w:t>
        <w:tab/>
        <w:t>the Asian Development Ban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b)</w:t>
        <w:tab/>
        <w:t>the International Bank for Reconstruction and Develop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c)</w:t>
        <w:tab/>
        <w:t>the International Finance Corpor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d)</w:t>
        <w:tab/>
        <w:t>the European Investment Ban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e)</w:t>
        <w:tab/>
        <w:t>the European Bank for Reconstruction and Develop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w:t>
        <w:tab/>
        <w:t>the Inter-American Development Ban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g)</w:t>
        <w:tab/>
        <w:t>the Nordic Investment Ban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h)</w:t>
        <w:tab/>
        <w:t>the European Company for the Financing of Railroad Rolling Stock; and</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rPr/>
      </w:pPr>
      <w:r>
        <w:rPr/>
        <w:tab/>
      </w:r>
      <w:r>
        <w:rPr>
          <w:rFonts w:ascii="CG Times" w:hAnsi="CG Times"/>
        </w:rPr>
        <w:t>(i)</w:t>
        <w:tab/>
        <w:t>the Council of Europe Social Development Fun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As at the end of March 1997, the outstanding amount of Hong Kong dollar-denominated debt instruments issued by these agencies stood at $19.3 billion, accounting for about 7% of the total Hong Kong dollar debt papers outstanding.</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 now propose to add the African Development Bank to the list of exempted agencies.    Like the existing nine exempted agencies, the African Development Bank is a supranational agency with top credit ratings.    It has indicated interest in issuing Hong Kong dollar-denominated debt instruments.    It has applied to us for exemption of such instruments from profits tax and stamp duty.    The exemption will help enhance the attractiveness of such instruments to investo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presence of another issuer with top credit rating will contribute to the further development of Hong Kong's debt market, which in turn underpins Hong Kong's status as an international financial centre.    We support the application of the Bank and recommend that the exemption should be gran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beg to mov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Question on the motion proposed, put and agreed to.</w:t>
      </w:r>
    </w:p>
    <w:p>
      <w:pPr>
        <w:pStyle w:val="Normal"/>
        <w:widowControl/>
        <w:bidi w:val="0"/>
        <w:spacing w:lineRule="atLeast" w:line="360"/>
        <w:rPr/>
      </w:pPr>
      <w:r>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GOVERNMENT BILLS</w:t>
      </w:r>
    </w:p>
    <w:p>
      <w:pPr>
        <w:pStyle w:val="F2"/>
        <w:widowControl/>
        <w:bidi w:val="0"/>
        <w:spacing w:lineRule="atLeast" w:line="360"/>
        <w:rPr>
          <w:rFonts w:ascii="華康中黑體" w:hAnsi="華康中黑體" w:eastAsia="華康中黑體"/>
          <w:sz w:val="28"/>
        </w:rPr>
      </w:pPr>
      <w:r>
        <w:rPr>
          <w:rFonts w:eastAsia="華康中黑體" w:ascii="華康中黑體" w:hAnsi="華康中黑體"/>
          <w:sz w:val="28"/>
        </w:rPr>
      </w:r>
    </w:p>
    <w:p>
      <w:pPr>
        <w:pStyle w:val="Normal"/>
        <w:widowControl/>
        <w:bidi w:val="0"/>
        <w:spacing w:lineRule="atLeast" w:line="360"/>
        <w:rPr/>
      </w:pPr>
      <w:r>
        <w:rPr>
          <w:rFonts w:ascii="CG Times" w:hAnsi="CG Times"/>
          <w:b/>
        </w:rPr>
        <w:t>Second Reading of Bills</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Resumption of Second Reading Debate on Bill</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DUTIABLE COMMODITIES (AMENDMENT) BILL 1997</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Resumption of debate on Second Reading which was moved on 30 April 1997</w:t>
      </w:r>
    </w:p>
    <w:p>
      <w:pPr>
        <w:pStyle w:val="F2"/>
        <w:widowControl/>
        <w:tabs>
          <w:tab w:val="clear" w:pos="567"/>
          <w:tab w:val="left" w:pos="720" w:leader="none"/>
        </w:tabs>
        <w:bidi w:val="0"/>
        <w:spacing w:lineRule="atLeast" w:line="360"/>
        <w:rPr/>
      </w:pPr>
      <w:r>
        <w:rPr/>
      </w:r>
    </w:p>
    <w:p>
      <w:pPr>
        <w:pStyle w:val="Normal"/>
        <w:widowControl/>
        <w:bidi w:val="0"/>
        <w:spacing w:lineRule="atLeast" w:line="360"/>
        <w:rPr/>
      </w:pPr>
      <w:r>
        <w:rPr>
          <w:rFonts w:ascii="CG Times" w:hAnsi="CG Times"/>
          <w:b/>
        </w:rPr>
        <w:t>MR RONALD ARCULLI</w:t>
      </w:r>
      <w:r>
        <w:rPr>
          <w:rFonts w:ascii="CG Times" w:hAnsi="CG Times"/>
        </w:rPr>
        <w:t>: Mr President, on behalf of the Bills Committee on the Dutiable Commodities (Amendment) Bill 1997 of which I was elected Chairman, I wish to report briefly on its deliberations.    The Bill seeks to increase the duty rates on tobacco, hydrocarbon oil and methyl alcohol by 6% and reduce the ad valorem duty rate on wine from 90% to 60%.    It also raises the penalty for offences relating to the marking and detreatment of marking of light diesel oil and introduces a technical improvement to the Dutiable Commodities Ordin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Bills Committee has held one meeting with the Administration.    Members seem to have no objection to the proposed increase in duty rates on tobacco and methyl alcohol and the proposed increase in penalty and technical amendment.    As regards the proposed reduction in wine duty, members of the Bills Committee have expressed support except that for the proposal that Dr the Honourable LAW Cheung-kwok would put forward.    I understand that Dr LAW has given notice to move an amendment to maintain the ad valorem duty on wine at 90%.</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Members may wish to note that the primary concern of the Bills Committee lies with the proposed increase in duty rate on hydrocarbon oil by 6%.    For the purpose of charging duty, hydrocarbon oil is categorized into aircraft spirit, light diesel oil, leaded petrol and unleaded petrol.    Since my colleague the Honourable Mrs Miriam LAU will move on behalf of the Bills Committee an amendment to freeze the duty on light diesel oil, leaded petrol and unleaded petrol at the current rate, I shall leave it to Mrs LAU to explain to Members the reasons as to why the Bills Committee has arrived at this decision.</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Mr President, since my return to Hong Kong earlier this afternoon, I have learnt that the situation may be somewhat more fluid if you will pardon the pun than I have thought.    So, anything that I might have said in my speech that gives the impression that some Members of this Council may wish to proceed otherwise, I do tender them my apologies.    Mr President, with these remarks on the deliberations of the Bills Committe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S MIRIAM LAU</w:t>
      </w:r>
      <w:r>
        <w:rPr>
          <w:rFonts w:ascii="CG Times" w:hAnsi="CG Times"/>
        </w:rPr>
        <w:t xml:space="preserve"> (in Cantonese): Mr President, on behalf of the Bills Committee, I will later propose to freeze the duty on hydrocarbon oil in the Committee stage.    This is actually the second time I propose to freeze the duty on hydrocarbon oil.    Last year, with the voting result of 26 to 20, I was unable to freeze the part about light diesel oil in the duty on hydrocarbon oil.    At that time I already warned the Government that it could not increase the duty on hydrocarbon oil every year "as a matter of course", but the Government simply turns a deaf ear and increase the duty on hydrocarbon oil again this year "as a matter of course".    Other than light diesel oil, the categories under hydrocarbon oil of which the duty I propose to freeze this year also include leaded petrol and unleaded petrol.    My proposal is supported by the majority of the Honourable colleagues in the Bills Committee, so I will move the amendment on behalf of them later.</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I object to the increase in duty on hydrocarbon oil because I think that, both from the perspectives of finance and traffic management, there is no need for the Government to increase the duty on hydrocarbon oil every year "as a matter of cours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40"/>
        <w:rPr/>
      </w:pPr>
      <w:r>
        <w:rPr/>
        <w:tab/>
      </w:r>
      <w:r>
        <w:rPr>
          <w:rFonts w:ascii="CG Times" w:hAnsi="CG Times"/>
        </w:rPr>
        <w:t>Financially, the Government says that the purpose of increasing the duty rate of dutiable commodities every year according to inflation is to maintain the substantive value of dutiable commodities, and hence the duty rate on hydrocarbon oil is increased by 6% to keep in line with inflation.    The Government estimates that in the 1997-98 financial year the income from duty on hydrocarbon oil will increase by almost $280 million.</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The Government has been objecting to the freezing of duty on hydrocarbon oil time after time on the ground that it needs a stable tax base and the duty on hydrocarbon oil is an important source of tax revenue.    The Government also threatens that its tax revenue will be slashed by $280 million if the increase in duty on hydrocarbon oil is revoked this year, and the slash will reach $1.24 billion in 2001.    However, the Government actually only allows what it does but prohibits others to follow suit.    In the past few years, it has repealed many tax items and reduced certain indirect taxes.    In the 1992-93 financial year, for example, it revoked the duty on non-alcoholic beverages and entertainment tax on film tickets, exempted bus companies from duty on light diesel oil and reduced the stamp duty on stock transfers, resulting in a reduction of the tax revenue by $550 million.    In 1993-94, it revoked the duty on racecourse admission and duty on cosmetics and further reduced the stamp duty on stock transfers; the tax revenue was down by $1.2 billion.    In 1994-95, it reduced the stamp duty on property transactions and air passenger departure tax, and the tax revenue decreased by $1.8 billion.    I have never heard the Government say that the reduction of these tax items would have any serious impact on the future finance of the Government.    In this fiscal year, it reduces the rates, lessens the stamp duty on property transactions further and abates the wine duty, and the tax revenue is again cut by $2 billion.</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tab/>
      </w:r>
      <w:r>
        <w:rPr>
          <w:rFonts w:ascii="CG Times" w:hAnsi="CG Times"/>
        </w:rPr>
        <w:t>I definitely do not object to the Government's tax exemption or reduction because it should not levy tax on items if there is not such a need under the present circumstance of affluent public coffers.    In fact, the fiscal reserves of the past years have accumulated to $163 billion.    With the addition of the $163.5 billion from the Land Fund, the fiscal reserves of Hong Kong are now as high as $330 billion.    While the Government's finance is so robust and sound, $280 million of duty on hydrocarbon oil is but a drop in the ocean.    The Government has the ability to reduce the duty on hydrocarbon oil but it refuses to do so.    The only explanation is that as it has narrowed the tax base of indirect taxes, the pressure of tax revenue can only be shifted onto the remaining tax items and the duty on hydrocarbon oil cannot be spared if a certain level of tax revenue is to be maintaine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lthough the duty on hydrocarbon oil is just a drop in the ocean and is totally insignificant, it becomes a big deal when it comes to the Government who says that a slight move in one part may affect the situation as a whole.    The Government stresses that there are both increases and reductions in tax in the Budget, and the tax reductions are subject to the approval of all the tax increases proposed in the Budget.    What it means is that tax reduction will be affected if any of the proposed tax increases is not passed.    In fact, the Government is trying to "threaten" us.    Every year the Government's Budget tends to overestimate the expenditure and underestimate the revenue.    The result, however, always turns out to be either having surplus in the annual accounting instead of having deficit as estimated in the Budget, or the small surplus estimated originally in the Budget ends up with an enormous amount.    For example, in the 1993-94 financial year, it was estimated that a deficit of $3.4 billion in the Budget would arise, but in the annual accounting, the deficit turned out to be a surplus of $15.1 billion.    What a magic spell!    Last year, the Government objected strongly to my proposal of freezing the duty on light diesel oil and alleged that the tax revenue would be cut by $170 million and the scanty surplus of $1.6 billion would be further slashed.    Eventually, the Government got a surplus of $15.1 billion at the end of the year.    In the 1997-98 financial year, the Government estimates that the surplus will reach $32 bill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 may say that it is not very stingy with the duty on hydrocarbon oil.    Yes, it may not be "very" stingy, but it is still "fairly" stingy.    In the year 1991-92, due to the Gulf War, the Government was so "generous" that it did not increase the duty on hydrocarbon oil according to inflation.    The originally planned 10% increase was reduced to 5%.    What was the oil price at that time?    When the Persian Gulf crisis broke out in August 1990, the price of diesel was raised from $4.2 per litre before the crisis to $4.75 one year later.    The cumulative rate of increase was only 13%.    However, from last February up to now, the cumulative increase rate of light diesel oil price almost reaches 18%.    Even though the rate of increase at that time was only 13%, the Government still responded by cutting half of the increase in duty rate on hydrocarbon oil.    Now the rate of increase is as high as 18% but the Government does not give consideration to the present level of oil price at all and increases the duty on hydrocarbon oil according to inflation "as a matter of course".    Is this what a Government that is concerned with people's livelihood should do?</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Every year the Government increase the duty on hydrocarbon oil "as a matter of course" with the argument that it does so to maintain the substantive value of tax revenue and a stable source of income.    It does not know that the constant increase in duty on hydrocarbon oil will only lead to a constant widening of the price gap between regular oil and black-market oil, luring people into violating the law.    To cut cost and expenditure, some drivers may risk danger in desperation to use industrial diesel oil illegally.    I have reiterated many times that I definitely do not approve of any illegal behaviour, but I am even more unwilling to see people violating the law for their livelihoo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 has raised the relevant penalties as a deterrent to such illegal activities, and the manpower of the Customs and Excise Department has also been increased to fight against the smuggling of illegal oil.    Last year, the Government expected that the situation would be brought under control, whereas the increase in duty on hydrocarbon oil would neither foster such activities nor lead to a drop in tax revenue.    What was the result?    In the last five years, the quantity of duty-paid light diesel oil kept falling and the Government's tax revenue also kept falling.    Only by comparing the figures of 1996 with those of 1995, we will find a drop of $70 million in tax revenue.    Besides, the quantity of illegal light diesel oil confiscated in 1996 is similar to that in 1995, showing that the activities of smuggling or illegal manufacturing is still very rampa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Customs and Excise Department has also pointed out recently that in addition to the problems with light diesel oil, the trend of manufacturing fake petrol is on the rise.    Making use of industrial white petrol, lawless persons add chemicals and colours to produce unleaded or leaded petrol for sale, alleging under false pretences that it is authentic petrol smuggled from the Mainland.    The harm which these impurities and pollutants in the fake petrol do to the air and the environment is inestimab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t is not unprecedented that the Government revokes a tax increase to crack down on smuggling.    In 1994-95, the Government froze the duty on tobacco of its own accord so as to crack down on illegal cigarett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would like to elaborate from the perspective of traffic management why I think it is unreasonable for the Government to increase the duty on hydrocarbon oil every year "as a matter of cours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is known to all, the control exercised by Singapore over the increase in private car is the strictest.    The duty on petrol in Singapore is 0.6 Singapore dollars, approximately 3.3 Hong Kong dollars, which is a duty rate of 50%.    The duty rate on light diesel oil in Singapore is even as low as less than 20%, that is, 18%.    However, the duty on hydrocarbon oil levied in Hong Kong is much heavier than that in Singapore.    The duty on a litre of petrol exceeds $6, whereas the duty on a litre of light diesel oil exceeds $3.    The duty rate on petrol is 60% and that on light diesel oil is 40%.    The data I have collected show that this duty rate is higher than those of the Asian countries such as Singapore, Japan, Taiwan, Thailand, Indonesia and Malaysia.    It can be said that Hong Kong's duty rate on hydrocarbon oil tops Asia.</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raffic management, is it effective for the Government to use the duty on hydrocarbon oil to reduce marginal trip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response to the question I asked about the Budget of expenditure, the Government pointed out that, in 1995, each licensed vehicle ran 62.2 km per day, which saw a 2.7% drop from the figure of 1994.    Was this the effect of the duty on hydrocarbon oil or were there other reasons?    I believe it was most likely due to other reasons and the credit should not go to the duty on hydrocarbon oil.    One of the reasons is that, with the restructuring of economy in Hong Kong, the number of goods vehicles has fallen since 1994 and so has their trips.    There are other reasons for the lower rate of using private cars.    For example, more people use public transport now because of its improve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 may want to reduce marginal trips by means of raising the duty on hydrocarbon oil.    Although we do not know if this will be effective, the increase in duty on hydrocarbon oil will definitely affect the essential trip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he year 1991-92 when the then Financial Secretary, Sir Piers JACOBS, greatly increased the duty on liquors, he said that drinking liquors or not was after all a personal choice, so he had all the reasons in the world to increase the duty on liquors.    However, for a professional driver, filling petrol or not is never up to him.    No matter whether the petrol is cheap or expensive, he has to fill his vehicle with petrol.    If the duty rate on light diesel oil is raised by 6%, a taxi driver who uses 40 litres of petrol a day has to pay almost $7 more merely in tax per day, which adds up to $200 a month.    A public light bus driver who uses 80 litres of petrol a day has to pay $400 more in tax per month.    As compared with last February, taxi drivers now have to spend $40 to $50 more on petrol per day and their expenses on fuel are increased by almost $2,000 per month, whereas public light bus drivers have to spend as much as $3,000 more per month.    As for the goods vehicles of various sizes, the expenses on fuel are even more.    For example, a container trucker has to spend nearly $6,000 on petrol every month.    After the increase in duty on hydrocarbon oil, his expense is raised by several hundred dollars per month.    Under the present circumstances where the business of taxi, public light bus and freight traffic is unsatisfactory, an increase in duty on hydrocarbon oil will only cast a heavier burden on professional drivers.    Many people who own a taxi, a public light bus or a truck have only one vehicle or is a self-employed driver.    For them, an increase in the price of petrol means an increase in cost and a reduction in income which cannot be compensated even by raising their fares.    In fact, the rate of increase of taxi fare is very moderate this year.    The increase cannot offset the soar in the price of petrol at all.    While the income of taxi drivers is reduced and not increased, the Government will deal one more blow at them by increasing the duty on hydrocarbon oil, which will further slash their inco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argument the Government uses to turn down the appeals to revoke the increase in hydrocarbon oil is that it will not subsidize public transport.    If the duty rate is not maintained, it is subsidizing public transport in disguise.    However, the Government is contradicting itself.    In order to alleviate the pressure on franchised buses, the Government has exempted the bus companies from the duty on light diesel oil since 1992.    Of course, the Government does so for the sake of alleviating the pressure of fare increase on the part of the bus companies, and the public are the ultimate beneficiaries.    However, taxi and public light bus are also modes of public transport and their daily passenger capacities amount to 3 million person trips a day, which are only 600 000 person trips less than the franchised buses.    While they all play the same important role and bear the same pressure of fare increase, the taxi and public light bus do not receive the same care from the Govern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Basing on these reasons in finance and traffic management, I think that the Government should revoke the increase "as a matter of course" in duty on hydrocarbon oil this year.    But as aircraft oil does not affect people's livelihood directly, I will only propose to freeze the duty on light diesel oil and petrol in the Committee stage.    I hope Members will support me lat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ese are my remarks.</w:t>
      </w:r>
    </w:p>
    <w:p>
      <w:pPr>
        <w:pStyle w:val="Normal"/>
        <w:widowControl/>
        <w:bidi w:val="0"/>
        <w:spacing w:lineRule="atLeast" w:line="360"/>
        <w:rPr/>
      </w:pPr>
      <w:r>
        <w:rPr/>
      </w:r>
    </w:p>
    <w:p>
      <w:pPr>
        <w:pStyle w:val="Normal"/>
        <w:widowControl/>
        <w:bidi w:val="0"/>
        <w:spacing w:lineRule="atLeast" w:line="360"/>
        <w:rPr/>
      </w:pPr>
      <w:r>
        <w:rPr>
          <w:rFonts w:ascii="CG Times" w:hAnsi="CG Times"/>
          <w:b/>
        </w:rPr>
        <w:t>MR SIN CHUNG-KAI</w:t>
      </w:r>
      <w:r>
        <w:rPr>
          <w:rFonts w:ascii="CG Times" w:hAnsi="CG Times"/>
        </w:rPr>
        <w:t xml:space="preserve"> (in Cantonese): Mr President, we have considered the Dutiable Commodities (Amendment) Bill 1997 in detail.    First of all, we need to state the two principles on which the Democratic Party bases in considering the Bill.    Firstly, we did criticize the Government severely for the 1997-98 Budget.    On that occasion, the Democratic Party was extremely disappointed with the Government for it chose to lower the tax on wine, reducing revenue by $110 million, instead of paying an extra $300 to the elderly on Comprehensive Social Security Assistance.    Thus the elderly, who have toiled for their whole life and have no one to turn to in their old age, cannot improve their living conditions.    The Government was thus far from being caring for them and was indeed robbing the poor to feed the rich.    We think the Government must take into consideration people's livelihood needs when deciding on the means by which it obtains revenu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ly, the Democratic Party suggested increasing fuel tax for the 1997-98 Budget in order to let the Government maintain a stable revenue on dutiable commodities while it made cuts on other tax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e above are the two principles on which the Democratic Party based its amendments to the Dutiable Commodities Bill.    The aim is to avoid a reduction in revenue expected from dutiable commodities.    The Democratic Party would not support a reduction on wine tax together with a complete freeze of fuel tax as the latter measure would greatly reduce justifiable Government revenue.    It would support Dr the Honourable LAW Cheung-kwok's amendment to freeze wine tax, as well as the freeze on fuel tax, one of the items in the Honourable Mrs Miriam LAU's amendment.    A freeze on wine tax would increase Government revenue by $110 million while a freeze on fuel tax would decrease it by $116 million.    Taken together, they should not affect in any significant manner Government revenue on dutiable commoditi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rom the perspective of people's livelihood, increases in tax on light diesel oil will greatly increase the operating costs of professional drivers, such as taxi-drivers and minibus-drivers.    This would result in these drivers requesting an increase in fares, thereby adding extra burden to the public.    To ensure that the benefits of a freeze on tax on diesel oil will go to the consumers, we hope the Government would take this into consideration when it approves fare increase applications by mini-buses and taxis in the next fiscal yea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 says freezing the tax on diesel oil would reduce the price of diesel oil and would indirectly encourage the use of the same, resulting in more pollution to the environment.    In this connection, the Democratic Party agrees that we should narrow the gap between the price of diesel oil and that of petrol to provide incentives for more consumers to use petrol.    A one-off and non-continuous reduction in tax on diesel oil, however, would not widen the gap between the prices of both kinds of fuel.    Hence we do not agree with what the Government says.    However, I want to stress one point.    In fact, our logic is simple.    We hope the Government understands that in reducing taxes, it should make sure the general public is benefited, although the two taxes (wine and fuel taxes) are indirect taxes and constitute a stable source of revenue for the Government.    There are of course some people among the general public who drink wine but my point is that wine is not a necessity, whereas transportation is.    We think that we should first consider reducing the revenue on daily necessities.    A point I would like to stress has been mentioned by Mrs Miriam LAU.    She said in the past year or so the price of diesel oil had been increased a number of times.    But data supplied by the Government show that its average retail price has been close to inflation.    Even if the Government has taken inflation into consideration, its price is relatively stable over an extended period, although the increase in the past eighteen months may be comparatively high.    Various reasons have been put forward by Members.    I will support the proposal to freeze diesel oil.    But the Democratic Party will not support the proposal to freeze leaded petrol and unleaded petrol.    The Democratic Party opines that petrol, leaded or unleaded, has no material effect on those who can afford cars, though they may have to pay more after the increase.    What we are hoping to do is to find a way to provide the greatest protection to the lower classes.    So, the Democratic Party agrees with one of Mrs Miriam LAU's amendments and the amendment by Dr LAW Cheung-kwok.</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NGAN KAM-CHUEN </w:t>
      </w:r>
      <w:r>
        <w:rPr>
          <w:rFonts w:ascii="CG Times" w:hAnsi="CG Times"/>
        </w:rPr>
        <w:t>(in Cantonese): Mr President, since 1992, in order to alleviate the pressure for fare increase on the franchised buses, the Government has exempted the bus companies from duty on hydrocarbon oil.    However, for the public light bus and taxi of which the total passenger capacity exceeds two million, the Government has not granted them any favour.    It seems that, in the Government's concept, only the franchised buses are public transpor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remember when this Council discussed the Dutiable Commodities (Amendment) Bill 1996 last year, the Democratic Alliance for the Betterment of Hong Kong has already raised an objection to the Government's increase in duty on light diesel oil.    Our reason was that it would augment the operation cost of public light bus and taxi, whereas the ultimate victims are the average citizen.    As far as I know, a New Territories taxi driver's income is about $600 per shift.    However, the expense on petrol each shift already amounts to $180 to $210. After various reductions, such as the taxi rental of $200, a taxi driver can actually only earn $200 per shift.    Even if he works every day in every month, his monthly income would only be $6,000 to $7,000, utterly insufficient to eke out a living, not to mention supporting a family.    For the employees engaged in the taxi industry, it seems that fare increase is the only way to make a living, and the ones influenced are the average citizen in the en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urthermore, the increase in duty on light diesel oil may even push more drivers to use industrial diesel oil illegally.    Of course we do not encourage such activities, but some drivers told us that by using industrial diesel oil their cost can be saved by half and they may make a hundred odd dollars more a day, meaning over $3,000 more a month.    Besides, some taxi drivers may buy duty-not-paid "Mainland diesel" from container truckers in order to cut operation cost.    For wage earners, such extra income will indeed entice them to risk breaking the law.    For the Government, its revenue may be reduced because of the increase and the loss will outweigh the gai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se are my remark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LEE CHEUK-YAN </w:t>
      </w:r>
      <w:r>
        <w:rPr>
          <w:rFonts w:ascii="CG Times" w:hAnsi="CG Times"/>
        </w:rPr>
        <w:t xml:space="preserve">(in Cantonese): Mr President, on behalf of the trade unions of transport workers of the Hong Kong Confederation of Trade Unions (CTU), I call on Members to support the Honourable Mrs Miriam LAU's request to freeze the diesel fuel dut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reight service is an indispensable part of the infrastructure of Hong Kong.    There are more than 130 000 trucks in Hong Kong.    Every project involving blasting mountains, hewing rocks, landfills and construction requires the participation of freight service.    One need not mention all the other kinds of transport services, as well as taxis and mini-buses.    Actually, the whole freight service is very important to Hong Kong.    However, the Government has never given any active support to the trade.    Each year in March, the Government regularly increases the duty on diesel oil, while it has no control at all over the several price increases of oil companies each year.    Why does the Government not take care of these small enterprises or individual operators, or the employees under these individual operators?    If we compare the fuel prices in Hong Kong with those in our neighbouring regions, we will find a big difference between them.    While the fuel price overseas is less than $2 per litre, it is $7.23 per litre at oil stations in Hong Kong.    At present, the fuel duty already accounts for 40% of the price of diesel oil.    If fuel duty is further increased, it will have a great impact on all workers and individual operators in this industr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e call on Members to consider it from two points of view.    First, from the point of view of these operators, it would affect their livelihood.    Second, they might shift the burden of the fuel duty by increasing freight charges.    It would thus increase costs and result in inflation.    When we discuss the question of labour costs, we talk about competitiveness all the time.    Why is it that in this case, no one mentions the issue of the competitiveness of Hong Kong?    Why can we not freeze fuel duty so as to check inflation in Hong Kong?    Therefore, I call on Members to support Mrs Miriam LAU's request for freezing diesel oil duty for the sake of checking inflation and for the sake of these operators.    As for motor vehicles, we also feel we should not increase tax on them any furth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th regard to the other amendment moved by Dr the Honourable LAW Cheung-kwok just now, the Honourable SIN Chung-kai already stated his principles.    I do not think there is anything wrong with his principles.    However, in the last analysis, Members should remember that when we objected to the Budget, all of us condemned the Government for lowering the duty on red wine while neglecting the old people.    I recall when we debated the question, I said, "There is fragrant red wine in rich people's homes while there are people collecting scraps on the streets".    Today, we focus on the question of fragrant red wine.    Still, we cannot help the people collecting scraps.    Even though we are against fragrant red wine, red wine will still be fragrant and the upper class will still buy a lot of red wine.    However, we still cannot help those old people.    Worst of all, it seems that</w:t>
      </w:r>
      <w:r>
        <w:rPr>
          <w:rFonts w:ascii="CG Times" w:hAnsi="CG Times"/>
        </w:rPr>
        <w:t>　</w:t>
      </w:r>
      <w:r>
        <w:rPr>
          <w:rFonts w:ascii="CG Times" w:hAnsi="CG Times"/>
        </w:rPr>
        <w:t>we do not know what the whole thing is for.    Is it because of what we said then?    At that time, we condemned the Budget and condemned the Government who had no reason to do this.    If we had opposed the Budget together and prevented it from being passed, we could have negotiated with the Government, asking it not to reduce red wine duty but to increase old age allowance instead.    Nevertheless, that time was in the past and the opportunity was lost.    Today, I feel that if we "do nothing constructive", we will only make everyone unhappy, without doing any good to the old people we are worried and concerned about.    If the old people could gain anything from this, then I would say there is no problem.    The saddest thing is that the old people will not stand to gain anything.    Therefore, today, I will vote to support the reduction of red wine duty, out of a wish to share happiness with the people.    As I said just now, the "people" in this case are the upper class people.    Of course, the upper class will be very happy.    Even if they might not be very happy since they feel the savings are very little, it has something to do with the general public too.    There are many ordinary people who buy red wine at supermarkets.    This is good news for them too.    Therefore, today, I am of a mind to share happiness with the peop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Just now, Mr SIN Chung-kai said wine drinking is not a necessity.    True, wine is not a necessity.    However, in my view, money is also unnecessary for the Government.    What does the Government want so much money for?    It already has $380 billion.    Why does it want to increase revenue when there is such a huge reserve in the public coffers?    In my opinion, there is no need.    Since there is a huge reserve in the coffers, we need not worry for the Government.  What makes me most angry is that the Government is not willing to spend.    If the Government is willing to spend, we should find sources of revenue and plan for the Government.    However, if the Government still refuses to spend a nickel after we have argued with it over this, I do not think we need to worry about the Government's revenue, since it already has too much money.    However, what infuriates me is that the Government has always been unwilling to spend money.    Since the Government is unwilling to spend, we might as well benefit other people.    Therefore, I will vote for the reduction of red wine duty today for the sake of sharing happiness with the people.    Tomorrow, I will also go and buy a bottle of red wine from the supermarke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Presiden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S SELINA CHOW</w:t>
      </w:r>
      <w:r>
        <w:rPr>
          <w:rFonts w:ascii="CG Times" w:hAnsi="CG Times"/>
        </w:rPr>
        <w:t xml:space="preserve"> (in Cantonese): Thank you, Mr President.    I seldom have the opportunity to rise and concur with the Honourable LEE Cheuk-yan.    Just now I was very glad to find that I have exactly the same views as he has.    I wonder if we could call it "great minds think alik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first, I would like to question the so-called logic mentioned by the Honourable SIN Chung-kin just now.    I do not see where the logic is.    As Mr LEE Cheuk-yan said, it is not as if there were now a hole because the Government did not increase diesel oil duty, and the hole had to be filled by not reducing red wine duty.    Since the facts are otherwise, does it mean that the Democratic Party or the Hong Kong Association for Democracy and People's Livelihood is trying to play the role of the Financial Secretary?    I wonder if the Financial Secretary would thank them.    I do not think he would do so.    The coffers are "overflowing" so that one does not know what to do with the mone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crux of the matter is, as we have to remind Members, the Government does not impose tax as a matter of course.    It imposes tax when it has to.    Why has it come to this?    Just now Mr LEE Cheuk-yan said that it would not do the Government any good.    I do not agree.    From what I heard in all kinds of reports and according to medical knowledge, drinking red wine is good for health.    It should be encouraged.    Do not say that it is for rich people.    This is just encouraging class distinction.    What I find most objectionable about the Democratic Party is that it encourages class distinction.    Red wine does not necessarily mean the most expensive red wine.    Many people can afford to drink red wine.    Why should we make consumers pay mo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ere is also one point which is neglected.    Hong Kong is a tourist area and an important region for the service industry.    What effect does red wine have on the competitiveness of Hong Kong internationally or in this region?    I can tell Members that there is a certain effect.    The people from the retail sector I represent or from the tourist industry represented by the Honourable Howard Young would tell Members clearly that the competitiveness of Hong Kong as a tourist area in this respect is gradually increasing.    If we make tourists feel that even a glass of wine in Hong Kong costs more than in other areas, it would be used as a pretext by other places to attack us.    I do not think it is worth it, especially since our coffers do not need the money.    Therefore, I find it totally unacceptable and do not understand why we could not reduce red wine duty.    I also call on other Members to support the Honourable Mrs Miriam LAU and under no circumstance should we support Dr the Honourable LAW Cheung-kwok's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 HOWARD YOUNG</w:t>
      </w:r>
      <w:r>
        <w:rPr>
          <w:rFonts w:ascii="CG Times" w:hAnsi="CG Times"/>
        </w:rPr>
        <w:t xml:space="preserve"> (in Cantonese): Mr President, it may be because I put up my hand a bit too slowly, most of the things that I wanted to say have been spoken on by the Honourable Mrs Selina CHOW.    I would like to take this chance to point out that seldom do the Honourable LEE Cheuk-yan and I share the same views.    I wish to remind everyone what I said at the budget debate.    I still recall my saying that both the Liberal Party and I strongly supported the increase of services for the elderly, but we also pointed out that the duty on red wine and the welfare for the elderly were two completely different things which could not be linked together.    I wish to add one or two points in respect of the issue on the tourist industry as mentioned by Mrs Selina CHOW.    The issue on the duty on red wine is of course raised by the hotels, not by our colleagues who like red wine.    I am very fond of red wine myself but if I drink a quarter of a glass before standing here to speak in front of the Legislative Council, my whole face will flush.    I am not a heavy drinker.    This is really the conclusion that the hotel industry has come to.    Many tourists like to make comparisons of different regions by comparing the price index of one place with that of another.    They would not compare the prices of souvenirs or water or the daily living standard; rather, they would compare the prices of some expensive and luxury goods such as perfume, red wine, brandy or whisky of famous brand names.    These are the commodities that the world's tourist sector usually make comparison of and their conclusion is the indicator of whether a place is a shoppers' paradise or whether a place is attractive in terms of a tourist spot.    Besides, the duty rate on red wine is already too high.    There are few commodities in Hong Kong that have duty rates as high as 90% or 100%, with the only exception of the motor vehicle first registration tax.    This is a rather rare case.    Therefore, I strongly oppose the Financial Secretary's abolition of the benevolent policy that he has promised, which is to lower the duty on red win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 CHAN KAM-LAM</w:t>
      </w:r>
      <w:r>
        <w:rPr>
          <w:rFonts w:ascii="CG Times" w:hAnsi="CG Times"/>
        </w:rPr>
        <w:t xml:space="preserve"> (in Cantonese): Mr President, earlier on, during the debate on the increase of taxi fares, the Secretary for Transport lobbied Members, saying that as diesel oil price had risen by 18.1% since February 1996 from $6.12 to $7.23 per litre, he hoped that Members would agree to the taxi fare rise.    These are all facts.    However, the fact that the Hong Kong Government increased fuel duty by 9% last year even though it had a large surplus directly led to the great increase in fuel price.    If the Hong Kong Government does not conduct a comprehensive review on the rate of fuel duty, I think the price increase will not stop.</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n the view of the Democratic Alliance for the Betterment of Hong Kong (DAB), fuel duty should not be further increased this year.    The reason is that the Hong Kong Government has proposed to increase fuel duty by 6% this year, which will only bring in additional revenue of $270 million, compared to the forecast total surplus of over $300 billion in this financial year.    Obviously, the Hong Kong Government is not trying to increase revenue by increasing duty.    As indicated by the Transport Department, the adjustment is made not because they want to check the growth of private vehicles, nor are they trying to control the number of private vehicles on the roads.    As officials of the Treasury said in the Bills Committee, the fuel duty increase this time is merely a "routine".    The Hong Kong Government has not assessed the objectives of and the additional income from the duty increase.    Nor has it assessed the impact on the entire transport industry.    The duty increase is made each year according to inflation and this year is no exception.    This seems to be an adequate reason but it is not convinci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Actually, at present, fuel duty accounts for 60% of the fuel price per litre charged by the oil companies.    This rate is the same as the duty on wine after adjustment.    However, the Hong Kong Government considers fuel duty as a kind of specific duty which should not be compared with duty on alcohol.    Nevertheless, we still question this.    For a daily necessity like fuel - although some say that it is not a necessity, I believe the over 200,000 car owners in Hong Kong certainly consider it a necessity, does the Hong Kong Government have to charge duty as high as that on luxury goods, thereby indirectly increasing the burden of the public?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the DAB does not agree with the Hong Kong Government's comment that as the public bus companies are exempted from fuel duty by the Government, the increase in fuel duty will not have a great effect on the grassroots.    The fuel duty applies to both mini-buses and taxis.    The increase in fuel duty will result in a rise in operating costs and a fare rise, which will increase the burden and pressure of the people.    Although this Bill has no direct relation to whether we should review the matter of exempting mini-buses or taxis from fuel duty, we hope that the Government will review it in future.    This is the main reason why we have to support the Honourable Mrs Miriam LAU's amendm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40"/>
        <w:rPr/>
      </w:pPr>
      <w:r>
        <w:rPr/>
        <w:tab/>
      </w:r>
      <w:r>
        <w:rPr>
          <w:rFonts w:ascii="CG Times" w:hAnsi="CG Times"/>
        </w:rPr>
        <w:t xml:space="preserve">At present, the franchised buses carry 3.66 million passengers daily, while mini-buses and taxis carry 1.73 and 1.3 million passengers daily respectively.    The number of passengers they carry is almost 90% of the bus capacities.    Therefore, if only the franchised bus is recognized as a means of mass public transport and exempted from fuel duty, it is extremely unfair to the 3 million and more taxi and mini-bus passengers.    We think that means to exempt taxis and mini-buses from fuel duty should be further studied.    </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The fuel duty covers duty on both leaded and unleaded petrol.    It is true that the people affected are mainly private car owners.    However, as I said, the fuel duty increase by the Hong Kong Government this time does not aim at increasing revenue; nor will it help solve the problem of traffic jams.    Even if fuel duty is increased, it will only add some $100 million to the revenue.    There are insufficient grounds for the duty increase.    However, we understand that the Chinese and British side have reached a consensus over this Budget and there should not be too many amendments.    If there are no alternatives, we will support the Government's adjustment on the duty on fuel, except that on diesel oil.    However, we will still ask the Government to further review the rate of fuel duty in futur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As for Dr the Honourable LAW Cheung-kwok's proposal to oppose the reduction of duty on red wine, which is raised chiefly because the Hong Kong Government refuses to increase the Comprehensive Social Security Assistance (CSSA) payment to the elderly, I find it totally unnecessary.</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Since Members are of the unanimous view that the public coffers are already overflowing, the Hong Kong Government should try to reduce tax in order to put money back into the pockets of the general public.    Although wine is not a daily necessity and reducing red wine duty cannot benefit everyone, it would at least be of some advantage to the middle and upper class or ordinary people buying red wine.    It would also benefit the tourist industry and is a means to put money back into people's pockets.    More importantly, it is rare that the Hong Kong Government takes the initiative to reduce tax.    Even if we do not appreciate it, we should not oppose it.    It does not seem that the Hong Kong Government will make use of the some $100 million duty saved to increase the CSSA payment to the elderly.    Therefore, in our view, Dr LAW Cheung-kwok's amendment is merely a spiteful act which brings nothing.    The DAB will oppose the amendment.</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 xml:space="preserve">Mr President, these are my remarks.                        </w:t>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MICHAEL HO </w:t>
      </w:r>
      <w:r>
        <w:rPr>
          <w:rFonts w:ascii="CG Times" w:hAnsi="CG Times"/>
        </w:rPr>
        <w:t xml:space="preserve">(in Cantonese): Mr President, I wish to respond to the speech made by the Honourable Selina CHOW just now.    I do not feel as disgusted as Mrs CHOW does.    I respect her feeling, but if she says that the Democratic Party advocates class divisions, I wish to say clearly that we have never mentioned the concept of class as a means to object the change in the duty on red wine.    Mrs Selina CHOW queried why we should have done that as we were not the Financial Secretary.      We think that this is what a political party should do in the Council.    The Financial Secretary consults each political party and gather their various views on revenue and expenditure.    We have expressed our opinions but we absolutely do not expect the Government to reduce the duty on red wine all of a sudden.    Mr President, if we had no choice or influence, we would have nothing to say but to see how the Administration did this.    Today, however, we have an opportunity for a choice here that may affect the results.    If the Democratic Party is asked how the choice will be made, our choice is definite.    Petrol affects the livelihood of the public and it has great difference with red wine.    Therefore, if we can make our choice today, it is not to increase the duty on petrol.    It is more or less the same for the duty of red wine and we do not change it.    Mrs Selina CHOW has also mentioned the competitiveness of Hong Kong.    To tell the truth, does the competitiveness of Hong Kong depend on the price of wine?    How many people come to Hong Kong for or specially for drinking?    Our land is expensive.    When tourists come to Hong Kong, the hotel price is costly.    Hong Kong is no longer a shoppers' paradise.    Can we attract more tourists to Hong Kong just by reducing the duty on wine?    It is wild fantasy!    Mr President, when the Treasury is flooded with money, we agree to make tax concessions, but our concern is which part should be reduced, and which part is more related to the livelihood of people.    Therefore, Mr President, we hope that when the Financial Secretary chooses to make tax concessions next time, he can consider those items more related to the livelihood of the people as the priority.    These are my remark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DR JOHN TSE </w:t>
      </w:r>
      <w:r>
        <w:rPr>
          <w:rFonts w:ascii="CG Times" w:hAnsi="CG Times"/>
        </w:rPr>
        <w:t>(in Cantonese): Mr President, I also wish to respond to the Honourable Selina CHOW's viewpoints, particularly the relationship between red wine and tourism.    Today's topic is about the duty on red wine and diesel oil.    As far as I know, France is a place where most red wine is produced.    It is also one of the countries around the world where most tourists will visit.    Hong Kong is fine in terms of the money gained from tourism as it ranks second or third in this respect.    However, I believe that many people go to France not because French wine is cheap; possibly there are other reasons.    There are many people coming to Hong Kong and they will not skip Hong Kong because the price of wine is increased.    I believe that there is no direct relationship between the two.    In some countries, even if the price of wine is very expensive, they have a lot of restrictions.    At least people do not walk and drink with their wine bottles in hand at any time.    In Hong Kong, I have never seen people who like red wine so much that they drink it out of bottles while walking in the street.    I believe that red wine and tourism are not related that direct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Regarding the duty on red wine and diesel oil, citizens or even the tourists can have more choice on red wine.    However, I think there is no choice for the duty on diesel oil.    If a person purchases a car that uses diesel oil, he must use diesel oil.    However, citizens at least have a choice for red wine.    If he does not drink red wine, he may drink other alcohol.    Even if a person who really like red wine, he may choose some red wine which is less expensive.    I believe that reduction in the duty on red wine does not necessarily bring any benefits to tourism.    Conversely, what will happen after tax concessions and how it will affect the livelihood of the people are more important issues.    If there are two types of duties, namely the duties on red wine and diesel oil, it will certainly bring no effects to the red wine consumers if the duty on red wine is reduced.    But if the duty on diesel oil is reduced, it will specially affect the professional drivers.    If we view it from the perspective of environmental protection, people will use more diesel oil after tax concessions.    Diesel oil has no benefits on the environment, but if I have to choose between red wine and diesel oil, I think it is necessary to reduce the tax revenue which will bring least effects to the livelihood of the people.    Thank you, Mr Presid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WONG WAI-YIN </w:t>
      </w:r>
      <w:r>
        <w:rPr>
          <w:rFonts w:ascii="CG Times" w:hAnsi="CG Times"/>
        </w:rPr>
        <w:t>(in Cantonese): Mr President, I had no intention to speak.    However, after hearing what the two Honourable colleagues, Mr Howard YOUNG and Mrs Selina CHOW, have said, I would also like to respond.    Yet I want to indicate that what the Honourable Michael HO has just said is, in fact, the exact feeling from my hear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just want to speak briefly that the major reason for the Democratic Party to vote for the Honourable Mrs Miriam LAU's proposal to decrease the tax on diesel oils has already been mentioned by the Honourable SIN Chung-kai.    We focus on the livelihood of the general public and aim at alleviating their burden as well as the cost burden of some practitioners in the secto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for the wine duty, Mr Michael HO has spoken on it and I do not see that the competitiveness can be enhanced and tourists attracted after the tax reduction.    Being the representative of the tourism industry, Mr Howard YOUNG has mentioned that if the decrease of wine duty can enhance the competitiveness of the tourism in Hong Kong, cancellation of the tax can further enhance the competitiveness.    However, I do not agree with this argu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oreover, Mrs Selina CHOW has mentioned that the Treasury is overflowing with revenues at present and therefore no unnecessary tax should be charged.    This argument seems to imply that the wealth should be returned to the people.    With regard to returning the wealth to the people, Dr the Honourable LAW Cheung-kwok raised a proposal for distributing funds a few years ago.    This proposal could really return the wealth to the people.    Regrettably, no Member in the Council supported it or only those from the Hong Kong Association for Democracy and People's Livelihood (ADPL) supported it, showing that there were different opinions among Members on which kinds of taxes should be charged and which should not.    They just claimed that as the Financial Secretary was a millionaire, no tax should be charged.    Similarly, when businessmen have made a lot of money, is it the case that there is no need for them to increase prices or they should not earn so much?    I do not think so.    We cannot judge matters so simp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fter the wine duty is reduced, will the selling price drop accordingly?    In fact, it will not.    The selling price of wine will not drop, or may only be adjusted.    And so, will a lot of people be benefi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do not know why the Democratic Party is unfairly labelled and criticized.    Mrs Selina CHOW said that we create class division.    No matter under what circumstances, the Democratic Party will not agree with Mrs Selina CHOW's argu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uel tax increases with inflation annually.    This will, of course, boost the cost to a certain extent.    However, I want to stress particularly that the rise of oil cost can mostly increase the burden of the public and that of industries.    Fuel tax will only be adjusted once every year.    However, we cannot anticipate how many times the price of fuel will be adjusted each year, which will perhaps be increased for several times each year and the burden of cost resulted will be even greater.    I do not know why the Government always says that there is competition among oil companies and no monopoly is found in the market.    A lot of colleagues have said that there is a syndicate among oil companies.    If one of the companies increases the price, others will follow, forming a false competition.    In fact, the Consumer Council has also queried whether the price of fuel can be increased when agreements are mad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finally, I would like to reiterate that the Democratic Party agrees to reduce the tax on fuel this time but does not agree to cut that on wine.    The major reason is, as mentioned by a lot of colleagues, that we focus on the effects on the livelihood of the general public.    Our choice can be expressed in two sentences.    We hope the tax cut can be a timely help rather than an extra bonus.    Thank you, Mr President.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EDWARD HO </w:t>
      </w:r>
      <w:r>
        <w:rPr>
          <w:rFonts w:ascii="CG Times" w:hAnsi="CG Times"/>
        </w:rPr>
        <w:t>(in Cantonese): Mr President, I also wish to discuss the issue of the duty on red wine.    I think that extra bonus is not a bad thing because it just gives more benefits to those who have enjoyed the benefi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Dr the Honourable John TSE said his focus is mainly on the effects of tax concessions on the livelihood of the people.    In fact, the Honourable WONG Wai-yin has mentioned that many members of the public drink red wi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 have heard the Dean of the Facaulty of Medicine of the University of Hong Kong that if we wish to lower the chance of suffering from heart attack, we can either take a tablet of Aspirin daily or drink a glass of red wine every day.    Certainly, drinking a glass of red wine is better.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Hong Kong, we can just go in a supermarket and we can see many inexpensive red wine.    So, it is not only the rich who may consume that.    In fact, the rich do not concern the price at all.    If they wish to take good wine, as far as I know, some of them may fly to Singapore by first class for good wine.    The price is less expensive than the same type of red wine in Hong Kong.    So it is related to the duty on red wi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some colleagues said, it has no effect on tourism at all.    Certainly I think when the Honourable Howard YOUNG or Mrs Selina CHOW express their opinions, they are not so simple-minded as to think that tourism will be affected if the duty on red wine is not reduced.    In fact, many factors will affect tourism. We do not think that one of the factors, that is, the duty on red wine, will affect Hong Kong's appeal as a tourist attraction.    I just wish to say, as we have already mentioned, given the large amount of money that Hong Kong Government has, why should we raise objection if the Government intends to make tax concessions?    As a colleague has just said, though we are concerned with the other aspects of the people's livelihood, such as the welfare of the elderly and so on, I believe we have to continue to fight for i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Nevertheless, even if we say that we shall object to the Government reducing the duty on red wine, the Government will not allocate the money to help the elder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ank you, Mr President.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JAMES TIEN </w:t>
      </w:r>
      <w:r>
        <w:rPr>
          <w:rFonts w:ascii="CG Times" w:hAnsi="CG Times"/>
        </w:rPr>
        <w:t xml:space="preserve">(in Cantonese): Mr President, the Democratic Party never supports the increase in tax and it asks the Government to reduce all the taxes.    However, it does exactly the opposite this time.    Mr President, the reason is simple: good grapes make good red wine, but unreachable ones are always sour grapes.    Thank you Mr Presid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Mr President, I am very pleased that Members support the resumption of debate on the Second Reading of the Dutiable Commodities (Amendment) Bill 1997.    I would also like to thank the Bills Committee, under the chairmanship of the Honourable Ronald ARCULLI, for scrutinizing the Bill in such an efficient manner.    The heated discussion among Members today reflects that the amendments moved by the Honourable Mrs Miriam LAU and Dr the Honourable LAW Cheung-kwok are extremely controversial.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Regarding the amendment moved by Mrs Miriam LAU, the reasons for our objection are as follow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rst, the proposal we raised in the Budget to increase fuel duty in line with the rate of inflation is consistent with our policy to sustain the real value of tax incomes as well as maintaining a stable source of tax incomes and keeping a stable tax base, a policy that Members has always urged the Government to adopt.    Over the past years, the Government based on this policy to adjust the duty levied on diesel oil and petrol and this was supported by Members.    I have gone through the Official Record of Proceedings of this Council carefully.    According to the record, when this Council debated the Budget in April this year, a great majority of Members raised no objection to the adjustment of fuel duty.    In fact, the adjustment took immediate effect on 13 March, the day the Budget was published.    So far, no sector of the community has raised apparent objection or considered the adjustment unreasonable.    This shows that the adjustment of fuel duty in line with the rate of inflation is generally accepted by the communi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 the adjustment of fuel duty by 6% will produce a negligible impact on inflation only.    The Consumer Price Index A will only rise by 0.0143% as a result of the increase.    As franchised buses can be exempted from paying fuel duty, the adjustment of such duty will have no impact on bus commuters at all.    Now that the adjustment is so small, its impact on operators of public light buses, taxis as well as cargo operators will be minimal too.</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ird, some Members hold that the freezing of diesel oil duty will benefit public light bus commuters.    I must point out that this is a misunderstanding as taxi fares and public light bus fares will not be lowered as a result of thi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ourth, some Members hold the view that as the Government is enjoying a stable finance, freezing several duty items is not going to incur a big loss and the Government need not be too mean about it.    However, I must stress that the loss incurred by freezing the adjustment is not restricted to public money alone.    The more important loss is: we have to give up our policy of sustaining a stable source of tax income, a policy which has always been supported by this Council and the community.    Just now, Mrs Miriam LAU asked why we lower the rate of other duty items or even abolish some of them.    Each time we make similar proposals, we will explain clearly our objective of formulating the policy of lowering a certain duty rate or abolish a certain duty, just like our previous reduction of securities stamp duty or the lowering of wine duty this yea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fth, I understand that the several adjustments in retail prices by fuel companies last year may have prompted some Members to think that freezing the adjustment of duties can allay the burden of consumers.    But I must point out that we have no policy to regulate the ratio of fuel duty vis-a-vis the overall retail prices of fuel.    Therefore, there is no definite correlation between the retail prices fixed by fuel companies and the duty rate on fuel levied by the Government.    It will be the wrong way if the Government freezes the adjustment of duties simply because fuel companies raise the retail prices of fuel.    In doing so, the Government will not only fail to prescribe the right remedy but also give out a wrong message to the companies.    I appreciate the comments raised by Dr LAW Cheung-kwok in the Bills Committee.    In his opinion, Members should follow up the issue pertaining to fuel prices with fuel companies directly and through the relevant Legislative Council panel, instead of freezing the adjustment of fuel duty.    I entirely share with this view.    In addition, it is unfair to make a direct comparison between the fuel duty levied in Hong Kong and that in other places.    This is because many places levy other taxes as sales tax in conjunction with fuel duty, whereas these duties are not levied in Hong Kong.    As such, it is meaningless to compare fuel duty alo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ixth, some Members note that the adjustment of diesel oil duty may lead to more cases of illegal use of diesel oil.    As the Customs and Excise Department has been making constant efforts in taking enforcement action, illegal use of diesel oil has now come under control and the number of such activities has diminished.    Over the past six months, the price of diesel oil in the black market has risen constantly, while the number of vehicles intercepted by the Customs and Excise Department for illegal use of industrial marked oil and the number of illegal gas stations have constantly shrunk.    In addition, production of taxed diesel oil after March has risen rather than dropped because of the adjustment of fuel duty.    This shows that the adjustment of the duty rate has produced no adverse impact on the illegal use of diesel oil.    Of course, we will not be complacent because of this.    During this year, we will continue to strengthen the manpower of the Customs and Excise Department and step up enforcement action.    We have also proposed in this Bill to impose heavier penalty to enhance the deterrent effect.    As such, Members should not worry that the adjustment of the duty rate on diesel oil will aggravate the relevant illegal activit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would now like to turn to the amendment moved by Dr LAW Cheung-kwok.    The reduction of the ad valorem duty rate on wine is meant to be a tax concession measure that will benefit both the consumers, the tourist industry and even the commercial sector.    At the same time, this is meant to be an active response to the dissatisfaction voiced by wine exporting countries and regions against the 90% ad valorem duty rate levied in Hong Kong.    This will not only help Hong Kong to continue to develop bilateral trade relations with these exporting countries and regions, but also strengthen the status of Hong Kong as an international financial and tourist cent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Some Members consider the reduction in the duty rate on wine will benefit the wealthy people only.    I find such a viewpoint inappropriate.    This is because wine has become a popular kind of drink and it is no longer exclusively for the rich.    Wine of different quality and prices is now available in the market to cater for people from various strata in our societ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fact, the Government has invited the Consumer Council to carry out an investigation to ascertain whether retailers have passed the benefit reaped as a result of tax reduction onto consumers.    According to the report furnished by the Consumer Council, major retailers, including supermarkets, have made active responses by lowering the retail prices of wine by 10% to 15%.    I believe other retailers will, after selling out all their stocks levied in the old duty rate, also follow the major retailers in lowering their prices.    Therefore, lowering the duty rate on wine will benefit all consumers from various strata in the community.    In fact, statistics show that since the reduction of the duty rate on wine on 12 March, the sale of wine in the lower to middle price range and even that of upper price has risen remarkably.    This shows that people from all strata welcome the reduction.    Just as what the Honourable LEE Cheuk-yan said, this is a piece of good news to all people alik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some Members have some comments about the measures outlined in the Budget in respect of the granting of Comprehensive Social Security Assistance (CSSA) for the elderly, they object to the reduction of wine duty.    I must point out that CSSA for the elderly and wine duty are totally different in nature.    The former falls into expenditure while the latter belongs to revenue.    We should not regard them as being in the same category.    Such an argument has been explained in detail by me in the Budget debate already.    There are also some Members who support the amendment moved by Dr LAW Cheung-kwok.    Their starting point is they are worried that if the amendment moved by Mrs Miriam LAU to freeze diesel oil duty and fuel duty is passed, the Government will suffer a loss in tax revenue.    Therefore, they propose to abolish the proposal to reduce the duty rate on wine so as to make up for the loss incurred by the Government.    These two items are in fact totally different tax measures, each having its own supporting argument.    It is therefore inappropriate for Members to mix them up.    The passage of one of the tax items should not affect the levying of another tax item.    I propose that a more effective way for Members to do is to vote against the amendment to freeze diesel duty and fuel du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or the above reasons, I urge Members not to support the amendments moved by Mrs Miriam LAU and Dr LAW Cheung-kwo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nally, I will move consequential amendments to the Bill in respect of the authentic Chinese text of the Dutiable Commodities Ordin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President.</w:t>
      </w:r>
    </w:p>
    <w:p>
      <w:pPr>
        <w:pStyle w:val="Normal"/>
        <w:widowControl/>
        <w:bidi w:val="0"/>
        <w:spacing w:lineRule="atLeast" w:line="360"/>
        <w:rPr/>
      </w:pPr>
      <w:r>
        <w:rPr>
          <w:rFonts w:ascii="CG Times" w:hAnsi="CG Times"/>
        </w:rPr>
        <w:t xml:space="preserve">                                                </w:t>
      </w:r>
    </w:p>
    <w:p>
      <w:pPr>
        <w:pStyle w:val="Normal"/>
        <w:widowControl/>
        <w:bidi w:val="0"/>
        <w:spacing w:lineRule="atLeast" w:line="360"/>
        <w:rPr/>
      </w:pPr>
      <w:r>
        <w:rPr>
          <w:rFonts w:ascii="CG Times" w:hAnsi="CG Times"/>
          <w:i/>
        </w:rPr>
        <w:t>Question on the Second Reading of the Bill put and agreed to.</w:t>
      </w:r>
    </w:p>
    <w:p>
      <w:pPr>
        <w:pStyle w:val="Normal"/>
        <w:widowControl/>
        <w:bidi w:val="0"/>
        <w:spacing w:lineRule="atLeast" w:line="360"/>
        <w:rPr/>
      </w:pPr>
      <w:r>
        <w:rPr/>
      </w:r>
    </w:p>
    <w:p>
      <w:pPr>
        <w:pStyle w:val="Normal"/>
        <w:widowControl/>
        <w:bidi w:val="0"/>
        <w:spacing w:lineRule="atLeast" w:line="360"/>
        <w:rPr/>
      </w:pPr>
      <w:r>
        <w:rPr>
          <w:rFonts w:ascii="CG Times" w:hAnsi="CG Times"/>
        </w:rPr>
        <w:t>Bill read the Second ti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Bill committed to a Committee of the whole Council pursuant to Standing Order 43(1).</w:t>
      </w:r>
    </w:p>
    <w:p>
      <w:pPr>
        <w:pStyle w:val="F2"/>
        <w:widowControl/>
        <w:tabs>
          <w:tab w:val="clear" w:pos="567"/>
          <w:tab w:val="left" w:pos="720" w:leader="none"/>
        </w:tabs>
        <w:bidi w:val="0"/>
        <w:spacing w:lineRule="atLeast" w:line="360"/>
        <w:rPr/>
      </w:pPr>
      <w:r>
        <w:rPr/>
      </w:r>
    </w:p>
    <w:p>
      <w:pPr>
        <w:pStyle w:val="F2"/>
        <w:widowControl/>
        <w:tabs>
          <w:tab w:val="clear" w:pos="567"/>
          <w:tab w:val="left" w:pos="720" w:leader="none"/>
        </w:tabs>
        <w:bidi w:val="0"/>
        <w:spacing w:lineRule="atLeast" w:line="360"/>
        <w:rPr/>
      </w:pPr>
      <w:r>
        <w:rPr/>
      </w:r>
    </w:p>
    <w:p>
      <w:pPr>
        <w:pStyle w:val="Normal"/>
        <w:widowControl/>
        <w:bidi w:val="0"/>
        <w:spacing w:lineRule="atLeast" w:line="360"/>
        <w:rPr/>
      </w:pPr>
      <w:r>
        <w:rPr>
          <w:rFonts w:ascii="CG Times" w:hAnsi="CG Times"/>
          <w:b/>
        </w:rPr>
        <w:t>SUPPLEMENTARY APPROPRIATION (1996-97) BILL 1997</w:t>
      </w:r>
    </w:p>
    <w:p>
      <w:pPr>
        <w:pStyle w:val="F2"/>
        <w:widowControl/>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b/>
        </w:rPr>
        <w:t>Resumption of debate on Second Reading which was moved on 4 June 1997</w:t>
      </w:r>
    </w:p>
    <w:p>
      <w:pPr>
        <w:pStyle w:val="F2"/>
        <w:widowControl/>
        <w:tabs>
          <w:tab w:val="clear" w:pos="567"/>
          <w:tab w:val="left" w:pos="720" w:leader="none"/>
        </w:tabs>
        <w:bidi w:val="0"/>
        <w:spacing w:lineRule="atLeast" w:line="360"/>
        <w:rPr/>
      </w:pPr>
      <w:r>
        <w:rPr/>
      </w:r>
    </w:p>
    <w:p>
      <w:pPr>
        <w:pStyle w:val="Normal"/>
        <w:widowControl/>
        <w:bidi w:val="0"/>
        <w:spacing w:lineRule="atLeast" w:line="360"/>
        <w:rPr/>
      </w:pPr>
      <w:r>
        <w:rPr>
          <w:rFonts w:ascii="CG Times" w:hAnsi="CG Times"/>
          <w:i/>
        </w:rPr>
        <w:t>Question on the Second Reading of the Bill put and agreed to.</w:t>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rPr>
        <w:t>Bill read the Second time.</w:t>
      </w:r>
    </w:p>
    <w:p>
      <w:pPr>
        <w:pStyle w:val="Normal"/>
        <w:widowControl/>
        <w:bidi w:val="0"/>
        <w:spacing w:lineRule="atLeast" w:line="360"/>
        <w:rPr/>
      </w:pPr>
      <w:r>
        <w:rPr/>
      </w:r>
    </w:p>
    <w:p>
      <w:pPr>
        <w:pStyle w:val="Normal"/>
        <w:widowControl/>
        <w:bidi w:val="0"/>
        <w:spacing w:lineRule="atLeast" w:line="360"/>
        <w:rPr/>
      </w:pPr>
      <w:r>
        <w:rPr>
          <w:rFonts w:ascii="CG Times" w:hAnsi="CG Times"/>
          <w:i/>
        </w:rPr>
        <w:t>Bill committed to a Committee of the whole Council pursuant to Standing Order 43(1).</w:t>
      </w:r>
    </w:p>
    <w:p>
      <w:pPr>
        <w:pStyle w:val="F2"/>
        <w:widowControl/>
        <w:tabs>
          <w:tab w:val="clear" w:pos="567"/>
          <w:tab w:val="left" w:pos="720" w:leader="none"/>
        </w:tabs>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ARRIAGE AND CHILDREN (MISCELLANEOUS AMENDMENTS) BILL 1997</w:t>
      </w:r>
    </w:p>
    <w:p>
      <w:pPr>
        <w:pStyle w:val="F2"/>
        <w:widowControl/>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b/>
        </w:rPr>
        <w:t>Resumption of debate on Second Reading which was moved on 30 April 1997</w:t>
      </w:r>
    </w:p>
    <w:p>
      <w:pPr>
        <w:pStyle w:val="F2"/>
        <w:widowControl/>
        <w:tabs>
          <w:tab w:val="clear" w:pos="567"/>
          <w:tab w:val="left" w:pos="720" w:leader="none"/>
        </w:tabs>
        <w:bidi w:val="0"/>
        <w:spacing w:lineRule="atLeast" w:line="360"/>
        <w:rPr/>
      </w:pPr>
      <w:r>
        <w:rPr/>
      </w:r>
    </w:p>
    <w:p>
      <w:pPr>
        <w:pStyle w:val="Normal"/>
        <w:widowControl/>
        <w:bidi w:val="0"/>
        <w:spacing w:lineRule="atLeast" w:line="360"/>
        <w:rPr/>
      </w:pPr>
      <w:r>
        <w:rPr>
          <w:rFonts w:ascii="CG Times" w:hAnsi="CG Times"/>
          <w:b/>
        </w:rPr>
        <w:t xml:space="preserve">MR LAW CHI-KWONG </w:t>
      </w:r>
      <w:r>
        <w:rPr>
          <w:rFonts w:ascii="CG Times" w:hAnsi="CG Times"/>
        </w:rPr>
        <w:t>(in Cantonese):</w:t>
      </w:r>
      <w:r>
        <w:rPr>
          <w:rFonts w:ascii="CG Times" w:hAnsi="CG Times"/>
          <w:b/>
        </w:rPr>
        <w:t xml:space="preserve"> </w:t>
      </w:r>
      <w:r>
        <w:rPr>
          <w:rFonts w:ascii="CG Times" w:hAnsi="CG Times"/>
        </w:rPr>
        <w:t>Mr President, as regards the recovery of maintenance, we have had the chances to discuss the matter at the Legislative Council Panel on Home Affairs and our discussions are closely related to the amendments the Bill proposed.    Early this year, the motion moved in the Council concerning the establishment of a maintenance office was supported by many Honourable colleagues.    However, it has all along been the view of the Government that as the amendment to the legislation empowering the courts to issue the so-called income attachment order to maintenance payers who have defaulted in payment is in progress, it will not consider establishing an maintenance office for the time being.    I eagerly hope to take the opportunity of the resumption of debate on the Second Reading of the Bill today to emphasize that the existing legislation gives very little help to women and families receiving maintenance now.    In a survey carried out by some women's bodies, social service organizations and me, we find that almost half of the women find it very difficult to recover maintenance and they do not collect maintenance from the very beginning.    They either ask for no maintenance or only collect a nominal $1 maintenance.    For more than half of the women receiving maintenance, most encounter a lot of mental difficulties and disturbance in recovering maintenance, and they are sometimes faced with payments in arrears or only partial payments.    Only a few women recover maintenance through legal procedures, and the rest do not do so as they think that the legal procedures are very complicated and time-consuming, and the course of recovery will bring their families unnecessary pain.    I believe that the amendment to the legislation can help few women and their children, but the Democratic Party still supports amending this legislation although few people can be helped.    We also hope that the Government can re-consider the possibility of establishing a maintenance office after it has finished amending the legislation.    Thank you, Mr Presiden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xml:space="preserve">: Mr President, I am grateful to Members for supporting the Marriage and Children (Miscellaneous Amendments) Bill 1997.    I wish to record my thanks to also the Chairman and members of the Home Affairs Panel.    They favoured us with a number of suggested solutions to problems faced by maintenance payees.    Some of these suggestions such as the Maintenance Board are outside the ambit of the four Ordinances this Bill seeks to amen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However, for those which are within the ambit we are taking them into account in the Bill.    For example, we have extended the provision concerning Attachment of Income order such that the order can be made to attach not only wages but also other forms of inco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With these remarks, I commend the Bill to Memb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Question on the Second Reading of the Bill put and agreed to.</w:t>
      </w:r>
    </w:p>
    <w:p>
      <w:pPr>
        <w:pStyle w:val="Normal"/>
        <w:widowControl/>
        <w:bidi w:val="0"/>
        <w:spacing w:lineRule="atLeast" w:line="360"/>
        <w:rPr/>
      </w:pPr>
      <w:r>
        <w:rPr/>
      </w:r>
    </w:p>
    <w:p>
      <w:pPr>
        <w:pStyle w:val="Normal"/>
        <w:widowControl/>
        <w:bidi w:val="0"/>
        <w:spacing w:lineRule="atLeast" w:line="360"/>
        <w:rPr/>
      </w:pPr>
      <w:r>
        <w:rPr>
          <w:rFonts w:ascii="CG Times" w:hAnsi="CG Times"/>
        </w:rPr>
        <w:t>Bill read the Second ti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Bill committed to a Committee of the whole Council pursuant to Standing Order 43(1).</w:t>
      </w:r>
    </w:p>
    <w:p>
      <w:pPr>
        <w:pStyle w:val="F2"/>
        <w:widowControl/>
        <w:tabs>
          <w:tab w:val="clear" w:pos="567"/>
          <w:tab w:val="left" w:pos="720" w:leader="none"/>
        </w:tabs>
        <w:bidi w:val="0"/>
        <w:spacing w:lineRule="atLeast" w:line="360"/>
        <w:rPr/>
      </w:pPr>
      <w:r>
        <w:rPr/>
      </w:r>
    </w:p>
    <w:p>
      <w:pPr>
        <w:pStyle w:val="F2"/>
        <w:widowControl/>
        <w:tabs>
          <w:tab w:val="clear" w:pos="567"/>
          <w:tab w:val="left" w:pos="720" w:leader="none"/>
        </w:tabs>
        <w:bidi w:val="0"/>
        <w:spacing w:lineRule="atLeast" w:line="360"/>
        <w:rPr/>
      </w:pPr>
      <w:r>
        <w:rPr/>
      </w:r>
    </w:p>
    <w:p>
      <w:pPr>
        <w:pStyle w:val="Normal"/>
        <w:widowControl/>
        <w:bidi w:val="0"/>
        <w:spacing w:lineRule="atLeast" w:line="360"/>
        <w:rPr/>
      </w:pPr>
      <w:r>
        <w:rPr>
          <w:rFonts w:ascii="CG Times" w:hAnsi="CG Times"/>
          <w:b/>
        </w:rPr>
        <w:t>Committee Stage of Bills</w:t>
      </w:r>
    </w:p>
    <w:p>
      <w:pPr>
        <w:pStyle w:val="Normal"/>
        <w:widowControl/>
        <w:bidi w:val="0"/>
        <w:spacing w:lineRule="atLeast" w:line="360"/>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ouncil went into Committe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DUTIABLE COMMODITIES (AMENDMENT) BILL 1997</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s 1, 2 and 4 were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3</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DR LAW CHEUNG-KWOK</w:t>
      </w:r>
      <w:r>
        <w:rPr>
          <w:rFonts w:ascii="CG Times" w:hAnsi="CG Times"/>
        </w:rPr>
        <w:t xml:space="preserve"> (in Cantonese): Mr Chairman, I move that my amendment to clause 3(a) as set out in the paper circularized to Members be approv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airman, the Hong Kong Association for Democracy and People's Livelihood (ADPL) supports many of the proposals on the policy for tax adjustments in the 1997-98 Budget.    But I strongly oppose the proposal to reduce the wine duty from 90% to 60%, in the absence of any good reas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paragraph 125 of the Budget, the Financial Secretary said, "The case has been put to me that our 90% wine duty is too high and is affecting our tourist industry and our business generally.    For this reason, I propose to reduce wine duty from 90% to 60%."    If our Financial Secretary made the decision to reduce wine duty on the shaky ground of "case put to him" I would be extremely shocked.    If the tourist industry and our business were really affected as he claimed, I would like the Secretary to take out proof!</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400"/>
        <w:rPr/>
      </w:pPr>
      <w:r>
        <w:rPr/>
        <w:tab/>
      </w:r>
      <w:r>
        <w:rPr>
          <w:rFonts w:ascii="CG Times" w:hAnsi="CG Times"/>
        </w:rPr>
        <w:t>In the same paragraph, the Financial Secretary said, "As those of you who enjoy a glass of wine from time to time will know, it is only the first bottle which seems expensive.    Once that has taken effect, ...... drinkers worry less about the price."    Since the Secretary agrees those who can afford it worry less about the price, why bother to benefit the drinkers with a reduction in wine duty?</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In the market, red wine costs from less than a hundred dollars to several thousand or even over ten thousand dollars a bottle.    Obviously, wine is not a necessity in our daily life.    To some people, the more they pay for their wine, the high their status i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 xml:space="preserve">In paragraph 124 of the Budget, the Financial Secretary stated clearly the </w:t>
      </w:r>
      <w:r>
        <w:rPr>
          <w:rFonts w:ascii="CG Times" w:hAnsi="CG Times"/>
          <w:i/>
        </w:rPr>
        <w:t>ad valorem</w:t>
      </w:r>
      <w:r>
        <w:rPr>
          <w:rFonts w:ascii="CG Times" w:hAnsi="CG Times"/>
        </w:rPr>
        <w:t xml:space="preserve"> duty has been operating well.    But then he said the current 90% wine duty is too high.    I cannot understand!    Moreover, the reduction does not benefit most of the grassroots directly.    Rather, it will reduce revenue by $110 million in the coming year, which will generate a total loss of $490 million in revenue in the following three years.    The money could have been some relief if used on expenditures for the well-being of the people.    </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 xml:space="preserve">A major function of tax is the redistribution of wealth.    Now the Financial Secretary is cutting the wine duty greatly just because the case has been put to him.    On the other hand, he neglects the demands of many Members of this Council and the public.    He refuses to grant any increase in the Comprehensive Social Security Assistance (CSSA) payment for the elderly in real terms.    This is a blow to the elderly who are finding themselves in abject poverty.    </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 xml:space="preserve">Indirect taxes on consumer products in Hong Kong are rare.    Taxes in Hong Kong has regressive effects.    Wine duty is the only consumer tax with progressive effects.    Under the principle of "those who can afford should pay", we should not reduce wine duty.    Tax reduction, if there is any, should be fair and should benefit the general public.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 theme in the Budget for this year is "Continuity".    But in Hong Kong there are several hundred thousand people who live in poverty.    The number of people living on the CSSA payment has risen from 80 000 in 1992 to 160 000 at the end of 1996; that is, the figure has doubled in four years.    A survey shows that in 1994 to 95, the poorest 5% of the elderly people only spent $600 per month on food.    That breaks down to just $20 per day as food expense.    I am very much disturbed by the predicament of the elderly who are sick and lonely.    If the Government continues to ignore the needs of the elderly and fails to take active measures to cope with poverty, the rich and the poor will be polarized.    Will this be a stable society?    Will this be a society in which everyone has a chance for develop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fact, an additional $300 as assistance for each elderly person living on the CSSA payment only results in an annual expenditure of $360 million, assuming that there are 100 000 elderly living on the CSSA.    Is this over-spending for a government with a reserve of over $300 billion, and a surplus of over $30 billion for this financial year alo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 senior government official told me recently that we would be accused of not supporting the reunification if we increased wine duty, because we would be drinking a lot of red wine to celebrate the occasion, and reunification is a "big deal".    I agree that it is but that does not mean at this sensitive moment our government should only give extra bonus to the rich, especially the French Consulate General.    The Pearl of the Orient should mean not just economic success.    It should have also ethical implications.      The way the Government treats the elderly, the sick and the under-privileged reflects our performance as a civilised socie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fter submitting my amendment last week, I heard colleagues from the Democratic Alliance for the Betterment of Hong Kong (DAB) and the Hong Kong Progressive Alliance (HKPA) might not support a return to the good old tax system.    However, in the Provisional Legislative Council discussion about the Budget last Saturday, there was encouraging news.    A HKPA Member said with indignation, "To reduce wine duty but not to pay an extra $300 to the elderly on CSSA amounts to using apparent prosperity to cover up problems with the elderly, poverty and unemployment.    This is a most inhumane and inconsiderate part of the Budget for this year."    A DAB Member also said in anger, "The Financial Secretary would rather make huge cuts in wine duty, causing a loss of $110 million than raise CSSA payment for the elderly to a reasonable level.    This is going to be a most criticized part of the Budget."    I believe the DAB and the HKPA would on second thoughts support our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oday, the ADPL put forward an amendment to reinstate wine duty with a view to not only recover the $100 million-odd dollars but also send a clear message to the community.    We, as spokesmen for the grassroots, are very disappointed with the way the Government ignores the poor and favours the rich.    We insist the Government should improve at once the quality of life for the elderly who are poor and helples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airman, with these remarks, I beg to move.    I would urge Members, especially those from the DAB and the HKPA, to support my amendment.    Thank you.</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 (see Annex III)</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 ALLEN LEE</w:t>
      </w:r>
      <w:r>
        <w:rPr>
          <w:rFonts w:ascii="CG Times" w:hAnsi="CG Times"/>
        </w:rPr>
        <w:t xml:space="preserve"> (in Cantonese): Mr Chairman, I was not prepared to speak tonight as I have a sore throat.    But I must do so after listening to Dr the Honourable LAW Cheung-kwok's speech, as I found myself so much against what he said.    Dr LAW alleged those who drank wine were rich people.    I think Dr LAW is different from the rest of us in that he seldom visits supermarkets in housing estates.    Would Dr LAW try to find out how many people who live in housing estates buy wine?    Wine is displayed in supermarkets in housing estates.    Did Dr LAW visit Wo Che Estate?    So, Dr LAW's theory was not right.    He thought only rich people drank wine.    The second point is about the words of the Financial Secretary, which Dr LAW mentioned.    The Secretary does listen to ideas from different people.    But revenue is an important issue.    The Government needs to have revenues before it can have tax income.    So, I would urge Dr LAW to consider the interest of the general public, not only those of the rich.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 xml:space="preserve">MR RONALD ARCULLI </w:t>
      </w:r>
      <w:r>
        <w:rPr>
          <w:rFonts w:ascii="CG Times" w:hAnsi="CG Times"/>
        </w:rPr>
        <w:t>(in Cantonese): Mr Chairman, neither was I prepared to speak but I now have some points I wish to make known to everyone.    On behalf of the Liberal Party, I convinced the Government to reduce wine duty.    My reason was that we needed to attract visitors.    In addition, I thought as a responsible government it should not, as the Honourable Allen LEE pointed out, increase taxes when it had a lot of money to spend.    The Government found us convincing to a certain extent and agreed to reduce wine duty from 90% to 60%, which is still a rather high percentage when compared with other Southeast Asian countries.    Mr Chairman, if one flies to the Philippines for a two-day holiday, drinks some wine and brings two or three bottles back, one may gain money for that.    If the Hong Kong Association for Democracy and People's Livelihood (ADPL) thinks the wine duty is high and wants to obtain some benefit for the elderly, and if colleagues can compel the Government to charge more, will it increase payment for the elderly on Comprehensive Social Security Assistance overnight?    Even a little increase in tax will start colleagues worrying.    What are we going to do?    The Government can neither make itself popular nor make any money.    I do not understand.    I cannot see what the ADPL is pursui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ank you, Mr Chairman.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 xml:space="preserve">MR JAMES TIEN </w:t>
      </w:r>
      <w:r>
        <w:rPr>
          <w:rFonts w:ascii="CG Times" w:hAnsi="CG Times"/>
        </w:rPr>
        <w:t xml:space="preserve">(in Cantonese): Mr Chairman, Dr the Honourable LAW Cheung-kwok has mixed up the issues of wine and increment for Comprehensive Social Security Assistance payment for the elderly.    As Mr KWONG said, he did not know what rationale Dr LAW held for his argument.    But the Hong Kong Association for Democracy and People's Livelihood (ADPL) has always been like that.    </w:t>
      </w:r>
      <w:r>
        <w:rPr>
          <w:rFonts w:ascii="CG Times" w:hAnsi="CG Times"/>
          <w:i/>
        </w:rPr>
        <w:t>(Laughter)</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Chairman, we have all along supported distributing old age allowance for the elderly.    The amount stands at over $100 million.    Since the Government has so much money, let us join hands to ask for more from the Govern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Let me turn to the subject of wine duty.    In the past, Hong Kong imposed a 90% duty on wine.    No country in the world charges that much.    Even at a rate of 60%, Hong Kong remains one of the highest duty-charging countries in the world.    Of course the commercial sector would think this affects the tourism industry.    Overseas visitors coming to Hong Kong refrain from drinking expensive wine while dining.    This certainly does not bother the ADPL as tourists do not have voting rights.    What worries the ADPL is votes.    Has the Government told the ADPL that 90% of the wine is sold at below $50?    If one thinks all voters are teetotallers just because he does not drink, he is wrong.    Many voters are the grassroots.    They would like to be comparatively well-off one day and be able to afford to drink wine at $30 or $50.    If we keep wine duty high, we would be preventing them from improving their quality of life.    I do not think this is the long-held stance of the ADPL.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Chairman, I hope that in future, when people choose which party, the ADPL or other parties, to vote for, they will bear in mind that today the ADPL has deprived them of the right to better their liv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Chairman.</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I would like to respond briefly to the arguments put forward by Dr the Honourable LAW Cheung-kwo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rst, he said that he was extremely shocked to find that the Financial Secretary mentioning in his speech that some people have put forward their views to him and so on.    Perhaps the Chinese version has caused a little misunderstanding as the expression "some people" was only used in a general sense.    It actually means that after consulting people from various sectors and listening to their demands over a period of time, we have finally made a decision.    Therefore, we said that some people have expressed their views to u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Second, Dr LAW pointed out that there were some logical problems with what the Financial Secretary said as according to the Secretary, most people did not care about the price of the second bottle after buying the first.    Perhaps Dr LAW has extended the meaning of a humorous analogy by making a deliberate interpretation out of its context.    Actually, I am now trying to respond in a way which I think is humorous and that is one bottle is already enough.    The Government does not encourage people to be drinkard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ird, Dr LAW said he did not understand why we need to lower the duty rate on wine as the system of levying wine duty had been operating well after the duty had been changed from a specific duty to an ad valorem duty.    I am afraid Dr LAW might have some misunderstanding regarding this point.    This is because what we were referring to was the fact that the system had been operating well.    Dr LAW has also mentioned that tobacco duty is a regressive duty.    The main reason is that tobacco duty is a specific duty, whereas wine duty is an ad valorem duty.    Therefore, when we said the system was operating well, we meant that the system of levying ad valorem duty was operating well.</w:t>
      </w:r>
    </w:p>
    <w:p>
      <w:pPr>
        <w:pStyle w:val="Normal"/>
        <w:widowControl/>
        <w:bidi w:val="0"/>
        <w:spacing w:lineRule="atLeast" w:line="360"/>
        <w:rPr/>
      </w:pPr>
      <w:r>
        <w:rPr>
          <w:rFonts w:ascii="CG Times" w:hAnsi="CG Times"/>
        </w:rPr>
        <w:tab/>
        <w:t>Fourth, I deeply regret that although we are already exhausted from expressing our views, Dr LAW still mixed up expenditure and revenue.    As such, I urge Members not to support the amendment.</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DR LAW CHEUNG-KWOK</w:t>
      </w:r>
      <w:r>
        <w:rPr>
          <w:rFonts w:ascii="CG Times" w:hAnsi="CG Times"/>
        </w:rPr>
        <w:t xml:space="preserve"> (in Cantonese): Thank you, Mr Chairman.    I am not prepared to refute what the Government said as Government opinions are familiar to us.    As regards the Honourable Allen LEE's special query about whether I knew where Wo Che Estate was, let me assure him I will go there soon though it is not within my geographical constituency at the moment. The Honourable LEE Cheuk-yan opposes my proposal to reinstate wine duty.    I find that hard to understand.    I felt like having been stabbed on the back.    He was being too pessimistic when he said even if wine duty was reinstated, the Government would not increase payment to the elderly under the Comprehensive Social Security Assistance (CSSA) Scheme.    Mr LEE even said since the elderly had no income, they should pass some good time with everybody.    I would like to ask Mr LEE a question, and I would like to ask everybody the same question too.    Has the Government adopted the wrong policy, done the wrong thing when it refuses to make improvements in CSSA payment for the elderly?    Does everybody agree that the Government has done the wrong thing?    If it has, it deserves a "smack".    Our proposal to reinstate wine duty is a "smack".    The Honourable CHAN Kam-lam said what we were doing was just a grudge and it was not positive.    We do not do things that are not positive.    What we are doing has very positive implications.    We have confidence in the future Government too.    We are hoping to give the Government a smack to enable it to learn from its mistakes, to make it respond to the request of Members in this Council and the general public, and to improve as soon as possible the welfare for the elderly and the CSSA payment for them.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th these remarks, I hope to be able to convince Members to support my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F2"/>
        <w:widowControl/>
        <w:tabs>
          <w:tab w:val="clear" w:pos="567"/>
          <w:tab w:val="left" w:pos="720" w:leader="none"/>
        </w:tabs>
        <w:bidi w:val="0"/>
        <w:spacing w:lineRule="atLeast" w:line="360"/>
        <w:rPr/>
      </w:pPr>
      <w:r>
        <w:rPr>
          <w:rFonts w:eastAsia="華康中黑體" w:ascii="CG Times" w:hAnsi="CG Times"/>
          <w:b/>
          <w:spacing w:val="0"/>
          <w:sz w:val="28"/>
        </w:rPr>
        <w:t>MR EDWARD HO</w:t>
      </w:r>
      <w:r>
        <w:rPr>
          <w:rFonts w:eastAsia="華康中黑體" w:ascii="CG Times" w:hAnsi="CG Times"/>
          <w:spacing w:val="0"/>
          <w:sz w:val="28"/>
        </w:rPr>
        <w:t xml:space="preserve"> (in Cantonese): Mr Chairman, I hope Dr the Honourable LAW Cheung-kwok can clarify his idea of giving the Government a "smack".    If Government officials formulated the wrong policies, would they deserve corporal punishment?</w:t>
      </w:r>
    </w:p>
    <w:p>
      <w:pPr>
        <w:pStyle w:val="F2"/>
        <w:widowControl/>
        <w:tabs>
          <w:tab w:val="clear" w:pos="567"/>
          <w:tab w:val="left" w:pos="720" w:leader="none"/>
        </w:tabs>
        <w:bidi w:val="0"/>
        <w:spacing w:lineRule="atLeast" w:line="360"/>
        <w:rPr/>
      </w:pPr>
      <w:r>
        <w:rPr>
          <w:rFonts w:eastAsia="華康中黑體" w:ascii="CG Times" w:hAnsi="CG Times"/>
          <w:b/>
          <w:spacing w:val="0"/>
          <w:sz w:val="28"/>
        </w:rPr>
        <w:t>CHAIRMAN</w:t>
      </w:r>
      <w:r>
        <w:rPr>
          <w:rFonts w:eastAsia="華康中黑體" w:ascii="CG Times" w:hAnsi="CG Times"/>
          <w:spacing w:val="0"/>
          <w:sz w:val="28"/>
        </w:rPr>
        <w:t xml:space="preserve"> (in Cantonese): Dr LAW, would you care to reply?    You may choose not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i/>
        </w:rPr>
        <w:t>Question on the amendment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rPr>
        <w:t>THE CHAIRMAN said he thought the "Noes" had i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Dr LAW Cheung-kwok claimed a divis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he question hat Dr the Honourable LAW Cheung-kwok's amendment to clause 3(a) be approv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ll Members please register their presence by pressing the top button and then proceed to vote by pressing one of the thre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Before I declare the result, Members may wish to check their votes.    Are there any queries?    The result will now be display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Mr SZETO Wah, Dr LEONG Che-hung, Mr Albert CHAN, Mr CHEUNG Man-kwong, Mr Frederick FUNG, Mr Michael HO, Dr HUANG Chen-ya, Mr LEE Wing-tat, Mr Fred LI, Mr James TO, Dr YEUNG Sum, Mr WONG Wai-Yin, Mr Andrew CHENG, Dr Anthony CHEUNG, Mr Albert HO, Mr LAU Chin-shek, Dr LAW Cheung-kwok, Mr LAW Chi-kwong, Mr LEUNG Yiu-chung, Mr Bruce LIU, Mr MOK Ying-fan, Mr SIN Chung-kai, Dr John TSE and Mr YUM Sin-ling voted for the amendmen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Mr NGAI Shiu-kit, Mr LAU Wong-fat, Mr Edward HO, Mr Ronald ARCULLI, Mrs Miriam LAU, Mr CHIM Pui-chung, Miss Emily LAU, Mr Eric LI, Mr Henry TANG, Dr Philip WONG, Mr Howard YOUNG, Miss Christine LOH, Mr James TIEN, Mr LEE Cheuk-Yan, Mr CHAN Kam-lam, Mr CHAN Wing-chan, Mr Paul CHENG, Mr CHENG Yiu-tong, Mr CHEUNG Hon-chung, Mr CHOY Kan-pui, Mr David CHU, Mr IP Kwok-him, Mr Ambrose LAU, Mr LEE Kai-ming, Mr LO Suk-ching, Miss Margaret NG and Mr NGAN Kam-chuen voted against the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25 votes in favour of the amendment and 29 against it. He therefore declared that the amendment was negativ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 xml:space="preserve">DR LEONG CHE-HUNG </w:t>
      </w:r>
      <w:r>
        <w:rPr>
          <w:rFonts w:ascii="CG Times" w:hAnsi="CG Times"/>
        </w:rPr>
        <w:t xml:space="preserve">(in Cantonese): Mr Chairman, in accordance with Standing Order 37(4), I move that when Members claim a division for the rest of the amendments to the Dutiable Commodities (Amendment) Bill 1997, Members should vote one minute after the division bell is rung.    I hope colleagues would not oppose this or debate on the matter.    </w:t>
      </w:r>
    </w:p>
    <w:p>
      <w:pPr>
        <w:pStyle w:val="F2"/>
        <w:widowControl/>
        <w:bidi w:val="0"/>
        <w:spacing w:lineRule="atLeast" w:line="360"/>
        <w:ind w:left="1560" w:hanging="1560"/>
        <w:rPr/>
      </w:pPr>
      <w:r>
        <w:rPr/>
      </w:r>
    </w:p>
    <w:p>
      <w:pPr>
        <w:pStyle w:val="Normal"/>
        <w:widowControl/>
        <w:bidi w:val="0"/>
        <w:spacing w:lineRule="atLeast" w:line="360"/>
        <w:rPr/>
      </w:pPr>
      <w:r>
        <w:rPr>
          <w:rFonts w:ascii="CG Times" w:hAnsi="CG Times"/>
          <w:i/>
        </w:rPr>
        <w:t>Question on the motion proposed and put.</w:t>
      </w:r>
    </w:p>
    <w:p>
      <w:pPr>
        <w:pStyle w:val="F2"/>
        <w:widowControl/>
        <w:bidi w:val="0"/>
        <w:spacing w:lineRule="atLeast" w:line="360"/>
        <w:rPr/>
      </w:pPr>
      <w:r>
        <w:rPr/>
      </w:r>
    </w:p>
    <w:p>
      <w:pPr>
        <w:pStyle w:val="Normal"/>
        <w:widowControl/>
        <w:bidi w:val="0"/>
        <w:spacing w:lineRule="atLeast" w:line="360"/>
        <w:rPr/>
      </w:pPr>
      <w:r>
        <w:rPr>
          <w:rFonts w:ascii="CG Times" w:hAnsi="CG Times"/>
          <w:i/>
        </w:rPr>
        <w:t>Voice vote taken.</w:t>
      </w:r>
    </w:p>
    <w:p>
      <w:pPr>
        <w:pStyle w:val="F2"/>
        <w:widowControl/>
        <w:bidi w:val="0"/>
        <w:spacing w:lineRule="atLeast" w:line="360"/>
        <w:rPr>
          <w:i/>
          <w:i/>
        </w:rPr>
      </w:pPr>
      <w:r>
        <w:rPr>
          <w:i/>
        </w:rPr>
      </w:r>
    </w:p>
    <w:p>
      <w:pPr>
        <w:pStyle w:val="F2"/>
        <w:widowControl/>
        <w:bidi w:val="0"/>
        <w:spacing w:lineRule="atLeast" w:line="360"/>
        <w:rPr/>
      </w:pPr>
      <w:r>
        <w:rPr/>
      </w:r>
    </w:p>
    <w:p>
      <w:pPr>
        <w:pStyle w:val="Normal"/>
        <w:widowControl/>
        <w:bidi w:val="0"/>
        <w:spacing w:lineRule="atLeast" w:line="360"/>
        <w:rPr/>
      </w:pPr>
      <w:r>
        <w:rPr>
          <w:rFonts w:ascii="CG Times" w:hAnsi="CG Times"/>
          <w:b/>
        </w:rPr>
        <w:t xml:space="preserve">CHAIRMAN </w:t>
      </w:r>
      <w:r>
        <w:rPr>
          <w:rFonts w:ascii="CG Times" w:hAnsi="CG Times"/>
        </w:rPr>
        <w:t>(in Cantonese): I think the "ayes" have it.    The "ayes" have it.    That means for divisions claimed on other amendments to the Dutiable Commodities (Amendment) Bill 1997, the division bell will ring for only one minute.</w:t>
      </w:r>
    </w:p>
    <w:p>
      <w:pPr>
        <w:pStyle w:val="F2"/>
        <w:widowControl/>
        <w:bidi w:val="0"/>
        <w:spacing w:lineRule="atLeast" w:line="360"/>
        <w:rPr/>
      </w:pPr>
      <w:r>
        <w:rPr/>
      </w:r>
    </w:p>
    <w:p>
      <w:pPr>
        <w:pStyle w:val="F2"/>
        <w:widowControl/>
        <w:bidi w:val="0"/>
        <w:spacing w:lineRule="atLeast" w:line="360"/>
        <w:rPr/>
      </w:pPr>
      <w:r>
        <w:rPr/>
      </w:r>
    </w:p>
    <w:p>
      <w:pPr>
        <w:pStyle w:val="Normal"/>
        <w:widowControl/>
        <w:bidi w:val="0"/>
        <w:spacing w:lineRule="atLeast" w:line="360"/>
        <w:rPr/>
      </w:pPr>
      <w:r>
        <w:rPr>
          <w:rFonts w:ascii="CG Times" w:hAnsi="CG Times"/>
          <w:b/>
        </w:rPr>
        <w:t>MRS MIRIAM LAU</w:t>
      </w:r>
      <w:r>
        <w:rPr>
          <w:rFonts w:ascii="CG Times" w:hAnsi="CG Times"/>
        </w:rPr>
        <w:t xml:space="preserve"> (in Cantonese): Mr Chairman, on behalf of the Dutiable Commodities (Amendment) Bill 1997 Bills Committee, I move that clause 3(c) be amended by deleting subparagraph (ii) relating to the duty on diesel oil as set out on the paper circularized to Memb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The rationale I am putting forward will be applicable to the two amendments I will be moving later, amendments relating to the duty rates on leaded and unleaded petrol.    As I explained in some detail during the Second Reading debate, I do not think there is a need for the Government to increase fuel duty for financial or traffic management reasons.    I will not repeat every argument in great lengths here but I just want to stress several points.    I have pointed out that Hong Kong has a very high duty on fuel when compared with other countries.    This leads to the unreasonably high prices of petrol and diesel here.    There is no financial ground for the Government to charge excessively high fuel duty as the Government has a huge surplus and very stable finance.    For traffic management considerations, high fuel duty may not minimise the use of private cars by the public.    The effects, if any, will only be on those who have genuine needs, such as professional drivers or suburbanites who have to move about in their own cars.    In addition, another purpose of my suggestion to freeze the fuel duty is to put a message across to the Government, reminding it to do something about the price level of fuel.    It cannot simply ignore the effect of high tax rates on drivers and users of public transport.    It cannot raise fuel duty according to the inflation rate as a rule year after year.</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Mr Chairman, during the Second Reading debate, a Member mixed up the issues of freezing fuel duty and lowering wine duty.    He linked the duty rates on fuel and wine with people's livelihood.    But I support the lowering of wine duty as both wine duty and fuel duty are unreasonably high.    With a stable financial position and a huge surplus, the Government has no need to charge high wine duty.    So, I was happy to see the defeat of the motion proposed by Dr the Honourable LAW Cheung-kwok.</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Indeed, drinking is a personal choice; it has nothing to do with people's livelihood.    I am not trying to encourage people to drink but I do not see a need to discourage drinking by imposing heavy wine duty.    On the other hand, drivers have no choice about refilling the oil tanks of their vehicles.    This is directly relevant to people's livelihood. With a stable financial position and a huge surplus, the Government has indeed the capacity to improve people's livelihood by freezing fuel duty, in addition to having the capacity to lower wine duty.</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During the Second Reading debate, the Financial Secretary said he did not hear any opposition form the public.    But as I consulted people from the relevant professions, including taxi-drivers, mini-bus drivers and drivers of goods vehicles, I heard very strong opposition from them against the Government's proposal to increase fuel duty.    I immediately relayed the message to the Financial Secretary.    I wonder if he heard my words or if he thought I was joking.    In either case, I believe he should be able to hear strong protests against an increase in fuel duty as he walked into this Chamber building.    I do not understand why he said he did not hear what the public had to say.    Is this the usual Government practice?    It cannot hear if the public use a soft voice to state their oppositions without resorting to "loudhailers", taking to the streets, or shouting.    In fact, the public have very strong oppositions on the issue of fuel duty.    People suppressed their rage against Government policies in the past.    Now they have Members from the functional constituencies to help them air their opinions in this Chamber and the position has improved.    I hope the Government will not in future force the implementation of its policies just because people do not shout.    Instead, I think it should take practical steps to find out the views of the peop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Lastly, I want to talk about the position of the Democratic Party.    I am glad the Democratic Party supports the part of my amendment on freezing diesel oil duty.    Therefore, I am confident the amendment on diesel duty will be passed.    Last year, I argued vehemently about the effects of an increase of fuel duty on people's livelihood.      Members may recall how I strongly put forward my arguments and how Dr the Honourable HUANG Chen-ya fiercely opposed my views.    The Democratic Party was not moved by my proposal.      This year it begins to see my point.    It now understands that an increase in diesel duty will affect drivers, in particular drivers who rent cars, and any increase in duty rates will inevitably affect adjustments in charges by taxis, mini-buses and goods vehicles, causing a chain reaction in people's livelihood.    All of these I mentioned last year and are nothing new.    If the Democratic Party had accepted my arguments drivers of taxis, mini-buses and goods vehicles would not have had to suffer for another year.    But at long last the Democratic Party supported me.    I trust drivers will still thank the Democratic Party for their support for freezing diesel du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airman, with these remarks, I move the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 (see Annex III)</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中黑體" w:hAnsi="華康中黑體" w:eastAsia="華康中黑體"/>
          <w:sz w:val="24"/>
        </w:rPr>
      </w:pPr>
      <w:r>
        <w:rPr>
          <w:rFonts w:eastAsia="華康中黑體" w:ascii="華康中黑體" w:hAnsi="華康中黑體"/>
          <w:sz w:val="24"/>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JAMES TIEN </w:t>
      </w:r>
      <w:r>
        <w:rPr>
          <w:rFonts w:ascii="CG Times" w:hAnsi="CG Times"/>
        </w:rPr>
        <w:t>(in Cantonese): Mr Chairman, I will certainly support the Honourable Mrs Miriam LAU's amendment.    If the Democratic Party supports Mrs LAU's proposal not to increase diesel oil duty, taxi drivers can save a significant sum.  I hope therefore taxi drivers may adjust their engines, for the sake of environmental protection, to reduce the emission of smoke.    Thank you, Mr Chairman.</w:t>
      </w:r>
    </w:p>
    <w:p>
      <w:pPr>
        <w:pStyle w:val="Normal"/>
        <w:widowControl/>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 SIN CHUNG-KAI</w:t>
      </w:r>
      <w:r>
        <w:rPr>
          <w:rFonts w:ascii="CG Times" w:hAnsi="CG Times"/>
        </w:rPr>
        <w:t xml:space="preserve"> (in Cantonese): Mr Chairman, I am not going to repeat the position of the Democratic Party.    It will support the Honourable Mrs Miriam LAU's amendment.    But at the same time the Democratic Party would take this opportunity to point out clearly to the relevant professions and the Government that after freezing the duty the former should transfer the benefit to the general public.    In other words, we hope the benefit obtained can be reflected in the price increase next tim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Mr President, when I moved the resumption of debate on Second Reading of the Bill, I mentioned that various sectors in the community have so far raised no apparent objection.    But I was not referring to people in the trade.    In considering the adjustment of duties, I consider not only the response of a certain trade alone.    I have to consider the interest of the whole society as well.    I would only like to stress the point that the proposals put forward in the Budget should be seen as a complete package of plans.    Otherwise, the balance that we have tried so hard to strike in the Budget will be undermined.    As such, I hope that Members can vote against the amendment which seeks to remove certain provisions from the Bi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S SELINA CHOW</w:t>
      </w:r>
      <w:r>
        <w:rPr>
          <w:rFonts w:ascii="CG Times" w:hAnsi="CG Times"/>
        </w:rPr>
        <w:t xml:space="preserve"> (in Cantonese): Mr Chairman, may I ask the Secretary for the Treasury to clarify on one poi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During the Committee stage, Members may speak more than once.    </w:t>
      </w:r>
      <w:r>
        <w:rPr>
          <w:rFonts w:ascii="CG Times" w:hAnsi="CG Times"/>
          <w:i/>
        </w:rPr>
        <w:t>(Laughter)</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S SELINA CHOW</w:t>
      </w:r>
      <w:r>
        <w:rPr>
          <w:rFonts w:ascii="CG Times" w:hAnsi="CG Times"/>
        </w:rPr>
        <w:t xml:space="preserve"> (in Cantonese): Mr Chairman, I would like the Secretary to clarify the meaning of "all sectors".    Does it include the relevant profession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S MIRIAM LAU</w:t>
      </w:r>
      <w:r>
        <w:rPr>
          <w:rFonts w:ascii="CG Times" w:hAnsi="CG Times"/>
        </w:rPr>
        <w:t xml:space="preserve"> (in Cantonese): Mr Chairman, I do not want to waste everybody's time.    In fact the Secretary for the Treasury has admitted that "all sectors" means the relevant professions.    I believe any measures adopted by the Government will cater to the interests of the public and those professions affected by Government policies.    So, I hope that in formulating policies and measures, the Government will carefully consider the views of the relevant professions.    It must not assume the policies and measures it has formulated will gain general acceptance from everyone when the relevant professions are against them and the community remains silent.    Thank you, Mr Chairman. </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Question on the amendment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rPr>
        <w:t>THE CHAIRMAN said he thought the "Ayes" had i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s Miriam LAU claimed a divis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CHAIRMAN </w:t>
      </w:r>
      <w:r>
        <w:rPr>
          <w:rFonts w:ascii="CG Times" w:hAnsi="CG Times"/>
        </w:rPr>
        <w:t>(in Cantonese): Committee shall now proceed to a division.</w:t>
      </w:r>
    </w:p>
    <w:p>
      <w:pPr>
        <w:pStyle w:val="Normal"/>
        <w:widowControl/>
        <w:bidi w:val="0"/>
        <w:spacing w:lineRule="atLeast" w:line="360"/>
        <w:rPr/>
      </w:pPr>
      <w:r>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 xml:space="preserve">CHAIRMAN </w:t>
      </w:r>
      <w:r>
        <w:rPr>
          <w:rFonts w:ascii="CG Times" w:hAnsi="CG Times"/>
        </w:rPr>
        <w:t>(in Cantonese): I would like to remind Members that they are now called upon to vote on the question that the amendment moved by Mrs Miriam LAU to clause 3(c), that is, subparagraph (ii) be deleted, be approve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and then proceed to vote by pressing one of th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CHAIRMAN </w:t>
      </w:r>
      <w:r>
        <w:rPr>
          <w:rFonts w:ascii="CG Times" w:hAnsi="CG Times"/>
        </w:rPr>
        <w:t>(in Cantonese): Before I declare the result, Members may wish to check their votes.    Are there any queries?    The result will now be displayed.</w:t>
      </w:r>
    </w:p>
    <w:p>
      <w:pPr>
        <w:pStyle w:val="Normal"/>
        <w:widowControl/>
        <w:bidi w:val="0"/>
        <w:spacing w:lineRule="atLeast" w:line="360"/>
        <w:ind w:left="1680" w:hanging="1680"/>
        <w:rPr/>
      </w:pPr>
      <w:r>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Allen LEE, Mrs Selina CHOW, Mr Martin LEE, Mr NGAI Shiu-kit, Mr SZETO Wah, Mr LAU Wong-fat, Mr Edward HO, Mr Ronald ARCULLI, Mrs Miriam LAU, Mr Albert CHAN, Mr CHEUNG Man-kwong, Mr Frederick FUNG, Mr Michael HO, Dr HUANG Chen-ya, Miss Emily LAU, Mr LEE Wing-tat, Mr Fred LI, Mr Henry TANG, Mr James TO, Dr YEUNG Sum, Mr Howard YOUNG, Mr WONG Wai-Yin, Mr James TIEN, Mr CHAN Kam-lam, Mr CHAN Wing-chan, Mr Andrew CHENG, Mr CHENG Yiu-tong, Dr Anthony CHEUNG, Mr CHEUNG Hon-chung, Mr CHOY Kan-pui, Mr David CHU, Mr Albert HO, Mr IP Kwok-him, Mr LAU Chin-shek, Mr Ambrose LAU, Dr LAW Cheung-kwok, Mr LAW Chi-kwong, Mr LEE Kai-ming, Mr LEUNG Yiu-chung, Mr Bruce LIU, Mr MOK Ying-fan, Mr NGAN Kam-chuen, Mr SIN Chung-kai, Dr John TSE and Mr YUM Sin-ling voted for the amendmen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Dr LEONG Che-hung, Mr Eric LI, Dr Philip WONG, Miss Christine LOH, Mr Paul CHENG and Miss Margaret NG voted against the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LO Suk-ching abstain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45 votes in favour of the amendment and six against it. He therefore declared that the amendment was carried.</w:t>
      </w:r>
    </w:p>
    <w:p>
      <w:pPr>
        <w:pStyle w:val="F2"/>
        <w:widowControl/>
        <w:bidi w:val="0"/>
        <w:spacing w:lineRule="atLeast" w:line="360"/>
        <w:ind w:left="1680" w:hanging="1680"/>
        <w:rPr/>
      </w:pPr>
      <w:r>
        <w:rPr/>
      </w:r>
    </w:p>
    <w:p>
      <w:pPr>
        <w:pStyle w:val="F2"/>
        <w:widowControl/>
        <w:bidi w:val="0"/>
        <w:spacing w:lineRule="atLeast" w:line="360"/>
        <w:ind w:left="1680" w:hanging="1680"/>
        <w:rPr/>
      </w:pPr>
      <w:r>
        <w:rPr/>
      </w:r>
    </w:p>
    <w:p>
      <w:pPr>
        <w:pStyle w:val="Normal"/>
        <w:widowControl/>
        <w:bidi w:val="0"/>
        <w:spacing w:lineRule="atLeast" w:line="360"/>
        <w:rPr/>
      </w:pPr>
      <w:r>
        <w:rPr>
          <w:rFonts w:ascii="CG Times" w:hAnsi="CG Times"/>
          <w:b/>
        </w:rPr>
        <w:t>MRS MIRIAM LAU</w:t>
      </w:r>
      <w:r>
        <w:rPr>
          <w:rFonts w:ascii="CG Times" w:hAnsi="CG Times"/>
        </w:rPr>
        <w:t xml:space="preserve"> (in Cantonese):I move that clause 3(c) be further amended by deleting subparagraph (iii) relating to the duty rate on leaded petrol, as set out on the paper circularized to Memb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Chairman, I am moving the amendment on behalf of the Bills Committee to freeze fuel duty.    There were seven Members in the Bills Committee: two from the Democratic Party, two from the Democratic Alliance for the Betterment of Hong Kong (DAB), two from the Liberal Party, including myself, and one from the Hong Kong Association for Democracy and People's Livelihood (ADPL).    After scrutinizing the Bill, we reached a conclusion.    Four Members supported a freeze on petrol duty.    They include two from the DAB and two from the Liberal Party.    The other three, including myself, had reservations about the suggestion to freeze petrol duty.    Today, I learned from Members' speeches that the DAB would withdraw their support for a freeze on petrol duty, which I found disappointing.    But I still want to make the last efforts to try to convince the Democratic Party, the DAB and the ADPL to support a freeze on petrol duty.    I hope they can change their mind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Democratic Party, the DAB and the ADPL indicated that they could only support freezing diesel oil duty but not petrol duty because they thought that private motorcars consumed petrol and their owners were rich .    They also thought petrol duty was not related to people's livelihood or the lower classes.    Are the rich the only people who use private motorcars?    Go to the public rental housing (PRH) estates and we can see all the parking lots there are full of private motorcars.    Are the tenants there rich?    Are they not the group whose interests some of our colleagues often claim to have been fighting for?    Many people are not that rich but they use private motorcars just because they live far away or they need cars for the work they do.    Their cars need petrol.    Why can the Democratic Party, the DAB and the ADPL request lower rents or a freeze on rents for PRH tenants but not a freeze on petrol du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airman, with these remarks, I beg to mov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 (see Annex III)</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 LEE WING-TAT</w:t>
      </w:r>
      <w:r>
        <w:rPr>
          <w:rFonts w:ascii="CG Times" w:hAnsi="CG Times"/>
        </w:rPr>
        <w:t xml:space="preserve"> (in Cantonese): Mr Chairman, today's debate has taught me a lesson.    I remember that last week or earlier, the Democratic Party was criticized for speaking for the sake of votes.    I admire the Honourable Mrs Miriam LAU very much since she has done a very good job for the industry.    When she became a democratically elected Member after serving as an appointed Member, she made very fundamental changes, which I very much appreciate.    While she was an appointed Member, she did not represent any voters.    Now, it is right that Mrs Miriam LAU who represents the industry does not go against the interests of the industry but puts forward the views of the industry in its interests.    It is perfectly right and one is duty-bound to work for voters.    We the Democratic Party have many Members returned by direct elections.    They are elected by the people to speak for the people.    Therefore, I hope that in future, those colleagues who have just changed their status from appointed to elected Members will not say that it is wrong to work for the sake of votes.  Such remarks ......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Please speak on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 LEE WING-TAT</w:t>
      </w:r>
      <w:r>
        <w:rPr>
          <w:rFonts w:ascii="CG Times" w:hAnsi="CG Times"/>
        </w:rPr>
        <w:t xml:space="preserve"> (in Cantonese): I will come to the motion.    Such remarks will be like a slap in their own fac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 would like to talk about the question of fuel duty which Mrs Miriam LAU discussed just now.    I am affected by it too.    I just got my driver's licence last June.    I had never driven a car since becoming a grown-up, but now I have driven for one year and have had no serious accident so far. </w:t>
      </w:r>
      <w:r>
        <w:rPr>
          <w:rFonts w:ascii="CG Times" w:hAnsi="CG Times"/>
          <w:i/>
        </w:rPr>
        <w:t>(Laughter)</w:t>
      </w:r>
      <w:r>
        <w:rPr>
          <w:rFonts w:ascii="CG Times" w:hAnsi="CG Times"/>
        </w:rPr>
        <w:t xml:space="preserve">    There was just one minor accident.    However, I agree that the Government should levy duty on me.    Therefore, I have a conflict of interest.    For many years, I have travelled by the Mass Transit Railway.    So far, I do not think the transport conditions have been sufficiently improved.    This explains why many people still have to use private vehicles.    </w:t>
      </w:r>
    </w:p>
    <w:p>
      <w:pPr>
        <w:pStyle w:val="Normal"/>
        <w:widowControl/>
        <w:bidi w:val="0"/>
        <w:spacing w:lineRule="atLeast" w:line="360"/>
        <w:ind w:firstLine="322"/>
        <w:rPr/>
      </w:pPr>
      <w:r>
        <w:rPr/>
      </w:r>
    </w:p>
    <w:p>
      <w:pPr>
        <w:pStyle w:val="Normal"/>
        <w:widowControl/>
        <w:bidi w:val="0"/>
        <w:spacing w:lineRule="atLeast" w:line="360"/>
        <w:rPr/>
      </w:pPr>
      <w:r>
        <w:rPr/>
        <w:tab/>
      </w:r>
      <w:r>
        <w:rPr>
          <w:rFonts w:ascii="CG Times" w:hAnsi="CG Times"/>
        </w:rPr>
        <w:t>Actually, as Chairman of the Panel on Transport, Mrs Miriam LAU knows that it is the transport policy of the Government to solve the transport problems of the public through the development of public means of transport.    I agree that people using private vehicles are not necessarily rich people.    However, it is a relative luxury to use private cars in Hong Kong.    As a new car owner, I do not deny this.    What I mean by "luxury" is that private vehicles occupy much more road surface than other vehicles usually do.    The road surface occupied by a bus is about four times that of private vehicles.    However, its passenger capacity is about 15 to 30 times that of a private car.    In this perspective, the Government is right in discouraging the use of private vehicles through taxation.    As far as I know, no city can solve its traffic problems through road construction only.    Of course, road construction is one solution but it is not an ideal solution.    In principle, I consider it right to accept a certain amount of taxation for the use of private vehicles, including the existing first registration tax and fuel duty.    Actually, in a certain perspective, it is more reasonable to levy fuel duty than first registration tax.    Some people buy cars but do not use them.    A rich person may own two to three cars.    If you drive a car, you have to use petrol.    Therefore, in solving problems with road surface occupation or traffic jams, fuel duty is a more direct incentive to discourage people from occupying more road surface.    Therefore, this kind of taxation is right.</w:t>
      </w:r>
    </w:p>
    <w:p>
      <w:pPr>
        <w:pStyle w:val="Normal"/>
        <w:widowControl/>
        <w:bidi w:val="0"/>
        <w:spacing w:lineRule="atLeast" w:line="360"/>
        <w:ind w:firstLine="322"/>
        <w:rPr/>
      </w:pPr>
      <w:r>
        <w:rPr/>
      </w:r>
    </w:p>
    <w:p>
      <w:pPr>
        <w:pStyle w:val="Normal"/>
        <w:widowControl/>
        <w:bidi w:val="0"/>
        <w:spacing w:lineRule="atLeast" w:line="360"/>
        <w:rPr/>
      </w:pPr>
      <w:r>
        <w:rPr/>
        <w:tab/>
      </w:r>
      <w:r>
        <w:rPr>
          <w:rFonts w:ascii="CG Times" w:hAnsi="CG Times"/>
        </w:rPr>
        <w:t xml:space="preserve">Second, as Mrs Miriam LAU has mentioned, there are many public housing tenants among the voters of the Democratic Party.    Since there are so many private vehicles in public housing estates, there is no reason why we should not speak for those tenants.    I am very happy to speak for them.    Therefore, I hope that when we propose to put a cap on the rent of public housing tenants in future, she will not object.    However, this is something for the future.    Otherwise, Mr Chairman will say that I am straying from the motion.    </w:t>
      </w:r>
    </w:p>
    <w:p>
      <w:pPr>
        <w:pStyle w:val="Normal"/>
        <w:widowControl/>
        <w:bidi w:val="0"/>
        <w:spacing w:lineRule="atLeast" w:line="360"/>
        <w:ind w:firstLine="322"/>
        <w:rPr/>
      </w:pPr>
      <w:r>
        <w:rPr/>
      </w:r>
    </w:p>
    <w:p>
      <w:pPr>
        <w:pStyle w:val="Normal"/>
        <w:widowControl/>
        <w:bidi w:val="0"/>
        <w:spacing w:lineRule="atLeast" w:line="360"/>
        <w:rPr/>
      </w:pPr>
      <w:r>
        <w:rPr/>
        <w:tab/>
      </w:r>
      <w:r>
        <w:rPr>
          <w:rFonts w:ascii="CG Times" w:hAnsi="CG Times"/>
        </w:rPr>
        <w:t xml:space="preserve">I just wish to talk about the arrangements for parking in public housing estates.    Actually, there are very few parking spaces.    First, the ratio of allocation of parking spaces is sometimes 1:10 or 1:15.    In other words, there is one parking space for every 10 or 15 households.    In an entire housing estate, the percentage of parking spaces is very often less than 10%.    Therefore, there are very few households using parking spaces in a public housing estate.    Second, Mrs Miriam LAU does not quite understand that the parking spaces in public housing estates can be used to park light goods vans.    These light goods vans are not used for private purposes.    Very often, people use them because they do business or their companies ask them to drive these vehicles.    They drive because of professional or work-related needs.    It has nothing to do with their living in public housing estates.    Therefore, I hope Mrs Miriam will check the relevant information before discussing issues.                        </w:t>
      </w:r>
    </w:p>
    <w:p>
      <w:pPr>
        <w:pStyle w:val="Normal"/>
        <w:widowControl/>
        <w:bidi w:val="0"/>
        <w:spacing w:lineRule="atLeast" w:line="360"/>
        <w:ind w:firstLine="322"/>
        <w:rPr/>
      </w:pPr>
      <w:r>
        <w:rPr/>
      </w:r>
    </w:p>
    <w:p>
      <w:pPr>
        <w:pStyle w:val="Normal"/>
        <w:widowControl/>
        <w:bidi w:val="0"/>
        <w:spacing w:lineRule="atLeast" w:line="360"/>
        <w:rPr/>
      </w:pPr>
      <w:r>
        <w:rPr/>
        <w:tab/>
      </w:r>
      <w:r>
        <w:rPr>
          <w:rFonts w:ascii="CG Times" w:hAnsi="CG Times"/>
        </w:rPr>
        <w:t>Some people say that as democratically elected Members, we are bound to speak for public housing tenants.    Still, we have to see whether it is reasonable or not.    When a household buys a car, it has to spend $80,000 or $100,000, no matter how cheap the car is.    For instance, I bought a second-hand car at over $20,000, which is very cheap indeed.    Taking depreciation into account, my car is worth nothing.    Still, I think we should pay tax.    As I said just now, when these people use private cars, they are using a certain amount of public resources.    From this point of view, I do not think that residents will have a strong objection to adjusting fuel duty according to inflation.</w:t>
      </w:r>
    </w:p>
    <w:p>
      <w:pPr>
        <w:pStyle w:val="Normal"/>
        <w:widowControl/>
        <w:bidi w:val="0"/>
        <w:spacing w:lineRule="atLeast" w:line="360"/>
        <w:ind w:firstLine="322"/>
        <w:rPr/>
      </w:pPr>
      <w:r>
        <w:rPr/>
      </w:r>
    </w:p>
    <w:p>
      <w:pPr>
        <w:pStyle w:val="Normal"/>
        <w:widowControl/>
        <w:bidi w:val="0"/>
        <w:spacing w:lineRule="atLeast" w:line="360"/>
        <w:ind w:firstLine="322"/>
        <w:rPr/>
      </w:pPr>
      <w:r>
        <w:rPr/>
      </w:r>
    </w:p>
    <w:p>
      <w:pPr>
        <w:pStyle w:val="Normal"/>
        <w:widowControl/>
        <w:bidi w:val="0"/>
        <w:spacing w:lineRule="atLeast" w:line="360"/>
        <w:ind w:firstLine="322"/>
        <w:rPr/>
      </w:pPr>
      <w:r>
        <w:rPr/>
      </w:r>
    </w:p>
    <w:p>
      <w:pPr>
        <w:pStyle w:val="Normal"/>
        <w:widowControl/>
        <w:bidi w:val="0"/>
        <w:spacing w:lineRule="atLeast" w:line="340"/>
        <w:rPr/>
      </w:pPr>
      <w:r>
        <w:rPr/>
        <w:tab/>
      </w:r>
      <w:r>
        <w:rPr>
          <w:rFonts w:ascii="CG Times" w:hAnsi="CG Times"/>
        </w:rPr>
        <w:t xml:space="preserve">Just now, Mrs Miriam LAU pointed out that the industry told her that many people raised objections.    As a democratically elected member of the Kwai Tsing District, I have not heard any voter express strong views about the increase of fuel duty according to inflation.    On the contrary, I feel that they have strong views about traffic jams.    If this problem is solved, I believe they will not have such serious objections to or such strong views about the fuel duty issue as Mrs LAU suggested.            </w:t>
      </w:r>
    </w:p>
    <w:p>
      <w:pPr>
        <w:pStyle w:val="Normal"/>
        <w:widowControl/>
        <w:bidi w:val="0"/>
        <w:spacing w:lineRule="atLeast" w:line="340"/>
        <w:ind w:firstLine="322"/>
        <w:rPr/>
      </w:pPr>
      <w:r>
        <w:rPr/>
      </w:r>
    </w:p>
    <w:p>
      <w:pPr>
        <w:pStyle w:val="Normal"/>
        <w:widowControl/>
        <w:bidi w:val="0"/>
        <w:spacing w:lineRule="atLeast" w:line="340"/>
        <w:rPr/>
      </w:pPr>
      <w:r>
        <w:rPr/>
        <w:tab/>
      </w:r>
      <w:r>
        <w:rPr>
          <w:rFonts w:ascii="CG Times" w:hAnsi="CG Times"/>
        </w:rPr>
        <w:t>Thank you, Mr Chairman.</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r>
    </w:p>
    <w:p>
      <w:pPr>
        <w:pStyle w:val="Normal"/>
        <w:widowControl/>
        <w:bidi w:val="0"/>
        <w:spacing w:lineRule="atLeast" w:line="340"/>
        <w:rPr/>
      </w:pPr>
      <w:r>
        <w:rPr>
          <w:rFonts w:ascii="CG Times" w:hAnsi="CG Times"/>
          <w:b/>
        </w:rPr>
        <w:t>MR SIN CHUNG-KAI</w:t>
      </w:r>
      <w:r>
        <w:rPr>
          <w:rFonts w:ascii="CG Times" w:hAnsi="CG Times"/>
        </w:rPr>
        <w:t xml:space="preserve"> (in Cantonese): Mr Chairman, the Democratic Party objects to the Honourable Mrs Miriam LAU's amendment as it lacks sufficient grounds.    According to Mrs Miriam LAU, since petrol prices in Hong Kong are the highest in the world, we should freeze it.    Actually, not only the petrol prices in Hong Kong are the highest in the world, its property prices are also the highest.    I hope that the Honourable Ronald ARCULLI who sits next to Mrs Miriam LAU and represents the real estate industry can work on this problem.    </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 xml:space="preserve">Second, I wish to point out what solutions we have in mind when we deal with the problem of traffic jams.    Increasing fuel duty is one solution.    At present, our fuel duty is already very high.    The transport policy of the Government includes the element of "user pays".    The more you use, the more you pay.    The more road surface you occupy, the more you should pay.    We feel that this can balance the interests of the public.    When the public have to put up with traffic jams, there should be some measures that can help solve the problem of traffic jams.    The Democratic Party respects car owners but hope that they will pay the share they should bear.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widowControl/>
        <w:bidi w:val="0"/>
        <w:spacing w:lineRule="atLeast" w:line="340"/>
        <w:rPr/>
      </w:pPr>
      <w:r>
        <w:rPr>
          <w:rFonts w:ascii="CG Times" w:hAnsi="CG Times"/>
          <w:b/>
        </w:rPr>
        <w:t>MR IP KWOK-HIM</w:t>
      </w:r>
      <w:r>
        <w:rPr>
          <w:rFonts w:ascii="CG Times" w:hAnsi="CG Times"/>
        </w:rPr>
        <w:t xml:space="preserve"> (in Cantonese): Mr Chairman, the Democratic Alliance for the Betterment of Hong Kong (DAB) objects to the Honourable Mrs Miriam LAU's amendment, mainly because we find there are already too many cars in Hong Kong, and in general, the people using cars are more well-off people.    The roads in the territory are relatively narrow and congested.    We find that we should encourage more people to use mass public transport, which will ease the traffic jams.    Also, we feel that this will reduce the number of vehicles, which will help protect the environment.    Therefore, after studying the matter over again, the DAB decides to object to Mrs Miriam LAU's amendment.        </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Thank you, Mr Chairman.</w:t>
      </w:r>
    </w:p>
    <w:p>
      <w:pPr>
        <w:pStyle w:val="Normal"/>
        <w:widowControl/>
        <w:bidi w:val="0"/>
        <w:spacing w:lineRule="atLeast" w:line="360"/>
        <w:rPr/>
      </w:pPr>
      <w:r>
        <w:rPr>
          <w:rFonts w:ascii="CG Times" w:hAnsi="CG Times"/>
          <w:b/>
        </w:rPr>
        <w:t>SECRETARY FOR THE TREASURY</w:t>
      </w:r>
      <w:r>
        <w:rPr>
          <w:rFonts w:ascii="CG Times" w:hAnsi="CG Times"/>
        </w:rPr>
        <w:t xml:space="preserve"> (in Cantonese): Mr Chairman, I share the views of several Members who said that freezing the adjustment of fuel duty would only indirectly encourage the use of private cars, thereby causing serious traffic jam and air pollution.    As such, I urge Members to vote against the amendment moved by Mrs Miriam LAU.</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S MIRIAM LAU</w:t>
      </w:r>
      <w:r>
        <w:rPr>
          <w:rFonts w:ascii="CG Times" w:hAnsi="CG Times"/>
        </w:rPr>
        <w:t xml:space="preserve"> (in Cantonese): Mr Chairman, I would like to make a simple response.    From the speeches of Members just now, I realize that they have not been convinced by me.    I know that it is very difficult to convince them.    When Members have made a decision, it is hard to make them change their mind no matter what I say.    However, I hope to respond to two point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 xml:space="preserve">The Honourable LEE Wing-tat mentioned the case of public housing.    I am of course not as familiar with public housing issues as Mr LEE Wing-tat.    Nevertheless, I frequently have the chance to visit the parking lots in public housing estates since I drive very often.    I also pay attention to the environment of these parking lots.    Therefore, I am not totally ignorant about the parking lots of public housing estates.    There are of course light goods vans in the parking lots of public housing estates.    However, the cars are mostly private cars and not light goods vans.    Therefore, I find that public housing tenants also have a demand for petrol.    Of course, I respect Mr LEE Wing-tat's views and stand.    He does not think it is worthy of support because there might not be too many people who would benefit from the reduction of fuel duty.    I respect his stand.    I was just making a last attempt to convince him.    If I did not succeed, there is nothing I can say.    The Honourable SIN Chung-kai mentioned that I said the fuel duty was high.    I looked through my whole speech and there was nothing about the fuel duty being high.    What I said was, compared to other Asian countries, the rate of fuel duty in Hong Kong is the highest.    It is 60% in Hong Kong, and only 50% in Singapore, while other countries have even lower rates.    Therefore, I wish to rectify thi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Chairma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i/>
        </w:rPr>
        <w:t>Question on the amendment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rPr>
        <w:t>THE CHAIRMAN said he thought the "Noes" had i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s Miriam LAU claimed a divis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CHAIRMAN</w:t>
      </w:r>
      <w:r>
        <w:rPr>
          <w:rFonts w:ascii="CG Times" w:hAnsi="CG Times"/>
        </w:rPr>
        <w:t xml:space="preserve"> (in Cantonese): Committee will now proceed to a divis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Members are reminded that they are now called upon to vote on the question that the amendment moved by Mrs Miriam LAU to clause 3(c), that is, to delete subparagraph (iii), be approve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Will Members please register their presence by pressing the top button and then proceed to vote by pressing one of the three buttons below?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Before I declare the result, Members may wish to check their votes.    Are there any queries?    The result will now be displaye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Mr NGAI Shiu-kit, Mr LAU Wong-fat, Mr Edward HO, Mr Ronald ARCULLI, Mrs Miriam LAU, Miss Emily LAU, Mr Henry TANG, Mr Howard YOUNG and Mr James TIEN voted for the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Mr SZETO Wah, Dr LEONG Che-hung, Mr Albert CHAN, Mr CHEUNG Man-kwong, Mr Frederick FUNG, Mr Michael HO, Dr HUANG Chen-ya, Mr LEE Wing-tat, Mr Eric LI, Mr Fred LI, Mr James TO, Dr Philip WONG, Dr YEUNG Sum, Mr WONG Wai-Yin, Miss Christine LOH, Mr LEE Cheuk-Yan, Mr CHAN Kam-lam, Mr CHAN Wing-chan, Mr Andrew CHENG, Mr Paul CHENG, Dr Anthony CHEUNG, Mr CHEUNG Hon-chung, Mr CHOY Kan-pui, Mr David CHU, Mr Albert HO, Mr IP Kwok-him, Mr LAU Chin-shek, Mr Ambrose LAU, Dr LAW Cheung-kwok, Mr LAW Chi-kwong, Mr LEE Kai-ming, Mr LEUNG Yiu-chung, Mr Bruce LIU, Mr LO Suk-ching, Mr MOK Ying-fan, Miss Margaret NG, Mr NGAN Kam-chuen, Mr SIN Chung-kai, Dr John TSE and Mr YUM Sin-ling voted against the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rFonts w:ascii="CG Times" w:hAnsi="CG Times"/>
        </w:rPr>
        <w:t>THE CHAIRMAN announced that there were 11 votes in favour of the amendment and 41 against it. He therefore declared that the amendment was negatived.</w:t>
      </w:r>
    </w:p>
    <w:p>
      <w:pPr>
        <w:pStyle w:val="F2"/>
        <w:widowControl/>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bidi w:val="0"/>
        <w:spacing w:lineRule="atLeast" w:line="380"/>
        <w:rPr/>
      </w:pPr>
      <w:r>
        <w:rPr>
          <w:rFonts w:ascii="CG Times" w:hAnsi="CG Times"/>
          <w:b/>
        </w:rPr>
        <w:t>MRS MIRIAM LAU</w:t>
      </w:r>
      <w:r>
        <w:rPr>
          <w:rFonts w:ascii="CG Times" w:hAnsi="CG Times"/>
        </w:rPr>
        <w:t xml:space="preserve"> (in Cantonese): I move that clause 3(c) be amended by deleting subparagraph (iv) on the rate of duty on unleaded petrol, as set out in the paper circularized to Members.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Proposed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b/>
        </w:rPr>
        <w:t>Clause 3 (see Annex III)</w:t>
      </w:r>
    </w:p>
    <w:p>
      <w:pPr>
        <w:pStyle w:val="Normal"/>
        <w:widowControl/>
        <w:bidi w:val="0"/>
        <w:spacing w:lineRule="atLeast" w:line="38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Question on the further amendment to clause 3(c) put and negativ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rFonts w:ascii="CG Times" w:hAnsi="CG Times"/>
          <w:i/>
          <w:i/>
        </w:rPr>
      </w:pPr>
      <w:r>
        <w:rPr>
          <w:rFonts w:ascii="CG Times" w:hAnsi="CG Times"/>
          <w:i/>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Question on clause 3, as amend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rFonts w:ascii="CG Times" w:hAnsi="CG Times"/>
          <w:i/>
          <w:i/>
        </w:rPr>
      </w:pPr>
      <w:r>
        <w:rPr>
          <w:rFonts w:ascii="CG Times" w:hAnsi="CG Times"/>
          <w:i/>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3747"/>
        <w:gridCol w:w="911"/>
        <w:gridCol w:w="4612"/>
      </w:tblGrid>
      <w:tr>
        <w:trPr/>
        <w:tc>
          <w:tcPr>
            <w:tcW w:w="374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rPr>
              <w:t>New clause 5</w:t>
            </w:r>
          </w:p>
        </w:tc>
        <w:tc>
          <w:tcPr>
            <w:tcW w:w="91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rFonts w:ascii="CG Times" w:hAnsi="CG Times"/>
              </w:rPr>
            </w:pPr>
            <w:r>
              <w:rPr>
                <w:rFonts w:ascii="CG Times" w:hAnsi="CG Times"/>
              </w:rPr>
            </w:r>
          </w:p>
        </w:tc>
        <w:tc>
          <w:tcPr>
            <w:tcW w:w="461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rPr>
              <w:t>No refund of excess duty</w:t>
            </w:r>
          </w:p>
        </w:tc>
      </w:tr>
    </w:tbl>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Clause read the First time and ordered to be set down for Second Reading pursuant to Standing Order 46(6).</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bidi w:val="0"/>
        <w:spacing w:lineRule="atLeast" w:line="380"/>
        <w:rPr/>
      </w:pPr>
      <w:r>
        <w:rPr>
          <w:rFonts w:ascii="CG Times" w:hAnsi="CG Times"/>
          <w:b/>
        </w:rPr>
        <w:t>MRS MIRIAM LAU</w:t>
      </w:r>
      <w:r>
        <w:rPr>
          <w:rFonts w:ascii="CG Times" w:hAnsi="CG Times"/>
        </w:rPr>
        <w:t xml:space="preserve"> (in Cantonese): Mr Chairman, on behalf of the Bills Committee on the Dutiable Commodities (Amendment) Bill 1997, I move that new clause 5 be added to the Bill.    The proposal to increase fuel duty by 6% already came into effect at 2.30 pm on 12 March 1997 under the Public Revenue Protection (Dutiable Commodities) Order 1997.    Under section 6 of the Public Revenue Protection Ordinance, so much of any item of revenue as may have been paid under any order made under that Ordinance in excess of the respective item of revenue payable immediately after the expiration of the order shall be repaid to the person who paid the same.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t present, the fuel duty is collected by petrol stations and then passed on to the Government.    If the duty is refunded to the petrol stations and then passed on to drivers, there will be enormous technical difficulties.    Therefore, I propose that excess duty paid as from 2.30 pm on 12 March, 1997 need not be repaid to the person who paid the same.    This proposal has the support of more than one half of the members of the Bills Committee.    This new clause is intended to achieve the above purpos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Chairman, with these remarks, I move the amendment.        </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F2"/>
        <w:widowControl/>
        <w:bidi w:val="0"/>
        <w:spacing w:lineRule="atLeast" w:line="360"/>
        <w:rPr/>
      </w:pPr>
      <w:r>
        <w:rPr>
          <w:rFonts w:eastAsia="華康中黑體" w:ascii="CG Times" w:hAnsi="CG Times"/>
          <w:b/>
          <w:spacing w:val="0"/>
          <w:sz w:val="28"/>
        </w:rPr>
        <w:t>SECRETARY FOR THE TREASURY</w:t>
      </w:r>
      <w:r>
        <w:rPr>
          <w:rFonts w:eastAsia="華康中黑體" w:ascii="CG Times" w:hAnsi="CG Times"/>
          <w:spacing w:val="0"/>
          <w:sz w:val="28"/>
        </w:rPr>
        <w:t xml:space="preserve"> (in Cantonese): Mr Chairman, we have made it very clear that the Government objects to the amendment which seeks to freeze the adjustment of fuel duty.    Nevertheless, as the amendment has been carried by this Council and as Mrs Miriam LAU's amendment which seeks not to refund the excess duty collected to taxpayers is pragmatic, the Government supports this proposa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Second Reading of the clause propos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read the Second tim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S MIRIAM LAU</w:t>
      </w:r>
      <w:r>
        <w:rPr>
          <w:rFonts w:ascii="CG Times" w:hAnsi="CG Times"/>
        </w:rPr>
        <w:t xml:space="preserve"> (in Cantonese): Mr Chairman, I move that new clause 5 be added to the Bi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spacing w:val="20"/>
          <w:sz w:val="24"/>
        </w:rPr>
      </w:pPr>
      <w:r>
        <w:rPr>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dditio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New clause 5 (see Annex III)</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addition of the new clause propos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rPr>
        <w:t>6.32 pm</w:t>
      </w:r>
    </w:p>
    <w:p>
      <w:pPr>
        <w:pStyle w:val="F2"/>
        <w:widowControl/>
        <w:bidi w:val="0"/>
        <w:spacing w:lineRule="atLeast" w:line="360"/>
        <w:rPr/>
      </w:pPr>
      <w:r>
        <w:rPr/>
      </w:r>
    </w:p>
    <w:p>
      <w:pPr>
        <w:pStyle w:val="Normal"/>
        <w:widowControl/>
        <w:bidi w:val="0"/>
        <w:spacing w:lineRule="atLeast" w:line="360"/>
        <w:rPr/>
      </w:pPr>
      <w:r>
        <w:rPr>
          <w:rFonts w:ascii="CG Times" w:hAnsi="CG Times"/>
          <w:b/>
        </w:rPr>
        <w:t>CHAIRMAN</w:t>
      </w:r>
      <w:r>
        <w:rPr>
          <w:rFonts w:ascii="CG Times" w:hAnsi="CG Times"/>
        </w:rPr>
        <w:t xml:space="preserve"> (in Cantonese): As the amendments to clause 3(c) proposed by Mrs Miriam LAU and the addition of her proposed new clause 5 have been agreed, I order that the sitting be suspended for five minutes to allow time for the Secretary for the Treasury to revise the terms of his proposed new clause 5.</w:t>
      </w:r>
    </w:p>
    <w:p>
      <w:pPr>
        <w:pStyle w:val="Normal"/>
        <w:widowControl/>
        <w:bidi w:val="0"/>
        <w:spacing w:lineRule="atLeast" w:line="360"/>
        <w:rPr/>
      </w:pPr>
      <w:r>
        <w:rPr>
          <w:rFonts w:ascii="CG Times" w:hAnsi="CG Times"/>
        </w:rPr>
        <w:t>Sitting suspended.</w:t>
      </w:r>
    </w:p>
    <w:p>
      <w:pPr>
        <w:pStyle w:val="F2"/>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6.40 pm</w:t>
      </w:r>
    </w:p>
    <w:p>
      <w:pPr>
        <w:pStyle w:val="F2"/>
        <w:widowControl/>
        <w:bidi w:val="0"/>
        <w:spacing w:lineRule="atLeast" w:line="360"/>
        <w:rPr/>
      </w:pPr>
      <w:r>
        <w:rPr/>
      </w:r>
    </w:p>
    <w:p>
      <w:pPr>
        <w:pStyle w:val="Normal"/>
        <w:widowControl/>
        <w:bidi w:val="0"/>
        <w:spacing w:lineRule="atLeast" w:line="360"/>
        <w:rPr/>
      </w:pPr>
      <w:r>
        <w:rPr>
          <w:rFonts w:ascii="CG Times" w:hAnsi="CG Times"/>
        </w:rPr>
        <w:t>Committee then resum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Mr Chairman, with your permission, I would like to change the terms of my proposed new clause 5, as contained in my revised amendment which has now been tabled to Memb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Secretary for the Treasury, you have my leav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will first direct the Clerk to call the number of the new clause and its Heading proposed by the Secretary for the Treasury, following which the Secretary may move his revised amendment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tbl>
      <w:tblPr>
        <w:tblW w:w="9270" w:type="dxa"/>
        <w:jc w:val="left"/>
        <w:tblInd w:w="-28" w:type="dxa"/>
        <w:tblLayout w:type="fixed"/>
        <w:tblCellMar>
          <w:top w:w="0" w:type="dxa"/>
          <w:left w:w="28" w:type="dxa"/>
          <w:bottom w:w="0" w:type="dxa"/>
          <w:right w:w="28" w:type="dxa"/>
        </w:tblCellMar>
      </w:tblPr>
      <w:tblGrid>
        <w:gridCol w:w="3747"/>
        <w:gridCol w:w="600"/>
        <w:gridCol w:w="4923"/>
      </w:tblGrid>
      <w:tr>
        <w:trPr/>
        <w:tc>
          <w:tcPr>
            <w:tcW w:w="374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Heading before New clause 6</w:t>
            </w:r>
          </w:p>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細明體" w:hAnsi="華康細明體"/>
                <w:spacing w:val="20"/>
                <w:sz w:val="24"/>
              </w:rPr>
            </w:pPr>
            <w:r>
              <w:rPr>
                <w:rFonts w:ascii="華康細明體" w:hAnsi="華康細明體"/>
                <w:spacing w:val="20"/>
                <w:sz w:val="24"/>
              </w:rPr>
            </w:r>
          </w:p>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tc>
        <w:tc>
          <w:tcPr>
            <w:tcW w:w="6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tc>
        <w:tc>
          <w:tcPr>
            <w:tcW w:w="49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Official Languages (Authentic Chinese Text) (Dutiable Commodities Ordinance) Order</w:t>
            </w:r>
          </w:p>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tc>
      </w:tr>
      <w:tr>
        <w:trPr/>
        <w:tc>
          <w:tcPr>
            <w:tcW w:w="374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New clause 6</w:t>
            </w:r>
          </w:p>
        </w:tc>
        <w:tc>
          <w:tcPr>
            <w:tcW w:w="6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tc>
        <w:tc>
          <w:tcPr>
            <w:tcW w:w="49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Annex amended</w:t>
            </w:r>
          </w:p>
        </w:tc>
      </w:tr>
    </w:tbl>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Clause read the First time and ordered to be set down for Second Reading pursuant to Standing Order 46(6).</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 xml:space="preserve">SECRETARY FOR THE TREASURY </w:t>
      </w:r>
      <w:r>
        <w:rPr>
          <w:rFonts w:ascii="CG Times" w:hAnsi="CG Times"/>
        </w:rPr>
        <w:t>(in Cantonese): Mr Chairman, I move the Heading before new clause 6 and new clause 6, as shown in my revised amendment which has just been tabled, be read the Second ti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amendment seeks to make consequential amendments to the authentic Chinese text of the Dutiable Commodities Ordinance.    When we tabled the Dutiable Commodities (Amendment) Bill 1997 to this Council on 30 April this year, the Dutiable Commodities Ordinance still had no authentic Chinese text.    As a result, the Bill did not have a Chinese text.    Recently, the authentic Chinese text of the Dutiable Commodities Ordinance has been prepared properly and has been published in the Gazette on 16 May.    We therefore need to amend the Bill and make consequential amendments to the authentic Chinese text of the Dutiable Commodities Ordinance.    The amendments have no bearing on the proposals contained in the Bill and subclause (c).    At the same time, the Committee stage amendments carried by this Council just now have been completely reflec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airman, I beg to mov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Second Reading of the heading and clause propos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read the Second tim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THE TREASURY</w:t>
      </w:r>
      <w:r>
        <w:rPr>
          <w:rFonts w:ascii="CG Times" w:hAnsi="CG Times"/>
        </w:rPr>
        <w:t xml:space="preserve"> (in Cantonese): Mr Chairman, I move that the Heading before new clause 6 and new clause 6 be added to the Bi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dditio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Heading before new clause 6 and new clause 6 (see Annex III)</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中黑體" w:hAnsi="華康中黑體" w:eastAsia="華康中黑體"/>
          <w:spacing w:val="20"/>
          <w:sz w:val="24"/>
        </w:rPr>
      </w:pPr>
      <w:r>
        <w:rPr>
          <w:rFonts w:eastAsia="華康中黑體" w:ascii="華康中黑體" w:hAnsi="華康中黑體"/>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addition of heading before new clause 6 and new clause propos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SUPPLEMENTARY APPROPRIATION (1996-97) BILL 1997</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中黑體" w:hAnsi="華康中黑體" w:eastAsia="華康中黑體"/>
          <w:spacing w:val="20"/>
          <w:sz w:val="24"/>
        </w:rPr>
      </w:pPr>
      <w:r>
        <w:rPr>
          <w:rFonts w:eastAsia="華康中黑體" w:ascii="華康中黑體" w:hAnsi="華康中黑體"/>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s 1 and 2 were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中黑體" w:hAnsi="華康中黑體" w:eastAsia="華康中黑體"/>
          <w:spacing w:val="20"/>
          <w:sz w:val="24"/>
        </w:rPr>
      </w:pPr>
      <w:r>
        <w:rPr>
          <w:rFonts w:eastAsia="華康中黑體" w:ascii="華康中黑體" w:hAnsi="華康中黑體"/>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Schedule was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中黑體" w:hAnsi="華康中黑體" w:eastAsia="華康中黑體"/>
          <w:spacing w:val="20"/>
          <w:sz w:val="24"/>
        </w:rPr>
      </w:pPr>
      <w:r>
        <w:rPr>
          <w:rFonts w:eastAsia="華康中黑體" w:ascii="華康中黑體" w:hAnsi="華康中黑體"/>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中黑體" w:hAnsi="華康中黑體" w:eastAsia="華康中黑體"/>
          <w:spacing w:val="20"/>
          <w:sz w:val="24"/>
        </w:rPr>
      </w:pPr>
      <w:r>
        <w:rPr>
          <w:rFonts w:eastAsia="華康中黑體" w:ascii="華康中黑體" w:hAnsi="華康中黑體"/>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MARRIAGE AND CHILDREN (MISCELLANEOUS AMENDMENTS) BILL 1997</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中黑體" w:hAnsi="華康中黑體" w:eastAsia="華康中黑體"/>
          <w:spacing w:val="20"/>
          <w:sz w:val="24"/>
        </w:rPr>
      </w:pPr>
      <w:r>
        <w:rPr>
          <w:rFonts w:eastAsia="華康中黑體" w:ascii="華康中黑體" w:hAnsi="華康中黑體"/>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s 1 to 34 were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ouncil then resum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Third Reading of Bill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E SECRETARY FOR THE TREASURY reported that th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DUTIABLE COMMODITIES (AMENDMENT) BILL 1997</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had passed through Committee with amendments and th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spacing w:val="20"/>
          <w:sz w:val="24"/>
        </w:rPr>
      </w:pPr>
      <w:r>
        <w:rPr>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SUPPLEMENTARY APPROPRIATION (1996-97) BI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had passed through Committee without amendment.    He moved the Third Reading of the Bill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Third Reading of the Bills propos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Bills read the Third time and pass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spacing w:val="20"/>
          <w:sz w:val="24"/>
        </w:rPr>
      </w:pPr>
      <w:r>
        <w:rPr>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THE SECRETARY FOR HOME AFFAIRS reported that th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spacing w:val="20"/>
          <w:sz w:val="24"/>
        </w:rPr>
      </w:pPr>
      <w:r>
        <w:rPr>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MARRIAGE AND CHILDREN (MISCELLANEOUS AMENDMENTS) BILL 1997</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had passed through Committee without amendment.    She moved the Third Reading of the Bi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Third Reading of the Bill propos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Bill read the Third time and pass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EMBERS' MOTIONS</w:t>
      </w:r>
    </w:p>
    <w:p>
      <w:pPr>
        <w:pStyle w:val="F2"/>
        <w:widowControl/>
        <w:tabs>
          <w:tab w:val="clear" w:pos="567"/>
          <w:tab w:val="left" w:pos="720" w:leader="none"/>
        </w:tabs>
        <w:bidi w:val="0"/>
        <w:spacing w:lineRule="atLeast" w:line="360"/>
        <w:rPr>
          <w:rFonts w:ascii="華康中黑體" w:hAnsi="華康中黑體" w:eastAsia="華康中黑體"/>
          <w:sz w:val="28"/>
        </w:rPr>
      </w:pPr>
      <w:r>
        <w:rPr>
          <w:rFonts w:eastAsia="華康中黑體" w:ascii="華康中黑體" w:hAnsi="華康中黑體"/>
          <w:sz w:val="28"/>
        </w:rPr>
      </w:r>
    </w:p>
    <w:p>
      <w:pPr>
        <w:pStyle w:val="Normal"/>
        <w:widowControl/>
        <w:bidi w:val="0"/>
        <w:spacing w:lineRule="atLeast" w:line="360"/>
        <w:rPr/>
      </w:pPr>
      <w:r>
        <w:rPr>
          <w:rFonts w:ascii="CG Times" w:hAnsi="CG Times"/>
          <w:b/>
        </w:rPr>
        <w:t>PRESIDENT</w:t>
      </w:r>
      <w:r>
        <w:rPr>
          <w:rFonts w:ascii="CG Times" w:hAnsi="CG Times"/>
        </w:rPr>
        <w:t xml:space="preserve"> (in Cantonese): Two motions with no legal effect.    I have accepted the recommendations of the House Committee as to the time limits on speeches for the motion debates and Members were informed by circular on 10 June.    The movers of the motions will each have 15 minutes for their speeches including their replies, while other Members will each have seven minutes for their speeches.    Under Standing Order 27A, I am obliged to direct any Member speaking in excess of the specified time to discontinue his speech.    </w:t>
      </w:r>
    </w:p>
    <w:p>
      <w:pPr>
        <w:pStyle w:val="Normal"/>
        <w:widowControl/>
        <w:bidi w:val="0"/>
        <w:spacing w:lineRule="atLeast" w:line="360"/>
        <w:rPr/>
      </w:pPr>
      <w:r>
        <w:rPr>
          <w:rFonts w:ascii="CG Times" w:hAnsi="CG Times"/>
          <w:b/>
        </w:rPr>
        <w:t>LEGISLATE FOR PROTECTION OF OVERTIME WORK</w:t>
      </w:r>
    </w:p>
    <w:p>
      <w:pPr>
        <w:pStyle w:val="F2"/>
        <w:widowControl/>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i/>
        </w:rPr>
        <w:t>MR ANDREW CHENG to move the following motion:</w:t>
      </w:r>
    </w:p>
    <w:p>
      <w:pPr>
        <w:pStyle w:val="Normal"/>
        <w:widowControl/>
        <w:bidi w:val="0"/>
        <w:spacing w:lineRule="atLeast" w:line="360"/>
        <w:rPr>
          <w:b/>
          <w:b/>
        </w:rPr>
      </w:pPr>
      <w:r>
        <w:rPr>
          <w:b/>
        </w:rPr>
      </w:r>
    </w:p>
    <w:p>
      <w:pPr>
        <w:pStyle w:val="Normal"/>
        <w:widowControl/>
        <w:bidi w:val="0"/>
        <w:spacing w:lineRule="atLeast" w:line="360"/>
        <w:ind w:left="720" w:hanging="720"/>
        <w:rPr/>
      </w:pPr>
      <w:r>
        <w:rPr>
          <w:b/>
        </w:rPr>
        <w:tab/>
      </w:r>
      <w:r>
        <w:rPr>
          <w:rFonts w:ascii="CG Times" w:hAnsi="CG Times"/>
        </w:rPr>
        <w:t>"That this Council urges the Government to become a signatory to the Hours of Work Conventions, and to legislate as soon as possible to ensure that employees will receive reasonable reward for their overtime work."</w:t>
      </w:r>
    </w:p>
    <w:p>
      <w:pPr>
        <w:pStyle w:val="Normal"/>
        <w:widowControl/>
        <w:bidi w:val="0"/>
        <w:spacing w:lineRule="atLeast" w:line="360"/>
        <w:rPr/>
      </w:pPr>
      <w:r>
        <w:rPr/>
      </w:r>
    </w:p>
    <w:p>
      <w:pPr>
        <w:pStyle w:val="Normal"/>
        <w:widowControl/>
        <w:bidi w:val="0"/>
        <w:spacing w:lineRule="atLeast" w:line="360"/>
        <w:rPr/>
      </w:pPr>
      <w:r>
        <w:rPr>
          <w:rFonts w:ascii="CG Times" w:hAnsi="CG Times"/>
          <w:b/>
        </w:rPr>
        <w:t>MR ANDREW CHENG</w:t>
      </w:r>
      <w:r>
        <w:rPr>
          <w:rFonts w:ascii="CG Times" w:hAnsi="CG Times"/>
        </w:rPr>
        <w:t xml:space="preserve"> (in Cantonese): Mr President, I move the motion as set out in the Order Pap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According to the figures of the Census and Statistics Department, approximately 1.66 million employees work more than 44 hours per week.    These employees account for 54% of the total number of employed persons in Hong Kong.    This shows that overtime work is extremely common.    During the past two weeks, the Democratic Party conducted a telephone survey on legislating for the protection of overtime work.    Nearly 90% of the respondents supported the proposal of the Democratic Party to legislate for protection of overtime work in order to ensure that employees will receive reasonable reward for their overtime work.    I organized a signature drive at noon for a few days in the streets of Central District and it was supported by over 3 000 people, including white-collar and grey-collar workers.    While the public has a very obvious tendency to support legislating for protection of overtime work, the Government continues to ignore this matter.    In 1995, I already asked the Government to legislate in this respect.    The former Secretary for Education and Manpower, Mr LAM Woon-kwong, promised to carry out a study.    However, after two years, the incumbent Secretary for Education and Manpower still fails to submit a report.  Instead, he has commented several times that legislation would affect the flexibility of the economy of Hong Kong.    The Government is obviously against such legislation.    When it says it will carry out a study, it is merely an excuse to procrastinat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I will comment on some arguments against protecting overtime work as follows.    first, some people say that legislating for protection of overtime work would weaken the competitiveness of Hong Kong.    According to the World Competitiveness Report just published by the World Economic Forum, one of the factors for assessing competitiveness is the flexibility of the labour market.    Although Singapore has enacted legislation on overtime work, this has not affected its ranking in terms of competitiveness.    Singapore has been named the most competitive country in the world.    Other countries like the United States and Canada which have legislation on working hours are also quite competitive and rank third and fourth respectively.    Our neighbouring regions such as Taiwan, China, Malaysia and Thailand also have legislation to protect overtime work, but they have maintained a high economic growth.    The claim that protection of overtime work would weaken competitiveness seems to be a threat made against employees.    It threatens that if legislation is enacted to protect overtime work, employment opportunities would be affected.    This is in fact not tru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 would like to stress that long working hours does not mean higher competitiveness.    Overtime work over a long period will only affect the physical and mental health of employees and reduce their efficiency.    Enacting legislation on working hours is not meant to encourage employees to work overtime frequently.    Rather, it is meant to induce employers to invest more in machinery or improve the work procedures, in order to enhance the efficiency of employees and reduce their overtime work.    The key to promoting the economic development of Hong Kong lies in enhancing employees' productivity, rather than increasing the working hours of staff.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Second, some people say that legislating for protection of overtime work will destroy the industrious spirit of Hong Kong people.    One of the reasons for the success of Hong Kong is the hard working attitude of Hong Kong people.    However, I fear that if employers only act in their own interests and ignore employees' needs, this strength of labour in Hong Kong can hardly be maintained.    An international survey conducted last October showed that the morale of the employees in Hong Kong was dropping considerably, at an extraordinary rate.    The instability factor of 1997 is the main reason.    Other factors include the gradual shift of investment from Hong Kong to the Mainland, the rising inflation and the overall competitiveness of Hong Kong.    In 1996, the one thing about their companies that staff were most dissatisfied with was "remuneration".    Only 32% were satisfied, representing a 13% drop as compared with the 1993 figure.    From this, it is clear that if employers in Hong Kong do not give employees proper remuneration, it would greatly affect their willingness to work hard.    Conversely, if legislation is enacted to protect overtime work, so that employees will not work day and night without reward, it will help raise the low moral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 xml:space="preserve">Third, some people say that legislating for protection of overtime work will lead to an increase in the operating costs of employers.    It might even scare away employers who will move their investments to other areas.    As we all know, the land price and rent in Hong Kong are among the highest in the world and are capable of greatly reducing the attractiveness of Hong Kong.    In recent years, the rate of salary increase of employees in Hong Kong has dropped year by year and may even be lower than the inflation rate.    Therefore, if the Government wants to reduce the cost burden of employers, it should combat property speculation in order to stabilize property prices, instead of holding down the pay of employees which they deserve.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Besides, in order to cut costs, some employers resort to cutting staff and greatly increasing the work load of employees, thus forcing them to work overtime.    This is an indirect way of cutting the pay due to employees and is extremely unfair to them.    Legislating for protection of overtime work merely prevents employers from using such tactics of exploiting labour for their own gain.    It makes the employers pay the due cost, rather than bear an additional burden.</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It has been estimated in some newspapers that if proposal of the Democratic Party is adopted, employers will have to pay an additional $32 billion on salary each year.    We will not dispute over the correctness of the method of calculation for the time being.    However, I want to interpret it in another way and say that for many years, employees have been deprived of over $30 billion of pay due to them each year.    Why should this sum of money be pocketed by employers and not paid to employees?    Does it mean that one can only promote economic development by guaranteeing the income of employers, while allowing employees to receive reasonable pay is destructive to the economy?    Actually, if only employers' interests are taken into account and those of employees are ignored, the disparity of wealth will be intensified and the morale of staff will decline.    When employers say their profits are being eaten up, it only means that they are not making so much profit as before, rather than making no profit at all.    Actually, employers only take their own economic interest into account, without letting their staff share the gains.    This is detrimental to the long term economic development of Hong Kong.</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60"/>
        <w:rPr/>
      </w:pPr>
      <w:r>
        <w:rPr/>
        <w:tab/>
      </w:r>
      <w:r>
        <w:rPr>
          <w:rFonts w:ascii="CG Times" w:hAnsi="CG Times"/>
        </w:rPr>
        <w:t xml:space="preserve">Fourth, as long as labour interest is mentioned, our opponents will strike back regardless of what it is about, saying that it would affect the flexibility of the labour market in Hong Kong and undermine the principle of free market.    Actually, legislating for protection of overtime work does not mean preventing employees from working overtime.    Rather, it is to ensure that employers will pay employees their due reward.    Receiving pay according to the amount of work done is grossly in line with the principle of the marke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 would like to add one point here: we should not have a blind faith in the flexibility of the labour market.    In the World Economic and Social Survey 1995 published by the United Nations last year, there is a chapter on the labour market which provides us with much food for thought.    The article compares the labour market of the United States, Japan and Europe.    Of the three markets, the United States market is the most flexible, which means that relatively speaking, it abides by the rules of the market.    The Japanese market is the most inflexible since they adopt a system of employment for life and calculate salary according to seniority.    The result of the study is that the structure of the Japanese labour market contributes most to the productivity and economic growth of Japan.    As for the United States, once the market is not flourishing, there will be lay-offs and pay reduction.    In the end, the so-called flexible mode undermines the co-operation between employer and employee and makes employees less committed to their work, thus reducing their productivity.    The labour market in Hong Kong is as flexible or even more flexible.    However, this is not necessarily advantageous to the economic development of Hong Kong.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Lastly, in enacting legislation on working hours, the Hong Kong Government should become a signatory to the Hours of Work Conventions as soon as possible and use the Conventions as a blueprint.    Since the Conventions were drawn up in the early 20th century, some of their content might not be up to date, such as the trades covered and the number of normal working hours.    Therefore, the Government need not adopt all parts of the Conventions.    Instead, it should make amendments to cater to the needs of Hong Kong.    Based on the Hours of Work Conventions and legislation in Southeast Asian countries, the United States and Canada, the Democratic Party will make some preliminary proposals on legislating for protection of overtime work.    First, the industries and trades protected should include finance, insurance, real estate, business services, import and export trade and the manufacturing industry.    As for such trades and industries as catering, retail and transport, which are not covered by the Hours of Work Conventions, since they involve much overtime work, the Government should also legislate for protection of overtime work in these trades and industries according to their special natur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 the law will protect mainly junior employees, while managers, executives and professionals may be exempted.    According to the General Household Survey, in 1996, the monthly median income of managers and executives lay between $20,000 and $22,000.    Therefore, we propose that the law should mainly protect employees with a monthly salary of $20,000 or und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ird, how do we define overtime work?    In general, five and a half days are recognized as the number of normal working days in Hong Kong.    Based on an eight-hour day, the number of working hours per week is 44 hours.    Therefore, work done beyond the 44 hours per week should be counted as overtime work.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Fourth, we consider it appropriate to set maximum daily working hours to ensure that employees will have enough time to rest, and to prevent inefficiency and procrastination.    According to the Hours of Work Conventions, the number of daily working hours should not exceed 10 hours.    However, for hard-working Hong Kong people, including Legislative Councillors, this is a bit too short.    Therefore, the Democratic Party suggests setting the maximum daily working hours at 12, the same figure as that in Canada.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fth, as for compensation for overtime work, at present, many companies providing employees with protection for overtime work compensate them with leave.    This method of compensation may be adopted in the legislation for protection of overtime work, or it could stipulate that reward for overtime work will be calculated at a rate of not less than 1.25 times of the normal salary according to the International Labour Convention.    Therefore, the law should stipulate that employers must compensate overtime work with monetary reward or leave.    As the editorial of one newspaper said, the Democratic Party is not making excessive demands.    These are the basic rights of employees.    The Government should not delay legislating by using different excus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with these remarks, I move the motio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Question on the motion proposed.</w:t>
      </w:r>
    </w:p>
    <w:p>
      <w:pPr>
        <w:pStyle w:val="Normal"/>
        <w:widowControl/>
        <w:bidi w:val="0"/>
        <w:spacing w:lineRule="atLeast" w:line="360"/>
        <w:rPr>
          <w:i/>
          <w:i/>
        </w:rPr>
      </w:pPr>
      <w:r>
        <w:rPr>
          <w:i/>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rPr>
        <w:t xml:space="preserve">THE PRESIDENT'S DEPUTY, DR LEONG CHE-HUNG, took the Chair.                  </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p>
    <w:p>
      <w:pPr>
        <w:pStyle w:val="Normal"/>
        <w:widowControl/>
        <w:bidi w:val="0"/>
        <w:spacing w:lineRule="atLeast" w:line="360"/>
        <w:rPr/>
      </w:pPr>
      <w:r>
        <w:rPr>
          <w:rFonts w:ascii="CG Times" w:hAnsi="CG Times"/>
          <w:b/>
        </w:rPr>
        <w:t xml:space="preserve">MR LAU CHIN-SHEK </w:t>
      </w:r>
      <w:r>
        <w:rPr>
          <w:rFonts w:ascii="CG Times" w:hAnsi="CG Times"/>
        </w:rPr>
        <w:t>(in Cantonese): Mr Deputy, I believe that with the exception of an extremely small number of workaholics, most employees would not like to have long working hours and they wish they can be off duty punctually every day.      As there are only 24 hours each day, if the working hours are too long, it means that we have to reduce the time for other activities, such as studies, social activities, entertainment and so on.      Or we may need to reduce our time for rest and sleep, that is clearly not a balanced life to lea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he eighteenth and nineteenth centuries when capitalism in the West was at its infancy, the working class in the cities led a miserable life.    They worked in a deplorable environment, industrial accidents were frequent, wages were meagre, and of course working hours were extremely long.    Many of these workers worked 15 to 18 hours a day and seven days a week.    And it was precisely this complete lack of protection that discontent arose in the working class and there was an on-going struggle of workers against the capitalists.    Conflict between the classes was intense.    It may even be said that the survival of capitalism to the present day is due to the labour legislation enacted to protect the interests of the work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international trend today is to legislate to protect workers' interests.    It is also an international trend to legislate to regulate working hours and give protection for overtime pay.    Results of a recent survey by the Hong Kong Confederation of Trade Unions show that there are currently more than 100 countries in the world with laws providing the normal weekly working hours for workers.    Most of these countries have laws which provide for the maximum number of working hours for each day, week and even year.    And for overtime work, most countries also have laws which provide for the amount of overtime pay.    Countries like Taiwan, South Korea and Singapore which together with Hong Kong make the "Four Little Dragons of Asia", all have laws providing for overtime work.    Hong Kong is the only exception with no laws for protection in this area.    And so it can well be said that Hong Kong is very backward when it comes to labour law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Recently, some people objected to the idea of legislation for protection of overtime work.    They pointed out that legislation in this area would produce adverse effects which would affect workers' interests and undermine the competitiveness of Hong Kong.    This kind of argument which makes use of the concept of free market competition to oppose legislation for protection of workers' interests is clearly not justified.  It also goes against the global trend of labour legislation.    I would like to know, if we are to follow this kind of free market logic, does it mean that the Government will no longer need to legislate to regulate safety at work, and to leave forces in the free market a free hand to determine whether there are workers willing to engage in high-risk jobs?    Does it mean that the Government should not legislate to control hand-dug caissons and let workers continue to risk their lives in exchange for a possible higher pa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the goal of social progress is to raise the quality of life in the people.    And it is only natural for safety at work and working hours to be protected.    If we can accept the fixing of reasonable working hours, then to legislate for the provision of overtime pay is of course a most natural thing to do.    Otherwise, there would not be any sense in fixing reasonable working hours.    In the past couple of years, the wages of local workers have experienced a negative growth.    This development further pushed workers to do more overtime work in order to earn a reasonable income to support themselves.    The fact that workers have to do a lot of overtime work is not only a bad thing for their mental and physical well-being.    It will also affect their efficiency at work and this is not a good thing for the employers, either.    Therefore, I think that legislating for protection of overtime work is an urgent thing which we should consid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Mr Deputy, these are my remarks in support of the motio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CHAN WING-CHAN </w:t>
      </w:r>
      <w:r>
        <w:rPr>
          <w:rFonts w:ascii="CG Times" w:hAnsi="CG Times"/>
        </w:rPr>
        <w:t>(in Cantonese):</w:t>
      </w:r>
      <w:r>
        <w:rPr>
          <w:rFonts w:ascii="CG Times" w:hAnsi="CG Times"/>
          <w:b/>
        </w:rPr>
        <w:t xml:space="preserve"> </w:t>
      </w:r>
      <w:r>
        <w:rPr>
          <w:rFonts w:ascii="CG Times" w:hAnsi="CG Times"/>
        </w:rPr>
        <w:t xml:space="preserve">Mr Deputy, it is very common to see workers doing overtime work in every trade and industry, especially in the insurance, catering, hotel and retail industries.    People working as watchmen, clerical staff in offices and workers in factories also frequently work overtim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Legislative Council Members who debate here in this Chamber today also frequently work overtime.    It would not be a problem if Members work overtime, for the public would be happy to see them doing so.    Members are also happy, for they do not mind the hard work they are doing.    But for workers doing manual work, they have to do a lot of overtime work and they are not getting a reasonable reward for it.    It would be very unreasonable not to give them overtime pa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any trades in Hong Kong have a practice of working overtime, this is especially common among manufacturing industries.    Despite a serious downturn of business in the manufacturing industries in recent years, workers in these industries often need to work overtime, especially when they have to rush to meet the production deadlin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It is learned that the majority of workers wish to work overtime out of their own "free will".    They would feel unhappy if they do not have any overtime work.    The reason is just that their basic salary is too low.    They would not be able to make the ends meet if they have no overtime work.    And so they want to make more money by working overti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Besides, certain trades have working hours which are far too long. The Hong Kong Buildings Services Workers and Attendants Union has conducted a survey in which 261 watchmen were interviewed.    Three quarters of the people interviewed said that their working hours were extremely long.    Each shift lasted for 12 hours or more and wages were generally low.    80% of the watchmen get a salary below $6,000.    Building management companies which used to adopt a three-shift system, that is, each shift lasts eight hours, are beginning to revert back to a two-shift system with each shift lasting for 12 hours, and watchmen are really having a hard ti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ab/>
        <w:t>Mr Deputy, the catering industry is another example of industries having a hard time.    In terms of working hours, employees of the catering industry do not have such long working hours as the watchmen, but not much better.    People employed in the catering industry usually work more than 10 hours a day, and on holidays, they have to work overtime and they have to work more when there are more customers.    It is almost a binding rule that they must complete the work before they are allowed to go.    And so people in the catering industry are trained to be extremely agile and always on the alert; otherwise they will have to bear the consequence of getting off from work late.    Although workers of the catering industry are fast and hardworking, and work overtime every day, they are never given any overtime pay.    This is extremely unreasonable and it is a practice which must be rectifi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40"/>
        <w:rPr/>
      </w:pPr>
      <w:r>
        <w:rPr>
          <w:rFonts w:ascii="CG Times" w:hAnsi="CG Times"/>
        </w:rPr>
        <w:t xml:space="preserve">          </w:t>
      </w:r>
      <w:r>
        <w:rPr>
          <w:rFonts w:ascii="CG Times" w:hAnsi="CG Times"/>
        </w:rPr>
        <w:t>Countless such examples show that the labour laws of Hong Kong do not give adequate protection to the workers.    The absence of protection for overtime work is one exampl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 xml:space="preserve">            </w:t>
      </w:r>
      <w:r>
        <w:rPr>
          <w:rFonts w:ascii="CG Times" w:hAnsi="CG Times"/>
        </w:rPr>
        <w:t xml:space="preserve">It is already very unreasonable not to give overtime pay, and it is outrageous to deduct salary from staff for going to toilet.    Recently, the Hong Kong Telecom Employees Union, a member trade union under the Hong Kong Federation of Trade Unions, collected complaints from workers.    One of the objects of complaints was a paging company which practised a point deduction system which lists a number of items, the violation of which would ultimately lead to a deduction of salary.    There are more than a dozen such forbidden activities, including frequent going in and out of the paging room, joking or having a nap, being late or absent without getting a sick leave and so on.    Even if the employee gets a medical certificate, points will be deducted.    Each time when this happens, a sum of 10 to 40 dollars will be deducted.    There are some employees who have been deducted more than 1000 dollars in a month.    There is another rule which forbids employees from going to toilet more than once every two hours.    Permission will have to be sought from supervisors if the above-mentioned number of times is to be exceeded.    Salary will be deducted if the employee go to toilet more than the number of times allowed or longer than the time allowed.    </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 xml:space="preserve">Mr Deputy, this kind of management is indeed not to be commended.    Not only will it affect the health of the employees and increase the pressure on them, it is also inhuman.    How can employees be expected to cultivate a sense of belonging for the company?    I am really surprised to see such management methods which used to be adopted by certain factories in the past are revived in the telecommunication companies today.    All in all, this is another example of the kind of difficult job market which workers find themselves in.      </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 xml:space="preserve">I believe that there ought to be a reasonable number of working hours for overtime work.    In the long run, and for the sake of the employees' rights, their well-being, rest, social life and further studies, we should adopt the standards formulated in the international covenants, which is an eight-hour working day and not more than 44 hours per week. </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If legislation can really protect workers who work overtime, I will go for it.    But I do not want to see more problems arise when laws are passed.    That is, more controversies and disputes will arise, and there is no substantial improvement in the protection of workers' interests.</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 xml:space="preserve">Mr Deputy, these are my remarks.    Thank you.            </w:t>
      </w:r>
    </w:p>
    <w:p>
      <w:pPr>
        <w:pStyle w:val="Normal"/>
        <w:widowControl/>
        <w:bidi w:val="0"/>
        <w:spacing w:lineRule="atLeast" w:line="360"/>
        <w:rPr/>
      </w:pPr>
      <w:r>
        <w:rPr>
          <w:rFonts w:ascii="CG Times" w:hAnsi="CG Times"/>
          <w:b/>
        </w:rPr>
        <w:t xml:space="preserve">MR JAMES TIEN </w:t>
      </w:r>
      <w:r>
        <w:rPr>
          <w:rFonts w:ascii="CG Times" w:hAnsi="CG Times"/>
        </w:rPr>
        <w:t xml:space="preserve">(in Cantonese): Mr Deputy, the handful of Members who have just spoken are either from the labour sector or member of the labour camp.    For the Democratic Party, I have always taken it to be a labour party.    If the situation were really as bad as they described, one would never be able to see the so-called prosperity of Hong Kong.    If every employer deprived the employees of their sense of belonging to the company, and employees were not paid any overtime allowance, I believe there would have been a riot in every company.    I trust that the situation is not as horrifying as some Members have said.    There are of course many employers who will pay their employees the same wage when they work overtime, and there is no additional overtime pay.    In the garment industry, for example, many workers are piece-rated workers, and it is difficult to identify pieces done in the morning or at night.    In that case, how can employers apply the 1.25 times rule?    Many employers who use the piece rate will give workers 10 to 20 dollars each hour when the workers work overtime at night.    This is in addition to the pieces which the workers have done.    The Honourable CHAN Wing-chan mentioned the Chinese restaurant industry.    Many of you will know that things are different in that industry.    Workers do not have to work all through the 12 hours, for they need to serve customers who come for morning tea, lunch and night snack, but for the remaining time, the workers may take a res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ome Members have said that there are half a million people who work overtime for more than 20 hours a week, which means they work for 60 hours or more each week.    I believe most of these people are employees in the service industry, such as in the retail industry.    Many of the salesmen in the stores work for 10 hours a day, but they are different from the construction workers in that they need not stand for 10 hours and work very hard.    Employees in many industries in Hong Kong have long working hours, but is their workload that heavy?    If the workload is really so heavy, they would not be able to stand a working day of more than five or six hours, not to say 10 hours.    Taking professional drivers as example, drivers for government officials may need to get up very early.    They go to work at 7 a.m. and when they have taken the officials home, it may be 11 p.m. or even 12 midnight.    Their total number of working hours per day may be 16 or 17 hours and surely nobody can stand it.    But since drivers manage to lead a working life like this, it shows that they have quite a lot of rest time after they have taken the officials to work.    And so drivers are not to be compared with the bar-fixers who work six hours a day.    Therefore, I think working hours and the nature of work are very different.    If the work concerned is very hard, then the working hours should be shorter.    Certain jobs such as watchmen, waiters and drivers may have longer working hours, but that does not necessarily make their health any wors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peaking from the perspective of the commerce and industry sector, the most ideal thing would be an adequate supply of workers so that it is possible for them to work 44 hours a week, eight hours a day and five and a half days in a week.    If we take these figures and make a calculation, it is easy to see that if    500 000 people work for 60 hours or more in a week, this means they are working an extra 16 hours a week.    If we subtract 44 hours from 60 hours and divide    500 000 with the difference, this will make 200 000 people.    Putting other overtime workers together, it is easy to show that Hong Kong lacks about 300 000 workers.    If the solution is to let workers work 44 hours a week, that is, five and a half days per week, the employers should import 300 000 workers.    Then everyone will no longer need to work overtime.      This is a perfect scenario, but I do not think the Democratic Party, the Federation of Trade Unions and representatives of workers will agree to tha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ome Members made comparisons with the neighbouring countries, but they are piecemeal and not comprehensive comparisons.    We can make a comparison with Singapore.    Singaporean workers indeed cannot work for more than 72 hours, otherwise they will have a 50% overtime pay.    But do you know the number of people working overtime in Singapore?    Definitely they do not have half a million people working overtime, because the working population in Singapore is about 1.5 million out of a national population of 3 million but they have imported 300 000 workers.    With this large amount of imported workers, there is no need for local workers to work overtime.    It would be no big deal if the overtime pay is 1.5 or 2 times of the basic salary, because there is no local worker doing overtime wor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Honourable Andrew CHENG also mentioned Canada.    It is not surprising that Canadian workers get overtime pay, for the unemployment rate there is as high as 11%.    Employers in Hong Kong have provided enough employment opportunities so that the unemployment rate is only about 2%.    This has already prevented a lot of financial disputes between the employers and employees.    If workers in Canada do not have these protective laws, they may have difficulties in finding jobs and if they do not work overtime, they may be dismissed, for there are many people waiting to fill that vacanc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It will not be proper if we just take one thing from Canada and one thing from Singapore and make a comparison.    If we want to make a review, we had better make a comprehensive one which includes wages, the definitions of wages and overtime work, and the meaning of underemployment and so on.    Then we can compare Hong Kong with our neighbouring countries or Canada, and then some comprehensive arrangements can be made.    This is the proper way.    </w:t>
      </w:r>
    </w:p>
    <w:p>
      <w:pPr>
        <w:pStyle w:val="Normal"/>
        <w:widowControl/>
        <w:bidi w:val="0"/>
        <w:spacing w:lineRule="atLeast" w:line="360"/>
        <w:rPr/>
      </w:pPr>
      <w:r>
        <w:rPr>
          <w:rFonts w:ascii="CG Times" w:hAnsi="CG Times"/>
        </w:rPr>
        <w:t xml:space="preserve"> </w:t>
      </w:r>
    </w:p>
    <w:p>
      <w:pPr>
        <w:pStyle w:val="Normal"/>
        <w:widowControl/>
        <w:bidi w:val="0"/>
        <w:spacing w:lineRule="atLeast" w:line="360"/>
        <w:rPr/>
      </w:pPr>
      <w:r>
        <w:rPr>
          <w:rFonts w:ascii="CG Times" w:hAnsi="CG Times"/>
        </w:rPr>
        <w:tab/>
        <w:t xml:space="preserve">Mr Deputy, just now many Members also mentioned the cases of some telecommunication companies.    In fact, a large company can deploy its staff more flexibly in matters concerning overtime work.    Companies involved in most of the overtime work are those so-called medium and small size companies. (The owners of most of these companies are not voters in my constituency, and I do not represent them either).    These companies are mostly family business and employ only a few people.    It is these companies that are involved in overtime work.    Their employees can do more work and work harder to get more money.    If relevant legislation is passed, these owners of medium and small size companies will be compelled to raise the overtime pay by 25%.    I cannot tell whether they can do this, nor whether their business will dwindle as a resul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ll in all, I do hope that the Government or the Labour Advisory Board can make a thorough review of these proposals and labour laws, so that we can achieve our common goal to improve the Hong Kong economy and to enable workers to share the fruits of prosperity.    I also hope that we are not having a motion debate on a topic and introducing a Member's bill on another topic.</w:t>
      </w:r>
    </w:p>
    <w:p>
      <w:pPr>
        <w:pStyle w:val="Normal"/>
        <w:widowControl/>
        <w:bidi w:val="0"/>
        <w:spacing w:lineRule="atLeast" w:line="360"/>
        <w:rPr/>
      </w:pPr>
      <w:r>
        <w:rPr>
          <w:rFonts w:ascii="CG Times" w:hAnsi="CG Times"/>
        </w:rPr>
        <w:t xml:space="preserve">            </w:t>
      </w:r>
    </w:p>
    <w:p>
      <w:pPr>
        <w:pStyle w:val="Normal"/>
        <w:widowControl/>
        <w:bidi w:val="0"/>
        <w:spacing w:lineRule="atLeast" w:line="360"/>
        <w:rPr/>
      </w:pPr>
      <w:r>
        <w:rPr>
          <w:rFonts w:ascii="CG Times" w:hAnsi="CG Times"/>
        </w:rPr>
        <w:tab/>
        <w:t xml:space="preserve">Mr Deputy, the Liberal Party opposes this motion.                </w:t>
      </w:r>
    </w:p>
    <w:p>
      <w:pPr>
        <w:pStyle w:val="Normal"/>
        <w:widowControl/>
        <w:bidi w:val="0"/>
        <w:spacing w:lineRule="atLeast" w:line="360"/>
        <w:rPr/>
      </w:pPr>
      <w:r>
        <w:rPr>
          <w:rFonts w:ascii="CG Times" w:hAnsi="CG Times"/>
        </w:rPr>
        <w:t xml:space="preserve"> </w:t>
      </w:r>
      <w:r>
        <w:rPr>
          <w:rFonts w:ascii="CG Times" w:hAnsi="CG Times"/>
          <w:b/>
        </w:rPr>
        <w:t xml:space="preserv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FREDERICK FUNG </w:t>
      </w:r>
      <w:r>
        <w:rPr>
          <w:rFonts w:ascii="CG Times" w:hAnsi="CG Times"/>
        </w:rPr>
        <w:t>(in Cantonese):</w:t>
      </w:r>
      <w:r>
        <w:rPr>
          <w:rFonts w:ascii="CG Times" w:hAnsi="CG Times"/>
          <w:b/>
        </w:rPr>
        <w:t xml:space="preserve">    </w:t>
      </w:r>
      <w:r>
        <w:rPr>
          <w:rFonts w:ascii="CG Times" w:hAnsi="CG Times"/>
        </w:rPr>
        <w:t>Mr Deputy, there has been a trend in recent years in which some people are of the opinion that an increase employees’ benefits will weaken Hong Kong’s competitiveness.    Demands for a level of salary increase which will enable employees to share the fruits of prosperity in society, or that married male employees may enjoy paternity leave, have all been criticized as having the consequence of increasing operation costs and damage the harmonious labour relationship, and would in the long run make the Hong Kong economy less competitive.    Today when we hold a debate to urge the Government to legislate for the protection of overtime work,    I believe that similar views would be put forward by Legislative Councillors from the commerce and industry sector.</w:t>
      </w:r>
    </w:p>
    <w:p>
      <w:pPr>
        <w:pStyle w:val="Normal"/>
        <w:widowControl/>
        <w:bidi w:val="0"/>
        <w:spacing w:lineRule="atLeast" w:line="380"/>
        <w:rPr/>
      </w:pPr>
      <w:r>
        <w:rPr>
          <w:rFonts w:ascii="CG Times" w:hAnsi="CG Times"/>
        </w:rPr>
        <w:tab/>
        <w:t>Will the legislation for protection of overtime work really undermine the competitiveness of Hong Kong economy?</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An analysis on labour legislation conducted by the International Labour Organization in 123 places throughout the world show that there are 108 countries which have laws to protect overtime work.    53 of these countries provide that workers shall not normally work for more than 48 hours every week. 40 countries have laws which limit the maximum amount of overtime work to two hours per day.    Countries which have laws protecting overtime work include the United States, Singapore, Japan and Canada, which have all been rated by the International Management Development Institute in Lausanne to be the most competitive countries in the world.    A report on global competitiveness in the year 1997 published by the World Economic Forum, the headquarters of which is in Switzerland, shows that top-ranking countries like Singapore, the United States, Canada, Britain, Taiwan and Malaysia, all have passed legislation for protection of overtime work by employee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 xml:space="preserve">Mr Deputy, I think that economic competitiveness depends on other factors and conditions, such as local human resources, the investment environment, the political situation and social stability.    There is no causal relationship between legislation for protection of overtime work and the weakening of Hong Kong’s economic competitiveness.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The hardworking attitude of the Hong Kong people is widely known throughout the world.    Most employees commonly work for more than 44 hours every week.    Employees in the manufacturing, wholesale and retail, telecommunication and construction industries even work for more than 48 hour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To work continually over a long period will not help increase productivity, for people's energy is limited.    To work overtime for a long time will not only be harmful to a person's well-being, but will lower productivity.    As the saying goes, one has to loosen the noose around his neck to breathe even if he is hanging himself.    A right amount of rest for the employees will increase the productivity of a compan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oreover, to legislate for protection of overtime work will help set up a compensation mechanism.    For example, overtime pay should be 1.25 times of the salary during normal working hours.    The Civil Service in Hong Kong has a set of rules on overtime work.    This includes the definition of basic working hours, methods to calculate compensation or pay for overtime work.    It can therefore be seen that as an employer, the Government recognizes that the protection of overtime work is a rightful benefit for employe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But what is the situation in Hong Kong now?    Presently there is no law in Hong Kong providing for the weekly normal working hours and overtime work of employees.    Neither is there any arrangement for statutory compensation in this respect.    A survey shows that more than 60% of the interviewees often work overtime but they receive no compensation for overtime work or any reasonably compensation.    Besides, 25% of the interviewees do not work overtime on a voluntary basis.    Employees of certain trades in Hong Kong, such as security guards, do not receive any compensation for overtime work.    Their employment terms even specify that their number of working hours per week is 60.    This shows the kind of long-standing unfair treatment which some Hong Kong employees fac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re is a verse in the Bible which says, "Now to one who works, his wages are not reckoned as a gift but as his due."    If employees work overtime because of work requirements, should employers not give their employees reasonable pay and compensation for i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motion today in this Council does not strictly forbid employees from doing any overtime work.    It only asks the Government to take into consideration the different situations of various trades and to enact laws and formulate rules which will meet the specific needs of these trades, in order to ensure that employees can get reasonably rewarded after they have done overtime work.</w:t>
      </w:r>
    </w:p>
    <w:p>
      <w:pPr>
        <w:pStyle w:val="Normal"/>
        <w:widowControl/>
        <w:bidi w:val="0"/>
        <w:spacing w:lineRule="atLeast" w:line="360"/>
        <w:rPr/>
      </w:pPr>
      <w:r>
        <w:rPr>
          <w:rFonts w:ascii="CG Times" w:hAnsi="CG Times"/>
        </w:rPr>
        <w:t xml:space="preserve"> </w:t>
      </w:r>
    </w:p>
    <w:p>
      <w:pPr>
        <w:pStyle w:val="Normal"/>
        <w:widowControl/>
        <w:bidi w:val="0"/>
        <w:spacing w:lineRule="atLeast" w:line="360"/>
        <w:rPr/>
      </w:pPr>
      <w:r>
        <w:rPr>
          <w:rFonts w:ascii="CG Times" w:hAnsi="CG Times"/>
        </w:rPr>
        <w:tab/>
        <w:t>Mr Deputy, dear colleagues, will these proposals damage the economic competitiveness of Hong Kong?    I do not think so.    I myself and the other three colleagues of the Hong Kong Association for Democracy and People’s Livelihood all support this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ank you, Mr Deput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rFonts w:ascii="CG Times" w:hAnsi="CG Times"/>
          <w:b/>
        </w:rPr>
        <w:t>MR LEE CHEUK-YAN</w:t>
      </w:r>
      <w:r>
        <w:rPr>
          <w:rFonts w:ascii="CG Times" w:hAnsi="CG Times"/>
        </w:rPr>
        <w:t xml:space="preserve"> (in Cantonese):</w:t>
      </w:r>
      <w:r>
        <w:rPr>
          <w:rFonts w:ascii="CG Times" w:hAnsi="CG Times"/>
          <w:b/>
        </w:rPr>
        <w:t xml:space="preserve"> </w:t>
      </w:r>
      <w:r>
        <w:rPr>
          <w:rFonts w:ascii="CG Times" w:hAnsi="CG Times"/>
        </w:rPr>
        <w:t>Mr Deputy, it is a pity that the Honourable James TIEN has left the Chamber, and just now I really wished to grab him and pull him back.    I cannot imagine that he would say such a thing, for he seemed to be saying that although the working hours of Hong Kong people were long, they were still leading a very comfortable life and it is nothing worth making a fuss about.    He said that employees in the catering industry had some rest time.    It is true that these workers may have some time to rest, but working from 11 in the morning to 12 midnight would deprive them of the opportunity to spend some time with their family.    Shall we deprive them of this chance to spend time with their family or the right to use their own time, if they do have some interval of rest during working hours?    I cannot imagine that he would say that workers in the retail industry need not stand for 10 whole hours for sure.  I wish to ask him to go to a G2000 retail outlet of his brother's and take a look.    Are the sales persons there not standing for 10 whole hours every day?    Then why should he still say that they need not stand for 10 whole hours every day?    He also said that drivers spent most of their time waiting.    The chauffeurs of Government limousines may be like this, but as I said, the employer is using their time and they lose a good deal of their precious time.    Time is precious not just for Members.    The workers’ is just as precious.    Look at the bus drivers, they are surely working very hard.    They have to work from morning till night without any rest time.    And I hear that they have to work 10 to 11 hours a day.    Can you imagine how their health and life are affected when they have to drive a vehicle as huge as a bus for 11 hours a day?    I cannot imagine that Mr TIEN would say such a thing, for it seems to imply that the time of the workers are of little value and need not be protected, and it is nothing worth making a fuss about even if their working hours are long.</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Half a million people in Hong Kong, that is, 16% of the working population, are working more than 60 hours a week, or at least 10 hours a day.    There are 890 000 people who work more than 50 hours a week.    If they work for 8 hours a day, that means they have to work at least six full days a week.    There are 1.77 million people who work for 45 hours or more a week if we regard them as working five and a half days a week.    In fact, 55% of the employees do not work five and half days a week.    This is the situation of the employees at pres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Just now Mr TIEN mentioned many trades.    Actually the employees of the finance, transportation, security and guarding, clerical and catering industries and some workers of the manufacturing industries do not have any kind of overtime work protection at all.    The </w:t>
      </w:r>
      <w:r>
        <w:rPr>
          <w:rFonts w:ascii="CG Times" w:hAnsi="CG Times"/>
          <w:i/>
        </w:rPr>
        <w:t>Ming Pao</w:t>
      </w:r>
      <w:r>
        <w:rPr>
          <w:rFonts w:ascii="CG Times" w:hAnsi="CG Times"/>
        </w:rPr>
        <w:t xml:space="preserve"> editorial says that these people are doing this of their own free will, for if they work harder, they can expect a year-end bonus.    Why do we say that these people are doing this of their own free will?    Are there workers who work overtime according to their free will?    Who wishes to work from morning till night?    Who among the reporters here would wish to work till now, and even up to 10 pm tonight?    Nobody would really want it.    Everybody wants to rest; no one would wish to have long working hours.    I think the editorial in</w:t>
      </w:r>
      <w:r>
        <w:rPr>
          <w:rFonts w:ascii="CG Times" w:hAnsi="CG Times"/>
          <w:i/>
        </w:rPr>
        <w:t xml:space="preserve"> Ming Pao</w:t>
      </w:r>
      <w:r>
        <w:rPr>
          <w:rFonts w:ascii="CG Times" w:hAnsi="CG Times"/>
        </w:rPr>
        <w:t xml:space="preserve"> speaks from the perspective of the employers.    No one wishes to work out of his own free will.    It is only because he has no other choice that he joins that particular trade, and he works for long hours also because he has no other choice.    I do not think it is a matter    of free will.    If there is indeed choice, I think there is only one born workaholic, and that is Mr TUNG Chee-hwa.    For he works from 7 am to 11 pm each day.    It's really a hard life.    I do not think many people in Hong Kong would like to lead a life like thi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erefore, firstly, please do not think that the time of the workers is worthless.    We should think that workers also need to spend time with their family.    Many people point out that many social problems appear because children lack attention and care.    Their parents need to go out to work and they come home late and so the children are not well looked after.    These people say we should improve the education system and increase the funding for the schools.    That should be done.    But if parents can look after their children at home, then Hong Kong will be different from what it is like now.    Besides, workers also have the right to receive training and to join social activities.    Today I received a letter from a member of the working class.    He said that the topic of the motion debate was a good one, for it touched on the problems faced by people like him who worked for 72 whole hours a week.    He said he had only seven hours left to him every day and he was totally deprived of the right to know the world.    He has a strong sense of democracy.    He said he wanted to have the right to know.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situation in Hong Kong is really disgusting.    Too many people have to work long hours and the pay they get is too low.    Just now the chairman of the Hong Kong Confederation of Trade Unions mentioned a survey by the International Labour Organization.    Results show that 100 countries have regulations on working hours.    Of these countries, 53 specify that the working hours should be 48 hours every week.    Moreover, only 11 countries out of the 132 countries in the survey are like Hong Kong, which provide no protection with regard to overtime pay.    Hong Kong is almost at the end of the list.    Our neighbouring countries such as China, Taiwan, India, South Korea, Thailand, the Philippines, Singapore and Malaysia all have provisions on normal working hours, and all of them have protection on overtime pay.    Then how do these countries become competitive?    The fact that these countries are competitive    and Hong Kong lags behind Singapore in this respect to become economically the weakest among the "Four Little Dragons of Asia" prompts one to ask the following questions: Why are these countries still competitive even when they have protection on overtime work?    Why is it possible for other countries but not Hong Ko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 hope Members will support the principle of legislation for protection of overtime work.    Further discussion can be made on the details.    But this principle must be affirmed first.    We hope that overtime pay will be 1.5 times of the normal wage like the way it is paid in many trades in Hong Kong, and people working for 48 hours or more each week will get overtime pay.    Lastly, I would like to stress that workers in Hong Kong are very hardworking, but sad to say, they have not yet been reasonably paid.    </w:t>
      </w:r>
    </w:p>
    <w:p>
      <w:pPr>
        <w:pStyle w:val="Normal"/>
        <w:widowControl/>
        <w:bidi w:val="0"/>
        <w:spacing w:lineRule="atLeast" w:line="360"/>
        <w:rPr/>
      </w:pPr>
      <w:r>
        <w:rPr>
          <w:rFonts w:ascii="CG Times" w:hAnsi="CG Times"/>
        </w:rPr>
        <w:t xml:space="preserv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YUM SIN-LING </w:t>
      </w:r>
      <w:r>
        <w:rPr>
          <w:rFonts w:ascii="CG Times" w:hAnsi="CG Times"/>
        </w:rPr>
        <w:t>(in Cantonese):</w:t>
      </w:r>
      <w:r>
        <w:rPr>
          <w:rFonts w:ascii="CG Times" w:hAnsi="CG Times"/>
          <w:b/>
        </w:rPr>
        <w:t xml:space="preserve"> </w:t>
      </w:r>
      <w:r>
        <w:rPr>
          <w:rFonts w:ascii="CG Times" w:hAnsi="CG Times"/>
        </w:rPr>
        <w:t>Mr Deputy, I only wish to raise a simple point.    That is, if employers say costs will increase substantially if overtime pay is given to workers at a rate of a 50% over the normal wages or at a rate calculated according to other methods, I wish to point out that costs will not increase directly by such a great extent.    For the running of all kinds of business will involve other kinds of indirect costs besides the direct costs on labour.    Such indirect costs will include items such as operating costs and management costs.    When a factory or a commercial organization assesses the production value of a worker, it is based on an eight-hour working day, and all indirect costs are divided within this eight-hour period.    If workers work a 10-hour day, the increase in indirect costs will be very slight.    It can almost be said that nothing has changed.    Similarly, the increase in costs will be minimal if indirect costs are spread out on the number of working hours a worker has for each day, that is, from eight hours to ten hours.    For the employers, therefore, when the workers work overtime, the increase in costs will be very slight or even non-existent, for the hours of overtime work will pull down the proportion of operating costs.    So employers should not make Hong Kong so backward a place.    When mainland China and Taiwan all have provisions for overtime pay, it will be a shame for such a prosperous place as Hong Kong not to give overtime pay to its work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Deputy.</w:t>
      </w:r>
    </w:p>
    <w:p>
      <w:pPr>
        <w:pStyle w:val="Normal"/>
        <w:widowControl/>
        <w:bidi w:val="0"/>
        <w:spacing w:lineRule="atLeast" w:line="360"/>
        <w:rPr/>
      </w:pPr>
      <w:r>
        <w:rPr>
          <w:rFonts w:ascii="CG Times" w:hAnsi="CG Times"/>
        </w:rPr>
        <w:t xml:space="preserv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Deputy, I have listened carefully to the speech by the Honourable Andrew CHENG in moving the motion on "Safeguarding employees' overtime work", as well as the speeches by several other Members.    I wish to respond to Mr CHENG's motion in two parts.    First, on International Labour Conventions related to the hours of work and, second, on whether the Administration should legislate on the hours of work.</w:t>
      </w:r>
    </w:p>
    <w:p>
      <w:pPr>
        <w:pStyle w:val="Normal"/>
        <w:widowControl/>
        <w:bidi w:val="0"/>
        <w:spacing w:lineRule="atLeast" w:line="360"/>
        <w:rPr/>
      </w:pPr>
      <w:r>
        <w:rPr/>
      </w:r>
    </w:p>
    <w:p>
      <w:pPr>
        <w:pStyle w:val="Normal"/>
        <w:widowControl/>
        <w:bidi w:val="0"/>
        <w:spacing w:lineRule="atLeast" w:line="360"/>
        <w:rPr/>
      </w:pPr>
      <w:r>
        <w:rPr>
          <w:rFonts w:ascii="CG Times" w:hAnsi="CG Times"/>
          <w:i/>
        </w:rPr>
        <w:t>International Labour Convention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t present, there are 10 International Labour Conventions (ILCs) related to the hours of work, including the following three major ones:</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rPr/>
      </w:pPr>
      <w:r>
        <w:rPr/>
        <w:tab/>
      </w:r>
      <w:r>
        <w:rPr>
          <w:rFonts w:ascii="CG Times" w:hAnsi="CG Times"/>
        </w:rPr>
        <w:t>(i)</w:t>
        <w:tab/>
        <w:t>Hours of Work (Industry) Convention, 1919</w:t>
      </w:r>
    </w:p>
    <w:p>
      <w:pPr>
        <w:pStyle w:val="Normal"/>
        <w:widowControl/>
        <w:tabs>
          <w:tab w:val="left" w:pos="720" w:leader="none"/>
          <w:tab w:val="left" w:pos="1440"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rPr/>
      </w:pPr>
      <w:r>
        <w:rPr>
          <w:rFonts w:ascii="CG Times" w:hAnsi="CG Times"/>
        </w:rPr>
        <w:tab/>
        <w:t>(ii)</w:t>
        <w:tab/>
        <w:t>Hours of Work (Commerce and Office) Convention, 1930</w:t>
      </w:r>
    </w:p>
    <w:p>
      <w:pPr>
        <w:pStyle w:val="Normal"/>
        <w:widowControl/>
        <w:tabs>
          <w:tab w:val="left" w:pos="720" w:leader="none"/>
          <w:tab w:val="left" w:pos="1440"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rPr/>
      </w:pPr>
      <w:r>
        <w:rPr>
          <w:rFonts w:ascii="CG Times" w:hAnsi="CG Times"/>
        </w:rPr>
        <w:tab/>
        <w:t>(iii)</w:t>
        <w:tab/>
        <w:t>Forty-hour Week Convention, 1935.</w:t>
      </w:r>
    </w:p>
    <w:p>
      <w:pPr>
        <w:pStyle w:val="Normal"/>
        <w:widowControl/>
        <w:tabs>
          <w:tab w:val="left" w:pos="720" w:leader="none"/>
          <w:tab w:val="left" w:pos="1440" w:leader="none"/>
        </w:tabs>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China, Britain and the neighbouring countries of Hong Kong, including Indonesia, Japan, South Korea, Malaysia, the Philippines, Singapore and Thailand do not at present rectify any ILCs related to the hours of work.    Britain has previously rectified the Sheet-Glass Works Convention, 1934 only but later denounced it in 1958.    As Britain does not rectify any ILC related to the hours of work at the present moment, Hong Kong is not required to apply the requirements of any one of th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Hong Kong will become a Special Administrative Region (SAR) of China on 1 July 1997.    In accordance with the Basic Law, the Hong Kong SAR may on its own and without infringing China's sovereignty, using the name "Hong Kong, China", maintain and develop relations and conclude and implement agreements with foreign states and regions and relevant international organizations in the appropriate fields, including the economic, trade, financial and monetary, cultural fields, and so on.    As I have pointed out earlier, China does not rectify any ILC related to the hours of work at present.    Upon becoming a SAR, Hong Kong must therefore carefully examine whether there is any need to apply the requirements of such ILCs.    We must also take into account the fact that most of our neighbouring countries do not rectify ILCs related to the hours of work.    Rectifying or applying these ILCs will have far reaching effects and consequences of directly or indirectly affecting our competitiveness as an international economic, trading, financial and service cent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wish to point out that the ILCs related to the hours of work have been made by the International Labour Organization (ILO) in the light of the social and economic conditions in the 1920s and 1930s.    Apart from improving the basic working condition of the employees, restricting the hours of work at that time was primarily aimed at resolving the problems of global economic depression and massive unemployment in the early 1930s.    Amongst the three hours of work related ILCs which I have listed, the first one was made in 1919 when the ILO held its first convention.    The remaining two ILCs were all made in the 1930s.    The ILO has about 170 member countries.    51 countries rectified the Hours of Work (Industry) Convention, 1919.    29 countries rectified the Hours of Work (Commerce and Offices) Convention, 1930.    Only 13 countries rectified the Forty-hour Week Convention of 1935.    As a result of global economic development, there had been very little international demand of restriction on the hours of work.    The ILC related to hours of work for road transport was made in 1979 and since then there has been no new ILC on restricting the hours of wor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Legislating for overtime work</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Next I would like to explain the Administration's views on the proposal of regulating the hours of work and overtime pa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Hong Kong, there is no legislation to restrict the hours of work for male employees aged 18 or above in industrial undertakings and for male and female employees in the non-industrial sectors.    There are restrictions on hours of work for women and young persons in industrial undertakings under the Women and Young Persons (Industry) Regulations.    The women-specific provisions in the Regulations, however, are deemed to be discriminatory by the Sex Discrimination Ordinance, and will become void upon the expiry of the grace period ending on 13 July, 1997.</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o remove the incompatibility between the Women and Young Persons (Industry) Regulations and the Sex Discrimination Ordinance, the Administration introduced the Women and Young Persons (Industry) (Amendment) Regulation 1997 into this Council on 21 May 1997.    The amendments, which seek to remove the women-specific restrictions, included repealing a regulation which limits the overtime work of women in industrial undertakings to two hours a day and 200 hours a yea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he Legislative Council Brief on the Women and Young Persons (Industry) (Amendment) Regulation 1997, the Administration noted that it was reviewing and assessing the impact of working hour restrictions on the Hong Kong economy.    We would then decide whether any new provisions on hours of work should be introduced to cover both male and female employees in some or all economic sectors.    In conducting the review, we would make reference to overseas experience and the results of a survey on the pattern of working hours and salary of local employees.    The current international trend is toward reducing legislative restrictions on the hours of work.    We understand that the Japanese Government is, in order to match social and economic needs, currently examining legislative amendments to repeal restrictions on the hours of overtime work.    We would monitor closely developments in Japan and other countries as a reference in formulating our own polic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review on the hours of work by the Administration is expected to be completed by the end of this year.    Hence it is not appropriate at this stage to propose legislation on hours of work restrictions and stipulate the additional pay for overtime wor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e understand that individual businesses have particular hours of work and the wages of the employees also include overtime pay.    We therefore proposed to amend the definition of wages to include overtime pay in the Employment (Amendment) (No. 2) Bill 1996 introduced into this Council on 29 May 1996.    The Bill also proposes to include regular overtime pay in the calculation of wages for the purpose of calculating accrued employment benefits and, in the case of irregular overtime pay, to include the average overtime pay in the last 12 months, if it amounts to 20% or more of the employee's average wages.    I wish to take this opportunity to urge Members' support for the early passage of the Employment (Amendment) (No. 2) Bill 1996.</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current unemployment rate (2.6%) and under-employment rate (1.2%) in Hong Kong are relatively low by international standard.    The present labour market situation in Hong Kong is far different from the social and economic backgrounds which led to the ILO proposing ILCs on hours of work restrict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Although the Administration has not reached any final conclusion on the proposal of legislating for hours of work restrictions, I wish to outline here the economic implications of such proposal.    First, legislating for hours of work restrictions would reduce flexibility of adjustment in the harbour market, and hence the economy as a whole.    This artificial constraint would become all the more serious when the economy is in a buoyant state with an excess of demand for labour over supply.    Renowned international economic authorities praised Hong Kong's economic system for, among other things, the high degree of flexibility and little artificial constriction in our labour market.    Legislating for hours of work restrictions could be seen as a major retrograde measure affecting Hong Kong's position as a place of high economic freedom.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ENG mentioned in his speech that Singapore has legislation restricting the hours of work and it has been selected as one of the most competitive economies in the world.    I wish to note that the economic system in each country or region is different.    We must take into account our own special circumstances and factors and should not blindly follow any specific measures adopted in other countries or regions.    I, however, wish to stress that this does not mean that the Hong Kong Government is not paying attention to improving the welfare of our employees.    For example, the Administration has introduced 23 relevant legislative proposals in the last two years.    I am also hoping that Members will pass another six Bills on improving the rights and benefits of the employees at the meeting of this Council next week.    The overall well-being of employees in Hong Kong is therefore in no way worse than their counterparts in neighbouring reg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part from employers, legislating for hours of work restrictions might not benefit all employees.    Some employees work overtime voluntarily for more income.    If there are legal restrictions on the hours of work and mandatory pay scale for overtime work, some employees would not be able to work overtime and some employers would not be willing to allow their employees to work overti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Conclusion</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Administration has not yet completed the review on restricting the hours of work and reached a final conclusion.    Together with the reasons mentioned earlier, we have great reservations on Mr CHENG's motion that the Administration should rectify the ILCs related to the hours of work and make new laws to regulate overtime pay as soon as possib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Depu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PRESIDENT resumed the Chai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PRESIDENT </w:t>
      </w:r>
      <w:r>
        <w:rPr>
          <w:rFonts w:ascii="CG Times" w:hAnsi="CG Times"/>
        </w:rPr>
        <w:t>(in Cantonese):</w:t>
      </w:r>
      <w:r>
        <w:rPr>
          <w:rFonts w:ascii="CG Times" w:hAnsi="CG Times"/>
          <w:b/>
        </w:rPr>
        <w:t xml:space="preserve"> </w:t>
      </w:r>
      <w:r>
        <w:rPr>
          <w:rFonts w:ascii="CG Times" w:hAnsi="CG Times"/>
        </w:rPr>
        <w:t xml:space="preserve">Mr Andrew CHENG, you may now give your reply.    You have three minutes and 18 seconds left out of your original 15 minut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ANDREW CHENG </w:t>
      </w:r>
      <w:r>
        <w:rPr>
          <w:rFonts w:ascii="CG Times" w:hAnsi="CG Times"/>
        </w:rPr>
        <w:t>(in Cantonese):</w:t>
      </w:r>
      <w:r>
        <w:rPr>
          <w:rFonts w:ascii="CG Times" w:hAnsi="CG Times"/>
          <w:b/>
        </w:rPr>
        <w:t xml:space="preserve"> </w:t>
      </w:r>
      <w:r>
        <w:rPr>
          <w:rFonts w:ascii="CG Times" w:hAnsi="CG Times"/>
        </w:rPr>
        <w:t>Mr President, first of all, I wish to thank the six Members who have spoken on the motion.    Maybe it is because we are also afraid that we shall work overtime today, not many of us speak on this issue which affects the people's livelihood.    All through the years, this topic has never been discussed in this Council.    Is it because the Legislative Council has been representing the interests of the business sector and the employers more than anything else?    But we were returned to this Council in 1995 through elections.    As Members such as the Honourable LEE Cheuk-yan have said just now, many people and employees are concerned about this issue.    I wish those Members who represent employers in the business sector or have any vested interest would later cast their votes in accordance with their conscience and princip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for the things which the Honourable James TIEN has said, I wish to say that I have not said any "horrifying" things, or about any unscrupulous practices of the employers.    I hope that the Government will legislate to protect the employees, so that they can get a reasonable reward after working overtime.    We only hope that some kind of yardstick can be put in place so that there is at least something we can all look up to when there are actually cases in which unscrupulous employers suppress and exploit the employees.    This will help ensure that the rightful interests of the employees can be protected.    We are not saying that this is something we are bound to follow.    If after the legislation is enacted, the overtime pay is set at 1.25 of the basic wage, this is only a yardstick.    I would like to stress again, we are absolutely not opposed to employees doing overtime wor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I am surprised to hear the views stated by the Government.    As for the situation in Japan, we hear that they are about to amend rather than to repeal the relevant provisions.    But the Government said Japan was about to repeal these provisions, so it was paying close attention to this.    We pointed out that there were 121 countries which had legislated to protect overtime work, but the Government said that such a move might damage the free economy.    Are these 121 countries also going blindly against the principles of free economy like Hong Kong?    I think the Government only quotes cases that are favourable for its refusal to legislate.    I hope that the Government will not procrastinate in this matter and keep on saying for years and even up to now that it is doing some research and study.    I hope that after the transition, the Secretary for Education and Manpower will urge the future Government of the Special Administrative Region to act according to its conscience and principles and give the employees of Hong Kong a protec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ask Members to support this meaningful and fair motion.</w:t>
      </w:r>
    </w:p>
    <w:p>
      <w:pPr>
        <w:pStyle w:val="Normal"/>
        <w:widowControl/>
        <w:bidi w:val="0"/>
        <w:spacing w:lineRule="atLeast" w:line="360"/>
        <w:rPr/>
      </w:pPr>
      <w:r>
        <w:rPr/>
      </w:r>
    </w:p>
    <w:p>
      <w:pPr>
        <w:pStyle w:val="Normal"/>
        <w:widowControl/>
        <w:bidi w:val="0"/>
        <w:spacing w:lineRule="atLeast" w:line="360"/>
        <w:rPr/>
      </w:pPr>
      <w:r>
        <w:rPr>
          <w:rFonts w:ascii="CG Times" w:hAnsi="CG Times"/>
          <w:i/>
        </w:rPr>
        <w:t>Question on the motion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rPr>
        <w:t>Mr Andrew CHENG claimed a divis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PRESIDENT: </w:t>
      </w:r>
      <w:r>
        <w:rPr>
          <w:rFonts w:ascii="CG Times" w:hAnsi="CG Times"/>
        </w:rPr>
        <w:t>Council will now proceed to a division.</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 xml:space="preserve">PRESIDENT: </w:t>
      </w:r>
      <w:r>
        <w:rPr>
          <w:rFonts w:ascii="CG Times" w:hAnsi="CG Times"/>
        </w:rPr>
        <w:t xml:space="preserve">I would like to remind Members that they are now called upon to vote on the question that Mr Andrew CHENG's motion on "Legislate for protection of overtime work" be approve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ll Members please register their presence by pressing the top button in the voting units and then proceed to vote by pressing one of the three buttons below?</w:t>
      </w:r>
    </w:p>
    <w:p>
      <w:pPr>
        <w:pStyle w:val="Normal"/>
        <w:widowControl/>
        <w:bidi w:val="0"/>
        <w:spacing w:lineRule="atLeast" w:line="340"/>
        <w:rPr/>
      </w:pPr>
      <w:r>
        <w:rPr>
          <w:rFonts w:ascii="CG Times" w:hAnsi="CG Times"/>
          <w:b/>
        </w:rPr>
        <w:t>PRESIDENT:</w:t>
      </w:r>
      <w:r>
        <w:rPr>
          <w:rFonts w:ascii="CG Times" w:hAnsi="CG Times"/>
        </w:rPr>
        <w:t xml:space="preserve"> Before I declare the result, Members may wish to check their votes.    Are there any queries?    The result will now be displayed.</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Mr Martin LEE, Mr SZETO Wah, Mr Albert CHAN, Mr CHEUNG Man-kwong, Mr Frederick FUNG, Mr Michael HO, Dr HUANG Chen-ya, Miss Emily LAU, Mr LEE Wing-tat, Mr Fred LI, Mr James TO, Dr YEUNG Sum, Mr WONG Wai-Yin, Mr LEE Cheuk-Yan, Mr CHAN Kam-lam, Mr CHAN Wing-chan, Mr Andrew CHENG, Mr Paul CHENG, Dr Anthony CHEUNG, Mr CHEUNG Hon-chung, Mr CHOY Kan-pui, Mr Albert HO, Mr IP Kwok-him, Dr LAW Cheung-kwok, Mr LAW Chi-kwong, Mr LEE Kai-ming, Mr LEUNG Yiu-chung, Mr Bruce LIU, Mr LO Suk-ching, Mr MOK Ying-fan, Miss Margaret NG, Mr NGAN Kam-chuen, Mr SIN Chung-kai, Dr John TSE and Mr YUM Sin-ling voted for the motion.</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Mrs Selina CHOW, Mr NGAI Shiu-kit, Mr LAU Wong-fat, Mr Edward HO, Mr Ronald ARCULLI, Mrs Miriam LAU, Dr LEONG Che-hung, Dr Philip WONG and Mr James TIEN voted against the motion.</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Mr Eric LI and Miss Christine LOH abstained.</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F2"/>
        <w:widowControl/>
        <w:tabs>
          <w:tab w:val="left" w:pos="567" w:leader="none"/>
          <w:tab w:val="left" w:pos="720" w:leader="none"/>
        </w:tabs>
        <w:bidi w:val="0"/>
        <w:spacing w:lineRule="atLeast" w:line="340"/>
        <w:rPr/>
      </w:pPr>
      <w:r>
        <w:rPr>
          <w:rFonts w:ascii="CG Times" w:hAnsi="CG Times"/>
          <w:spacing w:val="0"/>
          <w:sz w:val="28"/>
        </w:rPr>
        <w:t>THE PRESIDENT announced that there were 35 votes in favour of the motion and nine against it.    He therefore declared that the motion was carried.</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b/>
        </w:rPr>
        <w:t>REGISTRATION AND REGULATORY FRAMEWORK FOR CHINESE MEDICINE</w:t>
      </w:r>
    </w:p>
    <w:p>
      <w:pPr>
        <w:pStyle w:val="F2"/>
        <w:widowControl/>
        <w:tabs>
          <w:tab w:val="left" w:pos="567" w:leader="none"/>
          <w:tab w:val="left" w:pos="720" w:leader="none"/>
        </w:tabs>
        <w:bidi w:val="0"/>
        <w:spacing w:lineRule="atLeast" w:line="340"/>
        <w:rPr/>
      </w:pPr>
      <w:r>
        <w:rPr/>
      </w:r>
    </w:p>
    <w:p>
      <w:pPr>
        <w:pStyle w:val="Normal"/>
        <w:widowControl/>
        <w:bidi w:val="0"/>
        <w:spacing w:lineRule="atLeast" w:line="340"/>
        <w:rPr/>
      </w:pPr>
      <w:r>
        <w:rPr>
          <w:rFonts w:ascii="CG Times" w:hAnsi="CG Times"/>
          <w:b/>
          <w:i/>
        </w:rPr>
        <w:t>MR MOK YING-FAN to move the following motion:</w:t>
      </w:r>
    </w:p>
    <w:p>
      <w:pPr>
        <w:pStyle w:val="Normal"/>
        <w:widowControl/>
        <w:bidi w:val="0"/>
        <w:spacing w:lineRule="atLeast" w:line="340"/>
        <w:rPr>
          <w:rFonts w:ascii="CG Times" w:hAnsi="CG Times"/>
          <w:b/>
          <w:b/>
          <w:i/>
          <w:i/>
        </w:rPr>
      </w:pPr>
      <w:r>
        <w:rPr>
          <w:rFonts w:ascii="CG Times" w:hAnsi="CG Times"/>
          <w:b/>
          <w:i/>
        </w:rPr>
      </w:r>
    </w:p>
    <w:p>
      <w:pPr>
        <w:pStyle w:val="Normal"/>
        <w:widowControl/>
        <w:bidi w:val="0"/>
        <w:spacing w:lineRule="atLeast" w:line="340"/>
        <w:ind w:left="480" w:hanging="0"/>
        <w:rPr/>
      </w:pPr>
      <w:r>
        <w:rPr>
          <w:rFonts w:ascii="CG Times" w:hAnsi="CG Times"/>
        </w:rPr>
        <w:t>"That this Council urges the Government to give positive consideration to the recommendations of the Preparatory Committee on Chinese Medicine, consult members of the profession and the public on the subject, and set up as soon as possible a proper registration and regulatory framework for Chinese medicine and draw up a timetable for putting it in place, so that Chinese medicine can be expeditiously incorporated into the territory's health care and education systems, which will serve to protect the interests of the community."</w:t>
      </w:r>
    </w:p>
    <w:p>
      <w:pPr>
        <w:pStyle w:val="Normal"/>
        <w:widowControl/>
        <w:bidi w:val="0"/>
        <w:spacing w:lineRule="atLeast" w:line="360"/>
        <w:rPr/>
      </w:pPr>
      <w:r>
        <w:rPr>
          <w:rFonts w:ascii="CG Times" w:hAnsi="CG Times"/>
          <w:b/>
        </w:rPr>
        <w:t>MR MOK YING-FAN</w:t>
      </w:r>
      <w:r>
        <w:rPr>
          <w:rFonts w:ascii="CG Times" w:hAnsi="CG Times"/>
        </w:rPr>
        <w:t xml:space="preserve"> (in Cantonese): Mr President, I move that the motion as set out on the Order Paper be approv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rst of all, I have to express my gratitude to the Chairman of the House Committee, Dr the Honourable LEONG Che-hung, who has given way for me to move my motion on Chinese medici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wish to give Members three lantern riddles to guess but I have to state beforehand that there will not be any award.    The first is the palm of Sakyamuni; the second is the heart of a man far away from his home country; and the third is 10 days past the Tuen Ng Festival.  If Members wants guess the answers, they can write them down on a piece of paper and pass it to me.    I will reveal the answers when I make my reply later 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hy do I give Members these riddles?    I just want to point out that Chinese medicine is more than a means to cure illnesses; it has long become part of the Chinese culture and our daily life.    Many people may think that the motion debate today on the "registration and regulatory framework for Chinese medicine" would involve many jargons used in traditional Chinese medicine, such as yin, yang and the five elements, which are extremely intricate and abstruse, but the fact is, traditional Chinese medicine is something that is part of our daily life.    I believe that colleagues of the Legislative Council have all enjoyed the soups delicately cooked by their families, such as chicken stewed with Chinese yam and medlar, or pig leg boiled with pseudo-ginseng and the bark of eucommia, which can help boost one's vitality and health.    Please do not belittle these soups.    They are rich in nutrients and form a major part of traditional Chinese medici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Report on Hong Kong Residents' Health Status and Doctor Consultation has shown that over 10% of the interviewees had consulted a Chinese medicine practitioner, bone setter or acupuncturist within 14 days before the interview.    It is even more common for people to cook with Chinese medicinal materials, make "cooling" herbal teas or tonic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fact, traditional Chinese medicine has a long history, the origin of which can be traced back to over 5 000 years ago.    A written record of it, that is the account of Sheng Nong trying different kinds of herbs, can also be traced back over 2 000 years.    Traditional Chinese medicine has become an essential part of Chinese culture.    Take the incident of HUA To treating GUAN Yu's poisoned arm by scraping the bone during the era of the Three Kingdoms as an example.    Readers are full of praise of GUAN Yu's valour and they also relish greatly HUA To's superb medical skill.    It is obvious that Chinese medicine was already very well-established at that time.    Today, with its application and use having undergone over 1 000 years' clinical observation, traditional Chinese medicine has developed into a medical system which has a strong theoretical base and it provides a large variety of treatments and cur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addition, traditional Chinese medicine is also beginning to gain the respect and recognition of the Western medical sector and society.    Acupuncturists can be licensed to practise in a number of states in the United States, including California.    There are also medical schools in Australia, the United Kingdom and Germany that study traditional Chinese medicine.    I have also seen the introduction of a practitioner of Chinese medicine in the United Kingdom on the television programme "60 Minutes Plus".    This doctor specialized in skin diseases and he was so successful that there were always people queuing outside his clinic waiting to see him.    Finally, a local hospital invited him to the hospital to specialize in the treatment of skin diseases.    From this current affairs programme, I deeply felt the difference between Hong Kong's treatment of this subject and that of the West or even the Untied Kingdom itself.    In other Asian regions such as China and Taiwan, the Chinese medicine sector has been regulated for years and Chinese medicine practitioners can legally practise the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ince the Hong Kong Government has all along regarded traditional Chinese medicine as part of our "customs and tradition" only, the use of traditional Chinese medicine and the practice of it have never been regulated by law.    The Government may argue that this is better for the Chinese medicine practitioners not coming under any regulation, but the real situation is not so.    Under such circumstance, health of the public has not been sufficiently protected.    Under this policy, traditional Chinese medicine has not received due attention and support from the Government, which is, to a certain extent, a hindrance to its develop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hy?    That is because the promotion of Chinese medicine bases on the promotion of science and its foundation of development hinges on the clinical observation and research, but there is not a traditional Chinese medicine section in any of the public hospitals.    Today, the medical trend of the whole world also favours combining traditional Chinese and Western medical practices.    In conformity with this trend, the Government is about to establish the first cancer centre which will treat the disease with both the traditional Chinese and western medicine.    However, although the centre has secured the participation of the presidents of two major medical schools, it cannot engage Chinese medical practitioners or open a dispensary on its own.  On the other hand, although some local universities have started to offer training courses on Chinese medicine in the form of professional advanced studies, there is not any department of Chinese medicine.    Recently, three universities have started to offer Chinese medicine programmes, which is no doubt a piece of very heartening news to the Chinese medicine sector in Hong Kong, but the student admission system has not been reformed.    The degree courses are purely for graduate students and the dominant position of the Western medicine in the medical field of Hong Kong has not even been budged a litt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fact, in as early as May 1977, the Thirtieth World Health Organization Conference already called upon "the governments to attach appropriate importance to their own traditional medical systems and formulate appropriate laws to tie in with the health care system of their people".    But the Hong Kong Government has never heeded this view and maintains its colonial discriminatory policies.    Take the use of the thermometer as an example.    This medical aid equipment is commonly used among all Hong Kong families but under the Laws of Hong Kong, Chinese medicine practitioners are not allowed to use it to examine a patient.    Such uncivilized, unrealistic and even ridiculous legislation is still in existence toda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Hong Kong Government did not establish a working group on Chinese medicine until August 1989 to conduct a review and make recommendations on the application of traditional Chinese medicine and various aspects concerning the trade in Hong Kong.    It was only in March of this year that the Report of the Preparatory Committee of Chinese Medicine was published by the subsequently established committee.    It took a total of eight years to achieve this.    The progress is very slow inde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lthough this report has come rather late, I have to admit that it still plays a significant role in the development of Chinese medicine in Hong Kong as this shows that the Government finally realizes and recognizes the position and importance of traditional Chinese medicine in the local socie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400"/>
        <w:rPr/>
      </w:pPr>
      <w:r>
        <w:rPr>
          <w:rFonts w:ascii="CG Times" w:hAnsi="CG Times"/>
        </w:rPr>
        <w:tab/>
        <w:t>The recommendations of the report include setting up a statutory organization, the Hong Kong Chinese Medicine Regulatory Board, to centralize the regulation and co-ordination of the Chinese medicine practitioners and Chinese medicine, as well as setting up a standardized examination in the long run for the registration of Chinese medicine practitioners in order to ensure their professional standard.    When the registration of the Chinese medicine practitioners is first implemented, the Administration may discretely recognize the present qualification of the practising practitioners and consider exempting them from taking the standardized registration examination.    Registration assessment should be formulated to assess their professional standards.    Besides, the report also points out that the Administration should study the inclusion of traditional Chinese medicine in the medical and health care system of Hong Kong.    I myself and colleagues in the Chinese medicine trade all approve of these suggestion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However, I hope that the Government will take note of the following points in order to meet the expectations of the trade:</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First of all, although the Preparatory Committee has put forth many recommendations about the registration and regulation of the Chinese medicine in the report, it is very strange to me that it has not set down a timetable for the implementation of these recommendations.    It is of dire importance to set out an appropriate schedule to implement them; otherwise, we, who are in the trade, would have no idea how many more multiples of eight years that the Government is going to take to have the Chinese medicine practitioners registered.    In the meeting of the Panel on Health Services yesterday, the Deputy Secretary for Health and Welfare said that nothing had been planned about how to include the Chinese medicine in the medical care system.    We can see from yesterday's meeting that dentists and chiropractors can be registered but while much has been said about the registration of Chinese medicine practitioners whom most members of the public consult, nothing is being done.    It seemed that we were sailing in an open ocean deep in the fog but even the light house was invisibl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Second, I hope that before carrying out the registration and regulation of the Chinese medicine, the authorities will widely consult the public and also enhance the transparency.    The targets of the consultation exercise should include people in the trade and members of the public.    I hope that there will be two consultation exercises, with the first on the Report of the Preparatory Committee on Chinese Medicine and the second conducted after a specific work report has been compiled and a timetable drawn up on the basis of the suggestions received during the first consultation exercise.    An implementation plan can then be stipulat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Moreover, concerning the inclusion of Chinese medicine in the medical and health care system of Hong Kong, the report only promises that it will be implemented step by step while the Health and Welfare Branch indicates that there is no such plan yet as it considers that after Chinese medical practitioners secure their professional status, they will be able to practise on their own.    As regards whether there should be a Chinese medicine department or clinic set up in public hospitals, the Branch considers that it is not an urgent or important issue.    I cannot accept such a view.    First, if we include Chinese medicine in our education system, we have to provide the students the chance to practise.      Otherwise, are we going to send the graduates to the countryside in China or send them to the private clinics of other Chinese medicine practitioners to practise?    Second, according to the theory of Chinese medicine, it will only be useful when yin and yang can be in harmony.    To include Chinese medicine in the education system without setting up Chinese medical clinics will disrupt the harmony between yin and yang and result in all kinds of maladie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The last concerns the progress.    There has been a lapse of eight years since the release of the first working report to the publication of this report.    To draw an analogy in a joking manner, it also took China eight years to defeat the Japanese and drive them out.    To protect the health and interests of the public, the Government must speed up the implementation of the various recommendations put forward in the report.    Under such circumstance, as a Legislative Councillor and a practising Chinese medicine practitioner, I look forward to the Government's increasing the allocation of resources and manpower to this work and we will not have to wait for another eight years to see the implementation of the registration system.</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Lastly, I move the motion and call on all Members in this Chamber to support it.    Thank you.</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i/>
        </w:rPr>
        <w:t>Question on the motion proposed.</w:t>
      </w:r>
    </w:p>
    <w:p>
      <w:pPr>
        <w:pStyle w:val="Normal"/>
        <w:widowControl/>
        <w:bidi w:val="0"/>
        <w:spacing w:lineRule="atLeast" w:line="360"/>
        <w:rPr>
          <w:sz w:val="26"/>
        </w:rPr>
      </w:pPr>
      <w:r>
        <w:rPr>
          <w:sz w:val="26"/>
        </w:rPr>
      </w:r>
    </w:p>
    <w:p>
      <w:pPr>
        <w:pStyle w:val="Normal"/>
        <w:widowControl/>
        <w:bidi w:val="0"/>
        <w:spacing w:lineRule="atLeast" w:line="360"/>
        <w:rPr/>
      </w:pPr>
      <w:r>
        <w:rPr/>
      </w:r>
    </w:p>
    <w:p>
      <w:pPr>
        <w:pStyle w:val="Normal"/>
        <w:widowControl/>
        <w:bidi w:val="0"/>
        <w:spacing w:lineRule="atLeast" w:line="360"/>
        <w:rPr/>
      </w:pPr>
      <w:r>
        <w:rPr>
          <w:rFonts w:ascii="CG Times" w:hAnsi="CG Times"/>
          <w:b/>
        </w:rPr>
        <w:t>DR LEONG CHE-HUNG</w:t>
      </w:r>
      <w:r>
        <w:rPr>
          <w:rFonts w:ascii="CG Times" w:hAnsi="CG Times"/>
        </w:rPr>
        <w:t xml:space="preserve"> (in Cantonese): Mr President, I speak in support of the Honourable MOK Ying-fan's motion.    In fact, the colleagues who have been in this Council for a longer time may still recall that I moved a similar motion in January 1995 and it received wide support from the colleagues of this Council th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should declare my interests that I am a member of the Preparatory Committee on Chinese Medicine which has compiled this report.    Today, I am also speaking on behalf of the medical sector who supports the establishment of a proper registration system for the Chinese medicine practitioners in order to promote the status of the Chinese medicine practitioners for the protection of public health.    I hope that what I say today and as well as what I said in 1995 will help clear away the misunderstanding of some people that the medical sector discriminates against Chinese medicine and attempts to control it.    In fact, on the contrary, many years ago when the Government was yet to realize that it was necessary to study the registration and regulation of Chinese medicine, the medical sector already worked hard to promote its recogni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my speech will concentrate on what I consider to be inadequate in the report and what further considerations need to be taken before the recommendations of the report are implemen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ctually, the issue about the registration and regulation of Chinese medicine has been dragged on for a very long time.    If there were no such cases where people died or were exposed to other health hazards after taking the wrong drugs; or if it is not because of the Basic Law which has stated clearly that the Government of the Hong Kong Special Administrative Region shall, on its own, formulate policies to develop Western and traditional Chinese medicine and to improve medical and health services, I suspect that the Government is still reluctant to formally study this issue.    Now that the report of the Preparatory Committee has already been published, I hope that the Government will, with a strong political determination, work hand in hand with those in the sector to implement the recommendations of this report as soon as possible to safeguard the health and interests of the peop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o establish a statutory registration system is of course the very important first step to ensure the professional status of Chinese medicine practitioners.    In the long run, however, a registration system must be accompanied by a well-conceived training programme so that those who are fresh in the trade can receive comprehensive training while those who are already in practice can keep updating their knowledge and skills.    The Preparatory Committee proposes including Chinese medicine in the formal education system of Hong Kong and that Hong Kong should open a full-time well-rounded training programme in Chinese medicine.    This is a fair target.    It is amazing that no one was interested in opening full-time programmes in Chinese medicine before but after the publication of the report, three universities are now vying to set up a traditional Chinese medicine school.    I hope that their enthusiasm will not burn out after three minutes on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t the same time, I hope that the Government will study carefully the demand of manpower and training needs in Chinese medicine to determine if the two match each other.    There are at present six to seven thousand, or even more in an actual sense, practising Chinese medicine practitioners in Hong Kong already.    How many more do we need to meet the demand in future?    It is absolutely not our wish to see trained professionals end up not being able to practise what they are trained in; and we have even less intention to waste the public money on training more than we ne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once the Chinese medicine practitioners are registered statutarily and receive the recognition that they deserve, the people naturally expect to be able to enjoy these services within the public medical care and health system.    The Government should study this issue with all relevant professional bodies in the medical sector immediately.    In addition to considering the role of Chinese medicine in the medical care and health system as a whole, the Government should also consider the financing of this service and look at the overall affordability of the taxpayers.    It should not just casually take away part of the funding for the existing services and give it to Chinese medici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Here, I am obliged to say something favourable about the Government.    Just now, Mr MOK Ying-fan has criticized the present Government for being colonialist by allowing only Western medicine practitioners to use certain medical equipment, but actually this is not the case.    The reason for this restriction is that as there is not yet a registration system for the Chinese medicine practitioners, no one can tell who is a truly qualified Chinese medicine practitioner.    This has led to the above situation.    I hope that such situations can be eliminated as soon as the registration system is establish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basically agree to the recommendations of the report except that I think the report seems to have attached too much importance to the registration and training of the Chinese medicine practitioners but have not given due attention to Chinese medicine.    As a matter of fact, Chinese medicine practitioners and Chinese medicine are two parts of a whole; they complement each other and one cannot do without the other.    It is a shame that at present there are few capable dispensers and processors of the medicine and there is even a temporary shortage of such people in the trade.    If the Government and the various tertiary institutes really aspire to develop Chinese medicine, they must take note of thi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oreover, the priority taken by the Government in regulating herbal medicine and proprietary Chinese medicine is also disappointing.    Taking proprietary Chinese medicine as an example, there is already a proven effective mechanism for regulating Western patent medicine, but why should the Government not legislate as soon as possible to provide that all proprietary Chinese medicine shall be registered and produce quality guarantee certificates?    What is it waiting for?    Mr President, I firmly believe that the issues of regulating Chinese medicine practitioners and regulating Chinese medicine can be studied at the same time and there is no need for setting a redundant priority.    In respect of the regulation of Chinese medicine, the Government should of course listen to the views of the public and of the relevant profession, but I do not wish to see the Government use this as an excuse for any delay.    To protect the public health, the Administration must act at o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with these remarks, I suppor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DR HUANG CHEN-YA</w:t>
      </w:r>
      <w:r>
        <w:rPr>
          <w:rFonts w:ascii="CG Times" w:hAnsi="CG Times"/>
        </w:rPr>
        <w:t xml:space="preserve"> (in Cantonese): Mr President, I am speaking in support of the Honourable MOK Ying-fan's motion on behalf of the Democratic Par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Chinese medicine has a glorious history.    Like most people of Hong Kong, no one in this Council, I believe, has never consulted a Chinese medicine practitioner or recovered after taking some herbal prescription.    It is sad to say that while the modern medicine represented by western medicine is changing and progressing rapidly every passing day, Chinese medicine is, however, developing ever so slowly.    As a result, the present Chinese medicine is, undeniably, lagging behind the modern medicine.    Why is there such a phenomenon?    I believe it is closely related to the ill-conceived system of Chinese medici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t present, anyone can claim to be a Chinese medicine practitioner in Hong Kong and I know someone who used to be a nurse and someone who has just worked in a herbs shop as a dispenser have actually practice as Chinese medicine practitioners.    As the good and the bad are intermingled in the industry, the reputation of Chinese medicine is of course tarnish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On the other hand, if there is not a medical school to perform studies and researches on Chinese medicine to eliminate the bad elements and retain the good ones, there is little chance for Chinese medicine to progress, let alone assurance on the quality of the Chinese medicine practitioners.    It is also very hard to get rid of the mistaken viewpoints on Chinese medicine in order to bring out new, sound viewpoints, theories and ways of practice.    Therefore, we believe that the Government must establish a Chinese medicine regulatory board and a registration system, and set down a clear and definite timetable in order to put them into effect as soon as possib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 should publish a list of potent and poisonous Chinese drugs in the coming few months.    I really do not understand why it is mentioned in the report about such a list of potent and poisonous Chinese drugs suitable for Hong Kong.    I do not see what difference there is between the people of Hong Kong and those of China or Taiwan.    Why should the drugs considered to be potent and poisonous in the Mainland not necessarily appear on the list of Hong Kong?    I think that as long as the drugs are considered to be potent and poisonous medically or scientifically, they should be listed out to remind the public and avoid accide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Of course, this is not all.    In addition, Chinese medicine should be regulated under a strict system, just like western medicine.    Ultimately, everything related to it, no matter it is the packaging, instruction or any slips attached, as well as the manufacture of it should all be regulated, just like those of western medicine.    As both western drugs and Chinese drugs are drugs, they are bound to have side-effec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ome Chinese medicine which are equivalent to the OTC drugs in the category of western medicine should not be so readily obtainable in any shops just as they are now.    In my opinion, these Chinese drugs must be regulated in the same manner as the western drugs in the way that only a qualified Chinese medicine practitioner is allowed to prescribe them and only a qualified dispenser can dispense them.    Only in doing so can the health and safety of the public be safeguard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e also support the establishment of a school of Chinese medicine.    Nevertheless, first of all, we must spend some time to study it thoroughly in order to draw up a plan for training Chinese medicine practitioners.    I believe that a modern Chinese medicine practitioner must also be equipped with modern medical knowledge, including chemistry, physics, as well as the use of X-ray, ultra-sound, magnetic devises and so on for examining the patient.    They should have knowledge in chemistry in the way that they not only observe the shapes and forms of the plants taken for medication but also understand the actual chemical composition of these Chinese medicinal materials.    Otherwise, Chinese medicine will only be like a primitive and backward theory which will be pushed more and more to the margin.    To promote the development of Chinese medicine practitioners and Chinese medicine, a school of learning with a glorious history, we must connect it with modern knowledg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ly, what is emphasized from the modern medical view of point is that our treatment of diseases must be based on evidence, that is, a certain treatment is adopted only when it is proven effective.    If some medicine is proved to be useless, it will be discarded; if a certain operation is ineffective, it will not be carried out any more; if a certain treatment is unsuitable for a disease, it will not be used on this disease again.    Only those that are proven useful will be adopted.    I believe that Chinese medicine will ultimately have to take this approach.    In other words, it has to determine through rigorous clinical research what diseases that Chinese medicine can effectively treat, the extent of the effect, in what ways it is more effective than the treatment provided by western medicine.    These have to be done in a medical school.    Only when a medical school provides clinical services will the students be able to put what they learn from the books into practice.    Therefore, in setting up the medical school, the Government should also consider how to include Chinese medicine into the public health and medical care syst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ab/>
        <w:t>We must find out how Chinese medicine and other modern schools of medicine can complement one another.    Only through the combination of study and research can the treatment of Chinese medicine be based on proofs, and then can the cost-effectiveness of Chinese medicine be effectively attained so that it can be more able to serve the people of Hong Kong appropriate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th these remarks, I suppor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 AMBROSE LAU</w:t>
      </w:r>
      <w:r>
        <w:rPr>
          <w:rFonts w:ascii="CG Times" w:hAnsi="CG Times"/>
        </w:rPr>
        <w:t xml:space="preserve"> (in Cantonese): Mr President, Chinese medicine is part of the traditional culture and science of the Chinese.    For several thousand years, the Chinese people have depended on it for curing diseases, enhancing their health and treating wounds.    Nowadays, Chinese medicine has been spread rather widely in Europe and America.    It is especially known for its effects on strengthening the foundation of the body and preserving its vitality, as well as on curing and alleviating certain difficult and complicated or chronic illnesses.    As a result, it is gaining recognition in the international community.    This has indicated that Chinese medicine, a treasure handed down through the ages from our ancestors, is becoming a wealth shared by the mankin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under the colonial rule for such a long time, the Hong Kong Government has never given due attention to Chinese medicine.    As a result, Chinese medicine has been excluded from the medical and education systems of Hong Kong and there is also a lack of an effective registration and regulation system for it.    The crux of this lies with the Government's discrimination against Chinese medicine.    Under such a circumstance, the Government has never established any subsidized hospitals specializing in Chinese medicine, or educational or training institutes for Chinese medicine in Hong Kong; the local Chinese medicine sector has been left to run its own course all along; there is a shortage of registered Chinese medicine practitioners and their skills cannot be passed on from the older generation to the younger.    Consequently, with the absence of a registration and regulation system, quacks and unregulated Chinese medicine could pose a threat to the health and interests of the public.</w:t>
      </w:r>
    </w:p>
    <w:p>
      <w:pPr>
        <w:pStyle w:val="Normal"/>
        <w:widowControl/>
        <w:bidi w:val="0"/>
        <w:spacing w:lineRule="atLeast" w:line="360"/>
        <w:rPr/>
      </w:pPr>
      <w:r>
        <w:rPr>
          <w:rFonts w:ascii="CG Times" w:hAnsi="CG Times"/>
        </w:rPr>
        <w:t xml:space="preserv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rFonts w:ascii="CG Times" w:hAnsi="CG Times"/>
        </w:rPr>
        <w:tab/>
        <w:t>Mr President, with Hong Kong's imminent reunification with China, the Preparatory Committee on Chinese Medicine established in 1995 has put forward a serious of recommendations on the management and development of Chinese medicine.    This is actually a spring that has come late.    But it is better late than never.    The recommendations actually only stress on how to register and legislate the qualification of Chinese medicine practitioners.    It has just given a general description of the future development of the Chinese medicine in Hong Kong without any specific proposal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Mr President, the report proposes to establish a Chinese medicine regulatory board to monitor the conduct and professional standard of Chinese medicine practitioners.    However, the first problem that we will encounter is how to ensure the qualification and professional standard of the members of the Chinese medicine regulatory board.    If the members of the board are not up to a required professional standard, would it not be ridiculous to accord them absolute power in determining the registration qualification of the whole community of the Chinese medicine field?    At present, among the 22 members of the Preparatory Committee on Chinese Medicine, few of them are from the Chinese medicine trade.    Hence, the first problem to be dealt with is how to ensure the statutory qualification of the members of the boar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Mr President, there are still major loopholes, and even unseen discriminatory provisions, in the requirements of the registration of Chinese medicine practitioners as suggested by the Preparatory Committee on Chinese Medicine.    The loopholes refer to the suggestion that practitioners who had practised Chinese medicine for 10 years or more as at 1 January 1995 be exempted from sitting the standardized examination.    It cannot guarantee that a person with over 10 years of experience in a business necessarily meets the professional standard.    If there are quacks who have passed themselves off as competent doctors for over a decade, would we encourage them to continue harming both themselves and others by exempting them from sitting the examination?    Therefore, to weed out the small number of quacks, it is necessary to have everyone sit the standardized examination to verify their qualification, no matter how long they have practised Chinese medici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rFonts w:ascii="CG Times" w:hAnsi="CG Times"/>
        </w:rPr>
        <w:tab/>
        <w:t>Mr President, another problem with the recommendations is the cut-off date for the registration of Chinese medicine practitioners being set at the year 1995.    This date neither marks the beginning nor the end of the local Chinese medicine trade.    For a Chinese medicine practitioner holding an approved certificate issued in the Mainland who immigrates to Hong Kong after 1 January 1995, would he not be deprived of his professional qualification if this cut-off date is adopt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Mr President, regarding the recommendations of the Preparatory Committee on Chinese Medicine on the establishment of a well-conceived registration and regulation system for Chinese medicine practitioners, we should have an open rather than a closed mind.    At the same time, we should hold a strict and scientific attitude towards it.    Openness facilitates the attraction of those well-informed on Chinese medicine into the trade while strictness helps prevent quacks passing themselves off as competent doctors, harming both themselves and other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Mr President, I so submi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 CHOY KAN-PUI</w:t>
      </w:r>
      <w:r>
        <w:rPr>
          <w:rFonts w:ascii="CG Times" w:hAnsi="CG Times"/>
        </w:rPr>
        <w:t xml:space="preserve"> (in Cantonese): Mr President, Chinese medicine practitioners have long given people an impression that they diagnose by using their accumulated experience and that they only know the how but not the why regarding the diseases as no scientific and modern researches have been done on Chinese medicine.    Actually, Chinese medicine is the traditional medical science of China which is a broad and profound school of learning.    Thanks to our traditional medicine, it is due to its merits that Chinese people have been able to multiply generation after generation over thousands of years.    After the founding of the People’s Repblic of China, the Chinese government has attached great importance to the development and management of Chinese medicine and established a Chinese medicine regulatory board.    Through its efforts, the standard of Chinese medicine has improved tremendously, advancing scientifically along the modern trend.    Today, the advancement of Chinese medicine in China has gained great respect in the world, with acupuncture treatments receiving particular recognition.</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60"/>
        <w:rPr/>
      </w:pPr>
      <w:r>
        <w:rPr>
          <w:rFonts w:ascii="CG Times" w:hAnsi="CG Times"/>
        </w:rPr>
        <w:tab/>
        <w:t>Most Hong Kong residents are Chinese.    When they feel unwell, particularly when they have a cold, influenza, injuries from falls, fractures, contusions and strains, they like to consult a Chinese herbalist and take herbal medicine.    They also use it to enhance their health.    Chinese medicine has always emphasized the caring of the whole body from the inside to the outside by balancing, harmonizing the yin and yang, as well as strengthening the foundation of the body and preserving its vitality.    In addition to using their traditional knowledge, some Chinese medicine practitioners combine Chinese medical techniques with Western ones, such as using the X-ray to examine the location of a bone fracture, in treating injuries from falls and contusions.    Some Chinese medicine practitioners are knowledgeable in anatomy and can have a better grasp of the patient's condition and pathology.    That is why Chinese medicine enjoys so much popularity and is so widely accepted in Hong Kong, especially among the lower and middle classes.    However, owing to historic reasons, the British Hong Kong Government attaches no importance to the development of Chinese medicine at all.    It even discriminates against it.    With the reunification of Hong Kong with China, the Basic Law specifies that the Government of the Hong Kong Special Administrative Region (SAR) shall, "on its own, formulate policies to develop western and traditional Chinese medicine and to improve medical and health services".    I firmly believe that after the establishment of the SAR Government, traditional Chinese medicine will be given due attention and with the assistance and concerted efforts of the Chinese medicine sector in the Mainland, it will see tremendous develop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e recommendations put forward recently by the Preparatory Committee on Chinese Medicine to the Government can be considered as in compliance with the demand of the society.    They will not only promote the development and status of tradition Chinese medicine in Hong Kong, but also help protect public health.    To establish the professional status of traditional Chinese medicine, we must, first of all, ensure the quality of the practitioners.    Hence it is necessary to set up an examination system.    I agree that there must be a qualification examination and professional registration system set up for the Chinese medicine practitioners.    Although traditional Chinese medicine has a long history in China, as it involves a large variety of schools, it is necessary to take adequate professional knowledge and knowledgeable people in the field and it takes time to determine a uniform examination standard.    In the long run, a uniform standard is imperative as only in so doing can the professional standard of the whole industry be ensur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o facilitate the development of traditional Chinese medicine, people in the trade must be given the opportunity to keep updating their knowledge and training must be provided to those who aspire to enter this profession.    I suggest that the Government allocate more resources to this field and include the education on traditional Chinese medicine into our formal education system.    Only through this can the training on Chinese medicine be effectively promoted.    Owing to the huge costs that training involves, I hope that these courses will, other than meeting international standards, be in line with the development of the whole communi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part from these, the expectations and training of dispensers of Chinese medicine shop should not be overlooked either.    Since these dispensers are responsible for dispensing herbs to the people, and there are over 3 000 kinds of commonly-used medicinal herbs in Hong Kong, among which some are highly poisonous, their knowledge about these herbs and how to use them safely is of dire importance.  I agree that a labelling system should be imposed on all poisonous Chinese herbal drugs and all dispensers should be registered.    I also request the various tertiary institutes to include the training for dispensers as part of the curricula when designing the programmes for Chinese medici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Hong Kong will experience a rapid population growth in the years to come.    This will certainly create an even greater strain on our medical care services.    I suggest that the Hospital Authority set up a hospital specializing in Chinese medicine and Chinese medicine departments in the existing hospitals.    On the one hand, the Government can take the lead in promoting the status of Chinese medicine, allowing Chinese medicine practitioners more chances for clinical practice.    This, on the other hand, will relieve the pressure on our present medical syst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with these remarks, I suppor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CHENG YIU-TONG </w:t>
      </w:r>
      <w:r>
        <w:rPr>
          <w:rFonts w:ascii="CG Times" w:hAnsi="CG Times"/>
        </w:rPr>
        <w:t>(in Cantonese):</w:t>
      </w:r>
      <w:r>
        <w:rPr>
          <w:rFonts w:ascii="CG Times" w:hAnsi="CG Times"/>
          <w:b/>
        </w:rPr>
        <w:t xml:space="preserve"> </w:t>
      </w:r>
      <w:r>
        <w:rPr>
          <w:rFonts w:ascii="CG Times" w:hAnsi="CG Times"/>
        </w:rPr>
        <w:t>The Chinese medical profession has a history of a few thousand years in China.    In the past, it did not have a recognized professional status in Hong Kong.    With the upcoming reunification of Hong Kong with China, the professional status of Chinese medical practitioners will be recognized once again by the Hong Kong Government and this is worth supporting.    In the meantime, some Chinese medical practitioners who are not qualified may inevitably be eliminated, affecting their career and livelihood.    This should not be overlooke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President, the Hong Kong Federation of Trade Unions (FTU) agrees that to uphold the professional standard and conduct of the Chinese medical profession and safeguard the health and interests of the public, a system for the registration of Chinese medical practitioners should be adopted but this should be carried out step by step in an orderly way without affecting the livelihood of practising Chinese medical practition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e eight Chinese medicine clinics of the FTU which provided medical consultation to a total of 365 000 man-times a year and some 300 members of the Association of Chinese Medical Practitioners under the FTU will be affected by the suggestions made in the report concerned.    In our opinion, establishing the legal status of the Chinese medical profession soon is beneficial to upgrading the quality of services provided by the Chinese medical profession while adopting a uniform examination, registration and assessment system for the profession is favourable to letting the community recognize the professional qualifications of Chinese medical practitioners.    For those Chinese medical practitioners who fail to pass the uniform registration examination or assessment, the Government should give them a grace period of two years so that they will not have to stop practising after they have failed to be recognized by the Government.    The Government should also give these practitioners chances to pursue further studies and receive training so that they can get recognized qualifications anew and go on practising.</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r President, in implementing a system of statutory regulation of the Chinese medical profession, the Government should ensure that the career of practising Chinese medical practitioners will not be adversely affected.    The Government should also realistically give the Chinese medical profession aids and assistance to support its develop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the suggestions in the report on the development of Chinese medicine have far-reaching effects on those in the Chinese medical profession, I urge the Government to consult them in respect of the said suggestions as soon as possible in order to adequately reflect their view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so submit in support of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rFonts w:ascii="CG Times" w:hAnsi="CG Times"/>
          <w:b/>
        </w:rPr>
        <w:t>SECRETARY FOR HEALTH AND WELFARE</w:t>
      </w:r>
      <w:r>
        <w:rPr>
          <w:rFonts w:ascii="CG Times" w:hAnsi="CG Times"/>
        </w:rPr>
        <w:t xml:space="preserve"> (in Cantonese): Mr President, I would like to thank the Honourable MOK Ying-fan and those Members who have spoken today to put forward their views in respect of the motion debate today.</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i/>
        </w:rPr>
        <w:t>Foreword</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As Hong Kong is a Chinese society, traditional Chinese medicine is well accepted and relied upon by the public.</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Issues pertaining to Chinese medicine, including the standard of practising Chinese herbalists, the quality of Chinese patent medicine, the genuineness of Chinese medicinal materials and so on, have all along been a matter of great concern to people from various sectors in our society.    Members have also frequently raised such question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 xml:space="preserve">Today, I would like to take this opportunity to outline the situation of Chinese medicine in Hong Kong and the various factors considered by the Government in formulating our policy in developing Chinese medicine.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i/>
        </w:rPr>
        <w:t>The Preparatory Committee on Chinese Medicine</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The Preparatory Committee on Chinese Medicine was set up by the Government in April 1995.    Its main duties are to study the situation of the Chinese medicine profession in Hong Kong and to advise on the Government as to how to set up a statutory framework to regulate and develop Chinese medicine so as to safeguard the health of the public.</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Over the past two years, the Preparatory Committee has conducted an in-depth exploration into various topics, including the training background of the territory's practising Chinese herbalists, the strength and toxic effect of Chinese herbal medicine, the operation of the territory's Chinese medicine profession, the system of regulating Chinese medicine in the Mainland and so on.    Information gathered in this aspect has greatly enhanced the Government's and the profession's understanding of the situation of Chinese medicine in Hong Kong.</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i/>
        </w:rPr>
        <w:t>Existing situation of the Chinese medicine profession in Hong Kong</w:t>
      </w:r>
    </w:p>
    <w:p>
      <w:pPr>
        <w:pStyle w:val="Normal"/>
        <w:widowControl/>
        <w:bidi w:val="0"/>
        <w:spacing w:lineRule="atLeast" w:line="360"/>
        <w:rPr/>
      </w:pPr>
      <w:r>
        <w:rPr/>
      </w:r>
    </w:p>
    <w:p>
      <w:pPr>
        <w:pStyle w:val="Normal"/>
        <w:widowControl/>
        <w:bidi w:val="0"/>
        <w:spacing w:lineRule="atLeast" w:line="360"/>
        <w:rPr/>
      </w:pPr>
      <w:r>
        <w:rPr>
          <w:rFonts w:ascii="CG Times" w:hAnsi="CG Times"/>
          <w:i/>
        </w:rPr>
        <w:t>Hong Kong Chinese herbalists registration schem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From September 1995 to January 1996, the Committee conducted a "Hong Kong Chinese herbalists registration scheme" to study the way local practising Chinese herbalists practice in Hong Kong as well as their training background.    The scheme was targeted at Chinese general practitioners, Chinese orthopaedic practitioners and acupuncturists.    The scheme had received a total of 7 499 registration applications, of which 6 890 met the registration requirements.    I would like to reiterate that the main objective of the registration scheme was to gather information about practising Chinese herbalists instead of assessing their qualifications.    Whether those who had completed the registration procedure can register as Chinese herbalists in future will depend on the future statutory registration standar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Of the 6 000-odd applicants who met the criteria for registration, more than 4 500 people, that is approximately 66%, worked full-time.    4 300 of these          6 000-odd people were Chinese general practitioners, representing more than 60%.    The number of Chinese orthopaedic practitioners nearly reached 1 600, that is more than 20%, with the rest being acupuncturists.    As far as qualifications are concerned, more than 4 600 people, that is nearly 70%, had practised for more than 10 years.    854 people, that is approximately 12%, had practised for less than five years.    As for training background, more than 2 800 people, that is approximately 40% of those who registered, claimed to have graduated from Chinese general practice.    More than 3 300 people, representing approximately half of the total number of registered people, acquired their knowledge from their ancestors or teach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he meantime, the Committee had also explored the training of local Chinese medicine personnel.    At present, there are a number of Chinese medicine educational institutions and training institutions which provide courses for people working in the Chinese medicine profession and members of the public who are interested in Chinese medicine.    These courses differ in terms of contents, standards, targets, length and even modes of teaching.    Comparatively speaking, there are more courses on Chinese medical science than on Chinese medicine.    As far as I understand, the scopes of these courses are not uniform, and there is no linkage whatsoever between th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Existing measures for controlling Chinese medicin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part from the standard of practising Chinese herbalists, the quality of Chinese medicine is also a matter of concern to the public.    According to estimates, more than 2 000 kinds of Chinese medicinal materials are available in the market, of which approximately 80% to 90% of are imports.    On the other hand, there are more than 3 000 kinds of Chinese patent medicine, with approximately 85% of them being impor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mporters of Chinese patent medicine must produce certificates issued by manufacturers to prove that their medicine contains no element of Western medicine before the medicine can be allowed to be imported.    The Director of Health is responsible for monitoring both imported and locally produced Chinese patent medicine.    He is empowered to prohibit the sale of food or medicine that is unfit for consumption.    To ensure that the parties concerned comply with the abovesaid requirements, the Department of Health conducts random inspection on imported Chinese patent medicine as well as Chinese patent medicine bought from retail shops.    Each year, the Department inspects more than 400 specimens of Chinese patent medicine to confirm whether it contains any Western medicine and the amount of heavy metal contained therein.    If the findings of an inspection confirms that certain Chinese medicine contains Western medicine or is unfit for consumption, the Department will first of all notify the manufacturer or importer and ask them to retrieve the relevant product and inform the Department of the quantity of medicine retrieved and the means of disposal.    If the people concerned refuse to co-operate, the Department can institute prosecu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Recommendations of the report on the Preparatory Committee on Chinese Medicin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embers and Mr MOK urged the Government to give positive consideration to the recommendations of the Preparatory Committee on Chinese Medicine, consult members of the profession and the public, and set up as soon as possible a proper registration and regulatory framework for Chinese medicin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fter receiving the report on the Preparatory Committee on Chinese Medicine, I have immediately inform the various relevant departments and policy bureaux and invite them to consider the recommendations of the report.    As the recommendations made by the Preparatory Committee on Chinese Medicine will have a profound influence on the development of Chinese medicine, we must give careful consideration before we can give a comprehensive response and decide on our future work pla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am aware that the secretariat of the Committee has distributed more than    4 000 copies of the report to various Chinese medicine organizations in Hong Kong.    We have also planned to consult members of the profession and the public on the recommendations of the repor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lthough we are still studying the report compiled by the Preparatory Committee on Chinese Medicine, I would like to respond briefly to the comments made by Members in respect of the few proposals contained in the report, as well as explaining the Government's consideration over these issu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Setting up a framework for regulating Chinese medicin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o start with, the Committee proposed that, for the sake of safeguarding the public interest, a statutory framework should be set up to regulate Chinese medicine so as to safeguard the standard of practising Chinese herbalists and establish their professional status, as well as regulating the sale of Chinese medicine, with a view to regulating the quality of Chinese medicine and ensuring that the safety standards are met.    We agree with these proposals in principle but we must consider carefully, before deciding on how to put these recommendations into practice, the impact of the introduction of control on members of the profession.    Apart from safeguarding the health of the public, we should also pay attention to the livelihood of the people engaged in the profess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 xml:space="preserve">Incorporation of Chinese medicine into the territory's education system </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nother recommendation made by the Committee is to incorporate Chinese medicine into the territory's education system to provide full-time Chinese medicine courses so as to train people in this area.    We agree that training is an important subject for developing Chinese medicine.    At present, there are about 7 000 practising Chinese herbalists and other Chinese medicine personnel in Hong Kong.    Their standards are varied.    Therefore, the foremost objective and emphasis of training should lie in strengthening the professional knowledge of those who are working in the profession to enable them to meet the registration requirements.    Three of the educational institutions subsidised by the University Grants Committee, including the Continuing Education Departments under the University of Hong Kong, the Hong Kong Baptist University and the Chinese University of Hong Kong, have for many years organized a series of Chinese medicine certificate and diploma courses by means of self-financing, targeting mainly at those who are engaged in Chinese medicine.    We consider that universities can continue to expand these courses to provide more training opportunities for those working in the profess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o organize full-time degree courses to train successors is a long-term development plan.    We must give detailed consideration to the existing and future supply and demand of Chinese medicine professionals, the direction of development for tertiary education, as well as co-ordination of such issues as the objectives, modes and scope of individual courses.    Only in so doing can we promote the development of Chinese medicine and prevent the separation of the supply of manpower and the demand of the marke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Incorporation of Chinese medicine into the territory's health care system</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Members of the Committee recommend in the report that Chinese medicine should be incorporated progressively into our health care system.    Chinese medicine has all along been accepted by the general public.    To a certain extent, it has become part of our health care system.    Upon the setting up of a regulatory system, Chinese medicine will, like other health care professions, have a specific and strict professional standard.    Then the public will naturally have more confidence, and the status of Chinese medicine in our health care system will be better recognized by the public.    Concerning the issue of providing Chinese medicine services in public institutions, as our health care system has all along been based on Western medicine, it will be extremely complicated for Chinese medicine to be introduced into the existing system.    It will not only involve co-ordination between Chinese medicine and Western medicine, but also touch on the operational mode of the whole health care system.    As the scope involved will be very extensive, there is no plan to provide Chinese medicine services in public institutions before the matter receives careful stud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Conclusion</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 appreciate that Members, the public and even members of the profession are greatly concerned with the future direction of Chinese medicine.    I would like to reiterate that the Government definitely attaches importance to the development of Chinese medicine.    We hope we can carry out the relevant legislative work and follow up the relevant registration and regulation issues in 1998-99 if members of the profession and the public support the statutory regulatory framewor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nally, I would like to thank Members for putting forward their proposals.    Any organizations or members of the public are welcome to advise us on the development of Chinese medicine.    We will definitely give detailed consideration to the advi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Presid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PRESIDENT </w:t>
      </w:r>
      <w:r>
        <w:rPr>
          <w:rFonts w:ascii="CG Times" w:hAnsi="CG Times"/>
        </w:rPr>
        <w:t>(in Cantonese): Mr MOK Ying-fan, you are now entitled to reply and you have a bit more than one minute, out of your original 15 minut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MOK YING-FAN </w:t>
      </w:r>
      <w:r>
        <w:rPr>
          <w:rFonts w:ascii="CG Times" w:hAnsi="CG Times"/>
        </w:rPr>
        <w:t>(in Cantonese): Mr President, firstly, I would like to thank five Honourable colleagues for speaking on my motion and supporting i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have just referred to three lantern riddles and it is now time for me to tell Honourable Members the answers to these riddles.    First, "Sakyamuni's palm" is "fingered citron" and I believe those who are familiar with Chinese medicine should know this.    Second, "the desire of a wanderer overseas" is "Chinese angelica" which means that he should go back.    Lastly, "ten days after the Dragon Boat Festival" is "the tuber of pinellia" which literally means "halfway through summ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e Government just mentioned public organizations.    Although I know that the question is wide-ranging and complicated, as what I said in my speech, if we wish that </w:t>
      </w:r>
      <w:r>
        <w:rPr>
          <w:rFonts w:ascii="CG Times" w:hAnsi="CG Times"/>
          <w:i/>
        </w:rPr>
        <w:t xml:space="preserve">yin </w:t>
      </w:r>
      <w:r>
        <w:rPr>
          <w:rFonts w:ascii="CG Times" w:hAnsi="CG Times"/>
        </w:rPr>
        <w:t xml:space="preserve">and </w:t>
      </w:r>
      <w:r>
        <w:rPr>
          <w:rFonts w:ascii="CG Times" w:hAnsi="CG Times"/>
          <w:i/>
        </w:rPr>
        <w:t>yang</w:t>
      </w:r>
      <w:r>
        <w:rPr>
          <w:rFonts w:ascii="CG Times" w:hAnsi="CG Times"/>
        </w:rPr>
        <w:t xml:space="preserve"> can be well-blended, in other words, that the education system can co-ordinate the medical system, development has to be made in this direction.    I hope that the Government will not refrain from giving this expeditious consideration just because it is hard to solve the problem or the problem involves many aspects.    I hope that the Government can pay attention to thi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lthough I have spoken in excess of the specified time, I hope that Mr President can let me go on.    I wish that the Government can allow more people in the profession, that is, Chinese medical practitioners to take part in the work concerning the future registration and development of Chinese medicine as we will then be able to get twice the result with half the effort and ensure that the work of the Government can be carried out smooth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 extend to Mr President and Honourable Members my thank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PRESIDENT </w:t>
      </w:r>
      <w:r>
        <w:rPr>
          <w:rFonts w:ascii="CG Times" w:hAnsi="CG Times"/>
        </w:rPr>
        <w:t>(in Cantonese): Mr MOK, if you had not played the lantern riddle game, you would still have had one minute to speak before the time was up.</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i/>
        </w:rPr>
        <w:t>Question on the motion put and agreed to.</w:t>
      </w:r>
    </w:p>
    <w:p>
      <w:pPr>
        <w:pStyle w:val="Normal"/>
        <w:widowControl/>
        <w:bidi w:val="0"/>
        <w:spacing w:lineRule="atLeast" w:line="360"/>
        <w:rPr>
          <w:rFonts w:eastAsia="華康中黑體"/>
          <w:i/>
          <w:i/>
          <w:spacing w:val="20"/>
          <w:sz w:val="24"/>
        </w:rPr>
      </w:pPr>
      <w:r>
        <w:rPr>
          <w:rFonts w:eastAsia="華康中黑體"/>
          <w:i/>
          <w:spacing w:val="20"/>
          <w:sz w:val="24"/>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MEMBERS' BILLS</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Second Reading of Bills</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Resumption of Second Reading Debate on Bill</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SEX AND DISABILITY DISCRIMINATION (MISCELLANEOUS                              PROVISIONS) BILL 1996</w:t>
      </w:r>
    </w:p>
    <w:p>
      <w:pPr>
        <w:pStyle w:val="F2"/>
        <w:widowControl/>
        <w:tabs>
          <w:tab w:val="left" w:pos="567" w:leader="none"/>
          <w:tab w:val="left" w:pos="720" w:leader="none"/>
        </w:tabs>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b/>
        </w:rPr>
        <w:t>Resumption of debate on Second Reading which was moved on 10 July 1996</w:t>
      </w:r>
    </w:p>
    <w:p>
      <w:pPr>
        <w:pStyle w:val="F2"/>
        <w:widowControl/>
        <w:tabs>
          <w:tab w:val="clear" w:pos="567"/>
          <w:tab w:val="left" w:pos="720" w:leader="none"/>
        </w:tabs>
        <w:bidi w:val="0"/>
        <w:spacing w:lineRule="atLeast" w:line="360"/>
        <w:rPr/>
      </w:pPr>
      <w:r>
        <w:rPr/>
      </w:r>
    </w:p>
    <w:p>
      <w:pPr>
        <w:pStyle w:val="Normal"/>
        <w:widowControl/>
        <w:bidi w:val="0"/>
        <w:spacing w:lineRule="atLeast" w:line="360"/>
        <w:rPr/>
      </w:pPr>
      <w:r>
        <w:rPr>
          <w:rFonts w:ascii="CG Times" w:hAnsi="CG Times"/>
          <w:b/>
        </w:rPr>
        <w:t>DR LEONG CHE-HUUNG</w:t>
      </w:r>
      <w:r>
        <w:rPr>
          <w:rFonts w:ascii="CG Times" w:hAnsi="CG Times"/>
        </w:rPr>
        <w:t>: Mr President, I rise to speak as the Chairman of the Bills Committee on four anti-discrimination Bills of which the Bill before us today is but one of them.    Today, I will be speaking on the Sex and Disability Discrimination (Miscellaneous Provisions) Bill 1996, which is a Members' Bill introduced by the Honourable Miss Christine LOH.    I will speak on the other Bills at another sitting.</w:t>
      </w:r>
    </w:p>
    <w:p>
      <w:pPr>
        <w:pStyle w:val="Normal"/>
        <w:widowControl/>
        <w:bidi w:val="0"/>
        <w:spacing w:lineRule="atLeast" w:line="360"/>
        <w:rPr/>
      </w:pPr>
      <w:r>
        <w:rPr>
          <w:rFonts w:ascii="CG Times" w:hAnsi="CG Times"/>
        </w:rPr>
        <w:t xml:space="preserve">    </w:t>
      </w:r>
    </w:p>
    <w:p>
      <w:pPr>
        <w:pStyle w:val="Normal"/>
        <w:widowControl/>
        <w:bidi w:val="0"/>
        <w:spacing w:lineRule="atLeast" w:line="360"/>
        <w:rPr/>
      </w:pPr>
      <w:r>
        <w:rPr>
          <w:rFonts w:ascii="CG Times" w:hAnsi="CG Times"/>
          <w:i/>
        </w:rPr>
        <w:t>Backgroun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main purpose of Miss LOH's Bill is to strengthen and improve the Sex Discrimination Ordinance (SDO) which establishes the Equal Opportunities Commission (EOC), and is regarded by the Administration as the model and framework for all other Hong Kong legislation on equal opportunities.    The Bill also makes parallel amendments to the Disability Discrimination Ordinance (DDO) where appropriat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 xml:space="preserve">Almost all the amendments contained in the Bill were previously recommended by the Bills Committee of the Equal Opportunities Bill (a Member's Bill introduced by Ms Anna WU), Sex Discrimination Bill and Disability Discrimination Bill in 1995.    I also had the honour or otherwise to be the Chairman of that Bills Committee then.    The SDO and DDO, which are substantially based on the United Kingdom Sex Discrimination Act 1975, were enacted on 14 July 1995 and 3 August 1995 respectively without these amendments.    Many amendments contained in this Bill today follow recommendations made by the United Kingdom Equal Opportunities Commission on the basis of its experience administering that United Kingdom Act.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i/>
        </w:rPr>
        <w:t>Views of deputations</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A total of 28 organizations/individuals have given views on the four Bills under study by the Bills Committee.    Most of these organizations/individuals had presented their views before in 1995.    Their views were diversified with some for and some against the Bill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i/>
        </w:rPr>
        <w:t>General</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There were divergent views among members of the Bills Committee.    Consensus on Miss LOH's Bill could not be reached by the Bills Committee.    Members of the Liberal Party, for example, took the view that any changes to the SDO and DDO should be considered after the comprehensive review on the two Ordinances by the EOC in December 1997.</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Similarly, the Administration does not support the Bill.    As both the SDO and DDO took effect fully only on 20 December 1996, the Administration firmly believed it would be desirable to wait for some practical experience of their operation before coming to a view as to whether any amendments to these Ordinances are appropriate.    Besides, the EOC has just started to introduce and promote provisions in the two Ordinances to the community.    It would therefore certainly cause confusion to the public if amendments to the Ordinances are made now, so the Administration claime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EOC, as expected, took the same line as the Government and considered that it may be premature to consider amending any of the existing provisions without local operational experience.    Although changes to the two Ordinances, and consequently to the functions of the EOC, may be warranted in the future, the EOC is of the view that any such changes should only be made after the development of local experience and after comprehensive review by the EOC.    In this connection, the EOC proposes to conduct a review of the legislation, commencing in December this year, one year after its full operation, to determine what amendments, if any, are needed for the two Ordinanc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let me now turn to the major issues of the Bill and I shall group them into three areas: (1) remedies for unlawful discrimination; (2) scope of protection against discrimination; and (3) EOC functions and pow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Remedies for unlawful discrimination</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first area is on remedies for unlawful discrimin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Bill removes arbitrary limits that the SDO imposes on the remedies a court may order for unlawful sex discrimination, and instead brings those remedies into parallel with the remedies available now under the DDO for disability discrimination.    In particular, clause 16 of the Bi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a)</w:t>
        <w:tab/>
        <w:t>repeals the $150,000 limit on damage awards for work-related sex discrimination or harassment, which significantly deters any litigation in respect of those matter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b)</w:t>
        <w:tab/>
        <w:t xml:space="preserve">empowers the court to order an employer to reinstate a terminated employee if the court judges this to be the just and appropriate remedy in the circumstances; and </w:t>
      </w:r>
    </w:p>
    <w:p>
      <w:pPr>
        <w:pStyle w:val="Normal"/>
        <w:widowControl/>
        <w:bidi w:val="0"/>
        <w:spacing w:lineRule="atLeast" w:line="360"/>
        <w:rPr/>
      </w:pPr>
      <w:r>
        <w:rPr/>
      </w:r>
    </w:p>
    <w:p>
      <w:pPr>
        <w:pStyle w:val="Normal"/>
        <w:widowControl/>
        <w:bidi w:val="0"/>
        <w:spacing w:lineRule="atLeast" w:line="360"/>
        <w:ind w:left="1440" w:hanging="1440"/>
        <w:rPr/>
      </w:pPr>
      <w:r>
        <w:rPr/>
        <w:tab/>
      </w:r>
      <w:r>
        <w:rPr>
          <w:rFonts w:ascii="CG Times" w:hAnsi="CG Times"/>
        </w:rPr>
        <w:t>(c)</w:t>
        <w:tab/>
        <w:t>removes the bar against damages in cases where indirect sex discrimination was unintentional, giving the court the same discretion to award damages as in other types of case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n addition, Miss LOH proposes to amend clause 16 and to add a new clause 33A to ensure that the $120,000 implied cap ordinarily applicable to civil proceedings in the District Court does not apply to SDO and DDO damages awards.</w:t>
      </w:r>
    </w:p>
    <w:p>
      <w:pPr>
        <w:pStyle w:val="Normal"/>
        <w:widowControl/>
        <w:bidi w:val="0"/>
        <w:spacing w:lineRule="atLeast" w:line="360"/>
        <w:rPr/>
      </w:pPr>
      <w:r>
        <w:rPr>
          <w:rFonts w:ascii="CG Times" w:hAnsi="CG Times"/>
        </w:rPr>
        <w:tab/>
        <w:t>The $150,000 cap on damages under the SDO was proposed by a Member and passed in 1995, as some Members would remember.    The availability of remedy of reinstatement under the DDO but not the SDO was considered by some Members as unfair and unreasonable.    These two remedies were issues of heated debates on the two Ordinances passed in 1995.</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Scope of protection against discrimination</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second area is the scope of protection against discrimin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SDO makes many exceptions.    The Bill repeals these exceptions with the provision for the expiry of several major ones in one to two years after the Bill's enact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Bills Committee focuses on the exceptions for the small house policy, indirect sex discrimination by disciplined and security services of Hong Ko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majority of members who frequented the meetings of the Bills Committee supported the repeal of the exception for the small house policy.    Some are of the view that applying the principle of equal rights for all citizens of Hong Kong, the policy should be discontinued altogether.    It is unfair that only indigenous villagers have a right to build small houses in the New Territories.    A member of the Bills Committee who is also a member of the Heung Yee Kuk pointed out that the policy is not related to sex discrimination because, before the introduction of the policy in 1972, traditionally heads of families, who were usually males (but could well be female indigenous villagers in special circumstances, for example, a widow whose husband died without a house), were allowed to build houses within the village areas.    The policy aims at improving the low standard of housing in rural areas and to preserve the cohesive pattern of indigenous communities.    They will not object to extending the policy to cover indigenous villagers of both sexes.    The implications on the housing needs of the indigenous villagers should be addressed to before removing the exception and the policy.    Miss LOH argues that clause 12 of her Bill provides a one to two years transitional period for this exception, whereby allowing adequate time for the Administration to consider the way forward on the polic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fter considering the departmental guidelines on the allocation of quarters for the disciplined services, Miss LOH sees no justification for retaining an exception in the SDO to authorize discrimination against single officers.    There is no apparent reason why a single officer with a child, or with a dependent parent, should be treated less favourably than a divorced or widowed officer with the same salary, service and number and type of dependants.    The exception referred to in Schedule 5 Part 2 item 3(b)(i) should therefore be repealed as proposed in clause 12.    Miss LOH also considers that the provisions on indirect discrimination under the SDO would be sufficient to avoid rendering the differential treatments referred to in Schedule 5 Part 2 item 1.    It is therefore unnecessary to retain the except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e Administration on the other hand considers that the existing exception provisions in the two Ordinances, such as those related to the small house policy, are reasonable and necessary.    Any unilateral termination of the policy or practice by legislative means is not acceptabl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e Administration is currently conducting a comprehensive review of the small house policy which includes, among other things, the issues of land supply, adequacy of existing arrangements and options on the way forward.    The Administration's position is that the policy does not confer legal rights.    As regards the question of the policy </w:t>
      </w:r>
      <w:r>
        <w:rPr>
          <w:rFonts w:ascii="CG Times" w:hAnsi="CG Times"/>
          <w:i/>
        </w:rPr>
        <w:t>vis-a-vis</w:t>
      </w:r>
      <w:r>
        <w:rPr>
          <w:rFonts w:ascii="CG Times" w:hAnsi="CG Times"/>
        </w:rPr>
        <w:t xml:space="preserve"> Article 40 of the Basic Law, its position is that, in the absence of legal precedents, it cannot be said for certain what would constitute "lawful traditional rights and interests of the indigenous villagers".    Hence, whether the removal of the exemption in respect of the small house policy would result in a breach of Article 40 would depend upon the court's interpretation of whether the policy confers a "lawful traditional right and interest" for the purposes of Article 40.</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On the exceptions for indirect sex discrimination by the disciplined services, there are operational requirements to provide departmental quarters for married officers in the disciplined services.    For the same reason, there is differential treatment between male and female officers in certain practices of the disciplined servic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so much for the exceptions.    I shall now go to indirect discrimination, which I am sure Miss LOH will elaborate 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Clauses 4, 5 and 6 of the Bill amend the definitions of indirect discrimination.    The Bill amends the test used in the two Ordinances to identify indirect discrimination.    The existing test is copied from United Kingdom law, and has been criticized by the United Kingdom EOC.    The Bill replaces it with a simplified test used in Australian legisl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fter considering the views of the Bills Committee and the Administration, Miss LOH proposes to revise the wording in clauses 4 to 6 in order to tie in with the wording of the relevant provisions in the SDO and DDO, which are based on the United Kingdom which I am sure Miss LOH will elaborate on them furth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EOC functions and power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third area of the Bill is on the functions and powers of the EOC.</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Bill clarifies that the EOC may also seek judicial review under other discrimination-related law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Bill also gives the EOC specific but optional funct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w:t>
        <w:tab/>
        <w:t>of promoting relevant international standards; an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b)</w:t>
        <w:tab/>
        <w:t>of reporting on proposed legisl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Bill also enables the EOC to register and enforce a binding undertaking voluntarily made by a person not to do particular discriminatory acts, as if the undertaking were an enforcement notice arising from a formal investigation.    Essentially, this provides a short-cut for the EOC in cases where a person whom the EOC suspects of unlawful discrimination is willing to resolve the matter voluntarily without further EOC enforce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e Administration points out that, according to legal advice, the EOC is actually able to bring judicial review proceedings under the two Ordinances.    The proposal to charge the EOC with the responsibility to promote international instruments and examine any proposed legislation is inappropriate, as the EOC is established to implement and promote the SDO and DDO.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e above are the major issues of the Bill considered by the Bills Committee.    After considering the views of the Bills Committee, the Administration and deputations, Miss LOH has agreed to propose some amendments to her Bill which I am sure she will highlight lat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would like to turn to my personal views on this and perhaps two other Bills that I shall be presenting later this month.    Why do these Honourable Members introduce these amendment Bills, I often ask myself.    Many will say that these Members are dissatisfied with the decisions taken by this Council in 1995.    That may well be the case.    But should the Government have proceeded immediately to analyze the areas of discrimination not accepted by the Council then as soon as possible as promised, in my mind these Bills might not have necessary.    Instead, nothing was forthcoming not until this series of Members' Bills surfac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imilarly, had the EOC been spreading the issues of anti-discrimination more than it has done so far, the scene could also have been different.    To wit, while the Administration pointed out that according to legal advice the EOC is able to bring judicial review proceedings under the two Ordinances, even very senior members of the Commission have given public opinions to the contrar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urning to the Bill itself, Mr President, it is in my impression far from being perfect as obvious by the many Committee stage amendments that will be put forward.    I would advise Members to really have a clear mind when they vote.    In any case, Mr President, I personally feel that this Bill at least deserve its Second Reading in order to show to the Government that this Council feels strongly that the Government should push forward to look into ways and means of tackling other issues of discrimin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nally, may I thank the Administration for doing its best in diligently answering Members' questions.    I must also thank the so-called frequent Members to this Bills Committee which could not have finished its work in time had it not for their making up the possible quoru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ank you, Mr Presid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CHEUNG HON-CHUNG </w:t>
      </w:r>
      <w:r>
        <w:rPr>
          <w:rFonts w:ascii="CG Times" w:hAnsi="CG Times"/>
        </w:rPr>
        <w:t>(in Cantonese): Mr President, in relation to the Honourable Miss Christine LOH's Bill, I will speak on the part of the Bill related to small houses in the New Territories.</w:t>
      </w:r>
    </w:p>
    <w:p>
      <w:pPr>
        <w:pStyle w:val="Normal"/>
        <w:widowControl/>
        <w:bidi w:val="0"/>
        <w:spacing w:lineRule="atLeast" w:line="360"/>
        <w:rPr>
          <w:rFonts w:ascii="CG Times (W1)" w:hAnsi="CG Times (W1)"/>
        </w:rPr>
      </w:pPr>
      <w:r>
        <w:rPr>
          <w:rFonts w:ascii="CG Times (W1)" w:hAnsi="CG Times (W1)"/>
        </w:rPr>
      </w:r>
    </w:p>
    <w:p>
      <w:pPr>
        <w:pStyle w:val="Normal"/>
        <w:widowControl/>
        <w:bidi w:val="0"/>
        <w:spacing w:lineRule="atLeast" w:line="360"/>
        <w:ind w:firstLine="283"/>
        <w:rPr/>
      </w:pPr>
      <w:r>
        <w:rPr>
          <w:rFonts w:ascii="CG Times (W1)" w:hAnsi="CG Times (W1)"/>
        </w:rPr>
        <w:tab/>
      </w:r>
      <w:r>
        <w:rPr>
          <w:rFonts w:ascii="CG Times" w:hAnsi="CG Times"/>
        </w:rPr>
        <w:t>Mr President, the policy for small houses in the New Territories will be severely challenged today but it is groundless to confuse the small house policy with sex and disability discrimination.    The small house policy is part of the history of Hong Kong and is related to the housing problem of residents whose native place is the New Territories and who have long been negotiating with the Government over their fight for land, and it has nothing to do with equality of the sexes or disability discrimination.    Actually, the indigenous inhabitants of the New Territories are not opposed to the idea that female indigenous inhabitants should have the rights to build small houses.</w:t>
      </w:r>
    </w:p>
    <w:p>
      <w:pPr>
        <w:pStyle w:val="Normal"/>
        <w:widowControl/>
        <w:bidi w:val="0"/>
        <w:spacing w:lineRule="atLeast" w:line="360"/>
        <w:rPr>
          <w:rFonts w:ascii="CG Times (W1)" w:hAnsi="CG Times (W1)"/>
        </w:rPr>
      </w:pPr>
      <w:r>
        <w:rPr>
          <w:rFonts w:ascii="CG Times (W1)" w:hAnsi="CG Times (W1)"/>
        </w:rPr>
      </w:r>
    </w:p>
    <w:p>
      <w:pPr>
        <w:pStyle w:val="Normal"/>
        <w:widowControl/>
        <w:bidi w:val="0"/>
        <w:spacing w:lineRule="atLeast" w:line="360"/>
        <w:rPr/>
      </w:pPr>
      <w:r>
        <w:rPr>
          <w:rFonts w:ascii="CG Times (W1)" w:hAnsi="CG Times (W1)"/>
        </w:rPr>
        <w:tab/>
      </w:r>
      <w:r>
        <w:rPr>
          <w:rFonts w:ascii="CG Times" w:hAnsi="CG Times"/>
        </w:rPr>
        <w:t>Mr President, to avoid Members' misunderstandings about the small house policy, we must trace back the historical factors and the background of the pledge made to indigenous inhabitants.    Before 1898 when the New Territories was not yet leased to Britain, people whose native place was the New Territories could build houses on their privately owned land without applying for government approval.    Later, the British Government turned all the land in the New Territories into crown land and re-granted the land to the original owners, commonly known as the Block Crown Lease.    Besides limiting the lease terms, applications had to be made with the Government before houses were built on the land.    According to the provisions of the Block Crown Lease, the indigenous inhabitants of the New Territories can still build village houses on their privately owned land.    However, as Hong Kong is developing rapidly, land resources are precious, and the Government has been vigorously developing the New Territories, a large number of people have moved to the New Territories and the Government has further tightened the village house policy.    The small house policy only came into being in 1972 after lengthy negotiations made between the indigenous inhabitants of the New Territories and the Government.    In fact, the small house policy further standardized and examined the criteria for the applications filed by indigenous inhabitants for building small houses.    Now, only the construction of small houses within the Village Expansion Area (VEA) will be approved while the boundary of the VEA is defined by the Town Planning Board.      Some people said therefore that the land resources in the New Territories cannot be appropriately used if the small house policy is not abolished and I find this utterly absurd as small houses will be built within the designated area which is normally within 300 feet around the villages.    Besides, the land occupation rate of low density residential premises and small houses is the same.    In other words, does the Government have to discontinue the grant of all low density residential premises to make proper use of land resources?    Actually, the small house policy is a land use issue which has nothing to do with equality of the sexes or disability discrimin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Hong Kong will be handed over to the motherland on 1 July. Before the handover, the British and Chinese Governments have held lengthy talks and reached a fairly large number of agreements.    Among other things, they safeguarded the preservation of the rights and interests of the community as a whole and those of different classes.    Some people said that as the colonial government is pulling out, the indigenous inhabitants of the New Territories should be treated equally like other Hong Kong citizens and they should not be given privileges which are not enjoyed by other citizens.    This is a simplistic view which is fairly dangerous.    If we say that the original rights and interests should be restored once the colonial government pulls out, will there be no restriction on land use by indigenous inhabitants after China has taken over the sovereignty of Hong Ko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undeniably, the small house policy is a pledge made by the Government to the indigenous inhabitants of the New Territories and it involves historical factors.    In the course of drafting the Basic Law, those concerned had analyzed the rights and interests of various classes in our society.    Some pointed out that it was unfair to other people for the indigenous inhabitants to have privileges and the preservation of such rights and interests was contradictory to the principle that all Hong Kong people are equal before the law.    Some others pointed out that such traditional rights and interests were out-dated and should be got rid of.    Actually, when the Basic Law was drafted, the Basic Law Drafting Committee (BLDC) had studied the issue thoroughly on the basis of these views and its final decision was as stated in Article 40 of the Basic Law that "the lawful traditional rights and interests of the indigenous inhabitants of the New Territories shall be protected by the Hong Kong Special Administrative Region (SAR)" for the rationale that the existing social system shall remain unchanged in Hong Kong for 50 years.    As far as land is concerned, before the rule by Britain, most of the lawful owners were indigenous inhabitants of the New Territories and they enjoyed unrestricted land use.    However, their rights and interests were exploited under the rule of the British Government, and only some of these rights and interests had been preserved after negotiations.    Today when colonial rule is coming to an end, does it mean that the existing way of life in Hong Kong has to be discontinued?    The Basic Law guarantees that our way of life which is handed down from British rule shall remain unchanged for 50 years.    Does the conclusion of British colonial rule mean that Hong Kong will become the same as and be treated equally like other provinces and cities in China?    Without one country, two systems?    Without remaining unchanged for 50 years as promised?    Can we not selectively preserve certain colonial lifestyles?    If we can deprive the indigenous inhabitants of the New Territories of their rights and interests, can the existing way of life of Hong Kong people be discontinued?    As the Basic Law and the Sino-British Joint Declaration keep the existing way of life in Hong Kong unchanged, and the Basic Law safeguards that the social system in Hong Kong shall remain unchanged after 1997, it is not appropriate to make changes to the rights and interests of the indigenous inhabitants of the New Territor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e voting result today may determine whether the small house policy will be abolished.    For Hong Kong to be a responsible society, the rights and interests of the minority should be protected.    On the basis of legal principles, we should safeguard the rights and interests of ordinary people and those of the minority and the two are not contradictory.    Actually, there is a policy in the Mainland which allows residents to return to their native place and build houses there.    The act of the indigenous inhabitants of the New Territories in returning to their native place (the New Territories) to build houses there is also in line with the prevalent Chinese tradition.    If we say that the traditional rights and interests of the indigenous inhabitants of the New Territories are privileges, we had better say that history is respected.    Every society has its distinct history.    It is really unfair for those concerned if we scrutinize historical rights and interests from our present perspective.    Their rights and interests have become as such after long and lengthy developments.    If everybody deals with historical issues on the basis that all men should be treated equally, perhaps the history a society will be denied.    How does this differ from the practice of the Red Guards in China years ago?    Those who put forward this idea also have double standards.    For instance, some lawful Hong Kong residents who hold one-way permits need to have lived in Hong Kong for not less than seven years before they can apply for public housing.    Now that they are lawful Hong Kong residents, why can they not make an application at once and enjoy the same treatment as that enjoyed by other Hong Kong residents?    In fact, our community comprises people from different classes with different rights and interests.    Driving a change in the original social pattern under the principles of equality of the sexes and all people will materially upset social order.    We surely think that we should achieve equality of the sexes and all people as far as possible but we should also pay due respect to social reality and historical facto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e small house policy is not related to equality of the sexes and disability discrimination at all.    If the policy is to be abolished, this will go against Article 40 of the Basic Law.    Some people will certainly say that the small house policy is not about traditional rights and interests.    When the Basic Law was drafted, BLDC members believed that the rights to build houses were the traditional rights and interests of the indigenous inhabitants of the New Territories.    If we vote for the abolition of the policy today, I am sure that this will be in breach of Article 40 of the Basic Law and it will make it impossible for Article 40 of the Basic Law to be adopted as the legislation of the SA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on a television programme yesterday, Dr the Honourable Anthony CHEUNG of the Democratic Party expressed his views on the small house policy.    If I have not correctly interpreted what he said, I hope that Dr CHEUNG can correct 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Dr CHEUNG said, "The small house policy is a very complicated issue and arrangements must be made to deal with the problems arising from the abolition of the policy."    However, the Members' Bill today only simply suggests the abolition of the policy without proposing any measures to deal with the aftermath.    The Honourble Miss Christine LOH can certainly say that there is a grace period under the Bill and the aftermath can be dealt with within the grace period.    However, we cannot put forward such an irresponsible hypothesis.    Is it feasible for us to enact legislation to abolish the rented public housing policy two years later while we ask for a solution to the problem of tens of thousands of households waiting for public housing within two years?    Let us make another assumption.    Can we enact a piece of legislation requiring the abolition of the policy for application for Comprehensive Social Security Assistance (CSSA) one year later while solving the financial problem of the CSSA recipients within one year?    A single simple legislative proceeding without arrangements made for dealing with the aftermath is truly irresponsible.    As far as I interpret the views expressed by Dr CHEUNG on the television programme, the Democratic Party should not support the part of the Bill proposed by Miss Christine LOH on the small house policy as the complicated problems have not been fully considered and sound arrangements have not been made for dealing with the aftermath.</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a lot of transitional arrangements have been made from the time the Basic Law was drafted until now and it has been shown that, unlike other Hong Kong people, the indigenous inhabitants of the New Territories have certain historical factors.    The recently enacted Government Rent Ordinance also exempts the indigenous inhabitants of the New Territories from paying government rents in respect of the land granted before 1984.    This indicates that the land in the New Territories and the status of the indigenous inhabitants of the New Territories are somewhat unique.    Furthermore, the indigenous inhabitants of the New Territories enjoy specified funeral rights on the land and are given special treatment under the Crown Lands Resumption Ordinance.    We can understand from these that the indigenous inhabitants of the New Territories really have special status in respect of the land in the New Territories as a result of historical facto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f we negate such special rights and interests simply on the basis of the ideas of equality of the sexes and all people, we go against the agreements reached between the Government and the indigenous inhabitants over the years, the Basic Law and the underlying principle that the existing way of life in Hong Kong will remain unchanged.    For the indigenous inhabitants of the New Territories, the abolition of these rights and interests is a material change and if we insist that such a change be made.    It will be impossible to ensure that the way of life of the indigenous inhabitants of the New Territories will remain unchanged for 50 years.    While we ask for our original way of life to remain unchanged for 50 years, we use legislative means to exploit other people so that they will not be assured that their way of life will remain unchanged for 50 years.    We are actually adopting double standards.    Likewise, 1.3 billion people in China may ask, "We are all Chinese but why can Hong Kong people have privileges?    Are all men equal?    Now that colonial rule is coming to an end, these privileges should be suspended.    Why can their way of life remain unchanged for 50 years?"    Therefore, if we decide the fate of the minority by voting today, one day, 1.3 billion people in China can also decide the fate of the Hong Kong people, the minority.    At that time, we will be speechless and we can only accept the truth!</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some 20 years have passed since the implementation of the small house policy in 1972, and our society has kept changing and progressing.    It is now the right time for us to review the policy.    It takes a fairly long time to wait for approvals now, almost 20 years or so in certain cases, yet approvals are sometimes not given.    Perhaps there are other ways to make more effective use of our land resources.    Building combination village houses as suggested by some people is also an alternative for consideration by the indigenous inhabitants of the New Territor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am opposed to Miss Christine LOH's Members' Bill.    I so submi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LAU WONG-FAT</w:t>
      </w:r>
      <w:r>
        <w:rPr>
          <w:rFonts w:ascii="CG Times" w:hAnsi="CG Times"/>
        </w:rPr>
        <w:t xml:space="preserve"> (in Cantonese): Mr President, Hong Kong is a place where the East meets the West.    After more than a century of development, Hong Kong has become a highly pluralistic society, in which people can enjoy a wide range of personal freedoms and adequate protection of the rights of the individual.    In Hong Kong, we have no racial and religious problems, and there are no signs of any sex discrimination, a problem which has aroused so much concern.    Quite the contrary, the status of Hong Kong women can actually compare no less favourably with that of their counterparts in advanced countries.    Even if I do not look at the private sector, I can still illustrate my point by mentioning all those important Government or public sector posts which are occupied by members of the fair sex: the Chief Secretary, the Commissioner for Anti-corruption, the Secretary for Health and Welfare, the Chairman of the Housing Authority, the Director of Home Affairs, the Director of Education, the Director of Immigration, and even the Secretary for Justice and the President of the Provisional Legislative Council of the future Hong Kong Special Administrative Region (SAR).    All this shows that there are indeed sex equality and equal opportunities in Hong Kong.    </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 xml:space="preserve">Unfortunately, under an environment of electioneering politics, many politicians have invariably tended to dwell constantly on "sex equality" and "human rights".    Basically, the concern over these issues is in itself a good thing.    However, if it is expressed with too much fervour; if a desire for quick results is allowed to overshadow a proper understanding of the issues; and if one goes just too far in total disregard for the realities, disputes and chaos will be the only results, much to the disadvantage of the communit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e Sex and Disability Discrimination (Miscellaneous Provisions) Bill 1996 moved by the Honourable Miss Christine LOH seeks to amend the Sex Discrimination Ordinance and the Disability Discrimination Ordinance, which did not come into effect until as recently as 20 December 1996.    So even from the perspectives of time and procedures alone, we can already say that the introduction of the Bill is in fact plagued with problems.    Since the two Ordinances have been in operation less than half a year, and no much actual operational experience has been accumulated, it is indeed a very rash move to propose any amendments to them at this stage.    In fact, the Equal Opportunities Commission has already proposed to review these two Ordinances one year after their full-scale implementation.  Miss Christine LOH, however, is so impatient that she has introduced this Bill even before the findings of such a review are available.    Apart from a desire to pass the Bill before the establishment of the Special Administrative Region, I really cannot think of any other justifications for her move.    Such a hasty approach which seeks to introduce amendments purely for their own sake cannot in any way be described as socially responsibl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Clause 12 of the Bill seeks to bring an end to the exemption under the existing "small house policy".    In other words, the Bill actually seeks to abolish this very policy and deprive indigenous New Territories inhabitants of their right to improve their living conditions by constructing small houses within their villages.      When this Council scrutinized the Sex Discrimination Bill not too long ago, a motion seeking to abolish the exemption under the small house policy was debated, and it was eventually negatived by 33 votes to 24 votes.    As we all know, under the judiciary system of Hong Kong, a charge relating to the same case cannot be brought against the same person for more than once.    The purpose of this is to uphold the principle of fairness.    The Legislative Council is not a law-enforcing body.    However, shortly after the failure of the recent attempt, someone belonging to this Council has resorted to the same "reasons" and tried again to abolish the small house policy.    In this sense, it can be said that the Legislative Council has obviously violated the principle of fairness referred to.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Mr President, during the last debate, I already gave a very detailed account of the nature and origin of the "small house policy".    Today, I want to highlight the following point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First, the indigenous inhabitants of the New Territories used to enjoy the right to construct their own houses freely and without any limit.    Then, in 1972, the "small house policy" was put in place.    Under this policy, only male indigenous inhabitants aged 18 or above can apply for permission to construct small houses within the 300-foot boundaries from their respective villages, and they can only do so at their own expenses and for only once in their lifetime.    This policy has in effect deprived indigenous residents of their right to construct their own houses freely, and with it, only part of their original entitlement has managed to remai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Second, the "small house policy" is a housing policy which can suit the ways of life of those indigenous villagers living in the rural New Territories.    Its aim is to relieve the needs of indigenous villagers with respect to housing and improvements to their living condit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ird, the "small house policy" has nothing whatsoever to do with sex discrimination.    Rather, it was first put in place with the customs and practical needs of indigenous villagers in mind.    According to village customs, a woman who has come of age will marry a man belonging to another clan.    Afterwards, she is supposed to leave her native village and "follow her husband wherever he may go".    As a result, female indigenous inhabitants do not have to bother about the problem of housing after their marriage.    Male indigenous inhabitants, however, will have a practical need in this respect.    So in a way, it can be said that male indigenous inhabitants are actually the representatives of their households as far as applications for small house construction are concerne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Fourth, Article 40 of the Basic Law provides that "the lawful traditional rights and interests of the indigenous inhabitants of the New Territories shall be protected by the Hong Kong Special Administrative Region."    The right to construct small houses is the most important lawful traditional right of the indigenous inhabitants of the New Territories, and as such, its protection by the Basic Law of the SAR should be beyond any doub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President, the "small house policy" has been implemented for some 20 years now, and many politicians have made repeated comments on this policy.    The Heung Yee Kuk agrees that following the establishment of the SAR, the relevant government departments can consult the Heung Yee Kuk and conduct a review of this policy.    However, in doing so, the Government should always aim to work out a better solution to the housing problems faced by indigenous inhabitants.    The Bill introduced by Miss Christine LOH shows a total disregard for the historical background and practical functions relating to the "small house policy".    Bent on abolishing this policy, she has disregarded all the consequences.    This displays precisely an approach of "seeking to destroy a system without bothering to suggest any replacement".    If the "small house policy" is really abolished, the numerous indigenous inhabitants who will thus be barred from constructing their own houses will certainly press the Government for alternative housing arrangements.    They may, for example, ask the Government to allow them to apply for public housing and Home Ownership Scheme (HOS) housing like all other residents of Hong Kong.    When this happens, they will have to compete with the wider community for our already tight public housing resources, and this will inevitably deal a serious blow to our housing policy, thus substantially lengthening the waiting time for public housing and HOS housi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Mr President, with these remarks, I oppose the motion moved by the Miss Christine LOH.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ISS MARGARET NG</w:t>
      </w:r>
      <w:r>
        <w:rPr>
          <w:rFonts w:ascii="CG Times" w:hAnsi="CG Times"/>
        </w:rPr>
        <w:t>: Mr President, I should like to state for the record that I support the Bill.    Once we have decided to promote equal opportunity by legislation, we should press ahead and not drag our feet.    The performance of the Equal Opportunity Commission so far has not given us the confidence that no further legislation such as the present one is necessary.</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However, I do make one exception and that is, of clauses 12 and 24, with relation to the notorious small house policy.    I say it is a notorious policy and I will not defend it.    Indeed I doubt if it is defensible.    It was brought in over 20 years ago as a pragmatic solution in the eyes of both the Administration and indigenous villagers.    In the eyes of the villagers then, it was one side of a two-sided bargain.    By now a complicated network of rights, expectations and obligations has arisen.    The policy cannot be abruptly terminated within a fixed period of one or two years without some clear idea of how problems which may be generated may be dealt with.    An injustice might be do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I fear my stance will please neither the Honourable LAU Wong-fat nor the Honourable Miss Christine LOH.    Nevertheless, my view remains that the small house policy must be scrapped and the Administration should carry out the review with that in mind with expedition.    But I would not go so far as what clauses 12 and 24 propose.    I would, therefore, vote against these clauses while supporting the rest of the Bill.</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Thank you, Mr Presid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FREDERICK FUNG</w:t>
      </w:r>
      <w:r>
        <w:rPr>
          <w:rFonts w:ascii="CG Times" w:hAnsi="CG Times"/>
        </w:rPr>
        <w:t xml:space="preserve"> (in Cantonese): Mr President, I rise to speak on behalf of the Association for Democracy and People's Livelihood (ADPL) on the Honourable Miss Christine LOH's amendments regarding the equality of the sexes.    In regard to the amendments moved by Miss Christine LOH, I think basically nobody would object to the equality between the two sexes.    I do not think anybody would believe nowadays that men should be superior to women or vise versa.    Both sexes should just be the sa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crux of the matter lies in how the equality of the sexes is to be implemented, what the method of implementation is, and how the legislative work would be conducted.    In this connection, perhaps different places and countries would have different schedules or standards.    As such, we will support some of the amendments proposed by Miss LOH, especially those directly related to people's livelihood.    On other matters, we would raise our objection.    My colleague of the ADPL, the Honourable Bruce LIU, will later speak on both the amendments which we support and those to which we oppos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As for me, I will concentrate on the </w:t>
      </w:r>
      <w:r>
        <w:rPr>
          <w:rFonts w:ascii="CG Times" w:hAnsi="CG Times"/>
          <w:caps/>
        </w:rPr>
        <w:t>s</w:t>
      </w:r>
      <w:r>
        <w:rPr>
          <w:rFonts w:ascii="CG Times" w:hAnsi="CG Times"/>
        </w:rPr>
        <w:t xml:space="preserve">mall </w:t>
      </w:r>
      <w:r>
        <w:rPr>
          <w:rFonts w:ascii="CG Times" w:hAnsi="CG Times"/>
          <w:caps/>
        </w:rPr>
        <w:t>h</w:t>
      </w:r>
      <w:r>
        <w:rPr>
          <w:rFonts w:ascii="CG Times" w:hAnsi="CG Times"/>
        </w:rPr>
        <w:t xml:space="preserve">ouse </w:t>
      </w:r>
      <w:r>
        <w:rPr>
          <w:rFonts w:ascii="CG Times" w:hAnsi="CG Times"/>
          <w:caps/>
        </w:rPr>
        <w:t>p</w:t>
      </w:r>
      <w:r>
        <w:rPr>
          <w:rFonts w:ascii="CG Times" w:hAnsi="CG Times"/>
        </w:rPr>
        <w:t xml:space="preserve">olicy.    With regards to the </w:t>
      </w:r>
      <w:r>
        <w:rPr>
          <w:rFonts w:ascii="CG Times" w:hAnsi="CG Times"/>
          <w:caps/>
        </w:rPr>
        <w:t>s</w:t>
      </w:r>
      <w:r>
        <w:rPr>
          <w:rFonts w:ascii="CG Times" w:hAnsi="CG Times"/>
        </w:rPr>
        <w:t xml:space="preserve">mall </w:t>
      </w:r>
      <w:r>
        <w:rPr>
          <w:rFonts w:ascii="CG Times" w:hAnsi="CG Times"/>
          <w:caps/>
        </w:rPr>
        <w:t>h</w:t>
      </w:r>
      <w:r>
        <w:rPr>
          <w:rFonts w:ascii="CG Times" w:hAnsi="CG Times"/>
        </w:rPr>
        <w:t xml:space="preserve">ouse </w:t>
      </w:r>
      <w:r>
        <w:rPr>
          <w:rFonts w:ascii="CG Times" w:hAnsi="CG Times"/>
          <w:caps/>
        </w:rPr>
        <w:t>p</w:t>
      </w:r>
      <w:r>
        <w:rPr>
          <w:rFonts w:ascii="CG Times" w:hAnsi="CG Times"/>
        </w:rPr>
        <w:t xml:space="preserve">olicy, the ADPL has since its establishment been telling the Government it is our hope that the </w:t>
      </w:r>
      <w:r>
        <w:rPr>
          <w:rFonts w:ascii="CG Times" w:hAnsi="CG Times"/>
          <w:caps/>
        </w:rPr>
        <w:t>s</w:t>
      </w:r>
      <w:r>
        <w:rPr>
          <w:rFonts w:ascii="CG Times" w:hAnsi="CG Times"/>
        </w:rPr>
        <w:t xml:space="preserve">mall </w:t>
      </w:r>
      <w:r>
        <w:rPr>
          <w:rFonts w:ascii="CG Times" w:hAnsi="CG Times"/>
          <w:caps/>
        </w:rPr>
        <w:t>h</w:t>
      </w:r>
      <w:r>
        <w:rPr>
          <w:rFonts w:ascii="CG Times" w:hAnsi="CG Times"/>
        </w:rPr>
        <w:t xml:space="preserve">ouse </w:t>
      </w:r>
      <w:r>
        <w:rPr>
          <w:rFonts w:ascii="CG Times" w:hAnsi="CG Times"/>
          <w:caps/>
        </w:rPr>
        <w:t>p</w:t>
      </w:r>
      <w:r>
        <w:rPr>
          <w:rFonts w:ascii="CG Times" w:hAnsi="CG Times"/>
        </w:rPr>
        <w:t>olicy (or the individual house policy) should be abolished after 1997.    We have set out this objective clearly in our political platform as well as in the housing proposals we have submitted to the Administration so far.    We certainly respect the Chinese tradition, in particular the policy which has been in practice for hundreds of years and which allows indigenous male villagers in the New Territories to build their own individual houses.    The said policy came into force as a result of the fact that the New Territories was leased to the British Government after Hong Kong had been made a British colony, and that the colonial government ruling Hong Kong then wished to preserve some of the Chinese traditional practices intact.    Regarding the process of development of the said policy, as the Honourable LAU Wong-fat and CHEUNG Hon-chung whom I believe should have a better understanding than mine have already enlightened us thereupon, I am not going to repeat their points here.    If we look back on the development of the said policy so far, we could see that due to the urbanization of the community as a whole, the differences between the indigenous villagers and other people of Hong Kong have basically become not very eminent.    As such, I believe that the individual house policy should be abolished as we enter into 1997.</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amendments moved by Miss LOH in regard to the Small House Policy are not in line with the policy direction of the ADPL.    The difference lies in that Miss LOH handles the issue from a perspective focussing on the equality between the sexes instead of targeting at the policy itself.</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n regard to Miss LOH's handling the issue from the perspective of equality between the sexes </w:t>
      </w:r>
      <w:r>
        <w:rPr/>
        <w:t>－</w:t>
      </w:r>
      <w:r>
        <w:rPr>
          <w:rFonts w:ascii="CG Times" w:hAnsi="CG Times"/>
        </w:rPr>
        <w:t xml:space="preserve"> </w:t>
      </w:r>
      <w:r>
        <w:rPr>
          <w:rFonts w:ascii="CG Times" w:hAnsi="CG Times"/>
        </w:rPr>
        <w:t xml:space="preserve">Mr President, I wish to clarify that the individual house policy and the Small House Policy are referring to the same policy, only that the former is a popular unofficial name </w:t>
      </w:r>
      <w:r>
        <w:rPr/>
        <w:t>－</w:t>
      </w:r>
      <w:r>
        <w:rPr>
          <w:rFonts w:ascii="CG Times" w:hAnsi="CG Times"/>
        </w:rPr>
        <w:t xml:space="preserve"> </w:t>
      </w:r>
      <w:r>
        <w:rPr>
          <w:rFonts w:ascii="CG Times" w:hAnsi="CG Times"/>
        </w:rPr>
        <w:t>the difference I am referring to is the result of the amendment.    If Miss LOH's amendment were agreed to, two possible outcome would be resulted.    One of them is that both male and female indigenous villagers would be allowed to build their individual houses for the sake of equality of the sexes.    Another one is that neither of the sexes would be allowed to do so.    Disregarding whether the amendment is agreed to or not, the Small House Policy would still be there.    The continuous existence of the Small House Policy is simply not in line with the ADPL's proposition that the said policy should be abandoned after 1 July 1997.    As such, the major difference that I have been talking about is the contradiction between "to have" and "to have not".    It is our belief that in making our decisions, we should opt for the abolition of the individual house policy.    In fact, once the said policy is abolished, the equality of the sexes is also achieved.    Without the policy, there should not be the question of "have" or "have not".    For these reasons, we are of the opinion that as far as the individual house policy is concerned, we should go further to seek the abolition of the policy, instead of trying to make use of the policy to strive for the equality of the sexes in terms of the housing issue of the indigenous villagers.    Should both male and female indigenous villagers be allowed to build their individual houses, another problem of inequality will then arise.    If all indigenous villager in the New Territories, be they male or female, could have their own individual houses, why should the people in Kowloon or on the Hong Kong Island not be allowed to do so?    Is it not another kind of inequali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crux of the contradiction between our belief and that of Miss LOH regarding the Small House Policy lies in that the ADPL is going for the "discontinuation" of the policy.    We want to abandon once and for all the said policy.    So, this is the major difference between our propositions.    The ultimate objective of the ADPL regarding this issue is that the Government should once and for all abandon the Small House Policy or the individual house policy.    We believe that this direction is more worth supporting.    As regards Miss LOH's amendment, since it allows the Small House Policy to exist, so long as the relevant legislation is not abolished, the same policy would keep on existing lawfully in Hong Kong.    As such, we are of the opinion that Miss LOH's amendment is not in line with, or even contradictory to, the political platform of the ADP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he face of this problem, what should we do?    We understand that the difficult position we find ourselves in lies in the fact that the said policy was not born last night.    Rather, it has been in existence for hundreds of years.    If we are to abandon the policy today, we are in effect telling those who have been registered their entitlement for individual houses but have not been approved of by the Government over the past 10 to 20 years that they do not have entitlement now.    So, the abolition of the policy would give rise to another problem, which is the "retrospective" power of the legislation concern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rom what I could understand from the information gathered, there are certain pre-requisites for the application to build individual houses.    As indicated by the government information, so far a total of 13 300 indigenous villagers could meet fully the requirements set down by the Government.    Should these persons have in their possession any land, they could build their own individual houses.    However, since their applications for the construction of individual houses have yet to be approved of by the Government, if they have not yet been allowed to build their houses by the time the said policy is abandoned, others would query if it was the intention of the Government to use administrative means to withhold the approval, bearing in mind that their applications should in fact be approved of five years before, or even 10 to 20 years before.    If the Government has not withheld the approval, they should have built their own individual houses.    So, would that be a fair policy with retrospective effect?    An unequal situation is hereby crea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Let me exemplify with an example which I am familiar with.    For the people of Hong Kong in general, to qualify for public housing, the household income of a family of four should not exceed $14,700 while over 50 % of the family members (which is three in this case) should have resided in Hong Kong for at least seven years.    Of course, the applicant needs to satisfy other requirements before being allocated public housing.    My example would be like this: among the applicants on the Waiting List </w:t>
      </w:r>
      <w:r>
        <w:rPr/>
        <w:t>－</w:t>
      </w:r>
      <w:r>
        <w:rPr>
          <w:rFonts w:ascii="CG Times" w:hAnsi="CG Times"/>
        </w:rPr>
        <w:t xml:space="preserve"> </w:t>
      </w:r>
      <w:r>
        <w:rPr>
          <w:rFonts w:ascii="CG Times" w:hAnsi="CG Times"/>
        </w:rPr>
        <w:t xml:space="preserve">the Government would examine 30 000 households every year </w:t>
      </w:r>
      <w:r>
        <w:rPr/>
        <w:t>－</w:t>
      </w:r>
      <w:r>
        <w:rPr>
          <w:rFonts w:ascii="CG Times" w:hAnsi="CG Times"/>
        </w:rPr>
        <w:t xml:space="preserve"> </w:t>
      </w:r>
      <w:r>
        <w:rPr>
          <w:rFonts w:ascii="CG Times" w:hAnsi="CG Times"/>
        </w:rPr>
        <w:t>13 000 applicants have been informed in writing by the Government that they are qualified for public housing and would be allocated rental units when the same are available.    However, the next day, the Government inform them with regrets that not a single unit would be allocated to them.    How will those 13 000 household react?    The ADPL has all along been serving public housing estate residents.    We will certainly be fighting for their rights.    I am sure other Honourable colleagues, especially those returned by direct election, will do the same.    Suppose there are people more in need of public housing, even more needy then those on the Waiting List, should the Government allocate the available rental units to these persons first, instead of allocating the resources to those on the Waiting List?    So, the outcome in this example would be: if the Government had really informed the applicants in writing that they would be allocated public housing but did not do so eventually, problems would aris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In our opinion, the ultimate objective we should go after in this respect should be the clear indication by the Government that the individual house policy will eventually be replaced or abolished.    In this connection, there should be a deadline for the abolition exercise.    By that I mean the Government should announce a date and that only those indigenous villagers who have been qualified on or before the said date would be recognized.    The Government should then handle the cases of these qualified persons while attempting to replace or abolish the individual house policy.    For those qualified persons, no matter how many children they would have after that date, they will not be allowed to build any additional individual houses.    I think this is one policy direction to which the Government should give though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Going back to the debate today, I do find myself faced with a dilemma.    If we vote against the motion, it would seem that we are in opposition to the equality of the sexes as well as Miss LOH's various proposed policies which I believe nobody would oppose.    However, if we vote for the motion, the various problems which I have referred to just now would be created.    What should we do?    Our objective to abolish the individual house policy has yet to be achiev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Should we vote for the motion, we will be contradicting ourselves.    The objective of the ADPL, which is to abolish the individual house policy by legislative means, would not be achieved.    </w:t>
      </w:r>
      <w:r>
        <w:rPr>
          <w:rFonts w:ascii="CG Times" w:hAnsi="CG Times"/>
          <w:caps/>
        </w:rPr>
        <w:t>h</w:t>
      </w:r>
      <w:r>
        <w:rPr>
          <w:rFonts w:ascii="CG Times" w:hAnsi="CG Times"/>
        </w:rPr>
        <w:t>owever, if we vote against the motion, we might be misunderstood or giving rise to confusions. Perhaps tomorrow others might even condemn the ADPL for objecting the equality of the sexes.    Over the past few days, the ADPL has conducted a total of four meetings to discuss the individual house policy.    We have discussed and debated for more than a dozen hours in order to find out the manner in which the ADPL should be handling the matt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nally, we have reached a consensus.    We hope our resolution would work today, since we have done some preparatory work this afternoon.    Please allow me to say something on what we have done today.    To begin with, we have inform Mr LAU Wong-fat clearly of the stance of the ADPL and the objective which we wish to achieve.    Secondly, we have met with the government officials, including the Chief Secretary who is also present in this Chamber now, to inform them of our views and of our hope that the Government could promise us to abolish the individual house policy one day.    Once the said policy is abolished, there would not be any new individual houses any more.    Needless to say, the Government has to formulate new policies or new laws to deal with the matter.    In this connection, the ADPL has submitted our proposal to the Government.    We eventually reached a consensus, the discussion process of which I do not want to go into detail.    Under the consensus, the Hong Kong Government will establish by the third quarter of the year an ad hoc committee to look into how the existing individual house policy could be replaced.    Some may query if the Government would study the matter for 10 to 20 years, or even 50 years without any changes.    Besides, the term "how" would be a crucial factor, since it would imply agreement, disagreement or a status quo.    But we do believe that the Chief Secretary would clarify to us later as to whether the study would last one year or 50 years.    Moreover, I think the most important point of the consensus should be the idea of "how the existing individual house policy could be replaced", since it implies that the individual house policy would be replaced and would exist no more.    According to my understanding, this should be the direction of the ad hoc committee.    If the Government do not object to this understanding of mine, I think it should be worth the support of Honourable Members.    As a matter of fact, I do have fear that after the Hong Kong Government has made the promise, the Government of the Special Administrative Region (SAR) after 1 July 1997 would say, "It was the British Hong Kong which made the promise.    We are sorry that we would not keep the former government's word due to the different legal systems we practi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such, I have also visited the Chief Executive of the SAR at his office this afternoon to discuss the matter with him.    The Chief Executive has approved of our request, which is the same as what the Chief Secretary has said in this debate and that is: after 1 July 1997, the SAR Government would fulfil the word said today by the Government.    I just hope the Chief Executive will "keep                his word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had originally prepared to speak on the replacement policy for the existing individual house policy, but I am afraid the remaining three to four minutes of time would be too short for me to do so now.    Nevertheless, I could still have time to debate the proposal when we handle clause 12 of the Bill later.    Today I will only concentrate on the ADPL's principle regarding the individual house policy, how we have discussed the matter, as well as the consensus we have arrived at with the existing Government as well as with the Chief Executive of the SAR, which is to set up by the third quarter of the year an ad hoc committee to look into how the existing individual house policy could be replaced.    It is my hope that those who support the abolition of the policy and, more importantly, Mr LAU Wong-fat as well as those indigenous villagers attending this meeting, could all hear this very clearly: we hope you understand that the world has changed; we need to change some of the obsolete policies.    On the other hand, if the Government has informed those indigenous villagers in writing that land resources would be provided for them to build their own individual houses, it is also my hope that the indigenous villagers concerned would agree to have the matter dealt with in other ways; but for their children, I would of course hope that they would let their next generations look after themselv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President.</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 CHOY KAN-PUI</w:t>
      </w:r>
      <w:r>
        <w:rPr>
          <w:rFonts w:ascii="CG Times" w:hAnsi="CG Times"/>
        </w:rPr>
        <w:t xml:space="preserve"> (in Cantonese): Mr President, the Bill moved by the Honourable Miss Christine LOH touches upon the existing "small house policy" applicable to the indigenous inhabitants of the New Territories.    If this Bill is passed and becomes an ordinance, the "small house policy" will come to an end in one or two years.    For this reason, I am opposed to the passage of this Bill.    When we examine the small house policy, we must not look only at the surface of it.    Instead, we must first seek to understand the entire historical background and all the political factors involved.    Sex equality and human rights should be respected, but such a respect should be equally accorded to the legitimate rights of indigenous inhabitants, to history and to traditional customs.    The "small house policy" has given people the impression that every male indigenous inhabitant of the New Territories was "born with a house in his possession".    This is indeed a misconception.    To really understand the issues involved, we should first look at the entire historical background.    Before 1898 when the British forcibly leased the New Territories, the indigenous inhabitants of the New Territories were entirely free to engage in farming or construct houses on the land which they owned.    However, after the New Territories had been turned into a part of the British Colony of Hong Kong, they were deprived of their land ownership because all land was then turned into Crown property.    Since then, the indigenous inhabitants of the New Territories have been left only with the right to use their land, and such a right is subject to restrictions in terms of tenure and uses.    So, it can be said that colonial rule has deprived them of their original entitlement to house construction.    The oft-repeated accusation that the small house policy is a product of colonial rule is in fact based on an ignorance of our historical past.    The truth is that colonial rule has deprived  indigenous inhabitants of their legitimate rights.    When people repeat their respect for human rights over and over again, why do they not also mention this very point?    The case of the indigenous inhabitants of the New Territories is very similar to that of the Red Indians of North America, who were also deprived of their land by colonial settlers.    If some of the Red Indians' entitlements are restored today, can we say that they are given special privileg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e "small house policy" was put in place by the Hong Kong Government in 1972.    At that time, the population of Hong Kong was increasing rapidly, and there was a need for the Government to develop the New Territories and draw up a "housing policy".    Very much unfortunately, however, the indigenous inhabitants of the New Territories could not be thus benefited.    Since the inhabitants of the New Territories themselves were similarly faced with housing problems and the need to improve their living conditions, the small house policy was put in place.    Under this policy, villagers were initially allowed to apply for permission to construct houses, at their own expenses, on the land owned by them within the 300-foot boundaries of their own villages.    Initially, all inhabitants were allowed to apply for such permission, regardless of their sexes and their status as indigenous inhabitants or otherwise.    However, the policy has since been gradually tightened.    Today, only male indigenous inhabitants can apply for such permission, and they cannot do so for more than once in their lifetime.    Besides, when the properties so constructed are sold, regrant premiums are required.    So, it can be said that they do not enjoy such a right for free and for nothing.    It must also be noted that, at present, the application of the small house policy is strictly limited, and only male indigenous inhabitants who have genuine practical needs necessitated by traditional customs are allowed to apply for small house construction.    According to traditional customs, female indigenous inhabitants will leave their native villages to live with their husbands after marriage.    As a result, after their marriage, they will not have any needs for housing in their native villages.    In contrast, male indigenous inhabitants who have got married will still live in their native villages, where they will give birth to their offspring.    That is why there is a need for them to construct small houses in their native villages after marriage.    It must also be made very clear that the issue of discrimination against women is not involved, because the indigenous identity or otherwise of an inhabitant can only be justifiably established by tracing the paternal side of the family tree. </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Mr President, Article 40 of the Basic Law provides that "the lawful traditional rights of the indigenous inhabitants of the New Territories shall be protected by the Hong Kong Special Administrative Region." traditionally, the indigenous inhabitants of the New Territories have been constructing houses for self-occupation on the land which belong to them, and this should be regarded as one of the lawful traditional rights to be protected by the Basic Law.    The Bill moved by the Honourable Miss Christine LOH is thus in breach of the Basic La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Mr President, with these remarks, I oppose the motion moved by the Miss Christine LOH.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S MIRIAM LAU</w:t>
      </w:r>
      <w:r>
        <w:rPr>
          <w:rFonts w:ascii="CG Times" w:hAnsi="CG Times"/>
        </w:rPr>
        <w:t xml:space="preserve"> (in Cantonese): Mr President, the purpose of the debate today is not to discuss whether or not an ordinance should be drawn up to outlaw sex and disability discrimination.    Instead, its purpose should be to discuss whether or not the Sex Discrimination Ordinance and the Disability Discrimination Ordinance should at all be amended at this very stage, in total disregard for the actual experience gleaned from the operation of these two Ordinanc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o be very honest, I very much appreciate the Honourable Miss Christine LOH's zeal to eradicate sex and disability discrimination as quickly as possible.    That said, I must add that if zealous attempts are made at inopportune times, haste will eventually kill spee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Honourable Members present today will certainly remember that these two Ordinances were enacted by the Legislative Council in 1995 only after a lengthy and thorough debate, and they were not implemented until December 1996 (that is, last year).    Honourable Members will also recall that it was only in September last year that the Equal Opportunities Commission (EOC) formally commenced its operation, and the Codes of Practice on Employment drawn up by the EOC under the two Ordinances were approved for implementation only as recently as December last year.    Since the two Ordinances have come into full-scale operation for less than half a year, and since the EOC is still in its infancy, our most important task at this stage should be to give members of the public ample time to get to know their statutory rights and obligations under these new Ordinances.    We should also allow the EOC to accumulate some actual operational experience before asking it to carry out a review on the necessity or otherwise of amending these Ordinances.    The Liberal Party is of the view that any hasty attempts to amend these Ordinances at this stage will not only confuse members of the public, but also adversely affect the work of the EOC on assisting them in understanding and complying with these two Ordinanc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However, my points may be totally meaningless to Miss Christine LOH, who may turn a deaf ear to them.    In July last year, when Miss Christine LOH gazetted her amendments to the Sex Discrimination Ordinance and the Disability Discrimination Ordinance, the two Ordinances had not even come into effect.    This shows that before she introduced her amendments, Miss Christine LOH had never considered the issue of practical needs, and she had simply not taken any account of the actual operation of the EOC.    She introduced amendments just for the sake of introducing them.    A good part of Miss Christine LOH's Bill contains those provisions proposed by Miss Anna WU in 1995, which were rejected by the Legislative Council at that time.    Hence if this Council really accedes to the request of Miss Christine LOH, and overturns the decisions it made two years ago, it will certainly impair its own credibility.    Members of the public will become confused, not knowing what to do.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Foreign experience tells us that we should refrain from taking rash actions    to amend anti-discrimination legislation.    The Sex Discrimination Ordinance of Hong Kong, for example, is modelled basically on the Sex Discrimination Act of the United Kingdom.    In this connection, it is worth noting that though this United Kingdom Act was enacted as early as 1975, no amendment to it was formally proposed until more than 10 years later, that is in 1988.    And, as far as I am aware, a good part of the proposed amendments in 1988 was rejected by the British Government.    That is why the provisions of the Sex Discrimination Act have remained essentially the same since 1975 when they were first enacted.    Since other countries have allowed ample time for their citizens to acquaint themselves with and adapt themselves to anti-discrimination legislation, why should we be in such a rush to amend the Sex Discrimination Ordinance and the Disability Discrimination Ordinance, with the result that members of the public are rendered unable to understand and accept these two ordinanc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 Liberal Party is of the view that the Government should give the public ample time to digest and absorb these two anti-discrimination ordinances.  It is an urgent task of us to enable the public to understand and accept these two ordinances.    It will take quite some time before the public education in this respect can achieve the desired effect.    From the legal point of view, ignorance should be no defence; however, from the social and moral points of view, it does seem a bit unfair to penalize someone for violating these ordinances when he or she is simply not given enough time to get to know them well.    Hence any hasty and rash attempts to amend the Sex Discrimination Ordinance and the Disability Discrimination Ordinance will bound to deal a blow to the education and publicity work of the EOC on familiarizing the public with these two pieces of legisl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far as I am aware, the EOC is now making positive attempts to promote the Codes of Practice on Employment.    I believe that Hong Kong employers in general will certainly support the idea of according equal employment opportunities to all, and they will also agree that everyone should be treated equally in the workplace.    Since the release of the Codes of Practice, many employers have devoted a lot of manpower and resources to making sure that they can comply with the ordinances concerned, and many of them have even employed lawyers and personnel consultants to study the Codes and to draw up and put in place new personnel policies.    If the Bill moved by Miss LOH is really passed, the efforts which these employers have made so far will all be wasted, and they will have to start all over again.    Is such a fickle policy fair to these employ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iss LOH has sought to re-define "indirect discrimination".    Since provisions banning "indirect discrimination" are considered to be very important in all anti-discrimination legislation, it must be asked, "Is it absolutely necessary to amend the existing definition so soon?    In what ways is the proposed definition more desirable than the existing one?    With the proposed definition, what should employers do if they want to avoid prosecution?    What impacts will the proposed definition produce on existing personnel policies and practices?"    The advocates and supporters of the Bill should really answer all these questions one by one, and very clearly, to the satisfaction of all affected employer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e Liberal Party notes that the EOC has already made a pledge to review these two ordinances one year following their implementation, that is, just a few months away from now, in December this year.    Who can possibly do better than the EOC in the review of these two ordinances?    What urgency is there in Miss LOH's proposed amendments which should make us act before the EOC?    All legislative amendments should be justified by facts, concrete data and sound arguments.    All these are, however, entirely absent at this very stage.    That being the case, as prudent legislators, we must not act on our emotive impulses and seek to amend the ordinances rashl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In regard to Miss LOH's proposed amendments to the functions of the EOC, I also think that they are open to question.    Miss LOH advocates that the EOC should be charged with the responsibility of enforcing and promoting the international instruments relating to these two ordinances.    We should bear in mind that the EOC has been primarily established with the purpose of enforcing and promoting the two anti-discrimination ordinances in question.    That being the case, if the EOC takes up an extra responsibility of promoting the international instruments concerned, confusion will result, and the public will certainly be puzzl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Miss LOH also proposes that the EOC should be empowered, where consent has been granted by the Court, to bring proceedings in relation to those cases which claimants have withdrawn from the Court.    I am of the view that if a claimant has already decided not to pursue his or her rights and interests in court, the EOC should simply not attempt to continue the case.    The proposal of Miss LOH may well turn Hong Kong into a "lawsuits" community like the United States.    It will also impose an extra workload on the EOC.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Miss LOH may think that by shortening the exemption period for small and medium enterprises under these two anti-discrimination ordinances from three years to 18 months, and by deleting some exemptions such as the small house policy and acts to safeguard the security of Hong Kong, we will be able to better protect people against sex and disability discrimination.    However, I must say that Miss LOH is too much an idealist who has failed to give adequate consideration to the negative impacts to be produced by her proposal.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rFonts w:ascii="CG Times" w:hAnsi="CG Times"/>
        </w:rPr>
        <w:t xml:space="preserve">          </w:t>
      </w:r>
      <w:r>
        <w:rPr>
          <w:rFonts w:ascii="CG Times" w:hAnsi="CG Times"/>
        </w:rPr>
        <w:t>When the Sex Discrimination Ordinance was debated in 1995, some Honourable Members pointed out that since this Ordinance would not necessitate any major investments and changes on the part of small and medium enterprises, there should be no need to allow a grace period as long as three years.    However, let me just point out the fact that in the case of those small enterprises each employing fewer than five persons, especially those domestic enterprises, since they do not have any clear-cut and well-established systems for recruitment and promotion ......</w:t>
      </w:r>
    </w:p>
    <w:p>
      <w:pPr>
        <w:pStyle w:val="F2"/>
        <w:widowControl/>
        <w:tabs>
          <w:tab w:val="left" w:pos="567" w:leader="none"/>
          <w:tab w:val="left" w:pos="720" w:leader="none"/>
        </w:tabs>
        <w:bidi w:val="0"/>
        <w:spacing w:lineRule="atLeast" w:line="380"/>
        <w:rPr/>
      </w:pPr>
      <w:r>
        <w:rPr/>
      </w:r>
    </w:p>
    <w:p>
      <w:pPr>
        <w:pStyle w:val="F2"/>
        <w:widowControl/>
        <w:tabs>
          <w:tab w:val="left" w:pos="567" w:leader="none"/>
          <w:tab w:val="left" w:pos="720" w:leader="none"/>
        </w:tabs>
        <w:bidi w:val="0"/>
        <w:spacing w:lineRule="atLeast" w:line="380"/>
        <w:rPr/>
      </w:pPr>
      <w:r>
        <w:rPr/>
      </w:r>
    </w:p>
    <w:p>
      <w:pPr>
        <w:pStyle w:val="Normal"/>
        <w:widowControl/>
        <w:bidi w:val="0"/>
        <w:spacing w:lineRule="atLeast" w:line="380"/>
        <w:rPr/>
      </w:pPr>
      <w:r>
        <w:rPr>
          <w:rFonts w:ascii="CG Times" w:hAnsi="CG Times"/>
          <w:b/>
        </w:rPr>
        <w:t xml:space="preserve">PRESIDENT: </w:t>
      </w:r>
      <w:r>
        <w:rPr>
          <w:rFonts w:ascii="CG Times" w:hAnsi="CG Times"/>
        </w:rPr>
        <w:t>Miss LOH, do you have a point of order?</w:t>
      </w:r>
    </w:p>
    <w:p>
      <w:pPr>
        <w:pStyle w:val="Normal"/>
        <w:widowControl/>
        <w:bidi w:val="0"/>
        <w:spacing w:lineRule="atLeast" w:line="380"/>
        <w:rPr>
          <w:rFonts w:ascii="CG Times" w:hAnsi="CG Times" w:eastAsia="華康中黑體"/>
        </w:rPr>
      </w:pPr>
      <w:r>
        <w:rPr>
          <w:rFonts w:eastAsia="華康中黑體" w:ascii="CG Times" w:hAnsi="CG Times"/>
        </w:rPr>
      </w:r>
    </w:p>
    <w:p>
      <w:pPr>
        <w:pStyle w:val="Normal"/>
        <w:widowControl/>
        <w:bidi w:val="0"/>
        <w:spacing w:lineRule="atLeast" w:line="380"/>
        <w:rPr>
          <w:b/>
          <w:b/>
        </w:rPr>
      </w:pPr>
      <w:r>
        <w:rPr>
          <w:b/>
        </w:rPr>
      </w:r>
    </w:p>
    <w:p>
      <w:pPr>
        <w:pStyle w:val="Normal"/>
        <w:widowControl/>
        <w:bidi w:val="0"/>
        <w:spacing w:lineRule="atLeast" w:line="380"/>
        <w:rPr/>
      </w:pPr>
      <w:r>
        <w:rPr>
          <w:rFonts w:ascii="CG Times" w:hAnsi="CG Times"/>
          <w:b/>
        </w:rPr>
        <w:t xml:space="preserve">MISS CHRISTINE LOH: </w:t>
      </w:r>
      <w:r>
        <w:rPr>
          <w:rFonts w:ascii="CG Times" w:hAnsi="CG Times"/>
        </w:rPr>
        <w:t>Mr President, as regards some of the amendments that the Honourable Mrs Miriam LAU said I am making, I am intending to move Committee stage amendments to close them.    So I think she might like to read the Committee stage amendments first.</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PRESIDENT</w:t>
      </w:r>
      <w:r>
        <w:rPr>
          <w:rFonts w:ascii="CG Times" w:hAnsi="CG Times"/>
        </w:rPr>
        <w:t xml:space="preserve"> (in Cantonese): If you wish to seek elucidation, and if Mrs Miriam LAU is willing to let you do so, you may then raise your point.    Mrs Miriam LAU, are you willing to let her do so?</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RS MIRIAM LAU</w:t>
      </w:r>
      <w:r>
        <w:rPr>
          <w:rFonts w:ascii="CG Times" w:hAnsi="CG Times"/>
        </w:rPr>
        <w:t xml:space="preserve"> (in Cantonese): Mr President, I will now make a clarification on the point raised by Miss LOH.</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 xml:space="preserve">In 1995 when the Sex Discrimination Ordinance was debated, some Honourable Members pointed out that since this Ordinance would not necessitate any major investments and changes on the part of small and medium enterprises, there should be no need to allow a grace period as long as three years.    However, let me just point out the fact that in the case of small enterprises each employing fewer than five persons, especially those domestic enterprises, since they do not have any clear-cut and well-established systems for recruitment and promotion, they will certainly face immense difficulties if they are forced to comply fully with the anti-discrimination legislation within a very short period of time.    Some employers may even choose to close down their business for fear of breaching the anti-discrimination legislation.    In the end, it is the employees of these small enterprises who are going to suffer.    I know only too well that Miss LOH has said that she will move a number of Committee stage amendments to delete some of her original proposals in the Bill.    However, let me also make it clear that the arguments I have advanced are based on her original proposals contained in the Bill.    Admittedly, Miss LOH has every right to move Committee stage amendments later on, but it will be entirely up to the Honourable Members of this Council to decide whether such amendments should be carried.    I have found it necessary to comment on the original arguments advanced by Miss LOH in the Bill, in the hope that my comments can be put on record.    In that way, when Miss LOH raises the same proposals later on, or in the time ahead, I can refer back to the comments I make now.    </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 xml:space="preserve">Let me now turn back to the script of my remarks.    The Bill proposes to abolish the exception in respect of the small house policy, and it also recommends that this very policy be scrapped one year after the implementation of the Ordinance.    The small house policy affects hundreds and thousands of indigenous inhabitants of the New Territories, and the opinions of the community about it are divided.    If one seeks to abolish the small house policy for the sole reason of sex equality, one will in effect be saying that since women cannot benefit from this policy, men's entitlement under it should be abolished.    In other words, one is in fact saying that men should not be allowed to enjoy what women do not have.    That being the case, some may well criticize that this is simply mere jealousy instead of a genuine demand for sex equality.    What is more, if we seek to abolish the existing rights of some citizens, especially if we seek to do so forcibly by legislative means, will we create another type of unfairness?    The Government is now reviewing the small house policy, and, today, it has further promised that a special committee will be set up a few months later to handle this issue.    Hence, we can notice that the Government is making positive attempts to handle the matter.    I maintain that the Government should conduct the review as soon as possible and widely consult all the affected parties, with a view to resolving all those complicated problems resulting from the small house policy.    However, before such a review comes up with any results, I do not think that Honourable Members should make any hasty attempts to move any amendments on abolishing the small house policy all together.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Public security measures are by nature emergency measures.    Quite often we cannot give any precise description of them beforehand.    For this reason, even if the Government fails to give any concrete examples of such measures, I would still think that it can be excused; its failure to pinpoint any concrete public security measures should not be used as an excuse for deleting the exception concerne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Mr President, it takes time for us to gain experience from the operation of the anti-discrimination legislation, and the efforts of educating the public on anti-discrimination will not be able to achieve the desired results overnight.    The Bill moved by Miss LOH will most definitely produce very great impacts on the operation of the two anti-discrimination ordinances and the EOC.    For this reason, and with these remarks, I oppose the passage the Sex and Disability Discrimination (Miscellaneous Provisions) Bill 1996.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NGAN KAM-CHUEN</w:t>
      </w:r>
      <w:r>
        <w:rPr>
          <w:rFonts w:ascii="CG Times" w:hAnsi="CG Times"/>
        </w:rPr>
        <w:t xml:space="preserve"> (in Cantonese): Mr President, the main purpose of the Sex and Disability Discrimination (Miscellaneous Provisions) Bill 1996 introduced by the Honourable Miss Christine LOH is to strengthen and improve the Sex Discrimination Ordinance as well as the Disability Discrimination Ordinance.    However, as the two Ordinances have only been in force for less than a year, the public need time to get acquainted with the provisions in the Ordinances.    </w:t>
      </w:r>
      <w:r>
        <w:rPr>
          <w:rFonts w:ascii="CG Times" w:hAnsi="CG Times"/>
          <w:caps/>
        </w:rPr>
        <w:t>a</w:t>
      </w:r>
      <w:r>
        <w:rPr>
          <w:rFonts w:ascii="CG Times" w:hAnsi="CG Times"/>
        </w:rPr>
        <w:t>mending them hastily at this juncture of time will only cause confusion to the public.    It will not help tackle the problem of discrimin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oreover, the Equal Opportunities Commission (EOC) established to implement the Ordinances did not commence operation until last September.    It has not accumulated sufficient operational experience in implementing the two Ordinances.    Amendments introduced at this stage are simply premature.    Besides, the EOC has already undertaken to conduct a comprehensive review of the two Ordinances towards the end of the year, Honourable colleagues should perhaps refrain from making any abrupt move at this stage and wait until the EOC has completed the review to decide on whether amendments are warran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regard to Miss LOH's proposal to delete certain exception provisions from the Sex Discrimination Ordinance, I think this is a typical example of "making recommendations without giving thoughts to the possible consequences".    Let us take the issue of the small house policy as an example.    Miss LOH has reiterated that she does not propose the Bill to discontinue the small house policy; she just wants to discontinue the discrimination against women.    She has further pointed out that while female indigenous villagers can file applications with the Government to build small houses after the passage of the Bill, the approval or otherwise of such applications will be a matter for decision by the Government.    Issues such as the additional land grant the Government has to make or the need to discontinue the small house policy due to insufficient land supply are just outside the scope of the Bill.    I am afraid remarks as such which are made without taking heed of the consequences should not be coming from Members of this Council.    Hong Kong will be re-united with its motherland in less than 20 days.    Should there be any grave changes made before then, the smooth transition of the territory will certainly be affected.    As such, Members should be exceptionally prudent in discharging their legislative duti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 must stress here that the Democratic Alliance for the </w:t>
      </w:r>
      <w:r>
        <w:rPr>
          <w:rFonts w:ascii="CG Times" w:hAnsi="CG Times"/>
          <w:caps/>
        </w:rPr>
        <w:t>b</w:t>
      </w:r>
      <w:r>
        <w:rPr>
          <w:rFonts w:ascii="CG Times" w:hAnsi="CG Times"/>
        </w:rPr>
        <w:t>etterment of Hong Kong (DAB) is not in opposition to the equality of the sexes.    We just think the small house policy has nothing to do with sex discrimination.    Besides, the policy is at present under review by the Government.    It is inadvisable to draw any conclusion while awaiting the result of the review.    As such, the desirable move would be to maintain the status quo.    Should the Government decide to discontinue the small house policy after the review, it must address specifically the issue that male indigenous villagers are not qualified for public housing or Home Ownership Scheme flats if they have in their possession any ancestral proper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to the exception provisions regarding the guidelines on the allocation of quarters for the disciplined forces, the Government has already explained that if the exception provisions were repealed, the consequence would be either more quarters have to be constructed or the married officers have to wait longer before being allocated quarters.    As the government departments concerned have yet to find out ways to resolve the matter, Miss LOH's attempt to introduce amendments arbitrarily will only serve to make things wors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law-making is a solemn job.    Apart from the needs of the community at large, legislators should also take into consideration the affordability of the Government as well as the long term interests of the general public when discharging their legislative duties.    Taking into account this major premise, the DAB has decided to vote against Miss LOH's Bi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so submit.</w:t>
      </w:r>
    </w:p>
    <w:p>
      <w:pPr>
        <w:pStyle w:val="Normal"/>
        <w:widowControl/>
        <w:bidi w:val="0"/>
        <w:spacing w:lineRule="atLeast" w:line="360"/>
        <w:rPr/>
      </w:pPr>
      <w:r>
        <w:rPr>
          <w:rFonts w:ascii="CG Times" w:hAnsi="CG Times"/>
          <w:b/>
        </w:rPr>
        <w:t>DR JOHN TSE</w:t>
      </w:r>
      <w:r>
        <w:rPr>
          <w:rFonts w:ascii="CG Times" w:hAnsi="CG Times"/>
        </w:rPr>
        <w:t xml:space="preserve"> (in Cantonese): Mr President, the Democratic Party supports the Sex and Disability Discrimination (Miscellaneous Provisions) Bill 1996.    The Democratic Party will discuss this Bill in different parts.    I will concentrate on disability discrimination, while the Honourable WONG Wai-yin will focus on sex discriminatio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With regard to disability discrimination, the amendments proposed by the Honourable Miss Christine LOH mainly concern the functions and powers of the Equal Opportunities Commission (EOC).    Actually, the work of the EOC in the past year was apparent to all.    In a word, it was disappointing.    If I were to grade it, I would fail it.    Many cases of disability discrimination have indicated that it is incompetent.    This is especially true in the case of the Gold Coast Hotel, in which the refusal to provide services to the disabled is unpardonable.    Many women organizations have described the EOC as incompetent.    I would describe it as being "inherently deficient and lacking proper managem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hy is it "inherently deficient"?    Because the EOC is the product of the Sex Discrimination Ordinance (SDO) and the Disability Discrimination Ordinance (DDO).    It lacks "proper management" because its present leaders are really incompetent.    The present EOC has limited functions and powers and its performance is poor, since it acts passively most of the time.    I can only describe the work of the EOC as "poor".    Very often, the EOC merely reviews matters and is lacking in initiative.    Thus, the number of cases that it handles is very small.    If discrimination is wrong, why should we tolerate its existence?    No matter whether the Bill will be passed tonight, the Democratic Party hopes that the Government and the EOC will take greater initiative in future.    If there is something wrong, it should be corrected.    In particular, one should put more effort into safeguarding equal opportunities for everyone and preventing discrimin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ctually, while deliberating on Miss Christine LOH's Bill, we spent a lot of time discussing which is more important, education or legislation.    Many deputations which oppose the Bill hold the view that since education can achieve the aim of equal opportunities, there is no need to legislate.    However, without legislation as a baseline and without clear provisions, how can we carry out education?    The Democratic Party of course considers that education and legislation are equally important.    With regard to the EOC, we support Miss Christine LOH's proposal, which is that the EOC can bring proceedings in its name in order to increase its powers to obtain information.    The Democratic Party supports strengthening the powers of the EOC and upholding the spirit of "equal rights for everyon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n the following, I would like to briefly respond to the earlier speech of the Hong Kong Association for Democracy and People's Livelihood (ADPL).    The ADPL said that it would be satisfied if the Government would begin the study on the abolition of the small house policy in the third quarter of this year.    The point to note is that it would only begin to study the abolition of the small house policy this year.    Actually, the Democratic Party was extremely disappointed after learning of this so-called "consensus".    Why?    Because in July 1995, when the Sex Discrimination Bill and the Disability Discrimination Bill were passed, the Government undertook to begin the review right away, as stated in the Hansard records.    However, it has not yet begun it in mid 1997.    How sincere is the Government about it?    We cannot help but suspect that the Government has always tried to evade the issue of the small house policy.    Let me remind friends of the ADPL that the Government has not guaranteed that it will abolish this unjust, unfair and discriminatory small house policy, nor has it guaranteed that it will be replaced.    It merely says it will study the matter.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 I hope that the ADPL will not be taken in by some hypocritical moves and find an excuse for not supporting equality of the sexes in its old manner.    The Democratic Party will support a review only if a definite timetable is provided.    What the Government has promised the ADPL is not accompanied with a timetable.    We do not mind if it takes two or three years, or even five years.    However, a timetable must be provided to show that it is sincere about conducting the review.    Two years have passed and the review has not yet begun.    How can we believe that the Government is sincere about carrying out the review?    A study might take 10, 20 or even 30 years.    What would be its findings?    Before the study is undertaken, we must have a principle apart from the timetable.    The review must have a principle, that is, the study must be undertaken according to the principle of non-discrimination and fairness.    A study does not mean a replacement.    One might have to study for three, five or seven years.    When the findings of the study reach the Legislative Council, they might be against a replacement.    In my view, this is unfair to the community and even to the indigenous residents.    Regardless of how the Government has lobbied the ADPL, the Democratic Party will not support a review if there is no timetable, nor will it support a review not based on the principle of equalit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ank you, Mr President.                                                        </w:t>
      </w:r>
    </w:p>
    <w:p>
      <w:pPr>
        <w:pStyle w:val="Normal"/>
        <w:widowControl/>
        <w:tabs>
          <w:tab w:val="left" w:pos="720" w:leader="none"/>
          <w:tab w:val="left" w:pos="2520" w:leader="none"/>
        </w:tabs>
        <w:bidi w:val="0"/>
        <w:spacing w:lineRule="atLeast" w:line="360"/>
        <w:rPr/>
      </w:pPr>
      <w:r>
        <w:rPr>
          <w:rFonts w:ascii="CG Times" w:hAnsi="CG Times"/>
        </w:rPr>
        <w:t>THE PRESIDENT'S DEPUTY, DR LEONG CHE-HUNG, took the Chair.</w:t>
      </w:r>
    </w:p>
    <w:p>
      <w:pPr>
        <w:pStyle w:val="Normal"/>
        <w:widowControl/>
        <w:tabs>
          <w:tab w:val="left" w:pos="720" w:leader="none"/>
          <w:tab w:val="left" w:pos="2520" w:leader="none"/>
        </w:tabs>
        <w:bidi w:val="0"/>
        <w:spacing w:lineRule="atLeast" w:line="360"/>
        <w:rPr>
          <w:rFonts w:ascii="CG Times" w:hAnsi="CG Times"/>
        </w:rPr>
      </w:pPr>
      <w:r>
        <w:rPr>
          <w:rFonts w:ascii="CG Times" w:hAnsi="CG Times"/>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MR JAMES TIEN</w:t>
      </w:r>
      <w:r>
        <w:rPr>
          <w:rFonts w:ascii="CG Times" w:hAnsi="CG Times"/>
        </w:rPr>
        <w:t>: Mr Deputy, the business community supports the principle of equal opportunity for all.    However, we have always stressed that the way to achieve this is by expanding the economy, by creating more, better-paid jobs for every man and woman.    Also, we have stressed that we can achieve this by public promotion and education on the concept of equal opportunity and not by legislation.</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However, we note that legislation has already been put in place to guarantee equal opportunity in these areas against the views expressed by the business community, and this was enacted in this Council in 1995.</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What is the change in circumstances since 1995 to justify any amendment to these Ordinances?    Has there been any incident to show that the amendments proposed in the Bill are necessary?    Why are these amendments so urgent that they must be made now, that is, only after six months of full operation of these Ordinances?    These are questions that the Honourable Miss Christine LOH will probably address and answer lat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o ensure public respect for the law, any legislative amendment should not be proposed lightly, but must be introduced after serious and careful thought.    Christine has proposed some 30 Committee stage amendments to the Bill which contains only 40 clauses.    Is this a measure of the care she had exercised in preparing the Bill?    If the Bill itself can be so easily amended what faith can we have that the Committee stage amendments she now proposes will not be further amended totally again next yea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Deputy, equal opportunity is a new concept in Hong Kong.    The SDO and DDO commenced full operation only in December last year after the two Codes of Practice prepared by the EOC to give guidelines to employers on compliance with the Ordinances were approved by this Counci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Since the full operation of the two Ordinances, the business community had just less than half a year to adapt to this new concept and the new legislation.    Employers in particular have to understand and get familiarized with the provisions of the Ordinances so as to ensure compliance with them.    While employers and the public at large are still finding their way through the relatively new Ordinances, amendment at this juncture of time will do nothing but to cause confusion to th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Employers have made it clear that they have support for equal opportunity for all in employment.    They have in the past few months worked extremely hard to understand and shoulder the new obligations placed upon them as a result of the full operation of the SDO and the DDO.</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 Code of Practice on Employment under the two Ordinances, which contain practical guidance to help facilitate employers' and employees' understanding of and compliance with the provisions of the two Ordinances were approved by this Council only a few months ago.    Since then many employers have just started developing new personnel policy and administrative procedures to deal with them.    For example, we have learnt not to specify "female" in advertising for a female secretary.    We will simply advertise for a secretary, although at the end we will only offer a secretary job to a female.    For example, we have learnt that when we decided not to promote a female employee but a male employee, we should not tell the female employee that she is not promoted because she is a female, just tell her she is less qualifi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We have also started to establish guidelines on good office practices and provide training for all employees.    All these require considerable effort, time, manpower and resources.    Not only employers of large companies which have comparatively more manpower and resources have strived hard to ensure that they are ready to fulfil their new obligation.    Employers of medium and small enterprises have also done the same to achieve the same aim.    To them, this means even more difficulties and greater effor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e majority of these proprietors of small and medium businesses are not wealthy people but just ordinary citizens trying to make a better living.    When employers, large, small and medium, have made so much effort to understand the two Ordinances and to prepare themselves for complying with their provisions, is it fair and reasonable to introduce amendments to the legislation at this time and tell them, sorry, the law has changed now?    Go and understand it again.    They will need to make further efforts to understand the proposed changes and the new obligations brought to them by such chang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Since the Bill, if enacted, will take immediate effect, it simply leaves no time for them to prepare themselves.    Therefore, in the meantime, despite all their will and effort to be good, law-abiding citizens, they stand exposed to claims made against them under the Bill if enact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Employees too will be confused.    What are their rights?    When to claim, complain, and when not to claim and not to complain?    There is no doubt that employers support fair practices in the workplace without any discrimination.    Indeed, they have been working hard to educate, promote and to comply with the provisions of the SDO and the DDO.    It is only fair and reasonable that they should be given the chance to get accustomed to the obligations provided for under the existing legislation before any new obligations are thrust upon th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With these remarks, Mr Deputy, I urge Members to vote against the Honourable Miss Christine LOH's proposed amendments.  The Liberal Party will vote against i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WONG WAI-YIN</w:t>
      </w:r>
      <w:r>
        <w:rPr>
          <w:rFonts w:ascii="CG Times" w:hAnsi="CG Times"/>
        </w:rPr>
        <w:t xml:space="preserve"> (in Cantonese): Mr Deputy, although I did not raise my hand, you knew that I wish to speak.    Mr Deputy, I did not prepare today's speech.    When the Sex Discrimination Bill was debated in this Council on 28 June 1995 - the Disability Discrimination Bill was tabled at a sitting in July, the relevant principles and amendments were already explained in great detail.    Colleagues who were in the last session of the Legislative Council would know very well that the debate was quite heated.    Therefore, I do not wish to repeat arguments from two years ago.    However, it was not debated in this Council earlier, as the Honourable Mrs Miriam LAU suggested.    What she described as "earlier" is in fact two years ago.    Two years' time is a very long time and should not be referred to as "earlier".    If we see that the discrimination ordinances are imperfect two years after their implementation, we have a duty, as Members of the Legislative Council, to further amend and perfect the relevant ordinances, in order to further and more fully protect some victims of discrimination.    </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Mr Deputy, the Second Reading debate today seems to have turned into a debate about the small house policy, which is straying a bit from the two anti-discrimination ordinances.    Actually, the speeches of some colleagues also hinted at this small house policy.    The Honourable Frederick FUNG, in particular, pointed out from the first that as he saw it, the amendments proposed by the Honourable Miss Christine LOH merely approached the problems from the point of view of equality of the sexes, without considering practical solutions.    I was very surprised, because the aim of this Bill is precisely to promote equality of the sexes.    As such, the amendments and the clauses are naturally formulated and worded in such a way as to promote equality of the sexes.    This is precisely the spirit of the amendments to the ordinances made by Miss LOH.    Therefore, later on, I will respond in detail to these remarks of Mr Frederick FUNG'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Deputy, I did not prepare my speech chiefly because, as I said, I already explained my arguments in great detail two years ago.    Therefore, today, I am here chiefly to hear whether our colleagues will come up with some new arguments.    Since we have some new colleagues in this session, we may have some new arguments.    However, after listening to the speeches of colleagues very carefully, I have not heard any new arguments.    However, the views of some colleagues seem to differ somewhat from what they expressed in this Council two years ago.    I will make a comparison later.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Deputy, the Honourable CHEUNG Hon-chung and the Honourable LAU Wong-fat placed particular emphasis on the small house policy.    They said that it was a historical question and was safeguarded by Article 40 of the Basic Law.    They especially stressed that under Article 40,    the lawful traditional rights and interests of the indigenous inhabitants of the New Territories were protected.    However, I am by no means convinced that the small house policy is a tradition.    How old must something be before it becomes a tradition?    Would ten, 20, 100 or 200 years constitute a tradition?    The small house policy did not come into being until 1972.    We are only two dozen years away from 1972.    If two dozen years would constitute a tradition, many lawful traditional rights and interests of the indigenous inhabitants could be added to the list of those under protection.    Therefore, I have never been convinced by the argument that the policy is a tradition after being implemented for just two dozen years and that it is safeguarded by Article 40 of the Basic Law.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 the concept of "indigenous inhabitants" is only a concept developed under British colonial rule.    Members mentioned that since reunification was only ten to twenty days away, we should have a smooth transition and should not initiate more disputes.    However, have they ever thought about why there should still be such a special term as "indigenous inhabitants of the New Territories" after the reunification, which is just about twenty days away?    If they already live in China, how can they still be regarded as indigenous inhabitants?    If I remember correctly, villagers who settled in the New Territories before 1842 were considered indigenous inhabitants.    Actually, apart from indigenous inhabitants in the New Territories, there are also so-called indigenous inhabitants in the urban areas.    How do we define "indigenous inhabitants"?    After reunification with the motherland, would there still be "indigenous inhabitants"?    Actually, there is no reason that the concept of "indigenous inhabitants" should persist, since we are all equal as Chines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LAU Wong-fat stressed and quoted many examples to show that men and women are equal in Hong Kong by pointing out that we have plenty of women serving as directorate Government officials and as heads of departments.    I believe that equality of the sexes is not a matter of quantity.    It does not mean that if we have a male directorate official, we must have a female directorate official.    This is not the spirit of equality.    Equality in the number of men and women is basically not the spirit of our two ordinances.    I am quite certain that it is not.    It is not a matter of quantity, but rather a matter of whether the concept and spirit of equality are respected in our world - not just in Hong Kong.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Deputy, now I would like to respond to the remarks of Mr Frederick FUNG and Mrs Miriam LAU.    Before I respond to them, I wish to quote some excerpts of their speeches in the debate on the Sex Discrimination Bill in the last session of the Legislative Council on 28 June, 1995.    Mr Frederick FUNG said, "The upholding of human rights and the safeguarding of the principle of equality should be regarded as the two leading principles in a society.    These two principles should override social customs and the policy pursued by the Government.    When a society is continuously progressing, the Ordinances that have been implemented should also be appropriately and reasonably amended to tie in with the changes as time passes."    Mr Deputy, I will now quote another excerpt of his speech.    He said, "Small house policy actually runs against the spirit of equality and violates the Bill of Rights (BOR) Ordinance.    I hold that the Government should not put small house policy in the list of exceptions on the ground that 'the Government has not completed its review on small house policy' or that traditional virtues have to be upheld.    By so doing, the Government is sweeping the long-drawn-out problem under the carpet.    If the Government insists that small house policy should come under exceptions, that mirrors its lack of sincerity in enhancing sex equality.    It is, to me, unacceptabl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 will also quote an excerpt of what Mrs Miriam LAU said in discussing the small house policy two years ago, "Take the Government's existing small house policy which entitles only indigenous villagers of the New Territories who are men to the right of building small houses as example, we are of the view that it contravenes the principle of equality between men and women."    Although she went on to say that it should not be abolished at one stroke right away, she pointed out that " the Liberal Party is against the continual existence of the small house policy" and "the Party's belief that the Government should be quick to abolish it".    She urged the Government to act with despatch in conducting a review and not just to give it a lick and a promis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Obviously, our colleagues consider that this small house policy contravenes the principle of equality of men and women.    However, due probably to some political considerations or political interests, Members have learned to "stall" like the Government.    At that time, they had urged the Government to begin a review expeditiously and not to give a lick and a promise.    For two years, we have repeatedly asked the Government about the progress of the comprehensive review which the Chief Secretary undertook that the Secretary for Planning, Environment and Lands would conduct two years ago.    The Government's reply is that the review is still underway.    How far has it gone?    There are no interim results.    Two years have passed and what has the Government reviewed?    When I compare the remarks made by Members, especially Mr Frederick FUNG, two years ago and just now, it seems to me that Mr FUNG is implying that his suggestion now is more advanced than the amendments proposed by Miss Christine LOH.    Even if Miss LOH's amendments are passed, the policy still exists, while he suggests that the policy should not exist and should be abolished.    He seems to think that Miss LOH's amendment does not deal with the policy strongly enough, while the Hong Kong Association for Democracy and People's Livelihood (ADPL) advocates stronger measures.    However, he has taken for granted the promise of the Government, the Heung Yee Kuk and the Chief Executive to "study the matter".    He might sound courageous, but is the ADPL really trying to justify itself or find an excuse not to support Miss LOH's amendments?    How long are they going to study the matter?    They did not say.    Apart from the time factor, would the new policy they come up with to replace the small house policy be discriminatory as well?    This is the crucial point of our debate today.    Why do we want to abolish the small house policy?    Because it goes against the spirit and principle of equality of the sexes and contravenes the relevant legislation.    Many Members said this two years ago and today.    However, the Government has made no promise about what the new policy will be like.    Even if the new policy can be ready in two or three years, there is no guarantee that it will not be discriminatory.    I cannot help asking why the ADPL objects to the small house policy.    It objects to it because it is discriminatory.    If the policy is discriminatory, it should be abolished as soon as possibl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Studying the matter means nothing but stalling.    The Government has already stalled once.    It is of course much skilled at stalling again.    If it is postponed to the next Legislative Council or the future legislature, I would be very worried.    In future, it would be harder than ever to introduce amendments through a Member's Bill, while it is possible now as long as there is no charging effect.    We all know how the Basic Law places restrictions on Members' Bills.    I dare not hope that we can propose a relevant Member's Bill in futur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Actually, the four votes of the ADPL are crucial.    Why is it that the Government, the Heung Yee Kuk and other people opposed to Miss Christine LOH's amendments would certainly accede to their demands?    Their four votes can decide whether the Bill will be passed today.    The ADPL has enough bargaining power to ask them to set a time limit for the abolition of the small house policy and formulate a new, non-discriminatory policy, instead of studying the matter.    If the ADPL makes this demand, I do not think the Government, the Heung Yee Kuk or other colleagues will refuse it, because if they do not accept the new changes, the ADPL will support Miss Christine LOH.    I believe they will certainly accept the ADPL's proposal.    Therefore, it seems to me that the ADPL has not made use of its four crucial votes to advance the principle of equality between the sexes.    I hope that Mr Frederick FUNG and colleagues of the ADPL will think twice.    This deal they have made with the Government or someone else will not achieve what they are after, unless they are just trying to find a way out and an exit in order to not support Miss Christine LOH' amendments, while not appearing to go against the principle of equality of the sexes.    I know that it is very hard to walk these tightrop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Deputy, with these remarks, I support Miss Christine LOH's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2520" w:leader="none"/>
        </w:tabs>
        <w:bidi w:val="0"/>
        <w:spacing w:lineRule="atLeast" w:line="360"/>
        <w:rPr/>
      </w:pPr>
      <w:r>
        <w:rPr>
          <w:rFonts w:ascii="CG Times" w:hAnsi="CG Times"/>
        </w:rPr>
        <w:t>THE PRESIDENT resumed the Chair.</w:t>
      </w:r>
    </w:p>
    <w:p>
      <w:pPr>
        <w:pStyle w:val="Normal"/>
        <w:widowControl/>
        <w:bidi w:val="0"/>
        <w:spacing w:lineRule="atLeast" w:line="360"/>
        <w:rPr/>
      </w:pPr>
      <w:r>
        <w:rPr/>
      </w:r>
    </w:p>
    <w:p>
      <w:pPr>
        <w:pStyle w:val="F2"/>
        <w:widowControl/>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MR LEE CHEUK-YAN</w:t>
      </w:r>
      <w:r>
        <w:rPr>
          <w:rFonts w:ascii="CG Times" w:hAnsi="CG Times"/>
        </w:rPr>
        <w:t xml:space="preserve"> (in Cantonese): Mr President, I support the Sex and Disability Discrimination (Miscellaneous Provisions) Bill 1996 on behalf of the Hong Kong Confederation of Trade Unions.    Several clauses in this Bill are more controversial.    The first is the one about repealing the $150,000 limit on awards.    Just now the Honourable Mrs Miriam LAU said that legislation must be based on data and figures.    Where did this $150,000 limit come from?    History tells us that it was created out of nothing by Mrs Peggy LAM in 1995.    However, the Government did not have any figures.    Therefore, we have to remember this piece of history: the $150,000 limit was not based on any figures;    it came out of thin air, with the result that all of a sudden there is a limit on awards in respect of discrimination against women.</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Actually, the $150,000 limit goes totally against the concept of civil remedy.    Civil remedy means that if a victim of discrimination suffers from a certain degree of damage, he or she must be compensated.    Civil remedy is a measure against unlawful discrimination.    If an employer discriminates against a female employee, the employer has to remedy the damage done to her.    If a limit is set, it means that the damage caused by discrimination cannot be remedied.    I hope that Members will remember this piece of history and that there is no basis for this $150,000 limit.    Therefore, I hope that Members will support the repeal of the $150,000 limi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second more controversial clause is the one about re-employment.    This was discussed every time at the Bills Committee meetings.    Actually, the Government has always insisted that the employer should not be required to re-employ the victim.    However, I would like to remind Members the following.    First, if one talks of remedy, the loss of a job cannot be remedied with money.    What we are talking about is for the court to make an order after examining all the evidence.    However, the court is now unable to make this order.    The remedy becomes imperfec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n some other labour laws, it is stipulated that the mutual consent of both the employer and employee is required for re-employment.    If re-employment must have the mutual consent of both the employer and employee, it would in fact mean that there would be no re-employment at all.    If both the employer and employee agree to re-employment, a court order will not be necessary.    Therefore, Members should take note of this.    Re-employment is a very important remedy to victims of discrimination.    It is also the most thorough remedy, since they will get their jobs back. </w:t>
      </w:r>
    </w:p>
    <w:p>
      <w:pPr>
        <w:pStyle w:val="Normal"/>
        <w:widowControl/>
        <w:bidi w:val="0"/>
        <w:spacing w:lineRule="atLeast" w:line="360"/>
        <w:rPr/>
      </w:pPr>
      <w:r>
        <w:rPr>
          <w:rFonts w:ascii="CG Times" w:hAnsi="CG Times"/>
        </w:rPr>
        <w:tab/>
        <w:t>The third question is about small enterprise, which has been mentioned just now.    With regard to this, one should not exaggerate it and say that the passing of the legislation would cause small enterprises to shut down.    We are not talking about a salary increase and there is no cost involved at all.    It is just a better management method which will make small enterprises more successful.    By getting rid of past prejudices, they will employ people according to their ability instead of according to their sex or whether they are disabled.    Therefore, I hope that one will not exaggerate too much.    This is only meant to improve manage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any people also say that the Equal Opportunities Commission (EOC) will monitor the situation and the Legislative Council or Miss Christine LOH should not make any amendments.    We all know what results the EOC will come up with.    Does it have a better understanding of the matter than Members?    Why do we not try to perfect the legislation to make the work of the EOC easier?    I hope that Members will not be influenced by the review of the EOC.    It is just a cheque book.    Who knows what will be written on it?    Today, we have a chance to make changes.    I hope that Members will make these chang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Lastly, I would like to briefly talk about the problem of small house.    Very often, Members say they support the principle of equality between men and women.    I would like to ask a question about the rights and interests of the indigenous inhabitants of the New Territories.    The indigenous inhabitants of the New Territories include of course women.    However, it seems that no one has mentioned them in the whole discussion.    There are not just brothers, but sisters as well.    Members should keep in mind in the discussion that the indigenous inhabitants of the New Territories consist of not only men, but women as well.    We only hope to achieve equality between men and women.    Of course, the entire small house policy certainly needs to be abolishe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ank you, Mr Presid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R BRUCE LEE</w:t>
      </w:r>
      <w:r>
        <w:rPr>
          <w:rFonts w:ascii="CG Times" w:hAnsi="CG Times"/>
        </w:rPr>
        <w:t xml:space="preserve"> (in Cantonese): Mr President, I wish to add a few remarks on behalf of the Hong Kong Association for Democracy and People's Livelihood (ADPL).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First, the small house policy should be abolished as soon as possible.    I expressed this view in the Bills Committee meetings and not just today.    However, we have to know why this suggestion is made.    After 1997, all Hong Kong people will be in the same boat.    In the past, there were indigenous inhabitants or so-called "indigenes", which is a term with no negative connotation.    Because of these people, we have a small house policy.    However, all residents in the future Special Administrative Region of Hong Kong (SAR) will be "indigenes" of the SAR and will have equal rights.    Therefore, if Members are to fight for the rights of Hong Kong people, our target should be to ensure that all residents of the SAR will have equal rights and a place to live.    If the indigenous inhabitants retain the right to a small house, how can one say that everybody is equal?    This is a tough question to answer.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Second, we have to deal with the question of the right to a small house through a legal process which will not contravene Article 40 of the Basic Law.    As far as I know, the right to a small house is not a legal right, but merely a matter of policy.    Just now some Member said that an administrative measure was used to solve a historical question about 25 years ago.    I am not going to repeat it.    Since it is not a legal right, it can be changed or even abolished through a legal process.    Hong Kong is a place with the rule of law.    This is entirely permissible under the legal system in Hong Kong and does not contravene Article 40 of the Basic Law, which says that "the lawful traditional rights and interests of the indigenous inhabitants of the 'New Territories' shall be protected."    Therefore, we need a legal process.    If it becomes unlawful, it will no longer be a lawful traditional right.    The process will allow us to change or even abolish the small house right.    </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Third, before we abolish this small house policy or right, we have to come up with a solution first, that is, a so-called "cut-rope solution".    I recall that when Members of this Council    discussed the redevelopment of Kwun Lung Lau on the Housing Panel one to two months ago, a resolution was passed to the effect that the Government must freeze the redevelopment project of Kwun Lung Lau before it has found enough resources to resettle residents and solve the problems of redevelopment.    The spirit behind this resolution is that a project proposed by the Government cannot be implemented before a good solution is found.    This is our usual way of handling these matters.    Similar demands are made in the Legislative Council all the time.    The small house policy should be no exception.    We have to "cut-off" the policy today.    In my view, this should be done.    However, we should come up with a solution first.    Since we have not come up with any proposal to abolish the small house policy, we want the Government to make a proposal.    If we want to abolish it but have not drawn up any plans, it would be hard for the Government too.    It would find it hard to answer the question: how can the Government be so irresponsible and "make reprisals", or make some policies with retrospective effect, thus harming the original interests of people?    Whenever the existing interests of any residents are harmed, we as Members of the Legislative Council should stand on their side and defend them.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Fourth, I very much hope that the Heung Yee Kuk can face the new age and the new changes in Hong Kong.    As Hong Kong becomes more modernized, international and advanced, the calls for equality of the sexes and the equality of all also become gradually louder.    This is an irresistible trend.    The call to abolish the small house right and replace the small house policy is also irresistible.    We all hope it will happen soon.    Therefore, I hope that the Heung Yee Kuk will co-operate fully with the Government in this big change.    In the third quarter of this year, there will be a review and a proposal will be made to replace the small house policy.    This problem can be solved during the historic transitional period of Hong Kong.    I hope that the Heung Yee Kuk will fully co-operate in order to find a solutio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fth, I would like to respond to the Honourable WONG Wai-yin's criticism.    He said that while declaring that the small house policy should be abolished, the ADPL opposed the Honourable Miss Christine LOH.    Thus, it was only trying to find an exit and did not really support equality between the sexes.    Mr President, we, the ADPL, do not need an exit, because an exit is for someone who wishes to get out.    Today, we are still here as Members.    On the eve of the important voting today, the ADPL merely did its best to obtain an undertaking from the Government.    It also hopes that the Heung Yee Kuk will take a big step forward - the Honourable LAU Wong-fat has already made some promises to solve the problem.    While our methods may be different, our goal is the same.    However, I have not yet heard the Democratic Party, Mr WONG Wai-yin or other Members of the Democratic Party propose what is to be done after the abolition of the small house policy.    I hope that when we discuss clause 12 later on, they can come up with a solution and that we can find a feasible solution to solve this problem.    So far, I have not heard any proposal other than the demand to abolish the polic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Lastly, I would like to talk about how we will vote and which amendments of Miss Christine LOH we will support.</w:t>
      </w:r>
    </w:p>
    <w:p>
      <w:pPr>
        <w:pStyle w:val="Normal"/>
        <w:widowControl/>
        <w:bidi w:val="0"/>
        <w:spacing w:lineRule="atLeast" w:line="360"/>
        <w:rPr/>
      </w:pPr>
      <w:r>
        <w:rPr>
          <w:rFonts w:ascii="CG Times" w:hAnsi="CG Times"/>
        </w:rPr>
        <w:tab/>
        <w:t>We support many amendments proposed by Miss LOH in principle.    They can be divided into two groups.    The first group includes the amendments that should be made whether or not there is a review.    There are six of them and we will support their Second Reading.    I had a gentleman's agreement with Miss Christine LOH before the sitting.    I consider these amendments of hers very appropriate.    One of them is to repeal the $150,000 limit on awards made by the court.    There has never been such a case before.    We have to trust the legal system of Hong Kong and the limit on awards should be decided by the court.  If anyone makes an exorbitant demand, the court will not grant him the full amount.    In civil cases such as negligence cases, one cannot claim excessive damages.    There should basically be a reasonable estimation beforehand.    Miss Christine LOH also demands that the court should have the power to make an order for re-employment in sex discrimination cases.    This provision is already contained in the Disability Discrimination Ordinance (DDO).    Why should the two ordinances be different?    This has something to do with history.    The DDO was supported by Members and passed by a certain number of votes.    Nevertheless, there is no reason why the court should have such powers under one ordinance but not under another.    Such inconsistency should be changed, since this set of laws is not meant for a few people, but for everyone.    Therefore, even if there is no review, the Government should take the initiative in this regard.    We will support these amendme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However, there are a few amendments that we do not support, not because we oppose them entirely, but because we fear that they would cause confusion at this stage.    Miss LOH has brought up such ideas as "indirect discrimination".    These matters should be studied in detail in the future review and should not be decided hastily, as we are doing now.    As far as Hong Kong is concerned, it would be more appropriate in my opinion for the Equal Opportunities Commission to propose such legislative changes.    This is because we have so many bills to scrutinize lately that very often we are unable to examine them very carefully.    In the process of drafting the Bill, Miss LOH had made many changes as well.    Why were there so many changes?    In the course of the deliberation on the Bill, it was found that many questions had not been carefully considered.    Therefore, the Government says that it will review these matters later (in around December), and will come up with the preliminary findings next March.    It would be better if we could wait a little longer.    In this way, we could avoid some confusion.    Members present would probably agree that they might not know about the circumstances very well unless they were members of the Bills Committee.    Even I as a lawyer have to go over the laws carefully.    If someone were to sue the Government by invoking these laws, I would have to go over them thorougly and make comparisons, since their parts are frequently amended and updated.    There should be more public education on this in the communit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 hope that the Government will undertake later on to take into account Miss Christine LOH's good suggestions and review them all.    Apart from the points raised by Miss LOH, I find that there are many loopholes and problems in the existing laws that need to be reviewed.    I hope the review will not cover too little but will be more detaile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that is all I have to say.    As for how to replace the small house policy, I would very much welcome other suggestions from Members.    Later on, the Honourable Frederick FUNG will also talk about some of our view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ank you, Mr Presid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SECRETARY FOR HOME AFFAIRS</w:t>
      </w:r>
      <w:r>
        <w:rPr>
          <w:rFonts w:ascii="CG Times" w:hAnsi="CG Times"/>
        </w:rPr>
        <w:t>: Mr President, first of all, I would like to pay tribute to the Honourable Miss Christine LOH and members of the Bills Committee for their hard work on this Bill and also their patience in carefully considering the Administration's views.    It is unfortunate that, despite the goodwill on both sides and the genuine attempt made to arrive at some consensus, the only agreement we can reach with Miss LOH is to disagree.</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While appreciating Miss LOH's good intention behind the Bill, I am afraid that the Administration objects to it.    The Government fully subscribes to the principle of equal opportunities for all.    Our main concern is whether the two Ordinances, which were enacted following lengthy and comprehensive debates by the Council, should be amended after less than a year's operation during which there has been no change in circumstances to suggest that any of the provisions in the Ordinances is inappropriate or that any of the amendments proposed in Miss LOH's Bill is necessary on ground of operational experie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As Members are aware, Miss LOH's Bill was introduced into this Council even before the Ordinances came into operation.    The Bill was not well thought out.    This is evident from the fact that she has now proposed about 30 Committee stage amendments when there are only about 40 clauses in the Bill.    Moreover, some of the Committee stage amendments are proposed to delete the clauses in the Bill so as to retain the original provisions in the Ordinances.    The Bill, if enacted, will only cause confusion to the public and perhaps even unrest to certain sectors of the community.    It will only serve to undermine people's respect for and confidence in equal opportunities legisl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 Administration also objects to the Bill because its enactment would adversely affect the smooth implementation of the Ordinances and the work of the Equal Opportunities Commission (EOC).    As Members are aware, the Sex Discrimination Ordinance (SDO) and the Disability Discrimination Ordinance (DDO), which were modelled on the corresponding legislation in the United Kingdom, were enacted in 1995.    The EOC established in May 1996 has been doing its utmost to explain the contents of the Ordinances to the public and to promote compliance.    In accordance with the Ordinances, the Commission prepared two Codes of Practice to guide employers in complying with the ordinances.    It was only after these Codes were ready and were approved by the Legislative Council in December 1996 that the two Ordinances were brought into full operation on 20 December 1996.</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One of the statutory functions of the EOC is to keep under review the working of the two Ordinances and recommend changes as and when appropriate.    In fact, the EOC has undertaken to do a comprehensive review of the Ordinances towards the end of 1997, that is, one year after the Ordinances have been in full operation.    By then, there will be sufficient operational experience to enable an informed and rational decision to be taken on what improvements to be made to the two Ordinances.    The EOC has also undertaken to take into account in the forthcoming review all the proposals contained in the Bill and views expressed by Legislative Council Members.    For certain matters of particular concern to Members, the EOC will give them priority attention in the review and will make their recommendation in time for the Administration to make an announcement by March 1998.</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One of Miss LOH's purposes of the Bill, I believe, is to facilitate the work of the EOC by giving it more powers.    In fact, those supposedly new powers which the Bill seeks to confer on the EOC are powers which the EOC already has under the existing Ordinances.  These are the powers to bring proceedings for judicial review and the powers to bring proceedings as if the EOC were the individuals affected by discrimination or harassment.    Contrary to Miss LOH's intention to help the EOC, I am afraid that the Bill, if enacted now, would be counterproductive.</w:t>
      </w:r>
    </w:p>
    <w:p>
      <w:pPr>
        <w:pStyle w:val="Normal"/>
        <w:widowControl/>
        <w:bidi w:val="0"/>
        <w:spacing w:lineRule="atLeast" w:line="360"/>
        <w:rPr/>
      </w:pPr>
      <w:r>
        <w:rPr>
          <w:rFonts w:ascii="CG Times" w:hAnsi="CG Times"/>
        </w:rPr>
        <w:tab/>
        <w:t>The extensive amendments proposed in the Bill, if enacted at the time when the public is still trying to come to grips with the two Ordinances, will throw a spanner into the work of the EOC and obstruct the smooth implementation of the two Ordinances.    The public will be puzzled why the EOC told them one thing a few months ago and then tells them something quite different now.    The credibility of the EOC will be at stake.    The credibility of the equal opportunities legislation will also be at stake for the public may gain the impression that such legislation is subject to changes from year to year, if not from month to month.    This is why the EOC is not in favour of any amendment to the Ordinances at this stag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 proposals in the Bill are not only premature.    Some of them will present a real practical problem.    Let me elaborate.    First, clauses 3, 13, 26 and 30 and the relevant Committee stage amendments proposed by Miss LOH seek to impose additional functions on the EOC, including the promotion of standards in certain international instruments which have not been accepted for implementation in Hong Kong.    Such promotional work would mislead members of the public into thinking that the standards are legally binding.    On the other hand, for the EOC to be seen to be pushing for the adoption of standards not yet applicable to Hong Kong will not be conducive to the political neutrality of the EOC.</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 clauses 4, 5, 6 and 27 and the relevant Committee stage amendments proposed by Miss LOH seek to redefine what constitutes indirect discrimination under the SDO and DDO.    The proposed amendments amounts to reversing the ruling made by the United Kingdom Court of Appeal.    While the United Kingdom EOC recommended such a reversal in 1988, the United Kingdom Government has not adopted it.    Such an important operative provision in the Ordinances should not be changed without an in-depth research and detailed assessment of the implications.    Such a major change so soon after the operation of the Ordinances will be a serious blow to those persons, especially small employers, who have worked hard to comply with the law.    For example, the Bill seeks to change the definition "indirect discrimination".    An employer who has taken pains in recent months to revise his personnel policy and practice in order to ensure compliance with the law as it is may, if the Bill is passed, all of a sudden find himself falling foul of the new law.    This will undermine his respect for the la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ird, clause 11 seeks to delete the exception in respect of acts to safeguard the security of Hong Kong.    We have to strike a balance between the individual's rights and the community's interest.    We need the exception provision in order to avoid any unforeseen emergency measures taken to safeguard security being ruled as unlawful on the grounds that they afford different treatments to the two gend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Fourth, if clauses 12 and 24 of the Bill were enacted, the small house policy will have to discontinue after a defined period.    We have to carefully consider the feelings of the indigenous villagers about setting an expiry date for the policy, and no one has yet come up with any concrete proposals as to what, if any, changes should be made to the polic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is policy is presently under review by the Administration.    To facilitate the review, we will set up a committee in the third quarter of this year to examine how best to replace the existing small house polic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Fifth, clauses 12 and 24 also seek to discontinue our long-established policy to allocate departmental quarters to the married but not single members of the disciplined services.    The policy takes account of the relative housing needs of the married and single officers.    However, if the Bill were enacted, the policy would have to discontinue.    The consequence is that either more quarters have to be constructed or the married officers will have to wait longer before being allocated quart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Sixth, yet another effect of clauses 12 and 24 is that in future the height and weight requirements for recruitment to our disciplined services will be open to challenge in court for allegedly being discriminatory to either the male or the female gender.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President, as the proposals in the Bill, including the Committee stage amendments proposed by Miss LOH, are unnecessary and undesirable at this stage, I appeal for Honourable Members' support to wait until the Equal Opportunities Commission's comprehensive review of the Ordinances in December 1997 before deciding whether any amendment is really needed.    I appeal to Members not to hastily amend the law without knowing the full impact of its consequences.    I appeal to Members to vote against the Bi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ank you.</w:t>
      </w:r>
    </w:p>
    <w:p>
      <w:pPr>
        <w:pStyle w:val="Normal"/>
        <w:widowControl/>
        <w:bidi w:val="0"/>
        <w:spacing w:lineRule="atLeast" w:line="360"/>
        <w:rPr/>
      </w:pPr>
      <w:r>
        <w:rPr>
          <w:rFonts w:ascii="CG Times" w:hAnsi="CG Times"/>
          <w:b/>
        </w:rPr>
        <w:t>MISS CHRISTINE LOH</w:t>
      </w:r>
      <w:r>
        <w:rPr>
          <w:rFonts w:ascii="CG Times" w:hAnsi="CG Times"/>
        </w:rPr>
        <w:t>: Mr President, my Bill makes urgently-needed amendments to the Sex Discrimination Ordinance (SDO) and the Disability Discrimination Ordinance (DDO).    These Ordinances came into force late last year more than a year after they were enacted.    The Administration and some Members argue that it is too early to amend these Ordinances.    They have it backwards.    Surely, now that the Ordinances have finally come into force, we must make sure that they do not fail the people whom they are supposed to protect.</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Our long-suffering Chair, Dr the Honourable LEONG Che-hung, and also the Honourable James TIEN both ask "why so many Committee stage amendments"?    The Government also just now says so many Committee stage amendments must mean this is not well thought out.    Well, frankly, if any of you bothered to read the Committee stage amendments you will see that many of them were to split up the clauses for voting purposes because I wanted to make sure that clauses that people do support are not going to be voted down because they might be voted together with clauses that they do not support.    Surely you recognize this as a very pragmatic and practical mov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Some of the amendments have been amended after due discussion with the Administration, and I think this is part of the legislative process that we go through with every bill.    A few more of the amendments arose out of passage of time. It has already been pointed out by other Members, Mr President, that the time that I gazetted this Bill, and now, time has passed and since the two Ordinances have come into force, obviously I need to make amendments to my original Bill.    Again, nothing out of the ordinar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oreover, the number of Committee stage amendments is not a sign that the substance of the Bill is at fault.    I think I can list quite a long list of Bills moved by the Government to which, after discussion in the Bills Committee, substantial amendments were moved.    One that many of you will recall is the Organized and Serious Crimes Bill.    Another one is the MPF.    Surely the Government is not saying that just because these bills have been substantially amended by the Government itself after the Bills Committee that they were never well thought out in the first pla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 Honourable James TIEN will recall that not many Members in this Council have tried to move substantial bills.    With us today in the guest gallery is our former colleague, Ms Anna WU.    She is the first and I believe the only Member in our legislative history who has succeeded successfully, who has successfully, to table in legislation an entire area of policy to force the Government to acknowledge a vital area of policy that Hong Kong needs to address.    I willingly inherited her work in this Council as she chose not to stand for election in 1995.</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I am conscious that we are pioneering in this area.    I do not see our efforts as irresponsible, but I know we have had to drag the Government and many Members of this Council screaming and kicking into dealing with the area of equal opportunities.    As such, that is why we have so much resist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Right now, if I can go back to the substance of parts of my amendments, a victim of work-related sex discrimination or of sexual harassment in the workplace cannot obtain more than $150,000 in compensation.    A victim of any form of disability discrimination cannot claim more than $120,000.    These damages caps deter any recourse to litigation at all.    Contrary to the usual practice in civil proceedings, an award of costs is not normally available under either Ordinance.    A victim of discrimination must therefore plan on paying litigation costs out of the damages he or she is awarded.    But no one can stay in</w:t>
      </w:r>
    </w:p>
    <w:p>
      <w:pPr>
        <w:pStyle w:val="Normal"/>
        <w:widowControl/>
        <w:bidi w:val="0"/>
        <w:spacing w:lineRule="atLeast" w:line="360"/>
        <w:rPr/>
      </w:pPr>
      <w:r>
        <w:rPr>
          <w:rFonts w:ascii="CG Times" w:hAnsi="CG Times"/>
        </w:rPr>
        <w:t>court for long on either $150,000, still less, $120,000.    The stark reality, Mr President, is that right now many victims of discrimination are best advised to swallow their hurt and humiliation while any discriminator with even moderately deep pockets may rest assured in the Ordinances' defec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 two Ordinances make discrimination unlawful but so long as these caps on damages remain in effect they simply do not provide a remedy for it.    Even a victorious plaintiff in a case of unlawful dismissal may have suffered lost pay and benefits exceeding these amounts.    Sexual harassment, Mr President, can have a devastating impact on the victim and in serious cases, expenses for medical bills and counselling alone may exceed these figur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eanwhile, some victims of disability discrimination and harassment are cut off from whole realms of activity that other people take for granted.    Is $120,000 just compensation for a person who has endured such suffering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But the actual damages suffered by a victim of discrimination and proven in court, Mr President, I repeat, proven in court do not matter under the Ordinances as they stand.    The very law that is supposed to uphold the equality of people has put a special low price tag on their victimization.    I think on these two points alone Members should allow me to move the Second Reading debate so that we can move on to the Committee stage amendments and let us get rid of these damages cap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se caps are so destructive to the purposes of these two Ordinances that their removal alone justifies the enactment of this Bill, of those parts of this Bill if you cannot bring yourself to agree to anything else.    But there are also other defects in the legislation that demand immediate action.    An order for reinstatement can be obtained under the DDO but not under the SDO, even though everyone agrees it may often be the right remedy for discrimination in a large organisation.    Death and retirement benefits are simply exempt from the SDO, and will likely remain so unless the Bill is passed.    Both Ordinances are replete with other ill-conceived limitations and exemptions.    As long as we continue to dither over these loopholes, real people will keep on falling through the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Nevertheless, the Administration as well as some Members argue that we should wait in order to gain more experience with the operation of these Ordinances.    This is an exceptionally threadbare excuse for inaction.    First, discrimination is an ancient and truly international phenomenon and we are not breaking new ground in Hong Kong with the methods we have chosen to deal with it.    The SDO, which the Administration treats as the model for all equal opportunity legislation in Hong Kong, is essentially copied from the United Kingdom Sex Discrimination Act.    Virtually all of the amendments contained in this Bill are based on recommendations based on the United Kingdom Equal Opportunities Commission after more than a dozen years' experience administering that law.    The Administration's obstinate insistence that Members behave like ostriches and stick their heads in the sand when lessons may be learned from experience in the United Kingdom and elsewhere is, frankly, foolish.</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Second, it is nae to believe that a vote against this Bill is a vote merely to defer reform for a short time, perhaps for a year or so.    If this Bill fails, it is likely that we condemn this community to live with the defects of the existing ordinances until the distant future.    I am aware that the Equal Opportunities Commission (EOC) has undertaken to study the Ordinances and make recommendations within a very short time.    The experience in the United Kingdom in this respect, as in so many others, is instructive.    The Honourable Mrs Miriam LAU has interpreted the events in the United Kingdom in one way.    Mr President, allow me to give you another interpretatio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United Kingdom Equal Opportunities Commission made its comprehensive proposal for reform to the Sex Discrimination Act in 1988.    For five long years thereafter, the United Kingdom Government responded with ungracious silence.    It did not reply until 1993 when it issued a short paper rejecting virtually every major recommendation.    In regard to the few recommendations that it accepted four years later, it still has taken no action, citing excuses such as an inability to secure a legislative time slot.    Virtually all the amendments that have been made in the United Kingdom were forced on the United Kingdom Government by judgements of the European Court of Justice requiring it to comply with European human rights standards.    The Honourable    Mrs Miriam LAU seems to think that the United Kingdom Government's example is something Hong Kong should take on board.    This is regrettable since it is one of the less enlightened ones.    No equivalent mechanism to force compliance with international standards applies to Hong Kong.    Let me remind Members of thi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So, can we expect the Hong Kong Government to treat equal opportunity law with more respect than the United Kingdom Government has treated it?    Nothing in this short history suggests that we should place a lot of our confidence on the Hong Kong Government so far.    On the contrary, the over riding purpose that has consistently driven the Administration's policy on equal opportunity legislation has not been to secure equality rights, but to control and contain public pressure to do so.</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o be fair, Mr President, I believe the DDO was put forward in good faith by the Administration, but in the details of even that Ordinance the interests of people with disabilities are sacrificed whenever a right enjoyed by them threatens to spill over in other legislation.    Meanwhile, where sex discrimination is concerned, the Administration has done exactly as much as it has been forced to do, and it has seized every politically viable opportunity to undermine what is done.    The damages cap in both Ordinances may be cited as exampl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One in the SDO was a last-minute proposal by individual Member which the Administration enthusiastically endorsed despite its devastating impact and continues to defend.    The other in the DDO was a drafting error which the Administration today does not acknowledge as such and also defends.    The policy seems to be one of opportunistic hostility.    The Administration rarely passes by a chance to hobble the legislation.    Experience, therefore, suggests that to entrust the task of progressive law reform to the Administration is almost to give up the struggl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Finally, I note that the EOC has essentially endorsed the dilatory policy of the Administration.    I feel embarrassed for the Commission that it has done so.    The Commission failed to offer any views on the substance of my Bill and failed to endorse even the removal of the damages cap.    Such timidity on matters of fundamental importance suggests a truly abject fear of official displeasure, and I fear it has seriously damaged the Commission's credibility.    For the sake of the many people whose rights the Commission is entrusted to protect, I can only hope that it will show more backbone in the futur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I do wish to touch upon the issue of the small house policy since so many Members have spoken up on this as if I have devised this Bill solely to attack the issue of the small house policy.    Mr President, as you well know, this bill is about sex and disability discrimination.    In the area of sex, it would be strange if I did not include the small house policy since, during the Bills Committee discussion, official Members told the Bills Committee quite clearly that it recognizes that it is a discriminatory practic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I cannot solve the problem of the small house policy with this Bill.    I recognize along with everybody else in this Council that the small house policy needs direct policy addressing.    But to the extent that I could do anything in this Bill, and to the extent that I should do something because this Bill is about discrimination, I have, Mr President.    I also recognized the efforts contributed to this process in opening up the very difficult area of small house policy by Members of this Council.    I wish to thank Mrs Miriam LAU for asking a very difficult question when distinguished members of the Heung Yee Kuk came before the Bills Committee.    She urged them to go back and consider whether this policy could continue </w:t>
      </w:r>
      <w:r>
        <w:rPr>
          <w:rFonts w:ascii="CG Times" w:hAnsi="CG Times"/>
          <w:i/>
        </w:rPr>
        <w:t>ad infinitum</w:t>
      </w:r>
      <w:r>
        <w:rPr>
          <w:rFonts w:ascii="CG Times" w:hAnsi="CG Times"/>
        </w:rPr>
        <w:t>.    The members of the Heung Yee Kuk graciously also said they would go back and think about it.    So, this is one way of opening up a difficult issue for public debate.</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I also wish to thank the Association for Democracy and People's Livelihood (ADPL) for making their efforts to do what they are trying to do today.    The Government has given some undertaking, although I do not know whether the ADPL members consider what has been said by the Secretary as sufficient for them to vote against this particular amendment, but I recognize their efforts.    If indeed the office of the Chief Executive has agreed to look into this, it is a step in the right direc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So, all I can say is to the extent that I could do something, Mr President, I have.    Thank you.</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Question on the Second Reading of the Bill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PRESIDENT</w:t>
      </w:r>
      <w:r>
        <w:rPr>
          <w:rFonts w:ascii="CG Times" w:hAnsi="CG Times"/>
        </w:rPr>
        <w:t xml:space="preserve"> (in Cantonese): Council shall proceed to a divis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I would like to remind Members that they are now called upon to vote on the question that the Sex and Disability Discrimination (Miscellaneous Provisions) Bill 1996 be read the Second ti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ll Members please register their presence by pressing the top button and then proceed to vote by pressing one of the thre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PRESIDENT</w:t>
      </w:r>
      <w:r>
        <w:rPr>
          <w:rFonts w:ascii="CG Times" w:hAnsi="CG Times"/>
        </w:rPr>
        <w:t xml:space="preserve"> (in Cantonese): Before I declare the result, Members may wish to check their votes.    Are there any queries?    The result will now be displayed.    </w:t>
      </w:r>
    </w:p>
    <w:p>
      <w:pPr>
        <w:pStyle w:val="Normal"/>
        <w:widowControl/>
        <w:bidi w:val="0"/>
        <w:spacing w:lineRule="atLeast" w:line="360"/>
        <w:rPr/>
      </w:pPr>
      <w:r>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Dr John TSE and Mr YUM Sin-ling voted for the motion.</w:t>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Dr David LI,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EE Kai-ming, Mr LO Suk-ching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PRESIDENT announced that there were 29 votes in favour of the motion and 26 against it. He therefore declared that the motion was carri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Bill read the Second time.</w:t>
      </w:r>
    </w:p>
    <w:p>
      <w:pPr>
        <w:pStyle w:val="Normal"/>
        <w:widowControl/>
        <w:bidi w:val="0"/>
        <w:spacing w:lineRule="atLeast" w:line="360"/>
        <w:rPr/>
      </w:pPr>
      <w:r>
        <w:rPr/>
      </w:r>
    </w:p>
    <w:p>
      <w:pPr>
        <w:pStyle w:val="Normal"/>
        <w:widowControl/>
        <w:bidi w:val="0"/>
        <w:spacing w:lineRule="atLeast" w:line="360"/>
        <w:rPr/>
      </w:pPr>
      <w:r>
        <w:rPr>
          <w:rFonts w:ascii="CG Times" w:hAnsi="CG Times"/>
          <w:i/>
        </w:rPr>
        <w:t>Bill committed to a Committee of the whole Council pursuant to Standing Order 43(1).</w:t>
      </w:r>
    </w:p>
    <w:p>
      <w:pPr>
        <w:pStyle w:val="F2"/>
        <w:widowControl/>
        <w:tabs>
          <w:tab w:val="clear" w:pos="567"/>
          <w:tab w:val="left" w:pos="720" w:leader="none"/>
        </w:tabs>
        <w:bidi w:val="0"/>
        <w:spacing w:lineRule="atLeast" w:line="360"/>
        <w:rPr/>
      </w:pPr>
      <w:r>
        <w:rPr/>
      </w:r>
    </w:p>
    <w:p>
      <w:pPr>
        <w:pStyle w:val="F2"/>
        <w:widowControl/>
        <w:tabs>
          <w:tab w:val="clear" w:pos="567"/>
          <w:tab w:val="left" w:pos="720" w:leader="none"/>
        </w:tabs>
        <w:bidi w:val="0"/>
        <w:spacing w:lineRule="atLeast" w:line="360"/>
        <w:rPr/>
      </w:pPr>
      <w:r>
        <w:rPr/>
      </w:r>
    </w:p>
    <w:p>
      <w:pPr>
        <w:pStyle w:val="Normal"/>
        <w:widowControl/>
        <w:bidi w:val="0"/>
        <w:spacing w:lineRule="atLeast" w:line="360"/>
        <w:rPr/>
      </w:pPr>
      <w:r>
        <w:rPr>
          <w:rFonts w:ascii="CG Times" w:hAnsi="CG Times"/>
          <w:b/>
        </w:rPr>
        <w:t>EMPLOYMENT (AMENDMENT) (NO. 4) BILL 1996</w:t>
      </w:r>
    </w:p>
    <w:p>
      <w:pPr>
        <w:pStyle w:val="F2"/>
        <w:widowControl/>
        <w:tabs>
          <w:tab w:val="left" w:pos="567" w:leader="none"/>
          <w:tab w:val="left" w:pos="720" w:leader="none"/>
        </w:tabs>
        <w:bidi w:val="0"/>
        <w:spacing w:lineRule="atLeast" w:line="360"/>
        <w:rPr>
          <w:rFonts w:ascii="華康中黑體" w:hAnsi="華康中黑體" w:eastAsia="華康中黑體"/>
          <w:b/>
          <w:b/>
        </w:rPr>
      </w:pPr>
      <w:r>
        <w:rPr>
          <w:rFonts w:eastAsia="華康中黑體" w:ascii="華康中黑體" w:hAnsi="華康中黑體"/>
          <w:b/>
        </w:rPr>
      </w:r>
    </w:p>
    <w:p>
      <w:pPr>
        <w:pStyle w:val="Normal"/>
        <w:widowControl/>
        <w:bidi w:val="0"/>
        <w:spacing w:lineRule="atLeast" w:line="360"/>
        <w:rPr/>
      </w:pPr>
      <w:r>
        <w:rPr>
          <w:rFonts w:ascii="CG Times" w:hAnsi="CG Times"/>
          <w:b/>
        </w:rPr>
        <w:t>Resumption of debate on Second Reading which was moved on 23 October 1996</w:t>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MR LEE CHEUK-YAN</w:t>
      </w:r>
      <w:r>
        <w:rPr>
          <w:rFonts w:ascii="CG Times" w:hAnsi="CG Times"/>
        </w:rPr>
        <w:t xml:space="preserve"> (in Cantonese): Mr President, I rise to speak in my capacity as Chairman of the Bills Committee formed to study the Employment (Amendment) (N0.4) Bill 1996.</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Bill, introduced by the Honourable LEUNG Yiu-chung, seeks to amend provisions of the Employment Ordinance (Cap. 57) (the Ordinance) by reducing the number of days required if work is not provided to an employee for him to have the right to receive severance pay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Under Section 31E of the Ordinance, if an employee whose remuneration depends on the work provided by his employer (such as workers on daily or piece rate) is laid off without pay for more tha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320" w:hanging="1320"/>
        <w:rPr/>
      </w:pPr>
      <w:r>
        <w:rPr/>
        <w:tab/>
      </w:r>
      <w:r>
        <w:rPr>
          <w:rFonts w:ascii="CG Times" w:hAnsi="CG Times"/>
        </w:rPr>
        <w:t>(a)</w:t>
        <w:tab/>
        <w:t>half of a total number of normal working days in any four-week period; or</w:t>
      </w:r>
    </w:p>
    <w:p>
      <w:pPr>
        <w:pStyle w:val="Normal"/>
        <w:widowControl/>
        <w:bidi w:val="0"/>
        <w:spacing w:lineRule="atLeast" w:line="360"/>
        <w:ind w:left="1320" w:hanging="1320"/>
        <w:rPr>
          <w:rFonts w:ascii="CG Times" w:hAnsi="CG Times"/>
        </w:rPr>
      </w:pPr>
      <w:r>
        <w:rPr>
          <w:rFonts w:ascii="CG Times" w:hAnsi="CG Times"/>
        </w:rPr>
      </w:r>
    </w:p>
    <w:p>
      <w:pPr>
        <w:pStyle w:val="Normal"/>
        <w:widowControl/>
        <w:bidi w:val="0"/>
        <w:spacing w:lineRule="atLeast" w:line="360"/>
        <w:ind w:left="1320" w:hanging="1320"/>
        <w:rPr/>
      </w:pPr>
      <w:r>
        <w:rPr>
          <w:rFonts w:ascii="CG Times" w:hAnsi="CG Times"/>
        </w:rPr>
        <w:tab/>
        <w:t xml:space="preserve">(b) </w:t>
        <w:tab/>
        <w:t>one-third of the total number of normal working days in any 26-week perio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he may claim severance payment from his employ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Bill now proposes that those required lay-off periods under the Ordinance be reduced respectively to:</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 xml:space="preserve">(a) </w:t>
        <w:tab/>
        <w:t>one-third of the total number of normal working days in any four-week period; or</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 xml:space="preserve">(b) </w:t>
        <w:tab/>
        <w:t xml:space="preserve">one-fourth of the total number of normal working days in any 26-week period.          </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However, the required lay-off periods only provide for the right for severance payment .    The employee is entitled not to exercise this right.    So even if there is a lay-off period, he can still continue his employment relationship with his employ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he deliberation of the Bill, the Administration did not support the Bill for several reas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 xml:space="preserve">1. </w:t>
        <w:tab/>
        <w:t xml:space="preserve">The relevant provisions concerning lay-off under the Ordinance provide flexibility for employers who are unable to provide work to their employees temporarily due to various reasons.    These provisions also ensure a reasonable income for employees.    The Administration believes that the protection so provided is appropriate and represents a proper balance between the interests of employees and the genuine operational needs of employers. </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 xml:space="preserve">2. </w:t>
        <w:tab/>
        <w:t>The Bill will also incur additional labour costs to employers, particularly those whose business is more prone to seasonal fluctuations.    This additional costs may compound employers' financial difficulties at times of economic downturn.    Some may even choose to or be forced to scale down or even close down their operations.    This will be counter-productive and will jeopardize the overall employment opportunities of workers.</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 xml:space="preserve">3. </w:t>
        <w:tab/>
        <w:t>The number of complaints about prolonged lay-off received by the Labour Department is small relative to total number of employment claims and labour disputes.    There is no indication that there has been increasing number of prolonged lay-off cases or that this has posed serious problem.</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e Bills Committee notes the strong objection of the employer groups against the provisions of the Bill.    The employer groups, particularly those from the textile and garment manufacturing sectors, have criticized the Member in charge of the Bill for failing to consult them prior to the introduction of the Bill.    They opine that the introduction of the Bill has violated the spirit of the tripartite system of the Labour Advisory Board (LAB) which aims at reaching consensus, where the interests of the employers and employees are taken into full consider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employer groups are of the unanimous view that the existing provisions for lay-off have provided sufficient flexibility for employers and a safety net for employees by guaranteeing a minimum income during temporary suspension of work to slack business, seasonal fluctuation or inclement weath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passage of the Bill will have an adverse effect on the financial viability of the small manufacturing industries and will force them to relocate or close down their operation in Hong Kong.    This will render workers who are currently underemployed to become unemploy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workers and labour unions, on the other hand, are highly supportive of the Bill.    They think the Bill will provide better protection to the workers and will at the same time address the problem of under-provision of work.    The Bill will also enable the workers to receive a minimum of two-thirds of their monthly wages and would otherwise entitle them to severance pay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orkers have claimed for the past few years there have been a prolonged periods of under-provision of work, particularly in the textile and clothing manufacturing sector, since many of such manufacturing establishments have been relocated to China where the production costs are lower.    However, in order to meet US textile quota requirement, the manufacturers have to maintain    a minimal operation in Hong Kong in order to satisfy origin rules.    As a result, a lot of piece-rated workers are suffering from prolonged under-provision of work and unable to meet living expenses.    Under existing legislation, they cannot apply for severance payment as long as they are provided with pay for half of the number of working days in a month, which is usually 12 days.    Under the proposed provisions of the Bill, workers will at least have 16 days of paid work each month.    If they fail to receive the minimum wages, they could have the option to apply for severance payment or to continue to remain in employment.    The Bill will also deter employers from evading severance payment by providing insufficient work for prolonged period in an attempt to force workers to resign on their own accor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hen the Bill was under scrutiny, the government officials had paid a visit to the LAB.    During the scrutiny process, we had discussed the problem of the LAB.    At the meeting of the Legislative Council Panel on Manpower on 1 November 1996, Members made a request to the Administration to consult the LAB.    However, the LAB had not been consulted on the Bill and this had aroused great concern.    The Administration opined that since it was a Member's Bill, the initiative of consulting the LAB rested with the Member in charge of the Bill.    With the concurrence of the Honourable LEUNG Yiu-chung, the Bills Committee decided at its meeting on 18 March 1997 that further discussions on the Bill should be withheld pending deliberations on the Bill by the LAB at its next meeting on 21 April 1997.    The scrutiny work of the Bills Committee has since been held in abey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t the meeting of 21 April 1997, the LAB decided that the Labour Department should attempt to collect statistical information on the potential lay-off cases for further analysis and that the proposal should first be examined in detail by the LAB Committee on Labour Relat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Administration advised that as the Labour Department would need time to compile the statistical information, it would be unlikely that the LAB committee could convene any meeting in May 1997.    In this connection, the Chairman has sought Members' views on the way forward.    Members of the Bills Committee, with the exception of the Honourable James TIEN, have agreed that re-activation of the Bills Committee would not be necessary as the differences expressed remain unresolved in the absence of new inform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Just now, I spoke in my capacity as Chairman of the Bills Committee.    Now I would like to speak on behalf of the Hong Kong Confederation of Trade Un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had been the Chief Executive of the Clothing Industry Workers' General Union since 1985.    I think I have handled the largest number of cases concerning lay-off and under-provision of work.    I have been fighting for improvement on prolonged under-provision of work through legislation.  I remember that in 1988 I dressed up as a worker "on saline drip" lying in front of the Government Secretariat in order to protest against the Administration's failing to improve the legislation concerning under-provision of wor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What had the Administration done later on?    I forgot which year it was.    The Administration introduced the requirement of two-thirds of the total number of normal working days in any 26-week period in addition to the original requirement of 12 working days in any four-week period.    And this is the existing legislatio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I think the biggest problem lies in the indication of the Administration that it has to analyse the statistical information and that it has to see whether prolonged under-provision of work is serious.    In my opinion, such information is meaningless.    The question of under-provision of work has to do with one basic question: Can a person support his family with half of his wages?    Particularly for those low-paid piece-rate workers, can their families survive on half of their income?    It is as simple as that.    In fact, the core issue is the definition of the minimum number of working days.    In other words, at least how much should an employer pay a piece-rate worker in a month?    If he has paid wages or provided working days less than that required by law, the employee is entitled to severance paymen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fact, it is not always the case that employees who have worked for more than two years for an employer can successfully make their claims for severance payment.    The employees may eventually get wages in lieu of notice.    So, we should ask ourselves a question: Is the guarantee of providing half of the working days too harsh and how should the number of working days be increased?    If you think one cannot support a family with half of one's wages , you should support the Bill proposed by Mr LEUNG Yiu-chung today.    Actually Mr LEUNG has made amendment to his Bill by indicating that he would accept workers to be paid half of the wages in the first four weeks.    However, he will not accept workers to be "on saline drip" for too long.    He hopes workers can get a guarantee that they will be provided two-thirds of working days within 10 weeks.    This amendment has provided flexibility to employers as there is criticism by the employers that there is no flexibility provided by the Bill.    To put it simply, the flexibility means that a worker is allowed to be "on saline drip" for short term but not for too long.    An employer can make a worker "on saline drip" for four weeks by paying him half of his wages.    As a result, the worker cannot support his family.    However, the employer cannot put the employee "on saline drip" for too long.    That is to say, if there is a guarantee for two-thirds of the working days in 10 weeks, the worker may be provided with half of the working days in the first four weeks.    For the following four weeks, he should be provided work for at least two-thirds of working days.    For the last two weeks, he should be provided sufficient work.    In other words, under-provision of work for two months is still allowed by providing half of the working days in the first month and two-thirds of the working days in the second.    In fact, what we are talking about is a trivial number of working days.    We should ask ourselves whether such number of working days will enable workers to support their families.    That is what I am trying to sa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o, I hope Members can support Mr LEUNG Yiu-chung's proposed Member's Bill.    You may not know how painful it is to be "on saline drip".    According to the present legislation that an employee can be provided two-thirds of the working days in 26 weeks, the employee may be "on saline drip" for four months.    During these four months, should the employee stay in the job?    If he quits, he may lose his seniority and the right to claim severance payment.    If he stays on, he has to accept that he can only earn half of his wages for four consecutive months.    However, can he survive on that?    Can he bear the pressure from his family?    Can he support his family with half of his wages?    Sometimes, an employee is forced to resign and give up his severance payment in order to find a new job.    As a result, he is a worker who resigns on his own accord and loses his right to claim severance payment.      I earnestly hope that Members can support this Bill.    I heard that the Administration will conduct a review and will deal with this issue if this Bill fails to pass today.      I hope the Administration can seriously consider the sufferings of workers who are "on saline drip".</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Presid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JAMES TIEN </w:t>
      </w:r>
      <w:r>
        <w:rPr>
          <w:rFonts w:ascii="CG Times" w:hAnsi="CG Times"/>
        </w:rPr>
        <w:t>(in Cantonese): Mr President, these amendments to the Employment Ordinance have actually nothing to do with most of the employers and workers in Hong Kong.    Nowadays, I think only the employers and employees of garment manufacturing industry are involved in this Ordinance.    A few years ago, I was so clever to have predicted that, with such a large amount of amendments going to be moved to the labour laws, factories would suffer greater and greater losses sooner or later.    Therefore, in around 1993, I spent tens of millions of dollars on severance pay to lay off over 500 workers.    If these workers were to be laid off today, I am afraid that the severance pay might amount to more than $100 million.    A lot of people in the industry thus praise me because I "ran away as fast as my legs could carry 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hen I was in the garment industry, there were still about 200 000 workers engaged in it.    But now only 30 000 to 40 000 are left, most of which are workers who have difficulties in finding employment in other industries.    The smarter and younger workers have already changed to industries such as the electronics or service industries.    I may be a bit mean to say this, but it is indeed very hard to retrain the remaining tens of thousands of garment workers and they are almost impossible to find new job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Honourable LEE Cheuk-yan asked, "As these workers can only work for two weeks in a period of four weeks and their wages are thus cut by half, how can they survive ?"    In fact, this has been the case for more than one year.    Why does this happen in the garment industry but not in the electronics industry?    Because the electronics and plastics industries are not restricted by seasons.    With regard to the garment industry, Members may well imagine that customers would only buy sweaters and leather jackets in winter.    That means T-shirts are manufactured in winter and sold in summer.    In a year, there are several months in which workers can work round the clock.    The tens of thousands of workers I mentioned just now may even have to work 60 hours a week in this period.    So sometimes they have to work overtime, sometimes they do not have enough work to do and are thus "on saline drips".    However, the situation is not as bad as Mr LEE describes if we look at the work available in one year as a whole.    The relevant proposals are indeed directed only against severance pay.    The question is: should workers continue to work or not?    If a worker gets his severance pay, he cannot stay in his original job.    If he does not get it, he can continue with his work, hoping that the days of underemployment will only be one-third of the number of days in 26 weeks, or half of the number of days in four weeks.    Under such circumstances, many employees can still work in the garment industry.    A lot of factory operators know that, in the present low season, their employees are actually doing part-time jobs in other industries such as fast-food restaurants and so on.    If they do so, they can at least maintain their dignity and tell people that they are still skilled labour working in the garment industry.    If there is no such way out and they cannot find better jobs, these workers may have to do work such as washing dishes in restaurants.    This will only be a big blow to their dignity.    They were originally skilled labour but have to wash dishes now, earning probably only $3,000 to $4,000 a month while working hours are long and working conditions are worse than those in garment factories.    Is this something Members wish to se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always feel that although Mr LEE, Mr LAU and Mr LEUNG are working for the labour with goodwill, the outcome may not be so good.    The workers may get their severance pay, but the question is that they will consequently lose their jobs.    In other words, after receiving a lump sum of a few scores of thousand dollars, they will lose several thousand dollars each month.    They may not be making only $3,000 or $4,000 a month throughout the year.    When there is enough work, sometimes the monthly pay can be up to $5,000 or $6,000.    In brief, factory operators have no other way out due to the problem of seasonal demand.    They may worry that there are no orders for goods in certain months.    Moreover, it is impossible that the garment industry disregards the fashion trend.    For example, we cannot order 100 000 black sweaters in one go with closed eyes.    Garment factories have to manufacture trendy products which can sell well, so the time for delivery is very short.    In this connection, if the Bill is passed, a lot of garment factories which manufacture goods according to seasonal demand may simply have to close dow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LEE also mentioned the Certificate of Origin and said that it would be a waste of quota if we do not continue manufacturing.    In fact, most factory operators think that the quota Hong Kong has at present is worthless as the situation has changed drastically over the past decade or so.    Nowadays factories can equally be set up in other countries whereas quota can equally be obtained.    So the factories do not have to be set up in Hong Kong alone.    Many factory operators have been running factories in Hong Kong for several decades and all their design or management personnel are here.    So even if they move elsewhere to set up factories, they would still maintain a small-scale factory in Hong Kong with a few dozen to 100 workers.    This is also a good way ou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next issue I would like to talk about has also been discussed in the Labour Advisory Board.    That is, if the demand of the workers is to be met, the present one-third of the number of working days out of 26 weeks have to be changed to one-third of the number of working days out of 10 weeks.    26 weeks are half a year already and it is of course easier to control the production within one-third of the number of working days of half a year than to control the production within one-third of the number of working days of 10 weeks.    Taking the manufacture of sweaters as an example, if there is no work in February, March and April, it would be impossible for many factory operators to meet the requirement of one-third of the number of working days in such a short time.    Under these circumstances, the factory operators can only resort to paying more money and lay off the workers.    Of course the workers can say that, in this way, they would get a few scores of thousand dollars, but they would then lose their jobs.    Is this something which the Members wish to se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hope Members will give it a second thought.    Is it better to allow the workers to continue working or to give them severance pay and let them go washing dishes?    It may be better to maintain their jobs in the garment factories and ask them to work overtime in case of need.    There may be times of underemployment, but perhaps they would be allowed to do part-time job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have made detailed explanations concerning the Bill and they are all related with the garment industry.    People in the trade ask me to remind Mr LEUNG Yiu-chung that he represents the textile and garment industry, not only the labour of the textile and garment industr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President.</w:t>
      </w:r>
    </w:p>
    <w:p>
      <w:pPr>
        <w:pStyle w:val="F2"/>
        <w:widowControl/>
        <w:tabs>
          <w:tab w:val="clear" w:pos="567"/>
          <w:tab w:val="left" w:pos="720" w:leader="none"/>
        </w:tabs>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MICHAEL HO </w:t>
      </w:r>
      <w:r>
        <w:rPr>
          <w:rFonts w:ascii="CG Times" w:hAnsi="CG Times"/>
        </w:rPr>
        <w:t>(in Cantonese): Mr President, the Democratic Party supports the Bill.    In recent years, there are indeed less problems of underemployment or workers "on saline drips".    However, for certain workers, this is still a fact of life.    We have received opinions from many employers during the discussion of the Bill.    After consideration, we decide to support the amendment today because it is more neutral, although some may say that it is a bit on the left, than the original Bill.    In brief, our main direction is to fight for improvement to the labour's severance payment.    The amendment may actually only make employers pay a few more days' wages.    They do not necessarily lay off their employees.    Besides, even though the employers so decide, the employees can still choose whether they would accept the severance.    Before the debate started today, government officials had promised us that even if the Bill is not passed tonight, they still undertake to make review and improvement.    However, why does the Government have to wait till today to say thi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Just now the Honourable LEE Cheuk-yan mentioned that, during the discussions in the Bills Committee, the message we got was that the Government objected to the Bill entirely.    There was no strong and clear message at that time showing that the Government would undertake to review.    Members may look into the minutes or listen to the tapes of these meetings.    The Bill was gazetted at the end of last year which is already quite some time ago.    When the Bills Committee examined the Bill, the Government alleged that since it was a Members' Bill moved by the Honourable LEUNG Yiu-chung, it would not submit it to the Labour Advisory Board (LAB) for consultation before obtaining the consent of Mr LEUNG.    I think this is completely absurd.    If the Government has to submit a certain document to the LAB for consultation, and if things have happened in the Legislative Council and a Members' Bill is gazetted, it has the responsibility to consult the LAB as the Commissioner for Labour is also the chairman of the LAB.    No matter what the result of the discussion will be, the Government still has the responsibility to bring it up for discussion.    Why does the Government have to wait till the setting up of the Bills Committee in April this year before it says anything?    And why does it have to wait for Mr LEUNG Yiu-chung's consent before it submits the Bill to the LAB for consultation?    This has in fact wasted a whole year of time.    If the submission to the LAB can be made half a year earlier and data collected half a year earlier, would things get into such a mess today?    The Government does not tell us until this year that the LAB cannot finish discussion and data collecting in time.    In fact the Government has failed to perform its duty.    Neither does the Government tell us until today that it hopes to collect data during the summer holiday this year and it will then discuss with the LAB.</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know that the Bill is not likely to be passed with enough votes this time.    However, I hope to remind the Government of the role it plays in the LAB, of which the chairman is a government official.    With regard to labour relations, if the Government thinks that the LAB is so important and its views have to be heard on every issue, I hope that the Government will enhance its sensitivity and does not have to wait for Mr LEUNG Yiu-chung to propose the amendment.    In view of the present performance, the Administration indeed lacks efficienc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Mr President, the Democratic Party will support Mr LEUNG Yiu-chung's amendment later.    I so submit. </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President, the Administration is opposed to the Employment (Amendment) (No. 4) 1996 Bill introduced by the Honourable LEUNG Yiu-chung.    Let me elaborat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 existing provisions on lay-off in the Employment Ordinance give employers a certain extent of flexibility which allows them in circumstances such as low season, delays in shipment of raw materials and other unforeseeable situations and those beyond their control, not to provide enough work to the employees but at the same time ensuring that employees shall receive a reasonable amount of income.    These protective provisions should be able to take care of both the interests of the employees as well as the practical operational needs of the employ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 Bill introduced by Mr LEUNG seeks to amend the definition of "lay-off" and greatly reduces the number of days which a    worker is not provided work or paid his wage to qualify for severance payme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LEUNG then gave notice that he would make a new proposal in the Committee Stage to replace the Bill he had originally introduced.    The proposed amendment states that an employee is taken to be laid off and is entitled to receive severance payments where the total number of days on each of which work is not provided for him by the employer exceeds one-third of the total number of normal working days in any period of 10 consecutive weeks (replacing the existing requirement of 26 weeks), or if he is not paid a sum equivalent to the wages he would have earned during that same perio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main reason why we are opposed to Mr LEUNG's Bill is that he is unable to furnish any data to back up his original proposal and his amended proposal, except greatly reducing the flexibility in operation at times of low season and under other unforeseeable situations.    It is not sure whether his Bill would be of any actual help to the employees.    More importantly, the contents of Mr LEUNG's latest revised proposal has not undergone any consultation by the employer and employee representatives of the Labour Advisory Board or employers and employees from any specific trades.    This is not a responsible way to improve the rights of the work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 attaches great importance to the protection of employment opportunities of the employees, but we must exercise great care in striking a right balance between safeguarding the employment opportunities of the employees and causes leading to lay-off.    Now that there has been continued improvements in the employment situation , and since the fourth quarter of 1995, the underemployment rate dropped from 2.5% in the period from July to September 1995 to 1.2% in February to April 1997.    The underprovision of work of the manufacturing industries during the same period also dropped from 2.4% to 1.7%.</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Under such conditions, when compared with the total number of other compensation cases filed by employees and labour disputes, the number of lay-off complaint cases filed with the Labour Department is not that much.    In 1996, the number of lay-off cases received by the Labour Department totalled 125 , and it was only 0.6% of the total number of complai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e Labour Advisory Board made a detailed discussion of Mr LEUNG's Bill in its meeting on 21 April 1997.    The employers' representatives strongly opposed to the Bill's proposals and emphasized that these proposals would bring adverse effects to employment opportunities.    Some of the employee representatives did not in principle object to amending existing legislation.    But an employee representative queried the benefits of Mr LEUNG's proposals to workers in manufacturing industries in the long run.    As Mr LEUNG was unable to provide sufficient proofs to back up his Bill, the participants agreed that the Labour Department should collect more statistical data about possible causes leading to lay-offs to be carefully studied later by the Labour Relations Committee under the Labour Advisory Board.    Findings of the Committee will then be submitted to the Labour Advisory Board for further stud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Some Members are concerned about the possibility of improving on the definition of lay-off in existing laws.    I would like to inform the Honourable Members that the Government is in principle willing to revise the definition of lay-off in order to provide greater protection to the employees.    When the Labour Department finishes the analysis of statistical data concerning lay-off cases in July or August this year and submit the findings to the Labour Relations Committee under the Labour Advisory Board for consideration, the Government will consult the Board again.    If a consensus is reached in the Board as to the specific details of the revised provisions on lay-off, the Government will introduce related legislative proposals.    Therefore, we should really not hastily pass those proposals in the Bill which are not supported by any grounds and have not undergone any consultatio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Owing to the above, I urge all Members to support the Government's stance and vote against Mr LEUNG's Bi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President.</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MR LEUNG YIU-CHUNG </w:t>
      </w:r>
      <w:r>
        <w:rPr>
          <w:rFonts w:ascii="CG Times" w:hAnsi="CG Times"/>
        </w:rPr>
        <w:t>(in Cantonese): Mr President, I would like to respond to the speeches made earlier by the Secretary for Education and Manpower and some other Honourable colleagues.    Just now the Honourable Michael HO said that the Bill might not be passed tonight.    Nevertheless, I am still grateful for his speech and I would also like to thank the Democratic Party for supporting my amendment.    In fact, there are a lot of representatives from labour unions and the labour sector in the present Legislative Council.    However, only the Democratic Party and the Honourable LEE Cheuk-yan put forward their views on the Bill.    Other Members from the labour sector did not voice their opinions at all.    This is something that makes me unhapp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he 1980s and 1990s, underemployment is a problem faced by the wage-earners in general.    But nowadays, no one wants to talk about it anymore. Why?    I think people have their own reasons which I do not want to analyse.    I just want to say that, when everybody talks about fighting for workers' rights, I very much hope that this is not only lip service.    The most important thing is that practical actions are taken to promote workers' rights.    No matter what views Members have on this Bill, no matter whether my amendment is relatively mild, the amendment aims only at redefining "lay-off" so as to improve the sitauation of living "on saline drips" as always mentioned by workers in the pas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hope Members sitting here will give it a serious thought: why do workers call suspension of work "on saline drips"?    Is this appropriate?    When the labour sector defines "lay-off" as "on saline drips", it actually reflects the real situation.    No matter what views Mr LEE Cheuk-yan or the Secretary for Education and Manpower takes, the present Ordinance only serves to allow workers to linger on in a formidably miserable state.    This is because they can only earn half of their wages, and most of the time their wages are calculated according to their basic wages.    Try to think of it: if the wage is only calculated according to the basic salary, and only half of the wage is calculated, how can a worker survive?    In particular, workers working in factories normally make merely $4,000 to $5,000 a month.    Half of the wage would mean two thousand odd dollars.    How can a person live on this amount of money?    Therefore, "on saline drips" in reality reflects their dire straits.    Of course, employers may claim that their condition is equally poor and they also encounter problems of their own, so they cannot provide enough work for the workers while they still have to pay half of the wages in order that the workers will not be laid off as described by the Honourable James TIEN earlier.    It is of course not bad for employers to do so, but on the other hand, have Members thought that actually the workers are not demanding too much?    They are not asking for a full pay.    In fact, the workers also understand the principle of riding out the storm together.    With the present Bill, no matter whether it is passed or the original Ordinance is retained, the workers will not be able to get full pay.    Therefore, we are not unsympathetic to the situation of changing demands due to high and low seasons. In fact we are very sympathetic.    Please do not say that the labour sector is insatiable or totally ignores the difficulties of employers.    This is absolutely not the fac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James TIEN and the Secretary for Education and Manpower often say that it would lack flexibility if the present 26 weeks are shortened, and the new rules may result in employers being forced to close down their factories and employees being unable to get even half of their pay while having to face the straits of unemployment.    I hope to tell Mr TIEN once more that an employee has to exercise his choice first before he makes such a decision.    If he really asks his employer to do according to what I propose in the Bill, or else he would opt for severance payment, he has to take into consideration the difficulties he would face after making the decision.    He cannot just ignore everything and simply takes the severance payment.    We should know that most of these workers are aged people and if they have to make such a choice, there must be a reason behind it, that is, if they drag on like this, they cannot even survive.    So, with no other way out, they are forced to opt for severance payment instead of lingering on.    This is the reality.    I hope people will understand that although Mr James TIEN deliberates on the question with goodwill and I am grateful for that, the employees themselves have also bestowed careful consideration before making their decis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fact, the situation of Hong Kong today should be attributed to the so-called "international division of labour" in the 1970s and 1980s.    During that period, investors went to regions or places where they could make more profits to develop their manufacturing process and these places were starkly exploited.    The shrinking industry of Hong Kong is a result of this.    Under such circumstances, the workers who sacrificed their youth, sweat and toil, and even their whole life for the prosperity and economy of Hong Kong end up living "on saline drips".    I think that employers should not use the pretext that they need flexibility because of the high and low seasons and ask workers to drag on.    I think employers should not do this.    Besides, as Mr TIEN has said before, there are some unscrupulous employers who know that their factories or companies cannot survive much longer, say, for eight months' time.    In order to evade giving severance payment or long service payment, they will resort to the so-called means of "saline dripping" and see if workers can hold on.    If they can, the employers have no alternative but to give them severance payment or long service payment.    Yet if they cannot, the employers can save the money.    This is also one of the most important factors that I move the Bi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have received complaints from workers who said that when their employers had known the factories were going to close down, the employers then stop giving work to them and just let them hang on until they could not tolerate any more and left on their own accord.    Pursuant to the present laws, if a worker resigns of his own accord, he will not receive any compensation.    This explains why I propose to shorten the 26 week period to 10 weeks.    I think that we, as people in the same boat, should help each other and be sympathetic to each other's difficulties.    Even so, workers should not be dragged on like this.    Two or three months are probably acceptable, but how can a worker survive four or five months without income?    Does he not have to support his fami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President, I am not turning a blind eye to the difficulties faced by employers when I move the Bill.    In fact, I do see their difficulties, but I also hope that they will see the workers' difficulties and will not think that they are the only victims.    As the Honourable Michael HO said earlier, the present situation may not be so serious as it was in the past, but why is it so?    In the textile industry in particular, we all know that the United States had a lot of rows with Hong Kong over the issue of quota last year.    This led to the Government's tighter restriction on products from an outside origin using the quota of Hong Kong.    As a result, some textile and garment factories managed to maintain their operations and the situation was improved.    One year earlier, however, the situation was really bad and workers experienced all kinds of hardships.    In the end they had to resign and sacrifice their senority in the length of employment.    This happens not only to the textile and garment factories.    The manufacturing industry also sees the same phenomenon now.    I remember a similar case about a watch factory.    It had operated for eight years already and several workers' years of service had exceeded five years.    But the employer wished to move the manufacturing processes gradually to the Mainland.    With this plan in mind, in order to evade making severance payment or long service payment to the workers, he gradually reduced the working hours and the said workers had no alternative but to resign eventually without getting a penny.    This is the phenomenon I described just now which I want to see last.    But in reality, unfortunately, some unscrupulous employers really do such things.    In this connection, the present Bill only aims at slightly improving the situation, but not trying to revert to full-day work.    I hope Members will understand that some workers are really in dire straits and will give it a though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Just now the Secretary for Education and Manpower said that the Bill is not supported by sufficient arguments and data, and the Labour Advisory Board has not been consulted.    As far as I know, in the past two years, this Council would set up Bills Committees for all the bills so as to listen to the views of different organizations and carry out consultations.    If a bill is submitted for Second and Third readings without setting up a Bills Committee, I really think that is not a good practice.    However, we did set up a Bills Committee for people to put forward their views and actually many representatives of employers came to express their opinions, though many of them cursed more than making suggestions.    Anyway, we have given them chances to voice their views and we have not blocked their channels of advancing opinion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for the allegation of insufficient arguments, it is merely a question of different people taking different views.    How can we have objective data concerning underemployment?    Take the watch factory I mentioned as an example, will workers file complaints with the Labour Department?    Of course not.    In fact, in many of these underemployment cases, the Labour Department would not accept and hear the case as long as the employers give 12 days' notice.    The Labour Department would certainly say that they have such data, but how many workers will still go to the Labour Department when they know that the laws do not protect them?    So even if the Labour Department has data, the data will not be accurate.    The Government says that it will carry out investigations and collect data, but I believe the data collected will be superficial and incomplet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tab/>
      </w:r>
      <w:r>
        <w:rPr>
          <w:rFonts w:ascii="CG Times" w:hAnsi="CG Times"/>
        </w:rPr>
        <w:t>Mr President, as far as this Bill is concerned, it is not that I do not have arguments or data.    It is only that our stances are totally different.    Just now Mr Michael HO said that the Bill may not be approved because the Government has come up with a new idea lately.    It will make thorough study during the summer holiday and may legislate to improve the definition of "lay-off" afterwards.    This move makes part of the Members think that since the Government will conduct a study, they may as well let the Government go ahead and so they refrain from supporting my Bill.    I would like to tell Members that, even though my Bill is not passed, I still hope that the Government will honour its promise and do better than I do.    However, I also hope Members will understand one principle: a bird in the hand is worth two in the bush.    A Bill should be passed and enforced as soon as possible once there is a chance because the Government has made a lot of empty promises before.    This is like what the Honourable WONG Wai-yin constantly criticized in the last Bill: The Government talks only; it never takes action.    What will the final outcome be like?    I am afraid that we all have a pretty good idea.</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Moreover, I hope people will understand that most Members of the future Provisional Legislative Council will be representatives from the business sector.    Even the election of the first Legislative Council will restrict the participation of grass roots.    Hence there is no need for doubt that the future legislature will be led by the business sector, whereas the moving of bills for or protecting the interests of the working class will become highly doubtful.    In this connection, I appeal to the groups or colleagues who have been fighting for workers' rights in the past to support this Bill.</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Thank you, Mr Presiden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i/>
        </w:rPr>
        <w:t>Question on the Second Reading of the Bill put.</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pPr>
      <w:r>
        <w:rPr>
          <w:rFonts w:ascii="CG Times" w:hAnsi="CG Times"/>
          <w:i/>
        </w:rPr>
        <w:t>Voice vote taken.</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pPr>
      <w:r>
        <w:rPr>
          <w:rFonts w:ascii="CG Times" w:hAnsi="CG Times"/>
        </w:rPr>
        <w:t>Mr LEUNG Yiu-chung claimed a division.</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 xml:space="preserve">PRESIDENT </w:t>
      </w:r>
      <w:r>
        <w:rPr>
          <w:rFonts w:ascii="CG Times" w:hAnsi="CG Times"/>
        </w:rPr>
        <w:t>(in Cantonese): Council shall now proceed to a divis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PRESIDENT </w:t>
      </w:r>
      <w:r>
        <w:rPr>
          <w:rFonts w:ascii="CG Times" w:hAnsi="CG Times"/>
        </w:rPr>
        <w:t>(in Cantonese): I would like to remind Members that they are now called upon to vote on the question that the Employment (Amendment) (No. 4) Bill 1996 be read the Second ti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ll Members please register their presence by pressing the top button and then proceed to vote by pressing one of the thre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PRESIDENT </w:t>
      </w:r>
      <w:r>
        <w:rPr>
          <w:rFonts w:ascii="CG Times" w:hAnsi="CG Times"/>
        </w:rPr>
        <w:t>(in Cantonese): Before I declare the result, Members may wish to check their votes.    Are there any queries?    The result will now be displayed.</w:t>
      </w:r>
    </w:p>
    <w:p>
      <w:pPr>
        <w:pStyle w:val="Normal"/>
        <w:widowControl/>
        <w:bidi w:val="0"/>
        <w:spacing w:lineRule="atLeast" w:line="360"/>
        <w:rPr/>
      </w:pPr>
      <w:r>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Mr SZETO Wah, Mr Albert CHAN, Mr CHEUNG Man-kwong, Mr Michael HO, Dr HUANG Chen-ya, Miss Emily LAU, Mr LEE Wing-tat, Mr Fred LI, Mr James TO, Dr YEUNG Sum, Mr WONG Wai-Yin, Mr LEE Cheuk-Yan, Mr Andrew CHENG, Dr Anthony CHEUNG, Mr Albert HO, Mr LAU Chin-shek, Mr LAW Chi-kwong, Mr LEUNG Yiu-chung, Mr SIN Chung-kai, Dr John TSE and Mr YUM Sin-ling voted for the mot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Dr David LI, Mr NGAI Shiu-kit, Mr LAU Wong-fat, Mr Edward HO, Mr Ronald ARCULLI, Mrs Miriam LAU, Dr LEONG Che-hung, Mr CHIM Pui-chung, Mr Frederick FUNG, Mr Eric LI, Mr Henry TANG, Dr Philip WONG, Mr Howard YOUNG, Mr James TIEN, Mr CHAN Kam-lam, Mr Paul CHENG, Mr CHEUNG Hon-chung, Mr CHOY Kan-pui, Mr David CHU, Mr IP Kwok-him, Mr Ambrose LAU, Dr LAW Cheung-kwok, Mr LEE Kai-ming, Mr Bruce LIU, Mr LO Suk-ching, Mr MOK Ying-fan, Miss Margaret NG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iss Christine LOH, Mr CHAN Wing-chan, Miss CHAN Yuen-han and Mr CHENG Yiu-tong abstain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PRESIDENT announced that there were 22 votes in favour of the motion and 30 against it. He therefore declared that the motion was negatived, and that no further proceedings would be taken on the Bill.</w:t>
      </w:r>
    </w:p>
    <w:p>
      <w:pPr>
        <w:pStyle w:val="Normal"/>
        <w:widowControl/>
        <w:bidi w:val="0"/>
        <w:spacing w:lineRule="atLeast" w:line="360"/>
        <w:rPr/>
      </w:pPr>
      <w:r>
        <w:rPr/>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b/>
        </w:rPr>
        <w:t>Committee stage of Bills</w:t>
      </w:r>
    </w:p>
    <w:p>
      <w:pPr>
        <w:pStyle w:val="Normal"/>
        <w:widowControl/>
        <w:bidi w:val="0"/>
        <w:spacing w:lineRule="atLeast" w:line="360"/>
        <w:rPr>
          <w:rFonts w:ascii="CG Times" w:hAnsi="CG Times"/>
          <w:b/>
          <w:b/>
        </w:rPr>
      </w:pPr>
      <w:r>
        <w:rPr>
          <w:rFonts w:ascii="CG Times" w:hAnsi="CG Times"/>
          <w:b/>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ouncil went into Committe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SEX AND DISABILITY DISCRIMINATION (MISCELLANEOUS PROVISIONS) BILL 1996</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s 1, 2, 10, 14, 15, 18 and 19</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ISS CHRISTINE LOH</w:t>
      </w:r>
      <w:r>
        <w:rPr>
          <w:rFonts w:ascii="CG Times" w:hAnsi="CG Times"/>
        </w:rPr>
        <w:t xml:space="preserve">: Mr Chairman, I move that these clauses specified be amended as set out in the paper circulated to Member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believe these clauses are not in dispute, and from looking at my neighbour's stack of documents given to him by the Administration on how to vote, I notice that none of these clauses are in dispute, so I will not say anything.    It is already very lat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1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10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14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15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b/>
        </w:rPr>
        <w:t>Clause 18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b/>
        </w:rPr>
        <w:t>Clause 19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bidi w:val="0"/>
        <w:spacing w:lineRule="atLeast" w:line="380"/>
        <w:rPr/>
      </w:pPr>
      <w:r>
        <w:rPr>
          <w:rFonts w:ascii="CG Times" w:hAnsi="CG Times"/>
          <w:b/>
        </w:rPr>
        <w:t>MR JAMES TIEN</w:t>
      </w:r>
      <w:r>
        <w:rPr>
          <w:rFonts w:ascii="CG Times" w:hAnsi="CG Times"/>
        </w:rPr>
        <w:t xml:space="preserve"> (in Cantonese): Mr Chairman, when Miss Christine LOH peeped at my documents, I did not say that they were given to me by the Administration.</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CHAIRMAN</w:t>
      </w:r>
      <w:r>
        <w:rPr>
          <w:rFonts w:ascii="CG Times" w:hAnsi="CG Times"/>
        </w:rPr>
        <w:t xml:space="preserve"> (in Cantonese): Please speak to the subject, (</w:t>
      </w:r>
      <w:r>
        <w:rPr>
          <w:rFonts w:ascii="CG Times" w:hAnsi="CG Times"/>
          <w:i/>
        </w:rPr>
        <w:t>Laughter</w:t>
      </w:r>
      <w:r>
        <w:rPr>
          <w:rFonts w:ascii="CG Times" w:hAnsi="CG Times"/>
        </w:rPr>
        <w:t>) or you can raise a point of order.    It is just the arrangement of God that you sit beside her.      We can do nothing to prevent her from seeing it!    (</w:t>
      </w:r>
      <w:r>
        <w:rPr>
          <w:rFonts w:ascii="CG Times" w:hAnsi="CG Times"/>
          <w:i/>
        </w:rPr>
        <w:t>Laughter</w:t>
      </w:r>
      <w:r>
        <w:rPr>
          <w:rFonts w:ascii="CG Times" w:hAnsi="CG Times"/>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bidi w:val="0"/>
        <w:spacing w:lineRule="atLeast" w:line="380"/>
        <w:rPr/>
      </w:pPr>
      <w:r>
        <w:rPr>
          <w:rFonts w:ascii="CG Times" w:hAnsi="CG Times"/>
          <w:b/>
        </w:rPr>
        <w:t>SECRETARY FOR HOME AFFAIRS</w:t>
      </w:r>
      <w:r>
        <w:rPr>
          <w:rFonts w:ascii="CG Times" w:hAnsi="CG Times"/>
        </w:rPr>
        <w:t>: Mr Chairman, I rise just merely to say that the Administration agrees with the Committee stage amendments propos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Question on the amendments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bidi w:val="0"/>
        <w:spacing w:lineRule="atLeast" w:line="380"/>
        <w:rPr/>
      </w:pPr>
      <w:r>
        <w:rPr>
          <w:rFonts w:ascii="CG Times" w:hAnsi="CG Times"/>
          <w:b/>
        </w:rPr>
        <w:t>CHAIRMAN</w:t>
      </w:r>
      <w:r>
        <w:rPr>
          <w:rFonts w:ascii="CG Times" w:hAnsi="CG Times"/>
        </w:rPr>
        <w:t xml:space="preserve"> (in Cantonese): As the amendments to clauses 2, 14, 15, 18 and 19, which deal with deletions, have been agreed, clauses 2, 14, 15, 18 and 19 will therefore be deleted from the Bi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Question on clauses 1 and 10, as amend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bidi w:val="0"/>
        <w:spacing w:lineRule="atLeast" w:line="380"/>
        <w:rPr/>
      </w:pPr>
      <w:r>
        <w:rPr>
          <w:rFonts w:ascii="CG Times" w:hAnsi="CG Times"/>
        </w:rPr>
        <w:t>Clause 3</w:t>
      </w:r>
    </w:p>
    <w:p>
      <w:pPr>
        <w:pStyle w:val="Normal"/>
        <w:widowControl/>
        <w:bidi w:val="0"/>
        <w:spacing w:lineRule="atLeast" w:line="380"/>
        <w:rPr>
          <w:b/>
          <w:b/>
        </w:rPr>
      </w:pPr>
      <w:r>
        <w:rPr>
          <w:b/>
        </w:rPr>
      </w:r>
    </w:p>
    <w:p>
      <w:pPr>
        <w:pStyle w:val="Normal"/>
        <w:widowControl/>
        <w:bidi w:val="0"/>
        <w:spacing w:lineRule="atLeast" w:line="380"/>
        <w:rPr/>
      </w:pPr>
      <w:r>
        <w:rPr>
          <w:rFonts w:ascii="CG Times" w:hAnsi="CG Times"/>
          <w:b/>
        </w:rPr>
        <w:t>MISS CHRISTINE LOH</w:t>
      </w:r>
      <w:r>
        <w:rPr>
          <w:rFonts w:ascii="CG Times" w:hAnsi="CG Times"/>
        </w:rPr>
        <w:t>: Mr Chairman, I move that clause 3 be amended as set out in the paper circulated to Members.    I will speak on clauses 3 and 13 together because they are connecte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Clause 13 gives the Equal Opportunities Commission (EOC) two new functions which are, first, to promote the public acceptance and understanding of internationally-recognized standards for the equal treatment of men and women, and second, to examine and report on any proposed legislation that the Commission considers may have equal opportunity implic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Clause 3 specifies international standards which are relevant for these purposes.    Clause 3 mentions obligations to eliminate sex discrimination under the International Covenant on Civil and Political Rights, the International Covenant on Economic, Social and Cultural Rights and the Convention on the Elimination of All Forms of Discrimination Against Women (CEDAW) and the Committee stage amendment, the clause to reflect that CEDAW has been applied to Hong Kong since the Bill was first gazetted, hence one of the Committee stage amendments that have to be moved, which Dr the Honourable LEONG Che-hung, the Honourable James TIEN and the Honourable Mrs Miriam LAU seem to think, implies that the Bill is not well drafted.    In fact, as you can see from this case it is not tru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Clause 3 also mentions other relevant guidance provided in the United Nations 1993 Declaration on the Elimination of Violence against Women and provided in two recommendations by the International Labour Organization concerning employment discrimination and equal pa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embers and the Commission should be reassured that these clauses do not impose any new legal duties on the Commission.    Indeed, if they did, the clauses would have been blocked for having a charging effect.    The clauses merely give the Commissioner discretion to undertake these functions if in the Commission's strategic judgement they would be usefu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Moreover, it is undisputed that the Commission could undertake these functions even without these clauses under the authority of its existing general function of promoting equality of opportunity between men and women.    The legal effect of these clauses is, therefore, rather innocuous, but I nevertheless insist on putting these clauses forward because an important principle is at stake.    Hong Kong is proud of being a cosmopolitan and internationally-oriented territory.    We participate actively in a wide variety of international organizations, and the laws of Hong Kong are replete with express references to international standards, conventions and agreements, both binding and non-binding.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Nevertheless, the Administration steadfastly resists the insertion of any reference to the relevant international standard in equal opportunity legislation, even as it regularly represents this legislature to the United Nations as implementing those standards.    This is not only hypocritical.    It retards the development of equal opportunity law in Hong Kong.    Attention to fast-developing international standards is valuable in the area of equal opportunity for the same practical reasons as in any other field.    As the expert body in this field, the EOC should as a matter of course take up the task of overseeing and promoting the awareness and implementation of such standard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I hope that it will do so whether or not these clauses are enacted, but these clauses will substantially assist it in that task.    I hope Members will vote for clause 3. </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Mr Chairman, as a matter of principle, we cannot agree with the proposed amendments which seek to specify international covenants in domestic legisl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Clauses 3 and 26, in conjunction with clauses 13 and 30, seek to expand the powers of the EOC to include the promotion of international instruments which have not been accepted for implementation in Hong Kong.    This is unacceptable and will mislead the public into thinking that the standards in these instruments are legally bindi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Furthermore, for the EOC to be seen to be pushing for the adoption of standards not yet applicable to Hong Kong will not be conducive to the political neutrality of the EOC.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Chairman, the Administration strongly objects to clause 3 and the Committee stage amendments.</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80"/>
        <w:rPr/>
      </w:pPr>
      <w:r>
        <w:rPr>
          <w:rFonts w:ascii="CG Times" w:hAnsi="CG Times"/>
          <w:b/>
        </w:rPr>
        <w:t>MISS CHRISTINE LOH</w:t>
      </w:r>
      <w:r>
        <w:rPr>
          <w:rFonts w:ascii="CG Times" w:hAnsi="CG Times"/>
        </w:rPr>
        <w:t>: Mr Chairman, the Administration seems to argue that these have to be legally binding before the EOC can be promoting them.    I think they know very well in their hearts that these are standards, and standards as such will not become part of the law.    But if we abide by these international agreements and conventions, the EOC should of course be pushing them.</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 xml:space="preserve">          </w:t>
      </w:r>
      <w:r>
        <w:rPr>
          <w:rFonts w:ascii="CG Times" w:hAnsi="CG Times"/>
        </w:rPr>
        <w:t>Thank you, Mr Chairma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bidi w:val="0"/>
        <w:spacing w:lineRule="atLeast" w:line="380"/>
        <w:rPr/>
      </w:pPr>
      <w:r>
        <w:rPr>
          <w:rFonts w:ascii="CG Times" w:hAnsi="CG Times"/>
          <w:i/>
        </w:rPr>
        <w:t>Question on the amendment put.</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pPr>
      <w:r>
        <w:rPr>
          <w:rFonts w:ascii="CG Times" w:hAnsi="CG Times"/>
          <w:i/>
        </w:rPr>
        <w:t>Voice vote taken.</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b/>
        </w:rPr>
        <w:t>CHAIRMAN</w:t>
      </w:r>
      <w:r>
        <w:rPr>
          <w:rFonts w:ascii="CG Times" w:hAnsi="CG Times"/>
        </w:rPr>
        <w:t xml:space="preserve"> (in Cantonese): I would like to remind Members that they are now called upon to vote on the question that the amendment to Clause 3 moved by Miss Christine LOH be approv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Would Members please register their presence by pressing the top button and then proceed to vote by choosing one of three buttons below?</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 xml:space="preserve">CHAIRMAN </w:t>
      </w:r>
      <w:r>
        <w:rPr>
          <w:rFonts w:ascii="CG Times" w:hAnsi="CG Times"/>
        </w:rPr>
        <w:t xml:space="preserve">(in Cantonese): Before I declare the result, Members may wish to check their votes.    Are there any queries?    The result will now be displayed. </w:t>
      </w:r>
    </w:p>
    <w:p>
      <w:pPr>
        <w:pStyle w:val="Normal"/>
        <w:widowControl/>
        <w:bidi w:val="0"/>
        <w:spacing w:lineRule="atLeast" w:line="380"/>
        <w:ind w:left="1559" w:hanging="1559"/>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Dr John TSE and Mr YUM Sin-ling voted for the amendmen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Dr David LI, Mr NGAI Shiu-kit, Mr LAU Wong-fat, Mr Edward HO, Mr Ronald ARCULLI, Mrs Miriam LAU, Mr CHIM Pui-c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25 votes in favour of the amendment and 31 against it.    He therefore declared that the amendment was negatived.</w:t>
      </w:r>
    </w:p>
    <w:p>
      <w:pPr>
        <w:pStyle w:val="F2"/>
        <w:widowControl/>
        <w:tabs>
          <w:tab w:val="left" w:pos="567" w:leader="none"/>
          <w:tab w:val="left" w:pos="720" w:leader="none"/>
        </w:tabs>
        <w:bidi w:val="0"/>
        <w:spacing w:lineRule="atLeast" w:line="360"/>
        <w:ind w:left="1559" w:hanging="1559"/>
        <w:rPr/>
      </w:pPr>
      <w:r>
        <w:rPr/>
      </w:r>
    </w:p>
    <w:p>
      <w:pPr>
        <w:pStyle w:val="F2"/>
        <w:widowControl/>
        <w:tabs>
          <w:tab w:val="left" w:pos="567" w:leader="none"/>
          <w:tab w:val="left" w:pos="720" w:leader="none"/>
        </w:tabs>
        <w:bidi w:val="0"/>
        <w:spacing w:lineRule="atLeast" w:line="360"/>
        <w:ind w:left="1559" w:hanging="1559"/>
        <w:rPr/>
      </w:pPr>
      <w:r>
        <w:rPr/>
      </w:r>
    </w:p>
    <w:p>
      <w:pPr>
        <w:pStyle w:val="Normal"/>
        <w:widowControl/>
        <w:bidi w:val="0"/>
        <w:spacing w:lineRule="atLeast" w:line="360"/>
        <w:rPr/>
      </w:pPr>
      <w:r>
        <w:rPr>
          <w:rFonts w:ascii="CG Times" w:hAnsi="CG Times"/>
          <w:b/>
        </w:rPr>
        <w:t>DR LEONG CHE-HUNG</w:t>
      </w:r>
      <w:r>
        <w:rPr>
          <w:rFonts w:ascii="CG Times" w:hAnsi="CG Times"/>
        </w:rPr>
        <w:t xml:space="preserve"> (in Cantonese): Mr Chairman, in accordance with Standing Order 37(4), I move that in the event of further divisions being claimed in respect of the remaining amendments to the Sex and Disability Discrimination (Miscellaneous Provisions) Bill 1996 at this sitting, the Committee do proceed to each of such divisions immediately after the division bell has been rung for one minute.    I hope Members will not object to or debate on this motion.</w:t>
      </w:r>
    </w:p>
    <w:p>
      <w:pPr>
        <w:pStyle w:val="Normal"/>
        <w:widowControl/>
        <w:bidi w:val="0"/>
        <w:spacing w:lineRule="atLeast" w:line="360"/>
        <w:ind w:left="1920" w:hanging="1920"/>
        <w:rPr/>
      </w:pPr>
      <w:r>
        <w:rPr/>
      </w:r>
    </w:p>
    <w:p>
      <w:pPr>
        <w:pStyle w:val="Normal"/>
        <w:widowControl/>
        <w:bidi w:val="0"/>
        <w:spacing w:lineRule="atLeast" w:line="360"/>
        <w:rPr/>
      </w:pPr>
      <w:r>
        <w:rPr>
          <w:rFonts w:ascii="CG Times" w:hAnsi="CG Times"/>
          <w:i/>
        </w:rPr>
        <w:t>Question on the motion proposed and put.</w:t>
      </w:r>
    </w:p>
    <w:p>
      <w:pPr>
        <w:pStyle w:val="Normal"/>
        <w:widowControl/>
        <w:bidi w:val="0"/>
        <w:spacing w:lineRule="atLeast" w:line="360"/>
        <w:ind w:left="1920" w:hanging="1920"/>
        <w:rPr/>
      </w:pPr>
      <w:r>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ind w:left="1920" w:hanging="1920"/>
        <w:rPr/>
      </w:pPr>
      <w:r>
        <w:rPr/>
      </w:r>
    </w:p>
    <w:p>
      <w:pPr>
        <w:pStyle w:val="Normal"/>
        <w:widowControl/>
        <w:bidi w:val="0"/>
        <w:spacing w:lineRule="atLeast" w:line="360"/>
        <w:rPr/>
      </w:pPr>
      <w:r>
        <w:rPr>
          <w:rFonts w:ascii="CG Times" w:hAnsi="CG Times"/>
          <w:b/>
        </w:rPr>
        <w:t>CHAIRMAN</w:t>
      </w:r>
      <w:r>
        <w:rPr>
          <w:rFonts w:ascii="CG Times" w:hAnsi="CG Times"/>
        </w:rPr>
        <w:t xml:space="preserve"> (in Cantonese): I think the "ayes" have it. The "ayes" have it.    I now order that in the event of further divisions being claimed in respect of the remaining amendments to the Sex and Disability Discrimination (Miscellaneous Provisions) Bill 1996 at this sitting, the Committee do proceed to each of such divisions immediately after the division bell has been rung for one minute.</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Question on the original clause 3 put.</w:t>
      </w:r>
    </w:p>
    <w:p>
      <w:pPr>
        <w:pStyle w:val="F2"/>
        <w:widowControl/>
        <w:tabs>
          <w:tab w:val="left" w:pos="567" w:leader="none"/>
          <w:tab w:val="left" w:pos="720" w:leader="none"/>
        </w:tabs>
        <w:bidi w:val="0"/>
        <w:spacing w:lineRule="atLeast" w:line="360"/>
        <w:rPr>
          <w:i/>
          <w:i/>
        </w:rPr>
      </w:pPr>
      <w:r>
        <w:rPr>
          <w:i/>
        </w:rPr>
      </w:r>
    </w:p>
    <w:p>
      <w:pPr>
        <w:pStyle w:val="Normal"/>
        <w:widowControl/>
        <w:bidi w:val="0"/>
        <w:spacing w:lineRule="atLeast" w:line="360"/>
        <w:rPr/>
      </w:pPr>
      <w:r>
        <w:rPr>
          <w:rFonts w:ascii="CG Times" w:hAnsi="CG Times"/>
          <w:i/>
        </w:rPr>
        <w:t>Voice vote taken.</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 xml:space="preserve">CHAIRMAN </w:t>
      </w:r>
      <w:r>
        <w:rPr>
          <w:rFonts w:ascii="CG Times" w:hAnsi="CG Times"/>
        </w:rPr>
        <w:t xml:space="preserve">(in Cantonese): Committee shall now proceed to a division. </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he question that clause 3 stand part of the Bill.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ould Members please register their presence by pressing the top button and then proceed to vote by choosing one of thre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We are a few short of head count.    Before I declare the result, Members may wish to check their votes.    Are there any queries?    The result will now be displaye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Martin LEE, Mr SZETO Wah, Dr LEONG Che-hung, Mr Albert CHAN, Mr CHEUNG Man-kwong, Mr Michael HO, Dr HUANG Chen-ya, Miss Emily LAU, Mr LEE Wing-tat, Mr Fred LI, Mr James TO, Mr WONG Wai-Yin, Miss Christine LOH, Mr LEE Cheuk-Yan, Mr Andrew CHENG, Dr Anthony CHEUNG, Mr Albert HO, Mr LAU Chin-shek, Mr LAW Chi-kwong, Mr LEUNG Yiu-chung, Miss Margaret NG, Mr SIN Chung-kai, Dr John TSE and Mr YUM Sin-ling voted for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Allen LEE, Mrs Selina CHOW, Dr David LI, Mr NGAI Shiu-kit, Mr LAU Wong-fat, Mr Edward HO, Mr Ronald ARCULLI, Mrs Miriam LAU, Mr CHIM Pui-c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mot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THE CHAIRMAN announced that there were 24 votes in favour of the motion and 31 against it. He therefore declared that the motion was negatived.</w:t>
      </w:r>
    </w:p>
    <w:p>
      <w:pPr>
        <w:pStyle w:val="F2"/>
        <w:widowControl/>
        <w:tabs>
          <w:tab w:val="left" w:pos="567" w:leader="none"/>
          <w:tab w:val="left" w:pos="720" w:leader="none"/>
        </w:tabs>
        <w:bidi w:val="0"/>
        <w:spacing w:lineRule="atLeast" w:line="360"/>
        <w:rPr/>
      </w:pPr>
      <w:r>
        <w:rPr/>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Fonts w:ascii="CG Times" w:hAnsi="CG Times"/>
          <w:b/>
        </w:rPr>
        <w:t>CHAIRMAN</w:t>
      </w:r>
      <w:r>
        <w:rPr>
          <w:rFonts w:ascii="CG Times" w:hAnsi="CG Times"/>
        </w:rPr>
        <w:t xml:space="preserve"> (in Cantonese)</w:t>
      </w:r>
      <w:r>
        <w:rPr>
          <w:rFonts w:ascii="CG Times" w:hAnsi="CG Times"/>
          <w:lang w:val="en-US"/>
        </w:rPr>
        <w:t xml:space="preserve">: </w:t>
      </w:r>
      <w:r>
        <w:rPr>
          <w:rFonts w:ascii="CG Times" w:hAnsi="CG Times"/>
        </w:rPr>
        <w:t>As the Committee has not agreed to clause 3 standing part of the Bill, that by implication means that clause 13, which is related to clause 3, standing part of the Bill is not agreed .    Clause 13 will therefore not be called and will not stand part of the Bi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s 4, 5 and 6</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ISS CHRISTINE LOH</w:t>
      </w:r>
      <w:r>
        <w:rPr>
          <w:rFonts w:ascii="CG Times" w:hAnsi="CG Times"/>
        </w:rPr>
        <w:t xml:space="preserve">: Mr Chairman, I move that the clauses specified be amended as set out in the paper circulated to Member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A major purpose of the Sex Discrimination Ordinance (SDO) is to eliminate indirect discrimination, that is, apparently neutral rules and practices which in actual practice have a disproportionate impact on one sex or another.    This purpose has been thwarted in the United Kingdom by a series of court decisions beginning with</w:t>
      </w:r>
      <w:r>
        <w:rPr>
          <w:rFonts w:ascii="CG Times" w:hAnsi="CG Times"/>
          <w:i/>
        </w:rPr>
        <w:t xml:space="preserve"> Perreira v. Civil Service Commission</w:t>
      </w:r>
      <w:r>
        <w:rPr>
          <w:rFonts w:ascii="CG Times" w:hAnsi="CG Times"/>
        </w:rPr>
        <w:t>.    These decisions are virtually certain to be followed in Hong Kong unless clauses 4 to 6 of this Bill are enacted.</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 xml:space="preserve">In the </w:t>
      </w:r>
      <w:r>
        <w:rPr>
          <w:rFonts w:ascii="CG Times" w:hAnsi="CG Times"/>
          <w:i/>
        </w:rPr>
        <w:t>Perreira</w:t>
      </w:r>
      <w:r>
        <w:rPr>
          <w:rFonts w:ascii="CG Times" w:hAnsi="CG Times"/>
        </w:rPr>
        <w:t xml:space="preserve"> case the United Kingdom court decided that an indirect discrimination claimant had to identify a requirement or condition that absolutely barred his or her success.    This is impossible in most real situations of indirect discrimination.    Real decisions, such as the choice of a successful job applicant, are typically based on the balance of criteria.    One or more criterion may in practice be highly detrimental to one sex.    Nevertheless no single criterion can be described as an absolute bar by itself.    As a result, no such decision can be treated as indirect discrimination, no matter how much difficulty the criteria used actually posed for that sex.</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e </w:t>
      </w:r>
      <w:r>
        <w:rPr>
          <w:rFonts w:ascii="CG Times" w:hAnsi="CG Times"/>
          <w:i/>
        </w:rPr>
        <w:t>Perreira</w:t>
      </w:r>
      <w:r>
        <w:rPr>
          <w:rFonts w:ascii="CG Times" w:hAnsi="CG Times"/>
        </w:rPr>
        <w:t xml:space="preserve"> line of cases will almost certainly be applied to the SDO.    The Administration has pointed out that Australian courts have not adopted such a restrictive construction of similar language used in Australian legislation.    Unfortunately, because the Ordinance is copied from United Kingdom law, Hong Kong courts will follow the United Kingdom rather than the Australian construction of the legislation.    Clauses 4 to 6 redefine indirect discrimination to prevent the </w:t>
      </w:r>
      <w:r>
        <w:rPr>
          <w:rFonts w:ascii="CG Times" w:hAnsi="CG Times"/>
          <w:i/>
        </w:rPr>
        <w:t>Perreira</w:t>
      </w:r>
      <w:r>
        <w:rPr>
          <w:rFonts w:ascii="CG Times" w:hAnsi="CG Times"/>
        </w:rPr>
        <w:t xml:space="preserve"> construction from being applied to Hong Kong.    The Committee stage amendment retains as much of the current statutory language as possible whilst still achieving that purpose.</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4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5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6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xml:space="preserve">: Mr Chairman, the proposed amendments seek to reverse a decision of the United Kingdom's Court of Appeal that a condition or requirement may constitute indirect discrimination only if it amounts to an absolute bar.    At this juncture, there is little information on whether such a reversal is justified.    Also its implications have yet to be assessed and more detailed study is necessary before we can formulate a view.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 provisions on what constitutes indirect discrimination are important provisions in anti-discrimination legislation.    Therefore any amendment will need strong justification.    Miss LOH said her proposed amendments were based on the recommendation made by the United Kingdom Equal Opportunities Commission in 1988.    What she has not said is that this recommendation has not been accepted by the United Kingdom Government.    Assuming for a moment that the Court of Appeal's decision should be reversed, it is not clear whether the wording proposed by Miss LOH now can achieve the objectiv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As the proposed amendments also seek to change other wording in the existing sections, this would mean that other judicial ruling on the meaning of indirect discrimination can no longer be relied upon.    This would give rise to uncertainty in what is one of the most important provisions in the Sex Discrimination Ordin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Chairman, the Administration strongly objects to Clauses 4, 5, 6 and the Committee stage amendme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Question on the amendments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he question that the amendments to clause 4, 5 and 6 proposed by Miss Christine LOH be approv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ll Members please register their presence by pressing the top button and then proceed to vote by pressing one of the thre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Before I declare the result, Members may wish to check their votes.    Are there any queries?    Still three short of the head count.    The result will now be displayed.</w:t>
      </w:r>
    </w:p>
    <w:p>
      <w:pPr>
        <w:pStyle w:val="Normal"/>
        <w:widowControl/>
        <w:bidi w:val="0"/>
        <w:spacing w:lineRule="atLeast" w:line="360"/>
        <w:rPr/>
      </w:pPr>
      <w:r>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Dr John TSE and Mr YUM Sin-ling voted for the amendment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Dr David LI, Mr NGAI Shiu-kit, Mr LAU Wong-fat, Mr Edward HO, Mr Ronald ARCULLI, Mrs Miriam LAU, Mr CHIM Pui-chung, Mr Frederick FUNG, Mr Eric LI, Mr Henry TANG, Dr Philip WONG, Mr Howard YOUNG, Mr James TIEN, Mr CHAN Kam-lam, Mr CHAN Wing-chan, Mr Paul CHENG, Mr CHENG Yiu-tong, Mr CHEUNG Hon-chung, Mr CHOY Kan-pui, Mr David CHU, Mr IP Kwok-him, Mr Ambrose LAU, Dr LAW Cheung-kwok, Mr LEE Kai-ming, Mr Bruce LIU, Mr LO Suk-ching, Mr MOK Ying-fan and Mr NGAN Kam-chuen voted against the amendme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iss CHAN Yuen-han abstain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25 votes in favour of the amendments and 30 against them.    He therefore declared that the amendments were negatived.</w:t>
      </w:r>
    </w:p>
    <w:p>
      <w:pPr>
        <w:pStyle w:val="Normal"/>
        <w:widowControl/>
        <w:bidi w:val="0"/>
        <w:spacing w:lineRule="atLeast" w:line="360"/>
        <w:ind w:left="1920" w:hanging="1920"/>
        <w:rPr/>
      </w:pPr>
      <w:r>
        <w:rPr/>
      </w:r>
    </w:p>
    <w:p>
      <w:pPr>
        <w:pStyle w:val="Normal"/>
        <w:widowControl/>
        <w:bidi w:val="0"/>
        <w:spacing w:lineRule="atLeast" w:line="360"/>
        <w:rPr/>
      </w:pPr>
      <w:r>
        <w:rPr>
          <w:rFonts w:ascii="CG Times" w:hAnsi="CG Times"/>
          <w:i/>
        </w:rPr>
        <w:t>Question on the original clauses 4, 5 and 6 put and negatived.</w:t>
      </w:r>
    </w:p>
    <w:p>
      <w:pPr>
        <w:pStyle w:val="Normal"/>
        <w:widowControl/>
        <w:bidi w:val="0"/>
        <w:spacing w:lineRule="atLeast" w:line="360"/>
        <w:ind w:left="1920" w:hanging="192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i/>
          <w:i/>
        </w:rPr>
      </w:pPr>
      <w:r>
        <w:rPr>
          <w:i/>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7</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xml:space="preserve">: Mr Chairman, I believe this is another clause that the Government is asking everybody to support so I will not waste your time.    Please vote yes.    </w:t>
      </w:r>
      <w:r>
        <w:rPr>
          <w:rFonts w:ascii="CG Times" w:hAnsi="CG Times"/>
          <w:i/>
        </w:rPr>
        <w:t>(Laughter)</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7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Mr Chairman, the Sex Discrimination Ordinance provides for a grace period for small employers which will end on 13 July 1998.    This grace period is reasonable and necessary.    We object to the shortening of the grace period as proposed in clause 7(b) and (c) as it will cause much difficulty to those small employ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Chairman, as the Committee stage amendments seeks to delete this objectionable clause 7(b) and (c), the Administration agrees with this Committee stage amendment.    However, Honourable Members may wish to note that clause 7(a) provides a grandfathering provision in respect of death and retirement schemes.    Mr Chairman, may I put down a marker that if clause 7(b) and (c) were deleted from clause 7, the Administration will object to clause 7 as amended because there is no urgent need to propose any amendments to grandfather existing death or retirement scheme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Mr Chairman, I hope what the Administration was saying is the same in this paper that I spied from the Honourable James TIEN's set of documents.    If what the Administration is saying is "vote for it" and then something else, then yes, please vote for i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rPr/>
      </w:pPr>
      <w:r>
        <w:rPr>
          <w:rFonts w:ascii="CG Times" w:hAnsi="CG Times"/>
          <w:i/>
        </w:rPr>
        <w:t>Question on the amendment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rPr/>
      </w:pPr>
      <w:r>
        <w:rPr/>
      </w:r>
    </w:p>
    <w:p>
      <w:pPr>
        <w:pStyle w:val="Normal"/>
        <w:widowControl/>
        <w:bidi w:val="0"/>
        <w:spacing w:lineRule="atLeast" w:line="400"/>
        <w:rPr/>
      </w:pPr>
      <w:r>
        <w:rPr>
          <w:rFonts w:ascii="CG Times" w:hAnsi="CG Times"/>
          <w:i/>
        </w:rPr>
        <w:t>Question on the clause 7, as amended, put.</w:t>
      </w:r>
    </w:p>
    <w:p>
      <w:pPr>
        <w:pStyle w:val="Normal"/>
        <w:widowControl/>
        <w:bidi w:val="0"/>
        <w:spacing w:lineRule="atLeast" w:line="400"/>
        <w:rPr>
          <w:rFonts w:ascii="CG Times" w:hAnsi="CG Times"/>
          <w:i/>
          <w:i/>
        </w:rPr>
      </w:pPr>
      <w:r>
        <w:rPr>
          <w:rFonts w:ascii="CG Times" w:hAnsi="CG Times"/>
          <w:i/>
        </w:rPr>
      </w:r>
    </w:p>
    <w:p>
      <w:pPr>
        <w:pStyle w:val="Normal"/>
        <w:widowControl/>
        <w:bidi w:val="0"/>
        <w:spacing w:lineRule="atLeast" w:line="400"/>
        <w:rPr/>
      </w:pPr>
      <w:r>
        <w:rPr>
          <w:rFonts w:ascii="CG Times" w:hAnsi="CG Times"/>
          <w:i/>
        </w:rPr>
        <w:t>Voice vote taken.</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Miss Christine LOH and Mr Albert CHAN claimed a division.</w:t>
      </w:r>
    </w:p>
    <w:p>
      <w:pPr>
        <w:pStyle w:val="Normal"/>
        <w:widowControl/>
        <w:bidi w:val="0"/>
        <w:spacing w:lineRule="atLeast" w:line="400"/>
        <w:rPr>
          <w:rFonts w:ascii="CG Times" w:hAnsi="CG Times"/>
          <w:i/>
          <w:i/>
        </w:rPr>
      </w:pPr>
      <w:r>
        <w:rPr>
          <w:rFonts w:ascii="CG Times" w:hAnsi="CG Times"/>
          <w:i/>
        </w:rPr>
      </w:r>
    </w:p>
    <w:p>
      <w:pPr>
        <w:pStyle w:val="Normal"/>
        <w:widowControl/>
        <w:bidi w:val="0"/>
        <w:spacing w:lineRule="atLeast" w:line="40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400"/>
        <w:rPr/>
      </w:pPr>
      <w:r>
        <w:rPr/>
      </w:r>
    </w:p>
    <w:p>
      <w:pPr>
        <w:pStyle w:val="Normal"/>
        <w:widowControl/>
        <w:bidi w:val="0"/>
        <w:spacing w:lineRule="atLeast" w:line="400"/>
        <w:rPr/>
      </w:pPr>
      <w:r>
        <w:rPr/>
      </w:r>
    </w:p>
    <w:p>
      <w:pPr>
        <w:pStyle w:val="Normal"/>
        <w:widowControl/>
        <w:bidi w:val="0"/>
        <w:spacing w:lineRule="atLeast" w:line="400"/>
        <w:rPr/>
      </w:pPr>
      <w:r>
        <w:rPr>
          <w:rFonts w:ascii="CG Times" w:hAnsi="CG Times"/>
          <w:b/>
        </w:rPr>
        <w:t>CHAIRMAN</w:t>
      </w:r>
      <w:r>
        <w:rPr>
          <w:rFonts w:ascii="CG Times" w:hAnsi="CG Times"/>
        </w:rPr>
        <w:t xml:space="preserve"> (in Cantonese): I would like to remind Members that they are now called upon to vote on the question that clause 7 as amended stand part of the Bill.</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Would Members please register their presence by pressing the top button and then proceed to vote by choosing one of three buttons below?</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 xml:space="preserve">CHAIRMAN </w:t>
      </w:r>
      <w:r>
        <w:rPr>
          <w:rFonts w:ascii="CG Times" w:hAnsi="CG Times"/>
        </w:rPr>
        <w:t xml:space="preserve">(in Cantonese): Before I declare the result, Members may wish to check their votes.    Are there any queries?    Two short of the head count.    The result will now be displayed. </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Mr Martin LEE,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E Kai-ming, Mr LEUNG Yiu-chung, Mr Bruce LIU, Mr MOK Ying-fan, Miss Margaret NG, Mr SIN Chung-kai, Dr John TSE and Mr YUM Sin-ling voted for the mot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Dr David LI,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O Suk-ching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31 votes in favour of the motion and 25 against it. He therefore declared that the motion was carried.</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rFonts w:ascii="CG Times" w:hAnsi="CG Times"/>
          <w:b/>
          <w:b/>
        </w:rPr>
      </w:pPr>
      <w:r>
        <w:rPr>
          <w:rFonts w:ascii="CG Times" w:hAnsi="CG Times"/>
          <w:b/>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s 8, 9, 22 and 23</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細明體" w:hAnsi="華康細明體"/>
          <w:spacing w:val="20"/>
          <w:sz w:val="24"/>
        </w:rPr>
      </w:pPr>
      <w:r>
        <w:rPr>
          <w:rFonts w:ascii="華康細明體" w:hAnsi="華康細明體"/>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Mr Chairman, there is no urgency to propose any amendments to these items at present.    Mr Chairman, the Administration objects to clauses 8, 9, 22 and 23.</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i/>
        </w:rPr>
        <w:t>Question on the clauses 8, 9, 22 and 23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he question that clauses 8, 9, 22 and 23 stand part of the Bi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ll Members please register their presence by pressing the top button and then proceed to vote by pressing one of the thre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Before I declare the result, Members may wish to check their votes.    Are there any queries?    The result will now be displayed.</w:t>
      </w:r>
    </w:p>
    <w:p>
      <w:pPr>
        <w:pStyle w:val="F2"/>
        <w:widowControl/>
        <w:tabs>
          <w:tab w:val="left" w:pos="567" w:leader="none"/>
          <w:tab w:val="left" w:pos="720" w:leader="none"/>
        </w:tabs>
        <w:bidi w:val="0"/>
        <w:spacing w:lineRule="atLeast" w:line="360"/>
        <w:ind w:left="1588" w:hanging="1588"/>
        <w:rPr/>
      </w:pPr>
      <w:r>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mot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Dr David LI,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EE Kai-ming, Mr LO Suk-ching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30 votes in favour of the motion and 26 against it.    He therefore declared that the motion was carri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11</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Mr Chairman, I will respond.</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 xml:space="preserve">CHAIRMAN: </w:t>
      </w:r>
      <w:r>
        <w:rPr>
          <w:rFonts w:ascii="CG Times" w:hAnsi="CG Times"/>
        </w:rPr>
        <w:t>You may reply afterwards, Miss LOH.</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ISS CHRISTINE LOH</w:t>
      </w:r>
      <w:r>
        <w:rPr>
          <w:rFonts w:ascii="CG Times" w:hAnsi="CG Times"/>
        </w:rPr>
        <w:t>:</w:t>
      </w:r>
      <w:r>
        <w:rPr>
          <w:rFonts w:ascii="CG Times" w:hAnsi="CG Times"/>
          <w:b/>
        </w:rPr>
        <w:t xml:space="preserve"> </w:t>
      </w:r>
      <w:r>
        <w:rPr>
          <w:rFonts w:ascii="CG Times" w:hAnsi="CG Times"/>
        </w:rPr>
        <w:t>I am sorry.</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Mr Chairman, section 59 of the Sex Discrimination Ordinance provides for an exemption for acts which are carried out for the purpose of safeguarding the security of Hong Kong.    As this exemption provision serves to protect the interests of our community, it is necessary and should therefore be retained.</w:t>
      </w:r>
    </w:p>
    <w:p>
      <w:pPr>
        <w:pStyle w:val="Normal"/>
        <w:widowControl/>
        <w:bidi w:val="0"/>
        <w:spacing w:lineRule="atLeast" w:line="360"/>
        <w:rPr/>
      </w:pPr>
      <w:r>
        <w:rPr>
          <w:rFonts w:ascii="CG Times" w:hAnsi="CG Times"/>
        </w:rPr>
        <w:tab/>
        <w:t>I am sure Honourable Members will agree with me that while protecting the rights of the individuals we should not undermine our security.    Security measures are, by their very nature, mainly emergency measures which are difficult to foresee.    There is no justification for the deletion of the existing exemption provision unless one thinks that our security does not worth protec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airman, the Administration strongly objects to clause 11.</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Mr Chairman, the Administration has never been able to provide an example of what acts the exception is intended to authorize and the Administration was unable to give an example even at the last minute.    It is in fact very difficult to imagine any act of sex discrimination which is both so unfair that it does not fit into any of the Ordinance's many other exceptions and is also necessary for Hong Kong's security.    Whatever the intention, the terms of the exception are grossly wide.    Any act done for the purposes of safeguarding security falls within its scope without regard to whether the act was reasonable or whether it was actually necessary to achieve the purpos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oreover, the exception provides that in cases outside the employment field, the Chief Secretary may conclusively certify any act as subject to the exception.    There is no judicial control of the use of such certificates.    Let me underline this point, Mr Chairman.    The exception does not allow a judge to question the Chief Secretary's certificat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reason that there is no similar provision for certification of employment cases is because that provision was struck down in the United Kingdom by a judge of the European Court of Justice before the Administration copied the United Kingdom Act.    The exception creates a potentially enormous loophole.    I am afraid that in practice it will be tempting for the Administration to deploy this exception to squash any discrimination claims that threatens to interfere with an established practice in any security-related part of the Govern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 similar exception was deleted from the Disability Discrinination Ordinance prior to its enactment, and I urge Members to repeal this one as we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 JAMES TO</w:t>
      </w:r>
      <w:r>
        <w:rPr>
          <w:rFonts w:ascii="CG Times" w:hAnsi="CG Times"/>
        </w:rPr>
        <w:t xml:space="preserve"> (in Cantonese): Mr Chairman, what surprises me is that when the Government submitted the original bill several years ago, it could not cite even one example.    Given the resources and the team of administrative officers and a large team of research personnel, it could not cite even one example, from the time when the Bill was submitted to the present moment when it is giving a reply, to explicate under what circumstances freedom and rights in that respect have to be reduced.    Without the support of even one example, I believe the Government's argument is extremely weak and unconvincing.    A similar case is found in the Independent Police Complaints Council Bill to be scrutinized at the meetings on 23 and 28 this month.    I challenge the Government for a lack of example in the various provisions to justify that human rights and freedom should be reduced.    I hope everyone can consider that point.    If not, they will be led blindly by one provision.    Furthermore, if one cannot be convinced by the provision, how can one support the Government's insistence on terms of the original provis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CHAIRMAN </w:t>
      </w:r>
      <w:r>
        <w:rPr>
          <w:rFonts w:ascii="CG Times" w:hAnsi="CG Times"/>
        </w:rPr>
        <w:t>(in Cantonese): Does any Member wish to speak?    I believe you do not have to be reminded that you can speak more than once during the Committee stage, but of course your points must not be repetitiv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i/>
        </w:rPr>
        <w:t>Question on clause 11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CHAIRMAN </w:t>
      </w:r>
      <w:r>
        <w:rPr>
          <w:rFonts w:ascii="CG Times" w:hAnsi="CG Times"/>
        </w:rPr>
        <w:t>(in Cantonese): Committee shall now proceed to a division.</w:t>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 xml:space="preserve">CHAIRMAN </w:t>
      </w:r>
      <w:r>
        <w:rPr>
          <w:rFonts w:ascii="CG Times" w:hAnsi="CG Times"/>
        </w:rPr>
        <w:t>(in Cantonese): I would like to remind Members that they are now called upon to vote on the question that clause 11 stand part of the Bill.</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and then proceed to vote by pressing one of the thre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Before I declare the result, Members may wish to check their votes.    Are there any queries?    The result will now be display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Dr David LI,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Dr John TSE and Mr YUM Sin-ling voted for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Allen LEE, Mrs Selina CHOW, Mr NGAI Shiu-kit, Mr LAU Wong-fat, Mr Edward HO, Mr Ronald ARCULLI, Mrs Miriam LAU, Mr CHIM Pui-c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26 votes in favour of the motion and 30 against it.    He therefore declared that the motion was negativ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12</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 FREDERICK FUNG</w:t>
      </w:r>
      <w:r>
        <w:rPr>
          <w:rFonts w:ascii="CG Times" w:hAnsi="CG Times"/>
        </w:rPr>
        <w:t xml:space="preserve"> (in Cantonese): Thank you, Mr Chairman.    I would like to state once again my proposal regarding the small house policy (SHP).    I would then go on to explain how I would go about dealing with the issue.    As I pointed out just now, the Hong Kong Association for Democracy and People's Livelihood (ADPL) would like the Government to abolish the SHP.    The Honourable Miss Christine LOH's amendment poses certain difficulties for us as we vote.    Miss LOH's amendment does not include a proposal to abolish the SHP.    In the circumstances, if the ADPL voted for the amendment, it would imply that the ADPL supported continuing the SHP while a vote against the amendment would give people the impression it was against equality for both sexes.    How should the ADPL deal with the dilemma?</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400"/>
        <w:rPr/>
      </w:pPr>
      <w:r>
        <w:rPr/>
        <w:tab/>
      </w:r>
      <w:r>
        <w:rPr>
          <w:rFonts w:ascii="CG Times" w:hAnsi="CG Times"/>
        </w:rPr>
        <w:t xml:space="preserve">One of the possibilities is that we request that the Government publicly undertake to act towards the goal of ultimately abolishing the SHP in dealing with the issue.    The ADPL thinks the solution to the problem rests with the abolishment of the SHP, which is a source of inequality for both sexes.    </w:t>
      </w:r>
    </w:p>
    <w:p>
      <w:pPr>
        <w:pStyle w:val="Normal"/>
        <w:widowControl/>
        <w:bidi w:val="0"/>
        <w:spacing w:lineRule="atLeast" w:line="400"/>
        <w:rPr/>
      </w:pPr>
      <w:r>
        <w:rPr/>
      </w:r>
    </w:p>
    <w:p>
      <w:pPr>
        <w:pStyle w:val="Normal"/>
        <w:widowControl/>
        <w:bidi w:val="0"/>
        <w:spacing w:lineRule="atLeast" w:line="400"/>
        <w:rPr/>
      </w:pPr>
      <w:r>
        <w:rPr/>
        <w:tab/>
      </w:r>
      <w:r>
        <w:rPr>
          <w:rFonts w:ascii="CG Times" w:hAnsi="CG Times"/>
        </w:rPr>
        <w:t>On the other hand, even if Miss LOH's amendment is passed, the SHP will remain and another type of inequality will arise.    If passed, the amendment would mean that small houses are only for indigenous New Territories residents, male or female, and not for residents in urban areas.    I believe those of us present who do not own any flats or who are living in temporary housing areas (THAs) or caged homes would want to own a flat.    So, if the Government continues to allow indigenous villagers to own small houses, it should allow urban residents to do so too; otherwise I think there will be a problem if the ADPL voted for the amendment as it would imply support for the SHP.    I promise everyone that the ADPL will continue to fight for the abolition of the SHP.</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Yesterday, the Government undertook, and the Chief Executive Mr TUNG Che-hwa also once verbally agreed, to look into alternatives to the present SHP.    I did not get the verbal agreement directly from Mr TUNG but I learned about it through the Secretary for Home Affairs.    The Government indicated it would set up a committee in the third quarter of this year to examine the best way to replace the existing SHP.    The undertaking of the Government I referred to is a verbatim quote from the translated version of the Secretary for Home Affair's reply.    There are two meanings to the undertaking.    Firstly, the Government makes a promise to indigenous New Territories residents who are qualified for small houses to the effect that it is prepared to deal with their housing problem.    I do understand the worries of this group of people, many of whom are qualified to make applications to build small houses but are not given land to do so after a wait of five, ten or even 20 years.    So, they do not own a house to themselves.    If the SHP were to discontinue now, their 20-year wait would become fruitless and this is not fair to them.</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400"/>
        <w:rPr/>
      </w:pPr>
      <w:r>
        <w:rPr/>
        <w:tab/>
      </w:r>
      <w:r>
        <w:rPr>
          <w:rFonts w:ascii="CG Times" w:hAnsi="CG Times"/>
        </w:rPr>
        <w:t>I have always been engaged in community work.    In the past we fought for the interests of residents in squatter huts and THAs.    We found that despite its undertaking in black and white to demolish THAs by a certain date, the Government has failed to honour its promise.    We understand the feelings of those residents and we will continue to work hard to fight for their rights.    In the same manner, we understand the hopeless feeling of indigenous New Territories residents outside this Council or sitting in the public gallery, but I also want them to understand the feelings of other people.</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 xml:space="preserve">Hong Kong is a modern city.    This city of ours will probably refuse to accept practices based on the law and custom of the Qing Dynasty or policies left over from the past.    I hope indigenous New Territories residents can listen to me.    Just think.    We do not plough the fields any more.    We do not bring the cows to the fields.    Instead our children are now studying either mandarin, English or Cantonese.    This is very different from the situations many years ago. I hope the indigenous New Territories residents present understand that if the Government and the Chief Executive, Mr TUNG Che-hwa, are going to honour their promises in good faith, we should be prepared to face the resultant social change.    Secondly, the Government clearly has certain expectation of the committee mentioned just now as the Government has stated clearly its purpose is to examine the best way to replace the existing small house policy.    In other words, the Government is of the view that the existing SHP has to be replaced.    This proposal of the Government is a clear one.    This also serves as an explanation offered by the Hong Kong Government and the Chief Executive, Mr TUNG Che-hwa regarding this debate.    Some colleagues may question why I choose to trust the Government and the Chief Executive.    They are worried that I would be deceived.    I do not know whether the Government or the Chief Executive will deceive me.    But given that Hong Kong is a prosperous and progressive society, if the Government and the Chief Executive chose to deceive us, they would then be subjecting themselves to the mentality left over by the colonial government.    However, it is still my conviction that the Hong Kong Government is trustworthy.    It is still my conviction today that Mr TUNG Chee-hwa is not going to be a leader who acts in bad faith.    </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 platform of the ADPL includes a request for the Government to abolish the SHP.    At the same time, the ADPL also insists that the Government honour its words about policy matters.    We therefore have a suggestion on how to replace the existing SHP, and we hope the Government can consider our suggestion soon.    Let me explain some principles of my sugges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ind w:left="1440" w:hanging="1440"/>
        <w:rPr/>
      </w:pPr>
      <w:r>
        <w:rPr/>
        <w:tab/>
      </w:r>
      <w:r>
        <w:rPr>
          <w:rFonts w:ascii="CG Times" w:hAnsi="CG Times"/>
        </w:rPr>
        <w:t>(1)</w:t>
        <w:tab/>
        <w:t xml:space="preserve">The Government should set an expiry date for small house applications, meaning that indigenous villagers born or having reached 18 years of age after the expiry date cannot apply for small houses.    In other words, those villagers, male or female, born after the expiry date cannot apply for small houses.    At present, there are about 13 000 indigenous villagers who are qualified, have registered for and are promised small houses.    </w:t>
      </w:r>
    </w:p>
    <w:p>
      <w:pPr>
        <w:pStyle w:val="Normal"/>
        <w:widowControl/>
        <w:bidi w:val="0"/>
        <w:spacing w:lineRule="atLeast" w:line="360"/>
        <w:ind w:left="1440" w:hanging="1440"/>
        <w:rPr>
          <w:rFonts w:ascii="CG Times" w:hAnsi="CG Times"/>
        </w:rPr>
      </w:pPr>
      <w:r>
        <w:rPr>
          <w:rFonts w:ascii="CG Times" w:hAnsi="CG Times"/>
        </w:rPr>
      </w:r>
    </w:p>
    <w:p>
      <w:pPr>
        <w:pStyle w:val="Normal"/>
        <w:widowControl/>
        <w:bidi w:val="0"/>
        <w:spacing w:lineRule="atLeast" w:line="360"/>
        <w:ind w:left="1440" w:hanging="1440"/>
        <w:rPr/>
      </w:pPr>
      <w:r>
        <w:rPr>
          <w:rFonts w:ascii="CG Times" w:hAnsi="CG Times"/>
        </w:rPr>
        <w:tab/>
        <w:t>(2)</w:t>
        <w:tab/>
        <w:t>The Government should make a special land allocation once and for all to build Home Ownership Scheme (HOS) units for indigenous villagers, sufficient for 13 000 people, which is the number I quoted.    There should be a balloting system like the existing one for HOS flats.    Persons taking part in he balloting should:</w:t>
      </w:r>
    </w:p>
    <w:p>
      <w:pPr>
        <w:pStyle w:val="Normal"/>
        <w:widowControl/>
        <w:bidi w:val="0"/>
        <w:spacing w:lineRule="atLeast" w:line="360"/>
        <w:ind w:left="1440" w:hanging="144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2160" w:hanging="2160"/>
        <w:rPr/>
      </w:pPr>
      <w:r>
        <w:rPr/>
        <w:tab/>
        <w:tab/>
      </w:r>
      <w:r>
        <w:rPr>
          <w:rFonts w:ascii="CG Times" w:hAnsi="CG Times"/>
        </w:rPr>
        <w:t>(i)</w:t>
        <w:tab/>
        <w:t>be qualified for small houses</w:t>
      </w:r>
    </w:p>
    <w:p>
      <w:pPr>
        <w:pStyle w:val="Normal"/>
        <w:widowContro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ind w:left="2160" w:hanging="2160"/>
        <w:rPr/>
      </w:pPr>
      <w:r>
        <w:rPr>
          <w:rFonts w:ascii="CG Times" w:hAnsi="CG Times"/>
        </w:rPr>
        <w:tab/>
        <w:tab/>
        <w:t>(ii)</w:t>
        <w:tab/>
        <w:t>use green forms for the balloting.</w:t>
      </w:r>
    </w:p>
    <w:p>
      <w:pPr>
        <w:pStyle w:val="Normal"/>
        <w:widowControl/>
        <w:bidi w:val="0"/>
        <w:spacing w:lineRule="atLeast" w:line="360"/>
        <w:rPr/>
      </w:pPr>
      <w:r>
        <w:rPr/>
      </w:r>
    </w:p>
    <w:p>
      <w:pPr>
        <w:pStyle w:val="Normal"/>
        <w:widowControl/>
        <w:bidi w:val="0"/>
        <w:spacing w:lineRule="atLeast" w:line="360"/>
        <w:ind w:left="1440" w:hanging="1440"/>
        <w:rPr/>
      </w:pPr>
      <w:r>
        <w:rPr/>
        <w:tab/>
      </w:r>
      <w:r>
        <w:rPr>
          <w:rFonts w:ascii="CG Times" w:hAnsi="CG Times"/>
        </w:rPr>
        <w:t>(3)</w:t>
        <w:tab/>
        <w:t xml:space="preserve">This Home Ownership programme may take the form of a home ownership estate as 21 Home Ownership blocks will be sufficient to house 13 000 people.    The programme may also comprise separate buildings scattered over different areas.    If, for example, a home ownership estate sufficient for 600 male indigenous villagers can be built in Fanling, then one block will do.    In other words, the specific means of implementation can be flexible.    The price of such flats should be determined by the Government.    In general it is 50% of the market price, which is the case for HOS flats sold in recent years.    In addition, indigenous villagers who successfully purchase a flat under this Home Ownership programme can sell it to indigenous villagers only, within the first three years of purchase.    </w:t>
      </w:r>
    </w:p>
    <w:p>
      <w:pPr>
        <w:pStyle w:val="Normal"/>
        <w:widowControl/>
        <w:bidi w:val="0"/>
        <w:spacing w:lineRule="atLeast" w:line="360"/>
        <w:rPr/>
      </w:pPr>
      <w:r>
        <w:rPr/>
        <w:tab/>
      </w:r>
    </w:p>
    <w:p>
      <w:pPr>
        <w:pStyle w:val="Normal"/>
        <w:widowControl/>
        <w:bidi w:val="0"/>
        <w:spacing w:lineRule="atLeast" w:line="360"/>
        <w:rPr/>
      </w:pPr>
      <w:r>
        <w:rPr/>
        <w:tab/>
      </w:r>
      <w:r>
        <w:rPr>
          <w:rFonts w:ascii="CG Times" w:hAnsi="CG Times"/>
        </w:rPr>
        <w:t xml:space="preserve">Finally, indigenous villagers wishing to sell the flats in the market can only do so after ten years and after paying a premium to the Government.    </w:t>
      </w:r>
    </w:p>
    <w:p>
      <w:pPr>
        <w:pStyle w:val="Normal"/>
        <w:widowControl/>
        <w:bidi w:val="0"/>
        <w:spacing w:lineRule="atLeast" w:line="360"/>
        <w:rPr/>
      </w:pPr>
      <w:r>
        <w:rPr>
          <w:rFonts w:ascii="CG Times" w:hAnsi="CG Times"/>
        </w:rPr>
        <w:tab/>
        <w:t>The three-point suggestion has three merits.    First, discontinuing the SHP eliminates a case of inequality, inequality between the sexes and between indigenous villagers and non-indigenous resident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 more equality is achieved.    At present, indigenous villagers cannot apply for public housing or HOS flats, but under the new policy they can, like any othe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ird, the relevant units can be put up for sale in the market only after ten years of purchase.    This HOS condition leaves no room for speculation, whereas the present SHP leads to a number of speculations for titles on small houses and small houses themselves.    Under the new policy, indigenous villagers will either live in the HOS flats or follow all the applicable rules.    They cannot carry speculative activities on their flats.    Fourth, owners of these HOS flats have to pay a premium on selling them.    So, the question of the Government subsidizing the indigenous villagers will not arise.    I hope the proposal can be considered as an alternative to replace the SHP.    Thank you, Mr Chairma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 LAU WONG-FAT</w:t>
      </w:r>
      <w:r>
        <w:rPr>
          <w:rFonts w:ascii="CG Times" w:hAnsi="CG Times"/>
        </w:rPr>
        <w:t xml:space="preserve"> (in Cantonese): Mr Chairman, as I have said just now, the Small House Policy has in fact nothing to do with sex discrimination, the equality between men and women or any such issues.    It is irresponsible of us to, using this as the pretext, disregard the facts and abolish this policy which sole purpose is to meet the villagers' housing needs.    I hope that Members of this Council will respect history and reality in addressing the problems of the New Territorie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the rural areas of the New Territories, the environment and the living style of the villagers are different from those of the urban people.    Therefore, we can say that the Small House Policy is indeed an housing arrangement which not only respects the tradition and history of the New Territories but at the same time addresses the villagers' needs and also compensates the insufficiencies in the Hong Kong Government's housing policy.    The purpose of this policy is purely to resolve the housing problem of the villagers.    Under this policy, only adult male indigenous residents are allowed to apply for the construction of houses.    The reason for that is not sex discrimination; rather it was drawn up having regard for the traditional lifestyle of the villagers, which is that female villagers will be married to the family of their husbands and have therefore no practical need for building a house.</w:t>
      </w:r>
    </w:p>
    <w:p>
      <w:pPr>
        <w:pStyle w:val="Normal"/>
        <w:widowControl/>
        <w:bidi w:val="0"/>
        <w:spacing w:lineRule="atLeast" w:line="340"/>
        <w:rPr/>
      </w:pPr>
      <w:r>
        <w:rPr>
          <w:rFonts w:ascii="CG Times" w:hAnsi="CG Times"/>
        </w:rPr>
        <w:tab/>
        <w:t>In fact, the New Territories Heung Yee Kuk does not object that the Small House Policy be extended to include female indigenous residents but the major premise is that the Government must make proper actions to ensure a sufficient supply of land for the construction of houses in the rural areas.    The Heung Yee Kuk objects the scrapping of this policy on the pretext of equality between men and women before the review on the Small House Policy is completed and better arrangements are made without any regard for the interests of the villagers.    Mr Chairman, the New Territories residents have been born and lived here for centuries.    They know their places and all they aspire to in life is only that they and their descendants can live in their home country generation after generation.    Over the years, the Government has pressurised villagers to surrender their lands at very low prices and then spent large sums of public money to build public rental housing and Home Ownership Scheme housing to shelter the urban people.    Most ironically and unexpectedly, however, today the right of the indigenous people of the New Territories to build houses at their own expenses on their own land and in their home country is certainly about to be denied.    Here, we wish to remind Members this.    Although I do not want to say so, I still wish to use such words as "warn" or "advis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Mr Chairman, in the face of their being deprived unreasonably of their own rights and interests, the indigenous residents of the New Territories will definitely not continue to endure it, nor will they allow themselves to be ordered about and bullied by those who have an axe to grind.    No, they will not keep silent and succumb to the oppression of these people but will defend their own rights and interests.    Mr Chairman, if the Honourable Miss Christine LOH's Bill is passed, resulting in the total deprivation of the indigenous people's rights of building houses, it will be no different from using an unlawful means to grossly persecute the indigenous people of Hong Kong.    The history has taught us that this will only lead to a serious disruption of social harmony and stability.    In fact, there are too many cases of hatred, confrontation, bloodshed and social unrest among the people triggered off by incidents like this.    If such unrest does occur, we can only hold those people responsible, those who have an axe to grind and would go so far as attaining their purposes at the cost of the social harmony and stability.</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Mr Chairman, I know that no matter how much I say and how hard I explain today, those who are biased will only turn a deaf ear to it.    Yet, I hope that before colleagues of this Council cast their votes, they can give an objective thought and vote against this Bill; then they will be able to avoid disrupting the livelihood of the peopl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Mr Chairman, I oppose this Bill.</w:t>
      </w:r>
    </w:p>
    <w:p>
      <w:pPr>
        <w:pStyle w:val="TextBody"/>
        <w:widowControl/>
        <w:bidi w:val="0"/>
        <w:spacing w:lineRule="atLeast" w:line="360" w:before="0" w:after="0"/>
        <w:ind w:right="0" w:hanging="0"/>
        <w:rPr/>
      </w:pPr>
      <w:r>
        <w:rPr>
          <w:rFonts w:ascii="CG Times" w:hAnsi="CG Times"/>
          <w:b/>
          <w:spacing w:val="0"/>
          <w:sz w:val="28"/>
        </w:rPr>
        <w:t>MR LEE WING-TAT</w:t>
      </w:r>
      <w:r>
        <w:rPr>
          <w:rFonts w:ascii="CG Times" w:hAnsi="CG Times"/>
          <w:spacing w:val="0"/>
          <w:sz w:val="28"/>
        </w:rPr>
        <w:t xml:space="preserve"> (in Cantonese): Mr Chairman, the Honourable Frederick FUNG has stated the standpoint of the Hong Kong Association for Democracy and People's Livelihood (ADPL) on this issue but I still hope that the other three members of the ADPL who have not yet spoken would further clarify it.    This Council is a public institute.    As our legislation work is very important, we have to base our decision on facts and predictable circumstances.    Mr Frederick FUNG has disclosed some very new information, including, according to Mr Frederick, the verbal promises given to him by the Chief Executive, Mr TUNG Chee-hwa during their meeting.    In the history of Hong Kong, a countless number of verbal promises have been quoted.    But many a time, those who give the promises do find their promises misquoted and have to be clarified and it is usually followed by a round of debates.    Many such incidents have happened before.    </w:t>
      </w:r>
      <w:r>
        <w:rPr>
          <w:rFonts w:eastAsia="細明體" w:ascii="CG Times" w:hAnsi="CG Times"/>
          <w:spacing w:val="0"/>
          <w:sz w:val="28"/>
        </w:rPr>
        <w:t>Therefore, I think that what Mr Frederick FUNG has said today in the Legislative Council can of course be taken as one factor of consideration when he casts his vote but it seems inadequate to explain the standpoint of the ADPL.    Up till today, the public or the Legislative Council has never heard our Chief Executive designate say anything about his stance or what he will do as regards this issue.    Therefore, if we believe everything about the promises told us by Mr Frederick FUNG and draw up a law basing on this belief, it will be much too rash of us in this legislation process.</w:t>
      </w:r>
    </w:p>
    <w:p>
      <w:pPr>
        <w:pStyle w:val="TextBody"/>
        <w:widowControl/>
        <w:bidi w:val="0"/>
        <w:spacing w:lineRule="atLeast" w:line="360" w:before="0" w:after="0"/>
        <w:ind w:right="0" w:hanging="0"/>
        <w:rPr>
          <w:rFonts w:ascii="CG Times" w:hAnsi="CG Times" w:eastAsia="細明體"/>
          <w:spacing w:val="0"/>
          <w:sz w:val="28"/>
        </w:rPr>
      </w:pPr>
      <w:r>
        <w:rPr>
          <w:rFonts w:eastAsia="細明體" w:ascii="CG Times" w:hAnsi="CG Times"/>
          <w:spacing w:val="0"/>
          <w:sz w:val="28"/>
        </w:rPr>
      </w:r>
    </w:p>
    <w:p>
      <w:pPr>
        <w:pStyle w:val="Normal"/>
        <w:widowControl/>
        <w:bidi w:val="0"/>
        <w:spacing w:lineRule="atLeast" w:line="360"/>
        <w:rPr/>
      </w:pPr>
      <w:r>
        <w:rPr/>
        <w:tab/>
      </w:r>
      <w:r>
        <w:rPr>
          <w:rFonts w:eastAsia="細明體" w:ascii="CG Times" w:hAnsi="CG Times"/>
        </w:rPr>
        <w:t xml:space="preserve">Secondly, Mr Frederick FUNG has said on behalf of the ADPL that they have already thought out a well-conceived plan to resolve this problem and that they believe that in some sense, their plan may even be more thorough than the Honourable Miss Christine LOH's Bill, which has indeed struck me with surprise.    In last week's debate, I already pointed out that a political party could not do things this way.    If Mr FUNG had good ideas, he should have presented them for debate earlier and let us know earlier how the ADPL wished to have the issue of small houses solved, so as to allow the public to debate and put forward their views on it.    More importantly, if the ADPL has good suggestions, they should amend Miss Christine LOH's Bill.    Under the Legislative Council's procedure of discussion, Members are given ample time to put forward amendments.    Hence, if the ADPL feels that it has such great ideas, why has it not amended Miss Christine LOH's Bill but have waited till now to present them?    Such a move or trick is indeed very worrying.    In the Legislative Council, Members must make it very clear whether they are in favour of or against a certain issue.    In respect of this issue, I know that some colleagues do not support Miss Christine LOH's proposal but the Democratic Party is in favour of it.    Our stand is very clear and we have no need to evade it.    However, when we only try to find excuses to explain our stand rather than to present it in accordance with the law and even base our arguments on something that may not happen, then other Members will have very reasonable doubt about our real intent and query whether we do mean what we say.    As far as I have observed, this is not the first time that the ADPL makes such a move.    </w:t>
      </w:r>
    </w:p>
    <w:p>
      <w:pPr>
        <w:pStyle w:val="BodyText2"/>
        <w:widowControl/>
        <w:bidi w:val="0"/>
        <w:spacing w:lineRule="atLeast" w:line="360" w:before="0" w:after="0"/>
        <w:ind w:right="0" w:hanging="0"/>
        <w:rPr>
          <w:spacing w:val="0"/>
          <w:sz w:val="28"/>
        </w:rPr>
      </w:pPr>
      <w:r>
        <w:rPr>
          <w:spacing w:val="0"/>
          <w:sz w:val="28"/>
        </w:rPr>
      </w:r>
    </w:p>
    <w:p>
      <w:pPr>
        <w:pStyle w:val="BodyText2"/>
        <w:widowControl/>
        <w:bidi w:val="0"/>
        <w:spacing w:lineRule="atLeast" w:line="360" w:before="0" w:after="0"/>
        <w:ind w:right="0" w:hanging="0"/>
        <w:rPr/>
      </w:pPr>
      <w:r>
        <w:rPr>
          <w:spacing w:val="0"/>
          <w:sz w:val="28"/>
        </w:rPr>
        <w:tab/>
        <w:t xml:space="preserve">When we debated the railway development strategy in the Legislative Council last time, I already pointed out that if Members had good ideas, they should bring them up for debate and amend others' proposal earlier rather than wait till the very last minute.    However, I have never read this suggestion of the ADPL's on the newspaper and I do consider myself very concerned about the housing problem.    This is my first time today to hear Mr Frederick FUNG introduce to us such a detailed suggestion.    It would be quite impossible for Mr FUNG to come up with such a good idea suddenly at lunch this afternoon, I believe.    Why have they not brought up such good ideas for debate?    Why have they not moved an amendment?    Hence, I hope that the ADPL can clarify it and then let me debate on it.    Thank you, Mr Chairman. </w:t>
      </w:r>
    </w:p>
    <w:p>
      <w:pPr>
        <w:pStyle w:val="Normal"/>
        <w:widowControl/>
        <w:bidi w:val="0"/>
        <w:spacing w:lineRule="atLeast" w:line="360"/>
        <w:rPr>
          <w:rFonts w:ascii="CG Times" w:hAnsi="CG Times" w:eastAsia="細明體"/>
          <w:b/>
          <w:b/>
        </w:rPr>
      </w:pPr>
      <w:r>
        <w:rPr>
          <w:rFonts w:eastAsia="細明體" w:ascii="CG Times" w:hAnsi="CG Times"/>
          <w:b/>
        </w:rPr>
      </w:r>
    </w:p>
    <w:p>
      <w:pPr>
        <w:pStyle w:val="Normal"/>
        <w:widowControl/>
        <w:bidi w:val="0"/>
        <w:spacing w:lineRule="atLeast" w:line="360"/>
        <w:rPr>
          <w:rFonts w:ascii="CG Times" w:hAnsi="CG Times" w:eastAsia="細明體"/>
          <w:b/>
          <w:b/>
        </w:rPr>
      </w:pPr>
      <w:r>
        <w:rPr>
          <w:rFonts w:eastAsia="細明體" w:ascii="CG Times" w:hAnsi="CG Times"/>
          <w:b/>
        </w:rPr>
      </w:r>
    </w:p>
    <w:p>
      <w:pPr>
        <w:pStyle w:val="Normal"/>
        <w:widowControl/>
        <w:bidi w:val="0"/>
        <w:spacing w:lineRule="atLeast" w:line="360"/>
        <w:rPr/>
      </w:pPr>
      <w:r>
        <w:rPr>
          <w:rFonts w:eastAsia="細明體" w:ascii="CG Times" w:hAnsi="CG Times"/>
          <w:b/>
        </w:rPr>
        <w:t>CHAIRMAN</w:t>
      </w:r>
      <w:r>
        <w:rPr>
          <w:rFonts w:eastAsia="細明體" w:ascii="CG Times" w:hAnsi="CG Times"/>
        </w:rPr>
        <w:t xml:space="preserve"> (in Cantonese): A point of order, Mr Frederick FUNG?</w:t>
      </w:r>
    </w:p>
    <w:p>
      <w:pPr>
        <w:pStyle w:val="BodyText2"/>
        <w:widowControl/>
        <w:bidi w:val="0"/>
        <w:spacing w:lineRule="atLeast" w:line="360" w:before="0" w:after="0"/>
        <w:ind w:right="0" w:hanging="0"/>
        <w:rPr>
          <w:b/>
          <w:b/>
          <w:spacing w:val="0"/>
          <w:sz w:val="28"/>
        </w:rPr>
      </w:pPr>
      <w:r>
        <w:rPr>
          <w:b/>
          <w:spacing w:val="0"/>
          <w:sz w:val="28"/>
        </w:rPr>
      </w:r>
    </w:p>
    <w:p>
      <w:pPr>
        <w:pStyle w:val="BodyText2"/>
        <w:widowControl/>
        <w:bidi w:val="0"/>
        <w:spacing w:lineRule="atLeast" w:line="360" w:before="0" w:after="0"/>
        <w:ind w:right="0" w:hanging="0"/>
        <w:rPr>
          <w:b/>
          <w:b/>
          <w:spacing w:val="0"/>
          <w:sz w:val="28"/>
        </w:rPr>
      </w:pPr>
      <w:r>
        <w:rPr>
          <w:b/>
          <w:spacing w:val="0"/>
          <w:sz w:val="28"/>
        </w:rPr>
      </w:r>
    </w:p>
    <w:p>
      <w:pPr>
        <w:pStyle w:val="BodyText2"/>
        <w:widowControl/>
        <w:bidi w:val="0"/>
        <w:spacing w:lineRule="atLeast" w:line="360" w:before="0" w:after="0"/>
        <w:ind w:right="0" w:hanging="0"/>
        <w:rPr/>
      </w:pPr>
      <w:r>
        <w:rPr>
          <w:b/>
          <w:spacing w:val="0"/>
          <w:sz w:val="28"/>
        </w:rPr>
        <w:t>MR FREDERICK FUNG</w:t>
      </w:r>
      <w:r>
        <w:rPr>
          <w:spacing w:val="0"/>
          <w:sz w:val="28"/>
        </w:rPr>
        <w:t xml:space="preserve"> (in Cantonese): Mr Chairman, I would like to respond to Mr LEE Wing-tat</w:t>
      </w:r>
      <w:r>
        <w:rPr>
          <w:rFonts w:ascii="細明體" w:hAnsi="細明體"/>
          <w:spacing w:val="0"/>
          <w:sz w:val="28"/>
        </w:rPr>
        <w:t>'</w:t>
      </w:r>
      <w:r>
        <w:rPr>
          <w:spacing w:val="0"/>
          <w:sz w:val="28"/>
        </w:rPr>
        <w:t>s questions.    May I be allowed the second chance to speak?</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CHAIRMAN</w:t>
      </w:r>
      <w:r>
        <w:rPr>
          <w:rFonts w:ascii="CG Times" w:hAnsi="CG Times"/>
        </w:rPr>
        <w:t xml:space="preserve"> (in Cantonese): You may speak at the Committee stage.    Do any other Members wish to speak?    Mr CHIM Pui-chung.    Mr FUNG, I will invite you to speak later 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360"/>
        <w:rPr/>
      </w:pPr>
      <w:r>
        <w:rPr>
          <w:rFonts w:ascii="CG Times" w:hAnsi="CG Times"/>
          <w:b/>
        </w:rPr>
        <w:t>MR CHIM PUI-CHUNG</w:t>
      </w:r>
      <w:r>
        <w:rPr>
          <w:rFonts w:ascii="CG Times" w:hAnsi="CG Times"/>
        </w:rPr>
        <w:t xml:space="preserve"> (in Cantonese): Mr Chairman, I wish to say a few words to support the Honourable LAU Wong-fat and thank the proposals of the Honourable Miss Christine LOH.    But I would like to remind colleagues that everyone has to take full responsibility of his own decision on what vote to cast and cannot blame outsiders for anything.</w:t>
      </w:r>
    </w:p>
    <w:p>
      <w:pPr>
        <w:pStyle w:val="Normal"/>
        <w:widowControl/>
        <w:bidi w:val="0"/>
        <w:spacing w:lineRule="atLeast" w:line="360"/>
        <w:rPr>
          <w:rFonts w:ascii="CG Times" w:hAnsi="CG Times"/>
        </w:rPr>
      </w:pPr>
      <w:r>
        <w:rPr>
          <w:rFonts w:ascii="CG Times" w:hAnsi="CG Times"/>
        </w:rPr>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Fonts w:ascii="CG Times" w:hAnsi="CG Times"/>
          <w:b/>
        </w:rPr>
        <w:t>MR FREDERICK FUNG</w:t>
      </w:r>
      <w:r>
        <w:rPr>
          <w:rFonts w:ascii="CG Times" w:hAnsi="CG Times"/>
        </w:rPr>
        <w:t xml:space="preserve"> (in Cantonese): Mr Chairman, perhaps the Honourable LEE Wing-tat was absent during the Second Reading.    The Secretary for Home Affairs made it very clear in her speech.    What I said earlier was just the translated version of the Secretary's speech.    I was just translating whatever she said.    Or perhaps Mr LEE was absent, so he did not hear what the Secretary for Home Affairs said.    On the other hand, in respect of Mr LEE's query whether the Chief Executive (Designate), Mr TUNG, had indeed given me a verbal undertaking.    It is of course impossible for me to ask him to clarify here.    But my speech will be covered in the newspapers tomorrow and if Mr TUNG has not made such an undertaking, he will accuse me of lying.    However, at least the Secretary for Home Affairs is present here n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Secondly, although the Hong Kong Association for Democracy and People's Livelihood (ADPL) brought forth ideas, it did not necessarily follow that these ideas would be reported in the newspapers.    Even if the newspapers reported them, it did not necessarily follow that Mr LEE would read them.    We suggest replacing the small houses with Home Ownership Scheme (HOS) housing and we have also mentioned it to Mr LEUNG Chun-ying.    It should be specially noted that when Mr LEUNG Chun-ying visited the ADPL at that time, reporters were also present, and we also talked about this proposal.    We also brought it up with Mr Bowen LEUNG.    When we met with him recently, in addition to suggesting to him that the two horse race courses be resumed and a big race course be built in Tseung Kwan O, we also brought this plan up with him.</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Thirdly, on 26 May, when we met with Mr Dominic WONG to discuss the long term housing strategy, we also brought this up.    We, the ADPL, have twice put forward our suggestion on how to produce land to resolve the housing problem under the long term housing strategy.    The Small House Policy is an extravagant solution to the housing problem and we are against it.    The small houses are only three storeys high.    Why can there not be 26 or 38 storeys?    At that time this was what we said and there was no change in what we wrote.    I hope that Mr LEE Wing-tat would not say that since he had not heard it, it would follow that we had not said it; or as he did not know about it, it was simply non-existent.    In fact, this is neither scientific nor a good way to debate on any subject.    Actually this is not my first time to answer such questions of Mr LEE Wing-tat either.    The situation was just the same on the last two occasions.    That was six months ago when we discussed the relationship between the legislature and the executive.    This time I can tell everyone that this not the first time that we comment on this issue.    Why do we not amend it?    If we are able to propose an amendment to replace the small houses with HOS housing, I might perhaps be in the post of the Secretary for Home Affairs already.    That is all because I am not in a position to draw upon the public coffers.    This situation is just like the last issue put forward by Dr the Honourable LAW Cheung-kwok.    We wanted to set up a centralized committee to deal with the traffic and transportation problem in Hong Kong but it had a charging effect.    How could we move any amendment on it?    This is not the first time that Mr LEE and I are Legislative Councillors.    I think that it is unfair to censure us with the same accusation for the second time.    I just want to clarify some queries here.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 ALBERT HO</w:t>
      </w:r>
      <w:r>
        <w:rPr>
          <w:rFonts w:ascii="CG Times" w:hAnsi="CG Times"/>
        </w:rPr>
        <w:t xml:space="preserve"> (in Cantonese): Thank you, Mr Chairman, I would just like to make a brief reply here.    First, at the very beginning of his speech, the Honourable LAU Wong-fat already said that the present Small House Policy is not discriminatory.    In fact, if Mr LAU has sufficient confidence in his allegation, he has no need to worry about this amendment whatsoever because it will affect and apply to the part of the policy which is discriminatory.    The Small House Policy has always been exempted from the Sex Discrimination Ordinance: all the same in the past and at present.    This amendment only deals with whether the Small House Policy should continue to enjoy this exemption.    We do not seek to repeal the exemption provisions in this policy.    In other words, only when the policy contains discriminatory elements will it be affected.    On the contrary, if it is not discriminatory, it will not be affected at a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 Mr LAU Wong-fat has given us many historic facts about the small houses.    In the past meetings of the Bills Committee, Mr LAU also provided us with a large amount of information in this respect, and we are very grateful that he has been so patient as to answer our questions over and over again.    However, when we discussed this Bill, we did not try to resolve or completely resolve the housing problem of the New Territories residents; nor was it our intention to address the historical problems that the Government has still failed to resolve after such a long time.    In fact, to solve this problem, we think that we need to observe the problem from a more comprehensive perspective and we should not single out the problems of the New Territories.    I think that we can find the solution to the problem without maintaining some discriminatory policies.    Therefore, I think that even if we pass this Bill today, we can still continue the discussion on what effective measures should be taken to resolve this historical problem, that is, the housing problem of New Territories residents, just like the housing problem faced by the people in the urban areas that also demands    urgent solu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ctually, there is a grace period provided in this amendment.    If we have confidence in the Government like Mr Frederick FUNG, we should urge the Government to honour all its promises within the grace period, including the promises given to the Hong Kong Association for Democracy and People's Livelihood by the Chief Executive (Designate), Mr TUNG, and the Chief Secretary.    Two years should be enough to resolve the problems.    However, I recall that two years ago when the Sex Discrimination Ordinance was brought forth for debate and, of course, there was also the Equal Opportunities Ordinance put forward by the Honourable Ms Anna WU, all the while the Government wanted more time to deal with them.    In fact, if the Government is given two more years this time, there are four years altogether.    If the Government is sincere, why can it not solve the problem?    What needs to be urgently dealt with now is the problem of sex discrimination.    It is true that the housing problem of the indigenous people has to be resolved, but not only male villagers are faced with this problem but female villagers as well.    Besides, we also know that the Government has encountered many problems in the implementation of the Small House Policy, and it also knows that there are just insufficient resources to fully implement this policy and has taken many administrative measures to stall it.    I think many indigenous people also have grievances as they have to wait for eight or 10 years but still cannot be certain whether they will get a small house.    How can this be satisfactor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n fact, we should not evade these problems.    They have to be dealt with and resolved.    But discrimination cannot be tolerated any longer and I feel that a grace period of two more years is enough.    I hope that if we really believe what Mr Frederick FUNG said, that is, if we have the Government's promises, then two years is enough.</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refore, under this circumstance, I hope that Members will support the amendment introduced to abolish all such discriminatory policies in two years' time.    At the same time, I believe that all colleagues will continue to work hard to solve the housing problem, including the historical land resumption problem in the New Territories and the housing problems thus aris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Chairman.</w:t>
      </w:r>
    </w:p>
    <w:p>
      <w:pPr>
        <w:pStyle w:val="Normal"/>
        <w:widowControl/>
        <w:bidi w:val="0"/>
        <w:spacing w:lineRule="atLeast" w:line="360"/>
        <w:rPr/>
      </w:pPr>
      <w:r>
        <w:rPr/>
      </w:r>
    </w:p>
    <w:p>
      <w:pPr>
        <w:pStyle w:val="Normal"/>
        <w:widowControl/>
        <w:bidi w:val="0"/>
        <w:spacing w:lineRule="atLeast" w:line="360"/>
        <w:rPr/>
      </w:pPr>
      <w:r>
        <w:rPr>
          <w:rFonts w:ascii="CG Times" w:hAnsi="CG Times"/>
          <w:b/>
        </w:rPr>
        <w:t>MR LEE WING-TAT</w:t>
      </w:r>
      <w:r>
        <w:rPr>
          <w:rFonts w:ascii="CG Times" w:hAnsi="CG Times"/>
        </w:rPr>
        <w:t xml:space="preserve"> (in Cantonese): Mr Chairman, I still wish to debate on this issue in my second speech.</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irst, Frederick FUNG has failed to answer my question as to what Mr TUNG has promised him.</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CHAIRMAN</w:t>
      </w:r>
      <w:r>
        <w:rPr>
          <w:rFonts w:ascii="CG Times" w:hAnsi="CG Times"/>
        </w:rPr>
        <w:t xml:space="preserve"> (in Cantonese): To cool down the heat, I should remind Members that in addressing their colleagues, they should use the proper title such as Mr Frederick FUNG or Mr LEE Wing-tat.    If they address others directly by their names, I am afraid that the arguments will become more and more heated.    In addition, although sometimes Members are not explicitly accusing others of lying, they should be very careful not to create any tensions here.    I hope that everyone will bear in mind the basic courtesy.    Please continue, Mr LEE.</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MR LEE WING-TAT</w:t>
      </w:r>
      <w:r>
        <w:rPr>
          <w:rFonts w:ascii="CG Times" w:hAnsi="CG Times"/>
        </w:rPr>
        <w:t xml:space="preserve"> (in Cantonese): Mr Chairman, I feel that I am very polite when I speak.    I am very familiar with the Standing Orders and I have never thought of accusing anyone of lying.</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Having heard the promises of the Chief Executive, Mr TUNG Chee-hwa, as referred to by Mr Frederick FUNG, I am afraid that my fears have been confirmed, as there is no written undertaking that Mr TUNG Chee-hwa will always act according to what he has promised Mr Frederick FUNG.    I feel that this is rather indiscree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ly, Mr Frederick FUNG says just now that he has told many people about his complicated and innovative plan.    I do not know if he has told the newspapers about it but at least I know that few newspapers have published it.    It seems that the standpoint and papers of the Hong Kong Association for Democracy and People's Livelihood (ADPL) concerning the Small House Policy have never been published on newspapers.    If the ADPL adopts such a stand — actually I very much hope that he would have let me take a look at his plan or whether he has taken such a stand several weeks or even one day before this Council debates on this topic — but he does not tell us until today, how can we debate on it?    Is that fair to our colleagu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irdly, concerning the charging effect, Mr Frederick FUNG and I joined the Legislative Council together and both of us know that the Legislative Council Members' bills are subject to the restriction that they cannot have charging effect.    However, as we have been Legislative Councillors for so many years and have been members of various bills committee, we understand that if anyone has good ideas — if Mr Frederick FUNG has good ideas this time, I will not object to it but will support it — he should bring it out and let colleagues rack their brains together to work out a way to eliminate its charging effect.    The Honourable Bruce LIU and I have discussed the rental problem in the same bills committee, and we are both worried that the amendment will have charging effect and opine that we should bring that out and allow Members to work out a solution.    Mr Bruce LIU and I get along very well and we both share the same position.    I do not see any problem with disclosing our ideas to others earlier so that all can pool their efforts to work out a way that will comply with everyone's principle and manage to avoid any charging effect.    If at this very moment you tell me that the bill will have a charging effect, I will of course be unable to find a way to eliminate it.    This is not the way to debate a public policy or draw up a law.    If Mr FUNG feels that his idea is good, even better than the Honourable Miss Christine LOH's, he should allow others to discuss it and find a good way to amend it so that its charging effect can be eliminated.    That is then the best way to do it.    If he proposed the plan one or two months before and then indicated his worries that it would have a charging effect, then no matter how intelligent Miss Christine LOH is, she would not have been able to draw up something that has no charging effect.    In view of this, I really admire Mr Frederick FUNG that he could have waited till now to bring this up with me.    Mr Chairman, is the debate on public policies such a trifling matt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Chairman.</w:t>
      </w:r>
    </w:p>
    <w:p>
      <w:pPr>
        <w:pStyle w:val="Normal"/>
        <w:widowControl/>
        <w:bidi w:val="0"/>
        <w:spacing w:lineRule="atLeast" w:line="360"/>
        <w:rPr/>
      </w:pPr>
      <w:r>
        <w:rPr/>
      </w:r>
    </w:p>
    <w:p>
      <w:pPr>
        <w:pStyle w:val="F2"/>
        <w:widowControl/>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MR FREDERICK FUNG</w:t>
      </w:r>
      <w:r>
        <w:rPr>
          <w:rFonts w:ascii="CG Times" w:hAnsi="CG Times"/>
        </w:rPr>
        <w:t xml:space="preserve"> (in Cantonese): Mr Chairman, perhaps because the Honourable LEE Wing-tat was not present here just now, he does not know what the promise of Mr TUNG Chee-hwa that I quoted is about.    I would like to repeat here.    If he refers to the Hansard, he will know that I have already spoken about it three times.    Mr TUNG has promised that ......</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CHAIRMAN</w:t>
      </w:r>
      <w:r>
        <w:rPr>
          <w:rFonts w:ascii="CG Times" w:hAnsi="CG Times"/>
        </w:rPr>
        <w:t xml:space="preserve"> (in Cantonese): A point of order.    Mr Frederick FUNG, please sit down.    Mr Martin LEE has raised a point of order.</w:t>
      </w:r>
    </w:p>
    <w:p>
      <w:pPr>
        <w:pStyle w:val="Normal"/>
        <w:widowControl/>
        <w:bidi w:val="0"/>
        <w:spacing w:lineRule="atLeast" w:line="360"/>
        <w:rPr/>
      </w:pPr>
      <w:r>
        <w:rPr>
          <w:rFonts w:ascii="CG Times" w:hAnsi="CG Times"/>
          <w:b/>
        </w:rPr>
        <w:t>MR MARTIN LEE</w:t>
      </w:r>
      <w:r>
        <w:rPr>
          <w:rFonts w:ascii="CG Times" w:hAnsi="CG Times"/>
        </w:rPr>
        <w:t xml:space="preserve"> (in Cantonese): Mr Chairman, I think you have said that we may speak more than once but we cannot repeat ourselves.    But he has admitted himself that he has spoken three times.    </w:t>
      </w:r>
      <w:r>
        <w:rPr>
          <w:rFonts w:ascii="CG Times" w:hAnsi="CG Times"/>
          <w:i/>
        </w:rPr>
        <w:t>(Laughter)</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MR FREDERICK FUNG</w:t>
      </w:r>
      <w:r>
        <w:rPr>
          <w:rFonts w:ascii="CG Times" w:hAnsi="CG Times"/>
        </w:rPr>
        <w:t xml:space="preserve"> (in Cantonese): That was because the member of his party requested my clarification.    He said that I had not responded.</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b/>
        </w:rPr>
        <w:t>CHAIRMAN</w:t>
      </w:r>
      <w:r>
        <w:rPr>
          <w:rFonts w:ascii="CG Times" w:hAnsi="CG Times"/>
        </w:rPr>
        <w:t xml:space="preserve"> (in Cantonese): You have no need to repeat.    You only have to say, "I have already said it.    Members just need to refer to the Hansard and they will see that I have indeed said it."    Everything will be very clear then.</w:t>
      </w:r>
    </w:p>
    <w:p>
      <w:pPr>
        <w:pStyle w:val="Normal"/>
        <w:widowControl/>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 BRUCE LIU</w:t>
      </w:r>
      <w:r>
        <w:rPr>
          <w:rFonts w:ascii="CG Times" w:hAnsi="CG Times"/>
        </w:rPr>
        <w:t xml:space="preserve"> (in Cantonese): Thank you, Mr Chairman.    I would like to add a few points.    First, I am disappointed that up till now, I have not heard members of the Democratic Party or any other Members propose any feasible measures that can be taken before the abolition of the Small House Policy.    Speaking in the Second Reading of the Bill yesterday, I requested Members to propose some solid and feasible measures before the abolition of such an important policy.    Hence, I hope that the Democratic Party will put forward some similar suggestions rather than only talk about what would happen after the Bill is passed because no one knows what is going to happen.    Therefore, since many members of the Democratic Party have not spoken yet, I wish to hear them talk about their views on this matter later 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 the Honourable LEE Wing-tat suggested just now that it will be a serious discussion only when members of the Hong Kong Association for Democracy and People's Livelihood (ADPL) have brought forth their proposal earlier, or we have put forward our proposal by moving an amendment to the bill.    The Honourable Frederick FUNG has already replied that we spoke about it on a number of occasions.    During the Bills Committee meetings where members of the Heung Yee Kuk were also present, I did speak about this "cut-off" plan, that is, since the time has changed, we should think about how we can break away from the tie to these things.    At that time, the Honourable Miss CHAN Yuen-han also put a similar follow-up question and she also very much agreed to this direc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400"/>
        <w:rPr/>
      </w:pPr>
      <w:r>
        <w:rPr>
          <w:rFonts w:ascii="CG Times" w:hAnsi="CG Times"/>
        </w:rPr>
        <w:tab/>
        <w:t>In fact, we brought forth these views long ago and we also talked about them on many other occasions but they may not have been covered in detail in the newspapers.    Sometimes, we may have failed to send these views to Members through the fax and it is unwise of us to have overlooked that.    We will send every Member a full copy containing all our proposals on this issue for their reference later on.    Since Mr LEE Wing-tat is particularly concerned about the housing problem, I should put his fax number in the memory of the ADPL's fax machine to make sure that whatever we have come up with about housing, he will get a copy of it.    However, I hope that Mr LEE will also let us know his views so that we can exchange idea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As regards moving an amendment to the Bill, it is impossible because we have found that it cannot avoid the charging effect.    We have to especially ponder upon how we can replace the present Small House Policy with another policy.    Therefore, this is not feasible either.</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Because of the time restriction, it should be more appropriate if we had put forward our ideas earlier to allow Members more time to discuss them.    I think we have to reflect on ourselves in this respect.</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Lastly, we do hope that in today's debate we will come up with a new proposal before the abolition of the Small House Policy.    This is the Legislative Council's long-standing approach and we insist on adopting this approach.    Therefore, some may be mistaken that we are against the equality between men and women but we will keep striving for a solution to this problem.    Actually, we both have the same goal and the same direction.    It is only that we are taking different approaches.    We cannot thus conclude that we are different and lash out criticisms like Mr LEE Wing-tat.    Is it only when a certain person proposes some way, then it is the best way?    We are just trying to attain the same target by different routes.    That is all.    I hope that we may have such room for difference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Thank you, Mr Chairman.</w:t>
      </w:r>
    </w:p>
    <w:p>
      <w:pPr>
        <w:pStyle w:val="Normal"/>
        <w:widowControl/>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 xml:space="preserve">MR JAMES TO </w:t>
      </w:r>
      <w:r>
        <w:rPr>
          <w:rFonts w:ascii="CG Times" w:hAnsi="CG Times"/>
        </w:rPr>
        <w:t>(in Cantonese):</w:t>
      </w:r>
      <w:r>
        <w:rPr>
          <w:rFonts w:ascii="CG Times" w:hAnsi="CG Times"/>
          <w:b/>
        </w:rPr>
        <w:t xml:space="preserve"> </w:t>
      </w:r>
      <w:r>
        <w:rPr>
          <w:rFonts w:ascii="CG Times" w:hAnsi="CG Times"/>
        </w:rPr>
        <w:t>Mr Chairman, as far as this subject is concerned, the most important point is how we can solve the problem.    Honourable Members from the Hong Kong Association for Democracy and People's Livelihood say that they also think that the existing small house policy is discriminatory and gives men and women unequal treatment.    Otherwise, they would not ask for the cancellation of the policy.    The question is: How long will we allow this to drag on?    They seem to believe in two points: First, what the Government just said which includes the second point, that is, what the Chief Executive of the Special Administrative Region (SAR), Mr TUNG Chee-hwa, sai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Chief Secretary just promised to set up a committee to study a possible substitute within three months.    When we discussed the matter in the Antechamber, we said that the outcome of the study might be that there was no possible substitute and the status quo should be maintained.    We cannot say that the Government is perfidious as it can say that the outcome of the study is that there is no possible substitute.    If the Government says that it will decide how substituting can be done, it is saying that it has already decided to substitute it but it has not yet decided on the method of substituting.    However, the Government will not make an amendment.    In fact, the Government has reservation when it said that the status quo might be maintained after the conclusion of the study or that only in this can could the Basic Law be complied with.    If we say that wordings do not matter in regard to the Government's promise, what is the difference between "study" and "decide"?    We should never think like that.    Earlier today, the Honourable IP Kwok-him made a report on the resignation of Mr LEUNG Ming-yin on behalf of our Panel.    After Members have finished reading the report, their confidence in the Government will be shaken.    Although government officials took an oath before testifying in the Panel, they gave technical answers.    Mr LAM Woon-kwong says that the Panel think that the Government's reputation is blackened, its credibility is seriously impaired, and the mutual trust between the Administration and the Legislative Council is upset after this incident.    I do not only say so now.    The Panel will debate the report next week.    The above conclusion is unanimously drawn by 11 Members but it does not mean that 50 or 60 Members share the same views.    The Government only gave a technical answer and made a study but it did not make a promise.    What is the Government's promise?    Will we allow this phenomenon commonly regarded as unequal to persist?    How long will this phenomenon persis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Furthermore, we have to determine the ground of legislating on the basis of what the Government said recently.    The Honourable Frederick FUNG has just said that if we get rid of the exemption, some female indigenous villagers or people who are not indigenous villagers may challenge this as they think that the Government will go against its policy for discrimination if it continues to implement the small house policy.    The female indigenous villagers can challenge the Government in accordance with this legislation.    If both male and female indigenous villagers have such rights, other people who are not indigenous villagers will also challenge the Government in accordance with the Bill of Rights.    Nevertheless, if the exemption is really removed, the Government will know that the policy will be groundless as it cannot withstand legal challenges.    That is why the Government says that neither the male nor female indigenous villagers will have rights to small houses.    If this is true, there will not be such a case as described by Mr Frederick FUNG in which male and female indigenous villagers in the New Territories have the privilege while those living in the urban area or areas outside the New Territories do not, that is, the so-called difference between urban and rural areas.    The Government has stressed time and again that it has decided to do so.    Therefore, when we make predictions about the analysis to be made by the Government, we have to base on the existing information we have.    As I have not discussed this with Mr TUNG Chee-hwa, I do not have any information.    I will not query whether Mr Frederick FUNG has wrongly quoted Mr TUNG.    However, Mr TUNG may think that this is only a closed meeting or he may not have any idea that Members would quote what he says.      He may be embarrassed or he may not know whether he should deny what Members have quoted.    I wonder whether such a promise will be made.    Perhaps we have to wait until tomorrow when the Chief Executive's Office will respond before we will know the answ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airman, I would like to respond to the point just made by the Honourable LAU Wong-fat.    He said that the indigenous villagers in the New Territories would not endure this mutely or let others manipulate them; they would not be indifferent and would surely resist.    I would like to say that this unequal right will give rise to suspicion, jealousy and discord (if any) among those who are or are not indigenous villagers and among the public.    For instance, people may ask why other people have some rights that they do not have.    In other words, if this policy is preserved, people will still have a grudge against one another.    The views expressed by Members also reflect that maintaining this policy will not guarantee that people will live in peace with one another.      We are definitely not worrying about troubles we imagined but these are problems and sentiments that really exist.    We have to solve these problem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hether the amendment is approved or not, so long as the Government has made such a superficial promise, I hope to point out in my capacity as a Member of this Council that the grudge and discord will still exist objectively and they need to be resolv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 xml:space="preserve">MR WONG WAI-YIN </w:t>
      </w:r>
      <w:r>
        <w:rPr>
          <w:rFonts w:ascii="CG Times" w:hAnsi="CG Times"/>
        </w:rPr>
        <w:t>(in Cantonese):</w:t>
      </w:r>
      <w:r>
        <w:rPr>
          <w:rFonts w:ascii="CG Times" w:hAnsi="CG Times"/>
          <w:b/>
        </w:rPr>
        <w:t xml:space="preserve"> </w:t>
      </w:r>
      <w:r>
        <w:rPr>
          <w:rFonts w:ascii="CG Times" w:hAnsi="CG Times"/>
        </w:rPr>
        <w:t>Mr Chairman, the Honourable Bruce LIU of the Hong Kong Association for Democracy and People's Livelihood (ADPL) has asked more than once that if the amendment of the Honourable Miss Christine LOH is approved later on, the Democratic Party should put forward a proposal for solving the small house problem.    When we debated the amendments to be made in respect of dutiable commodities such as diesel duty and wine duty, Members of the Liberal Party called us the Government and said that we taught the Government how to calculate such duties.    In fact, we are not the Government and we do not have as much resources, manpower and information as the Government does.    We may not put forward a proposal like what the Honourable Frederick FUNG did although we do not know whether the relevant proposal is feasible.    The proposal has not suggested a deadline.    What will they do if they are going to suggest that the Government and the Heung Yee Kuk should set a deadline?    Is the Honourable LAU Wong-fat bold enough to define a deadline?    Is he bold enough to set 10 years later as a deadline?    He may only be bold enough to suggest such a deadline 100 years later.    If we have a chance to suspend or decline granting an exemption today and give the Government two years' time to carry out a review, I believe the review will drag on forever.    Or, as pointed out by the Honourable James TO, the Government can say that nothing can be done after the completion of the review and that the original policy has to be maintained.    Mr James TO has responded to this and we pointed out when we discussed the matter with Mr Frederick FUNG in private that we could change the wording "study" into "decide" on a non-discriminatory proposal that can be a substitute for the small house policy.    However, Mr FUNG said that he had discussed with the relevant parties and they found the proposal not feasible.    In fact, if the parties aim at substituting the discriminatory small house policy giving men and women unequal treatment in the near future, why are they not willing to make a decision?    It is obviously because they do not wish to abolish the small house policy at a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Secondly, Mr Frederick FUNG said that he did not support the Honourable Miss Christine LOH's amendment as the small house policy would still be preserved after the amendment had been approved.    If so, I believe that the Government and the Heung Yee Kuk do not have to be keyed up.    Our debate today should therefore focus on the equality of the sexes, in other words, whether this discriminatory policy should continu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lthough Mr Frederick FUNG has put forward a proposal, he seems to allow this unfair and discriminatory policy to continue.    However, no one knows how long this will go on.    I am actually not sure if a new proposal has to be made in order to solve the problem of the small house policy.    Nevertheless, Mr FUNG has just said something wrong.    He said that indigenous villagers could not apply for public housing and Home Ownership Scheme (HOS) housing.    We asked the same question during the Bills Committee meetings and the Administration had given the Committee three written answers.    It was stated in these answers that so long as an indigenous villager met the application requirements such as the requirements on income and that they did not own private properties, they could apply for public housing, and they could also apply for HOS housing.    The problem only lies with people who act in many capacities as far as the ancestral hall is concerned.    The Government has stated explicitly that if the indigenous villager concerned is only the manager of the ancestral hall and he himself does not have actual title to property, he can also apply for HOS housing.    But if he has actual title to property, he has to prove his eligibility when he files the application.    In fact, both indigenous villagers and otherwise can apply for public housing.    Do we regard indigenous villagers as a special category whose housing problems have to be solved under special policies instead of the existing policies for public housing and HOS housing?    We do not see such a ne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Frederick FUNG just said that a deadline should be set so that those indigenous villagers who had registered before the deadline could still enjoy the relevant rights and he suggested making an additional allocation of land to build HOS housing for indigenous villagers.    I think that this suggestion will only result in the inequality of the sexes and I think that the proposal of Mr FUNG is targeted at male indigenous villagers regardless of the deadline.    Not only will this lead to the continuation of this unfair and discriminatory policy, it will also be a disguised fight for HOS housing for male indigenous villagers.    It will allow them to continue their privilege of purchasing HOS housing built by the Government.    This is a privilege indeed.    Why can indigenous villagers not be treated like other people and queue up for public housing and HOS housing together with other people on the Waiting List?    Therefore, I do not think that the suggestion of the ADPL should be adopted as a proposa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airman, I would like to recapitulate briefly the three points raised in this Council by some members of the Heung Yee Kuk when we discussed the Bill two years ago.    Firstly, the British Hong Kong Government resumed abundant land in the New Territories and compensation has to be made now.    I think that the Government should compensate those concerned but I wonder whether the compensation should be given to one generation only.    According to the existing small house policy, indigenous villagers can get compensation generation after generation.    Provided that a person is a male indigenous villager, his son, grandson and great grandson can still get compensation.    Does it mean that compensation has to be given to indigenous villagers generation after generation?    Secondly, when we debated the small house policy two years ago, members of the Heung Yee Kuk said that many indigenous New Territories residents earned a living by farming.    As they could not keep their oxen and harrows in public housing flats, they ought to live in the villages.    However, their poor living environment had to be improved through the small house policy so that they could go on farming.    Thirdly, the clansmen should be held together.    It is hoped that indigenous villagers of the same clan can live together and that people of other clans will not live in their village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s regards these reasons, many indigenous villagers do not earn a living by farming today.    Even if they continue farming, they may have switched to modern tools and build farming huts in the fields for storing farming tools.    As to the clan system, I said in our debate two years ago that many indigenous New Territories residents had basically leased or sold their small houses or even sold their indigenous villager titles.    For instance, a property developer may approach them about buying 50 indigenous villager titles for building 50 small houses for sale after premium has been pai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e existing small houses have lost their original functions and significance and they are not used to improve the living environment of indigenous villagers as originally intended.    At present, small houses have become commodities with speculative values.    As Mr Frederick FUNG suggested, if the small houses are to be sold, they should be sold to the residents of the village as they may not be allocated land all their lives and they do not know when the Government will allocate land to them.    In fact, if the intention is to hold the clansmen together and help improve the living environment of the villagers, the existing small houses should be sold to indigenous villagers only.    Why are they sold to other people?    It is because those indigenous villagers who sell their small houses can get more profits.    Can the consensus reached by Mr Frederick FUNG, Mr LAU Wong-fat, who represents the Heung Yee Kuk, the Government and Mr TUNG Chee-hwa after discussions be put into practice?    I really doubt it.    I have always lacked confidence in the Government, especially after our extensive debate concerning the Equal Opportunities Bill two years ago.    The Government indicated then that it would take some time.    However, what has the Government done so far?    The Government has been procrastinating.    I am most worried about how long the procrastination would last and how the matter could be resolved.    The problem cannot be solved through study as Mr Frederick FUNG of the ADPL though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airman, the amendment of Miss Christine LOH sets a grace period of two years.    If the amendment is approved, a review can be made rapidly within two years.    If the review promised by the Government two years ago has been carried out, most of the work would have been completed by now and there is no need to put things off.    As we can still have two years to carry out a review, why can we not achieve our aim?</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airman, I hope that Members would not concentrate on discussing about how the problems of the small house policy can be solved.    I have always stressed that we should focus on how the spirit and idea of the equality of the sexes can be put into practice.    We support Miss Christine LOH's amendment and we approach the problem purely from the perspective of the equality of the sexes.    As far as this matter is concerned, Mr Frederick FUNG and the four Honourable colleagues of the ADPL may be able to carry out more thorough discussion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Lastly, Mr Chairman, I wish to remind Members that on 28 June 1995, Mr Frederick FUNG debated with the Honourable Miss Anna WU in this Council over the amendment moved by Dr the Honourable LEONG Che-hung on behalf of the Bill Committee against giving exemption under the small house policy.    As I have just quoted the speech made by Mr Frederick FUNG during the Second Reading, I am not going to repeat it.    At that time, Mr FUNG voted for Dr LEONG Che-hung's amendment, that is, he opposed the exemption and agreed that the problem should be dealt with in a clear cut manner and that there should be a grace period.    Do the speeches made by the ADPL and Mr Frederick FUNG today show that they realised that they were wrong in the past?    Why did they vote for the amendment and oppose the exemption two years ago without thorough consider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Chairma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 xml:space="preserve">MR CHEUNG MAN-KWONG </w:t>
      </w:r>
      <w:r>
        <w:rPr>
          <w:rFonts w:ascii="CG Times" w:hAnsi="CG Times"/>
        </w:rPr>
        <w:t>(in Cantonese):</w:t>
      </w:r>
      <w:r>
        <w:rPr>
          <w:rFonts w:ascii="CG Times" w:hAnsi="CG Times"/>
          <w:b/>
        </w:rPr>
        <w:t xml:space="preserve"> </w:t>
      </w:r>
      <w:r>
        <w:rPr>
          <w:rFonts w:ascii="CG Times" w:hAnsi="CG Times"/>
        </w:rPr>
        <w:t>Mr Chairman, the greatest error today is that we have refuted the views of the Hong Kong Association for Democracy and People's Livelihood in a very serious manner.    Even they themselves may not believe that they will make an amendment.    Sometimes, political parties utilise the Chief Executive, Mr TUNG, to provide them with a springboard and I think that we should let them do so.    However, we have made a great show of our being very serious and we have spent the whole evening debating the matter.    We are unnecessarily making fun of ourselves.    It would be best for the Democratic Party to save their breath as the football match will be shown very soon.</w:t>
      </w:r>
    </w:p>
    <w:p>
      <w:pPr>
        <w:pStyle w:val="F2"/>
        <w:widowControl/>
        <w:tabs>
          <w:tab w:val="left" w:pos="567" w:leader="none"/>
          <w:tab w:val="left" w:pos="720" w:leader="none"/>
        </w:tabs>
        <w:bidi w:val="0"/>
        <w:spacing w:lineRule="atLeast" w:line="360"/>
        <w:rPr/>
      </w:pPr>
      <w:r>
        <w:rPr/>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Fonts w:ascii="CG Times" w:hAnsi="CG Times"/>
          <w:b/>
        </w:rPr>
        <w:t xml:space="preserve">DR JOHN TSE </w:t>
      </w:r>
      <w:r>
        <w:rPr>
          <w:rFonts w:ascii="CG Times" w:hAnsi="CG Times"/>
        </w:rPr>
        <w:t>(in Cantonese):</w:t>
      </w:r>
      <w:r>
        <w:rPr>
          <w:rFonts w:ascii="CG Times" w:hAnsi="CG Times"/>
          <w:b/>
        </w:rPr>
        <w:t xml:space="preserve"> </w:t>
      </w:r>
      <w:r>
        <w:rPr>
          <w:rFonts w:ascii="CG Times" w:hAnsi="CG Times"/>
        </w:rPr>
        <w:t>Mr Chairman, now that my friend in the party has asked me to hurry up, I would briefly make three points in response to the comments of the Hong Kong Association for Democracy and People's Livelihood (ADPL).    Firstly, the ADPL asked us to believe the Government.    Secondly, the ADPL asked us to believe the exchange it made with the Government.    Thirdly, the ADPL asked us to believe the so-called feasible proposal it propos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Government must show its utmost sincerity, make certain pledges and give assurances before we will believe it.    However, the most unfavourable point is that the Government has a poor record.    What it said in mid-1995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Dr John TSE.    I am sorry that the so-called repetition refers not only to a Member repeating his own arguments but also to repeating other Members' arguments, especially the arguments made by other Members of the same party.    I hope that you will really be concis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rFonts w:ascii="CG Times" w:hAnsi="CG Times"/>
          <w:b/>
        </w:rPr>
        <w:t xml:space="preserve">DR JOHN TSE </w:t>
      </w:r>
      <w:r>
        <w:rPr>
          <w:rFonts w:ascii="CG Times" w:hAnsi="CG Times"/>
        </w:rPr>
        <w:t>(in Cantonese): The most important point is that the Secretary for Planning, Environment and Lands must carry out a study as soon as possible.    The Secretary has promised to carry out a review but a review has not been carried out, and that is not a promise.    Secondly, what matters most concerning the exchange and study carried out by the ADPL and the Government or Mr TUNG Chee-hwa is whether an assurance has been given.    I would not repeat the expression.    I just want to say that the word "assurance" and a time limit are missing.    Most important of all, the non-discriminatory principle is not included.    The ADPL only puts forward the so-called feasible proposal at the last moment and this is very irresponsible.    What is a feasible proposal?    It is a very subjective question.    In my opinion, the most feasible proposal is to force, through legislation, the Government to carry out a review and ask the Government to assure that it will solve the small house problem within the time limit under the non-discriminatory principle.</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Thank you, Mr Chairma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bidi w:val="0"/>
        <w:spacing w:lineRule="atLeast" w:line="380"/>
        <w:rPr/>
      </w:pPr>
      <w:r>
        <w:rPr>
          <w:rFonts w:ascii="CG Times" w:hAnsi="CG Times"/>
          <w:b/>
        </w:rPr>
        <w:t xml:space="preserve">MR FREDERICK FUNG </w:t>
      </w:r>
      <w:r>
        <w:rPr>
          <w:rFonts w:ascii="CG Times" w:hAnsi="CG Times"/>
        </w:rPr>
        <w:t>(in Cantonese): Mr Chairman, we just explained that it was not the case that we did not put forward the proposal until the last moment.    Dr John TSE might have missed what I said while he was watching the football match but I am not going to repeat what I said.</w:t>
      </w:r>
    </w:p>
    <w:p>
      <w:pPr>
        <w:pStyle w:val="Normal"/>
        <w:widowControl/>
        <w:bidi w:val="0"/>
        <w:spacing w:lineRule="atLeast" w:line="380"/>
        <w:rPr>
          <w:rFonts w:ascii="CG Times (W1)" w:hAnsi="CG Times (W1)"/>
        </w:rPr>
      </w:pPr>
      <w:r>
        <w:rPr>
          <w:rFonts w:ascii="CG Times (W1)" w:hAnsi="CG Times (W1)"/>
        </w:rPr>
      </w:r>
    </w:p>
    <w:p>
      <w:pPr>
        <w:pStyle w:val="Normal"/>
        <w:widowControl/>
        <w:bidi w:val="0"/>
        <w:spacing w:lineRule="atLeast" w:line="380"/>
        <w:rPr/>
      </w:pPr>
      <w:r>
        <w:rPr>
          <w:rFonts w:ascii="CG Times (W1)" w:hAnsi="CG Times (W1)"/>
        </w:rPr>
        <w:tab/>
      </w:r>
      <w:r>
        <w:rPr>
          <w:rFonts w:ascii="CG Times" w:hAnsi="CG Times"/>
        </w:rPr>
        <w:t>I would like to explain why I voted in support of the amendment regarding the exemption before but I oppose it today.    It is because the Government only promised to carry out a review but it did not make any promise concerning policy direction at that time and I did not know the direction in which it would go after the review.    Therefore, I did not think that I could vote in support of the amendment at that time, that is, I could neither support the Government nor the amendment.    However, the Government says today that it is going to replace the existing policy.    I certainly dare not ask the Democratic Party to believe the Government.    Up till today, I still believe that the Government and Mr TUNG Chee-hwa will not break their promises and I hope that they will keep their promises.</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60"/>
        <w:rPr>
          <w:rFonts w:ascii="CG Times (W1)" w:hAnsi="CG Times (W1)"/>
        </w:rPr>
      </w:pPr>
      <w:r>
        <w:rPr>
          <w:rFonts w:ascii="CG Times (W1)" w:hAnsi="CG Times (W1)"/>
        </w:rPr>
      </w:r>
    </w:p>
    <w:p>
      <w:pPr>
        <w:pStyle w:val="Normal"/>
        <w:widowControl/>
        <w:bidi w:val="0"/>
        <w:spacing w:lineRule="atLeast" w:line="360"/>
        <w:rPr/>
      </w:pPr>
      <w:r>
        <w:rPr>
          <w:rFonts w:ascii="CG Times" w:hAnsi="CG Times"/>
          <w:b/>
        </w:rPr>
        <w:t xml:space="preserve">MR BRUCE LIU </w:t>
      </w:r>
      <w:r>
        <w:rPr>
          <w:rFonts w:ascii="CG Times" w:hAnsi="CG Times"/>
        </w:rPr>
        <w:t>(in Cantonese): Mr Chairman, I would like to touch upon two points briefly.    First, the Honourable James TO just asked how long the review would take if a committee was set up and if there would be a time limit.    This obviously shows that some Members do not trust the Government.    Therefore, the Government has to be aware that it has to put up a good show and try its best not to show its weakness before Members who do not trust it.    Particularly, the Government should not allow such Members to make a good guess.    If it is proved that such Members have made a good guess, there will be another proof of the Government's guilt.    Therefore, if the Government is going to set up a select committee in the third quarter, the direction of its work and the time limit should really be defined so that it can discuss with the Heung Yee Kuk and the community about some feasible proposals for replacing and abolishing the small house policy short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Second, the Honourable WONG Wai-yin has only spoken for 10 minutes or so and he only criticised the proposal made by the ADPL.    However, I am asking them to put forward proposals and this are the challenge and question I posed.    Today, we are not asked to approve the proposal but put forward feasible proposals to which amendments can be made for the Government's reference.    The ADPL does not think that the proposals put forward can surely give complete or comprehensive answers to Members' queries but at least we have to make such efforts.    Nevertheless, Members concerned only use attack as a means of defence after making criticisms and they have not answered my question at all.    I am asking Members to put forward feasible proposals.    I know that they may not be able to do so this evening.    When we know the result today, I hope that the Democratic Party will provide the public with a feasible proposal.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Chairma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 xml:space="preserve">MR WONG WAI-YIN </w:t>
      </w:r>
      <w:r>
        <w:rPr>
          <w:rFonts w:ascii="CG Times" w:hAnsi="CG Times"/>
        </w:rPr>
        <w:t>(in Cantonese):</w:t>
      </w:r>
      <w:r>
        <w:rPr>
          <w:rFonts w:ascii="CG Times" w:hAnsi="CG Times"/>
          <w:b/>
        </w:rPr>
        <w:t xml:space="preserve"> </w:t>
      </w:r>
      <w:r>
        <w:rPr>
          <w:rFonts w:ascii="CG Times" w:hAnsi="CG Times"/>
        </w:rPr>
        <w:t>Mr Chairman, when I spoke just now, I pointed out that indigenous villagers were treated equally as all other Hong Kong people and they were eligible for applying for public housing and Home Ownership Scheme housing, they did not need to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 xml:space="preserve">I have circularized a document to Members today informing Members that if they have a point of order, they should point out directly that they have a point of order. </w:t>
      </w:r>
    </w:p>
    <w:p>
      <w:pPr>
        <w:pStyle w:val="Normal"/>
        <w:widowControl/>
        <w:bidi w:val="0"/>
        <w:spacing w:lineRule="atLeast" w:line="360"/>
        <w:rPr/>
      </w:pPr>
      <w:r>
        <w:rPr>
          <w:rFonts w:ascii="CG Times" w:hAnsi="CG Times"/>
          <w:b/>
        </w:rPr>
        <w:t xml:space="preserve">MR LAW CHI-KWONG </w:t>
      </w:r>
      <w:r>
        <w:rPr>
          <w:rFonts w:ascii="CG Times" w:hAnsi="CG Times"/>
        </w:rPr>
        <w:t>(in Cantonese):</w:t>
      </w:r>
      <w:r>
        <w:rPr>
          <w:rFonts w:ascii="CG Times" w:hAnsi="CG Times"/>
          <w:b/>
        </w:rPr>
        <w:t xml:space="preserve"> </w:t>
      </w:r>
      <w:r>
        <w:rPr>
          <w:rFonts w:ascii="CG Times" w:hAnsi="CG Times"/>
        </w:rPr>
        <w:t>I am sorry that I have spoken too softly.    Mr Chairman, can I move a motion on the order of business and can the question on the motion be put immediately?</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It would be better for you to raise a point of order for my ruling instead of moving a motion on the order of business.    It is because the Standing Orders have not mentioned much about motions on the order of business.    If a motion for debate is moved whenever there is a point of order, there will be incessant debates.    You had better state your point of ord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LAW CHI-KWONG </w:t>
      </w:r>
      <w:r>
        <w:rPr>
          <w:rFonts w:ascii="CG Times" w:hAnsi="CG Times"/>
        </w:rPr>
        <w:t>(in Cantonese):</w:t>
      </w:r>
      <w:r>
        <w:rPr>
          <w:rFonts w:ascii="CG Times" w:hAnsi="CG Times"/>
          <w:b/>
        </w:rPr>
        <w:t xml:space="preserve"> </w:t>
      </w:r>
      <w:r>
        <w:rPr>
          <w:rFonts w:ascii="CG Times" w:hAnsi="CG Times"/>
        </w:rPr>
        <w:t>Mr Chairman, thank you for your guidance, but I do not understand your guidance too well as it is already one am and my abilities to comprehend and speak are greatly undermined.    Therefore, I only hope that you will rule whether the question can be put immediately.    Thank you, Mr Chairman.</w:t>
      </w:r>
    </w:p>
    <w:p>
      <w:pPr>
        <w:pStyle w:val="F2"/>
        <w:widowControl/>
        <w:tabs>
          <w:tab w:val="left" w:pos="567" w:leader="none"/>
          <w:tab w:val="left" w:pos="720" w:leader="none"/>
        </w:tabs>
        <w:bidi w:val="0"/>
        <w:spacing w:lineRule="atLeast" w:line="360"/>
        <w:rPr/>
      </w:pPr>
      <w:r>
        <w:rPr/>
      </w:r>
    </w:p>
    <w:p>
      <w:pPr>
        <w:pStyle w:val="F2"/>
        <w:widowControl/>
        <w:tabs>
          <w:tab w:val="left" w:pos="567" w:leader="none"/>
          <w:tab w:val="left" w:pos="720" w:leader="none"/>
        </w:tabs>
        <w:bidi w:val="0"/>
        <w:spacing w:lineRule="atLeast" w:line="360"/>
        <w:ind w:left="1644" w:hanging="1644"/>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 xml:space="preserve">DR YEUNG SUM </w:t>
      </w:r>
      <w:r>
        <w:rPr>
          <w:rFonts w:ascii="CG Times" w:hAnsi="CG Times"/>
        </w:rPr>
        <w:t>(in Cantonese):</w:t>
      </w:r>
      <w:r>
        <w:rPr>
          <w:rFonts w:ascii="CG Times" w:hAnsi="CG Times"/>
          <w:b/>
        </w:rPr>
        <w:t xml:space="preserve"> </w:t>
      </w:r>
      <w:r>
        <w:rPr>
          <w:rFonts w:ascii="CG Times" w:hAnsi="CG Times"/>
        </w:rPr>
        <w:t>Mr Chairman, a point of order.</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Dr YEUNG Sum, do you have a point of ord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 xml:space="preserve">DR YEUNG SUM </w:t>
      </w:r>
      <w:r>
        <w:rPr>
          <w:rFonts w:ascii="CG Times" w:hAnsi="CG Times"/>
        </w:rPr>
        <w:t>(in Cantonese):</w:t>
      </w:r>
      <w:r>
        <w:rPr>
          <w:rFonts w:ascii="CG Times" w:hAnsi="CG Times"/>
          <w:b/>
        </w:rPr>
        <w:t xml:space="preserve"> </w:t>
      </w:r>
      <w:r>
        <w:rPr>
          <w:rFonts w:ascii="CG Times" w:hAnsi="CG Times"/>
        </w:rPr>
        <w:t>Yes, Mr Chairman.    You have said that a fairly special measure would be adopted today that a Member can rise to speak again and again after he has spoken.    You also said that each Member can only speak twice but some Members have already spoken for more than two times.    If this is allowed to continue, we can keep speaking until dawn.    If any Member does not quite accept or agree to the views of a Member who has just spoken, he will raise his hand.    The Honourable Miss Christine LOH has proposed many amendments but we are only dealing with clause 12.    Mr President, in that case, Members will rise to speak one after another.      Should we allow this to drag on?    Would the Chairman please make a ruling?</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CHAIRMAN </w:t>
      </w:r>
      <w:r>
        <w:rPr>
          <w:rFonts w:ascii="CG Times" w:hAnsi="CG Times"/>
        </w:rPr>
        <w:t>(in Cantonese): Before Mr LAW Chi-kwong raised a point of order, I already intended to ask Mr WONG Wai-yin to speak on the question that Clause 12 shall stand part of the Bill.    Even if other Members touch upon other matters during a debate, the subject of the debate will not be turned into a discussion about such matters as whether the proposal of the ADPL is right or good, or whether the proposal can solve the small house problem.    Instead, the subject is whether Members support that clause 12 shall stand part of the Bill or not.    If Members are still speaking on the subject rather than on other matters Members referred to, they will not deviate from the subject.    Mr WONG Wai-yin, do you still wish to speak?</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WONG WAI-YIN </w:t>
      </w:r>
      <w:r>
        <w:rPr>
          <w:rFonts w:ascii="CG Times" w:hAnsi="CG Times"/>
        </w:rPr>
        <w:t>(in Cantonese):</w:t>
      </w:r>
      <w:r>
        <w:rPr>
          <w:rFonts w:ascii="CG Times" w:hAnsi="CG Times"/>
          <w:b/>
        </w:rPr>
        <w:t xml:space="preserve"> </w:t>
      </w:r>
      <w:r>
        <w:rPr>
          <w:rFonts w:ascii="CG Times" w:hAnsi="CG Times"/>
        </w:rPr>
        <w:t>Mr Chairman, it is actually very simple.    I have not deviated from the subject as the proposal I made has already been practised, that is, indigenous villagers can apply for public housing and Home Ownership Scheme housing.    Mr Chairman, the last point I will make is that the Honourable Frederick FUNG keeps reiterating their views that the Government's promise can solve the problem but we always stress that the housing policy for indigenous villagers generated after the study may be another discriminatory policy.    Thank you, Mr Chairma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Mr IP Kwok-him, do you have a point of order?</w:t>
      </w:r>
    </w:p>
    <w:p>
      <w:pPr>
        <w:pStyle w:val="F2"/>
        <w:widowControl/>
        <w:tabs>
          <w:tab w:val="left" w:pos="567" w:leader="none"/>
          <w:tab w:val="left" w:pos="720" w:leader="none"/>
        </w:tabs>
        <w:bidi w:val="0"/>
        <w:spacing w:lineRule="atLeast" w:line="360"/>
        <w:rPr/>
      </w:pPr>
      <w:r>
        <w:rPr/>
      </w:r>
    </w:p>
    <w:p>
      <w:pPr>
        <w:pStyle w:val="F2"/>
        <w:widowControl/>
        <w:tabs>
          <w:tab w:val="left" w:pos="567" w:leader="none"/>
          <w:tab w:val="left" w:pos="720" w:leader="none"/>
        </w:tabs>
        <w:bidi w:val="0"/>
        <w:spacing w:lineRule="atLeast" w:line="360"/>
        <w:ind w:left="1644" w:hanging="1644"/>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 xml:space="preserve">MR IP KWOK-HIM </w:t>
      </w:r>
      <w:r>
        <w:rPr>
          <w:rFonts w:ascii="CG Times" w:hAnsi="CG Times"/>
        </w:rPr>
        <w:t>(in Cantonese):</w:t>
      </w:r>
      <w:r>
        <w:rPr>
          <w:rFonts w:ascii="CG Times" w:hAnsi="CG Times"/>
          <w:b/>
        </w:rPr>
        <w:t xml:space="preserve"> </w:t>
      </w:r>
      <w:r>
        <w:rPr>
          <w:rFonts w:ascii="CG Times" w:hAnsi="CG Times"/>
        </w:rPr>
        <w:t>Mr Chairman, how can we put an end to this endless debate so that the question can be expeditiously pu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This can be done through a motion on the order of business but as no provision has been made in the Standing Orders, such an arrangement cannot be made.    Mr NGAI Shiu-kit.</w:t>
      </w:r>
    </w:p>
    <w:p>
      <w:pPr>
        <w:pStyle w:val="F2"/>
        <w:widowControl/>
        <w:tabs>
          <w:tab w:val="left" w:pos="567" w:leader="none"/>
          <w:tab w:val="left" w:pos="720" w:leader="none"/>
        </w:tabs>
        <w:bidi w:val="0"/>
        <w:spacing w:lineRule="atLeast" w:line="360"/>
        <w:rPr/>
      </w:pPr>
      <w:r>
        <w:rPr/>
      </w:r>
    </w:p>
    <w:p>
      <w:pPr>
        <w:pStyle w:val="F2"/>
        <w:widowControl/>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 xml:space="preserve">MR NGAI SHIU-KIT </w:t>
      </w:r>
      <w:r>
        <w:rPr>
          <w:rFonts w:ascii="CG Times" w:hAnsi="CG Times"/>
        </w:rPr>
        <w:t>(in Cantonese):</w:t>
      </w:r>
      <w:r>
        <w:rPr>
          <w:rFonts w:ascii="CG Times" w:hAnsi="CG Times"/>
          <w:b/>
        </w:rPr>
        <w:t xml:space="preserve"> </w:t>
      </w:r>
      <w:r>
        <w:rPr>
          <w:rFonts w:ascii="CG Times" w:hAnsi="CG Times"/>
        </w:rPr>
        <w:t>Mr Chairman, you have just said that we will go against the Standing Orders if we deviate from the subject and Members rise to speak one after another after a Member has finished speaking.    That is why I asked a while ago why you did not tell us so earlier and allowed Members to go on debating.    Members are now getting at one another and putting other Members down.    What debate is it?    It is not a debate at all.    I think that Mr Chairman should make a decision and control the situation on the basis of the reasons you gave before Mr WONG Wai-yin spoke.</w:t>
      </w:r>
    </w:p>
    <w:p>
      <w:pPr>
        <w:pStyle w:val="Normal"/>
        <w:widowControl/>
        <w:bidi w:val="0"/>
        <w:spacing w:lineRule="atLeast" w:line="360"/>
        <w:rPr/>
      </w:pPr>
      <w:r>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I just referred to two ways.    One is that Members can be self-disciplined and speak on the subject.    You may speak for the second time if necessary but please do not repeat your points.    Mr IP Kwok-him has asked if there is any way out, and Mr LAW Chi-kwong has asked if motions on the order of business can be moved.    There is a way out, and it is "That the question be now put".    I can give leave to dispense with notice of the motion "That the question be now put" if a Member is going to move the motion.    If a Member asks to move the motion, I can give leave to dispense with notice of the motion.    However, I can also disallow the Member to move the motion as it is not right to put an end to a reasonable debate too soon.    Is any Member going to move the motion "That the question be now put"?</w:t>
      </w:r>
    </w:p>
    <w:p>
      <w:pPr>
        <w:pStyle w:val="F2"/>
        <w:widowControl/>
        <w:tabs>
          <w:tab w:val="left" w:pos="567" w:leader="none"/>
          <w:tab w:val="left" w:pos="720" w:leader="none"/>
        </w:tabs>
        <w:bidi w:val="0"/>
        <w:spacing w:lineRule="atLeast" w:line="360"/>
        <w:rPr/>
      </w:pPr>
      <w:r>
        <w:rPr/>
      </w:r>
    </w:p>
    <w:p>
      <w:pPr>
        <w:pStyle w:val="F2"/>
        <w:widowControl/>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 xml:space="preserve">DR YEUNG SUM </w:t>
      </w:r>
      <w:r>
        <w:rPr>
          <w:rFonts w:ascii="CG Times" w:hAnsi="CG Times"/>
        </w:rPr>
        <w:t>(in Cantonese):</w:t>
      </w:r>
      <w:r>
        <w:rPr>
          <w:rFonts w:ascii="CG Times" w:hAnsi="CG Times"/>
          <w:b/>
        </w:rPr>
        <w:t xml:space="preserve"> </w:t>
      </w:r>
      <w:r>
        <w:rPr>
          <w:rFonts w:ascii="CG Times" w:hAnsi="CG Times"/>
        </w:rPr>
        <w:t>Mr Chairman, I formally propose this motion because our discussions have become repetitive.    Would the Chairman put the question to Member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I now put the question to you and that is: That the original question be now pu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MR JAMES TO </w:t>
      </w:r>
      <w:r>
        <w:rPr>
          <w:rFonts w:ascii="CG Times" w:hAnsi="CG Times"/>
        </w:rPr>
        <w:t>(in Cantonese):</w:t>
      </w:r>
      <w:r>
        <w:rPr>
          <w:rFonts w:ascii="CG Times" w:hAnsi="CG Times"/>
          <w:b/>
        </w:rPr>
        <w:t xml:space="preserve"> </w:t>
      </w:r>
      <w:r>
        <w:rPr>
          <w:rFonts w:ascii="CG Times" w:hAnsi="CG Times"/>
        </w:rPr>
        <w:t>Can I speak on the ques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I now suspend the sitting for five minutes.</w:t>
      </w:r>
    </w:p>
    <w:p>
      <w:pPr>
        <w:pStyle w:val="Normal"/>
        <w:widowControl/>
        <w:bidi w:val="0"/>
        <w:spacing w:lineRule="atLeast" w:line="360"/>
        <w:ind w:left="1920" w:hanging="192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1.42 am</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Sitting suspended.</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1.53 am</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Committee then resumed.</w:t>
      </w:r>
    </w:p>
    <w:p>
      <w:pPr>
        <w:pStyle w:val="F2"/>
        <w:widowControl/>
        <w:tabs>
          <w:tab w:val="left" w:pos="567" w:leader="none"/>
          <w:tab w:val="left" w:pos="720" w:leader="none"/>
        </w:tabs>
        <w:bidi w:val="0"/>
        <w:spacing w:lineRule="atLeast" w:line="360"/>
        <w:rPr/>
      </w:pPr>
      <w:r>
        <w:rPr/>
      </w:r>
    </w:p>
    <w:p>
      <w:pPr>
        <w:pStyle w:val="F2"/>
        <w:widowControl/>
        <w:tabs>
          <w:tab w:val="left" w:pos="567" w:leader="none"/>
          <w:tab w:val="left" w:pos="720" w:leader="none"/>
        </w:tabs>
        <w:bidi w:val="0"/>
        <w:spacing w:lineRule="atLeast" w:line="360"/>
        <w:ind w:left="1644" w:hanging="1644"/>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Members, I just allowed Dr YEUNG Sum to move a motion "that the question be now put" without notice, that is, the question that clause 12 shall stand part of the Bill be now put.</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fter Dr YEUNG Sum has proposed this motion, I have to put the question forthwith.    As stated on P.405 of the book by Erskine May, "After a question has been proposed, a member may rise in his place and move "That the question be now put."    That question must be put forthwith, without amendment or debate, unless it appears to the Chair that the motion is an abuse of the rules of the House or an infringement of the rights of the minority."    Therefore, the question on this motion shall not be amended or debated and the question must be put forthwith.    As I have allowed this question to be proposed, the question must now be put.    Therefore, I</w:t>
      </w:r>
      <w:r>
        <w:rPr>
          <w:rFonts w:ascii="CG Times" w:hAnsi="CG Times"/>
          <w:b/>
        </w:rPr>
        <w:t xml:space="preserve"> </w:t>
      </w:r>
      <w:r>
        <w:rPr>
          <w:rFonts w:ascii="CG Times" w:hAnsi="CG Times"/>
        </w:rPr>
        <w:t>now put the question to you and that is: That the original question be now put.    In other words, the question that clause 12 shall stand part of the Bill be now put.    I now put the question.</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Fonts w:ascii="CG Times" w:hAnsi="CG Times"/>
          <w:i/>
        </w:rPr>
        <w:t>Question on the motion put.</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pPr>
      <w:r>
        <w:rPr>
          <w:rFonts w:ascii="CG Times" w:hAnsi="CG Times"/>
        </w:rPr>
        <w:t>The Chairman said he thought the "Ayes" had it.</w:t>
      </w:r>
    </w:p>
    <w:p>
      <w:pPr>
        <w:pStyle w:val="F2"/>
        <w:widowControl/>
        <w:tabs>
          <w:tab w:val="left" w:pos="567" w:leader="none"/>
          <w:tab w:val="left" w:pos="720" w:leader="none"/>
        </w:tabs>
        <w:bidi w:val="0"/>
        <w:spacing w:lineRule="atLeast" w:line="360"/>
        <w:rPr>
          <w:rFonts w:eastAsia="華康中黑體"/>
        </w:rPr>
      </w:pPr>
      <w:r>
        <w:rPr>
          <w:rFonts w:eastAsia="華康中黑體"/>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Committee shall proceed to a divis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I would like to remind Members that they are now called upon to vote on the question that the original question be now put.</w:t>
      </w:r>
      <w:r>
        <w:rPr>
          <w:rFonts w:ascii="CG Times" w:hAnsi="CG Times"/>
          <w:b/>
        </w:rPr>
        <w:t xml:space="preserve"> </w:t>
      </w:r>
      <w:r>
        <w:rPr>
          <w:rFonts w:ascii="CG Times" w:hAnsi="CG Times"/>
        </w:rPr>
        <w:t xml:space="preserve"> Do Members get it?    In other words, the question that clause 12 shall stand part of the Bill is now put.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ll Members please register their presence by pressing the top button and then proceed to vote by pressing one of the thre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Members may wish to check their votes.    Are there any queries?    The result will now be displayed.</w:t>
      </w:r>
    </w:p>
    <w:p>
      <w:pPr>
        <w:pStyle w:val="F2"/>
        <w:widowControl/>
        <w:tabs>
          <w:tab w:val="left" w:pos="567" w:leader="none"/>
          <w:tab w:val="left" w:pos="720" w:leader="none"/>
        </w:tabs>
        <w:bidi w:val="0"/>
        <w:spacing w:lineRule="atLeast" w:line="360"/>
        <w:rPr/>
      </w:pPr>
      <w:r>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Allen LEE, Mrs Selina CHOW, Mr Martin LEE, Dr David LI, Mr NGAI Shiu-kit, Mr SZETO Wah, Mr LAU Wong-fat, Mr Edward HO, Mr Ronald ARCULLI, Mrs Miriam LAU, Dr LEONG Che-hung, Mr Albert CHAN, Mr CHEUNG Man-kwong, Mr CHIM Pui-chung, Mr Frederick FUNG, Mr Michael HO, Dr HUANG Chen-ya, Miss Emily LAU, Mr Eric LI, Mr Fred LI, Mr Henry TANG, Mr James TO, Dr Philip WONG, Dr YEUNG Sum, Mr Howard YOUNG, Mr WONG Wai-Yin, Miss Christine LOH, Mr James TIEN, Mr LEE Cheuk-Yan, Mr CHAN Kam-lam, Mr CHAN Wing-chan, Miss CHAN Yuen-han, Mr Andrew CHENG, Mr Paul CHENG, Mr CHENG Yiu-tong, Dr Anthony CHEUNG, Mr CHEUNG Hon-chung, Mr CHOY Kan-pui, Mr David CHU, Mr Albert HO, Mr IP Kwok-him, Mr LAU Chin-shek, Mr Ambrose LAU, Dr LAW Cheung-kwok, Mr LAW Chi-kwong, Mr LEE Kai-ming, Mr LEUNG Yiu-chung, Mr Bruce LIU, Mr LO Suk-ching, Mr MOK Ying-fan, Miss Margaret NG, Mr NGAN Kam-chuen, Mr SIN Chung-kai, Dr John TSE and Mr YUM Sin-ling voted for the mot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LEE Wing-tat abstain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55 votes in favour of the motion and no vote against it.    He therefore declared that the motion was carried.</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Question on clause 12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Committee shall proceed to a division.</w:t>
      </w:r>
    </w:p>
    <w:p>
      <w:pPr>
        <w:pStyle w:val="Normal"/>
        <w:widowControl/>
        <w:bidi w:val="0"/>
        <w:spacing w:lineRule="atLeast" w:line="360"/>
        <w:rPr>
          <w:b/>
          <w:b/>
        </w:rPr>
      </w:pPr>
      <w:r>
        <w:rPr>
          <w:b/>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I would like to remind Members that they are now called upon to vote on the question that Clause 12 shall stand part of the Bill.</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and then proceed to vote by pressing one of the three buttons below?</w:t>
      </w:r>
    </w:p>
    <w:p>
      <w:pPr>
        <w:pStyle w:val="Normal"/>
        <w:widowControl/>
        <w:bidi w:val="0"/>
        <w:spacing w:lineRule="atLeast" w:line="360"/>
        <w:rPr/>
      </w:pPr>
      <w:r>
        <w:rPr>
          <w:rFonts w:ascii="CG Times" w:hAnsi="CG Times"/>
          <w:b/>
        </w:rPr>
        <w:t xml:space="preserve">CHAIRMAN </w:t>
      </w:r>
      <w:r>
        <w:rPr>
          <w:rFonts w:ascii="CG Times" w:hAnsi="CG Times"/>
        </w:rPr>
        <w:t>(in Cantonese):</w:t>
      </w:r>
      <w:r>
        <w:rPr>
          <w:rFonts w:ascii="CG Times" w:hAnsi="CG Times"/>
          <w:b/>
        </w:rPr>
        <w:t xml:space="preserve"> </w:t>
      </w:r>
      <w:r>
        <w:rPr>
          <w:rFonts w:ascii="CG Times" w:hAnsi="CG Times"/>
        </w:rPr>
        <w:t>Members may wish to check their votes.  Are there any queries?    The result will now be display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r SIN Chung-kai, Dr John TSE and Mr YUM Sin-ling voted for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Allen LEE, Mrs Selina CHOW, Dr David LI, Mr NGAI Shiu-kit, Mr LAU Wong-fat, Mr Edward HO, Mr Ronald ARCULLI, Mrs Miriam LAU, Dr LEONG Che-hung, Mr CHIM Pui-c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Miss Margaret NG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23 votes in favour of the motion and 33 against it. He therefore declared that the motion was negativ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b/>
          <w:b/>
        </w:rPr>
      </w:pPr>
      <w:r>
        <w:rPr>
          <w:rFonts w:ascii="CG Times" w:hAnsi="CG Times"/>
          <w:b/>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16</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MISS CHRISTINE LOH</w:t>
      </w:r>
      <w:r>
        <w:rPr>
          <w:rFonts w:ascii="CG Times" w:hAnsi="CG Times"/>
        </w:rPr>
        <w:t>: Mr Chairman, I would just want to say that since the Secretary was not allowed to speak just now on clause 12, we did not actually hear the Government's undertaking, I think, for the purposes of Mr FUNG's suggestion.    But moving onto clause 16, this is the $150,000 cap for the Sex Discrimination Ordinance.    Please support thi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16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R JAMES TIEN</w:t>
      </w:r>
      <w:r>
        <w:rPr>
          <w:rFonts w:ascii="CG Times" w:hAnsi="CG Times"/>
        </w:rPr>
        <w:t xml:space="preserve"> (in Cantonese): Mr Chairman, this amendment is about a $150,000 fine cap provided under the former Sex Discrimination Ordinance (SDO) for any convicted offence of regarding sex discrimination and sexual harassment.    In regard to these two situations, we certainly understanding that sexual harassment could not be anything done by a company.    It must be the fault of an individual.    That being the case, unless that individual happens to be the employer, I would say $150,000 is already too high a fine cap for any individual convicted of harassing his male or female co-worker, since that might be committed intentionally or unintentionally.    Once convicted, the penalty could cause the individual concerned to go bankrupt.    </w:t>
      </w:r>
      <w:r>
        <w:rPr>
          <w:rFonts w:ascii="CG Times" w:hAnsi="CG Times"/>
          <w:caps/>
        </w:rPr>
        <w:t>a</w:t>
      </w:r>
      <w:r>
        <w:rPr>
          <w:rFonts w:ascii="CG Times" w:hAnsi="CG Times"/>
        </w:rPr>
        <w:t xml:space="preserve"> wage earner might have said something undesirable to his male or female co-worker and later become convicted of sexual harassment.    If that $150,000 cap is removed, he might be liable to a fine of several million dollar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By the same token, if a company accidentally includes the gender requirement in its recruitment advertisement, it has committed an offence under the SDO and the existing $150,000 cap could at least serve as a kind of protection for the company.    Is it the intention of the Honourable Miss Christine LOH to have a small businessman go bankrupt after he has committed a minor offence?    Of course Miss LOH could argue that the judge would not go that far, but it is something we have yet to find out.    The judge could rule that the fine be of scores of thousand dollars or hundreds of thousand dollars.    In my opinion, it would be acceptable if the cap be retained; otherwise, nobody could tell what the whole matter would eventually beco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Mr Chairman, I oppose the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F2"/>
        <w:widowControl/>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pPr>
      <w:r>
        <w:rPr>
          <w:rFonts w:ascii="CG Times" w:hAnsi="CG Times"/>
          <w:b/>
        </w:rPr>
        <w:t>MR WONG WAI-YIN</w:t>
      </w:r>
      <w:r>
        <w:rPr>
          <w:rFonts w:ascii="CG Times" w:hAnsi="CG Times"/>
        </w:rPr>
        <w:t xml:space="preserve"> (in Cantonese): Mr Chairman, I speak in support of the Honourable Miss Christine LOH's amendment.</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As referred to by the Honourable LEE Cheuk-yan during the Second Reading debate, the cap was introduced by a respectable former Member Mrs Peggy LAM.    Mrs LAM did not invent the figure herself.    Instead, she followed the calculation method used in the United Kingdom and arrived at a figure which stood at 18.75 times the median income then.    I am not quite sure of the way she calculated the amount, but the median income used then was the 1994 figure.    The median income today might have increas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However, as another former Member of the Council, Ms Anna WU has pointed out, the United Kingdom has later removed the cap.    Given that the United Kingdom had found its former practice not correct and removed the cap eventually, I could see no point why this Council should follow the wrong path once adopted by others.    For this reason, I hope Honourable colleagues would lend their support to remove the cap so as to protect those people who have been discriminated agains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ank you, Mr Chairma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xml:space="preserve">: Mr Chairman, the main effect of the Committee stage amendment is to remove the cap on damages in proceedings in relation to the employment field.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Under the existing provisions in the Sex Discrimination Ordinance (SDO) there is no cap on damages to be awarded in proceedings not related to the employment field.    The existing cap on damages in proceedings in relation to the employment field resulted from a Committee stage amendment moved by a Legislative Council Member and supported by a majority in the Council when the Sex Discrimination Bill was debated in mid-1995.    We respect the views of those Legislative Council Members who considered it prudent to impose such a maximum limit.    Since then there has not been any new development to suggest that the cap is inappropriate.    Therefore there is little or no justification for removing the cap at this stag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e original clause 16 as proposed by the Honourable Miss Christine LOH also seeks to empower the District Courts to make remedies, including reinstatement orders, and to repeal the provision that there shall be no award to damages if the indirect discrimination was unintentional.    For the sake of good labour relation, the Administration considers that the courts should be empowered to order re-employment only where both the employer and employee concerned consent.    Yet, such a condition is not written into clause 16.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 should add that the provision of such a condition would mean not only that an employer will not be compelled to re-employ a person, it will also mean that a former employee will not be compelled to accept re-employment even though she or he may prefer other remedies such as compens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As regards the original provision in the SDO that there shall be no award to damages if indirect discrimination is committed unintentionally, this is a fair provision expressly when anti-discrimination legislation is so new to Hong Kong.    In the United Kingdom, a similar provision was amended only after the relevant legislation had been in operation for some 20 years.    The amended United Kingdom legislation provides that for unintentional indirect discrimination, damages may be awarded only where it would not be just and equitable to grant other damages alone.    Such a condition, however, has not been written into Miss LOH's proposa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Chairman, the Administration objects to both clause 16 and the Committee stage amendment.</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Mr Chairman, the Committee stage amendments that I am proposing, that we are asked to vote on right now, only deals with the $150,000 cap.    I do not know whether the Administration may be partly asleep by now and the issue dealing with reinstatement comes a little bit later.</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i/>
        </w:rPr>
        <w:t>Question on the amendment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Committee will now proceed to a division.</w:t>
      </w:r>
    </w:p>
    <w:p>
      <w:pPr>
        <w:pStyle w:val="Normal"/>
        <w:widowControl/>
        <w:bidi w:val="0"/>
        <w:spacing w:lineRule="atLeast" w:line="360"/>
        <w:rPr/>
      </w:pPr>
      <w:r>
        <w:rPr/>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he question that the amendment moved by Miss Christine LOH to clause 16 be approve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and then proceed to vote by pressing one of th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Will Members please check their votes?    Are there any queries?    The result will now be displayed.</w:t>
      </w:r>
    </w:p>
    <w:p>
      <w:pPr>
        <w:pStyle w:val="F2"/>
        <w:widowControl/>
        <w:tabs>
          <w:tab w:val="left" w:pos="567" w:leader="none"/>
          <w:tab w:val="left" w:pos="720" w:leader="none"/>
        </w:tabs>
        <w:bidi w:val="0"/>
        <w:spacing w:lineRule="atLeast" w:line="360"/>
        <w:ind w:left="1644" w:hanging="1644"/>
        <w:rPr/>
      </w:pPr>
      <w:r>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Dr David LI,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Allen LEE, Mrs Selina CHOW,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EE Kai-ming, Mr LO Suk-ching and Mr NGAN Kam-chuen voted against the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31 votes in favour of the amendment and 25 against it.    He therefore declared that the amendment was carried.</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Question on clause 16, as amended,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360"/>
        <w:rPr/>
      </w:pPr>
      <w:r>
        <w:rPr/>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he question that clause 16 as amended stand part of the </w:t>
      </w:r>
      <w:r>
        <w:rPr>
          <w:rFonts w:ascii="CG Times" w:hAnsi="CG Times"/>
          <w:caps/>
        </w:rPr>
        <w:t>b</w:t>
      </w:r>
      <w:r>
        <w:rPr>
          <w:rFonts w:ascii="CG Times" w:hAnsi="CG Times"/>
        </w:rPr>
        <w:t>ill.</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and then proceed to vote by pressing one of th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Will Members please check their votes?    Are there any queries?    The result will now be displayed.</w:t>
      </w:r>
    </w:p>
    <w:p>
      <w:pPr>
        <w:pStyle w:val="Normal"/>
        <w:widowControl/>
        <w:bidi w:val="0"/>
        <w:spacing w:lineRule="atLeast" w:line="360"/>
        <w:rPr/>
      </w:pPr>
      <w:r>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Dr David LI,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nod Mr YUM Sin-ling voted for the mot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EE Kai-ming, Mr LO Suk-ching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31 votes in favour of the motion and 25 against it. He therefore declared that the motion was carri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17</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Mr Chairman, in the United Kingdom the Commission for Racial Equality has made a similar proposal.    However, the United Kingdom Government has also decided to wait and see the effect of the change in the field of race relations before deciding whether to make any change to the United Kingdom Sex Discrimination Act.      Hence there is no need for us to rush to make any similar amendments to the Sex Discrimination Ordinance this time roun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Chairman, the Administration objects to clause 17.</w:t>
      </w:r>
    </w:p>
    <w:p>
      <w:pPr>
        <w:pStyle w:val="Normal"/>
        <w:widowControl/>
        <w:bidi w:val="0"/>
        <w:spacing w:lineRule="atLeast" w:line="360"/>
        <w:rPr/>
      </w:pPr>
      <w:r>
        <w:rPr>
          <w:rFonts w:ascii="CG Times" w:hAnsi="CG Times"/>
          <w:b/>
        </w:rPr>
        <w:t>MISS CHRISTINE LOH</w:t>
      </w:r>
      <w:r>
        <w:rPr>
          <w:rFonts w:ascii="CG Times" w:hAnsi="CG Times"/>
        </w:rPr>
        <w:t>: Mr Chairman, this is one of the very few recommendations made by the United Kingdom Commission that was accepted by the United Kingdom Government, and four years later, however, the necessary legislation has still not been enacted by the United Kingdom because the Home Office said it was not able to get a legislative slot, so I think I dispute what the government official just presented to us.    So, I hope that we in Hong Kong can implement the proposal more expeditiously.    In fact we have an opportunity to do it right now.</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amendment put and negativ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i/>
          <w:i/>
          <w:spacing w:val="20"/>
          <w:sz w:val="24"/>
        </w:rPr>
      </w:pPr>
      <w:r>
        <w:rPr>
          <w:i/>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i/>
          <w:i/>
          <w:spacing w:val="20"/>
          <w:sz w:val="24"/>
        </w:rPr>
      </w:pPr>
      <w:r>
        <w:rPr>
          <w:i/>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20</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i/>
          <w:i/>
          <w:sz w:val="24"/>
        </w:rPr>
      </w:pPr>
      <w:r>
        <w:rPr>
          <w:i/>
          <w:sz w:val="24"/>
        </w:rPr>
      </w:r>
    </w:p>
    <w:p>
      <w:pPr>
        <w:pStyle w:val="Normal"/>
        <w:widowControl/>
        <w:bidi w:val="0"/>
        <w:spacing w:lineRule="atLeast" w:line="360"/>
        <w:rPr/>
      </w:pPr>
      <w:r>
        <w:rPr>
          <w:rFonts w:ascii="CG Times" w:hAnsi="CG Times"/>
          <w:b/>
        </w:rPr>
        <w:t>SECRETARY FOR HOME AFFAIRS</w:t>
      </w:r>
      <w:r>
        <w:rPr>
          <w:rFonts w:ascii="CG Times" w:hAnsi="CG Times"/>
        </w:rPr>
        <w:t>: Mr Chairman, we expect that conciliation by the Equal Opportunities Commission will not take more than two years to complete.    Besides, by virtue of section 86(3) of the Sex Discrimination Ordinance (SDO), the District Court may consider any claim or application which is out of time if it considers it just and equitable to do so.  Therefore there is virtually no need for amending the SDO at this stage.</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Mr Chairman, the Administration objects to clause 20.</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ISS CHRISTINE LOH</w:t>
      </w:r>
      <w:r>
        <w:rPr>
          <w:rFonts w:ascii="CG Times" w:hAnsi="CG Times"/>
        </w:rPr>
        <w:t>: Mr Chairman, there is really no sensible reason for the Administration or any Member to oppose clause 20.    The clause provides that any time spent in conciliation does not count against the time limit to bring court proceedings.</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The time to bring proceedings under the Ordinance is short: two years from the date the act in question was done.    Everyone, including the Administration, agrees that a person whose complaint is being conciliated should not need to break off conciliation and bring proceedings instead merely because he or she would otherwise run out of time and lose the right to bring proceeding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In cases where conciliation has caused delay, everyone, therefore, agrees in principle that the time limit to bring proceedings must be extended.    The current Ordinance does not do so.    It gives the District Court a general discretion to allow any claim that is out of time and specifically directs the court to consider two circumstances.    One is the time elapsed during conciliation.    The other is the time elapsed before a claimant entered into conciliation.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ention of the latter circumstance is discouraging because it suggests that in some cases the court will still disallow a late claim filed as soon as conciliation ends.    For a potential claimant who wonders if he or she will be penalized for persisting with conciliation, the existing law offers hope but by not means certainty.    To avoid discouraging conciliation efforts, the time limit for litigation must be certain and clause 20 makes it so, Mr Chairma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Question on clause 20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iss Christine LOH claimed a division.</w:t>
      </w:r>
    </w:p>
    <w:p>
      <w:pPr>
        <w:pStyle w:val="Normal"/>
        <w:widowControl/>
        <w:bidi w:val="0"/>
        <w:spacing w:lineRule="atLeast" w:line="360"/>
        <w:rPr>
          <w:rFonts w:ascii="CG Times" w:hAnsi="CG Times" w:eastAsia="華康中黑體"/>
          <w:b/>
          <w:b/>
        </w:rPr>
      </w:pPr>
      <w:r>
        <w:rPr>
          <w:rFonts w:eastAsia="華康中黑體" w:ascii="CG Times" w:hAnsi="CG Times"/>
          <w:b/>
        </w:rPr>
      </w:r>
    </w:p>
    <w:p>
      <w:pPr>
        <w:pStyle w:val="Normal"/>
        <w:widowControl/>
        <w:bidi w:val="0"/>
        <w:spacing w:lineRule="atLeast" w:line="360"/>
        <w:rPr/>
      </w:pPr>
      <w:r>
        <w:rPr>
          <w:rFonts w:ascii="CG Times" w:hAnsi="CG Times"/>
          <w:b/>
          <w:caps/>
        </w:rPr>
        <w:t xml:space="preserve">Chairman </w:t>
      </w:r>
      <w:r>
        <w:rPr>
          <w:rFonts w:ascii="CG Times" w:hAnsi="CG Times"/>
        </w:rPr>
        <w:t>(in Cantonese): Committee shall now proceed to a divis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the question that clause 22 shall stand part of the </w:t>
      </w:r>
      <w:r>
        <w:rPr>
          <w:rFonts w:ascii="CG Times" w:hAnsi="CG Times"/>
          <w:caps/>
        </w:rPr>
        <w:t>b</w:t>
      </w:r>
      <w:r>
        <w:rPr>
          <w:rFonts w:ascii="CG Times" w:hAnsi="CG Times"/>
        </w:rPr>
        <w:t>i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Will Members please register their presence by pressing the top button and then proceed to vote by pressing one of th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Members may wish to check their votes.    Are there any queries?    Still two short of the head count.    The result will now be display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Dr David LI,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Allen LEE, Mrs Selina CHOW, Mr NGAI Shiu-kit, Mr LAU Wong-fat, Mr Edward HO, Mr Ronald ARCULLI, Mrs Miriam LAU, Mr CHIM Pui-chung, Mr Eric LI, Mr Henry TANG, Dr Philip WONG, Mr Howard YOUNG, Mr James TIEN, Mr CHAN Kam-lam, Mr CHAN Wing-chan, Mr Paul CHENG, Mr CHENG Yiu-tong, Mr CHEUNG Hon-chung, Mr CHOY Kan-pui, Mr David CHU, Mr IP Kwok-him, Mr Ambrose LAU, Mr LEE Kai-ming, Mr LO Suk-ching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31 votes in favour of the motion and 25 against it.    He therefore declared that the motion was carri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21</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xml:space="preserve">: Mr Chairman, I move that clause 21 be amended as set out in the paper circulated to Member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Clause 21 ensures that the Equal Opportunities Commission is able to bring judicial review proceedings to uphold laws other than the Sex Discrimination Ordinance itself if they are relevant to its functions.    Examples of such laws include Article 22 of the Bill of Rights Ordinance and certain provisions in Chapter 3 of the Basic Law.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It is well established that the United Kingdom Equal Opportunities Commission has such a power and is not limited to enforcing the United Kingdom Sex Discrimination Act only.    For example, the United Kingdom Commission has successfully invoked applicable European equal pay laws numerous times in judicial review proceedings.    It is doubtful, however, that the Hong Kong Commission has inherited a similar powe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e SDO, unlike United Kingdom law, specifically authorises the Commission to litigate but fails to mention any law other than itself.    This omission may prevent the Commission from invoking other laws.    Clause 21 ensures that this problem will not arise her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1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Mr Chairman, the Secretary for Home Affairs is already empowered under the Sex Discrimination Ordinance (SDO) to make a regulation to allow the Equal Opportunities Commission (EOC) to bring proceedings in its own name and such regulation approved by this Council came into effect since December 1996.</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amendments proposed in clause 21 are, therefore, unnecessary and irrelevant.    I believe this is the reason why the Honourable Miss Christine LOH now proposes to repeal clause 21 by this Committee stage amendment.    However, this Committee stage amendment not only seeks to repeal clause 21 but also to empower the EOC to bring judicial review proceedings under the SDO.    As the Commission can bring judicial proceedings under the existing SDO, there is really no need for an express provision in the Ordin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Chairman, though the Administration agrees to the proposed deletion of clause 21, its objects to this Committee stage amendment which also seeks to make it expressly that EOC can bring judicial review proceedings.    Mr Chairman, may I put down a marker that if this Committee stage amendment is defeated, the Administration will also object to clause 21 in its original form.</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i/>
        </w:rPr>
        <w:t>Question on amendment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360"/>
        <w:rPr/>
      </w:pPr>
      <w:r>
        <w:rPr/>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he question that the amendment moved by Miss Christine LOH to clause 21 be approve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and then proceed to vote by pressing one of th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80"/>
        <w:rPr/>
      </w:pPr>
      <w:r>
        <w:rPr>
          <w:rFonts w:ascii="CG Times" w:hAnsi="CG Times"/>
          <w:b/>
        </w:rPr>
        <w:t>CHAIRMAN</w:t>
      </w:r>
      <w:r>
        <w:rPr>
          <w:rFonts w:ascii="CG Times" w:hAnsi="CG Times"/>
        </w:rPr>
        <w:t xml:space="preserve"> (in Cantonese): Members may wish to check their votes.    Are there any queries?    The result will now be display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Mr Martin LEE, Dr David LI,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Dr John TSE and Mr YUM Sin-ling voted for the amendment.</w:t>
      </w:r>
    </w:p>
    <w:p>
      <w:pPr>
        <w:pStyle w:val="Normal"/>
        <w:widowControl/>
        <w:bidi w:val="0"/>
        <w:spacing w:lineRule="atLeast" w:line="380"/>
        <w:rPr/>
      </w:pPr>
      <w:r>
        <w:rPr/>
      </w:r>
    </w:p>
    <w:p>
      <w:pPr>
        <w:pStyle w:val="Normal"/>
        <w:widowControl/>
        <w:bidi w:val="0"/>
        <w:spacing w:lineRule="atLeast" w:line="380"/>
        <w:rPr/>
      </w:pPr>
      <w:r>
        <w:rPr/>
      </w:r>
    </w:p>
    <w:p>
      <w:pPr>
        <w:pStyle w:val="Normal"/>
        <w:widowControl/>
        <w:bidi w:val="0"/>
        <w:spacing w:lineRule="atLeast" w:line="380"/>
        <w:rPr/>
      </w:pPr>
      <w:r>
        <w:rPr>
          <w:rFonts w:ascii="CG Times" w:hAnsi="CG Times"/>
        </w:rPr>
        <w:t>Mr Allen LEE, Mrs Selina CHOW, Mr NGAI Shiu-kit, Mr LAU Wong-fat, Mr Edward HO, Mr Ronald ARCULLI, Mrs Miriam LAU, Mr CHIM Pui-chung, Mr Eric LI, Mr Henry TANG, Dr Philip WONG, Mr Howard YOUNG, Mr James TIEN, Mr CHAN Kam-lam, Mr CHAN Wing-chan, Miss CHAN Yuen-han, Mr Paul CHENG, Mr CHENG Yiu-tong, Mr CHEUNG Hon-chung, Mr CHOY Kan-pui, Mr David CHU, Mr IP Kwok-him, Mr Ambrose LAU, Mr LEE Kai-ming, Mr LO Suk-ching and Mr NGAN Kam-chuen voted against the amendmen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THE CHAIRMAN announced that there were 30 votes in favour of the amendment and 26 against it.    He therefore declared that the amendment was carri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The clause 21, as amend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rPr>
        <w:t>Clause 24</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MISS CHRISTINE LOH</w:t>
      </w:r>
      <w:r>
        <w:rPr>
          <w:rFonts w:ascii="CG Times" w:hAnsi="CG Times"/>
        </w:rPr>
        <w:t>: Mr Chairman, I move that clause 24 be amended as set out in the paper circulated to Member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 xml:space="preserve">This clause repeals several exceptions in Schedule 5 of the Sex Discrimination Ordinance.    These exceptions are obsolete or redundant because of clauses 7, 8, 9 and 10 of the Bill.    The Committee stage amendment to clause 24 repeals an additional exception in the Ordinance.    The repealed exception presently permits marital status discrimination in the Home Ownership Scheme and Private Sector Participation Schem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Single-parent families have long complained of being treated unfairly in this area and I understand the Government has recently revised the rules of eligibility for these schemes to eliminate the discrimination.    So, I think everybody should</w:t>
      </w:r>
    </w:p>
    <w:p>
      <w:pPr>
        <w:pStyle w:val="Normal"/>
        <w:widowControl/>
        <w:bidi w:val="0"/>
        <w:spacing w:lineRule="atLeast" w:line="360"/>
        <w:rPr/>
      </w:pPr>
      <w:r>
        <w:rPr>
          <w:rFonts w:ascii="CG Times" w:hAnsi="CG Times"/>
        </w:rPr>
        <w:t>support this clause.    Thank you.</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4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Mr Chairman, clause 24(a) seeks to repeal all the terms as defined in Part 1 of Schedule 5 to the SDO.</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These terms are defined for the purpose of the exemptions provided for in Part 2 of the same Schedule.    Exemptions under Part 2 of the Schedule include, </w:t>
      </w:r>
      <w:r>
        <w:rPr>
          <w:rFonts w:ascii="CG Times" w:hAnsi="CG Times"/>
          <w:i/>
        </w:rPr>
        <w:t>inter alia</w:t>
      </w:r>
      <w:r>
        <w:rPr>
          <w:rFonts w:ascii="CG Times" w:hAnsi="CG Times"/>
        </w:rPr>
        <w:t>, different treatment of persons of different marital status arising from provisions of the Civil Service Regulations.    This exemption makes sure that the double benefits rule, as currently applied in the Civil Service, will not be rendered unlawful under the Ordin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All these exemptions are reasonable and necessary.    A repeal of the interpretative provisions so as to handicap the use of these reasonable exemptions is totally unacceptable.    As I have explained above, all the exemptions provided for in the SDO are reasonable and necessary.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 xml:space="preserve">The effect of clause 24(b) is to repeal the exemptions as described in Items 3 to 8 except for Item 6 of Part 2 of Schedule 5 to the SDO.    The Committee stage amendment now proposed by Miss LOH seeks to repeal also the exemption as described in Item 6, that is the exemption given for the Home Ownership Scheme and Private Sector Participation Scheme.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400"/>
        <w:rPr/>
      </w:pPr>
      <w:r>
        <w:rPr/>
        <w:tab/>
      </w:r>
      <w:r>
        <w:rPr>
          <w:rFonts w:ascii="CG Times" w:hAnsi="CG Times"/>
        </w:rPr>
        <w:t>Notwithstanding the Committee stage amendment, Honourable Members may wish to note that to repeal the exemption provided for under Item 3 of Schedule 5 as proposed in clause 24(b) would have necessitated a discrimination of the current policy of allocating departmental quarters to married but not single members of disciplined services.    The repeal of this exemption, therefore, will mean either a lot more quarters have to be constructed or married disciplined officers have to wait much longer before being allocated quarters.</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 xml:space="preserve">          </w:t>
      </w:r>
      <w:r>
        <w:rPr>
          <w:rFonts w:ascii="CG Times" w:hAnsi="CG Times"/>
        </w:rPr>
        <w:t>Mr Chairman, the Administration objects to this Committee stage amendment and, irrespective of whether the Committee stage amendment is defeated or not, having particular regard to the effect of clause 24 on current policy of allocating quarters in the disciplined services, strongly objects to clause 24 in its original form.</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 xml:space="preserve">          </w:t>
      </w:r>
      <w:r>
        <w:rPr>
          <w:rFonts w:ascii="CG Times" w:hAnsi="CG Times"/>
        </w:rPr>
        <w:t>Mr Chairman, the Administration objects to clause 17.</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rPr/>
      </w:pPr>
      <w:r>
        <w:rPr/>
      </w:r>
    </w:p>
    <w:p>
      <w:pPr>
        <w:pStyle w:val="Normal"/>
        <w:widowControl/>
        <w:bidi w:val="0"/>
        <w:spacing w:lineRule="atLeast" w:line="400"/>
        <w:rPr/>
      </w:pPr>
      <w:r>
        <w:rPr>
          <w:rFonts w:ascii="CG Times" w:hAnsi="CG Times"/>
          <w:b/>
        </w:rPr>
        <w:t>MISS CHRISTINE LOH</w:t>
      </w:r>
      <w:r>
        <w:rPr>
          <w:rFonts w:ascii="CG Times" w:hAnsi="CG Times"/>
        </w:rPr>
        <w:t>: Mr Chairman, the Government objects because it wants to retain a convenient discriminatory practice for its own quarters in the disciplinary services.    Frankly, they could just have a points system and if you are not married you may have a lesser need and therefore you have fewer points.    They can solve this without having a blatant discriminatory set of regulations within the Government.</w:t>
      </w:r>
    </w:p>
    <w:p>
      <w:pPr>
        <w:pStyle w:val="Normal"/>
        <w:widowControl/>
        <w:bidi w:val="0"/>
        <w:spacing w:lineRule="atLeast" w:line="400"/>
        <w:rPr/>
      </w:pPr>
      <w:r>
        <w:rPr/>
      </w:r>
    </w:p>
    <w:p>
      <w:pPr>
        <w:pStyle w:val="Normal"/>
        <w:widowControl/>
        <w:bidi w:val="0"/>
        <w:spacing w:lineRule="atLeast" w:line="400"/>
        <w:rPr/>
      </w:pPr>
      <w:r>
        <w:rPr>
          <w:rFonts w:ascii="CG Times" w:hAnsi="CG Times"/>
        </w:rPr>
        <w:t xml:space="preserve">          </w:t>
      </w:r>
      <w:r>
        <w:rPr>
          <w:rFonts w:ascii="CG Times" w:hAnsi="CG Times"/>
        </w:rPr>
        <w:t>That is all, Mr Chairman.    There is no reason to support the Government on thi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400"/>
        <w:rPr/>
      </w:pPr>
      <w:r>
        <w:rPr/>
      </w:r>
    </w:p>
    <w:p>
      <w:pPr>
        <w:pStyle w:val="Normal"/>
        <w:widowControl/>
        <w:bidi w:val="0"/>
        <w:spacing w:lineRule="atLeast" w:line="400"/>
        <w:rPr/>
      </w:pPr>
      <w:r>
        <w:rPr>
          <w:rFonts w:ascii="CG Times" w:hAnsi="CG Times"/>
          <w:i/>
        </w:rPr>
        <w:t>Question on the amendment put.</w:t>
      </w:r>
    </w:p>
    <w:p>
      <w:pPr>
        <w:pStyle w:val="Normal"/>
        <w:widowControl/>
        <w:bidi w:val="0"/>
        <w:spacing w:lineRule="atLeast" w:line="400"/>
        <w:rPr>
          <w:rFonts w:ascii="CG Times" w:hAnsi="CG Times"/>
          <w:i/>
          <w:i/>
        </w:rPr>
      </w:pPr>
      <w:r>
        <w:rPr>
          <w:rFonts w:ascii="CG Times" w:hAnsi="CG Times"/>
          <w:i/>
        </w:rPr>
      </w:r>
    </w:p>
    <w:p>
      <w:pPr>
        <w:pStyle w:val="Normal"/>
        <w:widowControl/>
        <w:bidi w:val="0"/>
        <w:spacing w:lineRule="atLeast" w:line="400"/>
        <w:rPr/>
      </w:pPr>
      <w:r>
        <w:rPr>
          <w:rFonts w:ascii="CG Times" w:hAnsi="CG Times"/>
          <w:i/>
        </w:rPr>
        <w:t>Voice vote taken.</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360"/>
        <w:rPr/>
      </w:pPr>
      <w:r>
        <w:rPr/>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he question that the amendment moved by Miss Christine LOH to clause 24 be approved.</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and then proceed to vote by pressing one of th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Members may wish to check their votes.    Are there any queries?    Still one short of the head count.    The result will now be display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Mr SZETO Wah, Dr LEONG Che-hung, Mr Albert CHAN, Mr CHEUNG Man-kwong, Mr Michael HO, Dr HUANG Chen-ya, Miss Emily LAU, Mr LEE Wing-tat, Mr Fred LI, Mr James TO, Dr YEUNG Sum, Mr WONG Wai-Yin, Miss Christine LOH, Mr LEE Cheuk-Yan, Miss CHAN Yuen-han, Mr Andrew CHENG, Dr Anthony CHEUNG, Mr Albert HO, Mr LAU Chin-shek, Mr LAW Chi-kwong, Mr LEUNG Yiu-chung, Miss Margaret NG, Mr SIN Chung-kai and Dr John TSE voted for the amendment.</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Dr David LI, Mr NGAI Shiu-kit, Mr LAU Wong-fat, Mr Edward HO, Mr Ronald ARCULLI, Mrs Miriam LAU, Mr Frederick FUNG, Mr Eric LI, Mr Henry TANG, Dr Philip WONG, Mr Howard YOUNG, Mr James TIEN, Mr CHAN Kam-lam, Mr CHAN Wing-chan, Mr Paul CHENG, Mr CHENG Yiu-tong, Mr CHEUNG Hon-chung, Mr CHOY Kan-pui, Mr David CHU, Mr IP Kwok-him, Mr Ambrose LAU, Dr LAW Cheung-kwok, Mr LEE Kai-ming, Mr Bruce LIU, Mr LO Suk-ching, Mr MOK Ying-fan, Mr NGAN Kam-chuen and Mr YUM Sin-ling voted against the amendmen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25 votes in favour of the amendment and 30 against it. He therefore declared that the amendment was negativ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i/>
        </w:rPr>
        <w:t>Question on original clause 24 put and negativ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s 25, 28, 29, 31, 32, 33, 35, 36, 39 and 40</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細明體" w:hAnsi="華康細明體"/>
          <w:spacing w:val="20"/>
          <w:sz w:val="24"/>
        </w:rPr>
      </w:pPr>
      <w:r>
        <w:rPr>
          <w:rFonts w:ascii="華康細明體" w:hAnsi="華康細明體"/>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xml:space="preserve">: Mr Chairman, I move that these clauses specified be amended as set out in the paper circulated to Member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se Committee stage amendments delete various clauses relating to the Disability Discrimination Ordinanc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I told the Bills Committee I would delete these clauses to allow us to focus on other clauses which are more urgent.    I believe, again, the Government supports these deletions, so I hope we will just get on with i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s 25, 28, 29, 31, 32, 33, 35, 36, 39 and 40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EALTH AND WELFARE</w:t>
      </w:r>
      <w:r>
        <w:rPr>
          <w:rFonts w:ascii="CG Times" w:hAnsi="CG Times"/>
        </w:rPr>
        <w:t>: Mr Chairman, the Administration agrees with the proposed deletions which preserve the relevant provisions of the Disability Discrimination Ordinance in their original form.</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amendments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clauses 25, 28, 29, 31, 32, 33, 35, 36, 39 and 40, as amend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CHAIRMAN</w:t>
      </w:r>
      <w:r>
        <w:rPr>
          <w:rFonts w:ascii="CG Times" w:hAnsi="CG Times"/>
        </w:rPr>
        <w:t xml:space="preserve"> (in Cantonese): As the amendments to clauses 25, 28, 29, 31, 32, 33, 35, 36, 39 and 40, which deal with deletions, have been agreed, clauses 25, 28, 29, 31, 32, 33, 35, 36, 39 and 40 will therefore be deleted from the Bi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26</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細明體" w:hAnsi="華康細明體"/>
          <w:spacing w:val="20"/>
          <w:sz w:val="24"/>
        </w:rPr>
      </w:pPr>
      <w:r>
        <w:rPr>
          <w:rFonts w:ascii="華康細明體" w:hAnsi="華康細明體"/>
          <w:spacing w:val="20"/>
          <w:sz w:val="24"/>
        </w:rPr>
      </w:r>
    </w:p>
    <w:p>
      <w:pPr>
        <w:pStyle w:val="Normal"/>
        <w:widowControl/>
        <w:bidi w:val="0"/>
        <w:spacing w:lineRule="atLeast" w:line="360"/>
        <w:rPr/>
      </w:pPr>
      <w:r>
        <w:rPr>
          <w:rFonts w:ascii="CG Times" w:hAnsi="CG Times"/>
          <w:b/>
        </w:rPr>
        <w:t>MISS CHRISTINE LOH</w:t>
      </w:r>
      <w:r>
        <w:rPr>
          <w:rFonts w:ascii="CG Times" w:hAnsi="CG Times"/>
        </w:rPr>
        <w:t>: Mr Chairman, I move that clause 26 be amended as set out in the paper circulated to Members.</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e have already voted once on this with the Disability Discrimination Ordinance.  This is the clause that deals with international standards listed for the new Equal Opportunities Commission function.    I would not repeat the argument her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26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EALTH AND WELFARE</w:t>
      </w:r>
      <w:r>
        <w:rPr>
          <w:rFonts w:ascii="CG Times" w:hAnsi="CG Times"/>
        </w:rPr>
        <w:t>: Mr Chairman, the Administration strongly objects to both clause 26 and the Committee stage amendment for reasons that the Secretary for Home Affairs has explained earlier in respect of clause 3 of the Bil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Honourable Members will remember that clause 3 of that Bill was rejected by this Committee earlier today.</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amendment put and negativ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The original clause 26 was negativ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CHAIRMAN</w:t>
      </w:r>
      <w:r>
        <w:rPr>
          <w:rFonts w:ascii="CG Times" w:hAnsi="CG Times"/>
        </w:rPr>
        <w:t xml:space="preserve"> (in Cantonese): As the Committee has not agreed to clause 26 standing part of the Bill, that by implication means that clause 30 (which is related to clause 26) standing part of the Bill is also not agreed.    Clause 30 will not therefore be called and it will not stand part of the Bi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27</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細明體" w:hAnsi="華康細明體"/>
          <w:spacing w:val="20"/>
          <w:sz w:val="24"/>
        </w:rPr>
      </w:pPr>
      <w:r>
        <w:rPr>
          <w:rFonts w:ascii="華康細明體" w:hAnsi="華康細明體"/>
          <w:spacing w:val="20"/>
          <w:sz w:val="24"/>
        </w:rPr>
      </w:r>
    </w:p>
    <w:p>
      <w:pPr>
        <w:pStyle w:val="Normal"/>
        <w:widowControl/>
        <w:bidi w:val="0"/>
        <w:spacing w:lineRule="atLeast" w:line="360"/>
        <w:rPr/>
      </w:pPr>
      <w:r>
        <w:rPr>
          <w:rFonts w:ascii="CG Times" w:hAnsi="CG Times"/>
          <w:b/>
        </w:rPr>
        <w:t>MISS CHRISTINE LOH</w:t>
      </w:r>
      <w:r>
        <w:rPr>
          <w:rFonts w:ascii="CG Times" w:hAnsi="CG Times"/>
        </w:rPr>
        <w:t xml:space="preserve">: Mr Chairman, I move that clause 27 be amended as set out in the paper circulated to Members.    </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This is the clause that deals with indirect discrimination and I will not repeat the arguments her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40"/>
        <w:rPr/>
      </w:pPr>
      <w:r>
        <w:rPr>
          <w:rFonts w:ascii="CG Times" w:hAnsi="CG Times"/>
          <w:i/>
        </w:rPr>
        <w:t>Proposed amendment</w:t>
      </w:r>
    </w:p>
    <w:p>
      <w:pPr>
        <w:pStyle w:val="Normal"/>
        <w:widowControl/>
        <w:bidi w:val="0"/>
        <w:spacing w:lineRule="atLeast" w:line="340"/>
        <w:rPr/>
      </w:pPr>
      <w:r>
        <w:rPr/>
      </w:r>
    </w:p>
    <w:p>
      <w:pPr>
        <w:pStyle w:val="Normal"/>
        <w:widowControl/>
        <w:bidi w:val="0"/>
        <w:spacing w:lineRule="atLeast" w:line="340"/>
        <w:rPr/>
      </w:pPr>
      <w:r>
        <w:rPr>
          <w:rFonts w:ascii="CG Times" w:hAnsi="CG Times"/>
          <w:b/>
        </w:rPr>
        <w:t>Clause 27 (see Annex IV)</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b/>
        </w:rPr>
        <w:t>SECRETARY FOR HEALTH AND WELFARE</w:t>
      </w:r>
      <w:r>
        <w:rPr>
          <w:rFonts w:ascii="CG Times" w:hAnsi="CG Times"/>
        </w:rPr>
        <w:t>: Mr Chairman, the Administration strongly objects to both clause 27 and the Committee stage amendment for reasons that the Secretary for Home Affairs has explained earlier in respect of clauses 4 to 6 of the Bill.</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 xml:space="preserve">          </w:t>
      </w:r>
      <w:r>
        <w:rPr>
          <w:rFonts w:ascii="CG Times" w:hAnsi="CG Times"/>
        </w:rPr>
        <w:t>Clauses 4 to 6 of the Bill were rejected by this Committe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i/>
        </w:rPr>
        <w:t>Question on the amendment put and negatived.</w:t>
      </w:r>
    </w:p>
    <w:p>
      <w:pPr>
        <w:pStyle w:val="Normal"/>
        <w:widowControl/>
        <w:bidi w:val="0"/>
        <w:spacing w:lineRule="atLeast" w:line="340"/>
        <w:rPr/>
      </w:pPr>
      <w:r>
        <w:rPr/>
      </w:r>
    </w:p>
    <w:p>
      <w:pPr>
        <w:pStyle w:val="Normal"/>
        <w:widowControl/>
        <w:bidi w:val="0"/>
        <w:spacing w:lineRule="atLeast" w:line="340"/>
        <w:rPr/>
      </w:pPr>
      <w:r>
        <w:rPr>
          <w:rFonts w:ascii="CG Times" w:hAnsi="CG Times"/>
          <w:i/>
        </w:rPr>
        <w:t>The original clause 27 was negatived.</w:t>
      </w:r>
    </w:p>
    <w:p>
      <w:pPr>
        <w:pStyle w:val="Normal"/>
        <w:widowControl/>
        <w:bidi w:val="0"/>
        <w:spacing w:lineRule="atLeast" w:line="340"/>
        <w:rPr/>
      </w:pPr>
      <w:r>
        <w:rPr/>
      </w:r>
    </w:p>
    <w:p>
      <w:pPr>
        <w:pStyle w:val="Normal"/>
        <w:widowControl/>
        <w:bidi w:val="0"/>
        <w:spacing w:lineRule="atLeast" w:line="340"/>
        <w:rPr/>
      </w:pPr>
      <w:r>
        <w:rPr/>
      </w:r>
    </w:p>
    <w:p>
      <w:pPr>
        <w:pStyle w:val="Normal"/>
        <w:widowControl/>
        <w:bidi w:val="0"/>
        <w:spacing w:lineRule="atLeast" w:line="340"/>
        <w:rPr/>
      </w:pPr>
      <w:r>
        <w:rPr>
          <w:rFonts w:ascii="CG Times" w:hAnsi="CG Times"/>
        </w:rPr>
        <w:t>Clause 34</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b/>
        </w:rPr>
        <w:t>SECRETARY FOR HEALTH AND WELFARE</w:t>
      </w:r>
      <w:r>
        <w:rPr>
          <w:rFonts w:ascii="CG Times" w:hAnsi="CG Times"/>
        </w:rPr>
        <w:t>: Mr Chairman, the Administration objects to clause 34 for reasons as the Secretary for Home Affairs has explained earlier in respect of clause 17 of the Bill.</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 xml:space="preserve">          </w:t>
      </w:r>
      <w:r>
        <w:rPr>
          <w:rFonts w:ascii="CG Times" w:hAnsi="CG Times"/>
        </w:rPr>
        <w:t>Clause 17 was rejected by this Committe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i/>
        </w:rPr>
        <w:t>Question on the amendment put and negatived.</w:t>
      </w:r>
    </w:p>
    <w:p>
      <w:pPr>
        <w:pStyle w:val="Normal"/>
        <w:widowControl/>
        <w:bidi w:val="0"/>
        <w:spacing w:lineRule="atLeast" w:line="340"/>
        <w:rPr>
          <w:i/>
          <w:i/>
          <w:spacing w:val="20"/>
          <w:sz w:val="24"/>
        </w:rPr>
      </w:pPr>
      <w:r>
        <w:rPr>
          <w:i/>
          <w:spacing w:val="20"/>
          <w:sz w:val="24"/>
        </w:rPr>
      </w:r>
    </w:p>
    <w:p>
      <w:pPr>
        <w:pStyle w:val="Normal"/>
        <w:widowControl/>
        <w:bidi w:val="0"/>
        <w:spacing w:lineRule="atLeast" w:line="340"/>
        <w:rPr>
          <w:i/>
          <w:i/>
          <w:spacing w:val="20"/>
          <w:sz w:val="24"/>
        </w:rPr>
      </w:pPr>
      <w:r>
        <w:rPr>
          <w:i/>
          <w:spacing w:val="20"/>
          <w:sz w:val="24"/>
        </w:rPr>
      </w:r>
    </w:p>
    <w:p>
      <w:pPr>
        <w:pStyle w:val="Normal"/>
        <w:widowControl/>
        <w:bidi w:val="0"/>
        <w:spacing w:lineRule="atLeast" w:line="340"/>
        <w:rPr/>
      </w:pPr>
      <w:r>
        <w:rPr>
          <w:rFonts w:ascii="CG Times" w:hAnsi="CG Times"/>
        </w:rPr>
        <w:t>Clause 37</w:t>
      </w:r>
    </w:p>
    <w:p>
      <w:pPr>
        <w:pStyle w:val="Normal"/>
        <w:widowControl/>
        <w:bidi w:val="0"/>
        <w:spacing w:lineRule="atLeast" w:line="340"/>
        <w:rPr>
          <w:rFonts w:ascii="華康細明體" w:hAnsi="華康細明體"/>
          <w:spacing w:val="20"/>
          <w:sz w:val="24"/>
        </w:rPr>
      </w:pPr>
      <w:r>
        <w:rPr>
          <w:rFonts w:ascii="華康細明體" w:hAnsi="華康細明體"/>
          <w:spacing w:val="20"/>
          <w:sz w:val="24"/>
        </w:rPr>
      </w:r>
    </w:p>
    <w:p>
      <w:pPr>
        <w:pStyle w:val="Normal"/>
        <w:widowControl/>
        <w:bidi w:val="0"/>
        <w:spacing w:lineRule="atLeast" w:line="340"/>
        <w:rPr/>
      </w:pPr>
      <w:r>
        <w:rPr/>
      </w:r>
    </w:p>
    <w:p>
      <w:pPr>
        <w:pStyle w:val="Normal"/>
        <w:widowControl/>
        <w:bidi w:val="0"/>
        <w:spacing w:lineRule="atLeast" w:line="340"/>
        <w:rPr/>
      </w:pPr>
      <w:r>
        <w:rPr>
          <w:rFonts w:ascii="CG Times" w:hAnsi="CG Times"/>
          <w:b/>
        </w:rPr>
        <w:t>SECRETARY FOR HEALTH AND WELFARE</w:t>
      </w:r>
      <w:r>
        <w:rPr>
          <w:rFonts w:ascii="CG Times" w:hAnsi="CG Times"/>
        </w:rPr>
        <w:t>: Mr Chairman, we expect that conciliation by the Equal Opportunities Commission would not take more than two years to complete.    In any case, by virtue of section 82(3) of the Disability Discrimination Ordinance, the District Court may consider any claim or application which is out of time if it considers it is just and equitable to do so.    Therefore there is virtually no need for amending the Ordinance at this stage.</w:t>
      </w:r>
    </w:p>
    <w:p>
      <w:pPr>
        <w:pStyle w:val="Normal"/>
        <w:widowContro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 xml:space="preserve">          </w:t>
      </w:r>
      <w:r>
        <w:rPr>
          <w:rFonts w:ascii="CG Times" w:hAnsi="CG Times"/>
        </w:rPr>
        <w:t>Mr Chairman, the Administration objects to clause 37.</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400"/>
        <w:rPr/>
      </w:pPr>
      <w:r>
        <w:rPr>
          <w:rFonts w:ascii="CG Times" w:hAnsi="CG Times"/>
          <w:b/>
        </w:rPr>
        <w:t>MISS CHRISTINE LOH</w:t>
      </w:r>
      <w:r>
        <w:rPr>
          <w:rFonts w:ascii="CG Times" w:hAnsi="CG Times"/>
        </w:rPr>
        <w:t>: Mr Chairman, it is clear that the Secretary does not strongly object as she objected to a number of previous cases.    So, I will have another go.    This is the one that really allows time in conciliation to not count against time to file claims.    I still think it is good for you to support this.</w:t>
      </w:r>
    </w:p>
    <w:p>
      <w:pPr>
        <w:pStyle w:val="Normal"/>
        <w:widowControl/>
        <w:bidi w:val="0"/>
        <w:spacing w:lineRule="atLeast" w:line="400"/>
        <w:rPr/>
      </w:pPr>
      <w:r>
        <w:rPr/>
      </w:r>
    </w:p>
    <w:p>
      <w:pPr>
        <w:pStyle w:val="Normal"/>
        <w:widowControl/>
        <w:bidi w:val="0"/>
        <w:spacing w:lineRule="atLeast" w:line="400"/>
        <w:rPr/>
      </w:pPr>
      <w:r>
        <w:rPr>
          <w:rFonts w:ascii="CG Times" w:hAnsi="CG Times"/>
          <w:i/>
        </w:rPr>
        <w:t>Question on clause 37 put.</w:t>
      </w:r>
    </w:p>
    <w:p>
      <w:pPr>
        <w:pStyle w:val="Normal"/>
        <w:widowControl/>
        <w:bidi w:val="0"/>
        <w:spacing w:lineRule="atLeast" w:line="400"/>
        <w:rPr>
          <w:rFonts w:ascii="CG Times" w:hAnsi="CG Times"/>
          <w:i/>
          <w:i/>
        </w:rPr>
      </w:pPr>
      <w:r>
        <w:rPr>
          <w:rFonts w:ascii="CG Times" w:hAnsi="CG Times"/>
          <w:i/>
        </w:rPr>
      </w:r>
    </w:p>
    <w:p>
      <w:pPr>
        <w:pStyle w:val="Normal"/>
        <w:widowControl/>
        <w:bidi w:val="0"/>
        <w:spacing w:lineRule="atLeast" w:line="400"/>
        <w:rPr/>
      </w:pPr>
      <w:r>
        <w:rPr>
          <w:rFonts w:ascii="CG Times" w:hAnsi="CG Times"/>
          <w:i/>
        </w:rPr>
        <w:t>Voice vote taken.</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caps/>
        </w:rPr>
        <w:t xml:space="preserve">Chairman </w:t>
      </w:r>
      <w:r>
        <w:rPr>
          <w:rFonts w:ascii="CG Times" w:hAnsi="CG Times"/>
        </w:rPr>
        <w:t>(in Cantonese): Committee shall now proceed to a division.</w:t>
      </w:r>
    </w:p>
    <w:p>
      <w:pPr>
        <w:pStyle w:val="Normal"/>
        <w:widowControl/>
        <w:bidi w:val="0"/>
        <w:spacing w:lineRule="atLeast" w:line="400"/>
        <w:rPr/>
      </w:pPr>
      <w:r>
        <w:rPr/>
      </w:r>
    </w:p>
    <w:p>
      <w:pPr>
        <w:pStyle w:val="Normal"/>
        <w:widowControl/>
        <w:bidi w:val="0"/>
        <w:spacing w:lineRule="atLeast" w:line="400"/>
        <w:rPr/>
      </w:pPr>
      <w:r>
        <w:rPr/>
      </w:r>
    </w:p>
    <w:p>
      <w:pPr>
        <w:pStyle w:val="Normal"/>
        <w:widowControl/>
        <w:bidi w:val="0"/>
        <w:spacing w:lineRule="atLeast" w:line="400"/>
        <w:rPr/>
      </w:pPr>
      <w:r>
        <w:rPr>
          <w:rFonts w:ascii="CG Times" w:hAnsi="CG Times"/>
          <w:b/>
        </w:rPr>
        <w:t>CHAIRMAN</w:t>
      </w:r>
      <w:r>
        <w:rPr>
          <w:rFonts w:ascii="CG Times" w:hAnsi="CG Times"/>
        </w:rPr>
        <w:t xml:space="preserve"> (in Cantonese): I would like to remind Members that they are now called upon to vote on the question that clause 37 stand part of the </w:t>
      </w:r>
      <w:r>
        <w:rPr>
          <w:rFonts w:ascii="CG Times" w:hAnsi="CG Times"/>
          <w:caps/>
        </w:rPr>
        <w:t>b</w:t>
      </w:r>
      <w:r>
        <w:rPr>
          <w:rFonts w:ascii="CG Times" w:hAnsi="CG Times"/>
        </w:rPr>
        <w:t>ill.</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ab/>
        <w:t>Will Members please register their presence by pressing the top button and then proceed to vote by pressing one of the buttons below?</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b/>
        </w:rPr>
        <w:t>CHAIRMAN</w:t>
      </w:r>
      <w:r>
        <w:rPr>
          <w:rFonts w:ascii="CG Times" w:hAnsi="CG Times"/>
        </w:rPr>
        <w:t xml:space="preserve"> (in Cantonese): Members may wish to check their votes.    Are there any queries?    Still three short of the head count.    The result will now be displayed.</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400"/>
        <w:rPr/>
      </w:pPr>
      <w:r>
        <w:rPr>
          <w:rFonts w:ascii="CG Times" w:hAnsi="CG Times"/>
        </w:rPr>
        <w:t>Mr Martin LEE,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motion.</w:t>
      </w:r>
    </w:p>
    <w:p>
      <w:pPr>
        <w:pStyle w:val="Normal"/>
        <w:widowControl/>
        <w:bidi w:val="0"/>
        <w:spacing w:lineRule="atLeast" w:line="400"/>
        <w:rPr>
          <w:rFonts w:ascii="CG Times" w:hAnsi="CG Times"/>
        </w:rPr>
      </w:pPr>
      <w:r>
        <w:rPr>
          <w:rFonts w:ascii="CG Times" w:hAnsi="CG Times"/>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Dr David LI, Mr NGAI Shiu-kit, Mr LAU Wong-fat, Mr Edward HO, Mr Ronald ARCULLI, Mrs Miriam LAU, Mr Eric LI, Mr Henry TANG, Dr Philip WONG, Mr Howard YOUNG, Mr James TIEN, Mr CHAN Kam-lam, Mr CHAN Wing-chan, Mr Paul CHENG, Mr CHENG Yiu-tong, Mr CHEUNG Hon-chung, Mr CHOY Kan-pui, Mr David CHU, Mr IP Kwok-him, Mr Ambrose LAU, Mr LEE Kai-ming, Mr LO Suk-ching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30 votes in favour of the motion and 25 against it.    He therefore declared that the motion was carri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38</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華康細明體" w:hAnsi="華康細明體"/>
          <w:spacing w:val="20"/>
          <w:sz w:val="24"/>
        </w:rPr>
      </w:pPr>
      <w:r>
        <w:rPr>
          <w:rFonts w:ascii="華康細明體" w:hAnsi="華康細明體"/>
          <w:spacing w:val="20"/>
          <w:sz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xml:space="preserve">: Mr Chairman, I move that clause 38 be amended as set out in the paper circulated to Members.    </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Clause 38 ensures that the Equal Opportunities Commission is able to bring judicial review proceedings in relation to laws other than the Disability Discrimination Ordinance which are nevertheless relevant to its func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I hope you will support this.    I already explained why earlier on this morning.</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mendmen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Clause 38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EALTH AND WELFARE</w:t>
      </w:r>
      <w:r>
        <w:rPr>
          <w:rFonts w:ascii="CG Times" w:hAnsi="CG Times"/>
        </w:rPr>
        <w:t xml:space="preserve">: Mr Chairman, the Administration objects to both clause 38 and the Committee stage amendment.    Clause 38 seeks to repeal the provision empowering me to make regulations governing when and how the Equal Opportunities Commission (EOC) would bring and maintain proceedings.    We see no need to make this amendment at this stage.    Indeed we are in the process of making such regulations.    Mr Chairman, we therefore object to clause 38.    </w:t>
      </w:r>
    </w:p>
    <w:p>
      <w:pPr>
        <w:pStyle w:val="Normal"/>
        <w:widowControl/>
        <w:bidi w:val="0"/>
        <w:spacing w:lineRule="atLeast" w:line="360"/>
        <w:rPr/>
      </w:pPr>
      <w:r>
        <w:rPr/>
      </w:r>
    </w:p>
    <w:p>
      <w:pPr>
        <w:pStyle w:val="Normal"/>
        <w:widowControl/>
        <w:bidi w:val="0"/>
        <w:spacing w:lineRule="atLeast" w:line="380"/>
        <w:rPr/>
      </w:pPr>
      <w:r>
        <w:rPr>
          <w:rFonts w:ascii="CG Times" w:hAnsi="CG Times"/>
        </w:rPr>
        <w:t xml:space="preserve">          </w:t>
      </w:r>
      <w:r>
        <w:rPr>
          <w:rFonts w:ascii="CG Times" w:hAnsi="CG Times"/>
        </w:rPr>
        <w:t xml:space="preserve">The Committee stage amendment seeks to repeal clause 38 but to add an express provision to empower the EOC to bring judicial review proceedings under the Disability Discrimination Ordinance.    As the Commission is already able to bring judicial review proceedings, it is not necessary to state this power of the Commission explicitly in the Ordinance.    We therefore object to this Committee stage amendment. </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 xml:space="preserve">          </w:t>
      </w:r>
      <w:r>
        <w:rPr>
          <w:rFonts w:ascii="CG Times" w:hAnsi="CG Times"/>
        </w:rPr>
        <w:t>Despite that, we agree with the proposed deletion of clause 38.    Mr Chairman, if the Committee stage amendment is defeated, we would also object to clause 38.</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b/>
        </w:rPr>
        <w:t>MISS CHRISTINE LOH</w:t>
      </w:r>
      <w:r>
        <w:rPr>
          <w:rFonts w:ascii="CG Times" w:hAnsi="CG Times"/>
        </w:rPr>
        <w:t>: I think it is time to support this Committee stage amendment, Mr Chairma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i/>
        </w:rPr>
        <w:t>Question on the amendment put.</w:t>
      </w:r>
    </w:p>
    <w:p>
      <w:pPr>
        <w:pStyle w:val="Normal"/>
        <w:widowControl/>
        <w:bidi w:val="0"/>
        <w:spacing w:lineRule="atLeast" w:line="380"/>
        <w:rPr>
          <w:rFonts w:ascii="CG Times" w:hAnsi="CG Times"/>
          <w:i/>
          <w:i/>
        </w:rPr>
      </w:pPr>
      <w:r>
        <w:rPr>
          <w:rFonts w:ascii="CG Times" w:hAnsi="CG Times"/>
          <w:i/>
        </w:rPr>
      </w:r>
    </w:p>
    <w:p>
      <w:pPr>
        <w:pStyle w:val="Normal"/>
        <w:widowControl/>
        <w:bidi w:val="0"/>
        <w:spacing w:lineRule="atLeast" w:line="380"/>
        <w:rPr/>
      </w:pPr>
      <w:r>
        <w:rPr>
          <w:rFonts w:ascii="CG Times" w:hAnsi="CG Times"/>
          <w:i/>
        </w:rPr>
        <w:t>Voice vote taken.</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380"/>
        <w:rPr/>
      </w:pPr>
      <w:r>
        <w:rPr/>
      </w:r>
    </w:p>
    <w:p>
      <w:pPr>
        <w:pStyle w:val="Normal"/>
        <w:widowControl/>
        <w:bidi w:val="0"/>
        <w:spacing w:lineRule="atLeast" w:line="380"/>
        <w:rPr>
          <w:spacing w:val="20"/>
        </w:rPr>
      </w:pPr>
      <w:r>
        <w:rPr>
          <w:spacing w:val="20"/>
        </w:rPr>
      </w:r>
    </w:p>
    <w:p>
      <w:pPr>
        <w:pStyle w:val="Normal"/>
        <w:widowControl/>
        <w:bidi w:val="0"/>
        <w:spacing w:lineRule="atLeast" w:line="380"/>
        <w:rPr/>
      </w:pPr>
      <w:r>
        <w:rPr>
          <w:rFonts w:ascii="CG Times" w:hAnsi="CG Times"/>
          <w:b/>
        </w:rPr>
        <w:t>CHAIRMAN</w:t>
      </w:r>
      <w:r>
        <w:rPr>
          <w:rFonts w:ascii="CG Times" w:hAnsi="CG Times"/>
        </w:rPr>
        <w:t xml:space="preserve"> (in Cantonese): I would like to remind Members that they are now called upon to vote on the question that the amendment moved by Miss Christine LOH to clause 38 be approved.</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Will Members please register their presence by pressing the top button and then proceed to vote by pressing one of the buttons below?</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CHAIRMAN</w:t>
      </w:r>
      <w:r>
        <w:rPr>
          <w:rFonts w:ascii="CG Times" w:hAnsi="CG Times"/>
        </w:rPr>
        <w:t xml:space="preserve"> (in Cantonese): Members may wish to check their votes.    Are there any queries?    Still one short of the head count.    The result will now be displaye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80"/>
        <w:rPr/>
      </w:pPr>
      <w:r>
        <w:rPr>
          <w:rFonts w:ascii="CG Times" w:hAnsi="CG Times"/>
        </w:rPr>
        <w:t>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Dr John TSE and Mr YUM Sin-ling voted for the amendmen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Mr Allen LEE, Mrs Selina CHOW, Dr David LI, Mr NGAI Shiu-kit, Mr LAU Wong-fat, Mr Edward HO, Mr Ronald ARCULLI, Mrs Miriam LAU, Mr Eric LI, Mr Henry TANG, Dr Philip WONG, Mr Howard YOUNG, Mr James TIEN, Mr CHAN Kam-lam, Mr CHAN Wing-chan, Miss CHAN Yuen-han, Mr Paul CHENG, Mr CHENG Yiu-tong, Mr CHOY Kan-pui, Mr David CHU, Mr IP Kwok-him, Mr Ambrose LAU, Mr LEE Kai-ming, Mr LO Suk-ching and Mr NGAN Kam-chuen voted against the amendment.</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THE CHAIRMAN announced that there were 29 votes in favour of the amendment and 25 against it.    He therefore declared that the amendment was carried.</w:t>
      </w:r>
    </w:p>
    <w:p>
      <w:pPr>
        <w:pStyle w:val="Normal"/>
        <w:widowControl/>
        <w:bidi w:val="0"/>
        <w:spacing w:lineRule="atLeast" w:line="380"/>
        <w:rPr>
          <w:rFonts w:ascii="CG Times" w:hAnsi="CG Times"/>
          <w:b/>
          <w:b/>
        </w:rPr>
      </w:pPr>
      <w:r>
        <w:rPr>
          <w:rFonts w:ascii="CG Times" w:hAnsi="CG Times"/>
          <w:b/>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Question on clause 38 as amend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3747"/>
        <w:gridCol w:w="911"/>
        <w:gridCol w:w="4612"/>
      </w:tblGrid>
      <w:tr>
        <w:trPr/>
        <w:tc>
          <w:tcPr>
            <w:tcW w:w="374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rPr>
              <w:t>New clause 16A</w:t>
            </w:r>
          </w:p>
        </w:tc>
        <w:tc>
          <w:tcPr>
            <w:tcW w:w="91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tc>
        <w:tc>
          <w:tcPr>
            <w:tcW w:w="461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rPr>
              <w:t>Claims under Part III or IV</w:t>
            </w:r>
          </w:p>
        </w:tc>
      </w:tr>
    </w:tbl>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Clause read the First time and ordered to be set down for Second Reading pursuant to Standing Order 46(6).</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bidi w:val="0"/>
        <w:spacing w:lineRule="atLeast" w:line="380"/>
        <w:rPr/>
      </w:pPr>
      <w:r>
        <w:rPr>
          <w:rFonts w:ascii="CG Times" w:hAnsi="CG Times"/>
          <w:b/>
        </w:rPr>
        <w:t>MISS CHRISTINE LOH</w:t>
      </w:r>
      <w:r>
        <w:rPr>
          <w:rFonts w:ascii="CG Times" w:hAnsi="CG Times"/>
        </w:rPr>
        <w:t>: Mr Chairman, I move that new clause 16(A) as set out in the paper circulated to Members be read the Second time.</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80"/>
        <w:rPr/>
      </w:pPr>
      <w:r>
        <w:rPr>
          <w:rFonts w:ascii="CG Times" w:hAnsi="CG Times"/>
        </w:rPr>
        <w:t xml:space="preserve">          </w:t>
      </w:r>
      <w:r>
        <w:rPr>
          <w:rFonts w:ascii="CG Times" w:hAnsi="CG Times"/>
        </w:rPr>
        <w:t>The new clause amends the Sex Discrimination Ordinance to authorize several specific remedies including, in particular, reinstatement.    These remedies are already available under the Disability Discrimination Ordinance and I urgently need it in respect of sex discrimination.    I think this is one of the ones that we will probably win and I wish to thank Members in advanc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widowControl/>
        <w:bidi w:val="0"/>
        <w:spacing w:lineRule="atLeast" w:line="380"/>
        <w:rPr/>
      </w:pPr>
      <w:r>
        <w:rPr>
          <w:rFonts w:ascii="CG Times" w:hAnsi="CG Times"/>
          <w:b/>
        </w:rPr>
        <w:t>MR JAMES TIEN</w:t>
      </w:r>
      <w:r>
        <w:rPr>
          <w:rFonts w:ascii="CG Times" w:hAnsi="CG Times"/>
        </w:rPr>
        <w:t xml:space="preserve"> (in Cantonese): Mr Chairman, I think the Honourable Miss Christine LOH will probably win, but I still would like to say something.    With regards to the disabled I do agree that there are reasons for their reinstatement.    Given that the employer concerned has been convicted by the Court, and that the disabled former employer has difficulty in finding another job, then the reinstatement order would be necessary.    However, for cases regarding sex discrimination, I do not think there is such a need.    I am sure the one million and more female employees in Hong Kong will never again want to work for those employers of theirs who have offended the Sex Discrimination Ordinance, bearing in mind that the rate of unemployment in Hong Kong has always been low.    As such, it would be meaningless to order the female employees concerned to work for those former employers of theirs.    Thank you, Mr Chairman.</w:t>
      </w:r>
    </w:p>
    <w:p>
      <w:pPr>
        <w:pStyle w:val="F2"/>
        <w:widowControl/>
        <w:tabs>
          <w:tab w:val="left" w:pos="567" w:leader="none"/>
          <w:tab w:val="left" w:pos="720" w:leader="none"/>
        </w:tabs>
        <w:bidi w:val="0"/>
        <w:spacing w:lineRule="atLeast" w:line="380"/>
        <w:rPr/>
      </w:pPr>
      <w:r>
        <w:rPr/>
      </w:r>
    </w:p>
    <w:p>
      <w:pPr>
        <w:pStyle w:val="F2"/>
        <w:widowControl/>
        <w:tabs>
          <w:tab w:val="left" w:pos="567" w:leader="none"/>
          <w:tab w:val="left" w:pos="720" w:leader="none"/>
        </w:tabs>
        <w:bidi w:val="0"/>
        <w:spacing w:lineRule="atLeast" w:line="380"/>
        <w:rPr/>
      </w:pPr>
      <w:r>
        <w:rPr/>
      </w:r>
    </w:p>
    <w:p>
      <w:pPr>
        <w:pStyle w:val="Normal"/>
        <w:widowControl/>
        <w:bidi w:val="0"/>
        <w:spacing w:lineRule="atLeast" w:line="380"/>
        <w:rPr/>
      </w:pPr>
      <w:r>
        <w:rPr>
          <w:rFonts w:ascii="CG Times" w:hAnsi="CG Times"/>
          <w:b/>
        </w:rPr>
        <w:t>MR WONG WAI-YIN</w:t>
      </w:r>
      <w:r>
        <w:rPr>
          <w:rFonts w:ascii="CG Times" w:hAnsi="CG Times"/>
        </w:rPr>
        <w:t xml:space="preserve"> (in Cantonese): Mr Chairman, it is by no means easy for anyone to get a job.    Over the past years, many female workers have in fact told us that they have much difficulties finding a job; if they lost their job, they would not be able to find other employment as easily as the Honourable James TIEN has described.    On the other hand, Mr James TIEN has just now mentioned that he and his fellow colleagues were in support of a reinstatement order for the disabled who had been discriminated against on the grounds that the disabled might have difficulty securing a job elsewhere due to their disabilities.    However, it seems to me that the argument put forth by Mr TIEN might itself be a kind of discrimination against the disabled.    For these reasons, I hope Honourable colleagues would lend their support to the Honourable Miss Christine LOH's amendment.    Thank you, Mr Chairma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Mr Chairman, new clause 16A as proposed by Miss LOH contains provisions similar to the original clause 16 of the Bill, that is, to empower the District Court to make remedies including reinstatement order.    I have stated the Administration's objection when discussing clause 16.    I would like to make use of this opportunity to reiterate our objection to this proposed new clause.    For the sake of good labour relations, the Administration considers that the courts should be empowered to order re-employment only when both the employer and employee concerned consent, yet such a condition is not written into this new clause 16A.</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I should add that the provision of such a condition will mean not only that an employer will not be compelled to re-employ a person, it will also mean that a former employee will not be compelled to accept re-employment even though she or he may prefer other remedies such as compensa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Chairman, the Administration objects to this new clause 16A.</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I am also happy that the Administration does not strongly objec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i/>
        </w:rPr>
        <w:t>Question on the Second Reading of the clause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360"/>
        <w:rPr/>
      </w:pPr>
      <w:r>
        <w:rPr/>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he question that new clause 16A be read the </w:t>
      </w:r>
      <w:r>
        <w:rPr>
          <w:rFonts w:ascii="CG Times" w:hAnsi="CG Times"/>
          <w:caps/>
        </w:rPr>
        <w:t>s</w:t>
      </w:r>
      <w:r>
        <w:rPr>
          <w:rFonts w:ascii="CG Times" w:hAnsi="CG Times"/>
        </w:rPr>
        <w:t>econd tim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and then proceed to vote by pressing one of th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Members may wish to check their votes.    Are there any queries?    Still two short of the head count.    The result will now be display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Dr David LI, Mr SZETO Wah, Dr LEONG Che-hung, Mr Albert CHAN, Mr CHEUNG Man-kwong, Mr Frederick FUNG, Mr Michael HO, Dr HUANG Chen-ya, Miss Emily LAU, Mr LEE Wing-tat, Mr Fred LI, Mr James TO, Dr YEUNG Sum, Mr WONG Wai-Yin, Miss Christine LOH, Mr LEE Cheuk-Yan, Mr CHAN Wing-chan, Miss CHAN Yuen-han, Mr Andrew CHENG, Mr CHENG Yiu-tong, Dr Anthony CHEUNG, Mr Albert HO, Mr LAU Chin-shek, Dr LAW Cheung-kwok, Mr LAW Chi-kwong, Mr LEUNG Yiu-chung, Mr Bruce LIU, Mr MOK Ying-fan, Miss Margaret NG, Mr SIN Chung-kai, Dr John TSE and Mr YUM Sin-ling voted for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Allen LEE, Mrs Selina CHOW, Mr NGAI Shiu-kit, Mr LAU Wong-fat, Mr Edward HO, Mr Ronald ARCULLI, Mrs Miriam LAU, Mr Eric LI, Mr Henry TANG, Dr Philip WONG, Mr Howard YOUNG, Mr James TIEN, Mr CHAN Kam-lam, Mr Paul CHENG, Mr CHEUNG Hon-chung, Mr CHOY Kan-pui, Mr David CHU, Mr IP Kwok-him, Mr Ambrose LAU, Mr LEE Kai-ming, Mr LO Suk-ching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33 votes in favour of the motion and 22 against it. He therefore declared that the motion was carried.</w:t>
      </w:r>
    </w:p>
    <w:p>
      <w:pPr>
        <w:pStyle w:val="Normal"/>
        <w:widowControl/>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read the Second tim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Mr Chairman, I move that new clause 16A be added to the Bill.    Thank you, Chairma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dditio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New clause 16A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i/>
          <w:i/>
        </w:rPr>
      </w:pPr>
      <w:r>
        <w:rPr>
          <w:i/>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addition of the new clause propos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tbl>
      <w:tblPr>
        <w:tblW w:w="9270" w:type="dxa"/>
        <w:jc w:val="left"/>
        <w:tblInd w:w="-28" w:type="dxa"/>
        <w:tblLayout w:type="fixed"/>
        <w:tblCellMar>
          <w:top w:w="0" w:type="dxa"/>
          <w:left w:w="28" w:type="dxa"/>
          <w:bottom w:w="0" w:type="dxa"/>
          <w:right w:w="28" w:type="dxa"/>
        </w:tblCellMar>
      </w:tblPr>
      <w:tblGrid>
        <w:gridCol w:w="3747"/>
        <w:gridCol w:w="911"/>
        <w:gridCol w:w="4612"/>
      </w:tblGrid>
      <w:tr>
        <w:trPr/>
        <w:tc>
          <w:tcPr>
            <w:tcW w:w="3747"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New clause 16B</w:t>
            </w:r>
          </w:p>
        </w:tc>
        <w:tc>
          <w:tcPr>
            <w:tcW w:w="911"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tc>
        <w:tc>
          <w:tcPr>
            <w:tcW w:w="46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ims under Part III or IV</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Clause read the First time and ordered to be set down for Second Reading pursuant to Standing Order 46(6).</w:t>
      </w:r>
    </w:p>
    <w:p>
      <w:pPr>
        <w:pStyle w:val="Normal"/>
        <w:widowControl/>
        <w:bidi w:val="0"/>
        <w:spacing w:lineRule="atLeast" w:line="380"/>
        <w:rPr/>
      </w:pPr>
      <w:r>
        <w:rPr>
          <w:rFonts w:ascii="CG Times" w:hAnsi="CG Times"/>
          <w:b/>
        </w:rPr>
        <w:t>MISS CHRISTINE LOH</w:t>
      </w:r>
      <w:r>
        <w:rPr>
          <w:rFonts w:ascii="CG Times" w:hAnsi="CG Times"/>
        </w:rPr>
        <w:t xml:space="preserve">: Mr Chairman, I move that new clause 16B as set out in the paper circulated to Members be read the Second time.    </w:t>
      </w:r>
    </w:p>
    <w:p>
      <w:pPr>
        <w:pStyle w:val="Normal"/>
        <w:widowControl/>
        <w:bidi w:val="0"/>
        <w:spacing w:lineRule="atLeast" w:line="380"/>
        <w:rPr/>
      </w:pPr>
      <w:r>
        <w:rPr/>
      </w:r>
    </w:p>
    <w:p>
      <w:pPr>
        <w:pStyle w:val="Normal"/>
        <w:widowControl/>
        <w:bidi w:val="0"/>
        <w:spacing w:lineRule="atLeast" w:line="380"/>
        <w:rPr/>
      </w:pPr>
      <w:r>
        <w:rPr/>
        <w:tab/>
      </w:r>
      <w:r>
        <w:rPr>
          <w:rFonts w:ascii="CG Times" w:hAnsi="CG Times"/>
        </w:rPr>
        <w:t>This new clause repeals the bar against damage awards for any indirect sex discrimination that was done unintentionally.    This limitation was copied originally from the United Kingdom law, but the United Kingdom provision was repealed last year after the European Court concluded that the limitation unjustly deprived a claimant of an effective remedy for indirect discrimination.</w:t>
      </w:r>
    </w:p>
    <w:p>
      <w:pPr>
        <w:pStyle w:val="F2"/>
        <w:widowControl/>
        <w:tabs>
          <w:tab w:val="left" w:pos="567" w:leader="none"/>
          <w:tab w:val="left" w:pos="720" w:leader="none"/>
        </w:tabs>
        <w:bidi w:val="0"/>
        <w:spacing w:lineRule="atLeast" w:line="380"/>
        <w:rPr>
          <w:rFonts w:ascii="華康中黑體" w:hAnsi="華康中黑體" w:eastAsia="華康中黑體"/>
        </w:rPr>
      </w:pPr>
      <w:r>
        <w:rPr>
          <w:rFonts w:eastAsia="華康中黑體" w:ascii="華康中黑體" w:hAnsi="華康中黑體"/>
        </w:rPr>
      </w:r>
    </w:p>
    <w:p>
      <w:pPr>
        <w:pStyle w:val="F2"/>
        <w:widowControl/>
        <w:tabs>
          <w:tab w:val="left" w:pos="567" w:leader="none"/>
          <w:tab w:val="left" w:pos="720" w:leader="none"/>
        </w:tabs>
        <w:bidi w:val="0"/>
        <w:spacing w:lineRule="atLeast" w:line="380"/>
        <w:rPr>
          <w:rFonts w:ascii="華康中黑體" w:hAnsi="華康中黑體" w:eastAsia="華康中黑體"/>
        </w:rPr>
      </w:pPr>
      <w:r>
        <w:rPr>
          <w:rFonts w:eastAsia="華康中黑體" w:ascii="華康中黑體" w:hAnsi="華康中黑體"/>
        </w:rPr>
      </w:r>
    </w:p>
    <w:p>
      <w:pPr>
        <w:pStyle w:val="Normal"/>
        <w:widowControl/>
        <w:bidi w:val="0"/>
        <w:spacing w:lineRule="atLeast" w:line="380"/>
        <w:rPr/>
      </w:pPr>
      <w:r>
        <w:rPr>
          <w:rFonts w:ascii="CG Times" w:hAnsi="CG Times"/>
          <w:b/>
        </w:rPr>
        <w:t>MR JAMES TIEN</w:t>
      </w:r>
      <w:r>
        <w:rPr>
          <w:rFonts w:ascii="CG Times" w:hAnsi="CG Times"/>
        </w:rPr>
        <w:t xml:space="preserve"> (in Cantonese): Mr Chairman, this amendment is related to an unintentional mistake, one which is not committed intentionally.    The United Kingdom Government has by now repealed the provision concerned.    However, I do think Honourable colleagues should be aware that it was only after the relevant act has been in force for 20 years and much promotion and public education work has been done that the provision was finally repealed in 1995.</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Given that just now a number of Honourable colleagues have already supported the revocation of the $150,000 cap, if this provision is also removed, any person who has unintentionally committed any indirect discrimination offence, if convicted, would be liable to penalty which could be a fine without any cap.</w:t>
      </w:r>
    </w:p>
    <w:p>
      <w:pPr>
        <w:pStyle w:val="Normal"/>
        <w:widowContro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For these reasons, we cannot support this amendment.</w:t>
      </w:r>
    </w:p>
    <w:p>
      <w:pPr>
        <w:pStyle w:val="F2"/>
        <w:widowControl/>
        <w:tabs>
          <w:tab w:val="left" w:pos="567" w:leader="none"/>
          <w:tab w:val="left" w:pos="720" w:leader="none"/>
        </w:tabs>
        <w:bidi w:val="0"/>
        <w:spacing w:lineRule="atLeast" w:line="380"/>
        <w:rPr/>
      </w:pPr>
      <w:r>
        <w:rPr/>
      </w:r>
    </w:p>
    <w:p>
      <w:pPr>
        <w:pStyle w:val="F2"/>
        <w:widowControl/>
        <w:tabs>
          <w:tab w:val="left" w:pos="567" w:leader="none"/>
          <w:tab w:val="left" w:pos="720" w:leader="none"/>
        </w:tabs>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b/>
        </w:rPr>
        <w:t>SECRETARY FOR HOME AFFAIRS</w:t>
      </w:r>
      <w:r>
        <w:rPr>
          <w:rFonts w:ascii="CG Times" w:hAnsi="CG Times"/>
        </w:rPr>
        <w:t>: Mr Chairman, new clause 16B as proposed by the Honourable Miss Christine LOH contains provisions similar to the original clause 16 of the Bill, that is, to repeal the original provision in the Sex Discrimination Ordinance (SDO), which provides that there shall be no award of damages if indirect discrimination is completed unintentionally.</w:t>
      </w:r>
    </w:p>
    <w:p>
      <w:pPr>
        <w:pStyle w:val="Normal"/>
        <w:widowControl/>
        <w:bidi w:val="0"/>
        <w:spacing w:lineRule="atLeast" w:line="380"/>
        <w:rPr/>
      </w:pPr>
      <w:r>
        <w:rPr/>
      </w:r>
    </w:p>
    <w:p>
      <w:pPr>
        <w:pStyle w:val="Normal"/>
        <w:widowControl/>
        <w:bidi w:val="0"/>
        <w:spacing w:lineRule="atLeast" w:line="380"/>
        <w:rPr/>
      </w:pPr>
      <w:r>
        <w:rPr>
          <w:rFonts w:ascii="CG Times" w:hAnsi="CG Times"/>
        </w:rPr>
        <w:t xml:space="preserve">          </w:t>
      </w:r>
      <w:r>
        <w:rPr>
          <w:rFonts w:ascii="CG Times" w:hAnsi="CG Times"/>
        </w:rPr>
        <w:t xml:space="preserve">I have stated the Administration's objection when discussing clause 16.    I would like to make use of this opportunity to reiterate our objection.    The original provision in the SDO is a fair provision expressly when anti-discrimination legislation is so new to Hong Kong.    </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In the United Kingdom, a similar provision was amended only after the relevant legislation had been in operation for some 20 years.    The amended United Kingdom legislation provides that for unintentional indirect discrimination, damages may be awarded only where it would not be just and equitable to grant other damages alone.    Such a condition, however, has not been written into Miss LOH's proposal.</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Chairman, the Administration objects to new clause 16B.</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Mr Chairman, the Honourable James TIEN and the Administration were obviously not willing to listen to what I was saying.    It was not through long years of public education that the United Kingdom Government decided to change the law.    It was because it was pressed on them by the European Court.    The Court did so because it felt that the limitation unjustly deprived a claimant of an effective remedy for indirect discrimination.    So, you should vote with me and not with the Administratio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567" w:leader="none"/>
          <w:tab w:val="left" w:pos="720" w:leader="none"/>
        </w:tabs>
        <w:bidi w:val="0"/>
        <w:spacing w:lineRule="atLeast" w:line="360"/>
        <w:rPr/>
      </w:pPr>
      <w:r>
        <w:rPr>
          <w:rFonts w:ascii="CG Times" w:hAnsi="CG Times"/>
          <w:b/>
        </w:rPr>
        <w:t>CHAIRMAN</w:t>
      </w:r>
      <w:r>
        <w:rPr>
          <w:rFonts w:ascii="CG Times" w:hAnsi="CG Times"/>
        </w:rPr>
        <w:t xml:space="preserve"> (in Cantonese): Mr James TIEN, do you have a point of order?</w:t>
      </w:r>
    </w:p>
    <w:p>
      <w:pPr>
        <w:pStyle w:val="Normal"/>
        <w:widowControl/>
        <w:tabs>
          <w:tab w:val="left" w:pos="567" w:leader="none"/>
          <w:tab w:val="left" w:pos="720" w:leader="none"/>
        </w:tabs>
        <w:bidi w:val="0"/>
        <w:spacing w:lineRule="atLeast" w:line="360"/>
        <w:rPr/>
      </w:pPr>
      <w:r>
        <w:rPr/>
      </w:r>
    </w:p>
    <w:p>
      <w:pPr>
        <w:pStyle w:val="Normal"/>
        <w:widowControl/>
        <w:tabs>
          <w:tab w:val="left" w:pos="567" w:leader="none"/>
          <w:tab w:val="left" w:pos="720" w:leader="none"/>
        </w:tabs>
        <w:bidi w:val="0"/>
        <w:spacing w:lineRule="atLeast" w:line="360"/>
        <w:rPr/>
      </w:pPr>
      <w:r>
        <w:rPr/>
      </w:r>
    </w:p>
    <w:p>
      <w:pPr>
        <w:pStyle w:val="Normal"/>
        <w:widowControl/>
        <w:tabs>
          <w:tab w:val="left" w:pos="567" w:leader="none"/>
          <w:tab w:val="left" w:pos="720" w:leader="none"/>
        </w:tabs>
        <w:bidi w:val="0"/>
        <w:spacing w:lineRule="atLeast" w:line="360"/>
        <w:rPr/>
      </w:pPr>
      <w:r>
        <w:rPr>
          <w:rFonts w:ascii="CG Times" w:hAnsi="CG Times"/>
          <w:b/>
          <w:caps/>
        </w:rPr>
        <w:t xml:space="preserve">Mr James TIEN </w:t>
      </w:r>
      <w:r>
        <w:rPr>
          <w:rFonts w:ascii="CG Times" w:hAnsi="CG Times"/>
        </w:rPr>
        <w:t>(in Cantonese): Mr Chairman, could I speak for a second time?</w:t>
      </w:r>
    </w:p>
    <w:p>
      <w:pPr>
        <w:pStyle w:val="Normal"/>
        <w:widowControl/>
        <w:tabs>
          <w:tab w:val="left" w:pos="567" w:leader="none"/>
          <w:tab w:val="left" w:pos="720" w:leader="none"/>
        </w:tabs>
        <w:bidi w:val="0"/>
        <w:spacing w:lineRule="atLeast" w:line="360"/>
        <w:rPr>
          <w:rFonts w:ascii="CG Times" w:hAnsi="CG Times"/>
        </w:rPr>
      </w:pPr>
      <w:r>
        <w:rPr>
          <w:rFonts w:ascii="CG Times" w:hAnsi="CG Times"/>
        </w:rPr>
      </w:r>
    </w:p>
    <w:p>
      <w:pPr>
        <w:pStyle w:val="Normal"/>
        <w:widowControl/>
        <w:tabs>
          <w:tab w:val="left" w:pos="567" w:leader="none"/>
          <w:tab w:val="left" w:pos="720" w:leader="none"/>
        </w:tabs>
        <w:bidi w:val="0"/>
        <w:spacing w:lineRule="atLeast" w:line="360"/>
        <w:rPr>
          <w:rFonts w:ascii="CG Times" w:hAnsi="CG Times"/>
        </w:rPr>
      </w:pPr>
      <w:r>
        <w:rPr>
          <w:rFonts w:ascii="CG Times" w:hAnsi="CG Times"/>
        </w:rPr>
      </w:r>
    </w:p>
    <w:p>
      <w:pPr>
        <w:pStyle w:val="Normal"/>
        <w:widowControl/>
        <w:tabs>
          <w:tab w:val="left" w:pos="567" w:leader="none"/>
          <w:tab w:val="left" w:pos="720" w:leader="none"/>
        </w:tabs>
        <w:bidi w:val="0"/>
        <w:spacing w:lineRule="atLeast" w:line="360"/>
        <w:rPr/>
      </w:pPr>
      <w:r>
        <w:rPr>
          <w:rFonts w:ascii="CG Times" w:hAnsi="CG Times"/>
          <w:b/>
        </w:rPr>
        <w:t>CHAIRMAN</w:t>
      </w:r>
      <w:r>
        <w:rPr>
          <w:rFonts w:ascii="CG Times" w:hAnsi="CG Times"/>
        </w:rPr>
        <w:t xml:space="preserve"> (in Cantonese): The motion now put, which is moved by Miss Christine LOH, is: That new clause 16B be read the </w:t>
      </w:r>
      <w:r>
        <w:rPr>
          <w:rFonts w:ascii="CG Times" w:hAnsi="CG Times"/>
          <w:caps/>
        </w:rPr>
        <w:t>s</w:t>
      </w:r>
      <w:r>
        <w:rPr>
          <w:rFonts w:ascii="CG Times" w:hAnsi="CG Times"/>
        </w:rPr>
        <w:t>econd time.    I am sorry to tell you that since you did not speak then, you have lost the chance to make your speech now because the mover of the amendment has already given her reply.</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i/>
        </w:rPr>
        <w:t>Question on the Second Reading of the clause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360"/>
        <w:rPr/>
      </w:pPr>
      <w:r>
        <w:rPr/>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sed upon to vote on the question that the new clause 16B be read the </w:t>
      </w:r>
      <w:r>
        <w:rPr>
          <w:rFonts w:ascii="CG Times" w:hAnsi="CG Times"/>
          <w:caps/>
        </w:rPr>
        <w:t>s</w:t>
      </w:r>
      <w:r>
        <w:rPr>
          <w:rFonts w:ascii="CG Times" w:hAnsi="CG Times"/>
        </w:rPr>
        <w:t>econd tim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and then proceed to vote by pressing one of th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Members may wish to check their votes.    Are there any queries?    Still one short of the head count.    The result will now be displayed.</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Dr David LI, Mr SZETO Wah, Dr LEONG Che-hung, Mr Albert CHAN, Mr CHEUNG Man-kwong, Mr Michael HO, Dr HUANG Chen-ya, Miss Emily LAU, Mr LEE Wing-tat, Mr Fred LI, Mr James TO, Dr YEUNG Sum, Mr WONG Wai-Yin, Miss Christine LOH, Mr LEE Cheuk-Yan, Miss CHAN Yuen-han, Mr Andrew CHENG, Dr Anthony CHEUNG, Mr Albert HO, Mr LAU Chin-shek, Mr LAW Chi-kwong, Mr LEUNG Yiu-chung, Miss Margaret NG, Mr SIN Chung-kai, Dr John TSE and Mr YUM Sin-ling voted for the mot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Mr NGAI Shiu-kit, Mr LAU Wong-fat, Mr Edward HO, Mr Ronald ARCULLI, Mrs Miriam LAU, Mr Frederick FUNG, Mr Eric LI, Mr Henry TANG, Dr Philip WONG, Mr Howard YOUNG, Mr James TIEN, Mr CHAN Kam-lam, Mr CHAN Wing-chan, Mr CHENG Yiu-tong, Mr CHEUNG Hon-chung, Mr CHOY Kan-pui, Mr David CHU, Mr IP Kwok-him, Mr Ambrose LAU, Dr LAW Cheung-kwok, Mr LEE Kai-ming, Mr Bruce LIU, Mr LO Suk-ching, Mr MOK Ying-fan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27 votes in favour of the motion and 27 against it.</w:t>
      </w:r>
    </w:p>
    <w:p>
      <w:pPr>
        <w:pStyle w:val="F2"/>
        <w:widowControl/>
        <w:tabs>
          <w:tab w:val="left" w:pos="567" w:leader="none"/>
          <w:tab w:val="left" w:pos="720" w:leader="none"/>
        </w:tabs>
        <w:bidi w:val="0"/>
        <w:spacing w:lineRule="atLeast" w:line="360"/>
        <w:rPr/>
      </w:pPr>
      <w:r>
        <w:rPr/>
      </w:r>
    </w:p>
    <w:p>
      <w:pPr>
        <w:pStyle w:val="F2"/>
        <w:widowControl/>
        <w:tabs>
          <w:tab w:val="left" w:pos="567" w:leader="none"/>
          <w:tab w:val="left" w:pos="720" w:leader="none"/>
        </w:tabs>
        <w:bidi w:val="0"/>
        <w:spacing w:lineRule="atLeast" w:line="360"/>
        <w:ind w:left="1644" w:hanging="1644"/>
        <w:rPr>
          <w:rFonts w:ascii="華康中黑體" w:hAnsi="華康中黑體" w:eastAsia="華康中黑體"/>
        </w:rPr>
      </w:pPr>
      <w:r>
        <w:rPr>
          <w:rFonts w:eastAsia="華康中黑體" w:ascii="華康中黑體" w:hAnsi="華康中黑體"/>
        </w:rPr>
      </w:r>
    </w:p>
    <w:p>
      <w:pPr>
        <w:pStyle w:val="Normal"/>
        <w:widowControl/>
        <w:tabs>
          <w:tab w:val="left" w:pos="567" w:leader="none"/>
          <w:tab w:val="left" w:pos="720" w:leader="none"/>
        </w:tabs>
        <w:bidi w:val="0"/>
        <w:spacing w:lineRule="atLeast" w:line="360"/>
        <w:rPr/>
      </w:pPr>
      <w:r>
        <w:rPr>
          <w:rFonts w:ascii="CG Times" w:hAnsi="CG Times"/>
          <w:b/>
        </w:rPr>
        <w:t>CHAIRMAN</w:t>
      </w:r>
      <w:r>
        <w:rPr>
          <w:rFonts w:ascii="CG Times" w:hAnsi="CG Times"/>
        </w:rPr>
        <w:t xml:space="preserve"> (in Cantonese): In accordance with the principle laid down by Speaker DENISON, I will now exercise my casting vote in the negation form.    The motion is negativ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tbl>
      <w:tblPr>
        <w:tblW w:w="9270" w:type="dxa"/>
        <w:jc w:val="left"/>
        <w:tblInd w:w="-28" w:type="dxa"/>
        <w:tblLayout w:type="fixed"/>
        <w:tblCellMar>
          <w:top w:w="0" w:type="dxa"/>
          <w:left w:w="28" w:type="dxa"/>
          <w:bottom w:w="0" w:type="dxa"/>
          <w:right w:w="28" w:type="dxa"/>
        </w:tblCellMar>
      </w:tblPr>
      <w:tblGrid>
        <w:gridCol w:w="3747"/>
        <w:gridCol w:w="911"/>
        <w:gridCol w:w="4612"/>
      </w:tblGrid>
      <w:tr>
        <w:trPr/>
        <w:tc>
          <w:tcPr>
            <w:tcW w:w="374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New clause 33A</w:t>
            </w:r>
          </w:p>
        </w:tc>
        <w:tc>
          <w:tcPr>
            <w:tcW w:w="91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tc>
        <w:tc>
          <w:tcPr>
            <w:tcW w:w="461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ims under Part III or IV</w:t>
            </w:r>
          </w:p>
        </w:tc>
      </w:tr>
    </w:tbl>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Clause read the First time and ordered to be set down for Second Reading pursuant to Standing Order 46(6).</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Mr Chairman, I move that new clause 33A as set out in the paper circulated to Members be read the Second time.</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This is the last vote that we have to take at Second Reading for these amendments, and I just wish, at this stage, to thank Members for staying, for those who have stayed.    It is a pity one or two people who were supposed to have supported the Bill never showed up tonight at all and I very much regret tha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is is the amendment for lifting the $120,000 damages cap in the Disability Discrimination Ordinance, and again I think this is one of the ones that I will have majority support and I urge you to vote quickly.</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EALTH AND WELFARE</w:t>
      </w:r>
      <w:r>
        <w:rPr>
          <w:rFonts w:ascii="CG Times" w:hAnsi="CG Times"/>
        </w:rPr>
        <w:t>: Mr Chairman, the Administration objects to new clause 33A.    The existing provision on remedies only came into effect in December 1996 and has yet to be put to the test.</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As the general public is not yet familiar with the Disability Discrimination Ordinance, any amendment at this stage would only cause confusion.    We do not see any urgency to make the amendment at this stage.    We will request, however, the Equal Opportunities Commission to study the proposal to remove the cap on damages in its forthcoming review in December this year.</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ISS CHRISTINE LOH</w:t>
      </w:r>
      <w:r>
        <w:rPr>
          <w:rFonts w:ascii="CG Times" w:hAnsi="CG Times"/>
        </w:rPr>
        <w:t>: Mr Chairman, since Members have agreed to lift the cap for the Sex Discrimination Ordinance, it would be wrong to not do so in this case, even more wrong since the cap currently is lower.</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i/>
        </w:rPr>
        <w:t>Question on the Second Reading of the clause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Committee shall now proceed to a division.</w:t>
      </w:r>
    </w:p>
    <w:p>
      <w:pPr>
        <w:pStyle w:val="Normal"/>
        <w:widowControl/>
        <w:bidi w:val="0"/>
        <w:spacing w:lineRule="atLeast" w:line="360"/>
        <w:rPr/>
      </w:pPr>
      <w:r>
        <w:rPr/>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b/>
        </w:rPr>
        <w:t>CHAIRMAN</w:t>
      </w:r>
      <w:r>
        <w:rPr>
          <w:rFonts w:ascii="CG Times" w:hAnsi="CG Times"/>
        </w:rPr>
        <w:t xml:space="preserve"> (in Cantonese): I would like to remind Members that they are now called upon to vote on the question that new clause 33A be read the </w:t>
      </w:r>
      <w:r>
        <w:rPr>
          <w:rFonts w:ascii="CG Times" w:hAnsi="CG Times"/>
          <w:caps/>
        </w:rPr>
        <w:t>s</w:t>
      </w:r>
      <w:r>
        <w:rPr>
          <w:rFonts w:ascii="CG Times" w:hAnsi="CG Times"/>
        </w:rPr>
        <w:t>econd time.</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and then proceed to vote by pressing one of th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CHAIRMAN</w:t>
      </w:r>
      <w:r>
        <w:rPr>
          <w:rFonts w:ascii="CG Times" w:hAnsi="CG Times"/>
        </w:rPr>
        <w:t xml:space="preserve"> (in Cantonese): Members may wish to check their votes.    Are there any queries?    The result will now be displayed.</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Martin LEE, Dr David LI,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Allen LEE, Mrs Selina CHOW, Mr NGAI Shiu-kit, Mr LAU Wong-fat, Mr Edward HO, Mr Ronald ARCULLI, Mrs Miriam LAU, Mr Eric LI, Mr Henry TANG, Dr Philip WONG, Mr Howard YOUNG, Mr James TIEN, Mr CHAN Kam-lam, Mr CHAN Wing-chan, Mr CHENG Yiu-tong, Mr CHEUNG Hon-chung, Mr CHOY Kan-pui, Mr David CHU, Mr IP Kwok-him, Mr Ambrose LAU, Mr LEE Kai-ming, Mr LO Suk-ching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CHAIRMAN announced that there were 31 votes in favour of the motion and 23 against it. He therefore declared that the motion was carri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read the Second time.</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rPr>
        <w:t>MISS CHRISTINE LOH</w:t>
      </w:r>
      <w:r>
        <w:rPr>
          <w:rFonts w:ascii="CG Times" w:hAnsi="CG Times"/>
        </w:rPr>
        <w:t>: Mr Chairman, I move that new clause 33A be added to the Bi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ddition</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New clause 33A (see Annex IV)</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i/>
          <w:i/>
        </w:rPr>
      </w:pPr>
      <w:r>
        <w:rPr>
          <w:i/>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addition of the new clause proposed, put and agreed to.</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ouncil then resum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Third Reading of Bill</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SEX AND DISABILITY DISCRIMINATION (MISCELLANEOUS PROVISIONS) BILL 1996</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MISS CHRISTINE LOH</w:t>
      </w:r>
      <w:r>
        <w:rPr>
          <w:rFonts w:ascii="CG Times" w:hAnsi="CG Times"/>
        </w:rPr>
        <w:t>: Mr President, there is not very much to add.    I thank Members for speaking and for supporting important amendments to the Sex and Disability Discrimination (Miscellaneous Provisions) Bill.    We have worked very hard on this and I think I just wish to take this opportunity to thank our long-suffering Chairman, Dr the Honourable LEONG Che-hung, for having chaired several years worth of this effort.    I also wish to thank, of course, the staff who have been following this for us and I think this is a suitable occasion for me to also thank my own personal staff for having spent many, many long hours on thi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With that I think, I hope we do not have to argue with the Administration very much longer. Mr President, the Sex and Disability Discrimination (Miscellaneous Provisions) Bill 1996 has passed through Committee with amendments.    I move that this Bill be read the Third time and do pas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SECRETARY FOR HOME AFFAIRS</w:t>
      </w:r>
      <w:r>
        <w:rPr>
          <w:rFonts w:ascii="CG Times" w:hAnsi="CG Times"/>
        </w:rPr>
        <w:t>: Mr President, it is not usual in the Legislative Council for anyone to speak on the Third Reading of a bill.    I am taking this unusual step because this Council is faced with an unusual situation.    Honourable Members are being asked to enact a Bill which seeks to amend the Sex and Disability Discrimination Ordinances.    But in fact most of the clauses contained in the Bill are proposed Committee Stage amendments which were not accepted by the Council when these two Ordinances were enacted in 1995.</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Since then, there has been no change in the circumstances in Hong Kong to suggest that the decision made by the Council then should be reversed.    I wish to stress once again the Administration's strong objection to Miss LOH's approach to hastily amend the law without knowing the full impact of its consequences.    The Bill is neither necessary nor desirable at this stage.    It will only disrupt the smooth implementation of the Ordinances.</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 xml:space="preserve">          </w:t>
      </w:r>
      <w:r>
        <w:rPr>
          <w:rFonts w:ascii="CG Times" w:hAnsi="CG Times"/>
        </w:rPr>
        <w:t>Mr President, I urge Members to vote against the Third Reading.</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b/>
          <w:b/>
        </w:rPr>
      </w:pPr>
      <w:r>
        <w:rPr>
          <w:b/>
        </w:rPr>
      </w:r>
    </w:p>
    <w:p>
      <w:pPr>
        <w:pStyle w:val="Normal"/>
        <w:widowControl/>
        <w:bidi w:val="0"/>
        <w:spacing w:lineRule="atLeast" w:line="360"/>
        <w:rPr/>
      </w:pPr>
      <w:r>
        <w:rPr>
          <w:rFonts w:ascii="CG Times" w:hAnsi="CG Times"/>
          <w:b/>
        </w:rPr>
        <w:t>MISS CHRISTINE LOH</w:t>
      </w:r>
      <w:r>
        <w:rPr>
          <w:rFonts w:ascii="CG Times" w:hAnsi="CG Times"/>
        </w:rPr>
        <w:t>: Mr President, the Government cannot learn to suffer defeat with some face, even at this hour in the early morning.    I will not spend any more time because I know everybody is very tired and wish to go home.</w:t>
      </w:r>
    </w:p>
    <w:p>
      <w:pPr>
        <w:pStyle w:val="Normal"/>
        <w:widowControl/>
        <w:bidi w:val="0"/>
        <w:spacing w:lineRule="atLeast" w:line="360"/>
        <w:rPr/>
      </w:pPr>
      <w:r>
        <w:rPr/>
      </w:r>
    </w:p>
    <w:p>
      <w:pPr>
        <w:pStyle w:val="Normal"/>
        <w:widowControl/>
        <w:bidi w:val="0"/>
        <w:spacing w:lineRule="atLeast" w:line="360"/>
        <w:rPr/>
      </w:pPr>
      <w:r>
        <w:rPr>
          <w:rFonts w:ascii="CG Times" w:hAnsi="CG Times"/>
        </w:rPr>
        <w:t xml:space="preserve">          </w:t>
      </w:r>
      <w:r>
        <w:rPr>
          <w:rFonts w:ascii="CG Times" w:hAnsi="CG Times"/>
        </w:rPr>
        <w:t>But frankly, the amendments that have passed tonight are eminently sensible.    They are not going to confuse anybody.    If anybody needs to use the bill to go ahead and sought remedy for discrimination they have suffered, what we have done tonight is to have given them better remedies and better ways for pursuing those problems.</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 xml:space="preserve">PRESIDENT </w:t>
      </w:r>
      <w:r>
        <w:rPr>
          <w:rFonts w:ascii="CG Times" w:hAnsi="CG Times"/>
        </w:rPr>
        <w:t>(in Cantonese): Honourable Members, I would like to give some explanations.    In accordance with Standing Order 51(1), "The Council shall proceed to the Third Reading of a bill on a motion that the bill be read the Third time and do pass.    Debate on that motion shall be confined to the contents of the bill and no amendment may be moved to the motion."    In other words, the Third Reading motion could also be debated.    As such, although just now Miss Christine LOH chose to make her speech before moving the motion, a practice which was not the same as what we had had before, what she did was still in order; needless to say, Members could also speak on the motion if they so wish.</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i/>
        </w:rPr>
        <w:t>Question on the Third Reading of the Bill put.</w:t>
      </w:r>
    </w:p>
    <w:p>
      <w:pPr>
        <w:pStyle w:val="Normal"/>
        <w:widowControl/>
        <w:bidi w:val="0"/>
        <w:spacing w:lineRule="atLeast" w:line="360"/>
        <w:rPr>
          <w:rFonts w:ascii="CG Times" w:hAnsi="CG Times"/>
          <w:i/>
          <w:i/>
        </w:rPr>
      </w:pPr>
      <w:r>
        <w:rPr>
          <w:rFonts w:ascii="CG Times" w:hAnsi="CG Times"/>
          <w:i/>
        </w:rPr>
      </w:r>
    </w:p>
    <w:p>
      <w:pPr>
        <w:pStyle w:val="Normal"/>
        <w:widowControl/>
        <w:bidi w:val="0"/>
        <w:spacing w:lineRule="atLeast" w:line="360"/>
        <w:rPr/>
      </w:pPr>
      <w:r>
        <w:rPr>
          <w:rFonts w:ascii="CG Times" w:hAnsi="CG Times"/>
          <w:i/>
        </w:rPr>
        <w:t>Voice vote take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caps/>
        </w:rPr>
        <w:t xml:space="preserve">President </w:t>
      </w:r>
      <w:r>
        <w:rPr>
          <w:rFonts w:ascii="CG Times" w:hAnsi="CG Times"/>
        </w:rPr>
        <w:t>(in Cantonese): Council shall now proceed to a division.</w:t>
      </w:r>
    </w:p>
    <w:p>
      <w:pPr>
        <w:pStyle w:val="Normal"/>
        <w:widowControl/>
        <w:bidi w:val="0"/>
        <w:spacing w:lineRule="atLeast" w:line="360"/>
        <w:rPr/>
      </w:pPr>
      <w:r>
        <w:rPr/>
      </w:r>
    </w:p>
    <w:p>
      <w:pPr>
        <w:pStyle w:val="Normal"/>
        <w:widowControl/>
        <w:bidi w:val="0"/>
        <w:spacing w:lineRule="atLeast" w:line="360"/>
        <w:rPr>
          <w:spacing w:val="20"/>
        </w:rPr>
      </w:pPr>
      <w:r>
        <w:rPr>
          <w:spacing w:val="20"/>
        </w:rPr>
      </w:r>
    </w:p>
    <w:p>
      <w:pPr>
        <w:pStyle w:val="Normal"/>
        <w:widowControl/>
        <w:bidi w:val="0"/>
        <w:spacing w:lineRule="atLeast" w:line="360"/>
        <w:rPr/>
      </w:pPr>
      <w:r>
        <w:rPr>
          <w:rFonts w:ascii="CG Times" w:hAnsi="CG Times"/>
          <w:b/>
          <w:caps/>
        </w:rPr>
        <w:t xml:space="preserve">President </w:t>
      </w:r>
      <w:r>
        <w:rPr>
          <w:rFonts w:ascii="CG Times" w:hAnsi="CG Times"/>
        </w:rPr>
        <w:t xml:space="preserve">(in Cantonese): I would like to remind Members that they are now called upon to vote on the question that the Sex and Disability Discrimination (Miscellaneous Provisions) Bill 1996 be read the </w:t>
      </w:r>
      <w:r>
        <w:rPr>
          <w:rFonts w:ascii="CG Times" w:hAnsi="CG Times"/>
          <w:caps/>
        </w:rPr>
        <w:t>t</w:t>
      </w:r>
      <w:r>
        <w:rPr>
          <w:rFonts w:ascii="CG Times" w:hAnsi="CG Times"/>
        </w:rPr>
        <w:t>hird time and do pass.</w:t>
      </w:r>
    </w:p>
    <w:p>
      <w:pPr>
        <w:pStyle w:val="Normal"/>
        <w:widowControl/>
        <w:bidi w:val="0"/>
        <w:spacing w:lineRule="atLeast" w:line="360"/>
        <w:rPr/>
      </w:pPr>
      <w:r>
        <w:rPr/>
      </w:r>
    </w:p>
    <w:p>
      <w:pPr>
        <w:pStyle w:val="Normal"/>
        <w:widowControl/>
        <w:bidi w:val="0"/>
        <w:spacing w:lineRule="atLeast" w:line="360"/>
        <w:rPr/>
      </w:pPr>
      <w:r>
        <w:rPr/>
        <w:tab/>
      </w:r>
      <w:r>
        <w:rPr>
          <w:rFonts w:ascii="CG Times" w:hAnsi="CG Times"/>
        </w:rPr>
        <w:t>Will Members please register their presence by pressing the top button and then proceed to vote by pressing one of the buttons below?</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b/>
          <w:caps/>
        </w:rPr>
        <w:t xml:space="preserve">President </w:t>
      </w:r>
      <w:r>
        <w:rPr>
          <w:rFonts w:ascii="CG Times" w:hAnsi="CG Times"/>
        </w:rPr>
        <w:t>(in Cantonese): Before I declare the result, Members may wish to check their votes.    Are there any queries?    Still one short of the head count.    The result will now be displayed.</w:t>
      </w:r>
    </w:p>
    <w:p>
      <w:pPr>
        <w:pStyle w:val="Normal"/>
        <w:widowControl/>
        <w:bidi w:val="0"/>
        <w:spacing w:lineRule="atLeast" w:line="360"/>
        <w:rPr/>
      </w:pPr>
      <w:r>
        <w:rPr/>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Mr Martin LEE, Dr David LI, Mr SZETO Wah, Dr LEONG Che-hung, Mr Albert CHAN, Mr CHEUNG Man-kwong, Mr Frederick FUNG, Mr Michael HO, Dr HUANG Chen-ya, Miss Emily LAU, Mr LEE Wing-tat, Mr Fred LI, Mr James TO, Dr YEUNG Sum, Mr WONG Wai-Yin, Miss Christine LOH, Mr LEE Cheuk-Yan, Miss CHAN Yuen-han, Mr Andrew CHENG, Dr Anthony CHEUNG, Mr Albert HO, Mr LAU Chin-shek, Dr LAW Cheung-kwok, Mr LAW Chi-kwong, Mr LEUNG Yiu-chung, Mr Bruce LIU, Mr MOK Ying-fan, Miss Margaret NG, Mr SIN Chung-kai, Dr John TSE and Mr YUM Sin-ling voted for the motion.</w:t>
      </w:r>
    </w:p>
    <w:p>
      <w:pPr>
        <w:pStyle w:val="Normal"/>
        <w:widowControl/>
        <w:bidi w:val="0"/>
        <w:spacing w:lineRule="atLeast" w:line="360"/>
        <w:rPr/>
      </w:pPr>
      <w:r>
        <w:rPr/>
      </w:r>
    </w:p>
    <w:p>
      <w:pPr>
        <w:pStyle w:val="Normal"/>
        <w:widowControl/>
        <w:bidi w:val="0"/>
        <w:spacing w:lineRule="atLeast" w:line="360"/>
        <w:rPr/>
      </w:pPr>
      <w:r>
        <w:rPr/>
      </w:r>
    </w:p>
    <w:p>
      <w:pPr>
        <w:pStyle w:val="Normal"/>
        <w:widowControl/>
        <w:bidi w:val="0"/>
        <w:spacing w:lineRule="atLeast" w:line="360"/>
        <w:rPr/>
      </w:pPr>
      <w:r>
        <w:rPr>
          <w:rFonts w:ascii="CG Times" w:hAnsi="CG Times"/>
        </w:rPr>
        <w:t>Mr Allen LEE, Mrs Selina CHOW, Mr NGAI Shiu-kit, Mr LAU Wong-fat, Mr Edward HO, Mr Ronald ARCULLI, Mrs Miriam LAU, Mr Eric LI, Mr Henry TANG, Dr Philip WONG, Mr Howard YOUNG, Mr James TIEN, Mr CHAN Kam-lam, Mr CHAN Wing-chan, Mr CHENG Yiu-tong, Mr CHEUNG Hon-chung, Mr CHOY Kan-pui, Mr David CHU, Mr IP Kwok-him, Mr Ambrose LAU, Mr LEE Kai-ming, Mr LO Suk-ching and Mr NGAN Kam-chuen voted against the motion.</w:t>
      </w:r>
    </w:p>
    <w:p>
      <w:pPr>
        <w:pStyle w:val="Normal"/>
        <w:widowContro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THE PRESIDENT announced that there were 31 votes in favour of the motion and 23 against it.    He therefore declared that the motion was carried.</w:t>
      </w:r>
    </w:p>
    <w:p>
      <w:pPr>
        <w:pStyle w:val="Normal"/>
        <w:widowControl/>
        <w:bidi w:val="0"/>
        <w:spacing w:lineRule="atLeast" w:line="360"/>
        <w:rPr>
          <w:rFonts w:ascii="CG Times" w:hAnsi="CG Times"/>
          <w:b/>
          <w:b/>
        </w:rPr>
      </w:pPr>
      <w:r>
        <w:rPr>
          <w:rFonts w:ascii="CG Times" w:hAnsi="CG Times"/>
          <w:b/>
        </w:rPr>
      </w:r>
    </w:p>
    <w:p>
      <w:pPr>
        <w:pStyle w:val="Normal"/>
        <w:widowControl/>
        <w:bidi w:val="0"/>
        <w:spacing w:lineRule="atLeast" w:line="360"/>
        <w:rPr/>
      </w:pPr>
      <w:r>
        <w:rPr>
          <w:rFonts w:ascii="CG Times" w:hAnsi="CG Times"/>
        </w:rPr>
        <w:t>Bill read the Third time and passed.</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widowControl/>
        <w:bidi w:val="0"/>
        <w:spacing w:lineRule="atLeast" w:line="360"/>
        <w:rPr/>
      </w:pPr>
      <w:r>
        <w:rPr>
          <w:rFonts w:ascii="CG Times" w:hAnsi="CG Times"/>
          <w:b/>
        </w:rPr>
        <w:t>ADJOURNMENT AND NEXT SITTING</w:t>
      </w:r>
    </w:p>
    <w:p>
      <w:pPr>
        <w:pStyle w:val="F2"/>
        <w:widowControl/>
        <w:tabs>
          <w:tab w:val="clear" w:pos="567"/>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widowControl/>
        <w:bidi w:val="0"/>
        <w:spacing w:lineRule="atLeast" w:line="360"/>
        <w:rPr>
          <w:lang w:val="en-US"/>
        </w:rPr>
      </w:pPr>
      <w:r>
        <w:rPr>
          <w:rFonts w:ascii="CG Times" w:hAnsi="CG Times"/>
          <w:b/>
          <w:lang w:val="en-US"/>
        </w:rPr>
        <w:t>PRESIDENT</w:t>
      </w:r>
      <w:r>
        <w:rPr>
          <w:rFonts w:ascii="CG Times" w:hAnsi="CG Times"/>
          <w:lang w:val="en-US"/>
        </w:rPr>
        <w:t xml:space="preserve"> (in Cantonese): In accordance with Standing Orders, I now adjourn the Council until 2.30 pm on Wednesday, 17 June 1997</w:t>
      </w:r>
      <w:r>
        <w:rPr>
          <w:rFonts w:ascii="CG Times" w:hAnsi="CG Times"/>
        </w:rPr>
        <w:t>.</w:t>
      </w:r>
    </w:p>
    <w:p>
      <w:pPr>
        <w:pStyle w:val="Normal"/>
        <w:widowControl/>
        <w:bidi w:val="0"/>
        <w:spacing w:lineRule="atLeast" w:line="360"/>
        <w:rPr>
          <w:i/>
          <w:i/>
        </w:rPr>
      </w:pPr>
      <w:r>
        <w:rPr>
          <w:i/>
        </w:rPr>
      </w:r>
    </w:p>
    <w:p>
      <w:pPr>
        <w:pStyle w:val="Normal"/>
        <w:widowControl/>
        <w:bidi w:val="0"/>
        <w:spacing w:lineRule="atLeast" w:line="360"/>
        <w:rPr/>
      </w:pPr>
      <w:r>
        <w:rPr>
          <w:rFonts w:ascii="CG Times" w:hAnsi="CG Times"/>
          <w:i/>
        </w:rPr>
        <w:t>Adjourned accordingly at one minute past Three o'clock on 12 June 1997.</w:t>
      </w:r>
    </w:p>
    <w:p>
      <w:pPr>
        <w:pStyle w:val="F2"/>
        <w:widowControl/>
        <w:bidi w:val="0"/>
        <w:spacing w:lineRule="atLeast" w:line="360"/>
        <w:rPr/>
      </w:pPr>
      <w:r>
        <w:rPr/>
      </w:r>
    </w:p>
    <w:sectPr>
      <w:headerReference w:type="even" r:id="rId4"/>
      <w:headerReference w:type="default" r:id="rId5"/>
      <w:footnotePr>
        <w:numFmt w:val="decimal"/>
      </w:footnotePr>
      <w:type w:val="nextPage"/>
      <w:pgSz w:w="11906" w:h="16838"/>
      <w:pgMar w:left="1361" w:right="1332" w:gutter="0" w:header="907" w:top="1457" w:footer="0" w:bottom="107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Co User" w:date="0-00-00T00:00:00Z" w:initials="LegCo">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lgerian">
    <w:altName w:val="comic"/>
    <w:charset w:val="01"/>
    <w:family w:val="roman"/>
    <w:pitch w:val="variable"/>
  </w:font>
  <w:font w:name="華康中黑體">
    <w:charset w:val="01"/>
    <w:family w:val="roman"/>
    <w:pitch w:val="variable"/>
  </w:font>
  <w:font w:name="華康細明體">
    <w:charset w:val="01"/>
    <w:family w:val="roman"/>
    <w:pitch w:val="variable"/>
  </w:font>
  <w:font w:name="CG Times (W1)">
    <w:charset w:val="01"/>
    <w:family w:val="roman"/>
    <w:pitch w:val="variable"/>
  </w:font>
  <w:font w:name="細明體">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t>1</w:t>
      </w:r>
      <w:r>
        <w:rPr>
          <w:rFonts w:ascii="CG Times" w:hAnsi="CG Times"/>
        </w:rPr>
        <w:t xml:space="preserve"> </w:t>
      </w:r>
      <w:r>
        <w:rPr>
          <w:rFonts w:ascii="CG Times" w:hAnsi="CG Times"/>
        </w:rPr>
        <w:t>Individual schools, welfare units and so on, run by the same non-government organization are counted as separate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1 June 1997</w:t>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4</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4</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1 June 1997</w:t>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1 June 1997</w:t>
    </w:r>
    <w:r>
      <mc:AlternateContent>
        <mc:Choice Requires="wps">
          <w:drawing>
            <wp:anchor behindDoc="0" distT="0" distB="0" distL="0" distR="0" simplePos="0" locked="0" layoutInCell="0" allowOverlap="1" relativeHeight="321">
              <wp:simplePos x="0" y="0"/>
              <wp:positionH relativeFrom="margin">
                <wp:align>outside</wp:align>
              </wp:positionH>
              <wp:positionV relativeFrom="paragraph">
                <wp:posOffset>635</wp:posOffset>
              </wp:positionV>
              <wp:extent cx="306070" cy="241935"/>
              <wp:effectExtent l="0" t="0" r="0" b="0"/>
              <wp:wrapTopAndBottom/>
              <wp:docPr id="3"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386</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386</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1 June 1997</w:t>
    </w:r>
    <w:r>
      <mc:AlternateContent>
        <mc:Choice Requires="wps">
          <w:drawing>
            <wp:anchor behindDoc="0" distT="0" distB="0" distL="0" distR="0" simplePos="0" locked="0" layoutInCell="0" allowOverlap="1" relativeHeight="196">
              <wp:simplePos x="0" y="0"/>
              <wp:positionH relativeFrom="margin">
                <wp:align>outside</wp:align>
              </wp:positionH>
              <wp:positionV relativeFrom="paragraph">
                <wp:posOffset>635</wp:posOffset>
              </wp:positionV>
              <wp:extent cx="306070" cy="241935"/>
              <wp:effectExtent l="0" t="0" r="0" b="0"/>
              <wp:wrapTopAndBottom/>
              <wp:docPr id="4"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385</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385</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settings.xml><?xml version="1.0" encoding="utf-8"?>
<w:settings xmlns:w="http://schemas.openxmlformats.org/wordprocessingml/2006/main">
  <w:zoom w:percent="75"/>
  <w:defaultTabStop w:val="482"/>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Times New Roman" w:hAnsi="Times New Roman" w:eastAsia="華康細明體" w:cs="Symbol"/>
      <w:color w:val="auto"/>
      <w:kern w:val="2"/>
      <w:sz w:val="28"/>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Annotationreference">
    <w:name w:val="annotation reference"/>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240" w:after="240"/>
      <w:ind w:right="-873" w:hanging="0"/>
    </w:pPr>
    <w:rPr>
      <w:rFonts w:eastAsia="新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qFormat/>
    <w:pPr>
      <w:widowControl w:val="false"/>
      <w:tabs>
        <w:tab w:val="clear" w:pos="482"/>
        <w:tab w:val="left" w:pos="567" w:leader="none"/>
      </w:tabs>
      <w:bidi w:val="0"/>
      <w:ind w:left="1440" w:hanging="720"/>
    </w:pPr>
    <w:rPr>
      <w:rFonts w:ascii="Liberation Serif" w:hAnsi="Liberation Serif" w:eastAsia="Noto Sans" w:cs="Noto Sans Devanagari"/>
      <w:i/>
      <w:color w:val="auto"/>
      <w:spacing w:val="20"/>
      <w:kern w:val="2"/>
      <w:sz w:val="24"/>
      <w:szCs w:val="24"/>
      <w:lang w:val="en-US" w:eastAsia="zh-CN" w:bidi="hi-IN"/>
    </w:rPr>
  </w:style>
  <w:style w:type="paragraph" w:styleId="F2">
    <w:name w:val="華康細明F2"/>
    <w:basedOn w:val="Normal"/>
    <w:qFormat/>
    <w:pPr>
      <w:tabs>
        <w:tab w:val="clear" w:pos="720"/>
        <w:tab w:val="left" w:pos="567" w:leader="none"/>
      </w:tabs>
    </w:pPr>
    <w:rPr>
      <w:spacing w:val="20"/>
    </w:rPr>
  </w:style>
  <w:style w:type="paragraph" w:styleId="1">
    <w:name w:val="樣式1"/>
    <w:basedOn w:val="Normal"/>
    <w:qFormat/>
    <w:pPr>
      <w:tabs>
        <w:tab w:val="left" w:pos="720" w:leader="none"/>
        <w:tab w:val="left" w:pos="1440" w:leader="none"/>
        <w:tab w:val="right" w:pos="7371" w:leader="dot"/>
        <w:tab w:val="right" w:pos="8930" w:leader="none"/>
      </w:tabs>
    </w:pPr>
    <w:rPr>
      <w:rFonts w:ascii="CG Times" w:hAnsi="CG Times"/>
    </w:rPr>
  </w:style>
  <w:style w:type="paragraph" w:styleId="2">
    <w:name w:val="樣式2"/>
    <w:basedOn w:val="Normal"/>
    <w:qFormat/>
    <w:pPr>
      <w:tabs>
        <w:tab w:val="left" w:pos="720" w:leader="none"/>
        <w:tab w:val="left" w:pos="1440" w:leader="none"/>
        <w:tab w:val="right" w:pos="7371" w:leader="dot"/>
        <w:tab w:val="right" w:pos="8930" w:leader="none"/>
      </w:tabs>
    </w:pPr>
    <w:rPr>
      <w:spacing w:val="20"/>
    </w:rPr>
  </w:style>
  <w:style w:type="paragraph" w:styleId="HeaderandFooter">
    <w:name w:val="Header and Footer"/>
    <w:basedOn w:val="Normal"/>
    <w:qFormat/>
    <w:pPr/>
    <w:rPr/>
  </w:style>
  <w:style w:type="paragraph" w:styleId="Header">
    <w:name w:val="Header"/>
    <w:basedOn w:val="Normal"/>
    <w:pPr>
      <w:tabs>
        <w:tab w:val="left" w:pos="720" w:leader="none"/>
        <w:tab w:val="center" w:pos="4153" w:leader="none"/>
        <w:tab w:val="right" w:pos="8306" w:leader="none"/>
      </w:tabs>
    </w:pPr>
    <w:rPr>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4">
    <w:name w:val="樣式4"/>
    <w:basedOn w:val="3"/>
    <w:qFormat/>
    <w:pPr>
      <w:ind w:left="1440" w:hanging="720"/>
    </w:pPr>
    <w:rPr>
      <w:i/>
      <w:spacing w:val="20"/>
    </w:rPr>
  </w:style>
  <w:style w:type="paragraph" w:styleId="Footnote">
    <w:name w:val="Footnote Text"/>
    <w:basedOn w:val="Normal"/>
    <w:pPr/>
    <w:rPr>
      <w:sz w:val="20"/>
    </w:rPr>
  </w:style>
  <w:style w:type="paragraph" w:styleId="BodyText2">
    <w:name w:val="Body Text 2"/>
    <w:basedOn w:val="Normal"/>
    <w:qFormat/>
    <w:pPr>
      <w:spacing w:lineRule="exact" w:line="480" w:before="240" w:after="240"/>
      <w:ind w:right="-169" w:hanging="0"/>
    </w:pPr>
    <w:rPr>
      <w:rFonts w:ascii="CG Times" w:hAnsi="CG Times" w:eastAsia="細明體"/>
      <w:spacing w:val="20"/>
    </w:rPr>
  </w:style>
  <w:style w:type="paragraph" w:styleId="Annotationtext">
    <w:name w:val="annotation text"/>
    <w:basedOn w:val="Normal"/>
    <w:qFormat/>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81</Words>
  <CharactersWithSpaces>571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5:00Z</dcterms:created>
  <dc:creator>LegCo User</dc:creator>
  <dc:description/>
  <dc:language>en-US</dc:language>
  <cp:lastModifiedBy/>
  <cp:lastPrinted>1998-11-25T15:42:00Z</cp:lastPrinted>
  <dcterms:modified xsi:type="dcterms:W3CDTF">2003-09-24T10:15:00Z</dcterms:modified>
  <cp:revision>2</cp:revision>
  <dc:subject/>
  <dc:title>OFFICIAL RECORD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_RL_5</vt:lpwstr>
  </property>
</Properties>
</file>