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uto" w:line="240"/>
        <w:jc w:val="right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EC(97-98)85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center"/>
        <w:rPr>
          <w:rFonts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政府總部財經事務局現行架構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center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(1997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年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12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月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31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日的情況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tbl>
      <w:tblPr>
        <w:tblW w:w="15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3"/>
        <w:gridCol w:w="561"/>
        <w:gridCol w:w="564"/>
        <w:gridCol w:w="560"/>
        <w:gridCol w:w="565"/>
        <w:gridCol w:w="559"/>
        <w:gridCol w:w="562"/>
        <w:gridCol w:w="4"/>
        <w:gridCol w:w="558"/>
        <w:gridCol w:w="567"/>
        <w:gridCol w:w="557"/>
        <w:gridCol w:w="5"/>
        <w:gridCol w:w="562"/>
        <w:gridCol w:w="1"/>
        <w:gridCol w:w="556"/>
        <w:gridCol w:w="6"/>
        <w:gridCol w:w="556"/>
        <w:gridCol w:w="6"/>
        <w:gridCol w:w="1"/>
        <w:gridCol w:w="555"/>
        <w:gridCol w:w="478"/>
        <w:gridCol w:w="28"/>
        <w:gridCol w:w="63"/>
        <w:gridCol w:w="509"/>
        <w:gridCol w:w="418"/>
        <w:gridCol w:w="62"/>
        <w:gridCol w:w="136"/>
        <w:gridCol w:w="344"/>
        <w:gridCol w:w="447"/>
        <w:gridCol w:w="33"/>
        <w:gridCol w:w="301"/>
        <w:gridCol w:w="299"/>
        <w:gridCol w:w="480"/>
        <w:gridCol w:w="3"/>
        <w:gridCol w:w="343"/>
        <w:gridCol w:w="1"/>
        <w:gridCol w:w="253"/>
        <w:gridCol w:w="480"/>
        <w:gridCol w:w="391"/>
        <w:gridCol w:w="89"/>
        <w:gridCol w:w="480"/>
        <w:gridCol w:w="37"/>
        <w:gridCol w:w="443"/>
        <w:gridCol w:w="64"/>
        <w:gridCol w:w="12"/>
        <w:gridCol w:w="1"/>
        <w:gridCol w:w="403"/>
      </w:tblGrid>
      <w:tr>
        <w:trPr/>
        <w:tc>
          <w:tcPr>
            <w:tcW w:w="14625" w:type="dxa"/>
            <w:gridSpan w:val="4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財經事務局局長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財經事務部</w:t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強制性公積金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z w:val="20"/>
                <w:szCs w:val="20"/>
              </w:rPr>
              <w:br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辦事處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經濟分析部</w:t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保險業監理處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z w:val="20"/>
                <w:szCs w:val="20"/>
              </w:rPr>
              <w:br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及職業退休計劃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z w:val="20"/>
                <w:szCs w:val="20"/>
              </w:rPr>
              <w:br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z w:val="20"/>
                <w:szCs w:val="20"/>
              </w:rPr>
              <w:t>註冊處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ascii="華康中黑體;細明體" w:hAnsi="華康中黑體;細明體" w:eastAsia="華康細明體;細明體" w:cs="華康細明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細明體;細明體" w:cs="華康細明體;細明體" w:ascii="華康中黑體;細明體" w:hAnsi="華康中黑體;細明體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財經事務局副局長</w:t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強制性公積金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辦事處處長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府經濟顧問</w:t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保險業監理專員／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職業退休計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註冊處處長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銀行及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金融組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退休計劃及保險組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和行政組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  <w:u w:val="single"/>
              </w:rPr>
            </w:pPr>
            <w:r>
              <w:rPr>
                <w:rFonts w:eastAsia="華康細明體;細明體" w:cs="華康細明體;細明體"/>
                <w:sz w:val="20"/>
                <w:szCs w:val="20"/>
                <w:u w:val="single"/>
              </w:rPr>
              <w:br/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公司組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  <w:u w:val="single"/>
              </w:rPr>
            </w:pPr>
            <w:r>
              <w:rPr>
                <w:rFonts w:eastAsia="華康細明體;細明體" w:cs="華康細明體;細明體"/>
                <w:sz w:val="20"/>
                <w:szCs w:val="20"/>
                <w:u w:val="single"/>
              </w:rPr>
              <w:br/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證券組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標準組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運作組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及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策劃組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宏觀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分析組</w:t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微觀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分析組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東亞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分析組</w:t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結構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分析組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一般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業務部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長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業務部</w:t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職業退休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  <w:u w:val="single"/>
              </w:rPr>
              <w:t>計劃部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局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銀行及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金融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局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退休計劃及保險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局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公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局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證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標準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行政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及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策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1)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2)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3)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經濟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4)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理專員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一般業務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理專員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長期業務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  <w:tc>
          <w:tcPr>
            <w:tcW w:w="923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40" w:after="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理專員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職業退休計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 w:before="40" w:after="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6:38:00Z</dcterms:created>
  <dc:creator>LegCo User</dc:creator>
  <dc:description/>
  <dc:language>en-US</dc:language>
  <cp:lastModifiedBy>LegCo User</cp:lastModifiedBy>
  <dcterms:modified xsi:type="dcterms:W3CDTF">1998-03-23T16:38:00Z</dcterms:modified>
  <cp:revision>1</cp:revision>
  <dc:subject/>
  <dc:title>EC(97-98)85����1</dc:title>
</cp:coreProperties>
</file>