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nclosure 4 to EC(97-98)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e of the Employees Retraining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sation Cha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05"/>
        <w:gridCol w:w="28"/>
        <w:gridCol w:w="242"/>
        <w:gridCol w:w="875"/>
        <w:gridCol w:w="875"/>
        <w:gridCol w:w="410"/>
        <w:gridCol w:w="917"/>
        <w:gridCol w:w="917"/>
        <w:gridCol w:w="1"/>
        <w:gridCol w:w="325"/>
        <w:gridCol w:w="270"/>
        <w:gridCol w:w="816"/>
        <w:gridCol w:w="141"/>
        <w:gridCol w:w="1"/>
        <w:gridCol w:w="662"/>
        <w:gridCol w:w="180"/>
        <w:gridCol w:w="827"/>
        <w:gridCol w:w="340"/>
        <w:gridCol w:w="1"/>
        <w:gridCol w:w="624"/>
        <w:gridCol w:w="728"/>
        <w:gridCol w:w="239"/>
        <w:gridCol w:w="47"/>
        <w:gridCol w:w="2"/>
        <w:gridCol w:w="1"/>
        <w:gridCol w:w="2"/>
        <w:gridCol w:w="1015"/>
        <w:gridCol w:w="1"/>
        <w:gridCol w:w="506"/>
        <w:gridCol w:w="2"/>
        <w:gridCol w:w="508"/>
        <w:gridCol w:w="1016"/>
        <w:gridCol w:w="1"/>
        <w:gridCol w:w="2"/>
        <w:gridCol w:w="130"/>
      </w:tblGrid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1" w:type="dxa"/>
            <w:gridSpan w:val="20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ive Directo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Currently filled by an Assistant Commissioner for Labour </w:t>
            </w:r>
            <w:r>
              <w:rPr/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secondment from the Labour Department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1" w:type="dxa"/>
            <w:gridSpan w:val="20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 Deputy Executive Directo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Currently filled by a Senior Principal Executive Officer </w:t>
            </w:r>
            <w:r>
              <w:rPr/>
              <w:t>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secondment from the Education and Manpower Bureau)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Deputy Executive Direct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Currently filled by a Senior Labour Officer </w:t>
            </w:r>
            <w:r>
              <w:rPr/>
              <w:t>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 secondment from the Labour Department)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 (Public Relations &amp; Promotion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 (Marketing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 (Management Information System)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ger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ccounts &amp; Administration)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acement Servic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urse Administration &amp; Development)</w:t>
            </w:r>
          </w:p>
        </w:tc>
      </w:tr>
      <w:tr>
        <w:trPr/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  <w:tab/>
        <w:t>Supernumerary post approved by Finance Committee on 14 November 1997 for retention up to 30 June 199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2)</w:t>
        <w:tab/>
        <w:t xml:space="preserve">Supernumerary post created by Secretary for Education and Manpower in September 1997 under </w:t>
      </w:r>
    </w:p>
    <w:p>
      <w:pPr>
        <w:pStyle w:val="Normal"/>
        <w:ind w:left="720" w:hanging="720"/>
        <w:rPr/>
      </w:pPr>
      <w:r>
        <w:rPr/>
        <w:tab/>
        <w:t>delegated authority for six months up to 28 February 1998 which we now propose to extend to 28 February 199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/>
        <w:t>(3)</w:t>
        <w:tab/>
        <w:t>Non-directorate post created by Commissioner for Labour in December 1992 under delegated authority.</w:t>
      </w:r>
    </w:p>
    <w:p>
      <w:pPr>
        <w:sectPr>
          <w:type w:val="nextPage"/>
          <w:pgSz w:orient="landscape" w:w="16838" w:h="11906"/>
          <w:pgMar w:left="1440" w:right="1440" w:gutter="0" w:header="0" w:top="1152" w:footer="0" w:bottom="720"/>
          <w:pgNumType w:fmt="decimal"/>
          <w:formProt w:val="false"/>
          <w:titlePg/>
          <w:textDirection w:val="lrTb"/>
        </w:sect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right="1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7" w:right="1382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²Ó©úÅé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Normal"/>
    <w:qFormat/>
    <w:pPr/>
    <w:rPr>
      <w:b/>
      <w:bCs/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²Ó©úÅé" w:hAnsi="²Ó©úÅé" w:eastAsia="²Ó©úÅé" w:cs="²Ó©úÅé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5T17:18:00Z</dcterms:created>
  <dc:creator>USER</dc:creator>
  <dc:description/>
  <dc:language>en-US</dc:language>
  <cp:lastModifiedBy>USER</cp:lastModifiedBy>
  <dcterms:modified xsi:type="dcterms:W3CDTF">1998-02-05T17:18:00Z</dcterms:modified>
  <cp:revision>1</cp:revision>
  <dc:subject/>
  <dc:title>Enclosure 4 to EC(97-98)64</dc:title>
</cp:coreProperties>
</file>