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華康中黑體" w:eastAsia="華康中黑體"/>
          <w:b/>
          <w:bCs/>
          <w:i/>
          <w:iCs/>
          <w:sz w:val="40"/>
          <w:szCs w:val="40"/>
        </w:rPr>
        <w:t>立法會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Legislative Council</w:t>
      </w:r>
    </w:p>
    <w:p>
      <w:pPr>
        <w:pStyle w:val="Normal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eastAsia="華康中黑體" w:cs="華康中黑體"/>
          <w:b/>
          <w:bCs/>
          <w:sz w:val="20"/>
          <w:szCs w:val="20"/>
          <w:u w:val="single"/>
        </w:rPr>
      </w:r>
    </w:p>
    <w:p>
      <w:pPr>
        <w:pStyle w:val="Normal"/>
        <w:ind w:left="10773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cs="華康中黑體" w:eastAsia="華康中黑體"/>
          <w:b/>
          <w:bCs/>
          <w:sz w:val="20"/>
          <w:szCs w:val="20"/>
          <w:u w:val="single"/>
        </w:rPr>
        <w:t>立法會</w:t>
      </w:r>
      <w:r>
        <w:rPr>
          <w:rFonts w:eastAsia="華康中黑體" w:cs="華康中黑體"/>
          <w:b/>
          <w:bCs/>
          <w:sz w:val="20"/>
          <w:szCs w:val="20"/>
          <w:u w:val="single"/>
        </w:rPr>
        <w:t>CB(2) 2239/98-99</w:t>
      </w:r>
      <w:r>
        <w:rPr>
          <w:rFonts w:cs="華康中黑體" w:eastAsia="華康中黑體"/>
          <w:b/>
          <w:bCs/>
          <w:sz w:val="20"/>
          <w:szCs w:val="20"/>
          <w:u w:val="single"/>
        </w:rPr>
        <w:t>號文件</w:t>
      </w:r>
    </w:p>
    <w:p>
      <w:pPr>
        <w:pStyle w:val="Normal"/>
        <w:rPr/>
      </w:pPr>
      <w:r>
        <w:rPr>
          <w:rFonts w:cs="華康中黑體" w:eastAsia="華康中黑體"/>
          <w:b/>
          <w:bCs/>
          <w:spacing w:val="0"/>
          <w:sz w:val="20"/>
          <w:szCs w:val="20"/>
        </w:rPr>
        <w:t>檔號：</w:t>
      </w:r>
      <w:r>
        <w:rPr>
          <w:b/>
          <w:bCs/>
          <w:spacing w:val="0"/>
          <w:sz w:val="20"/>
          <w:szCs w:val="20"/>
        </w:rPr>
        <w:t>CB2/R/2/98</w:t>
      </w:r>
    </w:p>
    <w:p>
      <w:pPr>
        <w:pStyle w:val="Normal"/>
        <w:rPr>
          <w:b/>
          <w:b/>
          <w:bCs/>
          <w:spacing w:val="0"/>
          <w:sz w:val="20"/>
          <w:szCs w:val="20"/>
          <w:u w:val="single"/>
        </w:rPr>
      </w:pPr>
      <w:r>
        <w:rPr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eastAsia="華康中黑體" w:cs="華康中黑體"/>
          <w:b/>
          <w:b/>
          <w:bCs/>
          <w:spacing w:val="0"/>
          <w:sz w:val="20"/>
          <w:szCs w:val="20"/>
          <w:u w:val="single"/>
        </w:rPr>
      </w:pPr>
      <w:r>
        <w:rPr>
          <w:rFonts w:eastAsia="華康中黑體" w:cs="華康中黑體"/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cs="華康中黑體" w:eastAsia="華康中黑體"/>
          <w:b/>
          <w:bCs/>
          <w:spacing w:val="0"/>
          <w:sz w:val="20"/>
          <w:szCs w:val="20"/>
        </w:rPr>
        <w:t>法案委員會／小組委員會情況報告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華康中黑體" w:eastAsia="華康中黑體"/>
          <w:b/>
          <w:bCs/>
          <w:spacing w:val="0"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pacing w:val="0"/>
          <w:sz w:val="20"/>
          <w:szCs w:val="20"/>
        </w:rPr>
        <w:t>¤®¶¤§ª¤²©</w:t>
        <w:softHyphen/>
        <w:t>·¼¥¡ 4(¸¨</w:t>
      </w:r>
      <w:r>
        <w:rPr>
          <w:spacing w:val="0"/>
          <w:sz w:val="20"/>
          <w:szCs w:val="20"/>
          <w:u w:val="single"/>
        </w:rPr>
        <w:t>ªA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pacing w:val="0"/>
          <w:sz w:val="20"/>
          <w:szCs w:val="20"/>
        </w:rPr>
        <w:t>(b)¤®¶¤§ªª®©</w:t>
        <w:softHyphen/>
        <w:t>·¼¥¡15(¸¨</w:t>
      </w:r>
      <w:r>
        <w:rPr>
          <w:spacing w:val="0"/>
          <w:sz w:val="20"/>
          <w:szCs w:val="20"/>
          <w:u w:val="single"/>
        </w:rPr>
        <w:t>ªB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0"/>
          <w:sz w:val="20"/>
          <w:szCs w:val="20"/>
        </w:rPr>
        <w:t>(c)¼®À¸ªª®©</w:t>
        <w:softHyphen/>
        <w:t>·¼¥¡ 1(¸¨</w:t>
      </w:r>
      <w:r>
        <w:rPr>
          <w:spacing w:val="0"/>
          <w:sz w:val="20"/>
          <w:szCs w:val="20"/>
          <w:u w:val="single"/>
        </w:rPr>
        <w:t>ªC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(d)¦½</w:t>
        <w:softHyphen/>
        <w:t>¦³¤ªª®©</w:t>
        <w:softHyphen/>
        <w:t>·¼¥¡ 8(¸¨</w:t>
      </w:r>
      <w:r>
        <w:rPr>
          <w:spacing w:val="0"/>
          <w:sz w:val="20"/>
          <w:szCs w:val="20"/>
          <w:u w:val="single"/>
        </w:rPr>
        <w:t>ªC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  <w:r>
        <w:br w:type="page"/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表</w:t>
            </w:r>
            <w:r>
              <w:rPr>
                <w:rFonts w:eastAsia="華康中黑體" w:cs="華康中黑體"/>
                <w:b/>
                <w:bCs/>
              </w:rPr>
              <w:t>A</w:t>
            </w:r>
            <w:r>
              <w:rPr>
                <w:rFonts w:cs="華康中黑體" w:eastAsia="華康中黑體"/>
                <w:b/>
                <w:bCs/>
              </w:rPr>
              <w:t>：已展開工作的小組委員會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華康中黑體" w:cs="華康中黑體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¤²©</w:t>
        <w:softHyphen/>
        <w:t>·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¦º¤</w:t>
        <w:softHyphen/>
        <w:t>³¯®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¦¥¤²©</w:t>
        <w:softHyphen/>
        <w:t>·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¡°¥®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softHyphen/>
        <w:t>¦·Ä¤´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¤Á¦·Ä¦¼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´¦¤°©</w:t>
        <w:softHyphen/>
        <w:t>·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§¥³§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¡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¦ÃÂ·¦¥¤°±ª³¨¤²©</w:t>
              <w:softHyphen/>
              <w:t>·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Á¥¥(2)1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´§¿«¤¤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¹¸¡2869 9254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9¤18¤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¾®´Ä</w:t>
              <w:softHyphen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9¤29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¦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9¤29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10¤30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11¤19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11¤26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12¤8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12¤14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1¤4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1¤11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1¤26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10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155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1¤8¤</w:t>
            </w:r>
          </w:p>
          <w:p>
            <w:pPr>
              <w:pStyle w:val="Normal"/>
              <w:ind w:left="187" w:right="155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²¤¦³§)</w:t>
            </w:r>
          </w:p>
          <w:p>
            <w:pPr>
              <w:pStyle w:val="Normal"/>
              <w:ind w:left="187" w:right="155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26¤</w:t>
            </w:r>
          </w:p>
          <w:p>
            <w:pPr>
              <w:pStyle w:val="Normal"/>
              <w:ind w:left="187" w:right="155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²¤¦³§)</w:t>
            </w:r>
          </w:p>
          <w:p>
            <w:pPr>
              <w:pStyle w:val="Normal"/>
              <w:ind w:left="187" w:right="155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®¾¡¦¨¨©¬¤ª«¨§±¨¡(²525³)²4±´¥ª5¶¨Ä®</w:t>
            </w:r>
            <w:r>
              <w:rPr>
                <w:rFonts w:ascii="華康細明體" w:hAnsi="華康細明體" w:cs="華康細明體" w:eastAsia="華康細明體"/>
                <w:spacing w:val="0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Á¥¥(2)5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Ãº¼¥¥</w:t>
            </w:r>
          </w:p>
          <w:p>
            <w:pPr>
              <w:pStyle w:val="Normal"/>
              <w:ind w:left="23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¹¸¡2869 9269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10¤30¤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ÒÂ¥Ä</w:t>
              <w:softHyphen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11¤17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¦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11¤17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11¤27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²¤¦³§)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¤©1998¦11¤27¤¦¤°©</w:t>
              <w:softHyphen/>
              <w:t>·´¿¤§¨¡ª°¡·¦Ä¤Á¦¤°¥§¥®</w:t>
              <w:softHyphen/>
              <w:t>³§¡¨©1998¦12¤9¤¥ª··Ä®¤³¹¸¥¶¥¡µ«±Á¦·Ä¡ÄÄ°½¬§°¦²°¥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»°Ä·¿Á¦ÃªªÄª¨¤²©</w:t>
              <w:softHyphen/>
              <w:t>·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Á¥¥(2)1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´§¿«¤¤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¹¸¡2869 9254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14¤</w:t>
            </w:r>
          </w:p>
          <w:p>
            <w:pPr>
              <w:pStyle w:val="Normal"/>
              <w:ind w:left="142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¶§µÄ</w:t>
              <w:softHyphen/>
            </w:r>
          </w:p>
          <w:p>
            <w:pPr>
              <w:pStyle w:val="Normal"/>
              <w:ind w:left="142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4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¦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4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7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8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²¤¦³§)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11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²¤¦³§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11¤¦¤°©</w:t>
              <w:softHyphen/>
              <w:t>·´¥¦Ã¡1999¦¿°¡°Ä·¡«¥¥¡ª°Ä¤§ª³§¡ ±©1999¦6¤10¤Á¦¤¦·Ä¡»¬©·§°½¡¿Áº²©</w:t>
              <w:softHyphen/>
              <w:t>·¡¿Áµ§¡¡°Ä·¡³¨¡¤¡°Ä·¡¿Á§½¡³«¡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¤²©</w:t>
        <w:softHyphen/>
        <w:t>·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¦º¤</w:t>
        <w:softHyphen/>
        <w:t>³¯®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¦¥¤²©</w:t>
        <w:softHyphen/>
        <w:t>·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¡°¥®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softHyphen/>
        <w:t>¦·Ä¤´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¤Á¦·Ä¦¼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´¦¤°©</w:t>
        <w:softHyphen/>
        <w:t>·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§¥³§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¡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4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¦²¥²±³¡¤¯³¥¤</w:t>
              <w:softHyphen/>
              <w:t>´¦¦ª·¡³¨¡¤¡¦²¥²¡µ©¦ªªÄ¡³¨¡¤²©</w:t>
              <w:softHyphen/>
              <w:t>·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Á¥¥(1)2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¤µ¤¤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¹¸¡2869 9213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8¤</w:t>
            </w:r>
          </w:p>
          <w:p>
            <w:pPr>
              <w:pStyle w:val="Normal"/>
              <w:ind w:left="142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¦Á®Ä</w:t>
              <w:softHyphen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4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¦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4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11¤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¤À³§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9¤Á¦¤¦·Ä¡»¹Å¥ª·±¤»¬©·§ÄÄ¶¦°½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表</w:t>
            </w:r>
            <w:r>
              <w:rPr>
                <w:rFonts w:eastAsia="華康中黑體" w:cs="華康中黑體"/>
                <w:b/>
                <w:bCs/>
              </w:rPr>
              <w:t>B</w:t>
            </w:r>
            <w:r>
              <w:rPr>
                <w:rFonts w:cs="華康中黑體" w:eastAsia="華康中黑體"/>
                <w:b/>
                <w:bCs/>
              </w:rPr>
              <w:t>：已展開工作的法案委員會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華康中黑體" w:cs="華康中黑體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©</w:t>
        <w:softHyphen/>
        <w:t>·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¦º¤</w:t>
        <w:softHyphen/>
        <w:t>³¯®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´¥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ª·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¦¥ª®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©</w:t>
        <w:softHyphen/>
        <w:t>·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¡°¥®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softHyphen/>
        <w:t>¦·Ä¤´</w:t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¤Á¦·Ä¦¼¹´¦¤°©</w:t>
        <w:softHyphen/>
        <w:t>·§¥³§ª¤´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´ª®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´¤Å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¡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¡¤Ã¥´¬§±¨¯®¡©</w:t>
        <w:softHyphen/>
        <w:t>·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¡</w:t>
        <w:tab/>
        <w:t>Á¥¥(2)4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°¬¤¤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¸¡2869 9255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¦9¤9¤1998¦9¤11¤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¦¨ÄÄ</w:t>
        <w:softHyphen/>
        <w:t>1998¦9¤23¤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¦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9¤23¤1998¦10¤14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10¤29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11¤18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¦12¤8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1¤5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1¤20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9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23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3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19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14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6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7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11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7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8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¡1998¦µÅ¸(</w:t>
        <w:softHyphen/>
        <w:softHyphen/>
        <w:t>)±¨¯®¡©</w:t>
        <w:softHyphen/>
        <w:t>·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¡</w:t>
        <w:tab/>
        <w:t>Á¥¥(2)3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>°¦³¼¤¤</w:t>
      </w:r>
    </w:p>
    <w:p>
      <w:pPr>
        <w:pStyle w:val="Normal"/>
        <w:ind w:left="238" w:right="45" w:hanging="23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>¹¸¡2869 9253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¦12¤2¤1998¦12¤4¤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¼°»Ä</w:t>
        <w:softHyphen/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1¤5¤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1¤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11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9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23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9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1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9¤Á¦¤¦·Ä¡»¬©·§ÄÄ¶¦°½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©</w:t>
        <w:softHyphen/>
        <w:t>·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¦º¤</w:t>
        <w:softHyphen/>
        <w:t>³¯®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´¥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ª·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¦¥ª®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©</w:t>
        <w:softHyphen/>
        <w:t>·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¡°¥®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softHyphen/>
        <w:t>¦·Ä¤´</w:t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¤Á¦·Ä¦¼¹´¦¤°©</w:t>
        <w:softHyphen/>
        <w:t>·§¥³§ª¤´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´ª®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´¤Å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¡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.¡1998¦ª«¾À¤</w:t>
        <w:softHyphen/>
        <w:t>§(²12¸)±¨¯®¡©</w:t>
        <w:softHyphen/>
        <w:t>·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¡</w:t>
        <w:tab/>
        <w:t>Á¥¥(2)5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Ãº¼¥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3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¹¸¡2869 9269</w:t>
            </w:r>
          </w:p>
          <w:p>
            <w:pPr>
              <w:pStyle w:val="Normal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1¤6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1¤8¤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§Æ»Ä</w:t>
              <w:softHyphen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24¤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24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8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17¤Á¦¤¦·Ä¡»¬©·§ÄÄ¶¦°½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4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1999¦¹¤(</w:t>
              <w:softHyphen/>
              <w:softHyphen/>
              <w:t>)±¨¯®¡©</w:t>
              <w:softHyphen/>
              <w:t>·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Á¥¥(1)4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³¼µ¤¤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¹¸¡2869 9577</w:t>
            </w:r>
          </w:p>
          <w:p>
            <w:pPr>
              <w:pStyle w:val="Normal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1¤27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1¤29¤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§µ©Ä</w:t>
              <w:softHyphen/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12¤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12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4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°Æ)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1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23¤Á¦¤¦·Ä¡»¬©·§¤¹Å¥ª·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18"/>
          <w:szCs w:val="18"/>
        </w:rPr>
      </w:pPr>
      <w:r>
        <w:rPr>
          <w:spacing w:val="0"/>
          <w:sz w:val="20"/>
          <w:szCs w:val="20"/>
        </w:rPr>
        <w:t>5.¡1999¦¤¼¤¤·¸À(</w:t>
        <w:softHyphen/>
        <w:softHyphen/>
        <w:t>)±¨¯®¡©</w:t>
        <w:softHyphen/>
        <w:t>·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¡</w:t>
        <w:tab/>
        <w:t>Á¥¥(2)2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>§½</w:t>
        <w:softHyphen/>
        <w:t>½¤¤</w:t>
      </w:r>
    </w:p>
    <w:p>
      <w:pPr>
        <w:pStyle w:val="Normal"/>
        <w:ind w:left="238" w:right="45" w:hanging="23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>¹¸¡2869 9252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1¤27¤1999¦1¤29¤</w:t>
      </w:r>
    </w:p>
    <w:p>
      <w:pPr>
        <w:pStyle w:val="Normal"/>
        <w:ind w:left="142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®¨²Ä</w:t>
        <w:softHyphen/>
        <w:t>1999¦3¤9¤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9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30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0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1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1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3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25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99¦7¤7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ª®©</w:t>
              <w:softHyphen/>
              <w:t>·²¤§¦³¤¼Ä±¨¯®±¤ª¤§¡©«¬©·§´¥©</w:t>
              <w:softHyphen/>
              <w:t>·¼Ä¶¬</w:t>
              <w:softHyphen/>
              <w:t>¥®Ä¥¡</w:t>
              <w:softHyphen/>
              <w:t>©</w:t>
              <w:softHyphen/>
              <w:t>·¼Ä¶¬</w:t>
              <w:softHyphen/>
              <w:t>¥®¨µ°Ã¡±©1999¦6¤25¤¦¤°©</w:t>
              <w:softHyphen/>
              <w:t>·´¥³§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18"/>
          <w:szCs w:val="18"/>
        </w:rPr>
      </w:pPr>
      <w:r>
        <w:rPr>
          <w:spacing w:val="0"/>
          <w:sz w:val="20"/>
          <w:szCs w:val="20"/>
        </w:rPr>
        <w:t>6.¡1999¦¤¾¤¼Ã(</w:t>
        <w:softHyphen/>
        <w:softHyphen/>
        <w:t>)±¨¯®¡©</w:t>
        <w:softHyphen/>
        <w:t>·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¡</w:t>
        <w:tab/>
        <w:t>Á¥¥(2)1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´§¿«¤¤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¸¡2869 9254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1¤27¤1999¦1¤29¤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ÒÂ¥Ä</w:t>
        <w:softHyphen/>
        <w:t>1999¦3¤5¤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29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19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6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4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13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8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14¤Á¦¤¦·Ä¡»¬©·§ÄÄ¶¦°½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©</w:t>
        <w:softHyphen/>
        <w:t>·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¦º¤</w:t>
        <w:softHyphen/>
        <w:t>³¯®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´¥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ª·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¦¥ª®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©</w:t>
        <w:softHyphen/>
        <w:t>·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¡°¥®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softHyphen/>
        <w:t>¦·Ä¤´</w:t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¤Á¦·Ä¦¼¹´¦¤°©</w:t>
        <w:softHyphen/>
        <w:t>·§¥³§ª¤´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´ª®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´¤Å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¡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7.¡1999¦¥ª·(</w:t>
        <w:softHyphen/>
        <w:softHyphen/>
        <w:t>)±¨¯®¡©</w:t>
        <w:softHyphen/>
        <w:t>·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¡</w:t>
        <w:tab/>
        <w:t>Á¥¥(2)3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>°¦³¼¤¤</w:t>
      </w:r>
    </w:p>
    <w:p>
      <w:pPr>
        <w:pStyle w:val="Normal"/>
        <w:ind w:left="238" w:right="45" w:hanging="23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>¹¸¡2869 9253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2¤3¤1999¦2¤5¤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®¨²Ä</w:t>
        <w:softHyphen/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2¤24¤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24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4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12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1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26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30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14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1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2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7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7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12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1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4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¨¦·Ä)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8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31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3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17¤¡6¤22¤¡6¤23¤¤6¤28¤Á¦¤¥¦·Ä¡»¬©·§ÄÄ¶¦°½¤¬¨Ä</w:t>
              <w:softHyphen/>
              <w:t>´¥ª</w:t>
              <w:softHyphen/>
              <w:softHyphen/>
              <w:t xml:space="preserve">«Ä¡  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8.¡¿Á(»¹¤«ª¦¬)±¨¯®¡©</w:t>
        <w:softHyphen/>
        <w:t>·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¡</w:t>
        <w:tab/>
        <w:t>Á¥¥(2)3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>°¦³¼¤¤</w:t>
      </w:r>
    </w:p>
    <w:p>
      <w:pPr>
        <w:pStyle w:val="Normal"/>
        <w:ind w:left="238" w:right="45" w:hanging="23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>¹¸¡2869 9253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2¤3¤1999¦2¤5¤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®¨²Ä</w:t>
        <w:softHyphen/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2¤23¤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23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3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10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22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29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1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0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8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¤¦·Ä¤´©«½¹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©</w:t>
        <w:softHyphen/>
        <w:t>·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¦º¤</w:t>
        <w:softHyphen/>
        <w:t>³¯®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´¥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ª·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¦¥ª®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©</w:t>
        <w:softHyphen/>
        <w:t>·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¡°¥®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softHyphen/>
        <w:t>¦·Ä¤´</w:t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¤Á¦·Ä¦¼¹´¦¤°©</w:t>
        <w:softHyphen/>
        <w:t>·§¥³§ª¤´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´ª®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´¤Å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¡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9.¡¤ÂÃ±¨¯®¡©</w:t>
        <w:softHyphen/>
        <w:t>·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¡</w:t>
        <w:tab/>
        <w:t>Á¥¥(2)4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°¬¤¤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¸¡2869 9255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3¤2¤1999¦2¤26¤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§²½Ä</w:t>
        <w:softHyphen/>
        <w:t>1999¦3¤4¤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4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30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7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13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6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18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7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3¤</w:t>
            </w:r>
          </w:p>
          <w:p>
            <w:pPr>
              <w:pStyle w:val="Normal"/>
              <w:ind w:left="1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10¤¤6¤15¤Á¦¤¨¦·Ä¡»¬©·§ÄÄ¶¦°½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0.¡1999¦Ä¸¤³«(</w:t>
        <w:softHyphen/>
        <w:softHyphen/>
        <w:t>)±¨¯®¡©</w:t>
        <w:softHyphen/>
        <w:t>·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¡</w:t>
        <w:tab/>
        <w:t>Á¥¥(2)1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´§¿«¤¤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¸¡2869 9254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3¤10¤1999¦3¤12¤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¦«¤Ä</w:t>
        <w:softHyphen/>
        <w:t>1999¦3¤31¤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31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17¤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21¤Á¦¤¦·Ä¡»¬©·§·±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1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1999¦ª«¾À¤</w:t>
              <w:softHyphen/>
              <w:t>§(²9¸)±¨¯®¡©</w:t>
              <w:softHyphen/>
              <w:t>·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Á¥¥(1)2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  <w:t>±¤µ¤¤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  <w:t>¹¸¡2869 9213</w:t>
            </w:r>
          </w:p>
          <w:p>
            <w:pPr>
              <w:pStyle w:val="Normal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31¤</w:t>
            </w:r>
          </w:p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16¤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§Æ»Ä</w:t>
              <w:softHyphen/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6¤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6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8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7¤7¤Á¦¤¦·Ä¡»¬©·§ÄÄ¶¦°½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2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1999¦Ã¨(«Ãª¿¸)(</w:t>
              <w:softHyphen/>
              <w:softHyphen/>
              <w:t>)±¨¯®¡©</w:t>
              <w:softHyphen/>
              <w:t>·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Á¥¥(1)4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³¼µ¤¤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¹¸¡2869 9577</w:t>
            </w:r>
          </w:p>
          <w:p>
            <w:pPr>
              <w:pStyle w:val="Normal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31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16¤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®¨²Ä</w:t>
              <w:softHyphen/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9¤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9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11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0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1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2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21¤¤6¤22¤Á¦¤¨¦·Ä¡»¬©·§·±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©</w:t>
        <w:softHyphen/>
        <w:t>·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¦º¤</w:t>
        <w:softHyphen/>
        <w:t>³¯®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´¥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ª·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¦¥ª®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©</w:t>
        <w:softHyphen/>
        <w:t>·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¡°¥®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softHyphen/>
        <w:t>¦·Ä¤´</w:t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¤Á¦·Ä¦¼¹´¦¤°©</w:t>
        <w:softHyphen/>
        <w:t>·§¥³§ª¤´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´ª®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´¤Å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¡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3.¡°²(¥¦²°)±¨¯®¡©</w:t>
        <w:softHyphen/>
        <w:t>·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¡</w:t>
        <w:tab/>
        <w:t>Á¥¥(2)1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´§¿«¤¤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¸¡2869 9254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3¤31¤1999¦4¤16¤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ÅªÄ</w:t>
        <w:softHyphen/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5¤5¤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4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2¤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15¤Á¦¤¦·Ä¡»¬©·§·±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4.¡1999¦¦¤±¨¯®¡©</w:t>
        <w:softHyphen/>
        <w:t>·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¡</w:t>
        <w:tab/>
        <w:t>Á¥¥(1)1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±¼»¤¤</w:t>
      </w:r>
    </w:p>
    <w:p>
      <w:pPr>
        <w:pStyle w:val="Normal"/>
        <w:ind w:left="241"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¸¡2869 9245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4¤21¤1999¦4¤23¤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§Æ»Ä</w:t>
        <w:softHyphen/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9¦4¤26¤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6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4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13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7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8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30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¤À³§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15¤¡6¤17¤¤6¤24¤Á¦¤¤¦·Ä¡»¬©·§ÄÄ¶¦°½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5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´¨¥¬ª°¡</w:t>
              <w:softHyphen/>
              <w:t>²¡±¨¯®¡©</w:t>
              <w:softHyphen/>
              <w:t>·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Á¥¥(2)2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§½</w:t>
              <w:softHyphen/>
              <w:t>½¤¤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¹¸¡2869 9252</w:t>
            </w:r>
          </w:p>
          <w:p>
            <w:pPr>
              <w:pStyle w:val="Normal"/>
              <w:spacing w:before="0" w:after="120"/>
              <w:ind w:right="4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8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30¤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¶§µÄ</w:t>
              <w:softHyphen/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13¤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13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5¤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6¤4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©1999¦6¤11¤Á¦¤¦·Ä¡»¬©·§ÄÄ¶¦°½¤³¤¼Ä±¨¯®ª±¤¡¤«ª·Ä¨©³¬´¤Á¦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表</w:t>
            </w:r>
            <w:r>
              <w:rPr>
                <w:rFonts w:eastAsia="華康中黑體" w:cs="華康中黑體"/>
                <w:b/>
                <w:bCs/>
              </w:rPr>
              <w:t>C</w:t>
            </w:r>
            <w:r>
              <w:rPr>
                <w:rFonts w:cs="華康中黑體" w:eastAsia="華康中黑體"/>
                <w:b/>
                <w:bCs/>
              </w:rPr>
              <w:t>：暫時擱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華康中黑體" w:cs="華康中黑體"/>
                <w:b/>
                <w:bCs/>
              </w:rPr>
              <w:t xml:space="preserve">/ </w:t>
            </w:r>
            <w:r>
              <w:rPr>
                <w:rFonts w:cs="華康中黑體" w:eastAsia="華康中黑體"/>
                <w:b/>
                <w:bCs/>
              </w:rPr>
              <w:t>在輪候名單上的法案委員會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華康中黑體" w:cs="華康中黑體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" w:cs="華康中黑體"/>
          <w:b/>
          <w:b/>
          <w:bCs/>
        </w:rPr>
      </w:pPr>
      <w:r>
        <w:rPr>
          <w:rFonts w:cs="華康中黑體" w:eastAsia="華康中黑體"/>
          <w:b/>
          <w:bCs/>
        </w:rPr>
        <w:t>暫時擱置的法案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©</w:t>
        <w:softHyphen/>
        <w:t>·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¦º¤</w:t>
        <w:softHyphen/>
        <w:t>³¯®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´¥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ª·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¦¥ª®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©</w:t>
        <w:softHyphen/>
        <w:t>·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¡°¥®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softHyphen/>
        <w:t>¦·Ä¤´</w:t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¤Á¦·Ä¦¼¹´¦¤°©</w:t>
        <w:softHyphen/>
        <w:t>·§¥³§ª¤´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´ª®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´¤Å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¡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567"/>
                <w:tab w:val="left" w:pos="0" w:leader="none"/>
              </w:tabs>
              <w:ind w:left="425" w:hanging="42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°»²Â(¯Å¤Á§Å)±¨¯®¡©</w:t>
              <w:softHyphen/>
              <w:t>·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Á¥¥(1)2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±¤µ¤¤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¹¸¡2869 9213</w:t>
            </w:r>
          </w:p>
          <w:p>
            <w:pPr>
              <w:pStyle w:val="Normal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10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2¤26¤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ÒÂ¥Ä</w:t>
              <w:softHyphen/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22¤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¦</w:t>
            </w:r>
          </w:p>
          <w:p>
            <w:pPr>
              <w:pStyle w:val="Normal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22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¤¦·Ä¤´©«½¹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華康中黑體" w:cs="華康中黑體"/>
          <w:b/>
          <w:b/>
          <w:bCs/>
        </w:rPr>
      </w:pPr>
      <w:r>
        <w:rPr>
          <w:rFonts w:eastAsia="華康中黑體" w:cs="華康中黑體"/>
          <w:b/>
          <w:bCs/>
        </w:rPr>
      </w:r>
    </w:p>
    <w:p>
      <w:pPr>
        <w:pStyle w:val="Normal"/>
        <w:rPr>
          <w:rFonts w:eastAsia="華康中黑體" w:cs="華康中黑體"/>
          <w:b/>
          <w:b/>
          <w:bCs/>
        </w:rPr>
      </w:pPr>
      <w:r>
        <w:rPr>
          <w:rFonts w:cs="華康中黑體" w:eastAsia="華康中黑體"/>
          <w:b/>
          <w:bCs/>
        </w:rPr>
        <w:t>在輪候名單上的法案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©</w:t>
        <w:softHyphen/>
        <w:t>·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¦º¤</w:t>
        <w:softHyphen/>
        <w:t>³¯®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´¥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ª·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¦¥ª®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©</w:t>
        <w:softHyphen/>
        <w:t>·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¡°¥®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softHyphen/>
        <w:t>¦·Ä¤´</w:t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¤Á¦·Ä¦¼¹´¦¤°©</w:t>
        <w:softHyphen/>
        <w:t>·§¥³§ª¤´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´ª®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´¤Å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¡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425" w:hanging="42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1999¦²²¤´¤º¨(</w:t>
              <w:softHyphen/>
              <w:softHyphen/>
              <w:t>)±¨¯®¡©</w:t>
              <w:softHyphen/>
              <w:t>·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Á¥¥(1)5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³¬</w:t>
              <w:softHyphen/>
              <w:t>¤©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¹¸¡2869 9244</w:t>
            </w:r>
          </w:p>
          <w:p>
            <w:pPr>
              <w:pStyle w:val="Normal"/>
              <w:spacing w:before="0" w:after="120"/>
              <w:ind w:right="4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31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16¤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snapToGrid w:val="false"/>
              <w:ind w:left="425" w:hanging="42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1999¦¯²¤Á«»(</w:t>
              <w:softHyphen/>
              <w:softHyphen/>
              <w:t>)±¨¯®¡©</w:t>
              <w:softHyphen/>
              <w:t>·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Ä·¨°³(¤)</w:t>
            </w:r>
          </w:p>
          <w:p>
            <w:pPr>
              <w:pStyle w:val="Normal"/>
              <w:spacing w:before="0" w:after="120"/>
              <w:ind w:right="4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1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3¤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©</w:t>
        <w:softHyphen/>
        <w:t>·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¦º¤</w:t>
        <w:softHyphen/>
        <w:t>³¯®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®´¥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ª·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¦¥ª®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©</w:t>
        <w:softHyphen/>
        <w:t>·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¥¡°¥®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softHyphen/>
        <w:t>¦·Ä¤´</w:t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12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¤Á¦·Ä¦¼¹´¦¤°©</w:t>
        <w:softHyphen/>
        <w:t>·§¥³§ª¤´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¹´ª®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´¤Å</w:t>
      </w:r>
    </w:p>
    <w:p>
      <w:pPr>
        <w:pStyle w:val="Normal"/>
        <w:ind w:left="57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ª¤´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³¡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ind w:left="425" w:hanging="42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1999¦¦²Â¤Ä</w:t>
              <w:softHyphen/>
              <w:t>¸¦(</w:t>
              <w:softHyphen/>
              <w:softHyphen/>
              <w:t>)±¨¯®¡©</w:t>
              <w:softHyphen/>
              <w:t>·</w:t>
            </w:r>
          </w:p>
          <w:p>
            <w:pPr>
              <w:pStyle w:val="Normal"/>
              <w:ind w:left="241"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Ä·¨°³(¤)</w:t>
            </w:r>
          </w:p>
          <w:p>
            <w:pPr>
              <w:pStyle w:val="Normal"/>
              <w:spacing w:before="0" w:after="120"/>
              <w:ind w:right="4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1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3¤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snapToGrid w:val="false"/>
              <w:ind w:left="425" w:hanging="42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1999¦ª«¾À¤</w:t>
              <w:softHyphen/>
              <w:t>§¡²5¸¡±¨¯®¡©</w:t>
              <w:softHyphen/>
              <w:t>·</w:t>
            </w:r>
          </w:p>
          <w:p>
            <w:pPr>
              <w:pStyle w:val="Normal"/>
              <w:ind w:left="2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Ä·¨°³(¤)</w:t>
            </w:r>
          </w:p>
          <w:p>
            <w:pPr>
              <w:pStyle w:val="Normal"/>
              <w:spacing w:before="0" w:after="120"/>
              <w:ind w:left="23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3¤10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30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snapToGrid w:val="false"/>
              <w:ind w:left="425" w:hanging="42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1999¦ª«¾À¤</w:t>
              <w:softHyphen/>
              <w:t>§¡²10¸¡±¨¯®¡©</w:t>
              <w:softHyphen/>
              <w:t>·</w:t>
            </w:r>
          </w:p>
          <w:p>
            <w:pPr>
              <w:pStyle w:val="Normal"/>
              <w:ind w:left="2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Ä·¨°³(¤)</w:t>
            </w:r>
          </w:p>
          <w:p>
            <w:pPr>
              <w:pStyle w:val="Normal"/>
              <w:spacing w:before="0" w:after="120"/>
              <w:ind w:left="23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21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4¤30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snapToGrid w:val="false"/>
              <w:ind w:left="425" w:hanging="42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°¼±¨¯®¡©</w:t>
              <w:softHyphen/>
              <w:t>·</w:t>
            </w:r>
          </w:p>
          <w:p>
            <w:pPr>
              <w:pStyle w:val="Normal"/>
              <w:ind w:left="2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Ä·¨°³(¤)</w:t>
            </w:r>
          </w:p>
          <w:p>
            <w:pPr>
              <w:pStyle w:val="Normal"/>
              <w:spacing w:before="0" w:after="1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5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7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0" w:leader="none"/>
              </w:tabs>
              <w:snapToGrid w:val="false"/>
              <w:ind w:left="425" w:hanging="42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1999¦¹°¡</w:t>
              <w:softHyphen/>
              <w:softHyphen/>
              <w:t>¡±¨¯®¡©</w:t>
              <w:softHyphen/>
              <w:t>·</w:t>
            </w:r>
          </w:p>
          <w:p>
            <w:pPr>
              <w:pStyle w:val="Normal"/>
              <w:ind w:left="2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Ä·¨°³(¤)</w:t>
            </w:r>
          </w:p>
          <w:p>
            <w:pPr>
              <w:pStyle w:val="Normal"/>
              <w:spacing w:before="0" w:after="1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12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14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0" w:leader="none"/>
              </w:tabs>
              <w:snapToGrid w:val="false"/>
              <w:ind w:left="425" w:hanging="42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Ã¤«Å±¨¯®¡©</w:t>
              <w:softHyphen/>
              <w:t>·</w:t>
            </w:r>
          </w:p>
          <w:p>
            <w:pPr>
              <w:pStyle w:val="Normal"/>
              <w:ind w:left="2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¡</w:t>
              <w:tab/>
              <w:t>Ä·¨°³(¤)</w:t>
            </w:r>
          </w:p>
          <w:p>
            <w:pPr>
              <w:pStyle w:val="Normal"/>
              <w:spacing w:before="0" w:after="120"/>
              <w:ind w:left="23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6¤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9¦5¤28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58" w:footer="567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q">
    <w:name w:val="¹w³]¬q"/>
    <w:basedOn w:val="DefaultParagraphFont"/>
    <w:qFormat/>
    <w:rPr>
      <w:rFonts w:ascii="Times New Roman" w:hAnsi="Times New Roman" w:eastAsia="華康中黑體" w:cs="華康中黑體"/>
      <w:b/>
      <w:bCs/>
      <w:spacing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¤¤¶ÂÅé"/>
    <w:basedOn w:val="Normal"/>
    <w:qFormat/>
    <w:pPr>
      <w:jc w:val="center"/>
    </w:pPr>
    <w:rPr>
      <w:rFonts w:eastAsia="華康中黑體" w:cs="華康中黑體"/>
      <w:b/>
      <w:bCs/>
    </w:rPr>
  </w:style>
  <w:style w:type="paragraph" w:styleId="Style15">
    <w:name w:val="²Ê¶ÂÅé"/>
    <w:basedOn w:val="Normal"/>
    <w:qFormat/>
    <w:pPr/>
    <w:rPr>
      <w:rFonts w:eastAsia="華康中黑體" w:cs="華康中黑體"/>
      <w:b/>
      <w:bCs/>
    </w:rPr>
  </w:style>
  <w:style w:type="paragraph" w:styleId="Y1">
    <w:name w:val="ÁY±Æ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Y2">
    <w:name w:val="ÁY±Æ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Y3">
    <w:name w:val="ÁY±Æ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Y4">
    <w:name w:val="ÁY±Æ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YY1">
    <w:name w:val="¥YÁY±Æ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YY2">
    <w:name w:val="¥YÁY±Æ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YY3">
    <w:name w:val="¥YÁY±Æ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YY4">
    <w:name w:val="¥YÁY±Æ4"/>
    <w:basedOn w:val="Normal"/>
    <w:qFormat/>
    <w:pPr>
      <w:ind w:left="1701" w:right="1701" w:hanging="567"/>
    </w:pPr>
    <w:rPr/>
  </w:style>
  <w:style w:type="paragraph" w:styleId="Y5">
    <w:name w:val="ÁY±Æ5"/>
    <w:basedOn w:val="Normal"/>
    <w:qFormat/>
    <w:pPr>
      <w:tabs>
        <w:tab w:val="clear" w:pos="567"/>
        <w:tab w:val="left" w:pos="1134" w:leader="none"/>
      </w:tabs>
    </w:pPr>
    <w:rPr/>
  </w:style>
  <w:style w:type="paragraph" w:styleId="U">
    <w:name w:val="¤¤¶Â½u"/>
    <w:basedOn w:val="Normal"/>
    <w:next w:val="Style14"/>
    <w:qFormat/>
    <w:pPr/>
    <w:rPr>
      <w:rFonts w:eastAsia="華康中黑體" w:cs="華康中黑體"/>
      <w:b/>
      <w:bCs/>
      <w:u w:val="single"/>
    </w:rPr>
  </w:style>
  <w:style w:type="paragraph" w:styleId="U1">
    <w:name w:val="¤¤¶ÂÅé½u"/>
    <w:basedOn w:val="Normal"/>
    <w:qFormat/>
    <w:pPr>
      <w:jc w:val="center"/>
    </w:pPr>
    <w:rPr>
      <w:rFonts w:eastAsia="華康中黑體" w:cs="華康中黑體"/>
      <w:b/>
      <w:bCs/>
      <w:u w:val="single"/>
    </w:rPr>
  </w:style>
  <w:style w:type="paragraph" w:styleId="U2">
    <w:name w:val="²Ê¶ÂÅé½u"/>
    <w:basedOn w:val="Normal"/>
    <w:qFormat/>
    <w:pPr/>
    <w:rPr>
      <w:rFonts w:eastAsia="華康中黑體" w:cs="華康中黑體"/>
      <w:b/>
      <w:bCs/>
      <w:u w:val="single"/>
    </w:rPr>
  </w:style>
  <w:style w:type="paragraph" w:styleId="2">
    <w:name w:val="¤º¤å2"/>
    <w:basedOn w:val="Normal"/>
    <w:next w:val="Normal"/>
    <w:qFormat/>
    <w:pPr/>
    <w:rPr>
      <w:rFonts w:eastAsia="華康中黑體" w:cs="華康中黑體"/>
      <w:b/>
      <w:bCs/>
    </w:rPr>
  </w:style>
  <w:style w:type="paragraph" w:styleId="YY5">
    <w:name w:val="¥YÁY±Æ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Header">
    <w:name w:val="Head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2:02:00Z</dcterms:created>
  <dc:creator>LegCo User</dc:creator>
  <dc:description/>
  <dc:language>en-US</dc:language>
  <cp:lastModifiedBy>LegCo User</cp:lastModifiedBy>
  <dcterms:modified xsi:type="dcterms:W3CDTF">1999-06-16T02:02:00Z</dcterms:modified>
  <cp:revision>1</cp:revision>
  <dc:subject/>
  <dc:title>立法會</dc:title>
</cp:coreProperties>
</file>