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2" w:hanging="0"/>
        <w:jc w:val="right"/>
        <w:rPr/>
      </w:pPr>
      <w:r>
        <w:rPr>
          <w:b/>
          <w:u w:val="single"/>
        </w:rPr>
        <w:t>LC Paper No. CB(2) 454/98-99</w:t>
      </w:r>
    </w:p>
    <w:p>
      <w:pPr>
        <w:pStyle w:val="Normal"/>
        <w:widowControl w:val="false"/>
        <w:bidi w:val="0"/>
        <w:spacing w:lineRule="atLeast" w:line="360"/>
        <w:jc w:val="left"/>
        <w:textAlignment w:val="baseline"/>
        <w:rPr/>
      </w:pPr>
      <w:r>
        <w:rPr>
          <w:b/>
        </w:rPr>
        <w:t>Ref : CB2/R/2/98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tbl>
      <w:tblPr>
        <w:tblW w:w="157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4"/>
      </w:tblGrid>
      <w:tr>
        <w:trPr>
          <w:cantSplit w:val="true"/>
        </w:trPr>
        <w:tc>
          <w:tcPr>
            <w:tcW w:w="1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b/>
              </w:rPr>
              <w:t>Position Report on Bills Committees/Subcommittee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b/>
              </w:rPr>
              <w:t>(as at 20 October 1998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left"/>
        <w:textAlignment w:val="baseline"/>
        <w:rPr/>
      </w:pPr>
      <w:r>
        <w:rPr/>
      </w:r>
    </w:p>
    <w:tbl>
      <w:tblPr>
        <w:tblW w:w="157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30"/>
        <w:gridCol w:w="6076"/>
        <w:gridCol w:w="559"/>
        <w:gridCol w:w="1005"/>
        <w:gridCol w:w="5698"/>
      </w:tblGrid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b/>
              </w:rPr>
              <w:t>Summar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umber of Subcommittee in act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(see </w:t>
            </w:r>
            <w:r>
              <w:rPr>
                <w:u w:val="single"/>
              </w:rPr>
              <w:t>List A</w:t>
            </w:r>
            <w:r>
              <w:rPr/>
              <w:t xml:space="preserve"> for details)</w:t>
            </w:r>
          </w:p>
        </w:tc>
      </w:tr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umber of Bills Committees in action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4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see </w:t>
            </w:r>
            <w:r>
              <w:rPr>
                <w:u w:val="single"/>
              </w:rPr>
              <w:t>List B</w:t>
            </w:r>
            <w:r>
              <w:rPr/>
              <w:t xml:space="preserve"> for details)</w:t>
            </w:r>
          </w:p>
        </w:tc>
      </w:tr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left"/>
        <w:textAlignment w:val="baseline"/>
        <w:rPr/>
      </w:pPr>
      <w:r>
        <w:rPr/>
      </w:r>
    </w:p>
    <w:tbl>
      <w:tblPr>
        <w:tblW w:w="15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13"/>
        <w:gridCol w:w="1695"/>
        <w:gridCol w:w="1901"/>
        <w:gridCol w:w="1547"/>
        <w:gridCol w:w="3804"/>
      </w:tblGrid>
      <w:tr>
        <w:trPr>
          <w:cantSplit w:val="true"/>
        </w:trPr>
        <w:tc>
          <w:tcPr>
            <w:tcW w:w="15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>List A: Subcommittee in Action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6800</wp:posOffset>
                      </wp:positionV>
                      <wp:extent cx="1753235" cy="686435"/>
                      <wp:effectExtent l="6350" t="6985" r="6985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84pt" to="131.95pt,138pt" ID="Shape1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s of Sub-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committee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/>
              <w:t>Clerk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formed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Chairman/Deputy Chairma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of first meeting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umber of meetings hel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Expected date to report to House Committee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360" w:hanging="360"/>
              <w:jc w:val="left"/>
              <w:rPr/>
            </w:pPr>
            <w:r>
              <w:rPr/>
              <w:t>1.</w:t>
              <w:tab/>
              <w:t>Subcommittee on regulations relating to occupational safety and health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>-</w:t>
              <w:tab/>
            </w:r>
            <w:r>
              <w:rPr>
                <w:spacing w:val="-4"/>
              </w:rPr>
              <w:t>Mrs Sharon TONG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CAS(2)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Tel: 2869 9254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600" w:hanging="60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8.9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Mr Andrew CHENG Kar-fo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9.9.9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9.9.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ext meeting to be held on 30.10.98 to continue discussion on the Factories and Industrial Undertakings (Confined Spaces) Regulation and Construction Sites (Safety) (Amendment) Regulation.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15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3114"/>
        <w:gridCol w:w="1350"/>
        <w:gridCol w:w="1321"/>
        <w:gridCol w:w="1559"/>
        <w:gridCol w:w="1320"/>
        <w:gridCol w:w="2758"/>
      </w:tblGrid>
      <w:tr>
        <w:trPr>
          <w:cantSplit w:val="true"/>
        </w:trPr>
        <w:tc>
          <w:tcPr>
            <w:tcW w:w="15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6800</wp:posOffset>
                      </wp:positionV>
                      <wp:extent cx="1753235" cy="915035"/>
                      <wp:effectExtent l="6350" t="6985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84pt" to="131.95pt,156pt" ID="Shape2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>List B: Bills Committees in Action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ames of Bill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Committee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/>
              <w:t>Clerk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Bill introduced into Legislative Council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formed Chairman/Deputy Chairm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of first meeting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umber of meetings hel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Expected date to report to House Committe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Expected date for resumption of Second Reading</w:t>
            </w:r>
          </w:p>
        </w:tc>
        <w:tc>
          <w:tcPr>
            <w:tcW w:w="27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bidi w:val="0"/>
              <w:ind w:left="360" w:hanging="360"/>
              <w:jc w:val="left"/>
              <w:rPr/>
            </w:pPr>
            <w:r>
              <w:rPr/>
              <w:t>1.</w:t>
              <w:tab/>
              <w:t>Bills Committee on Evidence (Amendment) Bill 199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>-</w:t>
              <w:tab/>
              <w:t>Mrs Percy MA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CAS(2)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Tel: 2869 925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5.7.9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7.7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Miss Margaret NG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9.7.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9.7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7.9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8.9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ext meeting to be held on 29.10.98 to consider outstanding issues and to examine the Bill clause by clause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bidi w:val="0"/>
              <w:ind w:left="360" w:hanging="360"/>
              <w:jc w:val="left"/>
              <w:rPr/>
            </w:pPr>
            <w:r>
              <w:rPr/>
              <w:t>2.</w:t>
              <w:tab/>
              <w:t>Bills Committee on Securities (Amendment) Bill 199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>-</w:t>
              <w:tab/>
              <w:t>Miss Odelia LEUNG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CAS(1)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Tel: 2869 921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.7.9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.9.9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r Ronald ARCULLI, J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.9.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.9.9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.9.9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.10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nding response from the Administration, a report will be submitted to the House Committee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bidi w:val="0"/>
              <w:ind w:left="360" w:hanging="360"/>
              <w:jc w:val="left"/>
              <w:rPr/>
            </w:pPr>
            <w:r>
              <w:rPr/>
              <w:t>3.</w:t>
              <w:tab/>
              <w:t>Bills Committee on Human Reproductive Technology Bill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>-</w:t>
              <w:tab/>
              <w:t>Ms Doris CHAN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CAS(2)4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Tel: 2869 925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9.9.9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1.9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Miss Cyd HO Sau-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3.9.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23.9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4.10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ext two meetings to be held on 29.10.98 and 18.11.98 to continue discussion on the Bill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5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3114"/>
        <w:gridCol w:w="1350"/>
        <w:gridCol w:w="1321"/>
        <w:gridCol w:w="1559"/>
        <w:gridCol w:w="1320"/>
        <w:gridCol w:w="2758"/>
      </w:tblGrid>
      <w:tr>
        <w:trPr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ames of Bill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Committees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/>
              <w:t>Clerk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Bill introduced into Legislative Council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formed Chairman/Deputy Chairm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Date of first meeting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umber of meetings hel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Expected date to report to House Committe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Expected date for resumption of Second Reading</w:t>
            </w:r>
          </w:p>
        </w:tc>
        <w:tc>
          <w:tcPr>
            <w:tcW w:w="27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bidi w:val="0"/>
              <w:ind w:left="360" w:hanging="360"/>
              <w:jc w:val="left"/>
              <w:rPr/>
            </w:pPr>
            <w:r>
              <w:rPr/>
              <w:t>4.</w:t>
              <w:tab/>
              <w:t>Bills Committee on Hotel Accommodation (Miscellaneous Provisions) Bill 199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>-</w:t>
              <w:tab/>
              <w:t>Mrs Constance LI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CAS(2)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  <w:tab/>
              <w:tab/>
              <w:t>Tel: 2869 925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</w:tabs>
              <w:bidi w:val="0"/>
              <w:ind w:left="540" w:hanging="5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6.9.9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8.9.9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Mr CHAN Kam-lam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9.10.9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9.10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Next meeting to be held on 22.10.98 to meet deputations and continue discussion with the Administratio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576" w:right="720" w:gutter="0" w:header="720" w:top="288" w:footer="403" w:bottom="4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jc w:val="center"/>
      <w:rPr/>
    </w:pPr>
    <w:r>
      <w:rPr>
        <w:rFonts w:eastAsia="全真中黑體"/>
        <w:b/>
        <w:i/>
        <w:sz w:val="44"/>
      </w:rPr>
      <w:t>立法會</w:t>
    </w:r>
  </w:p>
  <w:p>
    <w:pPr>
      <w:pStyle w:val="Header"/>
      <w:bidi w:val="0"/>
      <w:spacing w:lineRule="atLeast" w:line="360"/>
      <w:jc w:val="center"/>
      <w:rPr/>
    </w:pPr>
    <w:r>
      <w:rPr>
        <w:b/>
        <w:i/>
        <w:sz w:val="44"/>
      </w:rPr>
      <w:t>Legislative Council</w:t>
    </w:r>
  </w:p>
  <w:p>
    <w:pPr>
      <w:pStyle w:val="Header"/>
      <w:bidi w:val="0"/>
      <w:spacing w:lineRule="atLeast" w: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@華康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imesNewRomanPS" w:hAnsi="TimesNewRomanPS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</w:pPr>
    <w:rPr>
      <w:rFonts w:eastAsia="細明體"/>
      <w:sz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WithSpaces>2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0:12:00Z</dcterms:created>
  <dc:creator>LegCo User</dc:creator>
  <dc:description/>
  <dc:language>en-US</dc:language>
  <cp:lastModifiedBy/>
  <cp:lastPrinted>1998-10-21T10:46:00Z</cp:lastPrinted>
  <dcterms:modified xsi:type="dcterms:W3CDTF">1998-10-27T10:12:00Z</dcterms:modified>
  <cp:revision>2</cp:revision>
  <dc:subject/>
  <dc:title>PLC Paper No. CB(2)7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Co User</vt:lpwstr>
  </property>
</Properties>
</file>