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30 Octo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w:t>
      </w:r>
      <w:r>
        <w:rPr>
          <w:rFonts w:cs="華康中黑體" w:eastAsia="華康中黑體"/>
          <w:spacing w:val="20"/>
        </w:rPr>
        <w:t>月三十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rFonts w:eastAsia="CG Times" w:cs="CG Times"/>
        </w:rPr>
      </w:pPr>
      <w:r>
        <w:rPr>
          <w:rFonts w:eastAsia="CG Times" w:cs="CG Times"/>
        </w:rPr>
        <w:t>THE HONOURABLE ANDREW WONG WANG-FAT, O.B.E., J.P.</w:t>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spacing w:val="20"/>
        </w:rPr>
        <w:t>，</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THE HONOURABLE LEE WING-TAT</w:t>
      </w:r>
    </w:p>
    <w:p>
      <w:pPr>
        <w:pStyle w:val="Normal"/>
        <w:spacing w:lineRule="atLeast" w:line="350"/>
        <w:rPr>
          <w:spacing w:val="20"/>
          <w:sz w:val="24"/>
          <w:szCs w:val="24"/>
        </w:rPr>
      </w:pPr>
      <w:r>
        <w:rPr>
          <w:spacing w:val="20"/>
          <w:sz w:val="24"/>
          <w:szCs w:val="24"/>
        </w:rPr>
        <w:t>李永達議員</w:t>
      </w:r>
    </w:p>
    <w:p>
      <w:pPr>
        <w:pStyle w:val="Normal"/>
        <w:spacing w:lineRule="atLeast" w:line="350"/>
        <w:rPr>
          <w:rFonts w:eastAsia="CG Times" w:cs="CG Times"/>
          <w:spacing w:val="20"/>
          <w:sz w:val="24"/>
          <w:szCs w:val="24"/>
        </w:rPr>
      </w:pPr>
      <w:r>
        <w:rPr>
          <w:rFonts w:eastAsia="CG Times" w:cs="CG Times"/>
          <w:spacing w:val="20"/>
          <w:sz w:val="24"/>
          <w:szCs w:val="24"/>
        </w:rPr>
      </w:r>
    </w:p>
    <w:p>
      <w:pPr>
        <w:pStyle w:val="Normal"/>
        <w:spacing w:lineRule="atLeast" w:line="350"/>
        <w:rPr>
          <w:rFonts w:eastAsia="CG Times" w:cs="CG Times"/>
        </w:rPr>
      </w:pPr>
      <w:r>
        <w:rPr>
          <w:rFonts w:eastAsia="CG Times" w:cs="CG Times"/>
        </w:rPr>
        <w:t>THE HONOURABLE ERIC LI KA-CHEUNG, O.B.E., J.P.</w:t>
      </w:r>
    </w:p>
    <w:p>
      <w:pPr>
        <w:pStyle w:val="Normal"/>
        <w:spacing w:lineRule="atLeast" w:line="350"/>
        <w:rPr/>
      </w:pPr>
      <w:r>
        <w:rPr>
          <w:spacing w:val="20"/>
          <w:sz w:val="24"/>
          <w:szCs w:val="24"/>
        </w:rPr>
        <w:t>李家祥議員，</w:t>
      </w:r>
      <w:r>
        <w:rPr>
          <w:spacing w:val="20"/>
        </w:rPr>
        <w:t xml:space="preserve">O.B.E., </w:t>
      </w:r>
      <w:r>
        <w:rPr>
          <w:rFonts w:eastAsia="CG Times" w:cs="CG Times"/>
        </w:rPr>
        <w:t>J.P.</w:t>
      </w:r>
    </w:p>
    <w:p>
      <w:pPr>
        <w:pStyle w:val="Normal"/>
        <w:spacing w:lineRule="atLeast" w:line="350"/>
        <w:rPr/>
      </w:pPr>
      <w:r>
        <w:rPr/>
      </w:r>
    </w:p>
    <w:p>
      <w:pPr>
        <w:pStyle w:val="Normal"/>
        <w:spacing w:lineRule="atLeast" w:line="350"/>
        <w:rPr>
          <w:rFonts w:eastAsia="CG Times" w:cs="CG Times"/>
        </w:rPr>
      </w:pPr>
      <w:r>
        <w:rPr>
          <w:rFonts w:eastAsia="CG Times" w:cs="CG Times"/>
        </w:rPr>
        <w:t>THE HONOURABLE FRED LI WAH-MING</w:t>
      </w:r>
    </w:p>
    <w:p>
      <w:pPr>
        <w:pStyle w:val="Normal"/>
        <w:spacing w:lineRule="atLeast" w:line="350"/>
        <w:rPr>
          <w:spacing w:val="20"/>
          <w:sz w:val="24"/>
          <w:szCs w:val="24"/>
        </w:rPr>
      </w:pPr>
      <w:r>
        <w:rPr>
          <w:spacing w:val="20"/>
          <w:sz w:val="24"/>
          <w:szCs w:val="24"/>
        </w:rPr>
        <w:t>李華明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HENRY TANG YING-YEN, J.P.</w:t>
      </w:r>
    </w:p>
    <w:p>
      <w:pPr>
        <w:pStyle w:val="Normal"/>
        <w:spacing w:lineRule="atLeast" w:line="350"/>
        <w:rPr/>
      </w:pPr>
      <w:r>
        <w:rPr>
          <w:spacing w:val="20"/>
          <w:sz w:val="24"/>
          <w:szCs w:val="24"/>
        </w:rPr>
        <w:t>唐英年議員，</w:t>
      </w:r>
      <w:r>
        <w:rPr>
          <w:rFonts w:eastAsia="CG Times" w:cs="CG Times"/>
        </w:rPr>
        <w:t>J.P.</w:t>
      </w:r>
    </w:p>
    <w:p>
      <w:pPr>
        <w:pStyle w:val="Normal"/>
        <w:spacing w:lineRule="atLeast" w:line="350"/>
        <w:rPr/>
      </w:pPr>
      <w:r>
        <w:rPr/>
      </w:r>
    </w:p>
    <w:p>
      <w:pPr>
        <w:pStyle w:val="Normal"/>
        <w:spacing w:lineRule="atLeast" w:line="350"/>
        <w:rPr>
          <w:rFonts w:eastAsia="CG Times" w:cs="CG Times"/>
        </w:rPr>
      </w:pPr>
      <w:r>
        <w:rPr>
          <w:rFonts w:eastAsia="CG Times" w:cs="CG Times"/>
        </w:rPr>
        <w:t>THE HONOURABLE JAMES TO KUN-SUN</w:t>
      </w:r>
    </w:p>
    <w:p>
      <w:pPr>
        <w:pStyle w:val="Normal"/>
        <w:spacing w:lineRule="atLeast" w:line="350"/>
        <w:rPr>
          <w:spacing w:val="20"/>
          <w:sz w:val="24"/>
          <w:szCs w:val="24"/>
        </w:rPr>
      </w:pPr>
      <w:r>
        <w:rPr>
          <w:spacing w:val="20"/>
          <w:sz w:val="24"/>
          <w:szCs w:val="24"/>
        </w:rPr>
        <w:t>涂謹申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DR THE HONOURABLE SAMUEL WONG PING-WAI, M.B.E., F.Eng., J.P.</w:t>
      </w:r>
    </w:p>
    <w:p>
      <w:pPr>
        <w:pStyle w:val="Normal"/>
        <w:spacing w:lineRule="atLeast" w:line="350"/>
        <w:rPr/>
      </w:pPr>
      <w:r>
        <w:rPr>
          <w:spacing w:val="20"/>
          <w:sz w:val="24"/>
          <w:szCs w:val="24"/>
        </w:rPr>
        <w:t>黃秉槐議員，</w:t>
      </w:r>
      <w:r>
        <w:rPr>
          <w:rFonts w:eastAsia="CG Times" w:cs="CG Times"/>
        </w:rPr>
        <w:t>M.B.E., F.Eng., J.P.</w:t>
      </w:r>
    </w:p>
    <w:p>
      <w:pPr>
        <w:pStyle w:val="Normal"/>
        <w:spacing w:lineRule="atLeast" w:line="350"/>
        <w:rPr/>
      </w:pPr>
      <w:r>
        <w:rPr/>
      </w:r>
    </w:p>
    <w:p>
      <w:pPr>
        <w:pStyle w:val="Normal"/>
        <w:spacing w:lineRule="atLeast" w:line="350"/>
        <w:rPr>
          <w:rFonts w:eastAsia="CG Times" w:cs="CG Times"/>
        </w:rPr>
      </w:pPr>
      <w:r>
        <w:rPr>
          <w:rFonts w:eastAsia="CG Times" w:cs="CG Times"/>
        </w:rPr>
        <w:t>DR THE HONOURABLE PHILIP WONG YU-HONG</w:t>
      </w:r>
    </w:p>
    <w:p>
      <w:pPr>
        <w:pStyle w:val="Normal"/>
        <w:spacing w:lineRule="atLeast" w:line="350"/>
        <w:rPr>
          <w:spacing w:val="20"/>
          <w:sz w:val="24"/>
          <w:szCs w:val="24"/>
        </w:rPr>
      </w:pPr>
      <w:r>
        <w:rPr>
          <w:spacing w:val="20"/>
          <w:sz w:val="24"/>
          <w:szCs w:val="24"/>
        </w:rPr>
        <w:t>黃宜弘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DR THE HONOURABLE YEUNG SUM</w:t>
      </w:r>
    </w:p>
    <w:p>
      <w:pPr>
        <w:pStyle w:val="Normal"/>
        <w:spacing w:lineRule="atLeast" w:line="350"/>
        <w:rPr>
          <w:spacing w:val="20"/>
          <w:sz w:val="24"/>
          <w:szCs w:val="24"/>
        </w:rPr>
      </w:pPr>
      <w:r>
        <w:rPr>
          <w:spacing w:val="20"/>
          <w:sz w:val="24"/>
          <w:szCs w:val="24"/>
        </w:rPr>
        <w:t>楊森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HOWARD YOUNG, J.P.</w:t>
      </w:r>
    </w:p>
    <w:p>
      <w:pPr>
        <w:pStyle w:val="Normal"/>
        <w:spacing w:lineRule="atLeast" w:line="350"/>
        <w:rPr/>
      </w:pPr>
      <w:r>
        <w:rPr>
          <w:spacing w:val="20"/>
          <w:sz w:val="24"/>
          <w:szCs w:val="24"/>
        </w:rPr>
        <w:t>楊孝華議員，</w:t>
      </w:r>
      <w:r>
        <w:rPr>
          <w:rFonts w:eastAsia="CG Times" w:cs="CG Times"/>
        </w:rPr>
        <w:t>J.P.</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THE HONOURABLE ZACHARY WONG WAI-YIN</w:t>
      </w:r>
    </w:p>
    <w:p>
      <w:pPr>
        <w:pStyle w:val="Normal"/>
        <w:spacing w:lineRule="atLeast" w:line="350"/>
        <w:rPr>
          <w:spacing w:val="20"/>
        </w:rPr>
      </w:pPr>
      <w:r>
        <w:rPr>
          <w:spacing w:val="20"/>
          <w:sz w:val="24"/>
          <w:szCs w:val="24"/>
        </w:rPr>
        <w:t>黃偉賢議員</w:t>
      </w:r>
    </w:p>
    <w:p>
      <w:pPr>
        <w:pStyle w:val="Normal"/>
        <w:spacing w:lineRule="atLeast" w:line="350"/>
        <w:rPr>
          <w:spacing w:val="20"/>
        </w:rPr>
      </w:pPr>
      <w:r>
        <w:rPr>
          <w:spacing w:val="20"/>
        </w:rPr>
      </w:r>
    </w:p>
    <w:p>
      <w:pPr>
        <w:pStyle w:val="Normal"/>
        <w:spacing w:lineRule="atLeast" w:line="350"/>
        <w:rPr>
          <w:rFonts w:eastAsia="CG Times" w:cs="CG Times"/>
        </w:rPr>
      </w:pPr>
      <w:r>
        <w:rPr>
          <w:rFonts w:eastAsia="CG Times" w:cs="CG Times"/>
        </w:rPr>
        <w:t>THE HONOURABLE CHRISTINE LOH KUNG-WAI</w:t>
      </w:r>
    </w:p>
    <w:p>
      <w:pPr>
        <w:pStyle w:val="Normal"/>
        <w:spacing w:lineRule="atLeast" w:line="350"/>
        <w:rPr>
          <w:spacing w:val="20"/>
          <w:sz w:val="24"/>
          <w:szCs w:val="24"/>
        </w:rPr>
      </w:pPr>
      <w:r>
        <w:rPr>
          <w:spacing w:val="20"/>
          <w:sz w:val="24"/>
          <w:szCs w:val="24"/>
        </w:rPr>
        <w:t>陸恭蕙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JAMES TIEN PEI-CHUN, O.B.E., J.P.</w:t>
      </w:r>
    </w:p>
    <w:p>
      <w:pPr>
        <w:pStyle w:val="Normal"/>
        <w:spacing w:lineRule="atLeast" w:line="350"/>
        <w:rPr/>
      </w:pPr>
      <w:r>
        <w:rPr>
          <w:spacing w:val="20"/>
          <w:sz w:val="24"/>
          <w:szCs w:val="24"/>
        </w:rPr>
        <w:t>田北俊議員，</w:t>
      </w:r>
      <w:r>
        <w:rPr>
          <w:rFonts w:eastAsia="CG Times" w:cs="CG Times"/>
        </w:rPr>
        <w:t>O.B.E., J.P.</w:t>
      </w:r>
    </w:p>
    <w:p>
      <w:pPr>
        <w:pStyle w:val="Normal"/>
        <w:spacing w:lineRule="atLeast" w:line="350"/>
        <w:rPr/>
      </w:pPr>
      <w:r>
        <w:rPr/>
      </w:r>
    </w:p>
    <w:p>
      <w:pPr>
        <w:pStyle w:val="Normal"/>
        <w:spacing w:lineRule="atLeast" w:line="350"/>
        <w:rPr>
          <w:rFonts w:eastAsia="CG Times" w:cs="CG Times"/>
        </w:rPr>
      </w:pPr>
      <w:r>
        <w:rPr>
          <w:rFonts w:eastAsia="CG Times" w:cs="CG Times"/>
        </w:rPr>
        <w:t>THE HONOURABLE LEE CHEUK-YAN</w:t>
      </w:r>
    </w:p>
    <w:p>
      <w:pPr>
        <w:pStyle w:val="Normal"/>
        <w:spacing w:lineRule="atLeast" w:line="350"/>
        <w:rPr>
          <w:spacing w:val="20"/>
          <w:sz w:val="24"/>
          <w:szCs w:val="24"/>
        </w:rPr>
      </w:pPr>
      <w:r>
        <w:rPr>
          <w:spacing w:val="20"/>
          <w:sz w:val="24"/>
          <w:szCs w:val="24"/>
        </w:rPr>
        <w:t>李卓人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THE HONOURABLE AMBROSE LAU HON-CHUEN, J.P.</w:t>
      </w:r>
    </w:p>
    <w:p>
      <w:pPr>
        <w:pStyle w:val="Normal"/>
        <w:spacing w:lineRule="atLeast" w:line="350"/>
        <w:rPr/>
      </w:pPr>
      <w:r>
        <w:rPr>
          <w:spacing w:val="20"/>
          <w:sz w:val="24"/>
          <w:szCs w:val="24"/>
        </w:rPr>
        <w:t>劉漢銓議員，</w:t>
      </w:r>
      <w:r>
        <w:rPr>
          <w:rFonts w:eastAsia="CG Times" w:cs="CG Times"/>
        </w:rPr>
        <w:t>J.P.</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DR THE HONOURABLE LAW CHEUNG-KWOK</w:t>
      </w:r>
    </w:p>
    <w:p>
      <w:pPr>
        <w:pStyle w:val="Normal"/>
        <w:spacing w:lineRule="atLeast" w:line="350"/>
        <w:rPr>
          <w:spacing w:val="20"/>
          <w:sz w:val="24"/>
          <w:szCs w:val="24"/>
        </w:rPr>
      </w:pPr>
      <w:r>
        <w:rPr>
          <w:spacing w:val="20"/>
          <w:sz w:val="24"/>
          <w:szCs w:val="24"/>
        </w:rPr>
        <w:t>羅祥國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LAW CHI-KWONG</w:t>
      </w:r>
    </w:p>
    <w:p>
      <w:pPr>
        <w:pStyle w:val="Normal"/>
        <w:spacing w:lineRule="atLeast" w:line="350"/>
        <w:rPr>
          <w:spacing w:val="20"/>
          <w:sz w:val="24"/>
          <w:szCs w:val="24"/>
        </w:rPr>
      </w:pPr>
      <w:r>
        <w:rPr>
          <w:spacing w:val="20"/>
          <w:sz w:val="24"/>
          <w:szCs w:val="24"/>
        </w:rPr>
        <w:t>羅致光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LEE KAI-MING</w:t>
      </w:r>
    </w:p>
    <w:p>
      <w:pPr>
        <w:pStyle w:val="Normal"/>
        <w:spacing w:lineRule="atLeast" w:line="350"/>
        <w:rPr>
          <w:spacing w:val="20"/>
          <w:sz w:val="24"/>
          <w:szCs w:val="24"/>
        </w:rPr>
      </w:pPr>
      <w:r>
        <w:rPr>
          <w:spacing w:val="20"/>
          <w:sz w:val="24"/>
          <w:szCs w:val="24"/>
        </w:rPr>
        <w:t>李啟明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LEUNG YIU-CHUNG</w:t>
      </w:r>
    </w:p>
    <w:p>
      <w:pPr>
        <w:pStyle w:val="Normal"/>
        <w:spacing w:lineRule="atLeast" w:line="350"/>
        <w:rPr>
          <w:spacing w:val="20"/>
          <w:sz w:val="24"/>
          <w:szCs w:val="24"/>
        </w:rPr>
      </w:pPr>
      <w:r>
        <w:rPr>
          <w:spacing w:val="20"/>
          <w:sz w:val="24"/>
          <w:szCs w:val="24"/>
        </w:rPr>
        <w:t>梁耀忠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BRUCE LIU SING-LEE</w:t>
      </w:r>
    </w:p>
    <w:p>
      <w:pPr>
        <w:pStyle w:val="Normal"/>
        <w:spacing w:lineRule="atLeast" w:line="350"/>
        <w:rPr>
          <w:spacing w:val="20"/>
          <w:sz w:val="24"/>
          <w:szCs w:val="24"/>
        </w:rPr>
      </w:pPr>
      <w:r>
        <w:rPr>
          <w:spacing w:val="20"/>
          <w:sz w:val="24"/>
          <w:szCs w:val="24"/>
        </w:rPr>
        <w:t>廖成利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LO SUK-CHING</w:t>
      </w:r>
    </w:p>
    <w:p>
      <w:pPr>
        <w:pStyle w:val="Normal"/>
        <w:spacing w:lineRule="atLeast" w:line="350"/>
        <w:rPr>
          <w:spacing w:val="20"/>
          <w:sz w:val="24"/>
          <w:szCs w:val="24"/>
        </w:rPr>
      </w:pPr>
      <w:r>
        <w:rPr>
          <w:spacing w:val="20"/>
          <w:sz w:val="24"/>
          <w:szCs w:val="24"/>
        </w:rPr>
        <w:t>羅叔清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MOK YING-FAN</w:t>
      </w:r>
    </w:p>
    <w:p>
      <w:pPr>
        <w:pStyle w:val="Normal"/>
        <w:spacing w:lineRule="atLeast" w:line="350"/>
        <w:rPr>
          <w:spacing w:val="20"/>
          <w:sz w:val="24"/>
          <w:szCs w:val="24"/>
        </w:rPr>
      </w:pPr>
      <w:r>
        <w:rPr>
          <w:spacing w:val="20"/>
          <w:sz w:val="24"/>
          <w:szCs w:val="24"/>
        </w:rPr>
        <w:t>莫應帆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MARGARET NG</w:t>
      </w:r>
    </w:p>
    <w:p>
      <w:pPr>
        <w:pStyle w:val="Normal"/>
        <w:spacing w:lineRule="atLeast" w:line="350"/>
        <w:rPr>
          <w:spacing w:val="20"/>
          <w:sz w:val="24"/>
          <w:szCs w:val="24"/>
        </w:rPr>
      </w:pPr>
      <w:r>
        <w:rPr>
          <w:spacing w:val="20"/>
          <w:sz w:val="24"/>
          <w:szCs w:val="24"/>
        </w:rPr>
        <w:t>吳靄儀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NGAN KAM-CHUEN</w:t>
      </w:r>
    </w:p>
    <w:p>
      <w:pPr>
        <w:pStyle w:val="Normal"/>
        <w:spacing w:lineRule="atLeast" w:line="350"/>
        <w:rPr>
          <w:spacing w:val="20"/>
          <w:sz w:val="24"/>
          <w:szCs w:val="24"/>
        </w:rPr>
      </w:pPr>
      <w:r>
        <w:rPr>
          <w:spacing w:val="20"/>
          <w:sz w:val="24"/>
          <w:szCs w:val="24"/>
        </w:rPr>
        <w:t>顏錦全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SIN CHUNG-KAI</w:t>
      </w:r>
    </w:p>
    <w:p>
      <w:pPr>
        <w:pStyle w:val="Normal"/>
        <w:spacing w:lineRule="atLeast" w:line="350"/>
        <w:rPr>
          <w:spacing w:val="20"/>
          <w:sz w:val="24"/>
          <w:szCs w:val="24"/>
        </w:rPr>
      </w:pPr>
      <w:r>
        <w:rPr>
          <w:spacing w:val="20"/>
          <w:sz w:val="24"/>
          <w:szCs w:val="24"/>
        </w:rPr>
        <w:t>單仲偕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TSANG KIN-SHING</w:t>
      </w:r>
    </w:p>
    <w:p>
      <w:pPr>
        <w:pStyle w:val="Normal"/>
        <w:spacing w:lineRule="atLeast" w:line="350"/>
        <w:rPr>
          <w:spacing w:val="20"/>
          <w:sz w:val="24"/>
          <w:szCs w:val="24"/>
        </w:rPr>
      </w:pPr>
      <w:r>
        <w:rPr>
          <w:spacing w:val="20"/>
          <w:sz w:val="24"/>
          <w:szCs w:val="24"/>
        </w:rPr>
        <w:t>曾健成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DR THE HONOURABLE JOHN TSE WING-LING</w:t>
      </w:r>
    </w:p>
    <w:p>
      <w:pPr>
        <w:pStyle w:val="Normal"/>
        <w:spacing w:lineRule="atLeast" w:line="350"/>
        <w:rPr>
          <w:spacing w:val="20"/>
          <w:sz w:val="24"/>
          <w:szCs w:val="24"/>
        </w:rPr>
      </w:pPr>
      <w:r>
        <w:rPr>
          <w:spacing w:val="20"/>
          <w:sz w:val="24"/>
          <w:szCs w:val="24"/>
        </w:rPr>
        <w:t>謝永齡議員</w:t>
      </w:r>
    </w:p>
    <w:p>
      <w:pPr>
        <w:pStyle w:val="Normal"/>
        <w:spacing w:lineRule="atLeast" w:line="350"/>
        <w:rPr>
          <w:rFonts w:eastAsia="CG Times" w:cs="CG Times"/>
          <w:spacing w:val="20"/>
          <w:sz w:val="24"/>
          <w:szCs w:val="24"/>
        </w:rPr>
      </w:pPr>
      <w:r>
        <w:rPr>
          <w:rFonts w:eastAsia="CG Times" w:cs="CG Times"/>
          <w:spacing w:val="20"/>
          <w:sz w:val="24"/>
          <w:szCs w:val="24"/>
        </w:rPr>
      </w:r>
    </w:p>
    <w:p>
      <w:pPr>
        <w:pStyle w:val="Normal"/>
        <w:spacing w:lineRule="atLeast" w:line="350"/>
        <w:rPr>
          <w:rFonts w:eastAsia="CG Times" w:cs="CG Times"/>
        </w:rPr>
      </w:pPr>
      <w:r>
        <w:rPr>
          <w:rFonts w:eastAsia="CG Times" w:cs="CG Times"/>
        </w:rPr>
        <w:t>THE HONOURABLE MRS ELIZABETH WONG CHIEN CHI-LIEN, C.B.E., I.S.O., J.P.</w:t>
      </w:r>
    </w:p>
    <w:p>
      <w:pPr>
        <w:pStyle w:val="Normal"/>
        <w:spacing w:lineRule="atLeast" w:line="350"/>
        <w:rPr/>
      </w:pPr>
      <w:r>
        <w:rPr>
          <w:spacing w:val="20"/>
          <w:sz w:val="24"/>
          <w:szCs w:val="24"/>
        </w:rPr>
        <w:t>黃錢其濂議員，</w:t>
      </w:r>
      <w:r>
        <w:rPr>
          <w:rFonts w:eastAsia="CG Times" w:cs="CG Times"/>
        </w:rPr>
        <w:t>C.B.E., I.S.O., J.P.</w:t>
      </w:r>
    </w:p>
    <w:p>
      <w:pPr>
        <w:pStyle w:val="Normal"/>
        <w:spacing w:lineRule="atLeast" w:line="350"/>
        <w:rPr/>
      </w:pPr>
      <w:r>
        <w:rPr/>
      </w:r>
    </w:p>
    <w:p>
      <w:pPr>
        <w:pStyle w:val="Normal"/>
        <w:spacing w:lineRule="atLeast" w:line="350"/>
        <w:rPr>
          <w:rFonts w:eastAsia="CG Times" w:cs="CG Times"/>
        </w:rPr>
      </w:pPr>
      <w:r>
        <w:rPr>
          <w:rFonts w:eastAsia="CG Times" w:cs="CG Times"/>
        </w:rPr>
        <w:t>THE HONOURABLE LAWRENCE YUM SIN-LING</w:t>
      </w:r>
    </w:p>
    <w:p>
      <w:pPr>
        <w:pStyle w:val="Normal"/>
        <w:spacing w:lineRule="atLeast" w:line="350"/>
        <w:rPr>
          <w:spacing w:val="20"/>
          <w:sz w:val="24"/>
          <w:szCs w:val="24"/>
        </w:rPr>
      </w:pPr>
      <w:r>
        <w:rPr>
          <w:spacing w:val="20"/>
          <w:sz w:val="24"/>
          <w:szCs w:val="24"/>
        </w:rPr>
        <w:t>任善寧議員</w:t>
      </w:r>
    </w:p>
    <w:p>
      <w:pPr>
        <w:pStyle w:val="Normal"/>
        <w:spacing w:lineRule="atLeast" w:line="350"/>
        <w:rPr>
          <w:spacing w:val="20"/>
          <w:sz w:val="24"/>
          <w:szCs w:val="24"/>
        </w:rPr>
      </w:pPr>
      <w:r>
        <w:rPr>
          <w:spacing w:val="20"/>
          <w:sz w:val="24"/>
          <w:szCs w:val="24"/>
        </w:rPr>
      </w:r>
    </w:p>
    <w:p>
      <w:pPr>
        <w:pStyle w:val="Normal"/>
        <w:spacing w:lineRule="atLeast" w:line="350"/>
        <w:rPr>
          <w:spacing w:val="20"/>
        </w:rPr>
      </w:pPr>
      <w:r>
        <w:rPr>
          <w:spacing w:val="20"/>
        </w:rPr>
      </w:r>
    </w:p>
    <w:p>
      <w:pPr>
        <w:pStyle w:val="Normal"/>
        <w:spacing w:lineRule="atLeast" w:line="350"/>
        <w:rPr>
          <w:rFonts w:eastAsia="CG Times" w:cs="CG Times"/>
          <w:b/>
          <w:b/>
          <w:bCs/>
          <w:sz w:val="36"/>
          <w:szCs w:val="36"/>
        </w:rPr>
      </w:pPr>
      <w:r>
        <w:rPr>
          <w:rFonts w:eastAsia="CG Times" w:cs="CG Times"/>
          <w:b/>
          <w:bCs/>
          <w:sz w:val="36"/>
          <w:szCs w:val="36"/>
        </w:rPr>
        <w:t>MEMBERS ABSENT</w:t>
      </w:r>
    </w:p>
    <w:p>
      <w:pPr>
        <w:pStyle w:val="Normal"/>
        <w:spacing w:lineRule="atLeast" w:line="35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rFonts w:eastAsia="CG Times" w:cs="CG Times"/>
        </w:rPr>
      </w:pPr>
      <w:r>
        <w:rPr>
          <w:rFonts w:eastAsia="CG Times" w:cs="CG Times"/>
        </w:rPr>
        <w:t>THE HONOURABLE NGAI SHIU-KIT, O.B.E., J.P.</w:t>
      </w:r>
    </w:p>
    <w:p>
      <w:pPr>
        <w:pStyle w:val="Normal"/>
        <w:spacing w:lineRule="atLeast" w:line="350"/>
        <w:rPr/>
      </w:pPr>
      <w:r>
        <w:rPr>
          <w:spacing w:val="20"/>
          <w:sz w:val="24"/>
          <w:szCs w:val="24"/>
        </w:rPr>
        <w:t>倪少傑議員，</w:t>
      </w:r>
      <w:r>
        <w:rPr>
          <w:rFonts w:eastAsia="CG Times" w:cs="CG Times"/>
        </w:rPr>
        <w:t>O.B.E., J.P.</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THE HONOURABLE LAU CHIN-SHEK</w:t>
      </w:r>
    </w:p>
    <w:p>
      <w:pPr>
        <w:pStyle w:val="Normal"/>
        <w:spacing w:lineRule="atLeast" w:line="350"/>
        <w:rPr>
          <w:spacing w:val="20"/>
          <w:sz w:val="24"/>
          <w:szCs w:val="24"/>
        </w:rPr>
      </w:pPr>
      <w:r>
        <w:rPr>
          <w:spacing w:val="20"/>
          <w:sz w:val="24"/>
          <w:szCs w:val="24"/>
        </w:rPr>
        <w:t>劉千石議員</w:t>
      </w:r>
    </w:p>
    <w:p>
      <w:pPr>
        <w:pStyle w:val="Normal"/>
        <w:spacing w:lineRule="atLeast" w:line="350"/>
        <w:rPr>
          <w:spacing w:val="20"/>
          <w:sz w:val="24"/>
          <w:szCs w:val="24"/>
        </w:rPr>
      </w:pPr>
      <w:r>
        <w:rPr>
          <w:spacing w:val="20"/>
          <w:sz w:val="24"/>
          <w:szCs w:val="24"/>
        </w:rPr>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rFonts w:eastAsia="CG Times" w:cs="CG Times"/>
          <w:b/>
          <w:b/>
          <w:bCs/>
          <w:sz w:val="36"/>
          <w:szCs w:val="36"/>
        </w:rPr>
      </w:pPr>
      <w:r>
        <w:rPr>
          <w:rFonts w:eastAsia="CG Times" w:cs="CG Times"/>
          <w:b/>
          <w:bCs/>
          <w:sz w:val="36"/>
          <w:szCs w:val="36"/>
        </w:rPr>
        <w:t>PUBLIC OFFICERS ATTENDING</w:t>
      </w:r>
    </w:p>
    <w:p>
      <w:pPr>
        <w:pStyle w:val="Normal"/>
        <w:spacing w:lineRule="atLeast" w:line="35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rFonts w:eastAsia="CG Times" w:cs="CG Times"/>
        </w:rPr>
      </w:pPr>
      <w:r>
        <w:rPr>
          <w:rFonts w:eastAsia="CG Times" w:cs="CG Times"/>
        </w:rPr>
        <w:t>THE HONOURABLE MRS ANSON CHAN, C.B.E., J.P.</w:t>
      </w:r>
    </w:p>
    <w:p>
      <w:pPr>
        <w:pStyle w:val="Normal"/>
        <w:spacing w:lineRule="atLeast" w:line="350"/>
        <w:rPr>
          <w:rFonts w:eastAsia="CG Times" w:cs="CG Times"/>
        </w:rPr>
      </w:pPr>
      <w:r>
        <w:rPr>
          <w:rFonts w:eastAsia="CG Times" w:cs="CG Times"/>
        </w:rPr>
        <w:t>CHIEF SECRETARY</w:t>
      </w:r>
    </w:p>
    <w:p>
      <w:pPr>
        <w:pStyle w:val="Normal"/>
        <w:spacing w:lineRule="atLeast" w:line="350"/>
        <w:rPr/>
      </w:pPr>
      <w:r>
        <w:rPr>
          <w:spacing w:val="20"/>
          <w:sz w:val="24"/>
          <w:szCs w:val="24"/>
        </w:rPr>
        <w:t>行政局議員布政司陳方安生女士，</w:t>
      </w:r>
      <w:r>
        <w:rPr>
          <w:rFonts w:eastAsia="CG Times" w:cs="CG Times"/>
        </w:rPr>
        <w:t>C.B.E., J.P.</w:t>
      </w:r>
    </w:p>
    <w:p>
      <w:pPr>
        <w:pStyle w:val="Normal"/>
        <w:spacing w:lineRule="atLeast" w:line="350"/>
        <w:rPr/>
      </w:pPr>
      <w:r>
        <w:rPr/>
      </w:r>
    </w:p>
    <w:p>
      <w:pPr>
        <w:pStyle w:val="Normal"/>
        <w:spacing w:lineRule="atLeast" w:line="350"/>
        <w:rPr>
          <w:rFonts w:eastAsia="CG Times" w:cs="CG Times"/>
        </w:rPr>
      </w:pPr>
      <w:r>
        <w:rPr>
          <w:rFonts w:eastAsia="CG Times" w:cs="CG Times"/>
        </w:rPr>
        <w:t>THE HONOURABLE DONALD TSANG YAM-KUEN, O.B.E., J.P.</w:t>
      </w:r>
    </w:p>
    <w:p>
      <w:pPr>
        <w:pStyle w:val="Normal"/>
        <w:spacing w:lineRule="atLeast" w:line="350"/>
        <w:rPr>
          <w:rFonts w:eastAsia="CG Times" w:cs="CG Times"/>
        </w:rPr>
      </w:pPr>
      <w:r>
        <w:rPr>
          <w:rFonts w:eastAsia="CG Times" w:cs="CG Times"/>
        </w:rPr>
        <w:t>FINANCIAL SECRETARY</w:t>
      </w:r>
    </w:p>
    <w:p>
      <w:pPr>
        <w:pStyle w:val="Normal"/>
        <w:spacing w:lineRule="atLeast" w:line="350"/>
        <w:rPr>
          <w:spacing w:val="20"/>
        </w:rPr>
      </w:pPr>
      <w:r>
        <w:rPr>
          <w:spacing w:val="20"/>
          <w:sz w:val="24"/>
          <w:szCs w:val="24"/>
        </w:rPr>
        <w:t>行政局議員財政司曾蔭權先生，</w:t>
      </w:r>
      <w:r>
        <w:rPr>
          <w:rFonts w:eastAsia="CG Times" w:cs="CG Times"/>
        </w:rPr>
        <w:t>O.B.E., J.P.</w:t>
      </w:r>
    </w:p>
    <w:p>
      <w:pPr>
        <w:pStyle w:val="Normal"/>
        <w:spacing w:lineRule="atLeast" w:line="350"/>
        <w:rPr>
          <w:spacing w:val="20"/>
        </w:rPr>
      </w:pPr>
      <w:r>
        <w:rPr>
          <w:spacing w:val="20"/>
        </w:rPr>
      </w:r>
    </w:p>
    <w:p>
      <w:pPr>
        <w:pStyle w:val="Normal"/>
        <w:spacing w:lineRule="atLeast" w:line="350"/>
        <w:rPr>
          <w:rFonts w:eastAsia="CG Times" w:cs="CG Times"/>
        </w:rPr>
      </w:pPr>
      <w:r>
        <w:rPr>
          <w:rFonts w:eastAsia="CG Times" w:cs="CG Times"/>
        </w:rPr>
        <w:t>THE HONOURABLE JEREMY FELL MATHEWS, C.M.G., J.P.</w:t>
      </w:r>
    </w:p>
    <w:p>
      <w:pPr>
        <w:pStyle w:val="Normal"/>
        <w:spacing w:lineRule="atLeast" w:line="350"/>
        <w:rPr>
          <w:rFonts w:eastAsia="CG Times" w:cs="CG Times"/>
        </w:rPr>
      </w:pPr>
      <w:r>
        <w:rPr>
          <w:rFonts w:eastAsia="CG Times" w:cs="CG Times"/>
        </w:rPr>
        <w:t>ATTORNEY GENERAL</w:t>
      </w:r>
    </w:p>
    <w:p>
      <w:pPr>
        <w:pStyle w:val="Normal"/>
        <w:spacing w:lineRule="atLeast" w:line="350"/>
        <w:rPr/>
      </w:pPr>
      <w:r>
        <w:rPr>
          <w:spacing w:val="20"/>
          <w:sz w:val="24"/>
          <w:szCs w:val="24"/>
        </w:rPr>
        <w:t>行政局議員律政司馬富善先生，</w:t>
      </w:r>
      <w:r>
        <w:rPr>
          <w:rFonts w:eastAsia="CG Times" w:cs="CG Times"/>
        </w:rPr>
        <w:t>C.M.G., J.P.</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MR MICHAEL SUEN MING-YEUNG, C.B.E., J.P.</w:t>
      </w:r>
    </w:p>
    <w:p>
      <w:pPr>
        <w:pStyle w:val="Normal"/>
        <w:spacing w:lineRule="atLeast" w:line="350"/>
        <w:rPr>
          <w:rFonts w:eastAsia="CG Times" w:cs="CG Times"/>
        </w:rPr>
      </w:pPr>
      <w:r>
        <w:rPr>
          <w:rFonts w:eastAsia="CG Times" w:cs="CG Times"/>
        </w:rPr>
        <w:t>SECRETARY FOR HOME AFFAIRS</w:t>
      </w:r>
    </w:p>
    <w:p>
      <w:pPr>
        <w:pStyle w:val="Normal"/>
        <w:spacing w:lineRule="atLeast" w:line="350"/>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THE HONOURABLE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pPr>
      <w:r>
        <w:rPr/>
        <w:t>MRS LESSIE WEI CHUI KIT-YEE, J.P.</w:t>
      </w:r>
    </w:p>
    <w:p>
      <w:pPr>
        <w:pStyle w:val="Normal"/>
        <w:rPr/>
      </w:pPr>
      <w:r>
        <w:rPr/>
        <w:t>SECRETARY FOR FINANCIAL SERVICES</w:t>
      </w:r>
    </w:p>
    <w:p>
      <w:pPr>
        <w:pStyle w:val="Normal"/>
        <w:rPr>
          <w:spacing w:val="20"/>
        </w:rPr>
      </w:pPr>
      <w:r>
        <w:rPr>
          <w:spacing w:val="20"/>
          <w:sz w:val="24"/>
          <w:szCs w:val="24"/>
        </w:rPr>
        <w:t>財經事務司韋徐潔儀女士，</w:t>
      </w:r>
      <w:r>
        <w:rPr/>
        <w:t>J.P.</w:t>
      </w:r>
    </w:p>
    <w:p>
      <w:pPr>
        <w:pStyle w:val="Normal"/>
        <w:rPr>
          <w:spacing w:val="20"/>
        </w:rPr>
      </w:pPr>
      <w:r>
        <w:rPr>
          <w:spacing w:val="20"/>
        </w:rPr>
      </w:r>
    </w:p>
    <w:p>
      <w:pPr>
        <w:pStyle w:val="Normal"/>
        <w:rPr>
          <w:rFonts w:eastAsia="CG Times" w:cs="CG Times"/>
        </w:rPr>
      </w:pPr>
      <w:r>
        <w:rPr>
          <w:rFonts w:eastAsia="CG Times" w:cs="CG Times"/>
        </w:rPr>
        <w:t>MRS CARRIE YAU TSANG KA-LAI,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ISS PAULINE NG MAN-WAH, ASSISTANT SECRETARY GENERAL</w:t>
      </w:r>
    </w:p>
    <w:p>
      <w:pPr>
        <w:pStyle w:val="Normal"/>
        <w:suppressAutoHyphens w:val="true"/>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eastAsia="CG Times" w:cs="CG Times"/>
          <w:i/>
          <w:i/>
          <w:iCs/>
        </w:rPr>
      </w:pPr>
      <w:r>
        <w:rPr>
          <w:rFonts w:eastAsia="CG Times" w:cs="CG Times"/>
          <w:i/>
          <w:iCs/>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Medical Laboratory Technologists (Registration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 xml:space="preserve">and Disciplinary Procedure) (Amendment) (No. 2)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Regulation 1996</w:t>
        <w:tab/>
        <w:tab/>
        <w:t>435/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Occupational Therapists (Registration and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 xml:space="preserve">Disciplinary Procedure) (Amendment) (No. 2)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Regulation 1996</w:t>
        <w:tab/>
        <w:tab/>
        <w:t>436/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Physiotherapists (Registration and Disciplinary</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Procedure) Regulation</w:t>
        <w:tab/>
        <w:tab/>
        <w:t>437/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 Securities and Futures Commission (Levy)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Futures Contracts) (Amendment) Order 1996</w:t>
        <w:tab/>
        <w:tab/>
        <w:t>438/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Schedule of Routes (North Lantau and Chek Lap</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Kok Airport) (Citybus Limited) Order 1996</w:t>
        <w:tab/>
        <w:tab/>
        <w:t>439/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Schedule of Routes (Long Win Holdings Limited)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Order 1996</w:t>
        <w:tab/>
        <w:tab/>
        <w:t>440/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Prevention of Bribery Ordinance (Amendment of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Schedule) Order 1996</w:t>
        <w:tab/>
        <w:tab/>
        <w:t>441/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Dutiable Commodities (Amendment) Regulation 1996</w:t>
        <w:tab/>
        <w:tab/>
        <w:t>444/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Land Registration (Amendment) (No. 2)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Regulation 1996</w:t>
        <w:tab/>
        <w:tab/>
        <w:t>445/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Post</w:t>
        <w:noBreakHyphen/>
        <w:t>release Supervision of Prisoners Regulation</w:t>
        <w:tab/>
        <w:tab/>
        <w:t>446/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Tax Reserve Certificates (Fourth Series)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Amendment) Rules 1996</w:t>
        <w:tab/>
        <w:tab/>
        <w:t>447/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Hawker (Permitted Place) (No. 3) Declaration 1996</w:t>
        <w:tab/>
        <w:tab/>
        <w:t>448/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Drug Trafficking (Recovery of Proceeds)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 xml:space="preserve">(Amendment) Ordinance 1995 (89 of 1995)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Commencement) Notice 1996</w:t>
        <w:tab/>
        <w:tab/>
        <w:t>449/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Food and Drugs (Composition and Labelling)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Amendment) Regulation 1996 (L.N. 80 of 19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Commencement) Notice 1996</w:t>
        <w:tab/>
        <w:tab/>
        <w:t>450/96</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789" w:leader="none"/>
        </w:tabs>
        <w:suppressAutoHyphens w:val="true"/>
        <w:rPr>
          <w:spacing w:val="-3"/>
        </w:rPr>
      </w:pPr>
      <w:r>
        <w:rPr>
          <w:spacing w:val="-3"/>
        </w:rPr>
        <w:tab/>
        <w:tab/>
        <w:t>(Hong Kong Red Cross Ordinance) Order</w:t>
        <w:tab/>
        <w:tab/>
        <w:t>(C) 106/96</w:t>
      </w:r>
    </w:p>
    <w:p>
      <w:pPr>
        <w:pStyle w:val="Normal"/>
        <w:rPr>
          <w:rFonts w:eastAsia="CG Times" w:cs="CG Times"/>
          <w:spacing w:val="-3"/>
        </w:rPr>
      </w:pPr>
      <w:r>
        <w:rPr>
          <w:rFonts w:eastAsia="CG Times" w:cs="CG Times"/>
          <w:spacing w:val="-3"/>
        </w:rPr>
      </w:r>
    </w:p>
    <w:p>
      <w:pPr>
        <w:pStyle w:val="Normal"/>
        <w:rPr>
          <w:rFonts w:eastAsia="CG Times" w:cs="CG Times"/>
        </w:rPr>
      </w:pPr>
      <w:r>
        <w:rPr>
          <w:rFonts w:eastAsia="CG Times" w:cs="CG Times"/>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309" w:type="dxa"/>
        <w:jc w:val="left"/>
        <w:tblInd w:w="600" w:type="dxa"/>
        <w:tblLayout w:type="fixed"/>
        <w:tblCellMar>
          <w:top w:w="0" w:type="dxa"/>
          <w:left w:w="28" w:type="dxa"/>
          <w:bottom w:w="0" w:type="dxa"/>
          <w:right w:w="28" w:type="dxa"/>
        </w:tblCellMar>
      </w:tblPr>
      <w:tblGrid>
        <w:gridCol w:w="6869"/>
        <w:gridCol w:w="1440"/>
      </w:tblGrid>
      <w:tr>
        <w:trPr/>
        <w:tc>
          <w:tcPr>
            <w:tcW w:w="6869" w:type="dxa"/>
            <w:tcBorders/>
          </w:tcPr>
          <w:p>
            <w:pPr>
              <w:pStyle w:val="DF2"/>
              <w:tabs>
                <w:tab w:val="clear" w:pos="567"/>
                <w:tab w:val="right" w:pos="6804" w:leader="dot"/>
              </w:tabs>
              <w:spacing w:lineRule="atLeast" w:line="380"/>
              <w:ind w:left="567" w:hanging="567"/>
              <w:rPr/>
            </w:pPr>
            <w:r>
              <w:rPr/>
              <w:t>¡1996¦Â°¤Å®¡µ¥¤¬«³¤µ§¡</w:t>
            </w:r>
          </w:p>
          <w:p>
            <w:pPr>
              <w:pStyle w:val="DF2"/>
              <w:tabs>
                <w:tab w:val="clear" w:pos="567"/>
                <w:tab w:val="right" w:pos="6804" w:leader="dot"/>
              </w:tabs>
              <w:spacing w:lineRule="atLeast" w:line="380"/>
              <w:ind w:left="852" w:hanging="852"/>
              <w:rPr/>
            </w:pPr>
            <w:r>
              <w:rPr/>
              <w:tab/>
              <w:t>¡</w:t>
              <w:softHyphen/>
              <w:softHyphen/>
              <w:t>¡¡²2¸¡³¨¡</w:t>
              <w:tab/>
            </w:r>
          </w:p>
        </w:tc>
        <w:tc>
          <w:tcPr>
            <w:tcW w:w="144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5/96</w:t>
            </w:r>
          </w:p>
        </w:tc>
      </w:tr>
      <w:tr>
        <w:trPr/>
        <w:tc>
          <w:tcPr>
            <w:tcW w:w="6869" w:type="dxa"/>
            <w:tcBorders/>
          </w:tcPr>
          <w:p>
            <w:pPr>
              <w:pStyle w:val="DF2"/>
              <w:tabs>
                <w:tab w:val="clear" w:pos="567"/>
                <w:tab w:val="right" w:pos="6804" w:leader="dot"/>
              </w:tabs>
              <w:snapToGrid w:val="false"/>
              <w:spacing w:lineRule="atLeast" w:line="380"/>
              <w:rPr/>
            </w:pPr>
            <w:r>
              <w:rPr/>
            </w:r>
          </w:p>
        </w:tc>
        <w:tc>
          <w:tcPr>
            <w:tcW w:w="1440" w:type="dxa"/>
            <w:tcBorders/>
          </w:tcPr>
          <w:p>
            <w:pPr>
              <w:pStyle w:val="DF2"/>
              <w:tabs>
                <w:tab w:val="clear" w:pos="567"/>
              </w:tabs>
              <w:snapToGrid w:val="false"/>
              <w:spacing w:lineRule="atLeast" w:line="380"/>
              <w:jc w:val="right"/>
              <w:rPr/>
            </w:pPr>
            <w:r>
              <w:rPr/>
            </w:r>
          </w:p>
        </w:tc>
      </w:tr>
      <w:tr>
        <w:trPr/>
        <w:tc>
          <w:tcPr>
            <w:tcW w:w="6869" w:type="dxa"/>
            <w:tcBorders/>
          </w:tcPr>
          <w:p>
            <w:pPr>
              <w:pStyle w:val="DF2"/>
              <w:tabs>
                <w:tab w:val="clear" w:pos="567"/>
                <w:tab w:val="right" w:pos="6804" w:leader="dot"/>
              </w:tabs>
              <w:spacing w:lineRule="atLeast" w:line="380"/>
              <w:ind w:left="851" w:hanging="851"/>
              <w:rPr/>
            </w:pPr>
            <w:r>
              <w:rPr/>
              <w:t>¡1996¦Â·ªÀ®¡µ¥¤¬«³¤µ§¡</w:t>
            </w:r>
          </w:p>
          <w:p>
            <w:pPr>
              <w:pStyle w:val="DF2"/>
              <w:tabs>
                <w:tab w:val="clear" w:pos="567"/>
                <w:tab w:val="right" w:pos="6804" w:leader="dot"/>
              </w:tabs>
              <w:spacing w:lineRule="atLeast" w:line="380"/>
              <w:ind w:left="851" w:hanging="851"/>
              <w:rPr/>
            </w:pPr>
            <w:r>
              <w:rPr/>
              <w:tab/>
              <w:t>¡</w:t>
              <w:softHyphen/>
              <w:softHyphen/>
              <w:t>¡¡²2¸¡³¨¡</w:t>
              <w:tab/>
            </w:r>
          </w:p>
        </w:tc>
        <w:tc>
          <w:tcPr>
            <w:tcW w:w="144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6/96</w:t>
            </w:r>
          </w:p>
        </w:tc>
      </w:tr>
      <w:tr>
        <w:trPr/>
        <w:tc>
          <w:tcPr>
            <w:tcW w:w="6869" w:type="dxa"/>
            <w:tcBorders/>
          </w:tcPr>
          <w:p>
            <w:pPr>
              <w:pStyle w:val="DF2"/>
              <w:tabs>
                <w:tab w:val="clear" w:pos="567"/>
                <w:tab w:val="right" w:pos="6804" w:leader="dot"/>
              </w:tabs>
              <w:snapToGrid w:val="false"/>
              <w:spacing w:lineRule="atLeast" w:line="380"/>
              <w:rPr/>
            </w:pPr>
            <w:r>
              <w:rPr/>
            </w:r>
          </w:p>
        </w:tc>
        <w:tc>
          <w:tcPr>
            <w:tcW w:w="1440" w:type="dxa"/>
            <w:tcBorders/>
          </w:tcPr>
          <w:p>
            <w:pPr>
              <w:pStyle w:val="DF2"/>
              <w:tabs>
                <w:tab w:val="clear" w:pos="567"/>
              </w:tabs>
              <w:snapToGrid w:val="false"/>
              <w:spacing w:lineRule="atLeast" w:line="380"/>
              <w:jc w:val="right"/>
              <w:rPr/>
            </w:pPr>
            <w:r>
              <w:rPr/>
            </w:r>
          </w:p>
        </w:tc>
      </w:tr>
      <w:tr>
        <w:trPr/>
        <w:tc>
          <w:tcPr>
            <w:tcW w:w="6869" w:type="dxa"/>
            <w:tcBorders/>
          </w:tcPr>
          <w:p>
            <w:pPr>
              <w:pStyle w:val="DF2"/>
              <w:tabs>
                <w:tab w:val="clear" w:pos="567"/>
                <w:tab w:val="right" w:pos="6804" w:leader="dot"/>
              </w:tabs>
              <w:spacing w:lineRule="atLeast" w:line="380"/>
              <w:ind w:left="851" w:hanging="851"/>
              <w:rPr/>
            </w:pPr>
            <w:r>
              <w:rPr/>
              <w:t>¡ª²ªÀ®¡µ¥¤¬«³¤µ§¡³¨¡</w:t>
              <w:tab/>
            </w:r>
          </w:p>
        </w:tc>
        <w:tc>
          <w:tcPr>
            <w:tcW w:w="1440" w:type="dxa"/>
            <w:tcBorders/>
          </w:tcPr>
          <w:p>
            <w:pPr>
              <w:pStyle w:val="DF2"/>
              <w:tabs>
                <w:tab w:val="clear" w:pos="567"/>
              </w:tabs>
              <w:spacing w:lineRule="atLeast" w:line="380"/>
              <w:jc w:val="right"/>
              <w:rPr/>
            </w:pPr>
            <w:r>
              <w:rPr/>
              <w:t>437/96</w:t>
            </w:r>
          </w:p>
        </w:tc>
      </w:tr>
      <w:tr>
        <w:trPr/>
        <w:tc>
          <w:tcPr>
            <w:tcW w:w="6869" w:type="dxa"/>
            <w:tcBorders/>
          </w:tcPr>
          <w:p>
            <w:pPr>
              <w:pStyle w:val="DF2"/>
              <w:tabs>
                <w:tab w:val="clear" w:pos="567"/>
                <w:tab w:val="right" w:pos="6804" w:leader="dot"/>
              </w:tabs>
              <w:snapToGrid w:val="false"/>
              <w:spacing w:lineRule="atLeast" w:line="380"/>
              <w:rPr/>
            </w:pPr>
            <w:r>
              <w:rPr/>
            </w:r>
          </w:p>
        </w:tc>
        <w:tc>
          <w:tcPr>
            <w:tcW w:w="1440" w:type="dxa"/>
            <w:tcBorders/>
          </w:tcPr>
          <w:p>
            <w:pPr>
              <w:pStyle w:val="DF2"/>
              <w:tabs>
                <w:tab w:val="clear" w:pos="567"/>
              </w:tabs>
              <w:snapToGrid w:val="false"/>
              <w:spacing w:lineRule="atLeast" w:line="380"/>
              <w:jc w:val="right"/>
              <w:rPr/>
            </w:pPr>
            <w:r>
              <w:rPr/>
            </w:r>
          </w:p>
        </w:tc>
      </w:tr>
      <w:tr>
        <w:trPr/>
        <w:tc>
          <w:tcPr>
            <w:tcW w:w="6869" w:type="dxa"/>
            <w:tcBorders/>
          </w:tcPr>
          <w:p>
            <w:pPr>
              <w:pStyle w:val="DF2"/>
              <w:tabs>
                <w:tab w:val="clear" w:pos="567"/>
                <w:tab w:val="right" w:pos="6804" w:leader="dot"/>
              </w:tabs>
              <w:spacing w:lineRule="atLeast" w:line="380"/>
              <w:ind w:left="851" w:hanging="851"/>
              <w:rPr/>
            </w:pPr>
            <w:r>
              <w:rPr/>
              <w:t>¡1996¦Ã¨¤´³¨°º¹©</w:t>
              <w:softHyphen/>
              <w:t>·</w:t>
            </w:r>
          </w:p>
          <w:p>
            <w:pPr>
              <w:pStyle w:val="DF2"/>
              <w:tabs>
                <w:tab w:val="clear" w:pos="567"/>
                <w:tab w:val="right" w:pos="6804" w:leader="dot"/>
              </w:tabs>
              <w:spacing w:lineRule="atLeast" w:line="380"/>
              <w:ind w:left="851" w:hanging="851"/>
              <w:rPr/>
            </w:pPr>
            <w:r>
              <w:rPr/>
              <w:tab/>
              <w:t>¡´³¦¬¡¡¼¶¡¡</w:t>
              <w:softHyphen/>
              <w:softHyphen/>
              <w:t>¡¥¡</w:t>
              <w:tab/>
            </w:r>
          </w:p>
        </w:tc>
        <w:tc>
          <w:tcPr>
            <w:tcW w:w="144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8/96</w:t>
            </w:r>
          </w:p>
        </w:tc>
      </w:tr>
      <w:tr>
        <w:trPr/>
        <w:tc>
          <w:tcPr>
            <w:tcW w:w="6869" w:type="dxa"/>
            <w:tcBorders/>
          </w:tcPr>
          <w:p>
            <w:pPr>
              <w:pStyle w:val="DF2"/>
              <w:tabs>
                <w:tab w:val="clear" w:pos="567"/>
                <w:tab w:val="right" w:pos="6804" w:leader="dot"/>
              </w:tabs>
              <w:snapToGrid w:val="false"/>
              <w:spacing w:lineRule="atLeast" w:line="380"/>
              <w:rPr/>
            </w:pPr>
            <w:r>
              <w:rPr/>
            </w:r>
          </w:p>
        </w:tc>
        <w:tc>
          <w:tcPr>
            <w:tcW w:w="1440" w:type="dxa"/>
            <w:tcBorders/>
          </w:tcPr>
          <w:p>
            <w:pPr>
              <w:pStyle w:val="DF2"/>
              <w:tabs>
                <w:tab w:val="clear" w:pos="567"/>
              </w:tabs>
              <w:snapToGrid w:val="false"/>
              <w:spacing w:lineRule="atLeast" w:line="380"/>
              <w:jc w:val="right"/>
              <w:rPr/>
            </w:pPr>
            <w:r>
              <w:rPr/>
            </w:r>
          </w:p>
        </w:tc>
      </w:tr>
      <w:tr>
        <w:trPr/>
        <w:tc>
          <w:tcPr>
            <w:tcW w:w="6869" w:type="dxa"/>
            <w:tcBorders/>
          </w:tcPr>
          <w:p>
            <w:pPr>
              <w:pStyle w:val="DF2"/>
              <w:tabs>
                <w:tab w:val="clear" w:pos="567"/>
                <w:tab w:val="right" w:pos="6804" w:leader="dot"/>
              </w:tabs>
              <w:snapToGrid w:val="false"/>
              <w:spacing w:lineRule="atLeast" w:line="380"/>
              <w:ind w:left="851" w:hanging="851"/>
              <w:rPr/>
            </w:pPr>
            <w:r>
              <w:rPr/>
            </w:r>
          </w:p>
        </w:tc>
        <w:tc>
          <w:tcPr>
            <w:tcW w:w="1440" w:type="dxa"/>
            <w:tcBorders/>
          </w:tcPr>
          <w:p>
            <w:pPr>
              <w:pStyle w:val="DF2"/>
              <w:tabs>
                <w:tab w:val="clear" w:pos="567"/>
              </w:tabs>
              <w:snapToGrid w:val="false"/>
              <w:spacing w:lineRule="atLeast" w:line="380"/>
              <w:jc w:val="right"/>
              <w:rPr/>
            </w:pPr>
            <w:r>
              <w:rPr/>
            </w:r>
          </w:p>
        </w:tc>
      </w:tr>
      <w:tr>
        <w:trPr/>
        <w:tc>
          <w:tcPr>
            <w:tcW w:w="6869" w:type="dxa"/>
            <w:tcBorders/>
          </w:tcPr>
          <w:p>
            <w:pPr>
              <w:pStyle w:val="DF2"/>
              <w:tabs>
                <w:tab w:val="clear" w:pos="567"/>
                <w:tab w:val="right" w:pos="6804" w:leader="dot"/>
              </w:tabs>
              <w:ind w:left="851" w:hanging="851"/>
              <w:rPr/>
            </w:pPr>
            <w:r>
              <w:rPr/>
              <w:t>¡1996¦¸Žª¡¤À¤¥³¤¨ž¨¾³¡</w:t>
            </w:r>
          </w:p>
          <w:p>
            <w:pPr>
              <w:pStyle w:val="DF2"/>
              <w:tabs>
                <w:tab w:val="clear" w:pos="567"/>
                <w:tab w:val="right" w:pos="6804" w:leader="dot"/>
              </w:tabs>
              <w:ind w:left="851" w:hanging="851"/>
              <w:rPr/>
            </w:pPr>
            <w:r>
              <w:rPr/>
              <w:tab/>
              <w:t>¡«¤¦</w:t>
              <w:softHyphen/>
              <w:t>¤¥¡¥¡</w:t>
              <w:tab/>
            </w:r>
          </w:p>
        </w:tc>
        <w:tc>
          <w:tcPr>
            <w:tcW w:w="1440" w:type="dxa"/>
            <w:tcBorders/>
          </w:tcPr>
          <w:p>
            <w:pPr>
              <w:pStyle w:val="DF2"/>
              <w:tabs>
                <w:tab w:val="clear" w:pos="567"/>
              </w:tabs>
              <w:snapToGrid w:val="false"/>
              <w:jc w:val="right"/>
              <w:rPr/>
            </w:pPr>
            <w:r>
              <w:rPr/>
            </w:r>
          </w:p>
          <w:p>
            <w:pPr>
              <w:pStyle w:val="DF2"/>
              <w:tabs>
                <w:tab w:val="clear" w:pos="567"/>
              </w:tabs>
              <w:jc w:val="right"/>
              <w:rPr/>
            </w:pPr>
            <w:r>
              <w:rPr/>
              <w:t>439/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Žª¡À¹¶¹¦</w:t>
              <w:softHyphen/>
              <w:t>¤¥¡¥¡</w:t>
              <w:tab/>
            </w:r>
          </w:p>
        </w:tc>
        <w:tc>
          <w:tcPr>
            <w:tcW w:w="1440" w:type="dxa"/>
            <w:tcBorders/>
          </w:tcPr>
          <w:p>
            <w:pPr>
              <w:pStyle w:val="DF2"/>
              <w:tabs>
                <w:tab w:val="clear" w:pos="567"/>
              </w:tabs>
              <w:jc w:val="right"/>
              <w:rPr/>
            </w:pPr>
            <w:r>
              <w:rPr/>
              <w:t>440/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w:t>
              <w:softHyphen/>
              <w:softHyphen/>
              <w:t>ªª¡¥¡</w:t>
              <w:tab/>
            </w:r>
          </w:p>
        </w:tc>
        <w:tc>
          <w:tcPr>
            <w:tcW w:w="1440" w:type="dxa"/>
            <w:tcBorders/>
          </w:tcPr>
          <w:p>
            <w:pPr>
              <w:pStyle w:val="DF2"/>
              <w:tabs>
                <w:tab w:val="clear" w:pos="567"/>
              </w:tabs>
              <w:jc w:val="right"/>
              <w:rPr/>
            </w:pPr>
            <w:r>
              <w:rPr/>
              <w:t>441/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À½µ«¡</w:t>
              <w:softHyphen/>
              <w:softHyphen/>
              <w:t>¡³¨¡</w:t>
              <w:tab/>
            </w:r>
          </w:p>
        </w:tc>
        <w:tc>
          <w:tcPr>
            <w:tcW w:w="1440" w:type="dxa"/>
            <w:tcBorders/>
          </w:tcPr>
          <w:p>
            <w:pPr>
              <w:pStyle w:val="DF2"/>
              <w:tabs>
                <w:tab w:val="clear" w:pos="567"/>
              </w:tabs>
              <w:jc w:val="right"/>
              <w:rPr/>
            </w:pPr>
            <w:r>
              <w:rPr/>
              <w:t>444/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µ¥¡</w:t>
              <w:softHyphen/>
              <w:softHyphen/>
              <w:t>¡¡²2¸¡³¨¡</w:t>
              <w:tab/>
            </w:r>
          </w:p>
        </w:tc>
        <w:tc>
          <w:tcPr>
            <w:tcW w:w="1440" w:type="dxa"/>
            <w:tcBorders/>
          </w:tcPr>
          <w:p>
            <w:pPr>
              <w:pStyle w:val="DF2"/>
              <w:tabs>
                <w:tab w:val="clear" w:pos="567"/>
              </w:tabs>
              <w:jc w:val="right"/>
              <w:rPr/>
            </w:pPr>
            <w:r>
              <w:rPr/>
              <w:t>445/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ººÄ¥³¨¡</w:t>
              <w:tab/>
            </w:r>
          </w:p>
        </w:tc>
        <w:tc>
          <w:tcPr>
            <w:tcW w:w="1440" w:type="dxa"/>
            <w:tcBorders/>
          </w:tcPr>
          <w:p>
            <w:pPr>
              <w:pStyle w:val="DF2"/>
              <w:tabs>
                <w:tab w:val="clear" w:pos="567"/>
              </w:tabs>
              <w:jc w:val="right"/>
              <w:rPr/>
            </w:pPr>
            <w:r>
              <w:rPr/>
              <w:t>446/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Àµ¨¡²4¨¡¡</w:t>
              <w:softHyphen/>
              <w:softHyphen/>
              <w:t>¡³«¡</w:t>
              <w:tab/>
            </w:r>
          </w:p>
        </w:tc>
        <w:tc>
          <w:tcPr>
            <w:tcW w:w="1440" w:type="dxa"/>
            <w:tcBorders/>
          </w:tcPr>
          <w:p>
            <w:pPr>
              <w:pStyle w:val="DF2"/>
              <w:tabs>
                <w:tab w:val="clear" w:pos="567"/>
              </w:tabs>
              <w:jc w:val="right"/>
              <w:rPr/>
            </w:pPr>
            <w:r>
              <w:rPr/>
              <w:t>447/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³¡»¥°¡¡²3¸¡«¥¡</w:t>
              <w:tab/>
            </w:r>
          </w:p>
        </w:tc>
        <w:tc>
          <w:tcPr>
            <w:tcW w:w="1440" w:type="dxa"/>
            <w:tcBorders/>
          </w:tcPr>
          <w:p>
            <w:pPr>
              <w:pStyle w:val="DF2"/>
              <w:tabs>
                <w:tab w:val="clear" w:pos="567"/>
              </w:tabs>
              <w:jc w:val="right"/>
              <w:rPr/>
            </w:pPr>
            <w:r>
              <w:rPr/>
              <w:t>448/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5¦³¬¡°°±¯¡¡</w:t>
              <w:softHyphen/>
              <w:softHyphen/>
              <w:t>¡±¨</w:t>
            </w:r>
          </w:p>
          <w:p>
            <w:pPr>
              <w:pStyle w:val="DF2"/>
              <w:tabs>
                <w:tab w:val="clear" w:pos="567"/>
                <w:tab w:val="right" w:pos="6804" w:leader="dot"/>
              </w:tabs>
              <w:ind w:left="851" w:hanging="851"/>
              <w:rPr/>
            </w:pPr>
            <w:r>
              <w:rPr/>
              <w:tab/>
              <w:t>¡1995¦²89¸¡1996¦¡¥®¤´¡</w:t>
            </w:r>
          </w:p>
          <w:p>
            <w:pPr>
              <w:pStyle w:val="DF2"/>
              <w:tabs>
                <w:tab w:val="clear" w:pos="567"/>
                <w:tab w:val="right" w:pos="6804" w:leader="dot"/>
              </w:tabs>
              <w:ind w:left="851" w:hanging="851"/>
              <w:rPr/>
            </w:pPr>
            <w:r>
              <w:rPr/>
              <w:tab/>
              <w:t>¤§¡</w:t>
              <w:tab/>
            </w:r>
          </w:p>
        </w:tc>
        <w:tc>
          <w:tcPr>
            <w:tcW w:w="1440" w:type="dxa"/>
            <w:tcBorders/>
          </w:tcPr>
          <w:p>
            <w:pPr>
              <w:pStyle w:val="DF2"/>
              <w:tabs>
                <w:tab w:val="clear" w:pos="567"/>
              </w:tabs>
              <w:snapToGrid w:val="false"/>
              <w:jc w:val="right"/>
              <w:rPr/>
            </w:pPr>
            <w:r>
              <w:rPr/>
            </w:r>
          </w:p>
          <w:p>
            <w:pPr>
              <w:pStyle w:val="DF2"/>
              <w:tabs>
                <w:tab w:val="clear" w:pos="567"/>
              </w:tabs>
              <w:jc w:val="right"/>
              <w:rPr/>
            </w:pPr>
            <w:r>
              <w:rPr/>
            </w:r>
          </w:p>
          <w:p>
            <w:pPr>
              <w:pStyle w:val="DF2"/>
              <w:tabs>
                <w:tab w:val="clear" w:pos="567"/>
              </w:tabs>
              <w:jc w:val="right"/>
              <w:rPr/>
            </w:pPr>
            <w:r>
              <w:rPr/>
              <w:t>449/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w:t>
              <w:softHyphen/>
              <w:t>ª¤Ãª¡¦¤²¦¤¼Å¡</w:t>
            </w:r>
          </w:p>
          <w:p>
            <w:pPr>
              <w:pStyle w:val="DF2"/>
              <w:tabs>
                <w:tab w:val="clear" w:pos="567"/>
                <w:tab w:val="right" w:pos="6804" w:leader="dot"/>
              </w:tabs>
              <w:ind w:left="851" w:hanging="851"/>
              <w:rPr/>
            </w:pPr>
            <w:r>
              <w:rPr/>
              <w:tab/>
              <w:t>¡</w:t>
              <w:softHyphen/>
              <w:softHyphen/>
              <w:t>¡³¨¡1996¦²80¸ª«¤§¡1996¦¡¥®¤´¡¤§¡</w:t>
              <w:tab/>
            </w:r>
          </w:p>
        </w:tc>
        <w:tc>
          <w:tcPr>
            <w:tcW w:w="1440" w:type="dxa"/>
            <w:tcBorders/>
          </w:tcPr>
          <w:p>
            <w:pPr>
              <w:pStyle w:val="DF2"/>
              <w:tabs>
                <w:tab w:val="clear" w:pos="567"/>
              </w:tabs>
              <w:snapToGrid w:val="false"/>
              <w:jc w:val="right"/>
              <w:rPr/>
            </w:pPr>
            <w:r>
              <w:rPr/>
            </w:r>
          </w:p>
          <w:p>
            <w:pPr>
              <w:pStyle w:val="DF2"/>
              <w:tabs>
                <w:tab w:val="clear" w:pos="567"/>
              </w:tabs>
              <w:jc w:val="right"/>
              <w:rPr/>
            </w:pPr>
            <w:r>
              <w:rPr/>
            </w:r>
          </w:p>
          <w:p>
            <w:pPr>
              <w:pStyle w:val="DF2"/>
              <w:tabs>
                <w:tab w:val="clear" w:pos="567"/>
              </w:tabs>
              <w:jc w:val="right"/>
              <w:rPr/>
            </w:pPr>
            <w:r>
              <w:rPr/>
              <w:t>450/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ª©»¤¡¤¤¯½¥¡¡</w:t>
              <w:softHyphen/>
              <w:t>´¬¤¦·</w:t>
            </w:r>
          </w:p>
          <w:p>
            <w:pPr>
              <w:pStyle w:val="DF2"/>
              <w:tabs>
                <w:tab w:val="clear" w:pos="567"/>
                <w:tab w:val="right" w:pos="6804" w:leader="dot"/>
              </w:tabs>
              <w:ind w:left="851" w:hanging="851"/>
              <w:rPr/>
            </w:pPr>
            <w:r>
              <w:rPr/>
              <w:tab/>
              <w:t>±¨¡¥¡</w:t>
              <w:tab/>
            </w:r>
          </w:p>
        </w:tc>
        <w:tc>
          <w:tcPr>
            <w:tcW w:w="1440" w:type="dxa"/>
            <w:tcBorders/>
          </w:tcPr>
          <w:p>
            <w:pPr>
              <w:pStyle w:val="DF2"/>
              <w:tabs>
                <w:tab w:val="clear" w:pos="567"/>
              </w:tabs>
              <w:snapToGrid w:val="false"/>
              <w:jc w:val="right"/>
              <w:rPr/>
            </w:pPr>
            <w:r>
              <w:rPr/>
            </w:r>
          </w:p>
          <w:p>
            <w:pPr>
              <w:pStyle w:val="DF2"/>
              <w:tabs>
                <w:tab w:val="clear" w:pos="567"/>
              </w:tabs>
              <w:jc w:val="right"/>
              <w:rPr/>
            </w:pPr>
            <w:r>
              <w:rPr/>
              <w:t>(</w:t>
            </w:r>
            <w:r>
              <w:rPr>
                <w:rFonts w:eastAsia="CG Times" w:cs="CG Times" w:ascii="CG Times" w:hAnsi="CG Times"/>
              </w:rPr>
              <w:t>C</w:t>
            </w:r>
            <w:r>
              <w:rPr/>
              <w:t>)106/96</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720" w:leader="none"/>
          <w:tab w:val="left" w:pos="1797" w:leader="none"/>
          <w:tab w:val="left" w:pos="2461" w:leader="none"/>
        </w:tabs>
        <w:suppressAutoHyphens w:val="true"/>
        <w:rPr/>
      </w:pPr>
      <w:r>
        <w:rPr>
          <w:spacing w:val="-3"/>
        </w:rPr>
        <w:tab/>
        <w:t>No. 22</w:t>
        <w:tab/>
      </w:r>
      <w:r>
        <w:rPr/>
        <w:t>─</w:t>
      </w:r>
      <w:r>
        <w:rPr>
          <w:spacing w:val="-3"/>
        </w:rPr>
        <w:tab/>
        <w:t xml:space="preserve">Revised list of works annexed to the Regional Council's </w:t>
      </w:r>
    </w:p>
    <w:p>
      <w:pPr>
        <w:pStyle w:val="Normal"/>
        <w:tabs>
          <w:tab w:val="left" w:pos="-720" w:leader="none"/>
          <w:tab w:val="left" w:pos="720" w:leader="none"/>
          <w:tab w:val="left" w:pos="1797" w:leader="none"/>
          <w:tab w:val="left" w:pos="2461" w:leader="none"/>
        </w:tabs>
        <w:suppressAutoHyphens w:val="true"/>
        <w:rPr>
          <w:spacing w:val="-3"/>
        </w:rPr>
      </w:pPr>
      <w:r>
        <w:rPr>
          <w:spacing w:val="-3"/>
        </w:rPr>
        <w:tab/>
        <w:tab/>
        <w:tab/>
        <w:t>Revised Estimates of Revenue and Expenditure for 1996/97</w:t>
      </w:r>
    </w:p>
    <w:p>
      <w:pPr>
        <w:pStyle w:val="Normal"/>
        <w:tabs>
          <w:tab w:val="left" w:pos="-720" w:leader="none"/>
          <w:tab w:val="left" w:pos="720" w:leader="none"/>
          <w:tab w:val="left" w:pos="1797" w:leader="none"/>
          <w:tab w:val="left" w:pos="2461" w:leader="none"/>
        </w:tabs>
        <w:suppressAutoHyphens w:val="true"/>
        <w:rPr>
          <w:spacing w:val="-3"/>
        </w:rPr>
      </w:pPr>
      <w:r>
        <w:rPr>
          <w:spacing w:val="-3"/>
        </w:rPr>
      </w:r>
    </w:p>
    <w:p>
      <w:pPr>
        <w:pStyle w:val="Normal"/>
        <w:tabs>
          <w:tab w:val="left" w:pos="-720" w:leader="none"/>
          <w:tab w:val="left" w:pos="720" w:leader="none"/>
          <w:tab w:val="left" w:pos="1797" w:leader="none"/>
          <w:tab w:val="left" w:pos="2461" w:leader="none"/>
        </w:tabs>
        <w:suppressAutoHyphens w:val="true"/>
        <w:rPr/>
      </w:pPr>
      <w:r>
        <w:rPr>
          <w:spacing w:val="-3"/>
        </w:rPr>
        <w:tab/>
        <w:t>No. 23</w:t>
        <w:tab/>
      </w:r>
      <w:r>
        <w:rPr/>
        <w:t>─</w:t>
      </w:r>
      <w:r>
        <w:rPr>
          <w:spacing w:val="-3"/>
        </w:rPr>
        <w:tab/>
        <w:t xml:space="preserve">The Audited Statements of Accounts of the Regional Council </w:t>
        <w:tab/>
        <w:tab/>
        <w:tab/>
        <w:tab/>
        <w:t xml:space="preserve">for the financial year ending 31 March 1996 and the Director </w:t>
      </w:r>
    </w:p>
    <w:p>
      <w:pPr>
        <w:pStyle w:val="Normal"/>
        <w:tabs>
          <w:tab w:val="left" w:pos="-720" w:leader="none"/>
          <w:tab w:val="left" w:pos="720" w:leader="none"/>
          <w:tab w:val="left" w:pos="1797" w:leader="none"/>
          <w:tab w:val="left" w:pos="2461" w:leader="none"/>
        </w:tabs>
        <w:suppressAutoHyphens w:val="true"/>
        <w:rPr>
          <w:spacing w:val="-3"/>
        </w:rPr>
      </w:pPr>
      <w:r>
        <w:rPr>
          <w:spacing w:val="-3"/>
        </w:rPr>
        <w:tab/>
        <w:tab/>
        <w:tab/>
        <w:t>of Audit's Report</w:t>
      </w:r>
    </w:p>
    <w:p>
      <w:pPr>
        <w:pStyle w:val="Normal"/>
        <w:tabs>
          <w:tab w:val="left" w:pos="-720" w:leader="none"/>
          <w:tab w:val="left" w:pos="720" w:leader="none"/>
          <w:tab w:val="left" w:pos="1797" w:leader="none"/>
          <w:tab w:val="left" w:pos="2461" w:leader="none"/>
        </w:tabs>
        <w:suppressAutoHyphens w:val="true"/>
        <w:rPr>
          <w:spacing w:val="-3"/>
        </w:rPr>
      </w:pPr>
      <w:r>
        <w:rPr>
          <w:spacing w:val="-3"/>
        </w:rPr>
      </w:r>
    </w:p>
    <w:p>
      <w:pPr>
        <w:pStyle w:val="Normal"/>
        <w:tabs>
          <w:tab w:val="left" w:pos="-720" w:leader="none"/>
          <w:tab w:val="left" w:pos="720" w:leader="none"/>
          <w:tab w:val="left" w:pos="1797" w:leader="none"/>
          <w:tab w:val="left" w:pos="2461" w:leader="none"/>
        </w:tabs>
        <w:suppressAutoHyphens w:val="true"/>
        <w:rPr/>
      </w:pPr>
      <w:r>
        <w:rPr>
          <w:spacing w:val="-3"/>
        </w:rPr>
        <w:tab/>
        <w:t>No. 24</w:t>
        <w:tab/>
      </w:r>
      <w:r>
        <w:rPr/>
        <w:t>─</w:t>
        <w:tab/>
      </w:r>
      <w:r>
        <w:rPr>
          <w:spacing w:val="-3"/>
        </w:rPr>
        <w:t>Regional Council</w:t>
      </w:r>
    </w:p>
    <w:p>
      <w:pPr>
        <w:pStyle w:val="Normal"/>
        <w:tabs>
          <w:tab w:val="left" w:pos="-720" w:leader="none"/>
          <w:tab w:val="left" w:pos="720" w:leader="none"/>
          <w:tab w:val="left" w:pos="1797" w:leader="none"/>
          <w:tab w:val="left" w:pos="2461" w:leader="none"/>
        </w:tabs>
        <w:suppressAutoHyphens w:val="true"/>
        <w:rPr>
          <w:spacing w:val="-3"/>
        </w:rPr>
      </w:pPr>
      <w:r>
        <w:rPr>
          <w:spacing w:val="-3"/>
        </w:rPr>
        <w:tab/>
        <w:tab/>
        <w:tab/>
        <w:t>Annual Report 1995</w:t>
        <w:noBreakHyphen/>
        <w:t>96</w:t>
      </w:r>
    </w:p>
    <w:p>
      <w:pPr>
        <w:pStyle w:val="Normal"/>
        <w:tabs>
          <w:tab w:val="left" w:pos="-720" w:leader="none"/>
          <w:tab w:val="left" w:pos="720" w:leader="none"/>
          <w:tab w:val="left" w:pos="1797" w:leader="none"/>
          <w:tab w:val="left" w:pos="2461" w:leader="none"/>
        </w:tabs>
        <w:suppressAutoHyphens w:val="true"/>
        <w:rPr>
          <w:spacing w:val="-3"/>
        </w:rPr>
      </w:pPr>
      <w:r>
        <w:rPr>
          <w:spacing w:val="-3"/>
        </w:rPr>
      </w:r>
    </w:p>
    <w:p>
      <w:pPr>
        <w:pStyle w:val="Normal"/>
        <w:tabs>
          <w:tab w:val="left" w:pos="-720" w:leader="none"/>
          <w:tab w:val="left" w:pos="720" w:leader="none"/>
          <w:tab w:val="left" w:pos="1797" w:leader="none"/>
          <w:tab w:val="left" w:pos="2461" w:leader="none"/>
        </w:tabs>
        <w:suppressAutoHyphens w:val="true"/>
        <w:rPr/>
      </w:pPr>
      <w:r>
        <w:rPr>
          <w:spacing w:val="-3"/>
        </w:rPr>
        <w:tab/>
        <w:t>No. 25</w:t>
        <w:tab/>
      </w:r>
      <w:r>
        <w:rPr/>
        <w:t>─</w:t>
      </w:r>
      <w:r>
        <w:rPr>
          <w:spacing w:val="-3"/>
        </w:rPr>
        <w:t xml:space="preserve"> </w:t>
        <w:tab/>
        <w:t xml:space="preserve">Hong Kong Tourist Association </w:t>
      </w:r>
    </w:p>
    <w:p>
      <w:pPr>
        <w:pStyle w:val="Normal"/>
        <w:tabs>
          <w:tab w:val="left" w:pos="-720" w:leader="none"/>
          <w:tab w:val="left" w:pos="720" w:leader="none"/>
          <w:tab w:val="left" w:pos="1797" w:leader="none"/>
          <w:tab w:val="left" w:pos="2461" w:leader="none"/>
        </w:tabs>
        <w:suppressAutoHyphens w:val="true"/>
        <w:rPr>
          <w:spacing w:val="-3"/>
        </w:rPr>
      </w:pPr>
      <w:r>
        <w:rPr>
          <w:spacing w:val="-3"/>
        </w:rPr>
        <w:tab/>
        <w:tab/>
        <w:tab/>
        <w:t>Annual Report 1995/96</w:t>
      </w:r>
    </w:p>
    <w:p>
      <w:pPr>
        <w:pStyle w:val="Normal"/>
        <w:tabs>
          <w:tab w:val="left" w:pos="-720" w:leader="none"/>
          <w:tab w:val="left" w:pos="720" w:leader="none"/>
          <w:tab w:val="left" w:pos="1797" w:leader="none"/>
          <w:tab w:val="left" w:pos="2461" w:leader="none"/>
        </w:tabs>
        <w:suppressAutoHyphens w:val="true"/>
        <w:rPr>
          <w:spacing w:val="-3"/>
        </w:rPr>
      </w:pPr>
      <w:r>
        <w:rPr>
          <w:spacing w:val="-3"/>
        </w:rPr>
      </w:r>
    </w:p>
    <w:p>
      <w:pPr>
        <w:pStyle w:val="Normal"/>
        <w:tabs>
          <w:tab w:val="left" w:pos="-720" w:leader="none"/>
          <w:tab w:val="left" w:pos="720" w:leader="none"/>
          <w:tab w:val="left" w:pos="1797" w:leader="none"/>
          <w:tab w:val="left" w:pos="2461" w:leader="none"/>
        </w:tabs>
        <w:suppressAutoHyphens w:val="true"/>
        <w:rPr>
          <w:spacing w:val="-3"/>
        </w:rPr>
      </w:pPr>
      <w:r>
        <w:rPr>
          <w:spacing w:val="-3"/>
        </w:rPr>
        <w:tab/>
        <w:t>No. 26</w:t>
        <w:tab/>
        <w:noBreakHyphen/>
        <w:tab/>
        <w:t xml:space="preserve">Open Learning Institute of Hong Kong </w:t>
      </w:r>
    </w:p>
    <w:p>
      <w:pPr>
        <w:pStyle w:val="Normal"/>
        <w:tabs>
          <w:tab w:val="left" w:pos="-720" w:leader="none"/>
          <w:tab w:val="left" w:pos="720" w:leader="none"/>
          <w:tab w:val="left" w:pos="1797" w:leader="none"/>
          <w:tab w:val="left" w:pos="2461" w:leader="none"/>
        </w:tabs>
        <w:suppressAutoHyphens w:val="true"/>
        <w:rPr>
          <w:spacing w:val="-3"/>
        </w:rPr>
      </w:pPr>
      <w:r>
        <w:rPr>
          <w:spacing w:val="-3"/>
        </w:rPr>
        <w:tab/>
        <w:tab/>
        <w:tab/>
        <w:t>Annual Report 1995</w:t>
        <w:noBreakHyphen/>
        <w:t>1996</w:t>
      </w:r>
    </w:p>
    <w:p>
      <w:pPr>
        <w:pStyle w:val="Normal"/>
        <w:tabs>
          <w:tab w:val="left" w:pos="720" w:leader="none"/>
          <w:tab w:val="left" w:pos="1797" w:leader="none"/>
          <w:tab w:val="left" w:pos="2461"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1797" w:leader="none"/>
          <w:tab w:val="left" w:pos="246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797" w:leader="none"/>
          <w:tab w:val="left" w:pos="2461" w:leader="none"/>
        </w:tabs>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tabs>
          <w:tab w:val="left" w:pos="720" w:leader="none"/>
          <w:tab w:val="left" w:pos="1797" w:leader="none"/>
          <w:tab w:val="left" w:pos="2461" w:leader="none"/>
        </w:tabs>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567"/>
          <w:tab w:val="left" w:pos="720" w:leader="none"/>
          <w:tab w:val="left" w:pos="1797" w:leader="none"/>
          <w:tab w:val="left" w:pos="2461" w:leader="none"/>
        </w:tabs>
        <w:rPr/>
      </w:pPr>
      <w:r>
        <w:rPr>
          <w:rFonts w:eastAsia="CG Times" w:cs="CG Times" w:ascii="CG Times" w:hAnsi="CG Times"/>
        </w:rPr>
        <w:tab/>
        <w:t>²</w:t>
      </w:r>
      <w:r>
        <w:rPr/>
        <w:t>22</w:t>
      </w:r>
      <w:r>
        <w:rPr>
          <w:rFonts w:eastAsia="CG Times" w:cs="CG Times" w:ascii="CG Times" w:hAnsi="CG Times"/>
        </w:rPr>
        <w:t>¸</w:t>
        <w:tab/>
        <w:t>¢</w:t>
        <w:tab/>
        <w:t>°°É¬§¤¤¤¤¦¤¤¦«</w:t>
        <w:softHyphen/>
        <w:softHyphen/>
        <w:t>¦¤¹º</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tab/>
        <w:tab/>
        <w:tab/>
        <w:t>ª¥©¸¸</w:t>
        <w:softHyphen/>
        <w:softHyphen/>
        <w:t>ª¤µ¤Äª¡Ä¦¡</w:t>
      </w:r>
    </w:p>
    <w:p>
      <w:pPr>
        <w:pStyle w:val="DF2"/>
        <w:tabs>
          <w:tab w:val="clear" w:pos="567"/>
          <w:tab w:val="left" w:pos="720" w:leader="none"/>
          <w:tab w:val="left" w:pos="1797" w:leader="none"/>
          <w:tab w:val="left" w:pos="2461" w:leader="none"/>
        </w:tabs>
        <w:rPr/>
      </w:pPr>
      <w:r>
        <w:rPr/>
      </w:r>
    </w:p>
    <w:p>
      <w:pPr>
        <w:pStyle w:val="DF2"/>
        <w:tabs>
          <w:tab w:val="clear" w:pos="567"/>
          <w:tab w:val="left" w:pos="720" w:leader="none"/>
          <w:tab w:val="left" w:pos="1797" w:leader="none"/>
          <w:tab w:val="left" w:pos="2461" w:leader="none"/>
        </w:tabs>
        <w:rPr/>
      </w:pPr>
      <w:r>
        <w:rPr>
          <w:rFonts w:eastAsia="CG Times" w:cs="CG Times" w:ascii="CG Times" w:hAnsi="CG Times"/>
        </w:rPr>
        <w:tab/>
        <w:t>²</w:t>
      </w:r>
      <w:r>
        <w:rPr/>
        <w:t>23</w:t>
      </w:r>
      <w:r>
        <w:rPr>
          <w:rFonts w:eastAsia="CG Times" w:cs="CG Times" w:ascii="CG Times" w:hAnsi="CG Times"/>
        </w:rPr>
        <w:t>¸</w:t>
        <w:tab/>
        <w:t>¢</w:t>
        <w:tab/>
        <w:softHyphen/>
        <w:t>´°°É¬§º¦¤¤¤¤¦¤¤¤¤¤¤</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tab/>
        <w:tab/>
        <w:tab/>
        <w:t>¤°¬¦«ª¸¼</w:t>
        <w:softHyphen/>
        <w:t>ª±¥µºª³¦®¼¸</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tab/>
        <w:tab/>
        <w:tab/>
        <w:t>¸ª³§¡Ä¦¡</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tab/>
        <w:t>²</w:t>
      </w:r>
      <w:r>
        <w:rPr/>
        <w:t>24</w:t>
      </w:r>
      <w:r>
        <w:rPr>
          <w:rFonts w:eastAsia="CG Times" w:cs="CG Times" w:ascii="CG Times" w:hAnsi="CG Times"/>
        </w:rPr>
        <w:t>¸</w:t>
        <w:tab/>
        <w:t>¢</w:t>
        <w:tab/>
        <w:t>°°É¬§¦³</w:t>
      </w:r>
      <w:r>
        <w:rPr/>
        <w:t>1995-96</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797" w:leader="none"/>
          <w:tab w:val="left" w:pos="2461" w:leader="none"/>
        </w:tabs>
        <w:spacing w:lineRule="atLeast" w:line="340"/>
        <w:rPr/>
      </w:pPr>
      <w:r>
        <w:rPr/>
        <w:tab/>
        <w:t>²25¸</w:t>
      </w:r>
      <w:r>
        <w:rPr>
          <w:rFonts w:eastAsia="CG Times" w:cs="CG Times" w:ascii="CG Times" w:hAnsi="CG Times"/>
        </w:rPr>
        <w:tab/>
        <w:t>¢</w:t>
        <w:tab/>
        <w:softHyphen/>
        <w:t>´®¹¨·¤¤¤¤¡¤¤¦³</w:t>
      </w:r>
    </w:p>
    <w:p>
      <w:pPr>
        <w:pStyle w:val="DF2"/>
        <w:tabs>
          <w:tab w:val="clear" w:pos="567"/>
          <w:tab w:val="left" w:pos="720" w:leader="none"/>
          <w:tab w:val="left" w:pos="1797" w:leader="none"/>
          <w:tab w:val="left" w:pos="24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797" w:leader="none"/>
          <w:tab w:val="left" w:pos="2461" w:leader="none"/>
        </w:tabs>
        <w:spacing w:lineRule="atLeast" w:line="340"/>
        <w:rPr/>
      </w:pPr>
      <w:r>
        <w:rPr/>
        <w:tab/>
        <w:t>²26¸</w:t>
        <w:tab/>
      </w:r>
      <w:r>
        <w:rPr>
          <w:rFonts w:eastAsia="CG Times" w:cs="CG Times" w:ascii="CG Times" w:hAnsi="CG Times"/>
        </w:rPr>
        <w:t>¢</w:t>
        <w:tab/>
        <w:softHyphen/>
        <w:t>´¤¶¶</w:t>
        <w:softHyphen/>
        <w:t>¾°¤¤¤¤¦¤¤¦¦³</w:t>
      </w:r>
    </w:p>
    <w:p>
      <w:pPr>
        <w:pStyle w:val="Normal"/>
        <w:rPr>
          <w:rFonts w:ascii="CG Times" w:hAnsi="CG Times" w:eastAsia="CG Times" w:cs="CG Times"/>
          <w:spacing w:val="20"/>
        </w:rPr>
      </w:pPr>
      <w:r>
        <w:rPr>
          <w:rFonts w:eastAsia="CG Times" w:cs="CG Times"/>
          <w:spacing w:val="20"/>
        </w:rPr>
      </w:r>
    </w:p>
    <w:p>
      <w:pPr>
        <w:pStyle w:val="Normal"/>
        <w:rPr>
          <w:spacing w:val="20"/>
        </w:rPr>
      </w:pPr>
      <w:r>
        <w:rPr>
          <w:spacing w:val="20"/>
        </w:rPr>
      </w:r>
    </w:p>
    <w:p>
      <w:pPr>
        <w:pStyle w:val="Normal"/>
        <w:rPr>
          <w:b/>
          <w:b/>
          <w:bCs/>
        </w:rPr>
      </w:pPr>
      <w:r>
        <w:rPr>
          <w:b/>
          <w:bCs/>
        </w:rPr>
        <w:t>Addresses</w:t>
      </w:r>
    </w:p>
    <w:p>
      <w:pPr>
        <w:pStyle w:val="Normal"/>
        <w:spacing w:lineRule="atLeast" w:line="280"/>
        <w:rPr>
          <w:spacing w:val="20"/>
        </w:rPr>
      </w:pPr>
      <w:r>
        <w:rPr>
          <w:rFonts w:cs="華康中黑體" w:eastAsia="華康中黑體"/>
          <w:spacing w:val="20"/>
          <w:sz w:val="24"/>
          <w:szCs w:val="24"/>
        </w:rPr>
        <w:t>發言</w:t>
      </w:r>
    </w:p>
    <w:p>
      <w:pPr>
        <w:pStyle w:val="Normal"/>
        <w:rPr>
          <w:b/>
          <w:b/>
          <w:bCs/>
          <w:spacing w:val="20"/>
        </w:rPr>
      </w:pPr>
      <w:r>
        <w:rPr>
          <w:b/>
          <w:bCs/>
          <w:spacing w:val="20"/>
        </w:rPr>
      </w:r>
    </w:p>
    <w:p>
      <w:pPr>
        <w:pStyle w:val="Style14"/>
        <w:rPr/>
      </w:pPr>
      <w:r>
        <w:rPr>
          <w:rFonts w:cs="華康中黑體" w:eastAsia="華康中黑體"/>
        </w:rPr>
        <w:t>主席：</w:t>
      </w:r>
      <w:r>
        <w:rPr/>
        <w:t>¥§²¶©·Ä¡</w:t>
        <w:softHyphen/>
        <w:t>¥¬µ¨¡®¾¡·Ä±³¡²</w:t>
      </w:r>
      <w:r>
        <w:rPr>
          <w:rFonts w:eastAsia="華康細明體" w:cs="華康細明體" w:ascii="華康細明體" w:hAnsi="華康細明體"/>
        </w:rPr>
        <w:t>14</w:t>
      </w:r>
      <w:r>
        <w:rPr/>
        <w:t>±²</w:t>
      </w:r>
      <w:r>
        <w:rPr>
          <w:rFonts w:eastAsia="華康細明體" w:cs="華康細明體" w:ascii="華康細明體" w:hAnsi="華康細明體"/>
        </w:rPr>
        <w:t>(5)</w:t>
      </w:r>
      <w:r>
        <w:rPr>
          <w:rFonts w:ascii="華康細明體" w:hAnsi="華康細明體" w:cs="華康細明體" w:eastAsia="華康細明體"/>
        </w:rPr>
        <w:t>款</w:t>
      </w:r>
      <w:r>
        <w:rPr/>
        <w:t>¡Ä</w:t>
        <w:softHyphen/>
        <w:t>¤±´µ¨¶¦Å½¡¦¥®¥</w:t>
        <w:softHyphen/>
        <w:t>³¦¦´¥Âµ°Ã¡´µ¨¤®</w:t>
        <w:softHyphen/>
        <w:t>¨¼²¡</w:t>
      </w:r>
    </w:p>
    <w:p>
      <w:pPr>
        <w:pStyle w:val="Style14"/>
        <w:ind w:left="851" w:hanging="851"/>
        <w:rPr/>
      </w:pPr>
      <w:r>
        <w:rPr/>
      </w:r>
    </w:p>
    <w:p>
      <w:pPr>
        <w:pStyle w:val="Normal"/>
        <w:tabs>
          <w:tab w:val="left" w:pos="-720" w:leader="none"/>
          <w:tab w:val="left" w:pos="720" w:leader="none"/>
          <w:tab w:val="left" w:pos="1797" w:leader="none"/>
          <w:tab w:val="left" w:pos="2461" w:leader="none"/>
        </w:tabs>
        <w:suppressAutoHyphens w:val="true"/>
        <w:rPr>
          <w:b/>
          <w:b/>
          <w:bCs/>
          <w:spacing w:val="-3"/>
        </w:rPr>
      </w:pPr>
      <w:r>
        <w:rPr>
          <w:b/>
          <w:bCs/>
          <w:spacing w:val="-3"/>
        </w:rPr>
        <w:t>Hong Kong Tourist Association Annual Report 1995/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旅遊協會一九九五／九六年報</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ascii="華康中黑體" w:hAnsi="華康中黑體" w:cs="華康中黑體" w:eastAsia="華康中黑體"/>
        </w:rPr>
        <w:t>經濟司致辭</w:t>
      </w:r>
      <w:r>
        <w:rPr/>
        <w:t>¡¥®¡§Â¦¥ª§´¥</w:t>
        <w:softHyphen/>
        <w:t>´®¹¨·¡¡®¨¡¡¤¤¦¤¤¦«ª¦³¡¨¦¦Â³</w:t>
        <w:softHyphen/>
        <w:t>´®¹·¤¤¤¤¤¦ª±ª¡</w:t>
      </w:r>
    </w:p>
    <w:p>
      <w:pPr>
        <w:pStyle w:val="DF2"/>
        <w:rPr>
          <w:i/>
          <w:i/>
          <w:iCs/>
        </w:rPr>
      </w:pPr>
      <w:r>
        <w:rPr>
          <w:i/>
          <w:iCs/>
        </w:rPr>
        <w:t>¦Å¥¦·Á</w:t>
      </w:r>
    </w:p>
    <w:p>
      <w:pPr>
        <w:pStyle w:val="DF2"/>
        <w:rPr>
          <w:i/>
          <w:i/>
          <w:iCs/>
        </w:rPr>
      </w:pPr>
      <w:r>
        <w:rPr>
          <w:i/>
          <w:iCs/>
        </w:rPr>
      </w:r>
    </w:p>
    <w:p>
      <w:pPr>
        <w:pStyle w:val="DF2"/>
        <w:rPr/>
      </w:pPr>
      <w:r>
        <w:rPr/>
        <w:t>¡¡¤¤¤¤¦¡®¹·¨·¤¦¶¬¿¡´¥©¦¥</w:t>
        <w:softHyphen/>
        <w:t>®«É³§§²¼ª¡³´®«¤¼°¹1 020¸¤¦¡¸¤¥¦ª930¸¤¦¼¥9.3%¡³´®«¤¼¤¤¥</w:t>
        <w:softHyphen/>
        <w:t>¥©®¨¦¥²±¥ªÉ³±¼</w:t>
        <w:softHyphen/>
        <w:t>¹¡¾¤</w:t>
        <w:softHyphen/>
        <w:t>´¡¸¶¤³¡±¨¦®«É³ª¼¯¦À¡</w:t>
      </w:r>
    </w:p>
    <w:p>
      <w:pPr>
        <w:pStyle w:val="DF2"/>
        <w:rPr/>
      </w:pPr>
      <w:r>
        <w:rPr/>
      </w:r>
    </w:p>
    <w:p>
      <w:pPr>
        <w:pStyle w:val="DF2"/>
        <w:rPr/>
      </w:pPr>
      <w:r>
        <w:rPr/>
        <w:t>¡¡®¹¦¯¤</w:t>
        <w:softHyphen/>
        <w:t>¡¦Á¦¼¥¤º·¡¤¤¦¥¦®¹¦¯°¹750»´¤¡¸¤¥¦¤¤16.6%¡¦¥¦¥²Á</w:t>
        <w:softHyphen/>
        <w:t>¬8%¡¥®¹·ÄÄ¦¬</w:t>
        <w:softHyphen/>
        <w:t>´Á¨¥¶³°ª²¤¤¦·¡</w:t>
      </w:r>
    </w:p>
    <w:p>
      <w:pPr>
        <w:pStyle w:val="DF2"/>
        <w:rPr/>
      </w:pPr>
      <w:r>
        <w:rPr/>
      </w:r>
    </w:p>
    <w:p>
      <w:pPr>
        <w:pStyle w:val="DF2"/>
        <w:rPr>
          <w:i/>
          <w:i/>
          <w:iCs/>
        </w:rPr>
      </w:pPr>
      <w:r>
        <w:rPr>
          <w:i/>
          <w:iCs/>
        </w:rPr>
        <w:t>®¥±¼¤§</w:t>
      </w:r>
    </w:p>
    <w:p>
      <w:pPr>
        <w:pStyle w:val="DF2"/>
        <w:rPr>
          <w:i/>
          <w:i/>
          <w:iCs/>
        </w:rPr>
      </w:pPr>
      <w:r>
        <w:rPr>
          <w:i/>
          <w:iCs/>
        </w:rPr>
      </w:r>
    </w:p>
    <w:p>
      <w:pPr>
        <w:pStyle w:val="DF2"/>
        <w:rPr/>
      </w:pPr>
      <w:r>
        <w:rPr/>
        <w:t>¡¡®¨</w:t>
        <w:softHyphen/>
        <w:t>¤¦®¥¶¦±¼¬°¡°²Â®¹·¥ª¹¨®¥°¥®Ä¥¡¤±¥¡</w:t>
        <w:softHyphen/>
        <w:t>´¨°®ÄÀ¡¡¦¼¬¦</w:t>
        <w:softHyphen/>
        <w:t>«É±¼</w:t>
        <w:softHyphen/>
        <w:t>´ª®¹¯¦¡¥¦¤¤¡®¨¤Á¦¬©¤</w:t>
        <w:softHyphen/>
        <w:t>´¶©µ®§¨¤¥¶¦¡</w:t>
        <w:softHyphen/>
        <w:t>´¡¢¡¤¥¦§¹¦¡¤«±¼¬°¡¦Á¥¤¹»¡</w:t>
      </w:r>
    </w:p>
    <w:p>
      <w:pPr>
        <w:pStyle w:val="DF2"/>
        <w:rPr/>
      </w:pPr>
      <w:r>
        <w:rPr/>
      </w:r>
    </w:p>
    <w:p>
      <w:pPr>
        <w:pStyle w:val="DF2"/>
        <w:rPr/>
      </w:pPr>
      <w:r>
        <w:rPr/>
        <w:t>¡¡¦¥¡±¼°¦¯ªÉ³¡¥¤±</w:t>
        <w:softHyphen/>
        <w:t>´©¦¬¡</w:t>
      </w:r>
    </w:p>
    <w:p>
      <w:pPr>
        <w:pStyle w:val="DF2"/>
        <w:ind w:firstLine="600"/>
        <w:rPr/>
      </w:pPr>
      <w:r>
        <w:rPr/>
      </w:r>
    </w:p>
    <w:p>
      <w:pPr>
        <w:pStyle w:val="DF2"/>
        <w:ind w:firstLine="600"/>
        <w:rPr/>
      </w:pPr>
      <w:r>
        <w:rPr/>
        <w:t>¡¤°·¤³¡¡</w:t>
      </w:r>
    </w:p>
    <w:p>
      <w:pPr>
        <w:pStyle w:val="DF2"/>
        <w:ind w:firstLine="600"/>
        <w:rPr/>
      </w:pPr>
      <w:r>
        <w:rPr/>
        <w:t>¡Áª¤¬</w:t>
        <w:softHyphen/>
        <w:t>¤³¡¡</w:t>
      </w:r>
    </w:p>
    <w:p>
      <w:pPr>
        <w:pStyle w:val="DF2"/>
        <w:ind w:firstLine="600"/>
        <w:rPr/>
      </w:pPr>
      <w:r>
        <w:rPr/>
        <w:t>¡²¨¤³¡¡</w:t>
      </w:r>
    </w:p>
    <w:p>
      <w:pPr>
        <w:pStyle w:val="DF2"/>
        <w:ind w:firstLine="600"/>
        <w:rPr/>
      </w:pPr>
      <w:r>
        <w:rPr/>
        <w:t>¡¤¤¤®¶¤³¡¡</w:t>
      </w:r>
    </w:p>
    <w:p>
      <w:pPr>
        <w:pStyle w:val="DF2"/>
        <w:ind w:firstLine="600"/>
        <w:rPr/>
      </w:pPr>
      <w:r>
        <w:rPr/>
        <w:t>¡¯ª¥³¤¶½®¹¼¯¡¡</w:t>
      </w:r>
    </w:p>
    <w:p>
      <w:pPr>
        <w:pStyle w:val="DF2"/>
        <w:ind w:firstLine="600"/>
        <w:rPr/>
      </w:pPr>
      <w:r>
        <w:rPr/>
      </w:r>
    </w:p>
    <w:p>
      <w:pPr>
        <w:pStyle w:val="DF2"/>
        <w:rPr/>
      </w:pPr>
      <w:r>
        <w:rPr/>
        <w:t>³¬®¨¥¦ª¤§</w:t>
        <w:softHyphen/>
        <w:t>Â¡</w:t>
      </w:r>
    </w:p>
    <w:p>
      <w:pPr>
        <w:pStyle w:val="DF2"/>
        <w:rPr/>
      </w:pPr>
      <w:r>
        <w:rPr/>
      </w:r>
    </w:p>
    <w:p>
      <w:pPr>
        <w:pStyle w:val="DF2"/>
        <w:spacing w:lineRule="atLeast" w:line="350"/>
        <w:rPr>
          <w:i/>
          <w:i/>
          <w:iCs/>
        </w:rPr>
      </w:pPr>
      <w:r>
        <w:rPr>
          <w:i/>
          <w:iCs/>
        </w:rPr>
        <w:softHyphen/>
        <w:t>¹¥¨</w:t>
      </w:r>
    </w:p>
    <w:p>
      <w:pPr>
        <w:pStyle w:val="DF2"/>
        <w:spacing w:lineRule="atLeast" w:line="350"/>
        <w:rPr>
          <w:i/>
          <w:i/>
          <w:iCs/>
        </w:rPr>
      </w:pPr>
      <w:r>
        <w:rPr>
          <w:i/>
          <w:iCs/>
        </w:rPr>
      </w:r>
    </w:p>
    <w:p>
      <w:pPr>
        <w:pStyle w:val="DF2"/>
        <w:spacing w:lineRule="atLeast" w:line="350"/>
        <w:rPr/>
      </w:pPr>
      <w:r>
        <w:rPr/>
        <w:t>¡¡Àþ·¾³¤</w:t>
        <w:softHyphen/>
        <w:t>´·Ä®Ä¤¤Â«³¤¸¦±¥¡</w:t>
        <w:softHyphen/>
        <w:t>´±¾¦§À¶ªÄªÀ¶¡®¨ª¡</w:t>
        <w:softHyphen/>
        <w:t>´®«¤®¹·¬¨¡§¬®¹·Á¶¤¤¤¥¬´¨¤©½ªµ®¸¦¡¤¦¤¤¥ª§°°©</w:t>
        <w:softHyphen/>
        <w:t>·§</w:t>
        <w:softHyphen/>
        <w:t>¼´5,000¸¤¤®¨¬¸¬¨³§«ÄªÀ¥¶¥¶¦¥¦©¬¨¡¦Ã¡</w:t>
        <w:softHyphen/>
        <w:t>´·¬¤³Ä·¡ª¬¨</w:t>
        <w:softHyphen/>
        <w:t>©¥¤®¶¡</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w:t>
        <w:softHyphen/>
        <w:t>´»¤°ª®¹·°±§¨µ®¼½¡®¨¥</w:t>
        <w:softHyphen/>
        <w:t>¹¶¤¨Â¤¡¯¦¤¨¬®¹±¼¾º¡ªÉ³±¼¬°¡¥¤»¤°°®®¹§º±¦§¡°¦¡'97¤°®¹¦¡ª±¼¬°¡</w:t>
      </w:r>
    </w:p>
    <w:p>
      <w:pPr>
        <w:pStyle w:val="DF2"/>
        <w:spacing w:lineRule="atLeast" w:line="350"/>
        <w:rPr/>
      </w:pPr>
      <w:r>
        <w:rPr/>
      </w:r>
    </w:p>
    <w:p>
      <w:pPr>
        <w:pStyle w:val="DF2"/>
        <w:spacing w:lineRule="atLeast" w:line="350"/>
        <w:rPr>
          <w:i/>
          <w:i/>
          <w:iCs/>
        </w:rPr>
      </w:pPr>
      <w:r>
        <w:rPr>
          <w:i/>
          <w:iCs/>
        </w:rPr>
        <w:t>®±</w:t>
      </w:r>
    </w:p>
    <w:p>
      <w:pPr>
        <w:pStyle w:val="DF2"/>
        <w:spacing w:lineRule="atLeast" w:line="350"/>
        <w:rPr>
          <w:i/>
          <w:i/>
          <w:iCs/>
        </w:rPr>
      </w:pPr>
      <w:r>
        <w:rPr>
          <w:i/>
          <w:iCs/>
        </w:rPr>
      </w:r>
    </w:p>
    <w:p>
      <w:pPr>
        <w:pStyle w:val="DF2"/>
        <w:spacing w:lineRule="atLeast" w:line="350"/>
        <w:rPr/>
      </w:pPr>
      <w:r>
        <w:rPr/>
        <w:t>¡¡</w:t>
        <w:softHyphen/>
        <w:t>´®¹·ªµ®«´«±¼Æ¡º¦¤¦¤¤¡³´®«¤¼¤¤¤¦¦´¤¤15.8%¡®¨®±¤¤¦ª®«Á¼±¦¨·¬¿¡¤¤¤¦ª   1 020¸¤¦¤¤10%¦15%¡</w:t>
      </w:r>
    </w:p>
    <w:p>
      <w:pPr>
        <w:pStyle w:val="DF2"/>
        <w:spacing w:lineRule="atLeast" w:line="350"/>
        <w:rPr/>
      </w:pPr>
      <w:r>
        <w:rPr/>
      </w:r>
    </w:p>
    <w:p>
      <w:pPr>
        <w:pStyle w:val="DF2"/>
        <w:spacing w:lineRule="atLeast" w:line="350"/>
        <w:rPr/>
      </w:pPr>
      <w:r>
        <w:rPr/>
        <w:t>¡¡§Â¦¦Á®¨¤©¥®À½¥¥¾¦¨¬±°®¹·µ®©§ª°Ä¡¤²¥¥®Ã¦·¥¥±»</w:t>
        <w:softHyphen/>
        <w:t>´ª®¹·¦Â°û¡§¥</w:t>
        <w:softHyphen/>
        <w:t>Â¦¾·¦Á®¨Á·¨³¾ºÆ¤¤¤®¨¦¦</w:t>
        <w:softHyphen/>
        <w:t>¤§¤±¼®¹·¡¥</w:t>
        <w:softHyphen/>
        <w:t>´ÄÄ¦¬¨¬</w:t>
        <w:softHyphen/>
        <w:t>©¤«ª®¹³¦¡</w:t>
      </w:r>
    </w:p>
    <w:p>
      <w:pPr>
        <w:pStyle w:val="DF2"/>
        <w:spacing w:lineRule="atLeast" w:line="350"/>
        <w:rPr/>
      </w:pPr>
      <w:r>
        <w:rPr/>
      </w:r>
    </w:p>
    <w:p>
      <w:pPr>
        <w:pStyle w:val="DF2"/>
        <w:spacing w:lineRule="atLeast" w:line="350"/>
        <w:rPr/>
      </w:pPr>
      <w:r>
        <w:rPr/>
        <w:t>¡¡³«¡§§±¦¦¥ª§Ä</w:t>
        <w:softHyphen/>
        <w:t>ÄÄ¤«®¹·¡¥®¹·¬</w:t>
        <w:softHyphen/>
        <w:t>´ª¸ÀÁº§§¤°Ä¡ÁÁ¡</w:t>
      </w:r>
    </w:p>
    <w:p>
      <w:pPr>
        <w:pStyle w:val="Normal"/>
        <w:spacing w:lineRule="atLeast" w:line="350"/>
        <w:rPr>
          <w:b/>
          <w:b/>
          <w:bCs/>
        </w:rPr>
      </w:pPr>
      <w:r>
        <w:rPr>
          <w:b/>
          <w:bCs/>
        </w:rPr>
      </w:r>
    </w:p>
    <w:p>
      <w:pPr>
        <w:pStyle w:val="Normal"/>
        <w:spacing w:lineRule="atLeast" w:line="350"/>
        <w:rPr>
          <w:b/>
          <w:b/>
          <w:bCs/>
        </w:rPr>
      </w:pPr>
      <w:r>
        <w:rPr>
          <w:b/>
          <w:bCs/>
        </w:rPr>
      </w:r>
    </w:p>
    <w:p>
      <w:pPr>
        <w:pStyle w:val="Normal"/>
        <w:tabs>
          <w:tab w:val="left" w:pos="-720" w:leader="none"/>
          <w:tab w:val="left" w:pos="720" w:leader="none"/>
          <w:tab w:val="left" w:pos="1797" w:leader="none"/>
          <w:tab w:val="left" w:pos="2461" w:leader="none"/>
        </w:tabs>
        <w:suppressAutoHyphens w:val="true"/>
        <w:spacing w:lineRule="atLeast" w:line="350"/>
        <w:rPr>
          <w:b/>
          <w:b/>
          <w:bCs/>
          <w:spacing w:val="-3"/>
        </w:rPr>
      </w:pPr>
      <w:r>
        <w:rPr>
          <w:b/>
          <w:bCs/>
          <w:spacing w:val="-3"/>
        </w:rPr>
        <w:t>Open Learning Institute of Hong Kong Annual Report 1995</w:t>
        <w:noBreakHyphen/>
        <w:t>1996</w:t>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公開進修學院一九九五至九六年年報</w:t>
      </w:r>
    </w:p>
    <w:p>
      <w:pPr>
        <w:pStyle w:val="Normal"/>
        <w:spacing w:lineRule="atLeast" w:line="35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50"/>
        <w:rPr/>
      </w:pPr>
      <w:r>
        <w:rPr>
          <w:rFonts w:ascii="華康中黑體" w:hAnsi="華康中黑體" w:cs="華康中黑體" w:eastAsia="華康中黑體"/>
        </w:rPr>
        <w:t>教育統籌司致辭：</w:t>
      </w:r>
      <w:r>
        <w:rPr/>
        <w:t>¥®¡§«°¿¦¥§´¥¤¤¤¤¦¥¤¤¤¦¤¤¤¤¦¤¤¤¤¤¤</w:t>
        <w:softHyphen/>
        <w:t>´¤¶¶</w:t>
        <w:softHyphen/>
        <w:t>¾°²¤¥¦³¤°¬³§¡</w:t>
      </w:r>
    </w:p>
    <w:p>
      <w:pPr>
        <w:pStyle w:val="DF2"/>
        <w:spacing w:lineRule="atLeast" w:line="350"/>
        <w:rPr/>
      </w:pPr>
      <w:r>
        <w:rPr/>
      </w:r>
    </w:p>
    <w:p>
      <w:pPr>
        <w:pStyle w:val="DF2"/>
        <w:spacing w:lineRule="atLeast" w:line="350"/>
        <w:rPr/>
      </w:pPr>
      <w:r>
        <w:rPr/>
        <w:t>¡¡¹¥7¦¡</w:t>
        <w:softHyphen/>
        <w:t>´¤¶¶</w:t>
        <w:softHyphen/>
        <w:t>¾°¤¦¬¥´¥»¶½µ¤¦´¨©Ä±¨ª¥</w:t>
        <w:softHyphen/>
        <w:t>¾º¡¾°´¤¥´¤§¤¤ª¸¾©§¯¡¥°¦®¥»</w:t>
        <w:softHyphen/>
        <w:t>¡¨¨¦¤¯</w:t>
        <w:softHyphen/>
        <w:softHyphen/>
        <w:t>¡¾°ª¤¤ª·¬¾°¡°·º²¾°¡±¨¾°©¬§¾°¡²®¶¿¶¹160¶¾¦¥¤µ«¡¾¦µ«©¾¦¥¤µ«ª½µ¡¤³¹«Ä¤ª°±¨¤¤´¨¦¶µ´½µ¡¦¦³©¥¬ª¾¦¤¡</w:t>
        <w:softHyphen/>
        <w:t>Å¤¶¶</w:t>
        <w:softHyphen/>
        <w:t>¾°½µª¾¥¶¹2¸¦¡¦¾¦µ§®¡</w:t>
        <w:softHyphen/>
        <w:t>²½µ¨À¾°¹µ¾¦ª¦Â¤¤¡¤¶¹2 400¦¡</w:t>
      </w:r>
    </w:p>
    <w:p>
      <w:pPr>
        <w:pStyle w:val="DF2"/>
        <w:spacing w:lineRule="atLeast" w:line="350"/>
        <w:rPr/>
      </w:pPr>
      <w:r>
        <w:rPr/>
      </w:r>
    </w:p>
    <w:p>
      <w:pPr>
        <w:pStyle w:val="DF2"/>
        <w:spacing w:lineRule="atLeast" w:line="350"/>
        <w:rPr/>
      </w:pPr>
      <w:r>
        <w:rPr>
          <w:rFonts w:eastAsia="華康細明體" w:cs="華康細明體"/>
        </w:rPr>
        <w:t xml:space="preserve">    </w:t>
      </w:r>
      <w:r>
        <w:rPr/>
        <w:t>¥¤ª¡¬©®¾</w:t>
        <w:softHyphen/>
        <w:t>´¾³µ¼§ª«Ä¡¨©§¤¶¶</w:t>
        <w:softHyphen/>
        <w:t>¾°¤®¬¤©¨³¦¦µ¼¸®ª¾³¾º¡¥¥¦¤¤¤¤°¡°¤</w:t>
        <w:softHyphen/>
        <w:t>©´±¨</w:t>
        <w:softHyphen/>
        <w:t>´¾³µ¼§ª°®À°¥¡¾°¥¦¦µ¼¶¿ª¾¦½µ¡³¥º¬¤¶¶</w:t>
        <w:softHyphen/>
        <w:t>¾°¦¾³¤ª¤¤¦´¡</w:t>
      </w:r>
    </w:p>
    <w:p>
      <w:pPr>
        <w:pStyle w:val="DF2"/>
        <w:spacing w:lineRule="atLeast" w:line="340"/>
        <w:rPr/>
      </w:pPr>
      <w:r>
        <w:rPr/>
      </w:r>
    </w:p>
    <w:p>
      <w:pPr>
        <w:pStyle w:val="DF2"/>
        <w:spacing w:lineRule="atLeast" w:line="340"/>
        <w:rPr/>
      </w:pPr>
      <w:r>
        <w:rPr/>
      </w:r>
    </w:p>
    <w:p>
      <w:pPr>
        <w:pStyle w:val="DF2"/>
        <w:spacing w:lineRule="atLeast" w:line="340"/>
        <w:rPr/>
      </w:pPr>
      <w:r>
        <w:rPr>
          <w:rFonts w:eastAsia="華康細明體" w:cs="華康細明體"/>
        </w:rPr>
        <w:t xml:space="preserve">    </w:t>
      </w:r>
      <w:r>
        <w:rPr/>
        <w:t>§¥«°¿¬¨¾°¦¤¤¤¤¦¦¬°¬¿¥ª«¦§±¨¾º«¡¤ª¦¦¬¡µ®©¶¿½µ¤</w:t>
        <w:softHyphen/>
        <w:t>¡§¤¤¾¡</w:t>
        <w:softHyphen/>
        <w:t>¤º«¨´°®²©¸À®¯¡¥©¦¥±ª²·¡¾°¦¤¤¤¤¦¤¤¾¦ª¸±¹º¡</w:t>
        <w:softHyphen/>
        <w:t>¦¹¨¦¤¥¿¡¦¾¶¤º«¦¥´¤³¤¦Â¤¤¯°</w:t>
        <w:softHyphen/>
        <w:t>¾ª¤¥¡¾°¯°ÄÄ¥ª¨©¡¬</w:t>
        <w:softHyphen/>
        <w:t>´¥¥´¨¦¶¦²ª°µ±¨¡¹¦¬¤¶Å¤ª¦´¡</w:t>
      </w:r>
    </w:p>
    <w:p>
      <w:pPr>
        <w:pStyle w:val="DF2"/>
        <w:spacing w:lineRule="atLeast" w:line="340"/>
        <w:rPr/>
      </w:pPr>
      <w:r>
        <w:rPr/>
      </w:r>
    </w:p>
    <w:p>
      <w:pPr>
        <w:pStyle w:val="DF2"/>
        <w:spacing w:lineRule="atLeast" w:line="340"/>
        <w:rPr/>
      </w:pPr>
      <w:r>
        <w:rPr>
          <w:rFonts w:eastAsia="華康細明體" w:cs="華康細明體"/>
        </w:rPr>
        <w:t xml:space="preserve">    </w:t>
      </w:r>
      <w:r>
        <w:rPr/>
        <w:t>¦¥¡¤¤´¥¥§ª¦³¥¸¦¾°¿«·®ª¡±¥¹</w:t>
        <w:softHyphen/>
        <w:t>¼¾</w:t>
        <w:softHyphen/>
        <w:t>¹©¾¶¸§</w:t>
        <w:softHyphen/>
        <w:t>¹ª¸±¡¥¤¾°»¤°¤¦°®¤¯º±ªÁÃ¡</w:t>
      </w:r>
    </w:p>
    <w:p>
      <w:pPr>
        <w:pStyle w:val="DF2"/>
        <w:spacing w:lineRule="atLeast" w:line="340"/>
        <w:rPr/>
      </w:pPr>
      <w:r>
        <w:rPr/>
      </w:r>
    </w:p>
    <w:p>
      <w:pPr>
        <w:pStyle w:val="DF2"/>
        <w:spacing w:lineRule="atLeast" w:line="340"/>
        <w:rPr/>
      </w:pPr>
      <w:r>
        <w:rPr>
          <w:rFonts w:eastAsia="華康細明體" w:cs="華康細明體"/>
        </w:rPr>
        <w:t xml:space="preserve">    </w:t>
      </w:r>
      <w:r>
        <w:rPr/>
        <w:t>³«¡§·±¬©¤ª·¹¤¶¶</w:t>
        <w:softHyphen/>
        <w:t>¾°¦¶¦´ªÆ½¡¬¿¦®¡§²«</w:t>
        <w:softHyphen/>
        <w:t>´¤¶¶</w:t>
        <w:softHyphen/>
        <w:t>¾°±·¦</w:t>
        <w:softHyphen/>
        <w:t>´ª©Ä±¨¤</w:t>
        <w:softHyphen/>
        <w:t>¡ÄÄ¾·</w:t>
        <w:softHyphen/>
        <w:softHyphen/>
        <w:t>ª¨¦¡</w:t>
      </w:r>
    </w:p>
    <w:p>
      <w:pPr>
        <w:pStyle w:val="Normal"/>
        <w:spacing w:lineRule="atLeast" w:line="340"/>
        <w:rPr>
          <w:b/>
          <w:b/>
          <w:bCs/>
        </w:rPr>
      </w:pPr>
      <w:r>
        <w:rPr>
          <w:b/>
          <w:bCs/>
        </w:rPr>
      </w:r>
    </w:p>
    <w:p>
      <w:pPr>
        <w:pStyle w:val="Normal"/>
        <w:spacing w:lineRule="atLeast" w:line="340"/>
        <w:rPr>
          <w:b/>
          <w:b/>
          <w:bCs/>
        </w:rPr>
      </w:pPr>
      <w:r>
        <w:rPr>
          <w:b/>
          <w:bCs/>
        </w:rPr>
      </w:r>
    </w:p>
    <w:p>
      <w:pPr>
        <w:pStyle w:val="Style14"/>
        <w:spacing w:lineRule="atLeast" w:line="340"/>
        <w:rPr/>
      </w:pPr>
      <w:r>
        <w:rPr>
          <w:rFonts w:cs="華康中黑體" w:eastAsia="華康中黑體"/>
        </w:rPr>
        <w:t>主席：</w:t>
      </w:r>
      <w:r>
        <w:rPr/>
        <w:t>¥®¤¦·Å¶°½Ä</w:t>
        <w:softHyphen/>
        <w:t>¤¼°»Ä</w:t>
        <w:softHyphen/>
        <w:t>´©¤¤¤¤¦¤¤¤¤¤¥µ¾³¡¨©¤¤¤¤¦¤¤¤¤¤¤¥¦´¥¥§¤¡</w:t>
      </w:r>
      <w:r>
        <w:rPr>
          <w:rFonts w:eastAsia="華康細明體" w:cs="華康細明體" w:ascii="華康細明體" w:hAnsi="華康細明體"/>
        </w:rPr>
        <w:t>1996</w:t>
      </w:r>
      <w:r>
        <w:rPr/>
        <w:t>¦¤¦¤À¹±¨¡</w:t>
        <w:softHyphen/>
        <w:softHyphen/>
        <w:t>ªª¡¤§¡¦¥§µ¨¡</w:t>
      </w:r>
    </w:p>
    <w:p>
      <w:pPr>
        <w:pStyle w:val="Normal"/>
        <w:spacing w:lineRule="atLeast" w:line="340"/>
        <w:rPr>
          <w:b/>
          <w:b/>
          <w:bCs/>
          <w:lang w:val="en-US"/>
        </w:rPr>
      </w:pPr>
      <w:r>
        <w:rPr>
          <w:b/>
          <w:bCs/>
          <w:lang w:val="en-US"/>
        </w:rPr>
      </w:r>
    </w:p>
    <w:p>
      <w:pPr>
        <w:pStyle w:val="Normal"/>
        <w:spacing w:lineRule="atLeast" w:line="340"/>
        <w:rPr>
          <w:b/>
          <w:b/>
          <w:bCs/>
          <w:lang w:val="en-US"/>
        </w:rPr>
      </w:pPr>
      <w:r>
        <w:rPr>
          <w:b/>
          <w:bCs/>
          <w:lang w:val="en-US"/>
        </w:rPr>
      </w:r>
    </w:p>
    <w:p>
      <w:pPr>
        <w:pStyle w:val="Normal"/>
        <w:spacing w:lineRule="atLeast" w:line="340"/>
        <w:rPr>
          <w:b/>
          <w:b/>
          <w:bCs/>
          <w:lang w:val="en-US"/>
        </w:rPr>
      </w:pPr>
      <w:r>
        <w:rPr>
          <w:b/>
          <w:bCs/>
          <w:lang w:val="en-US"/>
        </w:rPr>
        <w:t>Tate's Cairn Tunnel Ordinance (Amendment of Schedule) Notice 1996</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大老山隧道條例（修訂附表）公告》</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黃偉賢議員致辭：</w:t>
      </w:r>
      <w:r>
        <w:rPr/>
        <w:t>¥®¡¥¤¦¤À¹¡¡¤À¡¡¥½¥»¶©¡¥¥¤Á½ª¤À³«¤¡¤¹ªÁ</w:t>
        <w:softHyphen/>
        <w:t>¥¿¤µ©¦¡¦¤ª¥¨¡µ½¬¹¿¬©¥§ª¦¨³²¸¥ª§¬¦Å</w:t>
        <w:softHyphen/>
        <w:softHyphen/>
        <w:t>¤Àª¦¶ª¡«¨¸¹²¤¬¨¤À¤¥ª°¬ªª¤¥½¥»ª</w:t>
        <w:softHyphen/>
        <w:t>¦«¡¥¥Ä»¬³¦¥»Ä¹¨¤¦²¡¦¦§</w:t>
        <w:softHyphen/>
        <w:t>´¨©¹¤Àª¦¶ª´¥</w:t>
        <w:softHyphen/>
        <w:softHyphen/>
        <w:t>¡§¨¤¦ª¥»¡¦¬¡ª´¤Àª±¤«³¸Ä¬¥ª§®¥µÅ¹¤À¦¶´¥</w:t>
        <w:softHyphen/>
        <w:softHyphen/>
        <w:t>¡³¶¨¸¥¥§ª¦¨³«±¾Å¡¦§©²¬¥«¥º¡¦¦¨©º³«§¤¡¹¸±</w:t>
        <w:softHyphen/>
        <w:softHyphen/>
        <w:t>ª¨Ä®´¥¥ª§¡¥¥®§§¥µ¨¡«¥±¡µª¤µ¬¥ª§µÅ´¥</w:t>
        <w:softHyphen/>
        <w:softHyphen/>
        <w:t>¡</w:t>
      </w:r>
    </w:p>
    <w:p>
      <w:pPr>
        <w:pStyle w:val="DF2"/>
        <w:spacing w:lineRule="atLeast" w:line="340"/>
        <w:rPr/>
      </w:pPr>
      <w:r>
        <w:rPr/>
      </w:r>
    </w:p>
    <w:p>
      <w:pPr>
        <w:pStyle w:val="DF2"/>
        <w:rPr/>
      </w:pPr>
      <w:r>
        <w:rPr/>
        <w:t>¡¡¥¥Ä¹©¡¤¦¤À¹±¨¡¨¨¦½¤¥ª§</w:t>
        <w:softHyphen/>
        <w:softHyphen/>
        <w:t>ªÅ¤¡·¨«±¥±¡¦¹©¦¬§§</w:t>
        <w:softHyphen/>
        <w:t>¤À¥»¤¦ª¨©«·¨«¤º©¿¾¡</w:t>
      </w:r>
    </w:p>
    <w:p>
      <w:pPr>
        <w:pStyle w:val="DF2"/>
        <w:rPr/>
      </w:pPr>
      <w:r>
        <w:rPr/>
      </w:r>
    </w:p>
    <w:p>
      <w:pPr>
        <w:pStyle w:val="DF2"/>
        <w:rPr/>
      </w:pPr>
      <w:r>
        <w:rPr/>
        <w:t>¡¡¤À¤¥©¤¤¦À§</w:t>
        <w:softHyphen/>
        <w:t>«³¤À¹¤Àª±ÀÅ¡±ÀÅª¹30¦¡¤À«©¤¤¦¤¤¤¤¤¤¶©³¨¡¦¦³´¦¶¡¤À©¥²ª²¿Á·«»</w:t>
        <w:softHyphen/>
        <w:t>¥©¼®©¹´ª®¶«¤¡§</w:t>
        <w:softHyphen/>
        <w:t>»¬¦¼Ä¤Àª¥»¬§¦²®¡¥¶§²¤¥Ä</w:t>
        <w:softHyphen/>
        <w:t>Á·ª¥</w:t>
        <w:softHyphen/>
        <w:t>¦¥¡¨³¬¦¬·ª¤¥ª¹´¹©¼Æ¡¤¤¹»¡Á¬¨¨¥¦¤¨±¨ª¦¯¼Å¡¥À¹¦¤¤´¤</w:t>
        <w:softHyphen/>
        <w:t>¡§©¬¤¥¤µ¸À¡®²§¡º²¤µ¡§¸¥»¡</w:t>
        <w:softHyphen/>
        <w:t>¥¤¤¼¤©¡¦ª¤¥¬¦¬¸À¤µ¦¥²Ã±ª¸¡¬©µ¹¤À¸®³¤¥±³</w:t>
        <w:softHyphen/>
        <w:t>¡¥µ¡Â¶¦®¶ª¨¤¡¦¬¡¥ª¦¥¡ª</w:t>
        <w:softHyphen/>
        <w:t>«µ¹¤ª¥®¶ª¦¸°©³¥¥©¾¸Àª¥¿©©</w:t>
        <w:softHyphen/>
        <w:t>ªÁ·¡³</w:t>
        <w:softHyphen/>
        <w:t>¡¥µ¡À¸¥¤¥ªª¥©¾¡</w:t>
      </w:r>
    </w:p>
    <w:p>
      <w:pPr>
        <w:pStyle w:val="DF2"/>
        <w:rPr/>
      </w:pPr>
      <w:r>
        <w:rPr/>
      </w:r>
    </w:p>
    <w:p>
      <w:pPr>
        <w:pStyle w:val="DF2"/>
        <w:rPr/>
      </w:pPr>
      <w:r>
        <w:rPr>
          <w:rFonts w:eastAsia="華康細明體" w:cs="華康細明體"/>
        </w:rPr>
        <w:t xml:space="preserve">    </w:t>
      </w:r>
      <w:r>
        <w:rPr/>
        <w:t>¾¬©ª¸Ä¡¤¦§</w:t>
        <w:softHyphen/>
        <w:t>¤À¥»¬¦¬À¹¤¥¨´</w:t>
        <w:softHyphen/>
        <w:t>µª±¨ª¦¯¼Å¡¥¤Àª¥³¬¶¸¹´§¡¾</w:t>
        <w:softHyphen/>
        <w:t>¦¤´¤¡¦¦¦¥</w:t>
        <w:softHyphen/>
        <w:t>®³¨¥»À¸¦¤¡¥À¥¨¦ª¶¤¡¥¬ÀÁ¶´©Ã¥§®¡¦¥¥ÄÄ±³</w:t>
        <w:softHyphen/>
        <w:t>¸Ä¤¤²±¡¨½¦¥¦·¤À¤¥¥½¥»®¡¥¦ª¥´¬60%¡³¨</w:t>
        <w:softHyphen/>
        <w:t>¦¤¸´¤¹¡¥¬¤®¤¸§µ¤µ¤·¤¤À¹ª¹¤¦¶¡¥¤¤¤¦§Å³¨ª¤Ã¡§¬¤¶¦»¨ª¤¥¡¦¥¦</w:t>
        <w:softHyphen/>
        <w:t>·µ¦¥¨¥³¬¶®¡À¸¤¸¦¼¨³¨¤ªª¦¯¦§¥¾·½¾¡¤¦¦´¤³¨</w:t>
        <w:softHyphen/>
        <w:t>¦¡¥Å±¤¥ªµª¡¥¤¯»ª¤¡</w:t>
      </w:r>
    </w:p>
    <w:p>
      <w:pPr>
        <w:pStyle w:val="DF2"/>
        <w:rPr/>
      </w:pPr>
      <w:r>
        <w:rPr/>
      </w:r>
    </w:p>
    <w:p>
      <w:pPr>
        <w:pStyle w:val="DF2"/>
        <w:rPr/>
      </w:pPr>
      <w:r>
        <w:rPr>
          <w:rFonts w:eastAsia="華康細明體" w:cs="華康細明體"/>
        </w:rPr>
        <w:t xml:space="preserve">    </w:t>
      </w:r>
      <w:r>
        <w:rPr/>
        <w:t>¤À¤¥°¤¦¤³¤»¹´¦®¶¥¡¤¥³¤¦¼»¹´ª¼¥¦°®¡·µ¡§¥©¥¨¶¤·¨³µª¼Å¡¦¤À¤¥¨¦«À¹¶¤ª¼´«¬«±¤ª¡¤¤¦¸¤¥¦«¼´¹14%¡¦¤¤¦«¤¸¤¤¦¼¥9.2%¡¦¥¡¤À¨¦¥©º</w:t>
        <w:softHyphen/>
        <w:t>«¾ª¤¥¼´¥«Å¤¡¤¤¦¸¤¥¦«¼¥15%¡¦¤¤¦«¤¸¤¤¦¼¥¤12.8%¡</w:t>
      </w:r>
    </w:p>
    <w:p>
      <w:pPr>
        <w:pStyle w:val="DF2"/>
        <w:rPr/>
      </w:pPr>
      <w:r>
        <w:rPr/>
      </w:r>
    </w:p>
    <w:p>
      <w:pPr>
        <w:pStyle w:val="DF2"/>
        <w:spacing w:lineRule="atLeast" w:line="350"/>
        <w:rPr/>
      </w:pPr>
      <w:r>
        <w:rPr>
          <w:rFonts w:eastAsia="華康細明體" w:cs="華康細明體"/>
        </w:rPr>
        <w:t xml:space="preserve">    </w:t>
      </w:r>
      <w:r>
        <w:rPr/>
        <w:t>±¥¤¦Â¥¨¡¤¥¦¦¤ª¹´¤</w:t>
        <w:softHyphen/>
        <w:t>¥²¥·ª±ª¡¦¦¶¤¤</w:t>
        <w:softHyphen/>
        <w:t>«¤ÂÂ¤¡¤¬¤À¤¥ª¸À¤ª¥²¤°Ã¡§</w:t>
        <w:softHyphen/>
        <w:t>¤Ã¦¤À¤¥´¥¥»¡¬¦¬¥»¤¸¨¤¯¦®¦¸¨¤ÀÄ</w:t>
        <w:softHyphen/>
        <w:t>Á·ª±ª¡¦¬§¨¤¦¥»«¡¦¥³¤¯¹</w:t>
        <w:softHyphen/>
        <w:t>¦¤¥¿¡¦¥Á·ª±ª§¬Ä</w:t>
        <w:softHyphen/>
        <w:t>¡¤À¥¬À¹¤5¦¡°¬¤Ä</w:t>
        <w:softHyphen/>
        <w:t>¥±¡¦¥¨´¦¤¬¤¥ÀÁ¶°ª¯¥°®´¡</w:t>
        <w:softHyphen/>
        <w:t>¥¥»¨À¸¦¤¡®©¥¨¼¦¤À</w:t>
        <w:softHyphen/>
        <w:t>´¥§À±¤¤´«ª¥»¤¥º«À¹ªÀ¹¡§</w:t>
        <w:softHyphen/>
        <w:t>´¿¬©¡®³¸À¤µª¤¥¤Â±¦¤ª°°</w:t>
        <w:softHyphen/>
        <w:t>¾Â¶¦®¶ªª¨¤¡¬¤</w:t>
        <w:softHyphen/>
        <w:t>³¥¤ªÅ¥¥ª©¬¡§¤¦²ª´¬·¤¥À¹¥²°Ã®¡®¶ªÁ</w:t>
        <w:softHyphen/>
        <w:t>Å¤¥¦27¦´¶Á¨13.02%ª¤³¦³²¡¹©®¶ª¨»¡¥¦¥»ª¥¨¡¦¹©ª°½¯¤ª®½¯«¨¦±¨§µª«Ã¡¬©¦¦¼¥»¨©¤¥»¥°</w:t>
        <w:softHyphen/>
        <w:t>¸Àª¤¤¦©²¤®¶ª¡½°¬©¡®¶ªªÅ¯¨³¦¦¤¯°À±«»©¡</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Ä¬©¥¶º§¹¤À¤¥¶¦¥</w:t>
        <w:softHyphen/>
        <w:t>ªÀ°¡¨»À¹¤¥°°¹µ¡¨Å¸¹¶·¸¬¤¼¥¦¤ª¤®¡¥§µ¤¥ªÀ¹¤°¬ªª¡³¨¿¥»¥·¤°¥¥§¤ª¤·¡¹¤¥ª§¶¤¸Àªª«µ²¤·±¨¦³¡</w:t>
      </w:r>
    </w:p>
    <w:p>
      <w:pPr>
        <w:pStyle w:val="DF2"/>
        <w:spacing w:lineRule="atLeast" w:line="350"/>
        <w:rPr/>
      </w:pPr>
      <w:r>
        <w:rPr/>
      </w:r>
    </w:p>
    <w:p>
      <w:pPr>
        <w:pStyle w:val="DF2"/>
        <w:spacing w:lineRule="atLeast" w:line="350"/>
        <w:rPr/>
      </w:pPr>
      <w:r>
        <w:rPr/>
        <w:t>¡¡¦¥¡¹©¥§</w:t>
        <w:softHyphen/>
        <w:t>¨¦¡¤¦¤À¹±¨¡¤¨µÅ§¥</w:t>
        <w:softHyphen/>
        <w:softHyphen/>
        <w:t>ª¨©¡§«§±¹¿¬¯¦²·ª¥¥¡¥©¡¹¿¬¦¨³§¶§</w:t>
        <w:softHyphen/>
        <w:t>¡¥ª§¬¦Å</w:t>
        <w:softHyphen/>
        <w:softHyphen/>
        <w:t>¤ÀªªÄª¨ª¡³´ª¥¨¹¬©·ªª¥ª·¦¬§±Å¥ª§¦Åºº¤Àª¦¶¡¦²¦¥²ª±ª¥¤¹¬±¤ª¼ª¤¥²¤°Ã¡¥±¤¥¥¤·ªª¥ª</w:t>
        <w:softHyphen/>
        <w:t>·¡§»¬¹¿¬¦¥</w:t>
        <w:softHyphen/>
        <w:t>¦¥§¦¨²·¸Ä³Â¡§</w:t>
        <w:softHyphen/>
        <w:softHyphen/>
        <w:t>´¬¹¿¬¦³¥¥</w:t>
        <w:softHyphen/>
        <w:t>§¦Ãª±¨¡Å¥§¦®À±À¦ªººÅ¡µ¹¤¥¥¥¡»¸¡³</w:t>
        <w:softHyphen/>
        <w:softHyphen/>
        <w:t>¦´±¨±¤µ¡¨</w:t>
        <w:softHyphen/>
        <w:t>¹¤¥ª§¥ª¥¥ªººÅ¤¡</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主席，本人謹此陳辭。</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Style14"/>
        <w:spacing w:lineRule="atLeast" w:line="350"/>
        <w:rPr/>
      </w:pPr>
      <w:r>
        <w:rPr>
          <w:rFonts w:cs="華康中黑體" w:eastAsia="華康中黑體"/>
        </w:rPr>
        <w:t>主席：</w:t>
      </w:r>
      <w:r>
        <w:rPr>
          <w:rFonts w:ascii="華康細明體" w:hAnsi="華康細明體" w:cs="華康細明體" w:eastAsia="華康細明體"/>
        </w:rPr>
        <w:t>劉健儀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劉健儀議員致辭</w:t>
      </w:r>
      <w:r>
        <w:rPr/>
        <w:t>¡¥®¡Áµ¦Ä</w:t>
        <w:softHyphen/>
        <w:t>¤±¨¤¦¤À¹¥»ª²¹¡¤±¨¥ª§Ä</w:t>
        <w:softHyphen/>
        <w:t>µÅ§§¤¦¤À¹¥»ª²¹¡¦§</w:t>
        <w:softHyphen/>
        <w:t>³</w:t>
        <w:softHyphen/>
        <w:t>±¨³¨²¹¡¥¯¹¬¨Ä</w:t>
        <w:softHyphen/>
        <w:t>¨»¡³¬¤</w:t>
        <w:softHyphen/>
        <w:t>´»ª²¹¡</w:t>
      </w:r>
    </w:p>
    <w:p>
      <w:pPr>
        <w:pStyle w:val="DF2"/>
        <w:spacing w:lineRule="atLeast" w:line="350"/>
        <w:rPr/>
      </w:pPr>
      <w:r>
        <w:rPr/>
      </w:r>
    </w:p>
    <w:p>
      <w:pPr>
        <w:pStyle w:val="DF2"/>
        <w:spacing w:lineRule="atLeast" w:line="350"/>
        <w:rPr/>
      </w:pPr>
      <w:r>
        <w:rPr/>
        <w:t>¡¡¦¼¦¡¤¦¤À¹¤¥¤</w:t>
        <w:softHyphen/>
        <w:t>±¨¤¨´»ª²¹¡</w:t>
        <w:softHyphen/>
        <w:t>´¸ÀÂ«¡¤¼¥²¡³¨¨¥¶¸¹´¬§¡³</w:t>
        <w:softHyphen/>
        <w:t>«Æ²¹«¤¦¤À¹¤¥¥¦¥ª§Ä</w:t>
        <w:softHyphen/>
        <w:t>©¯±¨¡¤®¤¸ÂÁ¤·¤¤À¹¹¤¦¶·¥¤¦¤À¹ª¥·¡¥«¤¦¤À¹¤¥¥¦¥ª§Ä</w:t>
        <w:softHyphen/>
        <w:t>©¯±¨¡</w:t>
      </w:r>
    </w:p>
    <w:p>
      <w:pPr>
        <w:pStyle w:val="DF2"/>
        <w:spacing w:lineRule="atLeast" w:line="350"/>
        <w:rPr/>
      </w:pPr>
      <w:r>
        <w:rPr/>
      </w:r>
    </w:p>
    <w:p>
      <w:pPr>
        <w:pStyle w:val="DF2"/>
        <w:spacing w:lineRule="atLeast" w:line="350"/>
        <w:rPr/>
      </w:pPr>
      <w:r>
        <w:rPr/>
        <w:t>¡¡</w:t>
        <w:softHyphen/>
        <w:t>¹ººÀ¹§Ã¡¤¦¤À¹¤¥¥¥°ª¡¬¶·¸¬¡¤¦¤À¹¤¥¨¹´¹¸¶·¸¬¡¦²³³¤ª¦¤¨·¨¦¦¨¦¶¡¦ª¤</w:t>
        <w:softHyphen/>
        <w:t>¼¥¦¶¡¨¥¨·ª¦¤¹¦¥¬ª¤¨Á¡¤¨¥§µ¥«ª°¬ªª¡ª¥¡¤¦¤À¹¤¥¥»</w:t>
        <w:softHyphen/>
        <w:t>«¤©</w:t>
        <w:softHyphen/>
        <w:t>À¡¨½¬¶¥¯¦¦¦´¤¡³²±¤À¥¡¦¦ª¤¥»¡Â¦</w:t>
        <w:softHyphen/>
        <w:t>«ª¿¾¬ÄÄ</w:t>
        <w:softHyphen/>
        <w:t>¹°¬§Ã¡³«¥¯</w:t>
        <w:softHyphen/>
        <w:t>¥»¦©¬©±º¡¬¦</w:t>
        <w:softHyphen/>
        <w:t>Ã³À¹¡</w:t>
      </w:r>
    </w:p>
    <w:p>
      <w:pPr>
        <w:pStyle w:val="DF2"/>
        <w:rPr/>
      </w:pPr>
      <w:r>
        <w:rPr/>
      </w:r>
    </w:p>
    <w:p>
      <w:pPr>
        <w:pStyle w:val="DF2"/>
        <w:rPr/>
      </w:pPr>
      <w:r>
        <w:rPr/>
      </w:r>
    </w:p>
    <w:p>
      <w:pPr>
        <w:pStyle w:val="DF2"/>
        <w:rPr/>
      </w:pPr>
      <w:r>
        <w:rPr/>
      </w:r>
    </w:p>
    <w:p>
      <w:pPr>
        <w:pStyle w:val="DF2"/>
        <w:rPr/>
      </w:pPr>
      <w:r>
        <w:rPr/>
      </w:r>
    </w:p>
    <w:p>
      <w:pPr>
        <w:pStyle w:val="DF2"/>
        <w:rPr/>
      </w:pPr>
      <w:r>
        <w:rPr/>
        <w:t>¡¡§</w:t>
        <w:softHyphen/>
        <w:t>¤¦¦¿¾¡Å¤¦¤À¹¥»¡µ¤</w:t>
        <w:softHyphen/>
        <w:t>¾·¤¤¥¡³¤³¡¡Á¬©±¤¦¤À¹¤¥¡¥¨¦¥¦·¡·µ¡³</w:t>
        <w:softHyphen/>
        <w:t>Å¤¥¡³¤³¡ª¾·²¦¤»¥ª§µ¤¡¦¥ª§Ä</w:t>
        <w:softHyphen/>
        <w:t>¤¥¿¾¤©±¤¦¤À¹¤¥¡ÄÄ·«¤¥§µª°¡§µª®½¯©¶¤¨¶·¸¬¡¨«¥Å¤¹¤¥¥»¡</w:t>
      </w:r>
    </w:p>
    <w:p>
      <w:pPr>
        <w:pStyle w:val="DF2"/>
        <w:rPr/>
      </w:pPr>
      <w:r>
        <w:rPr/>
      </w:r>
    </w:p>
    <w:p>
      <w:pPr>
        <w:pStyle w:val="DF2"/>
        <w:rPr/>
      </w:pPr>
      <w:r>
        <w:rPr/>
        <w:t>¡¡ÁÁ¥®¡</w:t>
      </w:r>
    </w:p>
    <w:p>
      <w:pPr>
        <w:pStyle w:val="Normal"/>
        <w:rPr>
          <w:spacing w:val="20"/>
          <w:sz w:val="24"/>
          <w:szCs w:val="24"/>
        </w:rPr>
      </w:pPr>
      <w:r>
        <w:rPr>
          <w:spacing w:val="20"/>
          <w:sz w:val="24"/>
          <w:szCs w:val="24"/>
        </w:rPr>
      </w:r>
    </w:p>
    <w:p>
      <w:pPr>
        <w:pStyle w:val="Normal"/>
        <w:rPr>
          <w:b/>
          <w:b/>
          <w:bCs/>
          <w:spacing w:val="20"/>
          <w:sz w:val="24"/>
          <w:szCs w:val="24"/>
        </w:rPr>
      </w:pPr>
      <w:r>
        <w:rPr>
          <w:b/>
          <w:bCs/>
          <w:spacing w:val="20"/>
          <w:sz w:val="24"/>
          <w:szCs w:val="24"/>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440"/>
        <w:rPr>
          <w:rFonts w:eastAsia="華康中黑體" w:cs="華康中黑體"/>
          <w:spacing w:val="20"/>
        </w:rPr>
      </w:pPr>
      <w:r>
        <w:rPr>
          <w:rFonts w:eastAsia="華康中黑體" w:cs="華康中黑體"/>
          <w:spacing w:val="20"/>
        </w:rPr>
      </w:r>
    </w:p>
    <w:p>
      <w:pPr>
        <w:pStyle w:val="Normal"/>
        <w:spacing w:lineRule="exact" w:line="440"/>
        <w:rPr>
          <w:rFonts w:eastAsia="華康中黑體" w:cs="華康中黑體"/>
          <w:b/>
          <w:b/>
          <w:bCs/>
        </w:rPr>
      </w:pPr>
      <w:r>
        <w:rPr>
          <w:rFonts w:eastAsia="華康中黑體" w:cs="華康中黑體"/>
          <w:b/>
          <w:bCs/>
        </w:rPr>
        <w:t>Clearance of Shooting Grounds</w:t>
      </w:r>
    </w:p>
    <w:p>
      <w:pPr>
        <w:pStyle w:val="Normal"/>
        <w:rPr>
          <w:rFonts w:eastAsia="華康中黑體" w:cs="華康中黑體"/>
          <w:spacing w:val="20"/>
          <w:sz w:val="24"/>
          <w:szCs w:val="24"/>
        </w:rPr>
      </w:pPr>
      <w:r>
        <w:rPr>
          <w:rFonts w:cs="華康中黑體" w:eastAsia="華康中黑體"/>
          <w:spacing w:val="20"/>
          <w:sz w:val="24"/>
          <w:szCs w:val="24"/>
        </w:rPr>
        <w:t>清理操炮區</w:t>
      </w:r>
    </w:p>
    <w:p>
      <w:pPr>
        <w:pStyle w:val="DF2"/>
        <w:tabs>
          <w:tab w:val="clear" w:pos="567"/>
          <w:tab w:val="left" w:pos="720" w:leader="none"/>
        </w:tabs>
        <w:spacing w:lineRule="atLeast" w:line="34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spacing w:lineRule="atLeast" w:line="340"/>
        <w:rPr/>
      </w:pPr>
      <w:r>
        <w:rPr>
          <w:rFonts w:eastAsia="華康中黑體" w:cs="華康中黑體" w:ascii="CG Times" w:hAnsi="CG Times"/>
          <w:sz w:val="28"/>
          <w:szCs w:val="28"/>
        </w:rPr>
        <w:t>1.</w:t>
      </w:r>
      <w:r>
        <w:rPr>
          <w:rFonts w:eastAsia="華康中黑體" w:cs="華康中黑體" w:ascii="華康中黑體" w:hAnsi="華康中黑體"/>
        </w:rPr>
        <w:tab/>
      </w:r>
      <w:r>
        <w:rPr>
          <w:rFonts w:ascii="華康中黑體" w:hAnsi="華康中黑體" w:cs="華康中黑體" w:eastAsia="華康中黑體"/>
        </w:rPr>
        <w:t>羅叔清議員問：</w:t>
      </w:r>
      <w:r>
        <w:rPr>
          <w:i/>
          <w:iCs/>
        </w:rPr>
        <w:t>¾±¡¦¤¡¤¤¦¥¦°©¥¸±¦Þ¦¬¡¦Ä¬¡¤§¬¡¤¥¬µ¦À¬¼´®¡³¥Ã¬ª¼À¬¦¤¬¶¡´¦¡¬©¥§§ª¥§¡</w:t>
      </w:r>
    </w:p>
    <w:p>
      <w:pPr>
        <w:pStyle w:val="DF2"/>
        <w:tabs>
          <w:tab w:val="clear" w:pos="567"/>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t>(a)</w:t>
        <w:tab/>
        <w:t>¥´¦</w:t>
        <w:softHyphen/>
        <w:t>¨¦¤´³¹¬</w:t>
        <w:softHyphen/>
        <w:softHyphen/>
        <w:t>ª¾¬°¡</w:t>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t>(b)</w:t>
        <w:tab/>
        <w:t>¦</w:t>
        <w:softHyphen/>
        <w:t>¨¦(a)¶µÂ©</w:t>
        <w:softHyphen/>
        <w:t>ª¾¬°¤µ¥³²²¡¦§¦</w:t>
        <w:softHyphen/>
        <w:t>¦¸¨¾¬°¤¿¯¤¦¤¨¦Ã¬ª¼À¡¤¸¨¼À²¦¬§¤µ¦¦¦À¡¤</w:t>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40"/>
        <w:ind w:left="1440" w:hanging="720"/>
        <w:rPr/>
      </w:pPr>
      <w:r>
        <w:rPr>
          <w:rFonts w:eastAsia="CG Times" w:cs="CG Times" w:ascii="CG Times" w:hAnsi="CG Times"/>
          <w:i/>
          <w:iCs/>
        </w:rPr>
        <w:t>(c)</w:t>
        <w:tab/>
        <w:softHyphen/>
        <w:softHyphen/>
        <w:t>¥³º°«·§²°¦(b)¶µÂ©</w:t>
        <w:softHyphen/>
        <w:t>ª¾¬°¤©¦¥Ã¬ª¼À¡¥«»¥´É¥¦¥</w:t>
      </w:r>
      <w:r>
        <w:rPr>
          <w:i/>
          <w:iCs/>
        </w:rPr>
        <w:t>¡</w:t>
      </w:r>
    </w:p>
    <w:p>
      <w:pPr>
        <w:pStyle w:val="DF2"/>
        <w:tabs>
          <w:tab w:val="clear" w:pos="567"/>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rPr>
          <w:i/>
          <w:i/>
          <w:iCs/>
        </w:rPr>
      </w:pPr>
      <w:r>
        <w:rPr>
          <w:i/>
          <w:iCs/>
        </w:rPr>
      </w:r>
    </w:p>
    <w:p>
      <w:pPr>
        <w:pStyle w:val="Normal"/>
        <w:rPr/>
      </w:pPr>
      <w:r>
        <w:rPr>
          <w:b/>
          <w:bCs/>
        </w:rPr>
        <w:t>SECRETARY FOR SECURITY</w:t>
      </w:r>
      <w:r>
        <w:rPr/>
        <w:t xml:space="preserve">: Mr President, </w:t>
        <w:tab/>
        <w:t>I shall answer the three parts in this question in turn:</w:t>
      </w:r>
    </w:p>
    <w:p>
      <w:pPr>
        <w:pStyle w:val="Normal"/>
        <w:rPr/>
      </w:pPr>
      <w:r>
        <w:rPr/>
      </w:r>
    </w:p>
    <w:p>
      <w:pPr>
        <w:pStyle w:val="Normal"/>
        <w:ind w:left="1440" w:hanging="1440"/>
        <w:rPr/>
      </w:pPr>
      <w:r>
        <w:rPr/>
        <w:tab/>
        <w:t>(a)</w:t>
        <w:tab/>
        <w:t>The areas of Hong Kong designated for military firing practice have been those listed in successive Schedules to the Defences (Firing Areas) Ordinance (Cap. 196) and the Air Armament Practice Ordinance (Cap. 194).  The areas cited by Mr LO is the former Port Shelter firing range covering much of the area between High Island and the Clearwater Bay Peninsula.  Most of the range has ceased to be used for firing in the mid-1970s.  The ranges which are still in use are Castle Peak, Lo Wu and San Wai.</w:t>
      </w:r>
    </w:p>
    <w:p>
      <w:pPr>
        <w:pStyle w:val="Normal"/>
        <w:ind w:left="1440" w:hanging="1440"/>
        <w:rPr/>
      </w:pPr>
      <w:r>
        <w:rPr/>
      </w:r>
    </w:p>
    <w:p>
      <w:pPr>
        <w:pStyle w:val="Normal"/>
        <w:spacing w:lineRule="atLeast" w:line="340"/>
        <w:ind w:left="1440" w:hanging="1440"/>
        <w:rPr/>
      </w:pPr>
      <w:r>
        <w:rPr/>
        <w:tab/>
        <w:t>(b)</w:t>
        <w:tab/>
        <w:t>In 1980, the Queen's Gurkha Engineers conducted a search of paths and some private lots on Kau Sai Chau, near the edge of the range, where there were still some farming activities.  In 1983, they completed a search 10 m either side of the footpath across the Lung Ha Wan peninsula in the Clearwater Bay Country Park.  They found nothing of significance.  The Crown land that comprises most of the former range was not searched.  We do not know the number of dud shells left behind in firing ranges but we estimate that the danger posed to the public is not high.  According to the records of the Explosive Ordnance Disposal Bureau of the police kept since 1970s, there have been no injuries or deaths in Sai Kung area due to residents picking up live ordnance.</w:t>
      </w:r>
    </w:p>
    <w:p>
      <w:pPr>
        <w:pStyle w:val="Normal"/>
        <w:spacing w:lineRule="atLeast" w:line="340"/>
        <w:ind w:left="1440" w:hanging="1440"/>
        <w:rPr/>
      </w:pPr>
      <w:r>
        <w:rPr/>
        <w:tab/>
      </w:r>
    </w:p>
    <w:p>
      <w:pPr>
        <w:pStyle w:val="Normal"/>
        <w:spacing w:lineRule="atLeast" w:line="340"/>
        <w:ind w:left="1440" w:hanging="1440"/>
        <w:rPr/>
      </w:pPr>
      <w:r>
        <w:rPr/>
        <w:tab/>
        <w:t>(c)</w:t>
        <w:tab/>
        <w:t>A clearance of the entire former range areas would be a major exercise.  Both the British Forces in Hong Kong and the police do not have the necessary manpower, equipment or expertise to carry out the task.  To alert members of the public the potential danger, warning notices are maintained around the land periphery of the former Port Shelter firing range.  If the public identify any suspicious item, they should report immediately to the police.  Never pick them up or interfere with them.  The Explosives Ordnance Disposal Bureau of the police also has established procedure to deal with them.  The Bureau maintains a duty team on 24-hour standby to render safe all finds of this kind.</w:t>
      </w:r>
    </w:p>
    <w:p>
      <w:pPr>
        <w:pStyle w:val="Normal"/>
        <w:spacing w:lineRule="atLeast" w:line="340"/>
        <w:ind w:left="1440" w:hanging="720"/>
        <w:rPr>
          <w:b/>
          <w:b/>
          <w:bCs/>
        </w:rPr>
      </w:pPr>
      <w:r>
        <w:rPr>
          <w:b/>
          <w:bCs/>
        </w:rPr>
      </w:r>
    </w:p>
    <w:p>
      <w:pPr>
        <w:pStyle w:val="DF2"/>
        <w:tabs>
          <w:tab w:val="clear" w:pos="567"/>
          <w:tab w:val="left" w:pos="720" w:leader="none"/>
        </w:tabs>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pPr>
      <w:r>
        <w:rPr>
          <w:rFonts w:ascii="華康中黑體" w:hAnsi="華康中黑體" w:cs="華康中黑體" w:eastAsia="華康中黑體"/>
        </w:rPr>
        <w:t>羅叔清議員問：</w:t>
      </w:r>
      <w:r>
        <w:rPr>
          <w:i/>
          <w:iCs/>
        </w:rPr>
        <w:t>¾§©ª¡¦¤¤¦¥ª´©¤¤¦¥¥´¡¦°´¦3¡4</w:t>
        <w:softHyphen/>
        <w:t>¤³¬¦¡§¦¤¦¦¾¤³¬Â¤¤¡¥</w:t>
        <w:softHyphen/>
        <w:t>¬¦¨ÅÀ¬±¼Àª¡¬¦¦Àª¡¤ª¥¨³¦µ²³¨¼Àª¬¿¡³ª¿«Þ¦</w:t>
        <w:softHyphen/>
        <w:t>º¤²³®¡¤µ²«¦¼À¡³¨³¬¦½¹³®µ²ª¡¦³¨¦¤......</w:t>
      </w:r>
    </w:p>
    <w:p>
      <w:pPr>
        <w:pStyle w:val="DF2"/>
        <w:spacing w:lineRule="atLeast" w:line="340"/>
        <w:rPr>
          <w:i/>
          <w:i/>
          <w:iCs/>
        </w:rPr>
      </w:pPr>
      <w:r>
        <w:rPr>
          <w:i/>
          <w:iCs/>
        </w:rPr>
      </w:r>
    </w:p>
    <w:p>
      <w:pPr>
        <w:pStyle w:val="DF2"/>
        <w:spacing w:lineRule="atLeast" w:line="340"/>
        <w:rPr/>
      </w:pPr>
      <w:r>
        <w:rPr/>
      </w:r>
    </w:p>
    <w:p>
      <w:pPr>
        <w:pStyle w:val="Style14"/>
        <w:spacing w:lineRule="atLeast" w:line="340"/>
        <w:rPr/>
      </w:pPr>
      <w:r>
        <w:rPr>
          <w:rFonts w:cs="華康中黑體" w:eastAsia="華康中黑體"/>
        </w:rPr>
        <w:t>主席：</w:t>
      </w:r>
      <w:r>
        <w:rPr>
          <w:rFonts w:ascii="華康細明體" w:hAnsi="華康細明體" w:cs="華康細明體" w:eastAsia="華康細明體"/>
        </w:rPr>
        <w:t>羅叔清議員，請提出你的質詢。</w:t>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羅叔清議員問：</w:t>
      </w:r>
      <w:r>
        <w:rPr>
          <w:i/>
          <w:iCs/>
        </w:rPr>
        <w:t>²¦½¹³½³¤µ®¦¬®¹°¡¸±¦¤¥¨ù¡©¥¦¤©ª¦À©¦¦¡½°±¨³¨¸°¬§·¶©¡¦·ª¸¡¬§¦»</w:t>
        <w:softHyphen/>
        <w:t>²²³¨¼À¡©®¶¥·¥½</w:t>
        <w:softHyphen/>
        <w:t>¾¡¤¦ªµ¥·¥¡¦§¥³¬¦¡¥½</w:t>
        <w:softHyphen/>
        <w:t>³©¡</w:t>
      </w:r>
    </w:p>
    <w:p>
      <w:pPr>
        <w:pStyle w:val="Normal"/>
        <w:rPr>
          <w:b/>
          <w:b/>
          <w:bCs/>
          <w:i/>
          <w:i/>
          <w:iCs/>
        </w:rPr>
      </w:pPr>
      <w:r>
        <w:rPr>
          <w:b/>
          <w:bCs/>
          <w:i/>
          <w:iCs/>
        </w:rPr>
      </w:r>
    </w:p>
    <w:p>
      <w:pPr>
        <w:pStyle w:val="Normal"/>
        <w:rPr>
          <w:b/>
          <w:b/>
          <w:bCs/>
        </w:rPr>
      </w:pPr>
      <w:r>
        <w:rPr>
          <w:b/>
          <w:bCs/>
        </w:rPr>
      </w:r>
    </w:p>
    <w:p>
      <w:pPr>
        <w:pStyle w:val="Normal"/>
        <w:rPr/>
      </w:pPr>
      <w:r>
        <w:rPr>
          <w:b/>
          <w:bCs/>
        </w:rPr>
        <w:t>SECRETARY FOR SECURITY</w:t>
      </w:r>
      <w:r>
        <w:rPr/>
        <w:t>:  Mr President, it is true that during the recent massive excavation works on Kau Sai Chau to construct a golf course, we have excavated one piece of unexploded ordnance and this proved to be an inert shell containing no explosives.  Some of the former ranges have already been turned into country park areas.  As I pointed out, I do not think it is practicable to conduct a major search and clearance exercise covering such a vast area.  The important thing is for members of the public to notify us in case they have identified any suspicious item, and the police will then take necessary action.</w:t>
      </w:r>
    </w:p>
    <w:p>
      <w:pPr>
        <w:pStyle w:val="Normal"/>
        <w:rPr/>
      </w:pPr>
      <w:r>
        <w:rPr/>
      </w:r>
    </w:p>
    <w:p>
      <w:pPr>
        <w:pStyle w:val="Normal"/>
        <w:rPr/>
      </w:pPr>
      <w:r>
        <w:rPr/>
        <w:tab/>
        <w:t>Thank you.</w:t>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ascii="華康中黑體" w:hAnsi="華康中黑體" w:cs="華康中黑體" w:eastAsia="華康中黑體"/>
        </w:rPr>
        <w:t>劉皇發議員問：</w:t>
      </w:r>
      <w:r>
        <w:rPr>
          <w:i/>
          <w:iCs/>
        </w:rPr>
        <w:t>¥®¡©¿¦±¤¦¤²¡¬©¥§§ª¥§¡¦§¦¼</w:t>
        <w:softHyphen/>
        <w:t>¨</w:t>
        <w:softHyphen/>
        <w:t>°¬©§¥«Ã¡¦¤¤¦«¡¸¤¦¥²°ª¼Àµ¥Ã¬¡¤</w:t>
        <w:softHyphen/>
        <w:t>¶¤©°ª·¥¡¨¼Åª¬§¥¥À±½À¡</w:t>
      </w:r>
    </w:p>
    <w:p>
      <w:pPr>
        <w:pStyle w:val="DF2"/>
        <w:rPr>
          <w:i/>
          <w:i/>
          <w:iCs/>
        </w:rPr>
      </w:pPr>
      <w:r>
        <w:rPr>
          <w:i/>
          <w:iCs/>
        </w:rPr>
      </w:r>
    </w:p>
    <w:p>
      <w:pPr>
        <w:pStyle w:val="DF2"/>
        <w:rPr>
          <w:i/>
          <w:i/>
          <w:iCs/>
        </w:rPr>
      </w:pPr>
      <w:r>
        <w:rPr>
          <w:i/>
          <w:iCs/>
        </w:rPr>
      </w:r>
    </w:p>
    <w:p>
      <w:pPr>
        <w:pStyle w:val="Normal"/>
        <w:rPr/>
      </w:pPr>
      <w:r>
        <w:rPr>
          <w:b/>
          <w:bCs/>
        </w:rPr>
        <w:t>SECRETARY FOR SECURITY</w:t>
      </w:r>
      <w:r>
        <w:rPr/>
        <w:t>:  As I said, the risk to members of the public, based on past experience, is not high.  But as to the question on legal obligations, I must point out that there is no legal requirement in the Defences (Firing Areas) Ordinance to render a range completely safe before vacating them.</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涂謹申議員問：</w:t>
      </w:r>
      <w:r>
        <w:rPr>
          <w:i/>
          <w:iCs/>
        </w:rPr>
        <w:t>¥®¡</w:t>
        <w:softHyphen/>
        <w:t>´¬©¬§ª¹¤¡</w:t>
        <w:softHyphen/>
        <w:t>¨°³ª¦Ã¨°¨©ª²¥®¡¦§¥¬³¨½¹³¡¤¬§ª¹¤¤±¨·§¥º§¥¸µ¾¬°§º²©</w:t>
        <w:softHyphen/>
        <w:t>¨°½¥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SECRETARY FOR SECURITY</w:t>
      </w:r>
      <w:r>
        <w:rPr/>
        <w:t>:  Some of the ranges set out in the Schedules to the Ordinances are no longer being used by the British Garrison and will not be handed over to the People's Liberation Army (PLA).  Action is being taken to update the legislation.  There are some ranges which are going to be handed over to the PLA and we will have to look at the arrangements when the Chinese Garrison is here to ensure that they will be used in a safe manner.</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涂謹申議員問：</w:t>
      </w:r>
      <w:r>
        <w:rPr>
          <w:i/>
          <w:iCs/>
        </w:rPr>
        <w:t>¥®¡«¦¥</w:t>
        <w:softHyphen/>
        <w:t>¤¨¦¦µ«</w:t>
        <w:softHyphen/>
        <w:t>¨³¤¡</w:t>
        <w:softHyphen/>
        <w:t>´¬©¬§ª¹¤¤·§ÄÄ¨¥¸µ³¦©³¤³¦§¬¾¬°©</w:t>
        <w:softHyphen/>
        <w:t>¨º²¥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pPr>
      <w:r>
        <w:rPr>
          <w:b/>
          <w:bCs/>
        </w:rPr>
        <w:t>SECRETARY FOR SECURITY</w:t>
      </w:r>
      <w:r>
        <w:rPr/>
        <w:t xml:space="preserve">:  Mr President, this issue has not been discussed with the PLA so far. </w:t>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b/>
          <w:b/>
          <w:bCs/>
        </w:rPr>
      </w:pPr>
      <w:r>
        <w:rPr>
          <w:rFonts w:eastAsia="華康中黑體" w:cs="華康中黑體"/>
          <w:b/>
          <w:bCs/>
        </w:rPr>
        <w:t>Liquefied Petroleum Gas Taxis and Public Light Buses</w:t>
      </w:r>
    </w:p>
    <w:p>
      <w:pPr>
        <w:pStyle w:val="Normal"/>
        <w:rPr>
          <w:rFonts w:eastAsia="華康中黑體" w:cs="華康中黑體"/>
          <w:spacing w:val="20"/>
          <w:sz w:val="24"/>
          <w:szCs w:val="24"/>
        </w:rPr>
      </w:pPr>
      <w:r>
        <w:rPr>
          <w:rFonts w:cs="華康中黑體" w:eastAsia="華康中黑體"/>
          <w:spacing w:val="20"/>
          <w:sz w:val="24"/>
          <w:szCs w:val="24"/>
        </w:rPr>
        <w:t>石油氣的士及小巴</w:t>
      </w:r>
    </w:p>
    <w:p>
      <w:pPr>
        <w:pStyle w:val="Normal"/>
        <w:rPr>
          <w:rFonts w:eastAsia="華康中黑體" w:cs="華康中黑體"/>
          <w:spacing w:val="20"/>
          <w:sz w:val="24"/>
          <w:szCs w:val="24"/>
        </w:rPr>
      </w:pPr>
      <w:r>
        <w:rPr>
          <w:rFonts w:eastAsia="華康中黑體" w:cs="華康中黑體"/>
          <w:spacing w:val="20"/>
          <w:sz w:val="24"/>
          <w:szCs w:val="24"/>
        </w:rPr>
      </w:r>
    </w:p>
    <w:p>
      <w:pPr>
        <w:pStyle w:val="DF2"/>
        <w:tabs>
          <w:tab w:val="clear" w:pos="567"/>
          <w:tab w:val="left" w:pos="720" w:leader="none"/>
        </w:tabs>
        <w:spacing w:lineRule="atLeast" w:line="340"/>
        <w:rPr/>
      </w:pPr>
      <w:r>
        <w:rPr>
          <w:rFonts w:eastAsia="華康中黑體" w:cs="華康中黑體" w:ascii="CG Times" w:hAnsi="CG Times"/>
          <w:sz w:val="28"/>
          <w:szCs w:val="28"/>
        </w:rPr>
        <w:t>2.</w:t>
        <w:tab/>
      </w:r>
      <w:r>
        <w:rPr>
          <w:rFonts w:ascii="華康中黑體" w:hAnsi="華康中黑體" w:cs="華康中黑體" w:eastAsia="華康中黑體"/>
        </w:rPr>
        <w:t>黃秉槐議員問：</w:t>
      </w:r>
      <w:r>
        <w:rPr>
          <w:i/>
          <w:iCs/>
        </w:rPr>
        <w:t>¥®¡¥´ª¤¤¤¦¤¤¦·ª¥ª³ª²¦¦¹¹«</w:t>
        <w:softHyphen/>
        <w:t>¤¥¡¦¹¸°¦Ã§µª®¦¬ª±¬¡¦¹µªÅ¥¡¤¥°¤ªª¤¡¦96%¨¥²¤¥ª®§¬¿®¡¦¨¤¦¡¬©¥§§ª¥§¡·§¦¼µ´¤¤¶²¤¥ª®§¬ª¤¤¤¦¤¤¥¨¥ª¥¤º¿®¡</w:t>
        <w:softHyphen/>
        <w:t>§¡</w:t>
        <w:softHyphen/>
        <w:t>¦¬¦¡</w:t>
      </w:r>
    </w:p>
    <w:p>
      <w:pPr>
        <w:pStyle w:val="DF2"/>
        <w:spacing w:lineRule="atLeast" w:line="340"/>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w:t>
        <w:softHyphen/>
        <w:t>¥¿·¬¨¦</w:t>
        <w:softHyphen/>
        <w:t>´¤¶®Å¡§¬¥¤º¥¨¿¾ª¨¨¿®¡¦¥ª®¬§</w:t>
        <w:softHyphen/>
        <w:t>©¬¨ª¨¤¤¶¿¾¡¬©¤¦¥¸³ª¤§¤²¡¬¨®Å¨½¦§³¤ª¥¦©¡¥¤±°½Âª¹»°Ã¡¨¦¦¥ª±ª¡®Å¨À»¤¾¡¸¥®Åª°¥³¬¡º</w:t>
        <w:softHyphen/>
        <w:t>«¾¨«©©»</w:t>
        <w:softHyphen/>
        <w:t>ª³º±¬µ¡§</w:t>
        <w:softHyphen/>
        <w:t>¹</w:t>
        <w:softHyphen/>
        <w:t>¦¼¤¤§¦¸¶¬¨¡µ«·®¾¬¨µª¡³</w:t>
        <w:softHyphen/>
        <w:t>¤¶¸Å</w:t>
        <w:softHyphen/>
        <w:t>¹¡¥¦¶¨°¼¾©§¨¸Å¡¨©</w:t>
        <w:softHyphen/>
        <w:t>´ª¤©¤¦¤«¤¤µ¨½±¨¥§¨¥¥ª®§¬¿®¡</w:t>
      </w:r>
    </w:p>
    <w:p>
      <w:pPr>
        <w:pStyle w:val="DF2"/>
        <w:spacing w:lineRule="atLeast" w:line="340"/>
        <w:rPr>
          <w:i/>
          <w:i/>
          <w:iCs/>
        </w:rPr>
      </w:pPr>
      <w:r>
        <w:rPr>
          <w:i/>
          <w:iCs/>
        </w:rPr>
      </w:r>
    </w:p>
    <w:p>
      <w:pPr>
        <w:pStyle w:val="DF2"/>
        <w:spacing w:lineRule="atLeast" w:line="340"/>
        <w:rPr>
          <w:i/>
          <w:i/>
          <w:iCs/>
        </w:rPr>
      </w:pPr>
      <w:r>
        <w:rPr>
          <w:i/>
          <w:iCs/>
        </w:rPr>
      </w:r>
    </w:p>
    <w:p>
      <w:pPr>
        <w:pStyle w:val="DF2"/>
        <w:rPr/>
      </w:pPr>
      <w:r>
        <w:rPr>
          <w:rFonts w:ascii="華康中黑體" w:hAnsi="華康中黑體" w:cs="華康中黑體" w:eastAsia="華康中黑體"/>
        </w:rPr>
        <w:t>黃秉槐議員問</w:t>
      </w:r>
      <w:r>
        <w:rPr/>
        <w:t>¡</w:t>
      </w:r>
      <w:r>
        <w:rPr>
          <w:i/>
          <w:iCs/>
        </w:rPr>
        <w:t>¥®¡¬©µÂ¤¡´¨»</w:t>
        <w:softHyphen/>
        <w:t>±°½Âª¹»°Ã¡¥¬¤¦¥±ª¡½°©«ª¬§¦¥±¨½¦¾±ª¡§©«¦À¹¤ª¦¾±ª¡¬©¦¨¦¨¨Ä±¥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ª¦¥±ª¤³¤¬À¹³»Â³¡¥¬¤¨¨ªº</w:t>
        <w:softHyphen/>
        <w:t>¡«¾¤</w:t>
        <w:softHyphen/>
        <w:t>²¡¥</w:t>
        <w:softHyphen/>
        <w:t>¬¬¨¨©¥ª¾¾±ª¡¤¥¬¾Å¤³¤Ã¨½ª¹§¡¨¦¬¦¥¬ª¨ª±§¡§</w:t>
        <w:softHyphen/>
        <w:t>¥</w:t>
        <w:softHyphen/>
        <w:t>¥¬¨¥¤</w:t>
        <w:softHyphen/>
        <w:t>¦¥°Ã¡´¬¨³³¨¥ª®À¶¦¦¬»¦¤¡À¸»¥©¬¹¦»¡¨¨¦¨°¦¤¦¥ª¸¥¿®ª¦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問</w:t>
      </w:r>
      <w:r>
        <w:rPr/>
        <w:t>¡</w:t>
      </w:r>
      <w:r>
        <w:rPr>
          <w:i/>
          <w:iCs/>
        </w:rPr>
        <w:t>¥®¡¬©«¦®³¥¬¨§¬©©ª¤¬¡¨¹¡²®¦¥¬¦¦¡¤¸¦400½¥ª¨¨¦¨¡¿²¤«¦¸Å¤¡</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Á¥ÄÄ</w:t>
        <w:softHyphen/>
        <w:t>¡½´¥§ª½¸¡</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t>¡</w:t>
      </w:r>
      <w:r>
        <w:rPr>
          <w:i/>
          <w:iCs/>
        </w:rPr>
        <w:t>¬©·§º§¬¨¹¯¤¦¡¿«¦</w:t>
        <w:softHyphen/>
        <w:t>©»ª¥ª®¯¡¦¬¦¥°¡¥ª®¯»ª¯¬¤¶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ÁÄ</w:t>
        <w:softHyphen/>
        <w:t>©Áª»¸¡¦¬¦¤¨¦¤¡¥ª®¤´³ª¯¤¤©¬¤¶ª¡</w:t>
      </w:r>
    </w:p>
    <w:p>
      <w:pPr>
        <w:pStyle w:val="DF2"/>
        <w:rPr/>
      </w:pPr>
      <w:r>
        <w:rPr/>
      </w:r>
    </w:p>
    <w:p>
      <w:pPr>
        <w:pStyle w:val="DF2"/>
        <w:rPr/>
      </w:pPr>
      <w:r>
        <w:rPr/>
        <w:t>¡¡¥¤¤</w:t>
        <w:softHyphen/>
        <w:t>¡¥¬¤®¥¦¦©400½³Ã¨¨¥¦¦¨¤¡¦¹»ª±ª¬§</w:t>
        <w:softHyphen/>
        <w:t>¤¥¥±¥°ª°ª¤¦¤Å¦·¹¨¡</w:t>
        <w:softHyphen/>
        <w:t>´¥¨¦«¯®ª¦²±ª¡¨¦§</w:t>
        <w:softHyphen/>
        <w:t>ª¥©«±¶¡¦²®ª¹ª¯¥¦¬¦²¦¯©</w:t>
        <w:softHyphen/>
        <w:t>¿¦¥¥¤©¦¥¡¦¥¡¨³³¨¨½¦</w:t>
        <w:softHyphen/>
        <w:t>´¹»¦¨ª±ª¡»§ª«É±ª¬§¤¼©¡¨¦¦¿¬¡¦¤¥©¡°¸«¡¦¥´ª±ª«¨«¦¦¡</w:t>
      </w:r>
    </w:p>
    <w:p>
      <w:pPr>
        <w:pStyle w:val="DF2"/>
        <w:rPr/>
      </w:pPr>
      <w:r>
        <w:rPr/>
      </w:r>
    </w:p>
    <w:p>
      <w:pPr>
        <w:pStyle w:val="DF2"/>
        <w:rPr/>
      </w:pPr>
      <w:r>
        <w:rPr/>
        <w:t>¡¡§</w:t>
        <w:softHyphen/>
        <w:t>¤©»ª¬¨¨«±·ª¤¬¡¦¬§</w:t>
        <w:softHyphen/>
        <w:t>¦¥¤¶³¼¦¦¤ª§Å«¡§</w:t>
        <w:softHyphen/>
        <w:t>¶</w:t>
        <w:softHyphen/>
        <w:t>«²·ª¹³¤ª¦</w:t>
        <w:softHyphen/>
        <w:t>´¬§¦±³¡¦¥§</w:t>
        <w:softHyphen/>
        <w:t>¤¥Á¹¡³</w:t>
        <w:softHyphen/>
        <w:t>¬¨¦´</w:t>
        <w:softHyphen/>
        <w:t>¤¤¤«¥¥§¦¡§±©¦´¥¥¶¦¤¶¸Å</w:t>
        <w:softHyphen/>
        <w:t>¹¡</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Style14"/>
        <w:rPr/>
      </w:pPr>
      <w:r>
        <w:rPr>
          <w:rFonts w:cs="華康中黑體" w:eastAsia="華康中黑體"/>
        </w:rPr>
        <w:t>主席：</w:t>
      </w:r>
      <w:r>
        <w:rPr>
          <w:rFonts w:ascii="華康細明體" w:hAnsi="華康細明體" w:cs="華康細明體" w:eastAsia="華康細明體"/>
        </w:rPr>
        <w:t>謝永齡議員，你是否認為答覆未曾完全回答你的補充質詢？</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謝永齡議員問</w:t>
      </w:r>
      <w:r>
        <w:rPr/>
        <w:t>¡</w:t>
      </w:r>
      <w:r>
        <w:rPr>
          <w:i/>
          <w:iCs/>
        </w:rPr>
        <w:t>¬ª¡¥®¡¬©¬§»¬¦400¸½ª¥ª¨¨¦¨ª¸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½¸¡</w:t>
      </w:r>
    </w:p>
    <w:p>
      <w:pPr>
        <w:pStyle w:val="Normal"/>
        <w:rPr/>
      </w:pPr>
      <w:r>
        <w:rPr>
          <w:b/>
          <w:bCs/>
        </w:rPr>
        <w:t>MR PAUL CHENG</w:t>
      </w:r>
      <w:r>
        <w:rPr/>
        <w:t xml:space="preserve">: </w:t>
      </w:r>
      <w:r>
        <w:rPr>
          <w:i/>
          <w:iCs/>
        </w:rPr>
        <w:t xml:space="preserve">Mr President, first of all, I must declare interest in that I work for an employer which supplies most of the taxis in Hong Kong.  </w:t>
      </w:r>
    </w:p>
    <w:p>
      <w:pPr>
        <w:pStyle w:val="Normal"/>
        <w:rPr>
          <w:i/>
          <w:i/>
          <w:iCs/>
        </w:rPr>
      </w:pPr>
      <w:r>
        <w:rPr>
          <w:i/>
          <w:iCs/>
        </w:rPr>
      </w:r>
    </w:p>
    <w:p>
      <w:pPr>
        <w:pStyle w:val="Normal"/>
        <w:rPr>
          <w:i/>
          <w:i/>
          <w:iCs/>
        </w:rPr>
      </w:pPr>
      <w:r>
        <w:rPr>
          <w:i/>
          <w:iCs/>
        </w:rPr>
        <w:tab/>
        <w:t>Is the Government aware that the safety record in Japan for the last 20 years has been very, very good? And can the Government draw on this experience, because Tokyo is just as crowded as Hong Kong with just as many skyscrapers?  Can you draw on that experience to shorten your assessment period?</w:t>
      </w:r>
    </w:p>
    <w:p>
      <w:pPr>
        <w:pStyle w:val="DF2"/>
        <w:rPr>
          <w:i/>
          <w:i/>
          <w:iCs/>
        </w:rPr>
      </w:pPr>
      <w:r>
        <w:rPr>
          <w:i/>
          <w:iCs/>
        </w:rPr>
      </w:r>
    </w:p>
    <w:p>
      <w:pPr>
        <w:pStyle w:val="DF2"/>
        <w:rPr/>
      </w:pPr>
      <w:r>
        <w:rPr/>
      </w:r>
    </w:p>
    <w:p>
      <w:pPr>
        <w:pStyle w:val="Normal"/>
        <w:rPr/>
      </w:pPr>
      <w:r>
        <w:rPr>
          <w:b/>
          <w:bCs/>
        </w:rPr>
        <w:t>SECRETARY FOR PLANNING, ENVIRONMENT AND LANDS</w:t>
      </w:r>
      <w:r>
        <w:rPr/>
        <w:t>:  The answer is definitely yes, Mr President.  A main part of our study is actually to look at the situation in Tokyo and we are also aware that Japan is one of the main manufacturers for LPG taxis and LPG vehicles so the experience in Tokyo will be very useful to us and we shall be using that experience to expedite our study.</w:t>
      </w:r>
    </w:p>
    <w:p>
      <w:pPr>
        <w:pStyle w:val="DF2"/>
        <w:rPr/>
      </w:pPr>
      <w:r>
        <w:rPr/>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t>¡</w:t>
      </w:r>
      <w:r>
        <w:rPr>
          <w:i/>
          <w:iCs/>
        </w:rPr>
        <w:t>¥®¡³¹À¹¦¬¥¦µÂùª¥·¿·¬¨</w:t>
        <w:softHyphen/>
        <w:t>´¤¶®Å§¬¨¨¿®¡¦¥ª®¥¬¨¤ª¤º¬¨ª¿¾¡³¹À¹¦¬¥¥§»©¤¤°¤¥ª®¤¥¡Á¦</w:t>
        <w:softHyphen/>
        <w:t>¨®Å¿®¬·§¬¨ª¥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º®Å©¥¥§¨¨¿®¡«¦¦¤¤¸¥¦¸Å¡¤º¬ÀÁ¤µ®¡¥¤º´¬²¤¤µ®¡</w:t>
      </w:r>
    </w:p>
    <w:p>
      <w:pPr>
        <w:pStyle w:val="DF2"/>
        <w:rPr/>
      </w:pPr>
      <w:r>
        <w:rPr/>
      </w:r>
    </w:p>
    <w:p>
      <w:pPr>
        <w:pStyle w:val="DF2"/>
        <w:rPr/>
      </w:pPr>
      <w:r>
        <w:rPr/>
      </w:r>
    </w:p>
    <w:p>
      <w:pPr>
        <w:pStyle w:val="Style14"/>
        <w:rPr/>
      </w:pPr>
      <w:r>
        <w:rPr>
          <w:rFonts w:cs="華康中黑體" w:eastAsia="華康中黑體"/>
        </w:rPr>
        <w:t>主席：</w:t>
      </w:r>
      <w:r>
        <w:rPr/>
        <w:t>¶°½</w:t>
      </w:r>
      <w:r>
        <w:rPr>
          <w:rFonts w:ascii="華康細明體" w:hAnsi="華康細明體" w:cs="華康細明體" w:eastAsia="華康細明體"/>
        </w:rPr>
        <w:t>議員，我相信答覆已經完全回答你的質詢。</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劉健儀議員問</w:t>
      </w:r>
      <w:r>
        <w:rPr/>
        <w:t>¡</w:t>
      </w:r>
      <w:r>
        <w:rPr>
          <w:i/>
          <w:iCs/>
        </w:rPr>
        <w:t>¥®¡</w:t>
        <w:softHyphen/>
        <w:t>¥¡§·¥³§¯¡§¬³</w:t>
        <w:softHyphen/>
        <w:t>¦¹¹ª¹ª¡</w:t>
      </w:r>
    </w:p>
    <w:p>
      <w:pPr>
        <w:pStyle w:val="DF2"/>
        <w:rPr>
          <w:i/>
          <w:i/>
          <w:iCs/>
        </w:rPr>
      </w:pPr>
      <w:r>
        <w:rPr>
          <w:i/>
          <w:iCs/>
        </w:rPr>
      </w:r>
    </w:p>
    <w:p>
      <w:pPr>
        <w:pStyle w:val="DF2"/>
        <w:rPr>
          <w:i/>
          <w:i/>
          <w:iCs/>
        </w:rPr>
      </w:pPr>
      <w:r>
        <w:rPr>
          <w:i/>
          <w:iCs/>
        </w:rPr>
        <w:t>¡¡¥®¡¨¨¨¥¥ª®¡³</w:t>
        <w:softHyphen/>
        <w:softHyphen/>
        <w:t>ª¬¦¥°Ã¡¦ª¨¨¥ª¥ª®ª»®¤®¥¥ª®¶¡¥¯¦¤·«ª§¸¨½¡¨¨½¥¥¨¥®¥¥ª®¡±¦¤°¦À¡</w:t>
      </w:r>
    </w:p>
    <w:p>
      <w:pPr>
        <w:pStyle w:val="DF2"/>
        <w:rPr>
          <w:i/>
          <w:i/>
          <w:iCs/>
        </w:rPr>
      </w:pPr>
      <w:r>
        <w:rPr>
          <w:i/>
          <w:iCs/>
        </w:rPr>
      </w:r>
    </w:p>
    <w:p>
      <w:pPr>
        <w:pStyle w:val="DF2"/>
        <w:rPr>
          <w:i/>
          <w:i/>
          <w:iCs/>
        </w:rPr>
      </w:pPr>
      <w:r>
        <w:rPr>
          <w:i/>
          <w:iCs/>
        </w:rPr>
        <w:t>¡¡¬©·§¬¨¦¦¨¤³¤Ã¦¬¡¤¬©·§¦·¨¨¥ª¥ª®»®¡¥¶»®¥¥ª®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w:t>
        <w:softHyphen/>
        <w:t>²¶¬ª¬¨¡¬¬¬§³¤¦</w:t>
        <w:softHyphen/>
        <w:t>´¨¥³¤Ã¨½ª¦¥±¬¡¸·ª«¶¸µµ¡§</w:t>
        <w:softHyphen/>
        <w:t>©¥¹¨¬¨°¬¤</w:t>
        <w:softHyphen/>
        <w:t>¤±¨¬©ª¦¶ª¶¬¡³·¬¤¤¨ª¤§¡©¥¡§</w:t>
        <w:softHyphen/>
        <w:t>·¦¬¨ª«´¡¬¨¶¥ª°Ã¡²®°½©Ä¨¤¹¦¡</w:t>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b/>
          <w:b/>
          <w:bCs/>
        </w:rPr>
      </w:pPr>
      <w:r>
        <w:rPr>
          <w:rFonts w:eastAsia="華康中黑體" w:cs="華康中黑體"/>
          <w:b/>
          <w:bCs/>
        </w:rPr>
        <w:t>Redundancy Payments to Chinese Military Personnel</w:t>
      </w:r>
    </w:p>
    <w:p>
      <w:pPr>
        <w:pStyle w:val="Normal"/>
        <w:rPr>
          <w:rFonts w:eastAsia="華康中黑體" w:cs="華康中黑體"/>
          <w:spacing w:val="20"/>
          <w:sz w:val="24"/>
          <w:szCs w:val="24"/>
        </w:rPr>
      </w:pPr>
      <w:r>
        <w:rPr>
          <w:rFonts w:cs="華康中黑體" w:eastAsia="華康中黑體"/>
          <w:spacing w:val="20"/>
          <w:sz w:val="24"/>
          <w:szCs w:val="24"/>
        </w:rPr>
        <w:t>華籍軍事人員的遣散費</w:t>
      </w:r>
    </w:p>
    <w:p>
      <w:pPr>
        <w:pStyle w:val="DF2"/>
        <w:tabs>
          <w:tab w:val="clear" w:pos="567"/>
          <w:tab w:val="left" w:pos="720" w:leader="none"/>
        </w:tabs>
        <w:spacing w:lineRule="atLeast" w:line="340"/>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3.</w:t>
        <w:tab/>
      </w:r>
      <w:r>
        <w:rPr>
          <w:b/>
          <w:bCs/>
        </w:rPr>
        <w:t>MR DAVID CHU</w:t>
      </w:r>
      <w:r>
        <w:rPr/>
        <w:t xml:space="preserve"> asked:</w:t>
      </w:r>
      <w:r>
        <w:rPr>
          <w:i/>
          <w:iCs/>
        </w:rPr>
        <w:t xml:space="preserve"> Is the Government aware of:</w:t>
      </w:r>
    </w:p>
    <w:p>
      <w:pPr>
        <w:pStyle w:val="Normal"/>
        <w:rPr>
          <w:i/>
          <w:i/>
          <w:iCs/>
        </w:rPr>
      </w:pPr>
      <w:r>
        <w:rPr>
          <w:i/>
          <w:iCs/>
        </w:rPr>
      </w:r>
    </w:p>
    <w:p>
      <w:pPr>
        <w:pStyle w:val="Normal"/>
        <w:ind w:left="1440" w:hanging="1440"/>
        <w:rPr>
          <w:i/>
          <w:i/>
          <w:iCs/>
        </w:rPr>
      </w:pPr>
      <w:r>
        <w:rPr>
          <w:i/>
          <w:iCs/>
        </w:rPr>
        <w:tab/>
        <w:t>(a)</w:t>
        <w:tab/>
        <w:t>the total amount of redundancy payments that will be made to the Chinese military personnel of the British Garrison stationed in Hong Kong as a result of the withdrawal of the Garrison from the territory by 30 June 1997;</w:t>
      </w:r>
    </w:p>
    <w:p>
      <w:pPr>
        <w:pStyle w:val="Normal"/>
        <w:ind w:left="1440" w:hanging="1440"/>
        <w:rPr>
          <w:i/>
          <w:i/>
          <w:iCs/>
        </w:rPr>
      </w:pPr>
      <w:r>
        <w:rPr>
          <w:i/>
          <w:iCs/>
        </w:rPr>
      </w:r>
    </w:p>
    <w:p>
      <w:pPr>
        <w:pStyle w:val="Normal"/>
        <w:ind w:left="1440" w:hanging="1440"/>
        <w:rPr>
          <w:i/>
          <w:i/>
          <w:iCs/>
        </w:rPr>
      </w:pPr>
      <w:r>
        <w:rPr>
          <w:i/>
          <w:iCs/>
        </w:rPr>
        <w:tab/>
        <w:t>(b)</w:t>
        <w:tab/>
        <w:t>the regulations governing such redundancy payments; and</w:t>
      </w:r>
    </w:p>
    <w:p>
      <w:pPr>
        <w:pStyle w:val="Normal"/>
        <w:ind w:left="1440" w:hanging="1440"/>
        <w:rPr>
          <w:i/>
          <w:i/>
          <w:iCs/>
        </w:rPr>
      </w:pPr>
      <w:r>
        <w:rPr>
          <w:i/>
          <w:iCs/>
        </w:rPr>
      </w:r>
    </w:p>
    <w:p>
      <w:pPr>
        <w:pStyle w:val="Normal"/>
        <w:ind w:left="1440" w:hanging="1440"/>
        <w:rPr>
          <w:i/>
          <w:i/>
          <w:iCs/>
        </w:rPr>
      </w:pPr>
      <w:r>
        <w:rPr>
          <w:i/>
          <w:iCs/>
        </w:rPr>
        <w:tab/>
        <w:t>(c)</w:t>
        <w:tab/>
        <w:t>the criteria for calculating such redundancy payments?</w:t>
      </w:r>
    </w:p>
    <w:p>
      <w:pPr>
        <w:pStyle w:val="Normal"/>
        <w:rPr>
          <w:i/>
          <w:i/>
          <w:iCs/>
        </w:rPr>
      </w:pPr>
      <w:r>
        <w:rPr>
          <w:i/>
          <w:iCs/>
        </w:rPr>
      </w:r>
    </w:p>
    <w:p>
      <w:pPr>
        <w:pStyle w:val="Normal"/>
        <w:rPr/>
      </w:pPr>
      <w:r>
        <w:rPr/>
      </w:r>
    </w:p>
    <w:p>
      <w:pPr>
        <w:pStyle w:val="Normal"/>
        <w:rPr/>
      </w:pPr>
      <w:r>
        <w:rPr>
          <w:b/>
          <w:bCs/>
        </w:rPr>
        <w:t>SECRETARY FOR SECURITY</w:t>
      </w:r>
      <w:r>
        <w:rPr/>
        <w:t>: Mr President, since 1 January 1994 when the major reductions in the British Garrison began, about HK$168 million has been paid to redundant Chinese military personnel of the British Garrison stationed in Hong Kong in gratuity and redundancy payments.  It is estimated that a further HK$366 million will be paid out between now and 30 June 1997.</w:t>
      </w:r>
    </w:p>
    <w:p>
      <w:pPr>
        <w:pStyle w:val="Normal"/>
        <w:rPr/>
      </w:pPr>
      <w:r>
        <w:rPr/>
      </w:r>
    </w:p>
    <w:p>
      <w:pPr>
        <w:pStyle w:val="Normal"/>
        <w:rPr/>
      </w:pPr>
      <w:r>
        <w:rPr/>
        <w:tab/>
        <w:t xml:space="preserve">The regulations and criteria used to calculate these payments are drawn up by the Ministry of Defence and Her Majesty's Treasury and are underpinned by the general principles that apply to award of benefits for termination of service, including redundancy to United Kingdom-based service personnel.  They are based on ranks, the number of years already served and the number of years the personnel can expect employment with the British Garrison had there not been a change of sovereignty. </w:t>
      </w:r>
    </w:p>
    <w:p>
      <w:pPr>
        <w:pStyle w:val="DF2"/>
        <w:tabs>
          <w:tab w:val="clear" w:pos="567"/>
          <w:tab w:val="left" w:pos="720" w:leader="none"/>
        </w:tabs>
        <w:spacing w:lineRule="atLeast" w:line="340"/>
        <w:ind w:left="1440" w:hanging="720"/>
        <w:rPr/>
      </w:pPr>
      <w:r>
        <w:rPr/>
      </w:r>
    </w:p>
    <w:p>
      <w:pPr>
        <w:pStyle w:val="DF2"/>
        <w:tabs>
          <w:tab w:val="clear" w:pos="567"/>
          <w:tab w:val="left" w:pos="720" w:leader="none"/>
        </w:tabs>
        <w:spacing w:lineRule="atLeast" w:line="340"/>
        <w:ind w:left="1440" w:hanging="720"/>
        <w:rPr/>
      </w:pPr>
      <w:r>
        <w:rPr/>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pPr>
      <w:r>
        <w:rPr>
          <w:rFonts w:eastAsia="華康中黑體" w:cs="華康中黑體"/>
          <w:b/>
          <w:bCs/>
        </w:rPr>
        <w:t>Costs in George TAN Cas</w:t>
      </w:r>
      <w:r>
        <w:rPr>
          <w:rFonts w:eastAsia="華康中黑體" w:cs="華康中黑體"/>
        </w:rPr>
        <w:t>e</w:t>
      </w:r>
    </w:p>
    <w:p>
      <w:pPr>
        <w:pStyle w:val="Normal"/>
        <w:rPr>
          <w:rFonts w:eastAsia="華康中黑體" w:cs="華康中黑體"/>
          <w:spacing w:val="20"/>
          <w:sz w:val="24"/>
          <w:szCs w:val="24"/>
        </w:rPr>
      </w:pPr>
      <w:r>
        <w:rPr>
          <w:rFonts w:cs="華康中黑體" w:eastAsia="華康中黑體"/>
          <w:spacing w:val="20"/>
          <w:sz w:val="24"/>
          <w:szCs w:val="24"/>
        </w:rPr>
        <w:t>陳松清案的堂費</w:t>
      </w:r>
    </w:p>
    <w:p>
      <w:pPr>
        <w:pStyle w:val="Normal"/>
        <w:rPr>
          <w:rFonts w:eastAsia="華康中黑體" w:cs="華康中黑體"/>
          <w:spacing w:val="20"/>
          <w:sz w:val="24"/>
          <w:szCs w:val="24"/>
        </w:rPr>
      </w:pPr>
      <w:r>
        <w:rPr>
          <w:rFonts w:eastAsia="華康中黑體" w:cs="華康中黑體"/>
          <w:spacing w:val="20"/>
          <w:sz w:val="24"/>
          <w:szCs w:val="24"/>
        </w:rPr>
      </w:r>
    </w:p>
    <w:p>
      <w:pPr>
        <w:pStyle w:val="DF2"/>
        <w:tabs>
          <w:tab w:val="clear" w:pos="567"/>
          <w:tab w:val="left" w:pos="720" w:leader="none"/>
        </w:tabs>
        <w:spacing w:lineRule="atLeast" w:line="340"/>
        <w:rPr/>
      </w:pPr>
      <w:r>
        <w:rPr>
          <w:rFonts w:eastAsia="華康中黑體" w:cs="華康中黑體" w:ascii="CG Times" w:hAnsi="CG Times"/>
          <w:sz w:val="28"/>
          <w:szCs w:val="28"/>
        </w:rPr>
        <w:t>4.</w:t>
        <w:tab/>
      </w:r>
      <w:r>
        <w:rPr>
          <w:rFonts w:ascii="華康中黑體" w:hAnsi="華康中黑體" w:cs="華康中黑體" w:eastAsia="華康中黑體"/>
        </w:rPr>
        <w:t>張漢忠議員問：</w:t>
      </w:r>
      <w:r>
        <w:rPr>
          <w:i/>
          <w:iCs/>
        </w:rPr>
        <w:t>¾³¹¡³ª¦³ª²¤®¤¡«¬¸¨©¤¦ª®¥½§¥³§¤¤¥¼¹2.1»¤ª°¶¡´¦¡¬©¥§§ª¥§¡«¬¸°©¬»²¾§¥¸¨©¡</w:t>
      </w:r>
    </w:p>
    <w:p>
      <w:pPr>
        <w:pStyle w:val="DF2"/>
        <w:tabs>
          <w:tab w:val="clear" w:pos="567"/>
          <w:tab w:val="left" w:pos="720" w:leader="none"/>
        </w:tabs>
        <w:spacing w:lineRule="atLeast" w:line="340"/>
        <w:ind w:left="1440" w:hanging="720"/>
        <w:rPr>
          <w:i/>
          <w:i/>
          <w:iCs/>
        </w:rPr>
      </w:pPr>
      <w:r>
        <w:rPr>
          <w:i/>
          <w:iCs/>
        </w:rPr>
      </w:r>
    </w:p>
    <w:p>
      <w:pPr>
        <w:pStyle w:val="Normal"/>
        <w:spacing w:lineRule="atLeast" w:line="340"/>
        <w:ind w:left="1440" w:hanging="720"/>
        <w:rPr>
          <w:i/>
          <w:i/>
          <w:iCs/>
        </w:rPr>
      </w:pPr>
      <w:r>
        <w:rPr>
          <w:i/>
          <w:iCs/>
        </w:rPr>
      </w:r>
    </w:p>
    <w:p>
      <w:pPr>
        <w:pStyle w:val="Normal"/>
        <w:rPr/>
      </w:pPr>
      <w:r>
        <w:rPr>
          <w:b/>
          <w:bCs/>
        </w:rPr>
        <w:t>ATTORNEY GENERAL</w:t>
      </w:r>
      <w:r>
        <w:rPr/>
        <w:t>: Mr President, before I go into the reasons why the prosecution did not apply for costs in the George TAN case, Members might find it useful if I provide some background to this very large and complex commercial fraud case.</w:t>
      </w:r>
    </w:p>
    <w:p>
      <w:pPr>
        <w:pStyle w:val="Normal"/>
        <w:rPr/>
      </w:pPr>
      <w:r>
        <w:rPr/>
      </w:r>
    </w:p>
    <w:p>
      <w:pPr>
        <w:pStyle w:val="Normal"/>
        <w:rPr/>
      </w:pPr>
      <w:r>
        <w:rPr/>
        <w:tab/>
        <w:t xml:space="preserve">There were four co-defendants in this case.  They were charged with various fraud and corruption offences involving sums in excess of US$500 million.  Investigation, gathering of evidence and litigation spanned several countries including France, the United States, Malaysia and the United Kingdom.  Some of the defendants went to extraordinary lengths to avoid justice by fighting every point in numerous extradition proceedings, </w:t>
      </w:r>
      <w:r>
        <w:rPr>
          <w:i/>
          <w:iCs/>
        </w:rPr>
        <w:t>habeas corpus</w:t>
      </w:r>
      <w:r>
        <w:rPr/>
        <w:t xml:space="preserve"> applications and judicial reviews.  I am pleased to say that, after 13 years of intense effort, all four defendants were brought before the courts in Hong Kong at various times.  Each of them pleaded guilty and was sentenced to terms of imprisonment.  The estimated cost of HK$210 million covered the cost during these 13 years of all investigation and litigation in which TAN was either the sole party or was one of the parties involved.</w:t>
      </w:r>
    </w:p>
    <w:p>
      <w:pPr>
        <w:pStyle w:val="Normal"/>
        <w:rPr/>
      </w:pPr>
      <w:r>
        <w:rPr/>
      </w:r>
    </w:p>
    <w:p>
      <w:pPr>
        <w:pStyle w:val="Normal"/>
        <w:rPr/>
      </w:pPr>
      <w:r>
        <w:rPr/>
        <w:tab/>
        <w:t>Turning to George TAN's guilty pleas in this case, the guiding principle applied by the prosecution in accepting the pleas was that they should adequately reflect the criminality of the case.  The prosecution also considered other relevant factors, including the strength of the case, the likely length of the trial and the likely sentence.</w:t>
      </w:r>
    </w:p>
    <w:p>
      <w:pPr>
        <w:pStyle w:val="Normal"/>
        <w:rPr/>
      </w:pPr>
      <w:r>
        <w:rPr/>
      </w:r>
    </w:p>
    <w:p>
      <w:pPr>
        <w:pStyle w:val="Normal"/>
        <w:rPr/>
      </w:pPr>
      <w:r>
        <w:rPr/>
        <w:tab/>
        <w:t>The reasons why the prosecution did not apply for costs in the George TAN case were stated in court by prosecuting counsel when the defendant pleaded guilty to two counts of conspiracy to defraud in relation to sums amounting to US$238 million.</w:t>
      </w:r>
    </w:p>
    <w:p>
      <w:pPr>
        <w:pStyle w:val="Normal"/>
        <w:rPr/>
      </w:pPr>
      <w:r>
        <w:rPr/>
      </w:r>
    </w:p>
    <w:p>
      <w:pPr>
        <w:pStyle w:val="Normal"/>
        <w:rPr/>
      </w:pPr>
      <w:r>
        <w:rPr/>
      </w:r>
    </w:p>
    <w:p>
      <w:pPr>
        <w:pStyle w:val="Normal"/>
        <w:rPr/>
      </w:pPr>
      <w:r>
        <w:rPr/>
        <w:tab/>
        <w:t>Mr President, the reasons were as follows: the prosecution knew that, if the defendant did not plead guilty, the trial might take about a year, and would be enormously expensive.  The prosecution also had no assurance that, at the end of the trial, costs would be awarded in favour of the prosecution or, if they were, that the defendant would be in a position to pay them.  These factors were weighed in the balance in deciding that it would be in the public interest to seek what was a realistic and sensible resolution of the case rather than to make an application for costs thereby jeopardizing the prospects of obtaining pleas from the defendant and unnecessarily prolonging the proceedings.  This view was shared by the trial judge who stated that he was satisfied that the prosecution was justified in its decision not to apply for costs.</w:t>
      </w:r>
    </w:p>
    <w:p>
      <w:pPr>
        <w:pStyle w:val="Normal"/>
        <w:rPr/>
      </w:pPr>
      <w:r>
        <w:rPr/>
      </w:r>
    </w:p>
    <w:p>
      <w:pPr>
        <w:pStyle w:val="Normal"/>
        <w:rPr/>
      </w:pPr>
      <w:r>
        <w:rPr/>
        <w:tab/>
        <w:t>I would remind Members that the criminal justice system exists for the benefit of the community and, by and large, taxpayers pay for that system.  The Police Force, the Judiciary, the legal aid and prosecution services are all part of the criminal justice system and are funded by the community.  Those convicted are punished by undergoing the sentence of the court.  Criminal proceedings are quite different from civil proceedings where orders for costs are routinely made.  In criminal cases, orders for costs against a defendant are unusual and, in practice, if a defendant pleads guilty the prosecution does not ask for costs.</w:t>
      </w:r>
    </w:p>
    <w:p>
      <w:pPr>
        <w:pStyle w:val="Normal"/>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b/>
        <w:t>Thank you.</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ascii="華康中黑體" w:hAnsi="華康中黑體" w:cs="華康中黑體" w:eastAsia="華康中黑體"/>
        </w:rPr>
        <w:t>張漢忠議員問</w:t>
      </w:r>
      <w:r>
        <w:rPr>
          <w:rFonts w:eastAsia="CG Times" w:cs="CG Times" w:ascii="CG Times" w:hAnsi="CG Times"/>
        </w:rPr>
        <w:t>¡</w:t>
      </w:r>
      <w:r>
        <w:rPr>
          <w:i/>
          <w:iCs/>
        </w:rPr>
        <w:t>¥®¡¬©ªµÂ´¨¦ª¦ª®¥½³§¤¤¥¶³¶¡³§¤¥¯¤·»¸¡½°¬©¡±¤¸³§¤¹¦¬¨¨Ä¡¥´¨³§»¸¡³¬§«¬¸º±ª°ª¡</w:t>
      </w:r>
    </w:p>
    <w:p>
      <w:pPr>
        <w:pStyle w:val="DF2"/>
        <w:rPr>
          <w:i/>
          <w:i/>
          <w:iCs/>
        </w:rPr>
      </w:pPr>
      <w:r>
        <w:rPr>
          <w:i/>
          <w:iCs/>
        </w:rPr>
      </w:r>
    </w:p>
    <w:p>
      <w:pPr>
        <w:pStyle w:val="DF2"/>
        <w:rPr>
          <w:i/>
          <w:i/>
          <w:iCs/>
        </w:rPr>
      </w:pPr>
      <w:r>
        <w:rPr>
          <w:i/>
          <w:i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rPr>
        <w:t>ATTORNEY GENERAL:</w:t>
      </w:r>
      <w:r>
        <w:rPr/>
        <w:t xml:space="preserve"> Mr President, as I explained, I think in a written answer to a question in the Council last week, the arrangements under which the prosecution makes their pleas are founded on established court practice.  The guiding principle is that pleas can be accepted to either all charges or some of the charges, depending on the whole circumstances of the case.  But the guiding principle is that the acceptance of pleas must do justice to the criminality of the case.  There are other factors as well, factors which I have already mentioned in the main answer.  It is a question of definition, whether one would regard this as a common practice or not, but it is an accepted practice that in suitable cases agreements will be reached between the prosecution and the defence for the sensible resolution of cases.</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問：</w:t>
      </w:r>
      <w:r>
        <w:rPr>
          <w:i/>
          <w:iCs/>
        </w:rPr>
        <w:t>¥®¡«¬¥ªµÂ´¨¡¦ª³§¤»¸¡±¤¬¤·</w:t>
        <w:softHyphen/>
        <w:t>¨¹¤¤¥°¶ª¡¦ª³¶¬µ¬³¼¦¨ª¸¡´¥¸»¡¦¥¦±ª¤¡³¤·</w:t>
        <w:softHyphen/>
        <w:t>¨³§¤¤¥°¶¡¦¦«¦±ª¤¡¦ª³§®¥¨¦§Åª¾·¡¦¥¬¦¿¥¥¤¥°¶ª¡......</w:t>
      </w:r>
    </w:p>
    <w:p>
      <w:pPr>
        <w:pStyle w:val="DF2"/>
        <w:rPr>
          <w:i/>
          <w:i/>
          <w:iCs/>
        </w:rPr>
      </w:pPr>
      <w:r>
        <w:rPr>
          <w:i/>
          <w:iCs/>
        </w:rPr>
      </w:r>
    </w:p>
    <w:p>
      <w:pPr>
        <w:pStyle w:val="DF2"/>
        <w:rPr>
          <w:i/>
          <w:i/>
          <w:iCs/>
        </w:rPr>
      </w:pPr>
      <w:r>
        <w:rPr>
          <w:i/>
          <w:iCs/>
        </w:rPr>
      </w:r>
    </w:p>
    <w:p>
      <w:pPr>
        <w:pStyle w:val="Style14"/>
        <w:rPr/>
      </w:pPr>
      <w:r>
        <w:rPr>
          <w:rFonts w:cs="華康中黑體" w:eastAsia="華康中黑體"/>
        </w:rPr>
        <w:t>主席：</w:t>
      </w:r>
      <w:r>
        <w:rPr/>
        <w:t>¦«¤</w:t>
      </w:r>
      <w:r>
        <w:rPr>
          <w:rFonts w:ascii="華康細明體" w:hAnsi="華康細明體" w:cs="華康細明體" w:eastAsia="華康細明體"/>
        </w:rPr>
        <w:t>議員，請提出你的質詢。</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何俊仁議員問：</w:t>
      </w:r>
      <w:r>
        <w:rPr>
          <w:i/>
          <w:iCs/>
        </w:rPr>
        <w:t>¦³¼¤¤¥ª±ª¤¡³¶¬µ¬§¾¥¡½°«¬¥¬§À¸À°³¶¬µ¡</w:t>
      </w:r>
    </w:p>
    <w:p>
      <w:pPr>
        <w:pStyle w:val="DF2"/>
        <w:rPr>
          <w:i/>
          <w:i/>
          <w:iCs/>
        </w:rPr>
      </w:pPr>
      <w:r>
        <w:rPr>
          <w:i/>
          <w:iCs/>
        </w:rPr>
      </w:r>
    </w:p>
    <w:p>
      <w:pPr>
        <w:pStyle w:val="DF2"/>
        <w:rPr>
          <w:i/>
          <w:i/>
          <w:iCs/>
        </w:rPr>
      </w:pPr>
      <w:r>
        <w:rPr>
          <w:i/>
          <w:i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rPr>
        <w:t xml:space="preserve">ATTORNEY GENERAL: </w:t>
      </w:r>
      <w:r>
        <w:rPr/>
        <w:t>Mr President, as I have said, it is not usual for the prosecution to ask for costs in criminal proceedings.  An accused person under our system of criminal justice is entitled to plead "not guilty" and to require the prosecution to prove its allegation that the accused is guilty of the offence charged.  That is a core principle that I am sure all Members understand and appreciate.  Therefore, even if an accused person pleads "not guilty", pleads "not guilty", it is not usual for the prosecution to ask for costs upon conviction unless it can be shown firstly, that the accused is a person of means who can afford to pay the costs, and secondly, that the accused had no meritorious defence to the case and unnecessarily made the prosecution incur more costs by not agreeing to certain matters which, on the defence which was run, could and should have been agreed.  That is in a case where a defendant pleads "not guilty".  I would remind the Council that in this case Mr George TAN pleaded guilty.  That is a settled practice, one which is well understood, and I have no reason to suppose that this case should direct us to review that policy.</w:t>
      </w:r>
    </w:p>
    <w:p>
      <w:pPr>
        <w:pStyle w:val="DF2"/>
        <w:rPr/>
      </w:pPr>
      <w:r>
        <w:rPr/>
      </w:r>
    </w:p>
    <w:p>
      <w:pPr>
        <w:pStyle w:val="DF2"/>
        <w:rPr/>
      </w:pPr>
      <w:r>
        <w:rPr/>
      </w:r>
    </w:p>
    <w:p>
      <w:pPr>
        <w:pStyle w:val="Style14"/>
        <w:rPr/>
      </w:pPr>
      <w:r>
        <w:rPr>
          <w:rFonts w:cs="華康中黑體" w:eastAsia="華康中黑體"/>
        </w:rPr>
        <w:t>主席：</w:t>
      </w:r>
      <w:r>
        <w:rPr/>
        <w:t>¦«¤</w:t>
      </w:r>
      <w:r>
        <w:rPr>
          <w:rFonts w:ascii="華康細明體" w:hAnsi="華康細明體" w:cs="華康細明體" w:eastAsia="華康細明體"/>
        </w:rPr>
        <w:t>議員，你是否認為答覆未曾完全回答你的補充質詢？哪一部分？</w:t>
      </w:r>
    </w:p>
    <w:p>
      <w:pPr>
        <w:pStyle w:val="DF2"/>
        <w:rPr>
          <w:rFonts w:ascii="華康細明體" w:hAnsi="華康細明體" w:eastAsia="華康細明體" w:cs="華康細明體"/>
        </w:rPr>
      </w:pPr>
      <w:r>
        <w:rPr>
          <w:rFonts w:eastAsia="華康細明體" w:cs="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問：</w:t>
      </w:r>
      <w:r>
        <w:rPr>
          <w:i/>
          <w:iCs/>
        </w:rPr>
        <w:t>¬ª¡¥®¡«¬¥§¥»¸¤§ª½¸¡§¬°¦¤¯±ª¤¡¬§³§»¸±¤´µ¹¤·</w:t>
        <w:softHyphen/>
        <w:t>¨¥¤¥°¶¡¦ª¬ª¸¡À§À°³¶¬µ¡</w:t>
      </w:r>
    </w:p>
    <w:p>
      <w:pPr>
        <w:pStyle w:val="DF2"/>
        <w:rPr>
          <w:i/>
          <w:i/>
          <w:iCs/>
        </w:rPr>
      </w:pPr>
      <w:r>
        <w:rPr>
          <w:i/>
          <w:iCs/>
        </w:rPr>
      </w:r>
    </w:p>
    <w:p>
      <w:pPr>
        <w:pStyle w:val="DF2"/>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rPr>
        <w:t xml:space="preserve">ATTORNEY GENERAL: </w:t>
      </w:r>
      <w:r>
        <w:rPr/>
        <w:t>No, Mr Presiden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問：</w:t>
      </w:r>
      <w:r>
        <w:rPr>
          <w:i/>
          <w:iCs/>
        </w:rPr>
        <w:t>¥®¡«¬¸»³§¹¦¨Ä¡¤</w:t>
        <w:softHyphen/>
        <w:t>¨³§Ã¥2.1»¤°¶¥¤°¶¥¨¥¸¦¡¥´¨³§»¸¡½°¹©¦§¥¨¡¥¤¦Á¬§¯Ãª«¤¸¡</w:t>
      </w:r>
    </w:p>
    <w:p>
      <w:pPr>
        <w:pStyle w:val="DF2"/>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rPr>
      </w:pPr>
      <w:r>
        <w:rPr>
          <w:b/>
          <w:b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rPr>
        <w:t>ATTORNEY GENERAL:</w:t>
      </w:r>
      <w:r>
        <w:rPr/>
        <w:t xml:space="preserve"> Perhaps I answer the second question first.  Has this been done at the expense of justice?  Emphatically, no!  This has not been done at the expense of justice.  This was one of the largest commercial fraud cases in the world.  We spent 13 years of intense effort, as I have said in my reply, to bring to justice all four co-defendants.  It is absolutely imperative to the good reputation of Hong Kong in the world and to the benefit of the community that those who perpetrate large-scale commercial fraud are brought to justice.  All four defendants in this case were brought to justice, pleaded guilty and went to prison.  There were no pleas of guilty here that were at the expense of justice.  I emphatically reject that suggestion.</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b/>
        <w:t>As to the first question, as I have already explained, arrangements under which pleas are accepted to some charges is an accepted part of the prosecution process and the criminal justice process.  It rests on approved decisions of our courts.  There is nothing unusual about it.</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b/>
        <w:t>Thank you, Mr President.</w:t>
      </w:r>
    </w:p>
    <w:p>
      <w:pPr>
        <w:pStyle w:val="DF2"/>
        <w:rPr/>
      </w:pPr>
      <w:r>
        <w:rPr/>
      </w:r>
    </w:p>
    <w:p>
      <w:pPr>
        <w:pStyle w:val="DF2"/>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rPr>
        <w:t>MISS EMILY LAU:</w:t>
      </w:r>
      <w:r>
        <w:rPr/>
        <w:t xml:space="preserve"> Mr President, the Attorney-General said, and the point has been asked by several Members, that in criminal cases orders for costs against a defendant are unusual, and in practice if a defendant pleads guilty the prosecution does not ask for costs.  Would the Attorney General inform this Council whether there were cases in the past in which this has happened, that is, the prosecution did ask for costs?  Can he give us the circumstances?  And also, if this is the case, it seems in spite of this fact the prosecution did use this as a potent weapon to extract a guilty plea from the defendant.  Is that correct?  That is our reading of the case.</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b/>
        <w:t>Thank you, Mr President.</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b/>
          <w:b/>
          <w:bCs/>
        </w:rPr>
      </w:pPr>
      <w:r>
        <w:rPr>
          <w:b/>
          <w:b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b/>
          <w:b/>
          <w:bCs/>
        </w:rPr>
      </w:pPr>
      <w:r>
        <w:rPr>
          <w:b/>
          <w:b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pPr>
      <w:r>
        <w:rPr>
          <w:b/>
          <w:bCs/>
        </w:rPr>
        <w:t>ATTORNEY GENERAL:</w:t>
      </w:r>
      <w:r>
        <w:rPr/>
        <w:t xml:space="preserve"> There are two questions there, Mr President.  As to the first one, whether there have been other precedent cases, I have said that it is not, not usual.  If Miss LAU wishes me to carry out a research back over a certain period of time as to whether there have been any unusual cases I will be happy to do so, though it would be helpful to have some sort of timeframe within which to do that.  But I repeat, it would not be usual for the policy reasons that I have given.  I just repeat that, under our criminal justice system, a defendant is entitled to plead "not guilty" and to put the prosecution to strict proof of the case against him or her.  The punishment that a convicted person receives is the sentence that he or she receives at the hands of the courts. </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pPr>
      <w:r>
        <w:rPr/>
        <w:tab/>
        <w:t>As to the second question which is in the form of a suggestion turned into a question  ─  no, Mr President, the issue of costs was not used to extract a guilty plea.  The prosecution did not initiate the arrangements that led to the guilty pleas in this case.  The decision not to apply for costs was taken in the broader context of considering, in the circumstances of the case and in the public interest, whether, in all those circumstances, a plea of guilty to the two charges which formed in our opinion the core of the case against Mr TAN was a realistic and sensible solution.  It clearly was.  The decision not to apply for costs was taken in the overall context of the public interest, a course which, if I can repeat what I said in the main answer, a course which was supported by the trial judge.</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pPr>
      <w:r>
        <w:rPr/>
        <w:tab/>
        <w:t>Thank you, Mr President.</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陳婉嫻議員問：</w:t>
      </w:r>
      <w:r>
        <w:rPr>
          <w:i/>
          <w:iCs/>
        </w:rPr>
        <w:t>¥®¡«¬¥</w:t>
        <w:softHyphen/>
        <w:t>¤¦µ½¸®´¨¡·¥</w:t>
        <w:softHyphen/>
        <w:t>¦¼³©</w:t>
        <w:softHyphen/>
        <w:t>®®¡´¦¼¤²§¯¡½°³¡¤²§¯¡¬±«¼ª¨«¨¿¶¡¦¥¡·«¬¸¨©±¨³§¨ª°ª«¡¬¥</w:t>
        <w:softHyphen/>
        <w:t>¤¯ª©</w:t>
        <w:softHyphen/>
        <w:t>¨§¨©¡</w:t>
      </w:r>
    </w:p>
    <w:p>
      <w:pPr>
        <w:pStyle w:val="DF2"/>
        <w:spacing w:lineRule="atLeast" w:line="350"/>
        <w:rPr>
          <w:i/>
          <w:i/>
          <w:iCs/>
        </w:rPr>
      </w:pPr>
      <w:r>
        <w:rPr>
          <w:i/>
          <w:iCs/>
        </w:rPr>
      </w:r>
    </w:p>
    <w:p>
      <w:pPr>
        <w:pStyle w:val="DF2"/>
        <w:spacing w:lineRule="atLeast" w:line="350"/>
        <w:rPr>
          <w:i/>
          <w:i/>
          <w:iCs/>
        </w:rPr>
      </w:pPr>
      <w:r>
        <w:rPr>
          <w:i/>
          <w:i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b/>
          <w:b/>
          <w:bCs/>
        </w:rPr>
      </w:pPr>
      <w:r>
        <w:rPr>
          <w:b/>
          <w:b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b/>
          <w:b/>
          <w:bCs/>
        </w:rPr>
      </w:pPr>
      <w:r>
        <w:rPr>
          <w:b/>
          <w:b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50"/>
        <w:rPr/>
      </w:pPr>
      <w:r>
        <w:rPr>
          <w:b/>
          <w:bCs/>
        </w:rPr>
        <w:t>ATTORNEY-GENERAL:</w:t>
      </w:r>
      <w:r>
        <w:rPr/>
        <w:t xml:space="preserve"> I took the final decision, Mr President, having taken advice from the Director of Public Pprosecutions and with the advice from leading counsel for the prosecution and indeed the whole prosecution team.</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涂謹申議員問：</w:t>
      </w:r>
      <w:r>
        <w:rPr>
          <w:i/>
          <w:iCs/>
        </w:rPr>
        <w:t>¥®¡</w:t>
        <w:softHyphen/>
        <w:t>¤¦Ä</w:t>
        <w:softHyphen/>
        <w:t>´¨§±«¬¥¦¼À°¸¶¬µ¡¦ª³§¤»¸¡±¤¤µ·</w:t>
        <w:softHyphen/>
        <w:t>¨¥¤¥°¶¡½°«¬¥¥§¸Ä¡¦ª§</w:t>
        <w:softHyphen/>
        <w:t>¯ª§Å¨¤¯</w:t>
        <w:softHyphen/>
        <w:t>«¡¨³·¹³§©¾Å¦¨¤¸¨«³¦¬»¤¤¥©</w:t>
        <w:softHyphen/>
        <w:t>¨ª²¶©¡</w:t>
      </w:r>
    </w:p>
    <w:p>
      <w:pPr>
        <w:pStyle w:val="DF2"/>
        <w:spacing w:lineRule="atLeast" w:line="350"/>
        <w:rPr>
          <w:i/>
          <w:i/>
          <w:iCs/>
        </w:rPr>
      </w:pPr>
      <w:r>
        <w:rPr>
          <w:i/>
          <w:iCs/>
        </w:rPr>
      </w:r>
    </w:p>
    <w:p>
      <w:pPr>
        <w:pStyle w:val="DF2"/>
        <w:spacing w:lineRule="atLeast" w:line="350"/>
        <w:rPr>
          <w:i/>
          <w:i/>
          <w:iCs/>
        </w:rPr>
      </w:pPr>
      <w:r>
        <w:rPr>
          <w:i/>
          <w:iCs/>
        </w:rPr>
      </w:r>
    </w:p>
    <w:p>
      <w:pPr>
        <w:pStyle w:val="Style14"/>
        <w:rPr/>
      </w:pPr>
      <w:r>
        <w:rPr>
          <w:rFonts w:cs="華康中黑體" w:eastAsia="華康中黑體"/>
        </w:rPr>
        <w:t>主席：</w:t>
      </w:r>
      <w:r>
        <w:rPr/>
        <w:t>¦¸¥½¸</w:t>
      </w:r>
      <w:r>
        <w:rPr>
          <w:rFonts w:ascii="華康細明體" w:hAnsi="華康細明體" w:cs="華康細明體" w:eastAsia="華康細明體"/>
        </w:rPr>
        <w:t>經已超出原質詢和原答覆，及補充質詢和補充答覆之範疇。下一項質詢，田北俊議員。</w:t>
      </w:r>
    </w:p>
    <w:p>
      <w:pPr>
        <w:pStyle w:val="DF2"/>
        <w:rPr>
          <w:rFonts w:ascii="華康細明體" w:hAnsi="華康細明體" w:eastAsia="華康細明體" w:cs="華康細明體"/>
        </w:rPr>
      </w:pPr>
      <w:r>
        <w:rPr>
          <w:rFonts w:eastAsia="華康細明體" w:cs="華康細明體"/>
        </w:rPr>
      </w:r>
    </w:p>
    <w:p>
      <w:pPr>
        <w:pStyle w:val="Normal"/>
        <w:rPr/>
      </w:pPr>
      <w:r>
        <w:rPr/>
      </w:r>
    </w:p>
    <w:p>
      <w:pPr>
        <w:pStyle w:val="Normal"/>
        <w:rPr>
          <w:rFonts w:eastAsia="華康中黑體" w:cs="華康中黑體"/>
          <w:b/>
          <w:b/>
          <w:bCs/>
        </w:rPr>
      </w:pPr>
      <w:r>
        <w:rPr>
          <w:rFonts w:eastAsia="華康中黑體" w:cs="華康中黑體"/>
          <w:b/>
          <w:bCs/>
        </w:rPr>
        <w:t>Equal Opportunities Commission's Power to Initiate Formal Investigations</w:t>
      </w:r>
    </w:p>
    <w:p>
      <w:pPr>
        <w:pStyle w:val="Normal"/>
        <w:rPr>
          <w:rFonts w:eastAsia="華康中黑體" w:cs="華康中黑體"/>
          <w:spacing w:val="20"/>
          <w:sz w:val="24"/>
          <w:szCs w:val="24"/>
        </w:rPr>
      </w:pPr>
      <w:r>
        <w:rPr>
          <w:rFonts w:cs="華康中黑體" w:eastAsia="華康中黑體"/>
          <w:spacing w:val="20"/>
          <w:sz w:val="24"/>
          <w:szCs w:val="24"/>
        </w:rPr>
        <w:t>平等機會委員會主動進行正式調查的權力</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t>5.</w:t>
        <w:tab/>
      </w:r>
      <w:r>
        <w:rPr>
          <w:b/>
          <w:bCs/>
        </w:rPr>
        <w:t>MR JAMES TIEN</w:t>
      </w:r>
      <w:r>
        <w:rPr/>
        <w:t xml:space="preserve"> asked: </w:t>
      </w:r>
      <w:r>
        <w:rPr>
          <w:i/>
          <w:iCs/>
        </w:rPr>
        <w:t>Mr President, it is reported that the Chairman of the Equal Opportunities Commission (the Commission) has indicated that the law empowers the Commission to conduct formal investigations on its own initiative.  In this regard, will the Government inform this Council:</w:t>
      </w:r>
    </w:p>
    <w:p>
      <w:pPr>
        <w:pStyle w:val="Normal"/>
        <w:rPr>
          <w:i/>
          <w:i/>
          <w:iCs/>
        </w:rPr>
      </w:pPr>
      <w:r>
        <w:rPr>
          <w:i/>
          <w:iCs/>
        </w:rPr>
      </w:r>
    </w:p>
    <w:p>
      <w:pPr>
        <w:pStyle w:val="Normal"/>
        <w:ind w:left="1440" w:hanging="1440"/>
        <w:rPr>
          <w:i/>
          <w:i/>
          <w:iCs/>
        </w:rPr>
      </w:pPr>
      <w:r>
        <w:rPr>
          <w:i/>
          <w:iCs/>
        </w:rPr>
        <w:tab/>
        <w:t>(a)</w:t>
        <w:tab/>
        <w:t>through what channels and by what means will the Equal Opportunities Commission initiate formal investigations where no complaints are received;</w:t>
      </w:r>
    </w:p>
    <w:p>
      <w:pPr>
        <w:pStyle w:val="Normal"/>
        <w:ind w:left="1440" w:hanging="1440"/>
        <w:rPr>
          <w:i/>
          <w:i/>
          <w:iCs/>
        </w:rPr>
      </w:pPr>
      <w:r>
        <w:rPr>
          <w:i/>
          <w:iCs/>
        </w:rPr>
      </w:r>
    </w:p>
    <w:p>
      <w:pPr>
        <w:pStyle w:val="Normal"/>
        <w:ind w:left="1440" w:hanging="1440"/>
        <w:rPr>
          <w:i/>
          <w:i/>
          <w:iCs/>
        </w:rPr>
      </w:pPr>
      <w:r>
        <w:rPr>
          <w:i/>
          <w:iCs/>
        </w:rPr>
        <w:tab/>
        <w:t>(b)</w:t>
        <w:tab/>
        <w:t>what mechanism does the Government have to ensure that the Commission will not abuse its investigative power and to prevent the Commission from having excessive power; and</w:t>
      </w:r>
    </w:p>
    <w:p>
      <w:pPr>
        <w:pStyle w:val="Normal"/>
        <w:ind w:left="1440" w:hanging="1440"/>
        <w:rPr>
          <w:i/>
          <w:i/>
          <w:iCs/>
        </w:rPr>
      </w:pPr>
      <w:r>
        <w:rPr>
          <w:i/>
          <w:iCs/>
        </w:rPr>
      </w:r>
    </w:p>
    <w:p>
      <w:pPr>
        <w:pStyle w:val="Normal"/>
        <w:ind w:left="1440" w:hanging="1440"/>
        <w:rPr>
          <w:i/>
          <w:i/>
          <w:iCs/>
        </w:rPr>
      </w:pPr>
      <w:r>
        <w:rPr>
          <w:i/>
          <w:iCs/>
        </w:rPr>
        <w:tab/>
        <w:t>(c)</w:t>
        <w:tab/>
        <w:t>whether the Hong Kong Bill of Rights Ordinance accords protection to people who are suspected of violating the provisions of the Sex Discrimination Ordinance and Disability Discrimination Ordinance, so as to prevent them from being subjected to unnecessary disturbance whilst they are under investigation by the Commission?</w:t>
      </w:r>
    </w:p>
    <w:p>
      <w:pPr>
        <w:pStyle w:val="DF2"/>
        <w:tabs>
          <w:tab w:val="clear" w:pos="567"/>
          <w:tab w:val="left" w:pos="720" w:leader="none"/>
        </w:tabs>
        <w:spacing w:lineRule="atLeast" w:line="340"/>
        <w:ind w:left="1440" w:hanging="720"/>
        <w:rPr>
          <w:i/>
          <w:i/>
          <w:iCs/>
        </w:rPr>
      </w:pPr>
      <w:r>
        <w:rPr>
          <w:i/>
          <w:iCs/>
        </w:rPr>
      </w:r>
    </w:p>
    <w:p>
      <w:pPr>
        <w:pStyle w:val="DF2"/>
        <w:tabs>
          <w:tab w:val="left" w:pos="567" w:leader="none"/>
          <w:tab w:val="left" w:pos="720" w:leader="none"/>
          <w:tab w:val="left" w:pos="4196" w:leader="none"/>
        </w:tabs>
        <w:ind w:left="1440" w:hanging="720"/>
        <w:rPr>
          <w:i/>
          <w:i/>
          <w:iCs/>
        </w:rPr>
      </w:pPr>
      <w:r>
        <w:rPr>
          <w:i/>
          <w:iCs/>
        </w:rPr>
      </w:r>
    </w:p>
    <w:p>
      <w:pPr>
        <w:pStyle w:val="DF2"/>
        <w:rPr/>
      </w:pPr>
      <w:r>
        <w:rPr>
          <w:rFonts w:ascii="華康中黑體" w:hAnsi="華康中黑體" w:cs="華康中黑體" w:eastAsia="華康中黑體"/>
        </w:rPr>
        <w:t>政務司答</w:t>
      </w:r>
      <w:r>
        <w:rPr/>
        <w:t>¡¥®¡®¾¡©§ªµ±¨¡©¡´¯ªµ±¨¡ª³©¡¥µ¾·©</w:t>
        <w:softHyphen/>
        <w:t>·¡¡©</w:t>
        <w:softHyphen/>
        <w:t>·¡¡§¨¨¦±¨§¶¡¤¦Å¦¥»¬¾·®¥°¶¦¥¦½¬¡½¬¥¤¬¨Ã¡¤Ã¯¤©</w:t>
        <w:softHyphen/>
        <w:t>·¬«¥³Â¦¤¤´§¥©¥¦§¥ª¹ª¦¬¡¦¥¤Ã«¯¤¤³Â¦¤¤©§¥ª¹ª¦¬¡©</w:t>
        <w:softHyphen/>
        <w:t>·¥¥«¥¬¥ª«¥¶¦³¼ª½¬¡</w:t>
      </w:r>
    </w:p>
    <w:p>
      <w:pPr>
        <w:pStyle w:val="DF2"/>
        <w:rPr/>
      </w:pPr>
      <w:r>
        <w:rPr/>
      </w:r>
    </w:p>
    <w:p>
      <w:pPr>
        <w:pStyle w:val="DF2"/>
        <w:rPr/>
      </w:pPr>
      <w:r>
        <w:rPr/>
        <w:t>¡¡¦±Å©</w:t>
        <w:softHyphen/>
        <w:t>·¶¦¥¦½¬ª¦®¡¤</w:t>
        <w:softHyphen/>
        <w:t>¨¶±¨¤</w:t>
        <w:softHyphen/>
        <w:t>¥¤¨©</w:t>
        <w:softHyphen/>
        <w:t>·¥¶¿¦ªª©³©¡¥½«¥¬¥¥·©¦²ª¤¦¦¨½¬Å¤¡</w:t>
      </w:r>
    </w:p>
    <w:p>
      <w:pPr>
        <w:pStyle w:val="DF2"/>
        <w:rPr/>
      </w:pPr>
      <w:r>
        <w:rPr/>
      </w:r>
    </w:p>
    <w:p>
      <w:pPr>
        <w:pStyle w:val="DF2"/>
        <w:rPr/>
      </w:pPr>
      <w:r>
        <w:rPr/>
        <w:t>¡¡¦®¶¥¦½¬«¡©</w:t>
        <w:softHyphen/>
        <w:t>·¥¶¥¹©½¬½³¡²·</w:t>
        <w:softHyphen/>
        <w:t>©¥À½¬ª½³©¬</w:t>
        <w:softHyphen/>
        <w:t>¡©</w:t>
        <w:softHyphen/>
        <w:t>·¤¶µ¥¦Ã¸¶½¬ª¤¯³§¡©·½¬¯¤¥¬«´§¥¹ª¦¬ª³Â¦¤¤®¡¥¶±³Â§ª¸¤¡¨µ¤¸¤§¥¤À©®</w:t>
        <w:softHyphen/>
        <w:t>³</w:t>
        <w:softHyphen/>
        <w:t>ª¾·¡³¼¥Å©</w:t>
        <w:softHyphen/>
        <w:t>·®¾¸¤©§ª³</w:t>
        <w:softHyphen/>
        <w:t>¡¦¼¬§¦»</w:t>
        <w:softHyphen/>
        <w:t>ÄÄ¶¦¥¦½¬¡</w:t>
      </w:r>
    </w:p>
    <w:p>
      <w:pPr>
        <w:pStyle w:val="DF2"/>
        <w:rPr/>
      </w:pPr>
      <w:r>
        <w:rPr/>
      </w:r>
    </w:p>
    <w:p>
      <w:pPr>
        <w:pStyle w:val="DF2"/>
        <w:rPr/>
      </w:pPr>
      <w:r>
        <w:rPr/>
        <w:t>¡¡¦¶¦¥¦½¬ª¹µ¤¡©</w:t>
        <w:softHyphen/>
        <w:t>·¥¶«·®¾¡©§ªµ±¨¡©¡´¯ªµ±¨¡¨©ª³«¤©</w:t>
        <w:softHyphen/>
        <w:t>©ª¤¦¶¦½¬¡</w:t>
      </w:r>
    </w:p>
    <w:p>
      <w:pPr>
        <w:pStyle w:val="DF2"/>
        <w:rPr/>
      </w:pPr>
      <w:r>
        <w:rPr/>
      </w:r>
    </w:p>
    <w:p>
      <w:pPr>
        <w:pStyle w:val="DF2"/>
        <w:rPr/>
      </w:pPr>
      <w:r>
        <w:rPr/>
        <w:t>¡¡¦©</w:t>
        <w:softHyphen/>
        <w:t>·¥°¶¦ª¥¦½¬¥³§¦«¡©</w:t>
        <w:softHyphen/>
        <w:t>·«¶µª¤¥½¬µª³§¡¨¤²¤¤¬¾¡¦ª¥¦½¬¬À¥¬¥ª</w:t>
        <w:softHyphen/>
        <w:t>¨¦¶¦ª¡©</w:t>
        <w:softHyphen/>
        <w:t>·¶§³§´¥¥¬¥¡¦¥¬¥¶¦±±³§¥¦¾ª¤ªµª¡</w:t>
      </w:r>
    </w:p>
    <w:p>
      <w:pPr>
        <w:pStyle w:val="DF2"/>
        <w:rPr/>
      </w:pPr>
      <w:r>
        <w:rPr/>
      </w:r>
    </w:p>
    <w:p>
      <w:pPr>
        <w:pStyle w:val="DF2"/>
        <w:rPr/>
      </w:pPr>
      <w:r>
        <w:rPr/>
        <w:t>¡¡¥¤±¬¬¬¤½«¥¦½¬¬¥¥·ª¤¦¶¦¡¦¥¡©</w:t>
        <w:softHyphen/>
        <w:t>·¦¦¨¦Ãªª©Å¤®¡¤¶³¹¥ªÂ®¡¦®¨¦¬ª¨ª¤¯</w:t>
        <w:softHyphen/>
        <w:t>«³º¡±¦½«©</w:t>
        <w:softHyphen/>
        <w:t>·¯¤¥¤¦²¦¦¨¥ªÅ¤¡</w:t>
      </w:r>
    </w:p>
    <w:p>
      <w:pPr>
        <w:pStyle w:val="DF2"/>
        <w:rPr/>
      </w:pPr>
      <w:r>
        <w:rPr/>
      </w:r>
    </w:p>
    <w:p>
      <w:pPr>
        <w:pStyle w:val="DF2"/>
        <w:rPr/>
      </w:pPr>
      <w:r>
        <w:rPr/>
        <w:t>¡¡¡¤Åª®±¨¡¹¬©©©¦¤¦¥º¾º¡¥¬¥µ¾·©</w:t>
        <w:softHyphen/>
        <w:t>·¡³¨¦¬§¤¡¦¦¡©</w:t>
        <w:softHyphen/>
        <w:t>·ª¦¬±¬¥¶²¦¸±¨ª³©¡¤±¦¬Ä¸±¨ª±ª¤µ²©«ª«¥¥¤ªÅ§¡</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田北俊議員問</w:t>
      </w:r>
      <w:r>
        <w:rPr>
          <w:rFonts w:eastAsia="CG Times" w:cs="CG Times" w:ascii="CG Times" w:hAnsi="CG Times"/>
        </w:rPr>
        <w:t>¡</w:t>
      </w:r>
      <w:r>
        <w:rPr>
          <w:i/>
          <w:iCs/>
        </w:rPr>
        <w:t>¥®¡¬°¥¦¥</w:t>
        <w:softHyphen/>
        <w:t>µÂ²¥¬´¨¡¦¶¦¥¦½¬ª¹µ¤¡©</w:t>
        <w:softHyphen/>
        <w:t>·¥¶«·¡©§ªµ±¨¡©¡´¯ªµ±¨¡¨¶¦½¬¡½°©</w:t>
        <w:softHyphen/>
        <w:t>·¬§¥®¾³¨±±¨¡§</w:t>
        <w:softHyphen/>
        <w:t>ª¹¦¡¹¶±¨¡¤¡¦³©¨¤°¤¦¦À¤§À¹¤¤§¡¹¥¥¯·¦¸½¤©¾¥¦À¤§¦Ä¥¦Ã±¨¡¦¦ª¤¸½¦</w:t>
        <w:softHyphen/>
        <w:t>¤¥¯·Ä¥¡©§ªµ±¨¡¡¾</w:t>
        <w:softHyphen/>
        <w:t>¥µ¾·©</w:t>
        <w:softHyphen/>
        <w:t>·¹¨¶¦½¬¡½°¦³±ª¤¡¹¥À«¼°©¡</w:t>
      </w:r>
    </w:p>
    <w:p>
      <w:pPr>
        <w:pStyle w:val="DF2"/>
        <w:rPr>
          <w:i/>
          <w:i/>
          <w:iCs/>
        </w:rPr>
      </w:pPr>
      <w:r>
        <w:rPr>
          <w:i/>
          <w:iCs/>
        </w:rPr>
      </w:r>
    </w:p>
    <w:p>
      <w:pPr>
        <w:pStyle w:val="DF2"/>
        <w:rPr>
          <w:sz w:val="22"/>
          <w:szCs w:val="22"/>
        </w:rPr>
      </w:pPr>
      <w:r>
        <w:rPr>
          <w:rFonts w:ascii="華康中黑體" w:hAnsi="華康中黑體" w:cs="華康中黑體" w:eastAsia="華康中黑體"/>
        </w:rPr>
        <w:t>政務司答：</w:t>
      </w:r>
      <w:r>
        <w:rPr/>
        <w:t>¥®¡©</w:t>
        <w:softHyphen/>
        <w:t>·¤©</w:t>
        <w:softHyphen/>
        <w:t>®¾³¨±±¨½¤ªª©Å¤¡¤¯°´þ¨ÂÅ½³¥¦¶¦½¬¡±¨¤¤«¸²¦©¨ÂÅ½³¡§·¦³ù¦¦¦¸Ä¤¤¡¨¦¦¹¶¤</w:t>
        <w:softHyphen/>
        <w:t>¡¥¬¦°Â¡½Â¡©Á¹¦±¤</w:t>
        <w:softHyphen/>
        <w:t>¦¨¦¤§¥ªµ©½ª¦¬¡¤¨¦¦¨¥¤</w:t>
        <w:softHyphen/>
        <w:t>¡¦¨¦¤¦©§¡±«ªª©Ã¥ªª¦§¥ªµ©½ª¦¬¡¤©§¥©ÄÂ¦¬µ¡³¨¤¦³©¡©¥¦³¨½³¥¤</w:t>
      </w:r>
      <w:r>
        <w:rPr>
          <w:sz w:val="22"/>
          <w:szCs w:val="22"/>
        </w:rPr>
        <w:t>¡</w:t>
      </w:r>
      <w:r>
        <w:rPr/>
        <w:t>©</w:t>
        <w:softHyphen/>
        <w:t>·¥¶¦½¬¡</w:t>
      </w:r>
    </w:p>
    <w:p>
      <w:pPr>
        <w:pStyle w:val="DF2"/>
        <w:rPr>
          <w:sz w:val="22"/>
          <w:szCs w:val="22"/>
        </w:rPr>
      </w:pPr>
      <w:r>
        <w:rPr>
          <w:sz w:val="22"/>
          <w:szCs w:val="22"/>
        </w:rPr>
      </w:r>
    </w:p>
    <w:p>
      <w:pPr>
        <w:pStyle w:val="DF2"/>
        <w:rPr>
          <w:sz w:val="22"/>
          <w:szCs w:val="22"/>
        </w:rPr>
      </w:pPr>
      <w:r>
        <w:rPr>
          <w:sz w:val="22"/>
          <w:szCs w:val="22"/>
        </w:rPr>
      </w:r>
    </w:p>
    <w:p>
      <w:pPr>
        <w:pStyle w:val="Style14"/>
        <w:rPr/>
      </w:pPr>
      <w:r>
        <w:rPr>
          <w:rFonts w:cs="華康中黑體" w:eastAsia="華康中黑體"/>
        </w:rPr>
        <w:t>主席：</w:t>
      </w:r>
      <w:r>
        <w:rPr/>
        <w:t>¥¥«</w:t>
      </w:r>
      <w:r>
        <w:rPr>
          <w:rFonts w:ascii="華康細明體" w:hAnsi="華康細明體" w:cs="華康細明體" w:eastAsia="華康細明體"/>
        </w:rPr>
        <w:t>議員，你是否認為答覆未曾完全回答你的補充質詢？</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田北俊議員問：</w:t>
      </w:r>
      <w:r>
        <w:rPr>
          <w:i/>
          <w:iCs/>
        </w:rPr>
        <w:t>¥®¡¬ª¡¦¦Ã«»°¤ª±¨¤¡¦³©¦</w:t>
        <w:softHyphen/>
        <w:t>¤¥¥¾¥¦Àª¤§¡¦³±ª¤¡¹¥¤¸½¦</w:t>
        <w:softHyphen/>
        <w:t>«Ä¥¤¦Ãªµª±¨¡¦¦ª¸½¦</w:t>
        <w:softHyphen/>
        <w:t>¡¤·Ä¥¤±¸½°¤¾¥¦À¤§ª±¨¡¹¥À¸«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¹¦¦Ãªµª±¨¤¡¦±¤¬¬¤«Å°¤¦§¥ª¦¬¡³©¦¤¨±ª¤¡¨¦°¤ª°±¦°Ã©Ã¥¡¬¥¥À±Á§ª¡</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ª½¸¬¦Ã¡´¯ªµ±¨¡¡¾§©ª¡¨¦¤¦¥µ¾·©</w:t>
        <w:softHyphen/>
        <w:t>·§¶¡¥</w:t>
        <w:softHyphen/>
        <w:softHyphen/>
        <w:t>¦¬</w:t>
        <w:softHyphen/>
        <w:t>³ªµª¤¥°§¥§¶¡²¤ª¤¯´¥</w:t>
        <w:softHyphen/>
        <w:t>´¥¡¦³¤</w:t>
        <w:softHyphen/>
        <w:t>¡®¯¤¤©·´¯¯¤·¦¤©ª§Ã¡§´©¥µ¾·©</w:t>
        <w:softHyphen/>
        <w:t>·§¶¡¦´¥ª</w:t>
        <w:softHyphen/>
        <w:t>®¤À±¯¡¦¬§¨¦·´¯¡§³©ª¤¬¥µ¾·©</w:t>
        <w:softHyphen/>
        <w:t>·Å¤¹¤¡¦¬¥¦Å¤¤¥¡§·°¬©¡¦ª¥µ¾·©</w:t>
        <w:softHyphen/>
        <w:t>·ÄÄ±¤¨§¶¡¬©·§¥°</w:t>
        <w:softHyphen/>
        <w:t>¨¥¶¦¥¦½¬¡¦¬ª¨¸©¥¬¥¦Å§¥³¶</w:t>
        <w:softHyphen/>
        <w:t>¨¡</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政務司答：</w:t>
      </w:r>
      <w:r>
        <w:rPr/>
        <w:t>¥®¡¦</w:t>
        <w:softHyphen/>
        <w:t>¤ÁÄ</w:t>
        <w:softHyphen/>
        <w:t>©»ª±ª¤¡»</w:t>
        <w:softHyphen/>
        <w:t>¨¨ªµª¤¥¨§¥§¶¬¥½ª¡ÁÄ</w:t>
        <w:softHyphen/>
        <w:t>°¤¦§¸±ª¤ª¡¨¹§¦¥</w:t>
        <w:softHyphen/>
        <w:t>µÂ¤¤¦´¤¡¦</w:t>
        <w:softHyphen/>
        <w:t>¤ÁÄ</w:t>
        <w:softHyphen/>
        <w:t>¬¦´¤ª¡´¬¨¤¤</w:t>
        <w:softHyphen/>
        <w:t>¤ª¬¥¥¬¥§¥«¥¶¦½¬¡¤¹¡°¦¤¥¡¦ª¦¾·ª®</w:t>
        <w:softHyphen/>
        <w:t>¡©</w:t>
        <w:softHyphen/>
        <w:t>·¥¥°¦¦¶¦¥¦ª½¬¡³½¬¥Ä¤¯©½¡¤Â©¬½¡¦¤¥¥Â©¬½§¥³¨¦¬¡¦¦¡©</w:t>
        <w:softHyphen/>
        <w:t>·¬¥¥³¼°ª¡</w:t>
      </w:r>
    </w:p>
    <w:p>
      <w:pPr>
        <w:pStyle w:val="Normal"/>
        <w:rPr>
          <w:b/>
          <w:b/>
          <w:bCs/>
          <w:i/>
          <w:i/>
          <w:iCs/>
        </w:rPr>
      </w:pPr>
      <w:r>
        <w:rPr>
          <w:b/>
          <w:bCs/>
          <w:i/>
          <w:i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rFonts w:eastAsia="華康中黑體" w:cs="華康中黑體"/>
          <w:b/>
          <w:b/>
          <w:bCs/>
        </w:rPr>
      </w:pPr>
      <w:r>
        <w:rPr>
          <w:rFonts w:eastAsia="華康中黑體" w:cs="華康中黑體"/>
          <w:b/>
          <w:bCs/>
        </w:rPr>
        <w:t>Localization of Kowloon-Canton Railway Corporation</w:t>
      </w:r>
    </w:p>
    <w:p>
      <w:pPr>
        <w:pStyle w:val="Normal"/>
        <w:rPr>
          <w:rFonts w:eastAsia="華康中黑體" w:cs="華康中黑體"/>
          <w:spacing w:val="20"/>
          <w:sz w:val="24"/>
          <w:szCs w:val="24"/>
        </w:rPr>
      </w:pPr>
      <w:r>
        <w:rPr>
          <w:rFonts w:cs="華康中黑體" w:eastAsia="華康中黑體"/>
          <w:spacing w:val="20"/>
          <w:sz w:val="24"/>
          <w:szCs w:val="24"/>
        </w:rPr>
        <w:t>九廣鐵路公司的本地化</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6.</w:t>
      </w:r>
      <w:r>
        <w:rPr>
          <w:rFonts w:eastAsia="華康中黑體" w:cs="華康中黑體" w:ascii="華康中黑體" w:hAnsi="華康中黑體"/>
        </w:rPr>
        <w:tab/>
      </w:r>
      <w:r>
        <w:rPr>
          <w:rFonts w:ascii="華康中黑體" w:hAnsi="華康中黑體" w:cs="華康中黑體" w:eastAsia="華康中黑體"/>
        </w:rPr>
        <w:t>蔡根培議員問：</w:t>
      </w:r>
      <w:r>
        <w:rPr>
          <w:i/>
          <w:iCs/>
        </w:rPr>
        <w:t>¬©¬§ª±¡</w:t>
      </w:r>
    </w:p>
    <w:p>
      <w:pPr>
        <w:pStyle w:val="DF2"/>
        <w:tabs>
          <w:tab w:val="clear" w:pos="567"/>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¼Å¸¤¥¡¡¤Å¡¡¦Å³ª§²¶¥¸²¤Á¤µ®©¥¤Â¯ª¥º¤¡¦¦¤¬</w:t>
        <w:softHyphen/>
        <w:t>´¥¤©©¥¤¨¤¦¦¤¬µ¤¡</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Å¸½¸µ³ª¥ºª¦¼¦¯¬¦¡¤¸µ¦¯¦§¥¬±³ª¥º¥¦¤¡</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½¸µ³ª¥º®¡´§¶¦¤¶©¸¡</w:t>
        <w:softHyphen/>
        <w:t>µ¡¦§À¥¸½´°»¿«¥´¦¤Å¸¤¾³Å¸ª¤</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rFonts w:ascii="CG Times" w:hAnsi="CG Times" w:eastAsia="CG Times" w:cs="CG Times"/>
          <w:i/>
          <w:i/>
          <w:iCs/>
        </w:rPr>
      </w:pPr>
      <w:r>
        <w:rPr>
          <w:rFonts w:eastAsia="CG Times" w:cs="CG Times" w:ascii="CG Times" w:hAnsi="CG Times"/>
          <w:i/>
          <w:iCs/>
        </w:rPr>
        <w:t>(d)</w:t>
        <w:tab/>
        <w:t>¸µ³ª¥º¤¡¦¦¤¬±©±¦ÅÅ°¦¬ªÅ°¤¥</w:t>
        <w:softHyphen/>
        <w:t>½¦¨¡¸½¸µ¤</w:t>
        <w:softHyphen/>
        <w:t>®¡¦§¦¼§¯½¬°Ã¡¤</w:t>
      </w:r>
    </w:p>
    <w:p>
      <w:pPr>
        <w:pStyle w:val="DF2"/>
        <w:tabs>
          <w:tab w:val="left" w:pos="567" w:leader="none"/>
          <w:tab w:val="left" w:pos="720" w:leader="none"/>
        </w:tabs>
        <w:ind w:left="1440" w:hanging="72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ind w:left="1440" w:hanging="720"/>
        <w:rPr>
          <w:i/>
          <w:i/>
          <w:iCs/>
        </w:rPr>
      </w:pPr>
      <w:r>
        <w:rPr>
          <w:rFonts w:eastAsia="CG Times" w:cs="CG Times" w:ascii="CG Times" w:hAnsi="CG Times"/>
          <w:i/>
          <w:iCs/>
        </w:rPr>
        <w:t>(e)</w:t>
        <w:tab/>
        <w:t>¤Å·§ºÂ¦Å³ª³ª¥º½¨¡¥´¤¥«¦</w:t>
        <w:softHyphen/>
        <w:t>½Å°¤¥Â</w:t>
        <w:softHyphen/>
        <w:t>¦¤°ªÁ¹¶¤¡</w:t>
      </w:r>
    </w:p>
    <w:p>
      <w:pPr>
        <w:pStyle w:val="DF2"/>
        <w:tabs>
          <w:tab w:val="left" w:pos="567" w:leader="none"/>
          <w:tab w:val="left" w:pos="720" w:leader="none"/>
        </w:tabs>
        <w:ind w:left="1440" w:hanging="720"/>
        <w:rPr>
          <w:i/>
          <w:i/>
          <w:iCs/>
        </w:rPr>
      </w:pPr>
      <w:r>
        <w:rPr>
          <w:i/>
          <w:iCs/>
        </w:rPr>
      </w:r>
    </w:p>
    <w:p>
      <w:pPr>
        <w:pStyle w:val="DF2"/>
        <w:tabs>
          <w:tab w:val="clear" w:pos="567"/>
          <w:tab w:val="left" w:pos="720" w:leader="none"/>
        </w:tabs>
        <w:ind w:left="1440" w:hanging="720"/>
        <w:rPr/>
      </w:pPr>
      <w:r>
        <w:rPr/>
      </w:r>
    </w:p>
    <w:p>
      <w:pPr>
        <w:pStyle w:val="DF2"/>
        <w:rPr/>
      </w:pPr>
      <w:r>
        <w:rPr>
          <w:rFonts w:ascii="華康中黑體" w:hAnsi="華康中黑體" w:cs="華康中黑體" w:eastAsia="華康中黑體"/>
        </w:rPr>
        <w:t>運輸司答：</w:t>
      </w:r>
      <w:r>
        <w:rPr/>
        <w:t>¥®¡¤Åª¦Å³¥¤¦¤ÅÁº¾¥¥º¡¨¥¬´¦¤Å°¼º²¤</w:t>
        <w:softHyphen/>
        <w:t>¥¤¤§®¤Å°¤</w:t>
        <w:softHyphen/>
        <w:t>¡¥</w:t>
        <w:softHyphen/>
        <w:t>¤°¤§¡¦¬¦Å³ª¶¥º²²¡</w:t>
      </w:r>
    </w:p>
    <w:p>
      <w:pPr>
        <w:pStyle w:val="DF2"/>
        <w:rPr/>
      </w:pPr>
      <w:r>
        <w:rPr/>
      </w:r>
    </w:p>
    <w:p>
      <w:pPr>
        <w:pStyle w:val="DF2"/>
        <w:rPr/>
      </w:pPr>
      <w:r>
        <w:rPr/>
        <w:t>¡¡¥©¬©©¥§</w:t>
        <w:softHyphen/>
        <w:t>³¶¤µ</w:t>
        <w:softHyphen/>
        <w:t>¹¡¦¦¤Å¶¦³</w:t>
        <w:softHyphen/>
        <w:t>ª´µ¹¶¬¡</w:t>
        <w:softHyphen/>
        <w:t>§®¤Å°¤</w:t>
        <w:softHyphen/>
        <w:t>ªª°¡¤Å»¬¡¦¤¥¤³³¸¤¤§¥¤Â¦¥À¥¤¨¥¯¥¬µ¼©½ª¤§»¨¡¨«¼·ª°ª¡¦Àþµ¹¤§º¦¶®¡¤Å¹´¦Å³ª¥¤Â</w:t>
        <w:softHyphen/>
        <w:t>·³¨¼¥¡</w:t>
      </w:r>
    </w:p>
    <w:p>
      <w:pPr>
        <w:pStyle w:val="DF2"/>
        <w:rPr/>
      </w:pPr>
      <w:r>
        <w:rPr/>
      </w:r>
    </w:p>
    <w:p>
      <w:pPr>
        <w:pStyle w:val="DF2"/>
        <w:rPr/>
      </w:pPr>
      <w:r>
        <w:rPr/>
        <w:t>¡¡¦Ã©´½¸ª¸±¡²µÂ¦¤¡</w:t>
      </w:r>
    </w:p>
    <w:p>
      <w:pPr>
        <w:pStyle w:val="DF2"/>
        <w:rPr/>
      </w:pPr>
      <w:r>
        <w:rPr/>
      </w:r>
    </w:p>
    <w:p>
      <w:pPr>
        <w:pStyle w:val="DF2"/>
        <w:ind w:left="1440" w:hanging="720"/>
        <w:rPr/>
      </w:pPr>
      <w:r>
        <w:rPr>
          <w:rFonts w:eastAsia="CG Times" w:cs="CG Times" w:ascii="CG Times" w:hAnsi="CG Times"/>
        </w:rPr>
        <w:t>(a)</w:t>
      </w:r>
      <w:r>
        <w:rPr/>
        <w:tab/>
        <w:t>¦ÅÁºÁ¤ª¦Å³¦¦14</w:t>
        <w:softHyphen/>
        <w:t>³ª¥ºÂ¦¡¨¤5</w:t>
        <w:softHyphen/>
        <w:t>ªÂ¯¬·©§²¶¥¸²¤Á¤µ®©¥¤¡³5</w:t>
        <w:softHyphen/>
        <w:t>Â¦¥«¥Å°¤¥ª«µ¸Â</w:t>
        <w:softHyphen/>
        <w:t>¾¥¡¥</w:t>
        <w:softHyphen/>
        <w:t>³¤¬</w:t>
        <w:softHyphen/>
        <w:t>´¥¤©©¥¡¦©¦Å³¨¾9</w:t>
        <w:softHyphen/>
        <w:t>Â¯¦Á¤µ®¥¤ª³ª¥ºÂ¦¡4</w:t>
        <w:softHyphen/>
        <w:t>¥¤ÅÂ</w:t>
        <w:softHyphen/>
        <w:t>¾¥¡¨¤3¤¬µ¤¡¥</w:t>
        <w:softHyphen/>
        <w:t>³¬</w:t>
        <w:softHyphen/>
        <w:t>´¥¤©©¥¡</w:t>
      </w:r>
    </w:p>
    <w:p>
      <w:pPr>
        <w:pStyle w:val="DF2"/>
        <w:ind w:left="1440" w:hanging="720"/>
        <w:rPr/>
      </w:pPr>
      <w:r>
        <w:rPr/>
      </w:r>
    </w:p>
    <w:p>
      <w:pPr>
        <w:pStyle w:val="DF2"/>
        <w:ind w:left="1440" w:hanging="720"/>
        <w:rPr/>
      </w:pPr>
      <w:r>
        <w:rPr>
          <w:rFonts w:eastAsia="CG Times" w:cs="CG Times" w:ascii="CG Times" w:hAnsi="CG Times"/>
        </w:rPr>
        <w:t>(b)</w:t>
      </w:r>
      <w:r>
        <w:rPr/>
        <w:tab/>
        <w:t>¤Å©¥³ª¥ºª¤¦¡¥¬¤³®¤¡¤¥¤³½¥©±¥¶©¸¤¿¡¦ª¬¤³®¤¡ª¯·¥¨¦¾¸¾ª¥¥¡¦©±¥¶©¸¤¿¡¥</w:t>
        <w:softHyphen/>
        <w:t>·«¬¬¿¦¾¤¿¥¥¦ÃÂ¦¡¥¦¤¬µ¤¬</w:t>
        <w:softHyphen/>
        <w:softHyphen/>
        <w:t>¦¼¦¯¡¦¬¤Å¥·¦§¤¨¥¦¾·¤¿ª±ª¤¡¤¦®¥¥µ©¸¼§¡</w:t>
      </w:r>
    </w:p>
    <w:p>
      <w:pPr>
        <w:pStyle w:val="DF2"/>
        <w:ind w:left="1440" w:hanging="720"/>
        <w:rPr/>
      </w:pPr>
      <w:r>
        <w:rPr/>
      </w:r>
    </w:p>
    <w:p>
      <w:pPr>
        <w:pStyle w:val="DF2"/>
        <w:ind w:left="1440" w:hanging="720"/>
        <w:rPr/>
      </w:pPr>
      <w:r>
        <w:rPr/>
        <w:tab/>
        <w:t>¦Ã¥Å°¤¥Â</w:t>
        <w:softHyphen/>
        <w:t>¥¥³ª¥ºªÂ¦¡À´¦ª</w:t>
        <w:softHyphen/>
        <w:t>Â¤¿¡¶¸¤Å¥®¦¼©§</w:t>
        <w:softHyphen/>
        <w:t>¡</w:t>
      </w:r>
    </w:p>
    <w:p>
      <w:pPr>
        <w:pStyle w:val="DF2"/>
        <w:ind w:left="1440" w:hanging="720"/>
        <w:rPr/>
      </w:pPr>
      <w:r>
        <w:rPr/>
      </w:r>
    </w:p>
    <w:p>
      <w:pPr>
        <w:pStyle w:val="DF2"/>
        <w:ind w:left="1440" w:hanging="720"/>
        <w:rPr/>
      </w:pPr>
      <w:r>
        <w:rPr>
          <w:rFonts w:eastAsia="CG Times" w:cs="CG Times" w:ascii="CG Times" w:hAnsi="CG Times"/>
        </w:rPr>
        <w:t>(c)</w:t>
      </w:r>
      <w:r>
        <w:rPr/>
        <w:tab/>
        <w:t>¤¤</w:t>
      </w:r>
      <w:r>
        <w:rPr>
          <w:rFonts w:eastAsia="CG Times" w:cs="CG Times" w:ascii="CG Times" w:hAnsi="CG Times"/>
        </w:rPr>
        <w:t>(a)</w:t>
      </w:r>
      <w:r>
        <w:rPr/>
        <w:t>¬©</w:t>
        <w:softHyphen/>
        <w:t>ª4¦¤Å¤</w:t>
        <w:softHyphen/>
        <w:t>¡¨¤3¤¬±¤¥¨¥³ª½¨ª¡¨¤1¤«±¥¶©¸¡</w:t>
      </w:r>
    </w:p>
    <w:p>
      <w:pPr>
        <w:pStyle w:val="DF2"/>
        <w:ind w:left="1440" w:hanging="720"/>
        <w:rPr/>
      </w:pPr>
      <w:r>
        <w:rPr/>
      </w:r>
    </w:p>
    <w:p>
      <w:pPr>
        <w:pStyle w:val="DF2"/>
        <w:ind w:left="1440" w:hanging="720"/>
        <w:rPr/>
      </w:pPr>
      <w:r>
        <w:rPr/>
        <w:tab/>
        <w:t>Àþ¤µ</w:t>
        <w:softHyphen/>
        <w:t>¹º¦¶®¡¤¤»¨¤·¼¥¡¬¶¹¥§¦Â</w:t>
        <w:softHyphen/>
        <w:t>¡©¸¤¿ª·«»¤¤©</w:t>
        <w:softHyphen/>
        <w:t>¬¦¡§¥¾·ª¤¿¾¥¦ÃÂ¦¡®¾³¶·«¡¿©¹µ¤·µ·¦¼¥½¤´§°»¦Å©¾³Å¸¤µ³</w:t>
        <w:softHyphen/>
        <w:t>¦¯¡</w:t>
      </w:r>
    </w:p>
    <w:p>
      <w:pPr>
        <w:pStyle w:val="DF2"/>
        <w:ind w:left="1440" w:hanging="720"/>
        <w:rPr/>
      </w:pPr>
      <w:r>
        <w:rPr/>
      </w:r>
    </w:p>
    <w:p>
      <w:pPr>
        <w:pStyle w:val="DF2"/>
        <w:ind w:left="1440" w:hanging="720"/>
        <w:rPr/>
      </w:pPr>
      <w:r>
        <w:rPr>
          <w:rFonts w:eastAsia="CG Times" w:cs="CG Times" w:ascii="CG Times" w:hAnsi="CG Times"/>
        </w:rPr>
        <w:t>(d)</w:t>
      </w:r>
      <w:r>
        <w:rPr/>
        <w:tab/>
        <w:t>¤Å©¥Å°¤</w:t>
        <w:softHyphen/>
        <w:t>¥¥º²²</w:t>
        <w:softHyphen/>
        <w:t>Â®¡¤´¦¼¥¯·¥²§¯½¬ª°Ã¡µª»¬¡¥©¦¤°»¤Åº²²ªÅ°¤¥¤¥¥Ä§¦Åª§³¬¨¡¸²³</w:t>
        <w:softHyphen/>
        <w:t>¤§©¨«ª«¿¤µ¡¦¦¨¨¦§¯½¬ª°Ã¡¥¤</w:t>
      </w:r>
    </w:p>
    <w:p>
      <w:pPr>
        <w:pStyle w:val="DF2"/>
        <w:ind w:left="1440" w:hanging="720"/>
        <w:rPr/>
      </w:pPr>
      <w:r>
        <w:rPr/>
      </w:r>
    </w:p>
    <w:p>
      <w:pPr>
        <w:pStyle w:val="DF2"/>
        <w:ind w:left="1440" w:hanging="720"/>
        <w:rPr/>
      </w:pPr>
      <w:r>
        <w:rPr>
          <w:rFonts w:eastAsia="CG Times" w:cs="CG Times" w:ascii="CG Times" w:hAnsi="CG Times"/>
        </w:rPr>
        <w:t>(e)</w:t>
      </w:r>
      <w:r>
        <w:rPr/>
        <w:tab/>
        <w:t>¤Å¦±´¥¸²«Ä®«¡¤ªÀ°¨¤§©¦Å¶¥º²²ª°®¡Å©¥¨´</w:t>
        <w:softHyphen/>
        <w:t>¤ª¥</w:t>
        <w:softHyphen/>
        <w:t>¤§¡¤</w:t>
        <w:softHyphen/>
        <w:t>¥</w:t>
        <w:softHyphen/>
        <w:t>©º·¨¨¬½©Å¸¸Ž©¦¦»</w:t>
        <w:softHyphen/>
        <w:t>¦«¶¶¦ª§³¬¨¡¤Å¥«´Å°¤</w:t>
        <w:softHyphen/>
        <w:t>ª¼¥¡</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b/>
          <w:b/>
          <w:bCs/>
        </w:rPr>
      </w:pPr>
      <w:r>
        <w:rPr>
          <w:rFonts w:eastAsia="華康中黑體" w:cs="華康中黑體"/>
          <w:b/>
          <w:bCs/>
        </w:rPr>
        <w:t>Safe Transportation of Dangerous Goods</w:t>
      </w:r>
    </w:p>
    <w:p>
      <w:pPr>
        <w:pStyle w:val="Normal"/>
        <w:rPr>
          <w:rFonts w:eastAsia="華康中黑體" w:cs="華康中黑體"/>
          <w:sz w:val="24"/>
          <w:szCs w:val="24"/>
        </w:rPr>
      </w:pPr>
      <w:r>
        <w:rPr>
          <w:rFonts w:cs="華康中黑體" w:eastAsia="華康中黑體"/>
          <w:spacing w:val="20"/>
          <w:sz w:val="24"/>
          <w:szCs w:val="24"/>
        </w:rPr>
        <w:t>安全運輸危險品</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pPr>
      <w:r>
        <w:rPr>
          <w:rFonts w:eastAsia="華康中黑體" w:cs="華康中黑體" w:ascii="CG Times" w:hAnsi="CG Times"/>
          <w:sz w:val="28"/>
          <w:szCs w:val="28"/>
        </w:rPr>
        <w:t>7.</w:t>
        <w:tab/>
      </w:r>
      <w:r>
        <w:rPr>
          <w:rFonts w:ascii="華康中黑體" w:hAnsi="華康中黑體" w:cs="華康中黑體" w:eastAsia="華康中黑體"/>
        </w:rPr>
        <w:t>李啟明議員問：</w:t>
      </w:r>
      <w:r>
        <w:rPr>
          <w:i/>
          <w:iCs/>
        </w:rPr>
        <w:t>¾³¹¡¥¦¤¤¤¤¡1½¸¦¬Ãª³¨»¨¥¨½¬¼¡©¦¥¦¤°Ã¬¡´¦¡¬©¥§§ª¥§¡</w:t>
      </w:r>
    </w:p>
    <w:p>
      <w:pPr>
        <w:pStyle w:val="DF2"/>
        <w:tabs>
          <w:tab w:val="clear" w:pos="567"/>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¹¸¤¦ºÃ¦À«ª¨½¨ª¶¦¦¦¥¸¸¡¹¦À«¦¹¸¤ª¹¿¦¥¡¦¦º¨¡</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¹¸¦À«¨½ª¥¾¡¬§¶±¨±ª¦¥°½¡¤</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Ã³ª±±¨¦º±¬¡¥¨¤¦À«¦¹¿³¤µ¥¨¬¡</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44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保安司答：</w:t>
      </w:r>
      <w:r>
        <w:rPr/>
        <w:t>¥®¡</w:t>
      </w:r>
    </w:p>
    <w:p>
      <w:pPr>
        <w:pStyle w:val="DF2"/>
        <w:rPr/>
      </w:pPr>
      <w:r>
        <w:rPr/>
      </w:r>
    </w:p>
    <w:p>
      <w:pPr>
        <w:pStyle w:val="DF2"/>
        <w:ind w:left="1440" w:hanging="720"/>
        <w:rPr/>
      </w:pPr>
      <w:r>
        <w:rPr>
          <w:rFonts w:eastAsia="CG Times" w:cs="CG Times" w:ascii="CG Times" w:hAnsi="CG Times"/>
        </w:rPr>
        <w:t>(a)</w:t>
        <w:tab/>
      </w:r>
      <w:r>
        <w:rPr/>
        <w:t>¡¦À«±¨¡³©¡©¦¦À«¶²¦¦¥¥¸³®¡½«¤¯³¨¹°¦Ã¦À«®µ¹¦¥¡´µ©±¤©¿ª¦À«¡¶¥«µ¹¸¦À«ª¨½¹°¡®¨³·µ¥1¥¹¸¦À«¨½ª¼·®¨¦¥³®¡þ¥µ·¥½¤¿§¡°«À¤¤¤µ¸°³³ª®</w:t>
        <w:softHyphen/>
        <w:t>³¥¡§«¥¦¨½¨¦³¤±¹¸¶¹200¤¤ª¬Ã¡³ª·¹¨½¹¸¬Ãª¼¶</w:t>
        <w:softHyphen/>
        <w:t>©¤</w:t>
        <w:softHyphen/>
        <w:t>¡¦Ã¨½¶³¦¦¥¸¸¡¨¦¥¥¤¹¤À©¬Ãª¿ª¡Ã³¤À¸¸¡¤µ¦Å²ªÄ§¦¼µ¡¨¦·¦Ã¨½´³¸ª«©¸Ž¹¸¬Ã®¡¥¶³¦°³³ªÃµª·¹³¥Ã¡¥ª®¬¨¤¥ª®²¨¶¸¸ª¦¥³³¥¬¡³Ã®»¡º«Ã³¤À´¡ª½Â¼¥½µ¡°«À¾¹¤µ¸®Å¦¥º·µ¥³¥Ã¡§«¤±¨¥³Ã¨½¡¥ª®¬¨¤¥ª®²¨¶²¦¡®Å¦¥¡®Å¨À¡³¨¡ª³©¡</w:t>
      </w:r>
    </w:p>
    <w:p>
      <w:pPr>
        <w:pStyle w:val="DF2"/>
        <w:ind w:left="1440" w:hanging="720"/>
        <w:rPr/>
      </w:pPr>
      <w:r>
        <w:rPr/>
      </w:r>
    </w:p>
    <w:p>
      <w:pPr>
        <w:pStyle w:val="DF2"/>
        <w:ind w:left="1440" w:hanging="720"/>
        <w:rPr/>
      </w:pPr>
      <w:r>
        <w:rPr>
          <w:rFonts w:eastAsia="CG Times" w:cs="CG Times" w:ascii="CG Times" w:hAnsi="CG Times"/>
        </w:rPr>
        <w:t>(b)</w:t>
      </w:r>
      <w:r>
        <w:rPr/>
        <w:tab/>
        <w:t>®¾µµ³©¡¦¹°¦À«ª®</w:t>
        <w:softHyphen/>
        <w:t>¡¥¶¦1¦¦³²¦À«¤</w:t>
        <w:softHyphen/>
        <w:t>¡¨¦¬·¸Åª¸¨À¦¡</w:t>
        <w:softHyphen/>
        <w:t>¨½¹¸¬Ã¡¥¾¤§¤¥¶±¨¯®ª¦¥°½¡¨¦³²º«¨¬¤¨¥·¤¾µ¡¦¥¾¨¶¦°³³ªµ°¡¡®Å¦¥¡®Å¨À¡³¨¡³©¡¹¸¥ª®ª¨½³¤¥¶¹¥¨¦´¨°ª¤¤¡¹°¥ª®¨½ª¥¾©¸¨©±¨ª°½¡¬¥¦Ãª®Å¨À¤¥´¨¡¦¥¶²¦®Å¦¥º·©»¥ª¼·¡¨¤¦¥¾¤¸¨¡§Àµ1¥¸</w:t>
        <w:softHyphen/>
        <w:t>¤¤¥±¤º«¾§±Ãª¤¥¡¨«·¸¤¥©¸ª¤®¨°¡</w:t>
        <w:softHyphen/>
        <w:t>´ª¨²59³¡¤¼¤¤·¸À±¨¡¥¦¬¶¦¹¸³¤³²¦À«ª¤¤¡¨</w:t>
        <w:softHyphen/>
        <w:t>¦¥¦«¡</w:t>
      </w:r>
    </w:p>
    <w:p>
      <w:pPr>
        <w:pStyle w:val="DF2"/>
        <w:ind w:left="1440" w:hanging="720"/>
        <w:rPr/>
      </w:pPr>
      <w:r>
        <w:rPr/>
      </w:r>
    </w:p>
    <w:p>
      <w:pPr>
        <w:pStyle w:val="DF2"/>
        <w:spacing w:lineRule="auto" w:line="240"/>
        <w:ind w:left="1440" w:hanging="720"/>
        <w:rPr/>
      </w:pPr>
      <w:r>
        <w:rPr>
          <w:rFonts w:eastAsia="CG Times" w:cs="CG Times" w:ascii="CG Times" w:hAnsi="CG Times"/>
        </w:rPr>
        <w:t>(c)</w:t>
      </w:r>
      <w:r>
        <w:rPr/>
        <w:tab/>
        <w:t>¹¸¦À«ª¨½¡¨¦³¶¸¬©¤¦³ªÀÅ¡¤¥´»µ·¡¥½«¦Ã¨½¤¨¦¥¸¸³¾§¥±¡¦¥¡·§·©´¶¦¦¶¦¥À¬¡¨¦¡®Å¨À°¨¤¡¨¬´¤¨</w:t>
        <w:softHyphen/>
        <w:t>¤³·¹¥ª®¬¨¶¦¦¥À¬¤§¡¦®¨³«¨©¬ÀÀ¬¥´©¦¹¸¦À«ª³¨¡¦µ²¦¥¦¹¤«µ±¥ª±ª¡«·¹¨½«µ¤±¨¦°¡</w:t>
      </w:r>
    </w:p>
    <w:p>
      <w:pPr>
        <w:pStyle w:val="DF2"/>
        <w:spacing w:lineRule="auto" w:line="240"/>
        <w:ind w:left="1440" w:hanging="720"/>
        <w:rPr/>
      </w:pPr>
      <w:r>
        <w:rPr/>
      </w:r>
    </w:p>
    <w:p>
      <w:pPr>
        <w:pStyle w:val="DF2"/>
        <w:spacing w:lineRule="auto" w:line="240"/>
        <w:ind w:left="1440" w:hanging="720"/>
        <w:rPr/>
      </w:pPr>
      <w:r>
        <w:rPr/>
        <w:tab/>
        <w:t>¬½«¨½¦¥¹°¦À«¡®¨³§±¨¶¤¨¹¨±¬¡¥¬¡¢</w:t>
      </w:r>
    </w:p>
    <w:p>
      <w:pPr>
        <w:pStyle w:val="DF2"/>
        <w:spacing w:lineRule="auto" w:line="240"/>
        <w:ind w:left="1440" w:hanging="720"/>
        <w:rPr/>
      </w:pPr>
      <w:r>
        <w:rPr/>
      </w:r>
    </w:p>
    <w:p>
      <w:pPr>
        <w:pStyle w:val="DF2"/>
        <w:spacing w:lineRule="auto" w:line="240"/>
        <w:ind w:left="2727" w:hanging="720"/>
        <w:rPr/>
      </w:pPr>
      <w:r>
        <w:rPr>
          <w:rFonts w:eastAsia="CG Times" w:cs="CG Times" w:ascii="CG Times" w:hAnsi="CG Times"/>
        </w:rPr>
        <w:t>(i)</w:t>
      </w:r>
      <w:r>
        <w:rPr/>
        <w:tab/>
        <w:t>¥¥¥</w:t>
        <w:softHyphen/>
        <w:t>¹24¤®¼Ž¹¸§¶¡·§·¥§³²¦Ã§¶¡</w:t>
      </w:r>
    </w:p>
    <w:p>
      <w:pPr>
        <w:pStyle w:val="DF2"/>
        <w:spacing w:lineRule="auto" w:line="240"/>
        <w:ind w:left="2727" w:hanging="720"/>
        <w:rPr/>
      </w:pPr>
      <w:r>
        <w:rPr/>
      </w:r>
    </w:p>
    <w:p>
      <w:pPr>
        <w:pStyle w:val="DF2"/>
        <w:spacing w:lineRule="auto" w:line="240"/>
        <w:ind w:left="2727" w:hanging="720"/>
        <w:rPr/>
      </w:pPr>
      <w:r>
        <w:rPr>
          <w:rFonts w:eastAsia="CG Times" w:cs="CG Times" w:ascii="CG Times" w:hAnsi="CG Times"/>
        </w:rPr>
        <w:t>(ii)</w:t>
      </w:r>
      <w:r>
        <w:rPr/>
        <w:tab/>
        <w:t>·§·©´À°¹¸©¥¸¦À«ª¦¥³©¡½«¦Ã³©¯²¦·«ª»</w:t>
        <w:softHyphen/>
        <w:t>¡¥¤</w:t>
      </w:r>
    </w:p>
    <w:p>
      <w:pPr>
        <w:pStyle w:val="DF2"/>
        <w:spacing w:lineRule="auto" w:line="240"/>
        <w:ind w:left="2727" w:hanging="720"/>
        <w:rPr/>
      </w:pPr>
      <w:r>
        <w:rPr/>
      </w:r>
    </w:p>
    <w:p>
      <w:pPr>
        <w:pStyle w:val="DF2"/>
        <w:spacing w:lineRule="auto" w:line="240"/>
        <w:ind w:left="2727" w:hanging="720"/>
        <w:rPr/>
      </w:pPr>
      <w:r>
        <w:rPr>
          <w:rFonts w:eastAsia="CG Times" w:cs="CG Times" w:ascii="CG Times" w:hAnsi="CG Times"/>
        </w:rPr>
        <w:t>(iii)</w:t>
      </w:r>
      <w:r>
        <w:rPr/>
        <w:tab/>
        <w:t>¥¦¤À¬¸¦Ã¹¸¦À«¯§³¹ª¸®¡®¨³¥´¨·¨¡¦¥¡¦»·¤¤¤©´Á¦ªÁµ·Ä¤¡¥·§¸³ª¬¸ª°¬§¡</w:t>
      </w:r>
    </w:p>
    <w:p>
      <w:pPr>
        <w:pStyle w:val="Normal"/>
        <w:rPr/>
      </w:pPr>
      <w:r>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b/>
          <w:b/>
          <w:bCs/>
        </w:rPr>
      </w:pPr>
      <w:r>
        <w:rPr>
          <w:rFonts w:eastAsia="華康中黑體" w:cs="華康中黑體"/>
          <w:b/>
          <w:bCs/>
        </w:rPr>
        <w:t>Criteria for Assessing and Approving One-way Permit Applications</w:t>
      </w:r>
    </w:p>
    <w:p>
      <w:pPr>
        <w:pStyle w:val="Normal"/>
        <w:rPr>
          <w:rFonts w:eastAsia="華康中黑體" w:cs="華康中黑體"/>
          <w:spacing w:val="20"/>
          <w:sz w:val="24"/>
          <w:szCs w:val="24"/>
        </w:rPr>
      </w:pPr>
      <w:r>
        <w:rPr>
          <w:rFonts w:cs="華康中黑體" w:eastAsia="華康中黑體"/>
          <w:spacing w:val="20"/>
          <w:sz w:val="24"/>
          <w:szCs w:val="24"/>
        </w:rPr>
        <w:t>單程證申請的審批準則</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8.</w:t>
        <w:tab/>
      </w:r>
      <w:r>
        <w:rPr>
          <w:rFonts w:ascii="華康中黑體" w:hAnsi="華康中黑體" w:cs="華康中黑體" w:eastAsia="華康中黑體"/>
        </w:rPr>
        <w:t>周梁淑怡議員問：</w:t>
      </w:r>
      <w:r>
        <w:rPr>
          <w:i/>
          <w:iCs/>
        </w:rPr>
        <w:t>Å©¨¤¦150¦«³µÃ¨´©©ª¤°©¥¡¬©¥§§ª¥§¡</w:t>
      </w:r>
    </w:p>
    <w:p>
      <w:pPr>
        <w:pStyle w:val="DF2"/>
        <w:tabs>
          <w:tab w:val="clear" w:pos="567"/>
          <w:tab w:val="left" w:pos="720" w:leader="none"/>
        </w:tabs>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¼§¤°©¥¨´©©ª¥½¡</w:t>
        <w:softHyphen/>
        <w:t>§¡¬©·§»¤°¦Ã·§¶¦½°¡¥«À¨¤¤¦·´©¥°»¼§¤§¡</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ª±¤°·§¥¦·«¼®¥½¨´©©¤¤ª¸®©Â©§</w:t>
        <w:softHyphen/>
        <w:t>¸µ¥½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³µÃ¥½ª¼§·«¡¦¤°¦Ã·§´¥«Ä¡¤</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d)</w:t>
      </w:r>
      <w:r>
        <w:rPr>
          <w:i/>
          <w:iCs/>
        </w:rPr>
        <w:tab/>
        <w:t>´©¯§¼¬</w:t>
        <w:softHyphen/>
        <w:t>§¤À±¤°·§µ¥³µÃ¨´¤¤ª¸®¡¥¨©¬§§</w:t>
        <w:softHyphen/>
        <w:t>¸µ¤¤¤¹¡©</w:t>
        <w:softHyphen/>
        <w:t>¨¤°·§Â®¸µ¤¤ª¥½¡</w:t>
      </w:r>
    </w:p>
    <w:p>
      <w:pPr>
        <w:pStyle w:val="DF2"/>
        <w:tabs>
          <w:tab w:val="left" w:pos="567" w:leader="none"/>
          <w:tab w:val="left" w:pos="720" w:leader="none"/>
        </w:tabs>
        <w:ind w:left="1440" w:hanging="720"/>
        <w:rPr>
          <w:i/>
          <w:i/>
          <w:iCs/>
        </w:rPr>
      </w:pPr>
      <w:r>
        <w:rPr>
          <w:i/>
          <w:iCs/>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答</w:t>
      </w:r>
      <w:r>
        <w:rPr>
          <w:rFonts w:eastAsia="CG Times" w:cs="CG Times" w:ascii="CG Times" w:hAnsi="CG Times"/>
        </w:rPr>
        <w:t>¡</w:t>
      </w:r>
      <w:r>
        <w:rPr/>
        <w:t>¥®¡Ã©¥¤½¸ª4³¤¡²ÂµÂ¦¤¡</w:t>
      </w:r>
    </w:p>
    <w:p>
      <w:pPr>
        <w:pStyle w:val="DF2"/>
        <w:rPr/>
      </w:pPr>
      <w:r>
        <w:rPr/>
      </w:r>
    </w:p>
    <w:p>
      <w:pPr>
        <w:pStyle w:val="DF2"/>
        <w:ind w:left="1287" w:hanging="720"/>
        <w:rPr/>
      </w:pPr>
      <w:r>
        <w:rPr>
          <w:rFonts w:eastAsia="CG Times" w:cs="CG Times" w:ascii="CG Times" w:hAnsi="CG Times"/>
        </w:rPr>
        <w:t>(a)</w:t>
      </w:r>
      <w:r>
        <w:rPr/>
        <w:tab/>
        <w:t>³µÃ¬¥¤°¬©Ãµ¤¤À</w:t>
        <w:softHyphen/>
        <w:t>¦¥´©©ª¤°¤¥¡</w:t>
        <w:softHyphen/>
        <w:t>´¬©¥«©°»ª¤§¡¥§</w:t>
        <w:softHyphen/>
        <w:t>©»¤°¬©°°©¦·¦Ã°Ã©¤Ã¡¥¤°»µ®¦¤°¥¥ª¨µ¥½¤¡¦¤¤¤¤¦«¡¥§®¾¡°¥ª¡²24(2)(3)±¡À±¥´©¯Å¡¦¸®¨µ¡¡¤°·§«</w:t>
        <w:softHyphen/>
        <w:t>³¦¤¥¤¹¨°³´¨¦Ã¦¸®¨µ¥½¤¤¨¤¥ª¸²¸®¡¥§®¹¡§</w:t>
        <w:softHyphen/>
        <w:t>¨¦</w:t>
        <w:softHyphen/>
        <w:t>¹§§²¦ª¿¨¤ª¡</w:t>
      </w:r>
    </w:p>
    <w:p>
      <w:pPr>
        <w:pStyle w:val="DF2"/>
        <w:ind w:left="1287" w:hanging="720"/>
        <w:rPr/>
      </w:pPr>
      <w:r>
        <w:rPr/>
      </w:r>
    </w:p>
    <w:p>
      <w:pPr>
        <w:pStyle w:val="DF2"/>
        <w:ind w:left="1287" w:hanging="720"/>
        <w:rPr/>
      </w:pPr>
      <w:r>
        <w:rPr>
          <w:rFonts w:eastAsia="CG Times" w:cs="CG Times" w:ascii="CG Times" w:hAnsi="CG Times"/>
        </w:rPr>
        <w:t>(b)</w:t>
        <w:tab/>
      </w:r>
      <w:r>
        <w:rPr/>
        <w:t>Ã©¥½¨´©©ª¸®¡¨¸©¤¹¥ª¤°ª«¡§</w:t>
        <w:softHyphen/>
        <w:t>ª¹¡¤³¤³µÃ³¬Ãµµ¥´©¥ª®¤®®¦</w:t>
        <w:softHyphen/>
        <w:t>¡¤¥¡°°©¤¤¡¡¨¥</w:t>
        <w:softHyphen/>
        <w:t>¥¥¦¥´¹»¡</w:t>
      </w:r>
    </w:p>
    <w:p>
      <w:pPr>
        <w:pStyle w:val="DF2"/>
        <w:ind w:left="1287" w:hanging="720"/>
        <w:rPr/>
      </w:pPr>
      <w:r>
        <w:rPr/>
      </w:r>
    </w:p>
    <w:p>
      <w:pPr>
        <w:pStyle w:val="DF2"/>
        <w:ind w:left="1287" w:hanging="720"/>
        <w:rPr/>
      </w:pPr>
      <w:r>
        <w:rPr>
          <w:rFonts w:eastAsia="CG Times" w:cs="CG Times" w:ascii="CG Times" w:hAnsi="CG Times"/>
        </w:rPr>
        <w:t>(c)</w:t>
      </w:r>
      <w:r>
        <w:rPr/>
        <w:tab/>
        <w:t>§</w:t>
        <w:softHyphen/>
        <w:t>¸±³¦´³µÃªÃµ·«¡¦¤°¦Ã·§´¥«Ä¡¨¦¡¥©§</w:t>
        <w:softHyphen/>
        <w:t>ª«Ä¡¤°¤·¬¦¸®¨µ©»¥´°°¤¶¹10¦©¥¤ª¤¤¡¥¦¤§</w:t>
        <w:softHyphen/>
        <w:t>©¤Ã¡</w:t>
      </w:r>
    </w:p>
    <w:p>
      <w:pPr>
        <w:pStyle w:val="DF2"/>
        <w:ind w:left="1287" w:hanging="720"/>
        <w:rPr/>
      </w:pPr>
      <w:r>
        <w:rPr/>
      </w:r>
    </w:p>
    <w:p>
      <w:pPr>
        <w:pStyle w:val="DF2"/>
        <w:ind w:left="1287" w:hanging="720"/>
        <w:rPr/>
      </w:pPr>
      <w:r>
        <w:rPr>
          <w:rFonts w:eastAsia="CG Times" w:cs="CG Times" w:ascii="CG Times" w:hAnsi="CG Times"/>
        </w:rPr>
        <w:t>(d)</w:t>
        <w:tab/>
      </w:r>
      <w:r>
        <w:rPr/>
        <w:t>§</w:t>
        <w:softHyphen/>
        <w:t>³¹¤¤</w:t>
      </w:r>
      <w:r>
        <w:rPr>
          <w:rFonts w:eastAsia="CG Times" w:cs="CG Times" w:ascii="CG Times" w:hAnsi="CG Times"/>
        </w:rPr>
        <w:t>(a)</w:t>
      </w:r>
      <w:r>
        <w:rPr/>
        <w:t>¶©</w:t>
        <w:softHyphen/>
        <w:t>ª¦±¡¹«³µÃ¤¤¹¬¤¹º¨¡¤¥¤¹¨°³</w:t>
        <w:softHyphen/>
        <w:t>¦²¥Ãº1±³µÃ¬§¯½¡©¬«¸³µÃ¬¥¤¥·¤ª¨±ª¡«·</w:t>
        <w:softHyphen/>
        <w:t>¨¤°·§¼¬¡</w:t>
      </w:r>
    </w:p>
    <w:p>
      <w:pPr>
        <w:pStyle w:val="DF2"/>
        <w:ind w:left="1287" w:hanging="720"/>
        <w:rPr/>
      </w:pPr>
      <w:r>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b/>
          <w:b/>
          <w:bCs/>
        </w:rPr>
      </w:pPr>
      <w:r>
        <w:rPr>
          <w:rFonts w:eastAsia="華康中黑體" w:cs="華康中黑體"/>
          <w:b/>
          <w:bCs/>
        </w:rPr>
        <w:t>Top Ten Resource-consuming Illnesses</w:t>
      </w:r>
    </w:p>
    <w:p>
      <w:pPr>
        <w:pStyle w:val="Normal"/>
        <w:rPr>
          <w:rFonts w:eastAsia="華康中黑體" w:cs="華康中黑體"/>
          <w:sz w:val="24"/>
          <w:szCs w:val="24"/>
        </w:rPr>
      </w:pPr>
      <w:r>
        <w:rPr>
          <w:rFonts w:cs="華康中黑體" w:eastAsia="華康中黑體"/>
          <w:spacing w:val="20"/>
          <w:sz w:val="24"/>
          <w:szCs w:val="24"/>
        </w:rPr>
        <w:t>耗用資源最多的</w:t>
      </w:r>
      <w:r>
        <w:rPr>
          <w:rFonts w:eastAsia="華康中黑體" w:cs="華康中黑體"/>
          <w:spacing w:val="20"/>
          <w:sz w:val="24"/>
          <w:szCs w:val="24"/>
        </w:rPr>
        <w:t>10</w:t>
      </w:r>
      <w:r>
        <w:rPr>
          <w:rFonts w:cs="華康中黑體" w:eastAsia="華康中黑體"/>
          <w:spacing w:val="20"/>
          <w:sz w:val="24"/>
          <w:szCs w:val="24"/>
        </w:rPr>
        <w:t>種疾病</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pPr>
      <w:r>
        <w:rPr>
          <w:rFonts w:eastAsia="華康中黑體" w:cs="華康中黑體" w:ascii="CG Times" w:hAnsi="CG Times"/>
          <w:sz w:val="28"/>
          <w:szCs w:val="28"/>
        </w:rPr>
        <w:t>9.</w:t>
        <w:tab/>
      </w:r>
      <w:r>
        <w:rPr>
          <w:rFonts w:ascii="華康中黑體" w:hAnsi="華康中黑體" w:cs="華康中黑體" w:eastAsia="華康中黑體"/>
        </w:rPr>
        <w:t>黃震遐議員問：</w:t>
      </w:r>
      <w:r>
        <w:rPr>
          <w:i/>
          <w:iCs/>
        </w:rPr>
        <w:t>¬©¬§ª±¡¹¥3¦¨¦¯¥Â°º²§¸·³¦ª10º¯¯¡¨±¯¤¼¤©¯¥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
    </w:p>
    <w:p>
      <w:pPr>
        <w:pStyle w:val="DF2"/>
        <w:rPr/>
      </w:pPr>
      <w:r>
        <w:rPr>
          <w:rFonts w:ascii="華康中黑體" w:hAnsi="華康中黑體" w:cs="華康中黑體" w:eastAsia="華康中黑體"/>
        </w:rPr>
        <w:t>衛生福利司答</w:t>
      </w:r>
      <w:r>
        <w:rPr>
          <w:rFonts w:eastAsia="CG Times" w:cs="CG Times" w:ascii="CG Times" w:hAnsi="CG Times"/>
        </w:rPr>
        <w:t>¡</w:t>
      </w:r>
      <w:r>
        <w:rPr/>
        <w:t>¥®¡ÁµÂ°º²§²¦ªÁ§¤º²¸®¼¾®¡¥´¨«¯¯Ã§¹¤ªÂ°¤¼©µ¯²²</w:t>
        <w:softHyphen/>
        <w:t>¼¦¡¦¬¥¶¦¦</w:t>
        <w:softHyphen/>
        <w:t>¶¬ªªÀ©»¦¥ª¼¾¡¤¯±¥©¯¥¸·ª¸®¡¥«¤¨¦³¨¦¥¼¾ª¸®¡</w:t>
      </w:r>
    </w:p>
    <w:p>
      <w:pPr>
        <w:pStyle w:val="DF2"/>
        <w:rPr/>
      </w:pPr>
      <w:r>
        <w:rPr/>
      </w:r>
    </w:p>
    <w:p>
      <w:pPr>
        <w:pStyle w:val="DF2"/>
        <w:rPr/>
      </w:pPr>
      <w:r>
        <w:rPr/>
        <w:tab/>
        <w:t>Â°º²§²¥¨¾¯¨²§©Á§±¬ªÀª¸®¡þ¤³¥·ªº²¦¥·</w:t>
        <w:softHyphen/>
        <w:t>¨²¡¥«°¿©¾²¦¥¼¾¡³¤</w:t>
        <w:softHyphen/>
        <w:t>ª¤§¶«¡¥¶»¨</w:t>
        <w:softHyphen/>
        <w:t>Á§µ§ª¨¥¤¬°¦¡¤¯½«¤°¸·ª°·±¥¹¤¡</w:t>
      </w:r>
    </w:p>
    <w:p>
      <w:pPr>
        <w:pStyle w:val="Normal"/>
        <w:spacing w:lineRule="atLeast" w:line="370"/>
        <w:rPr>
          <w:rFonts w:eastAsia="華康中黑體" w:cs="華康中黑體"/>
          <w:b/>
          <w:b/>
          <w:bCs/>
        </w:rPr>
      </w:pPr>
      <w:r>
        <w:rPr>
          <w:rFonts w:eastAsia="華康中黑體" w:cs="華康中黑體"/>
          <w:b/>
          <w:bCs/>
        </w:rPr>
        <w:t>Rise in Corruption Reports against Civil Servants</w:t>
      </w:r>
    </w:p>
    <w:p>
      <w:pPr>
        <w:pStyle w:val="Normal"/>
        <w:spacing w:lineRule="atLeast" w:line="370"/>
        <w:rPr>
          <w:rFonts w:eastAsia="華康中黑體" w:cs="華康中黑體"/>
          <w:spacing w:val="20"/>
          <w:sz w:val="24"/>
          <w:szCs w:val="24"/>
        </w:rPr>
      </w:pPr>
      <w:r>
        <w:rPr>
          <w:rFonts w:cs="華康中黑體" w:eastAsia="華康中黑體"/>
          <w:spacing w:val="20"/>
          <w:sz w:val="24"/>
          <w:szCs w:val="24"/>
        </w:rPr>
        <w:t>投訴公務員貪污的舉報上升</w:t>
      </w:r>
    </w:p>
    <w:p>
      <w:pPr>
        <w:pStyle w:val="Normal"/>
        <w:spacing w:lineRule="atLeast" w:line="370"/>
        <w:rPr>
          <w:rFonts w:eastAsia="華康中黑體" w:cs="華康中黑體"/>
          <w:spacing w:val="20"/>
          <w:sz w:val="24"/>
          <w:szCs w:val="24"/>
        </w:rPr>
      </w:pPr>
      <w:r>
        <w:rPr>
          <w:rFonts w:eastAsia="華康中黑體" w:cs="華康中黑體"/>
          <w:spacing w:val="20"/>
          <w:sz w:val="24"/>
          <w:szCs w:val="24"/>
        </w:rPr>
      </w:r>
    </w:p>
    <w:p>
      <w:pPr>
        <w:pStyle w:val="Normal"/>
        <w:spacing w:lineRule="atLeast" w:line="370"/>
        <w:rPr/>
      </w:pPr>
      <w:r>
        <w:rPr/>
        <w:t>10.</w:t>
        <w:tab/>
      </w:r>
      <w:r>
        <w:rPr>
          <w:b/>
          <w:bCs/>
        </w:rPr>
        <w:t>DR DAVID LI</w:t>
      </w:r>
      <w:r>
        <w:rPr/>
        <w:t xml:space="preserve"> asked: According to the Independent Commission Against Corruption (ICAC), the number of corruption reports made against civil servants in the first nine months of the year has risen by 10% as compared with that in the same period last year.  Will the Government inform this Council of the reasons for the increase and how it plans to stamp out corruption in the Civil Service?</w:t>
      </w:r>
    </w:p>
    <w:p>
      <w:pPr>
        <w:pStyle w:val="Normal"/>
        <w:spacing w:lineRule="atLeast" w:line="370"/>
        <w:rPr/>
      </w:pPr>
      <w:r>
        <w:rPr/>
      </w:r>
    </w:p>
    <w:p>
      <w:pPr>
        <w:pStyle w:val="Normal"/>
        <w:spacing w:lineRule="atLeast" w:line="370"/>
        <w:rPr/>
      </w:pPr>
      <w:r>
        <w:rPr/>
      </w:r>
    </w:p>
    <w:p>
      <w:pPr>
        <w:pStyle w:val="Normal"/>
        <w:spacing w:lineRule="atLeast" w:line="370"/>
        <w:rPr/>
      </w:pPr>
      <w:r>
        <w:rPr>
          <w:b/>
          <w:bCs/>
        </w:rPr>
        <w:t>SECRETARY FOR THE CIVIL SERVICE</w:t>
      </w:r>
      <w:r>
        <w:rPr/>
        <w:t>: Mr President, the number of corruption reports submitted to the ICAC has fluctuated in the last five years.  In the same period, the number of corruption reports against civil servants has also fluctuated, ranging from 978 in 1991 to 1 381 in 1994, as shown below:</w:t>
      </w:r>
    </w:p>
    <w:p>
      <w:pPr>
        <w:pStyle w:val="Normal"/>
        <w:spacing w:lineRule="atLeast" w:line="370"/>
        <w:rPr/>
      </w:pPr>
      <w:r>
        <w:rPr/>
      </w:r>
    </w:p>
    <w:tbl>
      <w:tblPr>
        <w:tblW w:w="9271" w:type="dxa"/>
        <w:jc w:val="left"/>
        <w:tblInd w:w="-28" w:type="dxa"/>
        <w:tblLayout w:type="fixed"/>
        <w:tblCellMar>
          <w:top w:w="0" w:type="dxa"/>
          <w:left w:w="28" w:type="dxa"/>
          <w:bottom w:w="0" w:type="dxa"/>
          <w:right w:w="28" w:type="dxa"/>
        </w:tblCellMar>
      </w:tblPr>
      <w:tblGrid>
        <w:gridCol w:w="2788"/>
        <w:gridCol w:w="1296"/>
        <w:gridCol w:w="1257"/>
        <w:gridCol w:w="1310"/>
        <w:gridCol w:w="1310"/>
        <w:gridCol w:w="1310"/>
      </w:tblGrid>
      <w:tr>
        <w:trPr/>
        <w:tc>
          <w:tcPr>
            <w:tcW w:w="2788" w:type="dxa"/>
            <w:tcBorders/>
          </w:tcPr>
          <w:p>
            <w:pPr>
              <w:pStyle w:val="Normal"/>
              <w:snapToGrid w:val="false"/>
              <w:spacing w:lineRule="atLeast" w:line="370"/>
              <w:jc w:val="center"/>
              <w:rPr>
                <w:i/>
                <w:i/>
                <w:iCs/>
              </w:rPr>
            </w:pPr>
            <w:r>
              <w:rPr>
                <w:i/>
                <w:iCs/>
              </w:rPr>
            </w:r>
          </w:p>
        </w:tc>
        <w:tc>
          <w:tcPr>
            <w:tcW w:w="1296" w:type="dxa"/>
            <w:tcBorders/>
          </w:tcPr>
          <w:p>
            <w:pPr>
              <w:pStyle w:val="Normal"/>
              <w:spacing w:lineRule="atLeast" w:line="370"/>
              <w:jc w:val="center"/>
              <w:rPr>
                <w:i/>
                <w:i/>
                <w:iCs/>
              </w:rPr>
            </w:pPr>
            <w:r>
              <w:rPr>
                <w:i/>
                <w:iCs/>
              </w:rPr>
              <w:t>1991</w:t>
            </w:r>
          </w:p>
        </w:tc>
        <w:tc>
          <w:tcPr>
            <w:tcW w:w="1257" w:type="dxa"/>
            <w:tcBorders/>
          </w:tcPr>
          <w:p>
            <w:pPr>
              <w:pStyle w:val="Normal"/>
              <w:spacing w:lineRule="atLeast" w:line="370"/>
              <w:jc w:val="center"/>
              <w:rPr>
                <w:i/>
                <w:i/>
                <w:iCs/>
              </w:rPr>
            </w:pPr>
            <w:r>
              <w:rPr>
                <w:i/>
                <w:iCs/>
              </w:rPr>
              <w:t>1992</w:t>
            </w:r>
          </w:p>
        </w:tc>
        <w:tc>
          <w:tcPr>
            <w:tcW w:w="1310" w:type="dxa"/>
            <w:tcBorders/>
          </w:tcPr>
          <w:p>
            <w:pPr>
              <w:pStyle w:val="Normal"/>
              <w:spacing w:lineRule="atLeast" w:line="370"/>
              <w:jc w:val="center"/>
              <w:rPr>
                <w:i/>
                <w:i/>
                <w:iCs/>
              </w:rPr>
            </w:pPr>
            <w:r>
              <w:rPr>
                <w:i/>
                <w:iCs/>
              </w:rPr>
              <w:t>1993</w:t>
            </w:r>
          </w:p>
        </w:tc>
        <w:tc>
          <w:tcPr>
            <w:tcW w:w="1310" w:type="dxa"/>
            <w:tcBorders/>
          </w:tcPr>
          <w:p>
            <w:pPr>
              <w:pStyle w:val="Normal"/>
              <w:spacing w:lineRule="atLeast" w:line="370"/>
              <w:jc w:val="center"/>
              <w:rPr>
                <w:i/>
                <w:i/>
                <w:iCs/>
              </w:rPr>
            </w:pPr>
            <w:r>
              <w:rPr>
                <w:i/>
                <w:iCs/>
              </w:rPr>
              <w:t>1994</w:t>
            </w:r>
          </w:p>
        </w:tc>
        <w:tc>
          <w:tcPr>
            <w:tcW w:w="1310" w:type="dxa"/>
            <w:tcBorders/>
          </w:tcPr>
          <w:p>
            <w:pPr>
              <w:pStyle w:val="Normal"/>
              <w:spacing w:lineRule="atLeast" w:line="370"/>
              <w:jc w:val="center"/>
              <w:rPr>
                <w:i/>
                <w:i/>
                <w:iCs/>
              </w:rPr>
            </w:pPr>
            <w:r>
              <w:rPr>
                <w:i/>
                <w:iCs/>
              </w:rPr>
              <w:t>1995</w:t>
            </w:r>
          </w:p>
        </w:tc>
      </w:tr>
      <w:tr>
        <w:trPr/>
        <w:tc>
          <w:tcPr>
            <w:tcW w:w="2788" w:type="dxa"/>
            <w:tcBorders/>
          </w:tcPr>
          <w:p>
            <w:pPr>
              <w:pStyle w:val="Normal"/>
              <w:snapToGrid w:val="false"/>
              <w:spacing w:lineRule="atLeast" w:line="370"/>
              <w:jc w:val="left"/>
              <w:rPr>
                <w:i/>
                <w:i/>
                <w:iCs/>
              </w:rPr>
            </w:pPr>
            <w:r>
              <w:rPr>
                <w:i/>
                <w:iCs/>
              </w:rPr>
            </w:r>
          </w:p>
        </w:tc>
        <w:tc>
          <w:tcPr>
            <w:tcW w:w="1296" w:type="dxa"/>
            <w:tcBorders/>
          </w:tcPr>
          <w:p>
            <w:pPr>
              <w:pStyle w:val="Normal"/>
              <w:snapToGrid w:val="false"/>
              <w:spacing w:lineRule="atLeast" w:line="370"/>
              <w:jc w:val="left"/>
              <w:rPr/>
            </w:pPr>
            <w:r>
              <w:rPr/>
            </w:r>
          </w:p>
        </w:tc>
        <w:tc>
          <w:tcPr>
            <w:tcW w:w="1257" w:type="dxa"/>
            <w:tcBorders/>
          </w:tcPr>
          <w:p>
            <w:pPr>
              <w:pStyle w:val="Normal"/>
              <w:snapToGrid w:val="false"/>
              <w:spacing w:lineRule="atLeast" w:line="370"/>
              <w:jc w:val="left"/>
              <w:rPr/>
            </w:pPr>
            <w:r>
              <w:rPr/>
            </w:r>
          </w:p>
        </w:tc>
        <w:tc>
          <w:tcPr>
            <w:tcW w:w="1310" w:type="dxa"/>
            <w:tcBorders/>
          </w:tcPr>
          <w:p>
            <w:pPr>
              <w:pStyle w:val="Normal"/>
              <w:snapToGrid w:val="false"/>
              <w:spacing w:lineRule="atLeast" w:line="370"/>
              <w:jc w:val="left"/>
              <w:rPr/>
            </w:pPr>
            <w:r>
              <w:rPr/>
            </w:r>
          </w:p>
        </w:tc>
        <w:tc>
          <w:tcPr>
            <w:tcW w:w="1310" w:type="dxa"/>
            <w:tcBorders/>
          </w:tcPr>
          <w:p>
            <w:pPr>
              <w:pStyle w:val="Normal"/>
              <w:snapToGrid w:val="false"/>
              <w:spacing w:lineRule="atLeast" w:line="370"/>
              <w:jc w:val="left"/>
              <w:rPr/>
            </w:pPr>
            <w:r>
              <w:rPr/>
            </w:r>
          </w:p>
        </w:tc>
        <w:tc>
          <w:tcPr>
            <w:tcW w:w="1310" w:type="dxa"/>
            <w:tcBorders/>
          </w:tcPr>
          <w:p>
            <w:pPr>
              <w:pStyle w:val="Normal"/>
              <w:snapToGrid w:val="false"/>
              <w:spacing w:lineRule="atLeast" w:line="370"/>
              <w:jc w:val="left"/>
              <w:rPr/>
            </w:pPr>
            <w:r>
              <w:rPr/>
            </w:r>
          </w:p>
        </w:tc>
      </w:tr>
      <w:tr>
        <w:trPr/>
        <w:tc>
          <w:tcPr>
            <w:tcW w:w="2788" w:type="dxa"/>
            <w:tcBorders/>
          </w:tcPr>
          <w:p>
            <w:pPr>
              <w:pStyle w:val="Normal"/>
              <w:spacing w:lineRule="atLeast" w:line="370"/>
              <w:jc w:val="left"/>
              <w:rPr/>
            </w:pPr>
            <w:r>
              <w:rPr/>
              <w:t>Total number of corruption reports received</w:t>
            </w:r>
          </w:p>
        </w:tc>
        <w:tc>
          <w:tcPr>
            <w:tcW w:w="1296" w:type="dxa"/>
            <w:tcBorders/>
          </w:tcPr>
          <w:p>
            <w:pPr>
              <w:pStyle w:val="Normal"/>
              <w:tabs>
                <w:tab w:val="clear" w:pos="720"/>
              </w:tabs>
              <w:spacing w:lineRule="atLeast" w:line="370"/>
              <w:ind w:right="188" w:hanging="0"/>
              <w:jc w:val="right"/>
              <w:rPr/>
            </w:pPr>
            <w:r>
              <w:rPr/>
              <w:t>2 411</w:t>
            </w:r>
          </w:p>
        </w:tc>
        <w:tc>
          <w:tcPr>
            <w:tcW w:w="1257" w:type="dxa"/>
            <w:tcBorders/>
          </w:tcPr>
          <w:p>
            <w:pPr>
              <w:pStyle w:val="Normal"/>
              <w:tabs>
                <w:tab w:val="clear" w:pos="720"/>
              </w:tabs>
              <w:spacing w:lineRule="atLeast" w:line="370"/>
              <w:ind w:right="245" w:hanging="0"/>
              <w:jc w:val="right"/>
              <w:rPr/>
            </w:pPr>
            <w:r>
              <w:rPr/>
              <w:t>2 276</w:t>
            </w:r>
          </w:p>
        </w:tc>
        <w:tc>
          <w:tcPr>
            <w:tcW w:w="1310" w:type="dxa"/>
            <w:tcBorders/>
          </w:tcPr>
          <w:p>
            <w:pPr>
              <w:pStyle w:val="Normal"/>
              <w:tabs>
                <w:tab w:val="clear" w:pos="720"/>
              </w:tabs>
              <w:spacing w:lineRule="atLeast" w:line="370"/>
              <w:ind w:right="235" w:hanging="0"/>
              <w:jc w:val="right"/>
              <w:rPr/>
            </w:pPr>
            <w:r>
              <w:rPr/>
              <w:t>3 284</w:t>
            </w:r>
          </w:p>
        </w:tc>
        <w:tc>
          <w:tcPr>
            <w:tcW w:w="1310" w:type="dxa"/>
            <w:tcBorders/>
          </w:tcPr>
          <w:p>
            <w:pPr>
              <w:pStyle w:val="Normal"/>
              <w:tabs>
                <w:tab w:val="clear" w:pos="720"/>
              </w:tabs>
              <w:spacing w:lineRule="atLeast" w:line="370"/>
              <w:ind w:right="225" w:hanging="0"/>
              <w:jc w:val="right"/>
              <w:rPr/>
            </w:pPr>
            <w:r>
              <w:rPr/>
              <w:t>3 601</w:t>
            </w:r>
          </w:p>
        </w:tc>
        <w:tc>
          <w:tcPr>
            <w:tcW w:w="1310" w:type="dxa"/>
            <w:tcBorders/>
          </w:tcPr>
          <w:p>
            <w:pPr>
              <w:pStyle w:val="Normal"/>
              <w:tabs>
                <w:tab w:val="clear" w:pos="720"/>
              </w:tabs>
              <w:spacing w:lineRule="atLeast" w:line="370"/>
              <w:ind w:right="215" w:hanging="0"/>
              <w:jc w:val="right"/>
              <w:rPr/>
            </w:pPr>
            <w:r>
              <w:rPr/>
              <w:t>3 234</w:t>
            </w:r>
          </w:p>
        </w:tc>
      </w:tr>
      <w:tr>
        <w:trPr/>
        <w:tc>
          <w:tcPr>
            <w:tcW w:w="2788" w:type="dxa"/>
            <w:tcBorders/>
          </w:tcPr>
          <w:p>
            <w:pPr>
              <w:pStyle w:val="Normal"/>
              <w:snapToGrid w:val="false"/>
              <w:spacing w:lineRule="atLeast" w:line="370"/>
              <w:jc w:val="left"/>
              <w:rPr/>
            </w:pPr>
            <w:r>
              <w:rPr/>
            </w:r>
          </w:p>
        </w:tc>
        <w:tc>
          <w:tcPr>
            <w:tcW w:w="1296" w:type="dxa"/>
            <w:tcBorders/>
          </w:tcPr>
          <w:p>
            <w:pPr>
              <w:pStyle w:val="Normal"/>
              <w:tabs>
                <w:tab w:val="clear" w:pos="720"/>
              </w:tabs>
              <w:snapToGrid w:val="false"/>
              <w:spacing w:lineRule="atLeast" w:line="370"/>
              <w:ind w:right="188" w:hanging="0"/>
              <w:jc w:val="right"/>
              <w:rPr/>
            </w:pPr>
            <w:r>
              <w:rPr/>
            </w:r>
          </w:p>
        </w:tc>
        <w:tc>
          <w:tcPr>
            <w:tcW w:w="1257" w:type="dxa"/>
            <w:tcBorders/>
          </w:tcPr>
          <w:p>
            <w:pPr>
              <w:pStyle w:val="Normal"/>
              <w:tabs>
                <w:tab w:val="clear" w:pos="720"/>
              </w:tabs>
              <w:snapToGrid w:val="false"/>
              <w:spacing w:lineRule="atLeast" w:line="370"/>
              <w:ind w:right="245" w:hanging="0"/>
              <w:jc w:val="right"/>
              <w:rPr/>
            </w:pPr>
            <w:r>
              <w:rPr/>
            </w:r>
          </w:p>
        </w:tc>
        <w:tc>
          <w:tcPr>
            <w:tcW w:w="1310" w:type="dxa"/>
            <w:tcBorders/>
          </w:tcPr>
          <w:p>
            <w:pPr>
              <w:pStyle w:val="Normal"/>
              <w:tabs>
                <w:tab w:val="clear" w:pos="720"/>
              </w:tabs>
              <w:snapToGrid w:val="false"/>
              <w:spacing w:lineRule="atLeast" w:line="370"/>
              <w:ind w:right="235" w:hanging="0"/>
              <w:jc w:val="right"/>
              <w:rPr/>
            </w:pPr>
            <w:r>
              <w:rPr/>
            </w:r>
          </w:p>
        </w:tc>
        <w:tc>
          <w:tcPr>
            <w:tcW w:w="1310" w:type="dxa"/>
            <w:tcBorders/>
          </w:tcPr>
          <w:p>
            <w:pPr>
              <w:pStyle w:val="Normal"/>
              <w:tabs>
                <w:tab w:val="clear" w:pos="720"/>
              </w:tabs>
              <w:snapToGrid w:val="false"/>
              <w:spacing w:lineRule="atLeast" w:line="370"/>
              <w:ind w:right="225" w:hanging="0"/>
              <w:jc w:val="right"/>
              <w:rPr/>
            </w:pPr>
            <w:r>
              <w:rPr/>
            </w:r>
          </w:p>
        </w:tc>
        <w:tc>
          <w:tcPr>
            <w:tcW w:w="1310" w:type="dxa"/>
            <w:tcBorders/>
          </w:tcPr>
          <w:p>
            <w:pPr>
              <w:pStyle w:val="Normal"/>
              <w:tabs>
                <w:tab w:val="clear" w:pos="720"/>
              </w:tabs>
              <w:snapToGrid w:val="false"/>
              <w:spacing w:lineRule="atLeast" w:line="370"/>
              <w:ind w:right="215" w:hanging="0"/>
              <w:jc w:val="right"/>
              <w:rPr/>
            </w:pPr>
            <w:r>
              <w:rPr/>
            </w:r>
          </w:p>
        </w:tc>
      </w:tr>
      <w:tr>
        <w:trPr/>
        <w:tc>
          <w:tcPr>
            <w:tcW w:w="2788" w:type="dxa"/>
            <w:tcBorders/>
          </w:tcPr>
          <w:p>
            <w:pPr>
              <w:pStyle w:val="Normal"/>
              <w:spacing w:lineRule="atLeast" w:line="370"/>
              <w:jc w:val="left"/>
              <w:rPr/>
            </w:pPr>
            <w:r>
              <w:rPr/>
              <w:t>Number of corruption reports against civil servants</w:t>
            </w:r>
          </w:p>
        </w:tc>
        <w:tc>
          <w:tcPr>
            <w:tcW w:w="1296" w:type="dxa"/>
            <w:tcBorders/>
          </w:tcPr>
          <w:p>
            <w:pPr>
              <w:pStyle w:val="Normal"/>
              <w:tabs>
                <w:tab w:val="clear" w:pos="720"/>
              </w:tabs>
              <w:spacing w:lineRule="atLeast" w:line="370"/>
              <w:ind w:right="188" w:hanging="0"/>
              <w:jc w:val="right"/>
              <w:rPr/>
            </w:pPr>
            <w:r>
              <w:rPr/>
              <w:t>978</w:t>
            </w:r>
          </w:p>
        </w:tc>
        <w:tc>
          <w:tcPr>
            <w:tcW w:w="1257" w:type="dxa"/>
            <w:tcBorders/>
          </w:tcPr>
          <w:p>
            <w:pPr>
              <w:pStyle w:val="Normal"/>
              <w:tabs>
                <w:tab w:val="clear" w:pos="720"/>
              </w:tabs>
              <w:spacing w:lineRule="atLeast" w:line="370"/>
              <w:ind w:right="245" w:hanging="0"/>
              <w:jc w:val="right"/>
              <w:rPr/>
            </w:pPr>
            <w:r>
              <w:rPr/>
              <w:t>1 032</w:t>
            </w:r>
          </w:p>
        </w:tc>
        <w:tc>
          <w:tcPr>
            <w:tcW w:w="1310" w:type="dxa"/>
            <w:tcBorders/>
          </w:tcPr>
          <w:p>
            <w:pPr>
              <w:pStyle w:val="Normal"/>
              <w:tabs>
                <w:tab w:val="clear" w:pos="720"/>
              </w:tabs>
              <w:spacing w:lineRule="atLeast" w:line="370"/>
              <w:ind w:right="235" w:hanging="0"/>
              <w:jc w:val="right"/>
              <w:rPr/>
            </w:pPr>
            <w:r>
              <w:rPr/>
              <w:t>1 365</w:t>
            </w:r>
          </w:p>
        </w:tc>
        <w:tc>
          <w:tcPr>
            <w:tcW w:w="1310" w:type="dxa"/>
            <w:tcBorders/>
          </w:tcPr>
          <w:p>
            <w:pPr>
              <w:pStyle w:val="Normal"/>
              <w:tabs>
                <w:tab w:val="clear" w:pos="720"/>
              </w:tabs>
              <w:spacing w:lineRule="atLeast" w:line="370"/>
              <w:ind w:right="225" w:hanging="0"/>
              <w:jc w:val="right"/>
              <w:rPr/>
            </w:pPr>
            <w:r>
              <w:rPr/>
              <w:t>1 381</w:t>
            </w:r>
          </w:p>
        </w:tc>
        <w:tc>
          <w:tcPr>
            <w:tcW w:w="1310" w:type="dxa"/>
            <w:tcBorders/>
          </w:tcPr>
          <w:p>
            <w:pPr>
              <w:pStyle w:val="Normal"/>
              <w:tabs>
                <w:tab w:val="clear" w:pos="720"/>
              </w:tabs>
              <w:spacing w:lineRule="atLeast" w:line="370"/>
              <w:ind w:right="215" w:hanging="0"/>
              <w:jc w:val="right"/>
              <w:rPr/>
            </w:pPr>
            <w:r>
              <w:rPr/>
              <w:t>1 248</w:t>
            </w:r>
          </w:p>
        </w:tc>
      </w:tr>
    </w:tbl>
    <w:p>
      <w:pPr>
        <w:pStyle w:val="Normal"/>
        <w:spacing w:lineRule="atLeast" w:line="370"/>
        <w:rPr/>
      </w:pPr>
      <w:r>
        <w:rPr/>
      </w:r>
    </w:p>
    <w:p>
      <w:pPr>
        <w:pStyle w:val="Normal"/>
        <w:spacing w:lineRule="atLeast" w:line="370"/>
        <w:rPr/>
      </w:pPr>
      <w:r>
        <w:rPr/>
        <w:tab/>
        <w:t>The number of corruption reports filed against civil servants in the first nine months of 1996 is 962 out of a total of 2 317 reports received by the ICAC.  We would not wish to speculate on the reasons for changes in the number of corruption reports against civil servants.</w:t>
      </w:r>
    </w:p>
    <w:p>
      <w:pPr>
        <w:pStyle w:val="Normal"/>
        <w:spacing w:lineRule="atLeast" w:line="370"/>
        <w:rPr/>
      </w:pPr>
      <w:r>
        <w:rPr/>
      </w:r>
    </w:p>
    <w:p>
      <w:pPr>
        <w:pStyle w:val="Normal"/>
        <w:spacing w:lineRule="atLeast" w:line="370"/>
        <w:rPr/>
      </w:pPr>
      <w:r>
        <w:rPr/>
        <w:tab/>
        <w:t>The Government is not complacent and is determined to stamp out corruption in the Civil Service through education, training, prevention and enforcement.  All civil service recruits on appointment are briefed on corruption prevention matters and are provided with copies of the guidelines and rules derived from the Prevention of Bribery Ordinance and the Acceptance of Advantages (Governor's Permission) Notice.  Their attention is also drawn to the relevant Civil Service Regulations which provide clear guidelines and impose specific requirements to help civil servants avoid conflict of interest between their official duties and private interests including investments.</w:t>
      </w:r>
    </w:p>
    <w:p>
      <w:pPr>
        <w:pStyle w:val="Normal"/>
        <w:rPr/>
      </w:pPr>
      <w:r>
        <w:rPr/>
      </w:r>
    </w:p>
    <w:p>
      <w:pPr>
        <w:pStyle w:val="Normal"/>
        <w:rPr/>
      </w:pPr>
      <w:r>
        <w:rPr/>
        <w:tab/>
        <w:t>These guidelines and rules are circulated regularly to remind civil servants of the serious consequences of taking bribes.  There are additional seasonal reminders (usually before Christmas and Chinese New Year) to remind civil servants of the rules concerning acceptance of gifts and entertainment.  To reinforce these messages, the Civil Service Branch in conjunction with the ICAC organize regular talks and seminars on anti-corruption and related subjects for civil servants.  In particular, training sessions are organized for new recruits, staff in corruption-prone positions and officers who have supervisory accountability.  Starting from 1995, the ICAC launched a two-year Support Clean Government Programme.  Under the Programme, two corruption prevention guides were produced for senior and middle managers respectively followed up by seminars.</w:t>
      </w:r>
    </w:p>
    <w:p>
      <w:pPr>
        <w:pStyle w:val="Normal"/>
        <w:rPr/>
      </w:pPr>
      <w:r>
        <w:rPr/>
      </w:r>
    </w:p>
    <w:p>
      <w:pPr>
        <w:pStyle w:val="Normal"/>
        <w:rPr/>
      </w:pPr>
      <w:r>
        <w:rPr/>
        <w:tab/>
        <w:t>On the prevention side, the Corruption Prevention Department of the ICAC regularly reviews departmental procedures and practices with a view to identifying corruption opportunities and advising on ways to eliminate them.  Monitoring studies are carried out to ensure compliance with established procedures.  The ICAC is consulted by the Government on new policies, rules and procedures relating to conflict of interest and acceptance of advantages before they are implemented.  Recently, we have promulgated guidelines for civil servants to report their investments in Hong Kong and in places outside Hong Kong where they have official dealings.</w:t>
      </w:r>
    </w:p>
    <w:p>
      <w:pPr>
        <w:pStyle w:val="Normal"/>
        <w:rPr/>
      </w:pPr>
      <w:r>
        <w:rPr/>
      </w:r>
    </w:p>
    <w:p>
      <w:pPr>
        <w:pStyle w:val="Normal"/>
        <w:rPr/>
      </w:pPr>
      <w:r>
        <w:rPr/>
        <w:tab/>
        <w:t>As regards enforcement of the relevant regulations, civil servants are required to report attempts of bribery and corruption to the ICAC.  All complaints and allegations of corruption received by government departments must be referred immediately to the ICAC for investigation.  If a civil servant is convicted of a corruption offence, internal disciplinary action will be taken against him or her and appropriate steps taken in addition to any sentence imposed by the courts.  Punishment for corruption-related offences normally takes the form of dismissal from the service under Colonial Regulation 58.  If a civil servant accused of a corruption related offence is acquitted or has his or her conviction quashed on technical grounds which do not undermine the prosecution evidence accepted by the court, consideration will be given to remove him or her from the Civil Service in the public interest under Colonial Regulation 59.</w:t>
      </w:r>
    </w:p>
    <w:p>
      <w:pPr>
        <w:pStyle w:val="Normal"/>
        <w:rPr/>
      </w:pPr>
      <w:r>
        <w:rPr/>
        <w:tab/>
        <w:t>We are firmly committed to maintaining an honest and corruption-free Civil Service.  We believe that the number of corruption reports against civil servants demonstrate that our efforts over the years have been successful.  With over 180 000 civil servants, the number of corruption reports involving civil servants clearly indicates that incidents of corruption are thankfully few and far between.  Nevertheless, we will continue to work with the ICAC to monitor the situation and take appropriate measures to stamp out all forms of corruption in the Civil Service.</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b/>
          <w:b/>
          <w:bCs/>
        </w:rPr>
      </w:pPr>
      <w:r>
        <w:rPr>
          <w:rFonts w:eastAsia="華康中黑體" w:cs="華康中黑體"/>
          <w:b/>
          <w:bCs/>
        </w:rPr>
        <w:t>Election of Stock Exchange Council Members</w:t>
      </w:r>
    </w:p>
    <w:p>
      <w:pPr>
        <w:pStyle w:val="Normal"/>
        <w:rPr>
          <w:rFonts w:eastAsia="華康中黑體" w:cs="華康中黑體"/>
          <w:spacing w:val="20"/>
          <w:sz w:val="24"/>
          <w:szCs w:val="24"/>
        </w:rPr>
      </w:pPr>
      <w:r>
        <w:rPr>
          <w:rFonts w:cs="華康中黑體" w:eastAsia="華康中黑體"/>
          <w:spacing w:val="20"/>
          <w:sz w:val="24"/>
          <w:szCs w:val="24"/>
        </w:rPr>
        <w:t>聯合交易所理事選舉</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11.</w:t>
        <w:tab/>
      </w:r>
      <w:r>
        <w:rPr>
          <w:rFonts w:ascii="華康中黑體" w:hAnsi="華康中黑體" w:cs="華康中黑體" w:eastAsia="華康中黑體"/>
        </w:rPr>
        <w:t>詹培忠議員問：</w:t>
      </w:r>
      <w:r>
        <w:rPr>
          <w:i/>
          <w:iCs/>
        </w:rPr>
        <w:t>¬©¥§§ª¥§¡</w:t>
      </w:r>
    </w:p>
    <w:p>
      <w:pPr>
        <w:pStyle w:val="DF2"/>
        <w:tabs>
          <w:tab w:val="clear" w:pos="567"/>
          <w:tab w:val="left" w:pos="720" w:leader="none"/>
        </w:tabs>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²®</w:t>
        <w:softHyphen/>
        <w:t>´Á¦¥©©¦</w:t>
        <w:softHyphen/>
        <w:t>¤¥¡¡Á¥©¡¡ª²¨¿Á¨«¬§¨¬©©Ã¨¤´³¨°º¹©</w:t>
        <w:softHyphen/>
        <w:t>·¡¡Ãº·¡¡ºº¡</w:t>
        <w:softHyphen/>
        <w:t>¬¡</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ª±Á¥©·</w:t>
        <w:softHyphen/>
        <w:t>¥³¹¦º³®</w:t>
        <w:softHyphen/>
        <w:t>¨</w:t>
        <w:softHyphen/>
        <w:t>§¤</w:t>
        <w:softHyphen/>
        <w:t>¿Á¨«¡</w:t>
      </w:r>
    </w:p>
    <w:p>
      <w:pPr>
        <w:pStyle w:val="DF2"/>
        <w:tabs>
          <w:tab w:val="left" w:pos="567" w:leader="none"/>
          <w:tab w:val="left" w:pos="720" w:leader="none"/>
        </w:tabs>
        <w:ind w:left="1440" w:hanging="720"/>
        <w:rPr>
          <w:i/>
          <w:i/>
          <w:iCs/>
        </w:rPr>
      </w:pPr>
      <w:r>
        <w:rPr>
          <w:i/>
          <w:iCs/>
        </w:rPr>
      </w:r>
    </w:p>
    <w:p>
      <w:pPr>
        <w:pStyle w:val="DF2"/>
        <w:tabs>
          <w:tab w:val="clear" w:pos="567"/>
          <w:tab w:val="left" w:pos="720" w:leader="none"/>
        </w:tabs>
        <w:ind w:left="144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財經事務司答</w:t>
      </w:r>
      <w:r>
        <w:rPr>
          <w:rFonts w:eastAsia="CG Times" w:cs="CG Times" w:ascii="CG Times" w:hAnsi="CG Times"/>
        </w:rPr>
        <w:t>¡</w:t>
      </w:r>
      <w:r>
        <w:rPr/>
        <w:t>¥®¡</w:t>
      </w:r>
    </w:p>
    <w:p>
      <w:pPr>
        <w:pStyle w:val="DF2"/>
        <w:rPr/>
      </w:pPr>
      <w:r>
        <w:rPr/>
      </w:r>
    </w:p>
    <w:p>
      <w:pPr>
        <w:pStyle w:val="DF2"/>
        <w:ind w:left="1440" w:hanging="720"/>
        <w:rPr/>
      </w:pPr>
      <w:r>
        <w:rPr>
          <w:rFonts w:eastAsia="CG Times" w:cs="CG Times" w:ascii="CG Times" w:hAnsi="CG Times"/>
        </w:rPr>
        <w:t>(a)</w:t>
      </w:r>
      <w:r>
        <w:rPr/>
        <w:tab/>
        <w:t>Á¥©¬®¾¡¤¥±¨¡¡²32³¡©</w:t>
        <w:softHyphen/>
        <w:t>´µ¥¦¥ª¤¥¡¦´¡Ã¨¥©©¦¨±¨¡¡²361³¡¦¨¡¬ÀÃº·©»ª¥©©¡Á¥©ª¡²Â³µ¡²86¦95</w:t>
      </w:r>
      <w:r>
        <w:rPr>
          <w:rFonts w:eastAsia="CG Times" w:cs="CG Times" w:ascii="CG Times" w:hAnsi="CG Times"/>
        </w:rPr>
        <w:t>B</w:t>
      </w:r>
      <w:r>
        <w:rPr/>
        <w:t>±¹Á¥©²¨·²¨ª¿Á¤©¥¾¨§¥³©¡®¾¡Ã¨¥©©¦¨±¨¡²3±¡Á¥©ª¡²Â³µ¡¥¶À±Ãº·§</w:t>
        <w:softHyphen/>
        <w:t>¡Á¬¨»¡³§ª¥Á¥©ª²¨¿Á¨«¬¨Ãº·©ºº¡</w:t>
      </w:r>
    </w:p>
    <w:p>
      <w:pPr>
        <w:pStyle w:val="DF2"/>
        <w:ind w:left="1440" w:hanging="720"/>
        <w:rPr/>
      </w:pPr>
      <w:r>
        <w:rPr/>
      </w:r>
    </w:p>
    <w:p>
      <w:pPr>
        <w:pStyle w:val="DF2"/>
        <w:ind w:left="1440" w:hanging="720"/>
        <w:rPr/>
      </w:pPr>
      <w:r>
        <w:rPr>
          <w:rFonts w:eastAsia="CG Times" w:cs="CG Times" w:ascii="CG Times" w:hAnsi="CG Times"/>
        </w:rPr>
        <w:t>(b)</w:t>
      </w:r>
      <w:r>
        <w:rPr/>
        <w:tab/>
        <w:t>®¾¡¤¥±¨¡²13±¡¤¶¤¥¥Â¯§¨Ä¡</w:t>
        <w:softHyphen/>
        <w:t>§©¼¸¨²Â³µ¡µ¦¡³¶±¤¥¨¥¥¾¥©Á¥©¡¦¬¡Ã¨¥©©¦¨±¨¡²35±³©¡Á¥©¡²Â³µ¡ª¥¦</w:t>
        <w:softHyphen/>
        <w:t>§¡§¶¸Ãº·§</w:t>
        <w:softHyphen/>
        <w:t>¡¤¯¥®¡Á¥©·</w:t>
        <w:softHyphen/>
        <w:t>¨µ¨¥³®¥</w:t>
        <w:softHyphen/>
        <w:t>¨</w:t>
        <w:softHyphen/>
        <w:t>§¤</w:t>
        <w:softHyphen/>
        <w:t>¿Á¨«¡</w:t>
      </w:r>
    </w:p>
    <w:p>
      <w:pPr>
        <w:pStyle w:val="DF2"/>
        <w:rPr/>
      </w:pPr>
      <w:r>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b/>
          <w:b/>
          <w:bCs/>
        </w:rPr>
      </w:pPr>
      <w:r>
        <w:rPr>
          <w:rFonts w:eastAsia="華康中黑體" w:cs="華康中黑體"/>
          <w:b/>
          <w:bCs/>
        </w:rPr>
        <w:t>Examinations for Optometrists</w:t>
      </w:r>
    </w:p>
    <w:p>
      <w:pPr>
        <w:pStyle w:val="Normal"/>
        <w:rPr>
          <w:rFonts w:eastAsia="華康中黑體" w:cs="華康中黑體"/>
          <w:spacing w:val="20"/>
          <w:sz w:val="24"/>
          <w:szCs w:val="24"/>
        </w:rPr>
      </w:pPr>
      <w:r>
        <w:rPr>
          <w:rFonts w:cs="華康中黑體" w:eastAsia="華康中黑體"/>
          <w:spacing w:val="20"/>
          <w:sz w:val="24"/>
          <w:szCs w:val="24"/>
        </w:rPr>
        <w:t>視光師考試</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12.</w:t>
        <w:tab/>
      </w:r>
      <w:r>
        <w:rPr>
          <w:rFonts w:ascii="華康中黑體" w:hAnsi="華康中黑體" w:cs="華康中黑體" w:eastAsia="華康中黑體"/>
        </w:rPr>
        <w:t>羅祥國議員問：</w:t>
      </w:r>
      <w:r>
        <w:rPr>
          <w:i/>
          <w:iCs/>
        </w:rPr>
        <w:t>¡µ¥®¡µ¥¤¬«³¤µ§¡³¨¡³©µ¥¤§±·¤¤</w:t>
        <w:softHyphen/>
        <w:t>µÀ»¥±·¸®¡¶³¹¦¸¤Àµµ·¡´¦¡¬©¥§§ª¥§¡</w:t>
      </w:r>
    </w:p>
    <w:p>
      <w:pPr>
        <w:pStyle w:val="DF2"/>
        <w:tabs>
          <w:tab w:val="left" w:pos="567" w:leader="none"/>
          <w:tab w:val="left" w:pos="720" w:leader="none"/>
        </w:tabs>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w:t>
        <w:softHyphen/>
        <w:t>³¨¹¬¥¨¡¦¶¦¤¦¤¦¸µ¦¸¡¨¦¦¸À¦¤¼¤¦®²¤§¬¦¡¤</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Å©¥¦¤¤Á¦ª¦¸¡¦Á¨¤²·¡¬©·§±¨±¬¥±¹¥À»¥±·¸®ªµ¥¤§±·¤¤ª±·°½¡</w:t>
      </w:r>
    </w:p>
    <w:p>
      <w:pPr>
        <w:pStyle w:val="DF2"/>
        <w:tabs>
          <w:tab w:val="left" w:pos="567" w:leader="none"/>
          <w:tab w:val="left" w:pos="720" w:leader="none"/>
        </w:tabs>
        <w:ind w:left="1440" w:hanging="720"/>
        <w:rPr>
          <w:i/>
          <w:i/>
          <w:iCs/>
        </w:rPr>
      </w:pPr>
      <w:r>
        <w:rPr>
          <w:i/>
          <w:iCs/>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rPr/>
      </w:pPr>
      <w:r>
        <w:rPr/>
      </w:r>
    </w:p>
    <w:p>
      <w:pPr>
        <w:pStyle w:val="DF2"/>
        <w:ind w:left="1440" w:hanging="720"/>
        <w:rPr/>
      </w:pPr>
      <w:r>
        <w:rPr>
          <w:rFonts w:eastAsia="華康中黑體" w:cs="華康中黑體" w:ascii="CG Times" w:hAnsi="CG Times"/>
        </w:rPr>
        <w:t>(a)</w:t>
      </w:r>
      <w:r>
        <w:rPr/>
        <w:tab/>
        <w:t>¥¤¤¤¥¦¤¤¤°¡µ¥®¶®¾¡µ¥®¡µ¥¤¬«³¤µ§¡³¨¡µ¥¡¦¤¤¤¤¦¤¤¦¥¤¤¤¤¦¤¤¨¬´¶¡´¥«Á¿¹¨´Á®µ¥¦¸¡¨´¦¸³¤¬¨³¤¡°¥©¥À¬©°¥Á§²ÃÅ°¡¦®³¦¨³¤©¥¿¦¨¤¥¦¤³¤§¥¡</w:t>
      </w:r>
    </w:p>
    <w:p>
      <w:pPr>
        <w:pStyle w:val="DF2"/>
        <w:ind w:left="1440" w:hanging="720"/>
        <w:rPr/>
      </w:pPr>
      <w:r>
        <w:rPr/>
      </w:r>
    </w:p>
    <w:p>
      <w:pPr>
        <w:pStyle w:val="DF2"/>
        <w:ind w:left="1440" w:hanging="720"/>
        <w:rPr/>
      </w:pPr>
      <w:r>
        <w:rPr/>
        <w:tab/>
        <w:t>¨´¦¸ªµª¦¤¡</w:t>
      </w:r>
    </w:p>
    <w:p>
      <w:pPr>
        <w:pStyle w:val="DF2"/>
        <w:ind w:left="1440" w:hanging="720"/>
        <w:rPr/>
      </w:pPr>
      <w:r>
        <w:rPr/>
      </w:r>
    </w:p>
    <w:tbl>
      <w:tblPr>
        <w:tblW w:w="9268" w:type="dxa"/>
        <w:jc w:val="left"/>
        <w:tblInd w:w="-28" w:type="dxa"/>
        <w:tblLayout w:type="fixed"/>
        <w:tblCellMar>
          <w:top w:w="0" w:type="dxa"/>
          <w:left w:w="28" w:type="dxa"/>
          <w:bottom w:w="0" w:type="dxa"/>
          <w:right w:w="28" w:type="dxa"/>
        </w:tblCellMar>
      </w:tblPr>
      <w:tblGrid>
        <w:gridCol w:w="2908"/>
        <w:gridCol w:w="2120"/>
        <w:gridCol w:w="2120"/>
        <w:gridCol w:w="2120"/>
      </w:tblGrid>
      <w:tr>
        <w:trPr/>
        <w:tc>
          <w:tcPr>
            <w:tcW w:w="2908" w:type="dxa"/>
            <w:tcBorders/>
          </w:tcPr>
          <w:p>
            <w:pPr>
              <w:pStyle w:val="DF2"/>
              <w:ind w:left="1440" w:hanging="720"/>
              <w:rPr>
                <w:i/>
                <w:i/>
                <w:iCs/>
                <w:spacing w:val="0"/>
              </w:rPr>
            </w:pPr>
            <w:r>
              <w:rPr>
                <w:i/>
                <w:iCs/>
                <w:spacing w:val="0"/>
              </w:rPr>
              <w:t>¦¸¬¥</w:t>
            </w:r>
          </w:p>
        </w:tc>
        <w:tc>
          <w:tcPr>
            <w:tcW w:w="2120" w:type="dxa"/>
            <w:tcBorders/>
          </w:tcPr>
          <w:p>
            <w:pPr>
              <w:pStyle w:val="DF2"/>
              <w:ind w:left="1440" w:hanging="1440"/>
              <w:jc w:val="center"/>
              <w:rPr>
                <w:i/>
                <w:i/>
                <w:iCs/>
                <w:spacing w:val="0"/>
              </w:rPr>
            </w:pPr>
            <w:r>
              <w:rPr>
                <w:i/>
                <w:iCs/>
                <w:spacing w:val="0"/>
              </w:rPr>
              <w:t>¥®¦¥¤¼</w:t>
            </w:r>
            <w:r>
              <w:rPr>
                <w:rFonts w:eastAsia="華康中黑體" w:cs="華康中黑體" w:ascii="CG Times" w:hAnsi="CG Times"/>
                <w:i/>
                <w:iCs/>
                <w:spacing w:val="0"/>
              </w:rPr>
              <w:t>(a)</w:t>
            </w:r>
          </w:p>
        </w:tc>
        <w:tc>
          <w:tcPr>
            <w:tcW w:w="2120" w:type="dxa"/>
            <w:tcBorders/>
          </w:tcPr>
          <w:p>
            <w:pPr>
              <w:pStyle w:val="DF2"/>
              <w:ind w:left="1440" w:hanging="1428"/>
              <w:jc w:val="center"/>
              <w:rPr>
                <w:i/>
                <w:i/>
                <w:iCs/>
                <w:spacing w:val="0"/>
              </w:rPr>
            </w:pPr>
            <w:r>
              <w:rPr>
                <w:i/>
                <w:iCs/>
                <w:spacing w:val="0"/>
              </w:rPr>
              <w:t>¤®¤¼</w:t>
            </w:r>
            <w:r>
              <w:rPr>
                <w:rFonts w:eastAsia="華康中黑體" w:cs="華康中黑體" w:ascii="CG Times" w:hAnsi="CG Times"/>
                <w:i/>
                <w:iCs/>
                <w:spacing w:val="0"/>
              </w:rPr>
              <w:t>(b)</w:t>
            </w:r>
          </w:p>
        </w:tc>
        <w:tc>
          <w:tcPr>
            <w:tcW w:w="2120" w:type="dxa"/>
            <w:tcBorders/>
          </w:tcPr>
          <w:p>
            <w:pPr>
              <w:pStyle w:val="DF2"/>
              <w:ind w:left="1440" w:hanging="1440"/>
              <w:jc w:val="center"/>
              <w:rPr>
                <w:i/>
                <w:i/>
                <w:iCs/>
                <w:spacing w:val="0"/>
              </w:rPr>
            </w:pPr>
            <w:r>
              <w:rPr>
                <w:i/>
                <w:iCs/>
                <w:spacing w:val="0"/>
              </w:rPr>
              <w:t>¤®²</w:t>
            </w:r>
            <w:r>
              <w:rPr>
                <w:rFonts w:eastAsia="CG Times" w:cs="CG Times" w:ascii="CG Times" w:hAnsi="CG Times"/>
                <w:i/>
                <w:iCs/>
                <w:spacing w:val="0"/>
              </w:rPr>
              <w:t>%</w:t>
            </w:r>
            <w:r>
              <w:rPr>
                <w:rFonts w:eastAsia="華康中黑體" w:cs="華康中黑體" w:ascii="CG Times" w:hAnsi="CG Times"/>
                <w:i/>
                <w:iCs/>
                <w:spacing w:val="0"/>
              </w:rPr>
              <w:t xml:space="preserve"> (b</w:t>
            </w:r>
            <w:r>
              <w:rPr>
                <w:rFonts w:ascii="CG Times" w:hAnsi="CG Times" w:cs="華康中黑體" w:eastAsia="華康中黑體"/>
                <w:i/>
                <w:iCs/>
                <w:spacing w:val="0"/>
              </w:rPr>
              <w:t>／</w:t>
            </w:r>
            <w:r>
              <w:rPr>
                <w:rFonts w:eastAsia="華康中黑體" w:cs="華康中黑體" w:ascii="CG Times" w:hAnsi="CG Times"/>
                <w:i/>
                <w:iCs/>
                <w:spacing w:val="0"/>
              </w:rPr>
              <w:t>a)</w:t>
            </w:r>
          </w:p>
        </w:tc>
      </w:tr>
      <w:tr>
        <w:trPr/>
        <w:tc>
          <w:tcPr>
            <w:tcW w:w="2908" w:type="dxa"/>
            <w:tcBorders/>
          </w:tcPr>
          <w:p>
            <w:pPr>
              <w:pStyle w:val="DF2"/>
              <w:snapToGrid w:val="false"/>
              <w:ind w:left="1440" w:hanging="720"/>
              <w:rPr>
                <w:i/>
                <w:i/>
                <w:iCs/>
                <w:spacing w:val="0"/>
              </w:rPr>
            </w:pPr>
            <w:r>
              <w:rPr>
                <w:i/>
                <w:iCs/>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²¤´¦¸</w:t>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À¬</w:t>
            </w:r>
          </w:p>
        </w:tc>
        <w:tc>
          <w:tcPr>
            <w:tcW w:w="2120" w:type="dxa"/>
            <w:tcBorders/>
          </w:tcPr>
          <w:p>
            <w:pPr>
              <w:pStyle w:val="DF2"/>
              <w:ind w:left="1440" w:hanging="1440"/>
              <w:jc w:val="center"/>
              <w:rPr>
                <w:spacing w:val="0"/>
              </w:rPr>
            </w:pPr>
            <w:r>
              <w:rPr>
                <w:spacing w:val="0"/>
              </w:rPr>
              <w:t>647</w:t>
            </w:r>
          </w:p>
        </w:tc>
        <w:tc>
          <w:tcPr>
            <w:tcW w:w="2120" w:type="dxa"/>
            <w:tcBorders/>
          </w:tcPr>
          <w:p>
            <w:pPr>
              <w:pStyle w:val="DF2"/>
              <w:ind w:left="1440" w:hanging="1428"/>
              <w:jc w:val="center"/>
              <w:rPr>
                <w:spacing w:val="0"/>
              </w:rPr>
            </w:pPr>
            <w:r>
              <w:rPr>
                <w:spacing w:val="0"/>
              </w:rPr>
              <w:t>85</w:t>
            </w:r>
          </w:p>
        </w:tc>
        <w:tc>
          <w:tcPr>
            <w:tcW w:w="2120" w:type="dxa"/>
            <w:tcBorders/>
          </w:tcPr>
          <w:p>
            <w:pPr>
              <w:pStyle w:val="DF2"/>
              <w:ind w:left="1440" w:hanging="1440"/>
              <w:jc w:val="center"/>
              <w:rPr>
                <w:spacing w:val="0"/>
              </w:rPr>
            </w:pPr>
            <w:r>
              <w:rPr>
                <w:spacing w:val="0"/>
              </w:rPr>
              <w:t>13.14</w:t>
            </w:r>
            <w:r>
              <w:rPr>
                <w:rFonts w:eastAsia="CG Times" w:cs="CG Times" w:ascii="CG Times" w:hAnsi="CG Times"/>
                <w:spacing w:val="0"/>
              </w:rPr>
              <w:t>%</w:t>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Á§²ÃÅ°</w:t>
            </w:r>
          </w:p>
        </w:tc>
        <w:tc>
          <w:tcPr>
            <w:tcW w:w="2120" w:type="dxa"/>
            <w:tcBorders/>
          </w:tcPr>
          <w:p>
            <w:pPr>
              <w:pStyle w:val="DF2"/>
              <w:ind w:left="1440" w:hanging="1440"/>
              <w:jc w:val="center"/>
              <w:rPr>
                <w:spacing w:val="0"/>
              </w:rPr>
            </w:pPr>
            <w:r>
              <w:rPr>
                <w:spacing w:val="0"/>
              </w:rPr>
              <w:t>516</w:t>
            </w:r>
          </w:p>
        </w:tc>
        <w:tc>
          <w:tcPr>
            <w:tcW w:w="2120" w:type="dxa"/>
            <w:tcBorders/>
          </w:tcPr>
          <w:p>
            <w:pPr>
              <w:pStyle w:val="DF2"/>
              <w:ind w:left="1440" w:hanging="1428"/>
              <w:jc w:val="center"/>
              <w:rPr>
                <w:spacing w:val="0"/>
              </w:rPr>
            </w:pPr>
            <w:r>
              <w:rPr>
                <w:rFonts w:eastAsia="華康細明體" w:cs="華康細明體"/>
                <w:spacing w:val="0"/>
              </w:rPr>
              <w:t xml:space="preserve"> </w:t>
            </w:r>
            <w:r>
              <w:rPr>
                <w:spacing w:val="0"/>
              </w:rPr>
              <w:t>4</w:t>
            </w:r>
          </w:p>
        </w:tc>
        <w:tc>
          <w:tcPr>
            <w:tcW w:w="2120" w:type="dxa"/>
            <w:tcBorders/>
          </w:tcPr>
          <w:p>
            <w:pPr>
              <w:pStyle w:val="DF2"/>
              <w:ind w:left="1440" w:hanging="1440"/>
              <w:jc w:val="center"/>
              <w:rPr>
                <w:spacing w:val="0"/>
              </w:rPr>
            </w:pPr>
            <w:r>
              <w:rPr>
                <w:spacing w:val="0"/>
              </w:rPr>
              <w:t>0.78</w:t>
            </w:r>
            <w:r>
              <w:rPr>
                <w:rFonts w:eastAsia="CG Times" w:cs="CG Times" w:ascii="CG Times" w:hAnsi="CG Times"/>
                <w:spacing w:val="0"/>
              </w:rPr>
              <w:t>%</w:t>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²¤´¦¸</w:t>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À¬</w:t>
            </w:r>
          </w:p>
        </w:tc>
        <w:tc>
          <w:tcPr>
            <w:tcW w:w="2120" w:type="dxa"/>
            <w:tcBorders/>
          </w:tcPr>
          <w:p>
            <w:pPr>
              <w:pStyle w:val="DF2"/>
              <w:ind w:left="1440" w:hanging="1440"/>
              <w:jc w:val="center"/>
              <w:rPr>
                <w:spacing w:val="0"/>
              </w:rPr>
            </w:pPr>
            <w:r>
              <w:rPr>
                <w:spacing w:val="0"/>
              </w:rPr>
              <w:t>509</w:t>
            </w:r>
          </w:p>
        </w:tc>
        <w:tc>
          <w:tcPr>
            <w:tcW w:w="2120" w:type="dxa"/>
            <w:tcBorders/>
          </w:tcPr>
          <w:p>
            <w:pPr>
              <w:pStyle w:val="DF2"/>
              <w:ind w:left="1440" w:hanging="1428"/>
              <w:jc w:val="center"/>
              <w:rPr>
                <w:spacing w:val="0"/>
              </w:rPr>
            </w:pPr>
            <w:r>
              <w:rPr>
                <w:spacing w:val="0"/>
              </w:rPr>
              <w:t>95</w:t>
            </w:r>
          </w:p>
        </w:tc>
        <w:tc>
          <w:tcPr>
            <w:tcW w:w="2120" w:type="dxa"/>
            <w:tcBorders/>
          </w:tcPr>
          <w:p>
            <w:pPr>
              <w:pStyle w:val="DF2"/>
              <w:ind w:left="1440" w:hanging="1440"/>
              <w:jc w:val="center"/>
              <w:rPr>
                <w:spacing w:val="0"/>
              </w:rPr>
            </w:pPr>
            <w:r>
              <w:rPr>
                <w:spacing w:val="0"/>
              </w:rPr>
              <w:t>18.66</w:t>
            </w:r>
            <w:r>
              <w:rPr>
                <w:rFonts w:eastAsia="CG Times" w:cs="CG Times" w:ascii="CG Times" w:hAnsi="CG Times"/>
                <w:spacing w:val="0"/>
              </w:rPr>
              <w:t>%</w:t>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Á§²ÃÅ°</w:t>
            </w:r>
          </w:p>
        </w:tc>
        <w:tc>
          <w:tcPr>
            <w:tcW w:w="2120" w:type="dxa"/>
            <w:tcBorders/>
          </w:tcPr>
          <w:p>
            <w:pPr>
              <w:pStyle w:val="DF2"/>
              <w:ind w:left="1440" w:hanging="1440"/>
              <w:jc w:val="center"/>
              <w:rPr>
                <w:spacing w:val="0"/>
              </w:rPr>
            </w:pPr>
            <w:r>
              <w:rPr>
                <w:spacing w:val="0"/>
              </w:rPr>
              <w:t>145</w:t>
            </w:r>
          </w:p>
        </w:tc>
        <w:tc>
          <w:tcPr>
            <w:tcW w:w="2120" w:type="dxa"/>
            <w:tcBorders/>
          </w:tcPr>
          <w:p>
            <w:pPr>
              <w:pStyle w:val="DF2"/>
              <w:ind w:left="1440" w:hanging="1428"/>
              <w:jc w:val="center"/>
              <w:rPr>
                <w:spacing w:val="0"/>
              </w:rPr>
            </w:pPr>
            <w:r>
              <w:rPr>
                <w:rFonts w:eastAsia="華康細明體" w:cs="華康細明體"/>
                <w:spacing w:val="0"/>
              </w:rPr>
              <w:t xml:space="preserve"> </w:t>
            </w:r>
            <w:r>
              <w:rPr>
                <w:spacing w:val="0"/>
              </w:rPr>
              <w:t>1</w:t>
            </w:r>
          </w:p>
        </w:tc>
        <w:tc>
          <w:tcPr>
            <w:tcW w:w="2120" w:type="dxa"/>
            <w:tcBorders/>
          </w:tcPr>
          <w:p>
            <w:pPr>
              <w:pStyle w:val="DF2"/>
              <w:ind w:left="1440" w:hanging="1440"/>
              <w:jc w:val="center"/>
              <w:rPr>
                <w:spacing w:val="0"/>
              </w:rPr>
            </w:pPr>
            <w:r>
              <w:rPr>
                <w:spacing w:val="0"/>
              </w:rPr>
              <w:t>0.69</w:t>
            </w:r>
            <w:r>
              <w:rPr>
                <w:rFonts w:eastAsia="CG Times" w:cs="CG Times" w:ascii="CG Times" w:hAnsi="CG Times"/>
                <w:spacing w:val="0"/>
              </w:rPr>
              <w:t>%</w:t>
            </w:r>
          </w:p>
        </w:tc>
      </w:tr>
    </w:tbl>
    <w:p>
      <w:pPr>
        <w:pStyle w:val="DF2"/>
        <w:ind w:left="1440" w:hanging="720"/>
        <w:rPr/>
      </w:pPr>
      <w:r>
        <w:rPr/>
      </w:r>
    </w:p>
    <w:p>
      <w:pPr>
        <w:pStyle w:val="DF2"/>
        <w:ind w:left="1440" w:hanging="720"/>
        <w:rPr/>
      </w:pPr>
      <w:r>
        <w:rPr>
          <w:rFonts w:eastAsia="華康中黑體" w:cs="華康中黑體" w:ascii="CG Times" w:hAnsi="CG Times"/>
        </w:rPr>
        <w:t>(b)</w:t>
      </w:r>
      <w:r>
        <w:rPr/>
        <w:tab/>
        <w:t>¥«¡¥¸¥³°°ª²Âµ¥®¡¥³Å</w:t>
        <w:softHyphen/>
        <w:t>´²¤¤¾¶¿ª°½½µ¡§</w:t>
        <w:softHyphen/>
        <w:t>·ÄÄ¹À¥</w:t>
        <w:softHyphen/>
        <w:t>¤Â¥¹¥¨ª±·ªÃ¡¥²¦µ¥©»ª¼·¡</w:t>
      </w:r>
    </w:p>
    <w:p>
      <w:pPr>
        <w:pStyle w:val="DF2"/>
        <w:ind w:left="1440" w:hanging="720"/>
        <w:rPr/>
      </w:pPr>
      <w:r>
        <w:rPr/>
      </w:r>
    </w:p>
    <w:p>
      <w:pPr>
        <w:pStyle w:val="DF2"/>
        <w:ind w:left="1440" w:hanging="720"/>
        <w:rPr/>
      </w:pPr>
      <w:r>
        <w:rPr/>
        <w:tab/>
        <w:t>¦¥¡µ¥®º²©</w:t>
        <w:softHyphen/>
        <w:t>·±ÄÄÀ°¦Ã¦¸¨©¡¥«±¨¾·±¬¡¬À¦¤¤´¨§¦®ª¤´©§¨ª¦¸À¹¡</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b/>
          <w:b/>
          <w:bCs/>
        </w:rPr>
      </w:pPr>
      <w:r>
        <w:rPr>
          <w:rFonts w:eastAsia="華康中黑體" w:cs="華康中黑體"/>
          <w:b/>
          <w:bCs/>
        </w:rPr>
        <w:t>Medical and Household Wastes from the United States</w:t>
      </w:r>
    </w:p>
    <w:p>
      <w:pPr>
        <w:pStyle w:val="Normal"/>
        <w:rPr>
          <w:rFonts w:eastAsia="華康中黑體" w:cs="華康中黑體"/>
          <w:spacing w:val="20"/>
          <w:sz w:val="24"/>
          <w:szCs w:val="24"/>
        </w:rPr>
      </w:pPr>
      <w:r>
        <w:rPr>
          <w:rFonts w:cs="華康中黑體" w:eastAsia="華康中黑體"/>
          <w:spacing w:val="20"/>
          <w:sz w:val="24"/>
          <w:szCs w:val="24"/>
        </w:rPr>
        <w:t>美國運港的醫療及住戶廢物</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t>13.</w:t>
        <w:tab/>
      </w:r>
      <w:r>
        <w:rPr>
          <w:b/>
          <w:bCs/>
        </w:rPr>
        <w:t>MISS EMILY LAU</w:t>
      </w:r>
      <w:r>
        <w:rPr/>
        <w:t xml:space="preserve"> asked: </w:t>
      </w:r>
      <w:r>
        <w:rPr>
          <w:i/>
          <w:iCs/>
        </w:rPr>
        <w:t>Will the Administration inform this Council of the total amount of medical and household wastes shipped from the United States for dumping in the territory's landfills in the past three years, and the steps that the Government will take to prevent the shipment of such wastes to the territory for dumping?</w:t>
      </w:r>
    </w:p>
    <w:p>
      <w:pPr>
        <w:pStyle w:val="Normal"/>
        <w:rPr>
          <w:i/>
          <w:i/>
          <w:iCs/>
        </w:rPr>
      </w:pPr>
      <w:r>
        <w:rPr>
          <w:i/>
          <w:iCs/>
        </w:rPr>
      </w:r>
    </w:p>
    <w:p>
      <w:pPr>
        <w:pStyle w:val="Normal"/>
        <w:rPr/>
      </w:pPr>
      <w:r>
        <w:rPr/>
      </w:r>
    </w:p>
    <w:p>
      <w:pPr>
        <w:pStyle w:val="Normal"/>
        <w:rPr/>
      </w:pPr>
      <w:r>
        <w:rPr>
          <w:b/>
          <w:bCs/>
        </w:rPr>
        <w:t>SECRETARY FOR PLANNING, ENVIRONMENT AND LANDS</w:t>
      </w:r>
      <w:r>
        <w:rPr/>
        <w:t>: Mr President, we are not aware of any cases of medical and household wastes that have been shipped from the United States for dumping in Hong Kong's landfills.  Since China tightened up its import controls in April 1996, there have, however, been several instances where medical and household waste intended for recycling or disposal in China has ended up in Hong Kong.</w:t>
      </w:r>
    </w:p>
    <w:p>
      <w:pPr>
        <w:pStyle w:val="Normal"/>
        <w:rPr/>
      </w:pPr>
      <w:r>
        <w:rPr/>
      </w:r>
    </w:p>
    <w:p>
      <w:pPr>
        <w:pStyle w:val="Normal"/>
        <w:rPr/>
      </w:pPr>
      <w:r>
        <w:rPr/>
        <w:tab/>
        <w:t>Two shipments, totalling about 480 tonnes were intercepted in 1996.  About 80 tonnes of this waste was dumped in Hong Kong's landfills before detection.  The remaining 400 tonnes have been returned to the United States.  Another case involved plastic waste mixed with household waste from the United States intending to be recycled in China.  This was rejected by the Fuzhou authorities in July 1996.  The shipment was subsequently stranded in Hong Kong for some time before being returned to the United States.  There was no evidence that any attempt had been made to dump this waste in Hong Kong.  We are not aware of any other cases in the past three years.</w:t>
      </w:r>
    </w:p>
    <w:p>
      <w:pPr>
        <w:pStyle w:val="Normal"/>
        <w:rPr/>
      </w:pPr>
      <w:r>
        <w:rPr/>
      </w:r>
    </w:p>
    <w:p>
      <w:pPr>
        <w:pStyle w:val="Normal"/>
        <w:rPr/>
      </w:pPr>
      <w:r>
        <w:rPr/>
      </w:r>
    </w:p>
    <w:p>
      <w:pPr>
        <w:pStyle w:val="Normal"/>
        <w:rPr/>
      </w:pPr>
      <w:r>
        <w:rPr/>
      </w:r>
    </w:p>
    <w:p>
      <w:pPr>
        <w:pStyle w:val="Normal"/>
        <w:rPr/>
      </w:pPr>
      <w:r>
        <w:rPr/>
      </w:r>
    </w:p>
    <w:p>
      <w:pPr>
        <w:pStyle w:val="Normal"/>
        <w:rPr/>
      </w:pPr>
      <w:r>
        <w:rPr/>
        <w:tab/>
        <w:t>Under the Waste Disposal Ordinance, it is an offence to import waste into Hong Kong for disposal unless prior approval has been obtained from the Director of Environmental Protection.  Investigations concerning the illegal disposal of medical and household waste mentioned above are continuing.  We will prosecute offenders whenever sufficient evidence is available.</w:t>
      </w:r>
    </w:p>
    <w:p>
      <w:pPr>
        <w:pStyle w:val="Normal"/>
        <w:rPr/>
      </w:pPr>
      <w:r>
        <w:rPr/>
      </w:r>
    </w:p>
    <w:p>
      <w:pPr>
        <w:pStyle w:val="Normal"/>
        <w:rPr/>
      </w:pPr>
      <w:r>
        <w:rPr/>
        <w:tab/>
        <w:t>To prevent further incidents of illegal disposal, the Environmental Protection Department will continue to monitor the situation closely and step up enforcement measures at the landfills.  We have also reminded shipping companies that they may not dispose of imported waste in Hong Kong and that any unclaimed waste shipment must be returned to the sender in the country of origin.  At the same time, we will continue to liaise with overseas authorities to ensure proper control of transboundary movements of wastes.</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b/>
          <w:b/>
          <w:bCs/>
        </w:rPr>
      </w:pPr>
      <w:r>
        <w:rPr>
          <w:rFonts w:eastAsia="華康中黑體" w:cs="華康中黑體"/>
          <w:b/>
          <w:bCs/>
        </w:rPr>
        <w:t>Cross-border Shuttle Bus at Lok Ma Chau Public Transport Interchange</w:t>
      </w:r>
    </w:p>
    <w:p>
      <w:pPr>
        <w:pStyle w:val="Normal"/>
        <w:rPr>
          <w:rFonts w:eastAsia="華康中黑體" w:cs="華康中黑體"/>
          <w:spacing w:val="20"/>
          <w:sz w:val="24"/>
          <w:szCs w:val="24"/>
        </w:rPr>
      </w:pPr>
      <w:r>
        <w:rPr>
          <w:rFonts w:cs="華康中黑體" w:eastAsia="華康中黑體"/>
          <w:spacing w:val="20"/>
          <w:sz w:val="24"/>
          <w:szCs w:val="24"/>
        </w:rPr>
        <w:t>落馬洲公共交通轉車站過境穿梭巴士</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14.</w:t>
        <w:tab/>
      </w:r>
      <w:r>
        <w:rPr>
          <w:rFonts w:ascii="華康中黑體" w:hAnsi="華康中黑體" w:cs="華康中黑體" w:eastAsia="華康中黑體"/>
        </w:rPr>
        <w:t>黃偉賢議員問：</w:t>
      </w:r>
      <w:r>
        <w:rPr>
          <w:i/>
          <w:iCs/>
        </w:rPr>
        <w:t>¸°¬¤¦¥³Â¨¯¸¦¦¤¤¶¹1¦¡¦¦¸¯ª¹¹¬±¤¤ª°©¥¯¶¿¡¦¨¤¦¡¬©¥§§ª¥§¡</w:t>
      </w:r>
    </w:p>
    <w:p>
      <w:pPr>
        <w:pStyle w:val="DF2"/>
        <w:tabs>
          <w:tab w:val="left" w:pos="567" w:leader="none"/>
          <w:tab w:val="left" w:pos="720" w:leader="none"/>
        </w:tabs>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w:t>
        <w:softHyphen/>
        <w:t>¬±¤¤ª°¿¿¥¯¶¿ª</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w:t>
        <w:softHyphen/>
        <w:t>¬±¤¤ª°¹´¥©¦®¶¿¡</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
    </w:p>
    <w:p>
      <w:pPr>
        <w:pStyle w:val="DF2"/>
        <w:rPr/>
      </w:pPr>
      <w:r>
        <w:rPr>
          <w:rFonts w:ascii="華康中黑體" w:hAnsi="華康中黑體" w:cs="華康中黑體" w:eastAsia="華康中黑體"/>
        </w:rPr>
        <w:t>運輸司答：</w:t>
      </w:r>
      <w:r>
        <w:rPr/>
        <w:t>¥®¡</w:t>
        <w:softHyphen/>
        <w:t>´©²¦·§¤¦·¶¿¨©¸°¬»¬±ª¹¹¬±¤¤ª°¡¨¦ªÀ¿°¤²¦ÁÀ¤¥¡¦¬±¤¤¦¤©¥§¤ª°¡³¬¥©¤°¦Ã·§¤¥¥¦§</w:t>
        <w:softHyphen/>
        <w:t>¶¿³¶ª°¡¦¤°¤</w:t>
        <w:softHyphen/>
        <w:t>ª¤¤¥¾¤¥ÀÃµ®¹Ã¥¡¥¥¹¹¨¸°¬¤¦¥³Â¨¯¡</w:t>
      </w:r>
    </w:p>
    <w:p>
      <w:pPr>
        <w:pStyle w:val="DF2"/>
        <w:rPr/>
      </w:pPr>
      <w:r>
        <w:rPr/>
      </w:r>
    </w:p>
    <w:p>
      <w:pPr>
        <w:pStyle w:val="DF2"/>
        <w:rPr/>
      </w:pPr>
      <w:r>
        <w:rPr>
          <w:rFonts w:eastAsia="華康細明體" w:cs="華康細明體"/>
        </w:rPr>
        <w:t xml:space="preserve">    </w:t>
      </w:r>
      <w:r>
        <w:rPr/>
        <w:t>§</w:t>
        <w:softHyphen/>
        <w:t>¤ª´³¨»²¦·§Áµ¡</w:t>
        <w:softHyphen/>
        <w:t>´©²¦·§³§±³¶ª°¯¦¤¶¿¡¥§µ¹¹³¬¡À¥¤¯¼¥ª¹¹«¹¶¡¦¦¡¤«À±¤°·§§</w:t>
        <w:softHyphen/>
        <w:t>¡Ä¦§¥¹»ª¦±¡¬±¤¤«¥§¤ª°¡</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spacing w:lineRule="atLeast" w:line="380"/>
        <w:rPr>
          <w:rFonts w:eastAsia="華康中黑體" w:cs="華康中黑體"/>
          <w:b/>
          <w:b/>
          <w:bCs/>
        </w:rPr>
      </w:pPr>
      <w:r>
        <w:rPr>
          <w:rFonts w:eastAsia="華康中黑體" w:cs="華康中黑體"/>
          <w:b/>
          <w:bCs/>
        </w:rPr>
        <w:t>Air Service Agreements and Inter-airline Commercial Agreements</w:t>
      </w:r>
    </w:p>
    <w:p>
      <w:pPr>
        <w:pStyle w:val="Normal"/>
        <w:spacing w:lineRule="atLeast" w:line="380"/>
        <w:rPr>
          <w:rFonts w:eastAsia="華康中黑體" w:cs="華康中黑體"/>
          <w:spacing w:val="20"/>
          <w:sz w:val="24"/>
          <w:szCs w:val="24"/>
        </w:rPr>
      </w:pPr>
      <w:r>
        <w:rPr>
          <w:rFonts w:cs="華康中黑體" w:eastAsia="華康中黑體"/>
          <w:spacing w:val="20"/>
          <w:sz w:val="24"/>
          <w:szCs w:val="24"/>
        </w:rPr>
        <w:t>民用航空協定及航空公司之間的商業協定</w:t>
      </w:r>
    </w:p>
    <w:p>
      <w:pPr>
        <w:pStyle w:val="Normal"/>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spacing w:lineRule="atLeast" w:line="380"/>
        <w:rPr/>
      </w:pPr>
      <w:r>
        <w:rPr/>
        <w:t>15.</w:t>
        <w:tab/>
      </w:r>
      <w:r>
        <w:rPr>
          <w:b/>
          <w:bCs/>
        </w:rPr>
        <w:t>MR HOWARD YOUNG</w:t>
      </w:r>
      <w:r>
        <w:rPr/>
        <w:t xml:space="preserve"> asked:</w:t>
      </w:r>
      <w:r>
        <w:rPr>
          <w:i/>
          <w:iCs/>
        </w:rPr>
        <w:t xml:space="preserve"> Will the Government inform this Council of:</w:t>
      </w:r>
    </w:p>
    <w:p>
      <w:pPr>
        <w:pStyle w:val="Normal"/>
        <w:spacing w:lineRule="atLeast" w:line="380"/>
        <w:rPr>
          <w:i/>
          <w:i/>
          <w:iCs/>
        </w:rPr>
      </w:pPr>
      <w:r>
        <w:rPr>
          <w:i/>
          <w:iCs/>
        </w:rPr>
      </w:r>
    </w:p>
    <w:p>
      <w:pPr>
        <w:pStyle w:val="Normal"/>
        <w:spacing w:lineRule="atLeast" w:line="380"/>
        <w:ind w:left="1440" w:hanging="1440"/>
        <w:rPr>
          <w:i/>
          <w:i/>
          <w:iCs/>
        </w:rPr>
      </w:pPr>
      <w:r>
        <w:rPr>
          <w:i/>
          <w:iCs/>
        </w:rPr>
        <w:tab/>
        <w:t>(a)</w:t>
        <w:tab/>
        <w:t>the respective proportions of Hong Kong's current air passenger flow and flight volume not covered by air service agreements and inter-airline commercial agreements between Hong Kong and other countries; and</w:t>
      </w:r>
    </w:p>
    <w:p>
      <w:pPr>
        <w:pStyle w:val="Normal"/>
        <w:spacing w:lineRule="atLeast" w:line="380"/>
        <w:ind w:left="1440" w:hanging="1440"/>
        <w:rPr>
          <w:i/>
          <w:i/>
          <w:iCs/>
        </w:rPr>
      </w:pPr>
      <w:r>
        <w:rPr>
          <w:i/>
          <w:iCs/>
        </w:rPr>
      </w:r>
    </w:p>
    <w:p>
      <w:pPr>
        <w:pStyle w:val="Normal"/>
        <w:spacing w:lineRule="atLeast" w:line="380"/>
        <w:ind w:left="1440" w:hanging="1440"/>
        <w:rPr>
          <w:i/>
          <w:i/>
          <w:iCs/>
        </w:rPr>
      </w:pPr>
      <w:r>
        <w:rPr>
          <w:i/>
          <w:iCs/>
        </w:rPr>
        <w:tab/>
        <w:t>(b)</w:t>
        <w:tab/>
        <w:t>the two busiest routes on which the Government has yet to conclude air service agreements with the countries concerned?</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SECRETARY FOR ECONOMIC SERVICES</w:t>
      </w:r>
      <w:r>
        <w:rPr/>
        <w:t>: Mr President,</w:t>
      </w:r>
    </w:p>
    <w:p>
      <w:pPr>
        <w:pStyle w:val="Normal"/>
        <w:spacing w:lineRule="atLeast" w:line="380"/>
        <w:rPr/>
      </w:pPr>
      <w:r>
        <w:rPr/>
      </w:r>
    </w:p>
    <w:p>
      <w:pPr>
        <w:pStyle w:val="Normal"/>
        <w:spacing w:lineRule="atLeast" w:line="380"/>
        <w:ind w:left="1440" w:hanging="1440"/>
        <w:rPr/>
      </w:pPr>
      <w:r>
        <w:rPr/>
        <w:tab/>
        <w:t>(a)</w:t>
        <w:tab/>
        <w:t>To date Hong Kong has signed 15 Air Services Argeements (ASAs).  Six more have been initialled, two of which are awaiting signature whilst the other four will need to be cleared by the Sino-British Joint Liaison Group (JLG).  An inter-airline commercial agreement for Hong Kong/Taiwan air services has been signed.  Hong Kong/People's Republic of China (PRC) air services were reviewed as part of the United Kingdom/PRC air services discussion in June this year.  Current air passenger flow and flight volume not covered by the above arrangements account for around 7% and 8% respectively.</w:t>
      </w:r>
    </w:p>
    <w:p>
      <w:pPr>
        <w:pStyle w:val="Normal"/>
        <w:spacing w:lineRule="atLeast" w:line="380"/>
        <w:ind w:left="1440" w:hanging="1440"/>
        <w:rPr/>
      </w:pPr>
      <w:r>
        <w:rPr/>
      </w:r>
    </w:p>
    <w:p>
      <w:pPr>
        <w:pStyle w:val="Normal"/>
        <w:spacing w:lineRule="atLeast" w:line="380"/>
        <w:ind w:left="1440" w:hanging="1440"/>
        <w:rPr/>
      </w:pPr>
      <w:r>
        <w:rPr/>
        <w:tab/>
        <w:t>(b)</w:t>
        <w:tab/>
        <w:t>Among countries with which Hong Kong has yet to sign ASAs, the ones with most traffic with Hong Kong are Japan and the United States.  However, the Hong Kong/Japan and Hong Kong/United States Air Services Agreements have been initialled and will be signed subject to clearance by the JLG.</w:t>
      </w:r>
    </w:p>
    <w:p>
      <w:pPr>
        <w:pStyle w:val="DF2"/>
        <w:tabs>
          <w:tab w:val="clear" w:pos="567"/>
          <w:tab w:val="left" w:pos="720" w:leader="none"/>
        </w:tabs>
        <w:spacing w:lineRule="atLeast" w:line="38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eastAsia="華康中黑體" w:cs="華康中黑體"/>
          <w:b/>
          <w:b/>
          <w:bCs/>
        </w:rPr>
      </w:pPr>
      <w:r>
        <w:rPr>
          <w:rFonts w:eastAsia="華康中黑體" w:cs="華康中黑體"/>
          <w:b/>
          <w:bCs/>
        </w:rPr>
        <w:t>Public Housing for the Elderly</w:t>
      </w:r>
    </w:p>
    <w:p>
      <w:pPr>
        <w:pStyle w:val="Normal"/>
        <w:spacing w:lineRule="atLeast" w:line="380"/>
        <w:rPr>
          <w:rFonts w:eastAsia="華康中黑體" w:cs="華康中黑體"/>
          <w:spacing w:val="20"/>
          <w:sz w:val="24"/>
          <w:szCs w:val="24"/>
        </w:rPr>
      </w:pPr>
      <w:r>
        <w:rPr>
          <w:rFonts w:cs="華康中黑體" w:eastAsia="華康中黑體"/>
          <w:spacing w:val="20"/>
          <w:sz w:val="24"/>
          <w:szCs w:val="24"/>
        </w:rPr>
        <w:t>老人公屋</w:t>
      </w:r>
    </w:p>
    <w:p>
      <w:pPr>
        <w:pStyle w:val="DF2"/>
        <w:tabs>
          <w:tab w:val="clear" w:pos="567"/>
          <w:tab w:val="left" w:pos="720" w:leader="none"/>
        </w:tabs>
        <w:spacing w:lineRule="atLeast" w:line="38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spacing w:lineRule="atLeast" w:line="380"/>
        <w:rPr/>
      </w:pPr>
      <w:r>
        <w:rPr>
          <w:rFonts w:eastAsia="華康中黑體" w:cs="華康中黑體" w:ascii="CG Times" w:hAnsi="CG Times"/>
          <w:sz w:val="28"/>
          <w:szCs w:val="28"/>
        </w:rPr>
        <w:t>16.</w:t>
        <w:tab/>
      </w:r>
      <w:r>
        <w:rPr>
          <w:rFonts w:ascii="華康中黑體" w:hAnsi="華康中黑體" w:cs="華康中黑體" w:eastAsia="華康中黑體"/>
        </w:rPr>
        <w:t>張漢忠議員問：</w:t>
      </w:r>
      <w:r>
        <w:rPr>
          <w:i/>
          <w:iCs/>
        </w:rPr>
        <w:t>®¾¤¤¤¥¦¬¬³§ª¬µ¤º¡¬©©¿¦¥¨4¦¬¦¤¼«22 300</w:t>
        <w:softHyphen/>
        <w:t>³¦¡¦¦¤¤¤¤¦¤¤¦«¡¬©¥«¦¤4 300</w:t>
        <w:softHyphen/>
        <w:t>¦Ã³¦¡¦¨¤¦¡¬©¥§§ª¥§¡</w:t>
      </w:r>
    </w:p>
    <w:p>
      <w:pPr>
        <w:pStyle w:val="DF2"/>
        <w:tabs>
          <w:tab w:val="left" w:pos="567" w:leader="none"/>
          <w:tab w:val="left" w:pos="720" w:leader="none"/>
        </w:tabs>
        <w:rPr>
          <w:i/>
          <w:i/>
          <w:iCs/>
        </w:rPr>
      </w:pPr>
      <w:r>
        <w:rPr>
          <w:i/>
          <w:iCs/>
        </w:rPr>
      </w:r>
    </w:p>
    <w:p>
      <w:pPr>
        <w:pStyle w:val="DF2"/>
        <w:tabs>
          <w:tab w:val="clear" w:pos="567"/>
          <w:tab w:val="left" w:pos="720" w:leader="none"/>
        </w:tabs>
        <w:ind w:left="1440" w:hanging="720"/>
        <w:rPr/>
      </w:pPr>
      <w:r>
        <w:rPr>
          <w:rFonts w:eastAsia="CG Times" w:cs="CG Times" w:ascii="CG Times" w:hAnsi="CG Times"/>
          <w:i/>
          <w:iCs/>
        </w:rPr>
        <w:t>(a)</w:t>
      </w:r>
      <w:r>
        <w:rPr>
          <w:i/>
          <w:iCs/>
        </w:rPr>
        <w:tab/>
        <w:t>¥¤¤¤¥¡¤¤¦¦¤¡¦¿«¤¦¤</w:t>
        <w:softHyphen/>
        <w:t>¦¤³¦¡¤</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º±¬¥¹</w:t>
        <w:softHyphen/>
        <w:t>¤</w:t>
        <w:softHyphen/>
        <w:t>¬µ¤º©©ª¥¼¡</w:t>
      </w:r>
    </w:p>
    <w:p>
      <w:pPr>
        <w:pStyle w:val="DF2"/>
        <w:tabs>
          <w:tab w:val="left" w:pos="567" w:leader="none"/>
          <w:tab w:val="left" w:pos="720" w:leader="none"/>
        </w:tabs>
        <w:ind w:left="1440" w:hanging="720"/>
        <w:rPr>
          <w:i/>
          <w:i/>
          <w:iCs/>
        </w:rPr>
      </w:pPr>
      <w:r>
        <w:rPr>
          <w:i/>
          <w:iCs/>
        </w:rPr>
      </w:r>
    </w:p>
    <w:p>
      <w:pPr>
        <w:pStyle w:val="DF2"/>
        <w:tabs>
          <w:tab w:val="clear" w:pos="567"/>
          <w:tab w:val="left" w:pos="720" w:leader="none"/>
        </w:tabs>
        <w:ind w:left="144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房屋司答</w:t>
      </w:r>
      <w:r>
        <w:rPr/>
        <w:t>¡¥®¡§</w:t>
        <w:softHyphen/>
        <w:t>¦¤¤¤¥¦¬¬³§ª¬µ¤º¤¡©¿¦¥¨     4¦¬¦¤¼«22 300</w:t>
        <w:softHyphen/>
        <w:t>©«³¦¡§</w:t>
        <w:softHyphen/>
        <w:t>²¥«·</w:t>
        <w:softHyphen/>
        <w:t>¹¡³¨¹²³¶©¿¡</w:t>
      </w:r>
    </w:p>
    <w:p>
      <w:pPr>
        <w:pStyle w:val="DF2"/>
        <w:rPr/>
      </w:pPr>
      <w:r>
        <w:rPr/>
      </w:r>
    </w:p>
    <w:p>
      <w:pPr>
        <w:pStyle w:val="DF2"/>
        <w:spacing w:lineRule="atLeast" w:line="340"/>
        <w:rPr/>
      </w:pPr>
      <w:r>
        <w:rPr/>
        <w:t>¡¡¦¤¡§</w:t>
        <w:softHyphen/>
        <w:t>¤¬¦¤¿«5 100</w:t>
        <w:softHyphen/>
        <w:t>³¦¡®¾¤¦©«µ®</w:t>
        <w:softHyphen/>
        <w:t>¹¡§</w:t>
        <w:softHyphen/>
        <w:t>¹´¦¤¤¤¤¦¤¤¦«§µ«¡¦¦17 600</w:t>
        <w:softHyphen/>
        <w:t>¦Ã³¦¸¦¡¦Ãª¿«¤µ¤¸®¶¡¤´¶«¦¤¡¢</w:t>
      </w:r>
    </w:p>
    <w:p>
      <w:pPr>
        <w:pStyle w:val="DF2"/>
        <w:spacing w:lineRule="atLeast" w:line="340"/>
        <w:rPr/>
      </w:pPr>
      <w:r>
        <w:rPr/>
      </w:r>
    </w:p>
    <w:tbl>
      <w:tblPr>
        <w:tblW w:w="8642" w:type="dxa"/>
        <w:jc w:val="left"/>
        <w:tblInd w:w="600" w:type="dxa"/>
        <w:tblLayout w:type="fixed"/>
        <w:tblCellMar>
          <w:top w:w="0" w:type="dxa"/>
          <w:left w:w="28" w:type="dxa"/>
          <w:bottom w:w="0" w:type="dxa"/>
          <w:right w:w="28" w:type="dxa"/>
        </w:tblCellMar>
      </w:tblPr>
      <w:tblGrid>
        <w:gridCol w:w="4321"/>
        <w:gridCol w:w="4321"/>
      </w:tblGrid>
      <w:tr>
        <w:trPr/>
        <w:tc>
          <w:tcPr>
            <w:tcW w:w="4321" w:type="dxa"/>
            <w:tcBorders/>
          </w:tcPr>
          <w:p>
            <w:pPr>
              <w:pStyle w:val="DF2"/>
              <w:spacing w:lineRule="atLeast" w:line="340"/>
              <w:jc w:val="center"/>
              <w:rPr>
                <w:i/>
                <w:i/>
                <w:iCs/>
              </w:rPr>
            </w:pPr>
            <w:r>
              <w:rPr>
                <w:i/>
                <w:iCs/>
              </w:rPr>
              <w:t>¦«</w:t>
            </w:r>
          </w:p>
        </w:tc>
        <w:tc>
          <w:tcPr>
            <w:tcW w:w="4321" w:type="dxa"/>
            <w:tcBorders/>
          </w:tcPr>
          <w:p>
            <w:pPr>
              <w:pStyle w:val="DF2"/>
              <w:spacing w:lineRule="atLeast" w:line="340"/>
              <w:jc w:val="center"/>
              <w:rPr>
                <w:i/>
                <w:i/>
                <w:iCs/>
              </w:rPr>
            </w:pPr>
            <w:r>
              <w:rPr>
                <w:i/>
                <w:iCs/>
              </w:rPr>
              <w:t>«¦³¦¼¥</w:t>
            </w:r>
          </w:p>
        </w:tc>
      </w:tr>
      <w:tr>
        <w:trPr/>
        <w:tc>
          <w:tcPr>
            <w:tcW w:w="4321" w:type="dxa"/>
            <w:tcBorders/>
          </w:tcPr>
          <w:p>
            <w:pPr>
              <w:pStyle w:val="DF2"/>
              <w:snapToGrid w:val="false"/>
              <w:spacing w:lineRule="atLeast" w:line="340"/>
              <w:rPr>
                <w:i/>
                <w:i/>
                <w:iCs/>
              </w:rPr>
            </w:pPr>
            <w:r>
              <w:rPr>
                <w:i/>
                <w:iCs/>
              </w:rPr>
            </w:r>
          </w:p>
        </w:tc>
        <w:tc>
          <w:tcPr>
            <w:tcW w:w="4321" w:type="dxa"/>
            <w:tcBorders/>
          </w:tcPr>
          <w:p>
            <w:pPr>
              <w:pStyle w:val="DF2"/>
              <w:snapToGrid w:val="false"/>
              <w:spacing w:lineRule="atLeast" w:line="340"/>
              <w:rPr/>
            </w:pPr>
            <w:r>
              <w:rPr/>
            </w:r>
          </w:p>
        </w:tc>
      </w:tr>
      <w:tr>
        <w:trPr/>
        <w:tc>
          <w:tcPr>
            <w:tcW w:w="4321" w:type="dxa"/>
            <w:tcBorders/>
          </w:tcPr>
          <w:p>
            <w:pPr>
              <w:pStyle w:val="DF2"/>
              <w:spacing w:lineRule="atLeast" w:line="340"/>
              <w:rPr/>
            </w:pPr>
            <w:r>
              <w:rPr/>
              <w:t>¤¤¤¤¦¤¤¡¾¤®¶¡</w:t>
            </w:r>
          </w:p>
        </w:tc>
        <w:tc>
          <w:tcPr>
            <w:tcW w:w="4321" w:type="dxa"/>
            <w:tcBorders/>
          </w:tcPr>
          <w:p>
            <w:pPr>
              <w:pStyle w:val="DF2"/>
              <w:spacing w:lineRule="atLeast" w:line="340"/>
              <w:ind w:firstLine="1965"/>
              <w:rPr/>
            </w:pPr>
            <w:r>
              <w:rPr/>
              <w:t>4 600</w:t>
            </w:r>
          </w:p>
        </w:tc>
      </w:tr>
      <w:tr>
        <w:trPr/>
        <w:tc>
          <w:tcPr>
            <w:tcW w:w="4321" w:type="dxa"/>
            <w:tcBorders/>
          </w:tcPr>
          <w:p>
            <w:pPr>
              <w:pStyle w:val="DF2"/>
              <w:spacing w:lineRule="atLeast" w:line="340"/>
              <w:rPr/>
            </w:pPr>
            <w:r>
              <w:rPr/>
              <w:t>¤¤¤¤¦¤¤</w:t>
            </w:r>
          </w:p>
        </w:tc>
        <w:tc>
          <w:tcPr>
            <w:tcW w:w="4321" w:type="dxa"/>
            <w:tcBorders/>
          </w:tcPr>
          <w:p>
            <w:pPr>
              <w:pStyle w:val="DF2"/>
              <w:spacing w:lineRule="atLeast" w:line="340"/>
              <w:ind w:firstLine="1965"/>
              <w:rPr/>
            </w:pPr>
            <w:r>
              <w:rPr/>
              <w:t>8 000</w:t>
            </w:r>
          </w:p>
        </w:tc>
      </w:tr>
      <w:tr>
        <w:trPr/>
        <w:tc>
          <w:tcPr>
            <w:tcW w:w="4321" w:type="dxa"/>
            <w:tcBorders/>
          </w:tcPr>
          <w:p>
            <w:pPr>
              <w:pStyle w:val="DF2"/>
              <w:spacing w:lineRule="atLeast" w:line="340"/>
              <w:rPr/>
            </w:pPr>
            <w:r>
              <w:rPr/>
              <w:t>¤¤¤¤¦¤¤</w:t>
            </w:r>
          </w:p>
        </w:tc>
        <w:tc>
          <w:tcPr>
            <w:tcW w:w="4321" w:type="dxa"/>
            <w:tcBorders/>
          </w:tcPr>
          <w:p>
            <w:pPr>
              <w:pStyle w:val="DF2"/>
              <w:spacing w:lineRule="atLeast" w:line="340"/>
              <w:ind w:firstLine="1965"/>
              <w:rPr/>
            </w:pPr>
            <w:r>
              <w:rPr/>
              <w:t>5 000</w:t>
            </w:r>
          </w:p>
        </w:tc>
      </w:tr>
    </w:tbl>
    <w:p>
      <w:pPr>
        <w:pStyle w:val="DF2"/>
        <w:spacing w:lineRule="atLeast" w:line="340"/>
        <w:rPr/>
      </w:pPr>
      <w:r>
        <w:rPr/>
      </w:r>
    </w:p>
    <w:p>
      <w:pPr>
        <w:pStyle w:val="DF2"/>
        <w:spacing w:lineRule="atLeast" w:line="340"/>
        <w:rPr/>
      </w:pPr>
      <w:r>
        <w:rPr/>
        <w:t>¡¡©«©</w:t>
        <w:softHyphen/>
        <w:t>·±ÄÄ±¤º¹¿«</w:t>
        <w:softHyphen/>
        <w:t>¹¡¥´¹</w:t>
        <w:softHyphen/>
        <w:t>««¶¥¼¡</w:t>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b/>
          <w:b/>
          <w:bCs/>
        </w:rPr>
      </w:pPr>
      <w:r>
        <w:rPr>
          <w:rFonts w:eastAsia="華康中黑體" w:cs="華康中黑體"/>
          <w:b/>
          <w:bCs/>
        </w:rPr>
        <w:t>Tseung Kwan O Hospital</w:t>
      </w:r>
    </w:p>
    <w:p>
      <w:pPr>
        <w:pStyle w:val="Normal"/>
        <w:rPr>
          <w:rFonts w:eastAsia="華康中黑體" w:cs="華康中黑體"/>
          <w:sz w:val="24"/>
          <w:szCs w:val="24"/>
        </w:rPr>
      </w:pPr>
      <w:r>
        <w:rPr>
          <w:rFonts w:cs="華康中黑體" w:eastAsia="華康中黑體"/>
          <w:spacing w:val="20"/>
          <w:sz w:val="24"/>
          <w:szCs w:val="24"/>
        </w:rPr>
        <w:t>將軍澳醫院</w:t>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spacing w:lineRule="atLeast" w:line="340"/>
        <w:rPr/>
      </w:pPr>
      <w:r>
        <w:rPr>
          <w:rFonts w:eastAsia="華康中黑體" w:cs="華康中黑體" w:ascii="CG Times" w:hAnsi="CG Times"/>
          <w:sz w:val="28"/>
          <w:szCs w:val="28"/>
        </w:rPr>
        <w:t>17.</w:t>
        <w:tab/>
      </w:r>
      <w:r>
        <w:rPr>
          <w:rFonts w:ascii="華康中黑體" w:hAnsi="華康中黑體" w:cs="華康中黑體" w:eastAsia="華康中黑體"/>
        </w:rPr>
        <w:t>黃震遐議員問：</w:t>
      </w:r>
      <w:r>
        <w:rPr>
          <w:i/>
          <w:iCs/>
        </w:rPr>
        <w:t>¬©¬§ª±¡</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a)</w:t>
      </w:r>
      <w:r>
        <w:rPr>
          <w:i/>
          <w:iCs/>
        </w:rPr>
        <w:tab/>
        <w:t>¦¿«¤ª±</w:t>
        <w:softHyphen/>
        <w:t>¿Â°ªª°ºµ©²»ª¤¤¦¦¤¡¸Â°¹</w:t>
        <w:softHyphen/>
        <w:t>©¦®¤·¥</w:t>
        <w:softHyphen/>
        <w:t>§¤ª°¡¤</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b)</w:t>
      </w:r>
      <w:r>
        <w:rPr>
          <w:i/>
          <w:iCs/>
        </w:rPr>
        <w:tab/>
        <w:t>²®¥</w:t>
        <w:softHyphen/>
        <w:t>¨¤¥Â°¦±</w:t>
        <w:softHyphen/>
        <w:t>¿©¥´¨ÂÀª°¡¸¨Â°¦¦¦¤¯§¤¨¦¥²¦¦¡¦Â°¬§¦³¾¯¤À¥¨¦±</w:t>
        <w:softHyphen/>
        <w:t>¿©¥ªÃ¥ÂÀª°»¨¡</w:t>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Â°ª«³¤µ©©¤¤¤¤¦¦¤§¦¡¹</w:t>
        <w:softHyphen/>
        <w:t>¥¦¤¤¤¤¦¤¤¤¶©³¨§¤ª°¡¹</w:t>
        <w:softHyphen/>
        <w:t>³¶Â°¦¤¹¹¹¦¦©«¡¥¬30¸¤´¨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Â¥±«¦°Å²ª°ª¤§¡±</w:t>
        <w:softHyphen/>
        <w:t>¿Â°ª³</w:t>
        <w:softHyphen/>
        <w:t>¤Å¤ª°¹¶ª¤¤µº¡Â°·´¨450±¯§¡¨³¦¥¶ª¤¶ªÀ³¬¡»¥²¥¬§¡¥´¤¯¤¤°ªÀª»</w:t>
        <w:softHyphen/>
        <w:t>¡¥«¦¨¶Â°¬±</w:t>
        <w:softHyphen/>
        <w:t>¿ª©¥´¨ª°¡¤¶¬°·±Á¦Â°¡³¦¯§871±¡¥§¦¥²¬87%¡¥¤¶¬¦ªªªÆ¹Â°¡³¦¯§257±¡¥§¦¥²«¬88%¡¹»¤¡¦¨©¥©·¿¾¨¥´¨¥¤ÀÂ°¨¶¡</w:t>
      </w:r>
    </w:p>
    <w:p>
      <w:pPr>
        <w:pStyle w:val="DF2"/>
        <w:spacing w:lineRule="atLeast" w:line="340"/>
        <w:rPr/>
      </w:pPr>
      <w:r>
        <w:rPr/>
      </w:r>
    </w:p>
    <w:p>
      <w:pPr>
        <w:pStyle w:val="DF2"/>
        <w:spacing w:lineRule="atLeast" w:line="340"/>
        <w:rPr/>
      </w:pPr>
      <w:r>
        <w:rPr>
          <w:rFonts w:eastAsia="華康細明體" w:cs="華康細明體"/>
        </w:rPr>
        <w:t xml:space="preserve">    </w:t>
      </w:r>
      <w:r>
        <w:rPr/>
        <w:t>¹´ª¤¤¼ª·¥ÂÀª°»¨¤¯®¤¡¬À¥³</w:t>
        <w:softHyphen/>
        <w:t>±ª¡°·±Á¦Â°©Æ¹Â°²¥¶¦¤«¤µ¡¥«Â®ª°½³¡</w:t>
        <w:softHyphen/>
        <w:t>«¤µ§¦«¡°·±Á¦Â°¦¤¹¹¹¦¹¤¦«§µ«¡¥´¨1 337±¯§¡¦Æ¹Â°¦¤¤¤¤¦¤¤¦«§µ«¡«·¦302±¯§¡³¦·«ª±</w:t>
        <w:softHyphen/>
        <w:t>¿Â°¡¤</w:t>
        <w:softHyphen/>
        <w:t>¦¶³¬À¥¬°¤©¥´¨¥¨ªÂÀÅ²ª°¡</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b/>
          <w:b/>
          <w:bCs/>
        </w:rPr>
      </w:pPr>
      <w:r>
        <w:rPr>
          <w:rFonts w:eastAsia="華康中黑體" w:cs="華康中黑體"/>
          <w:b/>
          <w:bCs/>
        </w:rPr>
        <w:t>Promotion and Protection of Children's Rights</w:t>
      </w:r>
    </w:p>
    <w:p>
      <w:pPr>
        <w:pStyle w:val="Normal"/>
        <w:rPr>
          <w:rFonts w:eastAsia="華康中黑體" w:cs="華康中黑體"/>
          <w:spacing w:val="20"/>
          <w:sz w:val="24"/>
          <w:szCs w:val="24"/>
        </w:rPr>
      </w:pPr>
      <w:r>
        <w:rPr>
          <w:rFonts w:cs="華康中黑體" w:eastAsia="華康中黑體"/>
          <w:spacing w:val="20"/>
          <w:sz w:val="24"/>
          <w:szCs w:val="24"/>
        </w:rPr>
        <w:t>增進及保障兒童的權利</w:t>
      </w:r>
    </w:p>
    <w:p>
      <w:pPr>
        <w:pStyle w:val="DF2"/>
        <w:tabs>
          <w:tab w:val="clear" w:pos="567"/>
          <w:tab w:val="left" w:pos="720" w:leader="none"/>
        </w:tabs>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8.</w:t>
        <w:tab/>
      </w:r>
      <w:r>
        <w:rPr>
          <w:b/>
          <w:bCs/>
        </w:rPr>
        <w:t>DR DAVID LI</w:t>
      </w:r>
      <w:r>
        <w:rPr/>
        <w:t xml:space="preserve"> asked:</w:t>
      </w:r>
      <w:r>
        <w:rPr>
          <w:i/>
          <w:iCs/>
        </w:rPr>
        <w:t xml:space="preserve"> In the concluding observations of the United Nations Committee on the Rights of the Child (the Committee) on a report submitted by the British Government in respect of Hong Kong under Article 44 of the Convention on the Rights of the Child, the Committee recommended the establishment of an independent body in the territory to specifically monitor the execution of government policy in relation to the rights of the child.  In view of this, will the Government inform this Council:</w:t>
      </w:r>
    </w:p>
    <w:p>
      <w:pPr>
        <w:pStyle w:val="Normal"/>
        <w:rPr>
          <w:i/>
          <w:i/>
          <w:iCs/>
        </w:rPr>
      </w:pPr>
      <w:r>
        <w:rPr>
          <w:i/>
          <w:iCs/>
        </w:rPr>
      </w:r>
    </w:p>
    <w:p>
      <w:pPr>
        <w:pStyle w:val="Normal"/>
        <w:ind w:left="1440" w:hanging="1440"/>
        <w:rPr>
          <w:i/>
          <w:i/>
          <w:iCs/>
        </w:rPr>
      </w:pPr>
      <w:r>
        <w:rPr>
          <w:i/>
          <w:iCs/>
        </w:rPr>
        <w:tab/>
        <w:t>(a)</w:t>
        <w:tab/>
        <w:t>whether the Government has a comprehensive policy on the promotion and protection of children's rights; and</w:t>
      </w:r>
    </w:p>
    <w:p>
      <w:pPr>
        <w:pStyle w:val="Normal"/>
        <w:ind w:left="1440" w:hanging="1440"/>
        <w:rPr>
          <w:i/>
          <w:i/>
          <w:iCs/>
        </w:rPr>
      </w:pPr>
      <w:r>
        <w:rPr>
          <w:i/>
          <w:iCs/>
        </w:rPr>
      </w:r>
    </w:p>
    <w:p>
      <w:pPr>
        <w:pStyle w:val="Normal"/>
        <w:ind w:left="1440" w:hanging="1440"/>
        <w:rPr>
          <w:i/>
          <w:i/>
          <w:iCs/>
        </w:rPr>
      </w:pPr>
      <w:r>
        <w:rPr>
          <w:i/>
          <w:iCs/>
        </w:rPr>
        <w:tab/>
        <w:t>(b)</w:t>
        <w:tab/>
        <w:t>what measures have been taken by the Government to review existing child-related legislation and services with a view to combating child abuse?</w:t>
      </w:r>
    </w:p>
    <w:p>
      <w:pPr>
        <w:pStyle w:val="Normal"/>
        <w:rPr>
          <w:i/>
          <w:i/>
          <w:iCs/>
        </w:rPr>
      </w:pPr>
      <w:r>
        <w:rPr>
          <w:i/>
          <w:iCs/>
        </w:rPr>
      </w:r>
    </w:p>
    <w:p>
      <w:pPr>
        <w:pStyle w:val="Normal"/>
        <w:rPr/>
      </w:pPr>
      <w:r>
        <w:rPr/>
      </w:r>
    </w:p>
    <w:p>
      <w:pPr>
        <w:pStyle w:val="Normal"/>
        <w:rPr>
          <w:b/>
          <w:b/>
          <w:bCs/>
        </w:rPr>
      </w:pPr>
      <w:r>
        <w:rPr>
          <w:b/>
          <w:bCs/>
        </w:rPr>
      </w:r>
    </w:p>
    <w:p>
      <w:pPr>
        <w:pStyle w:val="Normal"/>
        <w:rPr>
          <w:b/>
          <w:b/>
          <w:bCs/>
        </w:rPr>
      </w:pPr>
      <w:r>
        <w:rPr>
          <w:b/>
          <w:bCs/>
        </w:rPr>
      </w:r>
    </w:p>
    <w:p>
      <w:pPr>
        <w:pStyle w:val="Normal"/>
        <w:spacing w:lineRule="atLeast" w:line="350"/>
        <w:rPr/>
      </w:pPr>
      <w:r>
        <w:rPr>
          <w:b/>
          <w:bCs/>
        </w:rPr>
        <w:t>SECRETARY FOR HOME AFFAIRS</w:t>
      </w:r>
      <w:r>
        <w:rPr/>
        <w:t>: Mr President, the United Nations Convention on the Rights of the Child, which was extended to Hong Kong in 1994, contains comprehensive provisions on children's rights.  We are fully committed to implementing the Convention as it applies to Hong Kong.</w:t>
      </w:r>
    </w:p>
    <w:p>
      <w:pPr>
        <w:pStyle w:val="Normal"/>
        <w:spacing w:lineRule="atLeast" w:line="350"/>
        <w:rPr/>
      </w:pPr>
      <w:r>
        <w:rPr/>
      </w:r>
    </w:p>
    <w:p>
      <w:pPr>
        <w:pStyle w:val="Normal"/>
        <w:spacing w:lineRule="atLeast" w:line="350"/>
        <w:rPr/>
      </w:pPr>
      <w:r>
        <w:rPr/>
        <w:tab/>
        <w:t>Children's rights span a wide range of policy areas, including education, social welfare, medical and health, security, sports and culture, to mention just a few.  In this regard, instead of putting them all under one distinct child policy which would cut across and possibly duplicate other policies, we consider it more effective to continue to promote and protect children's rights through the policies of the respective branches.  Under this arrangement, the relevant Policy Secretaries, assisted by their advisory boards and committees, will give in-depth consideration to the provisions in the Convention and translate them into some best practicable measures.</w:t>
      </w:r>
    </w:p>
    <w:p>
      <w:pPr>
        <w:pStyle w:val="Normal"/>
        <w:spacing w:lineRule="atLeast" w:line="350"/>
        <w:rPr/>
      </w:pPr>
      <w:r>
        <w:rPr/>
      </w:r>
    </w:p>
    <w:p>
      <w:pPr>
        <w:pStyle w:val="Normal"/>
        <w:spacing w:lineRule="atLeast" w:line="350"/>
        <w:rPr/>
      </w:pPr>
      <w:r>
        <w:rPr/>
        <w:tab/>
        <w:t xml:space="preserve">We are committed to protecting children from all forms of abuse and maltreatment.  This is done through a comprehensive framework of legislation and services which are kept under constant review to ensure that they continue to meet our objective of protecting the children in the best way possible.  </w:t>
      </w:r>
    </w:p>
    <w:p>
      <w:pPr>
        <w:pStyle w:val="Normal"/>
        <w:spacing w:lineRule="atLeast" w:line="350"/>
        <w:rPr/>
      </w:pPr>
      <w:r>
        <w:rPr/>
      </w:r>
    </w:p>
    <w:p>
      <w:pPr>
        <w:pStyle w:val="Normal"/>
        <w:spacing w:lineRule="atLeast" w:line="350"/>
        <w:rPr/>
      </w:pPr>
      <w:r>
        <w:rPr/>
        <w:tab/>
        <w:t xml:space="preserve">In this connection, on the legislative side, </w:t>
      </w:r>
    </w:p>
    <w:p>
      <w:pPr>
        <w:pStyle w:val="Normal"/>
        <w:spacing w:lineRule="atLeast" w:line="350"/>
        <w:rPr/>
      </w:pPr>
      <w:r>
        <w:rPr/>
      </w:r>
    </w:p>
    <w:p>
      <w:pPr>
        <w:pStyle w:val="Normal"/>
        <w:spacing w:lineRule="atLeast" w:line="350"/>
        <w:ind w:left="1440" w:hanging="1440"/>
        <w:rPr/>
      </w:pPr>
      <w:r>
        <w:rPr/>
        <w:tab/>
        <w:t>-</w:t>
        <w:tab/>
        <w:t>we amended the Protection of Children and Juveniles Ordinance in November 1993 to extend protection to children suffering from psychological and emotional abuse, in addition to physical abuse, sexual abuse and neglect, and introduce a child assessment procedure to enable the Government to intervene effectively at an early stage of suspected child abuse or neglect;</w:t>
      </w:r>
    </w:p>
    <w:p>
      <w:pPr>
        <w:pStyle w:val="Normal"/>
        <w:spacing w:lineRule="atLeast" w:line="350"/>
        <w:ind w:left="1440" w:hanging="1440"/>
        <w:rPr>
          <w:rFonts w:eastAsia="CG Times" w:cs="CG Times"/>
        </w:rPr>
      </w:pPr>
      <w:r>
        <w:rPr>
          <w:rFonts w:eastAsia="CG Times" w:cs="CG Times"/>
        </w:rPr>
        <w:t xml:space="preserve"> </w:t>
      </w:r>
    </w:p>
    <w:p>
      <w:pPr>
        <w:pStyle w:val="Normal"/>
        <w:spacing w:lineRule="atLeast" w:line="350"/>
        <w:ind w:left="1440" w:hanging="1440"/>
        <w:rPr/>
      </w:pPr>
      <w:r>
        <w:rPr/>
        <w:tab/>
        <w:t>-</w:t>
        <w:tab/>
        <w:t>we amended the Criminal Procedure Ordinance and the Evidence Ordinance in July 1995 to afford greater protection to child witnesses in criminal proceedings by minimizing the trauma caused to them by repeated questioning about the abuse incident during the investigation process and court proceedings;</w:t>
      </w:r>
    </w:p>
    <w:p>
      <w:pPr>
        <w:pStyle w:val="Normal"/>
        <w:spacing w:lineRule="atLeast" w:line="350"/>
        <w:ind w:left="1440" w:hanging="1440"/>
        <w:rPr>
          <w:rFonts w:eastAsia="CG Times" w:cs="CG Times"/>
        </w:rPr>
      </w:pPr>
      <w:r>
        <w:rPr>
          <w:rFonts w:eastAsia="CG Times" w:cs="CG Times"/>
        </w:rPr>
        <w:t xml:space="preserve"> </w:t>
      </w:r>
    </w:p>
    <w:p>
      <w:pPr>
        <w:pStyle w:val="Normal"/>
        <w:spacing w:lineRule="atLeast" w:line="350"/>
        <w:ind w:left="1440" w:hanging="1440"/>
        <w:rPr/>
      </w:pPr>
      <w:r>
        <w:rPr/>
        <w:tab/>
        <w:t>-</w:t>
        <w:tab/>
        <w:t xml:space="preserve">as a deterrent to potential abusers, we substantially increased the maximum penalties under the Offences against the Person Ordinance as from September 1995 for offences which expose the lives of children to danger, ill-treating or neglecting children; and </w:t>
      </w:r>
    </w:p>
    <w:p>
      <w:pPr>
        <w:pStyle w:val="Normal"/>
        <w:ind w:left="1440" w:hanging="1440"/>
        <w:rPr/>
      </w:pPr>
      <w:r>
        <w:rPr/>
        <w:tab/>
        <w:t>-</w:t>
        <w:tab/>
        <w:t xml:space="preserve">we introduced a Bill into the Legislative Council in June this year to prohibit unsuitable persons from acting as childminders and to facilitate the formation and operation of mutual help child care groups so as to exercise control of child minding activities outside of child care centres and to address the problem of children being left unattended at home.  </w:t>
      </w:r>
    </w:p>
    <w:p>
      <w:pPr>
        <w:pStyle w:val="Normal"/>
        <w:rPr/>
      </w:pPr>
      <w:r>
        <w:rPr/>
      </w:r>
    </w:p>
    <w:p>
      <w:pPr>
        <w:pStyle w:val="Normal"/>
        <w:rPr/>
      </w:pPr>
      <w:r>
        <w:rPr/>
        <w:tab/>
        <w:t xml:space="preserve">Various services are provided to combat child abuse.  These are reviewed and modified to cope with changing needs and circumstances.  For dealing with child abuse cases, </w:t>
      </w:r>
    </w:p>
    <w:p>
      <w:pPr>
        <w:pStyle w:val="Normal"/>
        <w:rPr/>
      </w:pPr>
      <w:r>
        <w:rPr/>
      </w:r>
    </w:p>
    <w:p>
      <w:pPr>
        <w:pStyle w:val="Normal"/>
        <w:ind w:left="1440" w:hanging="1440"/>
        <w:rPr/>
      </w:pPr>
      <w:r>
        <w:rPr/>
        <w:tab/>
        <w:t>-</w:t>
        <w:tab/>
        <w:t>the Social Welfare Department (SWD) computerized its Child Protection Registry in July 1994 so that more comprehensive data on child abuse cases will be available to facilitate planning of services and early intervention into suspected cases by frontline professionals;</w:t>
      </w:r>
    </w:p>
    <w:p>
      <w:pPr>
        <w:pStyle w:val="Normal"/>
        <w:ind w:left="1440" w:hanging="1440"/>
        <w:rPr>
          <w:rFonts w:eastAsia="CG Times" w:cs="CG Times"/>
        </w:rPr>
      </w:pPr>
      <w:r>
        <w:rPr>
          <w:rFonts w:eastAsia="CG Times" w:cs="CG Times"/>
        </w:rPr>
        <w:t xml:space="preserve"> </w:t>
      </w:r>
    </w:p>
    <w:p>
      <w:pPr>
        <w:pStyle w:val="Normal"/>
        <w:ind w:left="1440" w:hanging="1440"/>
        <w:rPr/>
      </w:pPr>
      <w:r>
        <w:rPr/>
        <w:tab/>
        <w:t>-</w:t>
        <w:tab/>
        <w:t>the SWD and the police established a Child Protection Special Investigation Team in December 1995 to conduct joint investigation into suspected child abuse cases and video-record interviews of child witnesses. A special programme to provide support to child witnesses while they are testifying in court will be introduced by mid-1997;</w:t>
      </w:r>
    </w:p>
    <w:p>
      <w:pPr>
        <w:pStyle w:val="Normal"/>
        <w:ind w:left="1440" w:hanging="1440"/>
        <w:rPr>
          <w:rFonts w:eastAsia="CG Times" w:cs="CG Times"/>
        </w:rPr>
      </w:pPr>
      <w:r>
        <w:rPr>
          <w:rFonts w:eastAsia="CG Times" w:cs="CG Times"/>
        </w:rPr>
        <w:t xml:space="preserve"> </w:t>
      </w:r>
    </w:p>
    <w:p>
      <w:pPr>
        <w:pStyle w:val="Normal"/>
        <w:ind w:left="1440" w:hanging="1440"/>
        <w:rPr/>
      </w:pPr>
      <w:r>
        <w:rPr/>
        <w:tab/>
        <w:t>-</w:t>
        <w:tab/>
        <w:t>a comprehensive set of guidelines has been drawn up so as to streamline the handling of child abuse cases by multi-disciplinary teams of professionals. These guidelines are kept under constant review to take account of changing circumstances.  A new set of procedures focusing on the handling of child sexual abuse cases was introduced in March this year;</w:t>
      </w:r>
    </w:p>
    <w:p>
      <w:pPr>
        <w:pStyle w:val="Normal"/>
        <w:ind w:left="1440" w:hanging="1440"/>
        <w:rPr>
          <w:rFonts w:eastAsia="CG Times" w:cs="CG Times"/>
        </w:rPr>
      </w:pPr>
      <w:r>
        <w:rPr>
          <w:rFonts w:eastAsia="CG Times" w:cs="CG Times"/>
        </w:rPr>
        <w:t xml:space="preserve"> </w:t>
      </w:r>
    </w:p>
    <w:p>
      <w:pPr>
        <w:pStyle w:val="Normal"/>
        <w:ind w:left="1440" w:hanging="1440"/>
        <w:rPr/>
      </w:pPr>
      <w:r>
        <w:rPr/>
        <w:tab/>
        <w:t>-</w:t>
        <w:tab/>
        <w:t>the SWD has enhanced the resources in the Child Protective Services Unit and the Clinical Psychological Unit and will continue to do so to strengthen protection and treatment for the children involved in abuse cases; and</w:t>
      </w:r>
    </w:p>
    <w:p>
      <w:pPr>
        <w:pStyle w:val="Normal"/>
        <w:ind w:left="1440" w:hanging="1440"/>
        <w:rPr>
          <w:rFonts w:eastAsia="CG Times" w:cs="CG Times"/>
        </w:rPr>
      </w:pPr>
      <w:r>
        <w:rPr>
          <w:rFonts w:eastAsia="CG Times" w:cs="CG Times"/>
        </w:rPr>
        <w:t xml:space="preserve"> </w:t>
      </w:r>
    </w:p>
    <w:p>
      <w:pPr>
        <w:pStyle w:val="Normal"/>
        <w:ind w:left="1440" w:hanging="1440"/>
        <w:rPr/>
      </w:pPr>
      <w:r>
        <w:rPr/>
      </w:r>
    </w:p>
    <w:p>
      <w:pPr>
        <w:pStyle w:val="Normal"/>
        <w:ind w:left="1440" w:hanging="1440"/>
        <w:rPr/>
      </w:pPr>
      <w:r>
        <w:rPr/>
      </w:r>
    </w:p>
    <w:p>
      <w:pPr>
        <w:pStyle w:val="Normal"/>
        <w:ind w:left="1440" w:hanging="1440"/>
        <w:rPr/>
      </w:pPr>
      <w:r>
        <w:rPr/>
        <w:tab/>
        <w:t>-</w:t>
        <w:tab/>
        <w:t>we shall continue to organize training programmes conducted by overseas experts for social workers, clinical psychologists and police officers to enhance their skills in handling child abuse cases.</w:t>
      </w:r>
    </w:p>
    <w:p>
      <w:pPr>
        <w:pStyle w:val="Normal"/>
        <w:rPr>
          <w:rFonts w:eastAsia="CG Times" w:cs="CG Times"/>
        </w:rPr>
      </w:pPr>
      <w:r>
        <w:rPr>
          <w:rFonts w:eastAsia="CG Times" w:cs="CG Times"/>
        </w:rPr>
        <w:t xml:space="preserve"> </w:t>
      </w:r>
    </w:p>
    <w:p>
      <w:pPr>
        <w:pStyle w:val="Normal"/>
        <w:rPr/>
      </w:pPr>
      <w:r>
        <w:rPr/>
        <w:tab/>
        <w:t>For preventive purposes,</w:t>
      </w:r>
    </w:p>
    <w:p>
      <w:pPr>
        <w:pStyle w:val="Normal"/>
        <w:rPr>
          <w:rFonts w:eastAsia="CG Times" w:cs="CG Times"/>
        </w:rPr>
      </w:pPr>
      <w:r>
        <w:rPr>
          <w:rFonts w:eastAsia="CG Times" w:cs="CG Times"/>
        </w:rPr>
        <w:t xml:space="preserve"> </w:t>
      </w:r>
    </w:p>
    <w:p>
      <w:pPr>
        <w:pStyle w:val="Normal"/>
        <w:ind w:left="1440" w:hanging="1440"/>
        <w:rPr/>
      </w:pPr>
      <w:r>
        <w:rPr/>
        <w:tab/>
        <w:t>-</w:t>
        <w:tab/>
        <w:t>a territory-wide publicity campaign to educate the public on early identification and reporting of child abuse cases was conducted in 1995.  The second campaign on prevention of child sexual abuse commenced in April this year, with the first phase devoted to teaching young children how to protect themselves, to be followed by a second phase towards the end of this year which will concentrate on promoting parents' awareness and proper handling of child sexual abuse cases;</w:t>
      </w:r>
    </w:p>
    <w:p>
      <w:pPr>
        <w:pStyle w:val="Normal"/>
        <w:ind w:left="1440" w:hanging="1440"/>
        <w:rPr/>
      </w:pPr>
      <w:r>
        <w:rPr/>
      </w:r>
    </w:p>
    <w:p>
      <w:pPr>
        <w:pStyle w:val="Normal"/>
        <w:ind w:left="1440" w:hanging="1440"/>
        <w:rPr/>
      </w:pPr>
      <w:r>
        <w:rPr/>
        <w:tab/>
        <w:t>-</w:t>
        <w:tab/>
        <w:t xml:space="preserve">to promote awareness and understanding of child abuse and to provide a forum for professionals of different disciplines to examine and tackle the problem at district level, more District Committees on Child Abuse will be set up so that by late 1996 each of the 13 districts of the SWD will have such a committee; and </w:t>
      </w:r>
    </w:p>
    <w:p>
      <w:pPr>
        <w:pStyle w:val="Normal"/>
        <w:ind w:left="1440" w:hanging="1440"/>
        <w:rPr/>
      </w:pPr>
      <w:r>
        <w:rPr/>
      </w:r>
    </w:p>
    <w:p>
      <w:pPr>
        <w:pStyle w:val="Normal"/>
        <w:ind w:left="1440" w:hanging="1440"/>
        <w:rPr/>
      </w:pPr>
      <w:r>
        <w:rPr/>
        <w:tab/>
        <w:t>-</w:t>
        <w:tab/>
        <w:t>in addition to the initiatives described above, we shall strengthen our network of services to support the family and to prevent the emergence of family problems such as child abuse.  These include family life education programmes, services provided by family activity and resource centres, child care and family aide services.</w:t>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b/>
          <w:b/>
          <w:bCs/>
        </w:rPr>
      </w:pPr>
      <w:r>
        <w:rPr>
          <w:rFonts w:eastAsia="華康中黑體" w:cs="華康中黑體"/>
          <w:b/>
          <w:bCs/>
        </w:rPr>
        <w:t>Transaction Levies on Commodity Trading</w:t>
      </w:r>
    </w:p>
    <w:p>
      <w:pPr>
        <w:pStyle w:val="Normal"/>
        <w:rPr>
          <w:rFonts w:eastAsia="華康中黑體" w:cs="華康中黑體"/>
          <w:sz w:val="24"/>
          <w:szCs w:val="24"/>
        </w:rPr>
      </w:pPr>
      <w:r>
        <w:rPr>
          <w:rFonts w:cs="華康中黑體" w:eastAsia="華康中黑體"/>
          <w:spacing w:val="20"/>
          <w:sz w:val="24"/>
          <w:szCs w:val="24"/>
        </w:rPr>
        <w:t>商品交易的交易徵費</w:t>
      </w:r>
    </w:p>
    <w:p>
      <w:pPr>
        <w:pStyle w:val="DF2"/>
        <w:tabs>
          <w:tab w:val="clear" w:pos="567"/>
          <w:tab w:val="left" w:pos="720" w:leader="none"/>
        </w:tabs>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spacing w:lineRule="atLeast" w:line="340"/>
        <w:rPr/>
      </w:pPr>
      <w:r>
        <w:rPr>
          <w:rFonts w:eastAsia="華康中黑體" w:cs="華康中黑體" w:ascii="CG Times" w:hAnsi="CG Times"/>
          <w:sz w:val="28"/>
          <w:szCs w:val="28"/>
        </w:rPr>
        <w:t>19.</w:t>
        <w:tab/>
      </w:r>
      <w:r>
        <w:rPr>
          <w:rFonts w:ascii="華康中黑體" w:hAnsi="華康中黑體" w:cs="華康中黑體" w:eastAsia="華康中黑體"/>
        </w:rPr>
        <w:t>詹培忠議員問：</w:t>
      </w:r>
      <w:r>
        <w:rPr>
          <w:i/>
          <w:iCs/>
        </w:rPr>
        <w:t>¬©¬§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¹¥3¦¡</w:t>
        <w:softHyphen/>
        <w:t>´´³¥©©¦</w:t>
        <w:softHyphen/>
        <w:t>¤¥¡¡´¥©¡¡±¦Ã°«¥©©¼¦ª¥©¼¶´Ã¤§¬¦¡</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spacing w:lineRule="atLeast" w:line="380"/>
        <w:ind w:left="1440" w:hanging="720"/>
        <w:rPr/>
      </w:pPr>
      <w:r>
        <w:rPr>
          <w:rFonts w:eastAsia="CG Times" w:cs="CG Times" w:ascii="CG Times" w:hAnsi="CG Times"/>
          <w:i/>
          <w:iCs/>
        </w:rPr>
        <w:t>(b)</w:t>
      </w:r>
      <w:r>
        <w:rPr>
          <w:i/>
          <w:iCs/>
        </w:rPr>
        <w:tab/>
        <w:t>¸µ¥©¼¶ª¥³¤¤°±ª¬¦¡¤</w:t>
      </w:r>
    </w:p>
    <w:p>
      <w:pPr>
        <w:pStyle w:val="DF2"/>
        <w:tabs>
          <w:tab w:val="left" w:pos="567" w:leader="none"/>
          <w:tab w:val="left" w:pos="720" w:leader="none"/>
        </w:tabs>
        <w:spacing w:lineRule="atLeast" w:line="380"/>
        <w:ind w:left="1440" w:hanging="720"/>
        <w:rPr>
          <w:i/>
          <w:i/>
          <w:iCs/>
        </w:rPr>
      </w:pPr>
      <w:r>
        <w:rPr>
          <w:i/>
          <w:iCs/>
        </w:rPr>
      </w:r>
    </w:p>
    <w:p>
      <w:pPr>
        <w:pStyle w:val="DF2"/>
        <w:tabs>
          <w:tab w:val="left" w:pos="567" w:leader="none"/>
          <w:tab w:val="left" w:pos="720" w:leader="none"/>
        </w:tabs>
        <w:spacing w:lineRule="atLeast" w:line="380"/>
        <w:ind w:left="1440" w:hanging="720"/>
        <w:rPr/>
      </w:pPr>
      <w:r>
        <w:rPr>
          <w:rFonts w:eastAsia="CG Times" w:cs="CG Times" w:ascii="CG Times" w:hAnsi="CG Times"/>
          <w:i/>
          <w:iCs/>
        </w:rPr>
        <w:t>(c)</w:t>
      </w:r>
      <w:r>
        <w:rPr>
          <w:i/>
          <w:iCs/>
        </w:rPr>
        <w:tab/>
        <w:t>´¥©¨¦ª¦¤¡¤¥¬¤</w:t>
        <w:softHyphen/>
        <w:t>¥©¼¶¡¡¬§¨°À¥¨¸±©¶¤¡</w:t>
      </w:r>
    </w:p>
    <w:p>
      <w:pPr>
        <w:pStyle w:val="DF2"/>
        <w:tabs>
          <w:tab w:val="clear" w:pos="567"/>
          <w:tab w:val="left" w:pos="720" w:leader="none"/>
        </w:tabs>
        <w:spacing w:lineRule="atLeast" w:line="380"/>
        <w:ind w:left="1440" w:hanging="720"/>
        <w:rPr>
          <w:i/>
          <w:i/>
          <w:iCs/>
        </w:rPr>
      </w:pPr>
      <w:r>
        <w:rPr>
          <w:i/>
          <w:iCs/>
        </w:rPr>
      </w:r>
    </w:p>
    <w:p>
      <w:pPr>
        <w:pStyle w:val="DF2"/>
        <w:tabs>
          <w:tab w:val="clear" w:pos="567"/>
          <w:tab w:val="left" w:pos="720" w:leader="none"/>
        </w:tabs>
        <w:spacing w:lineRule="atLeast" w:line="380"/>
        <w:ind w:left="1440" w:hanging="720"/>
        <w:rPr>
          <w:i/>
          <w:i/>
          <w:iCs/>
        </w:rPr>
      </w:pPr>
      <w:r>
        <w:rPr>
          <w:i/>
          <w:iCs/>
        </w:rPr>
      </w:r>
    </w:p>
    <w:p>
      <w:pPr>
        <w:pStyle w:val="DF2"/>
        <w:spacing w:lineRule="atLeast" w:line="380"/>
        <w:rPr/>
      </w:pPr>
      <w:r>
        <w:rPr>
          <w:rFonts w:ascii="華康中黑體" w:hAnsi="華康中黑體" w:cs="華康中黑體" w:eastAsia="華康中黑體"/>
        </w:rPr>
        <w:t>財經事務司答</w:t>
      </w:r>
      <w:r>
        <w:rPr>
          <w:rFonts w:eastAsia="CG Times" w:cs="CG Times" w:ascii="CG Times" w:hAnsi="CG Times"/>
        </w:rPr>
        <w:t>¡</w:t>
      </w:r>
      <w:r>
        <w:rPr/>
        <w:t>¥®¡</w:t>
      </w:r>
    </w:p>
    <w:p>
      <w:pPr>
        <w:pStyle w:val="DF2"/>
        <w:spacing w:lineRule="atLeast" w:line="380"/>
        <w:rPr/>
      </w:pPr>
      <w:r>
        <w:rPr/>
      </w:r>
    </w:p>
    <w:p>
      <w:pPr>
        <w:pStyle w:val="DF2"/>
        <w:spacing w:lineRule="atLeast" w:line="380"/>
        <w:ind w:left="1854" w:hanging="1134"/>
        <w:rPr/>
      </w:pPr>
      <w:r>
        <w:rPr>
          <w:rFonts w:eastAsia="CG Times" w:cs="CG Times" w:ascii="CG Times" w:hAnsi="CG Times"/>
        </w:rPr>
        <w:t>(a)</w:t>
      </w:r>
      <w:r>
        <w:rPr/>
        <w:t>¤</w:t>
      </w:r>
      <w:r>
        <w:rPr>
          <w:rFonts w:eastAsia="CG Times" w:cs="CG Times" w:ascii="CG Times" w:hAnsi="CG Times"/>
        </w:rPr>
        <w:t>(b)</w:t>
      </w:r>
      <w:r>
        <w:rPr/>
        <w:tab/>
        <w:t>´¥©±¦Ã°«¥©©¼¦ª¥©¼¶¬¥¨</w:t>
        <w:softHyphen/>
        <w:t>³¤²¦¡§¥¤Ã¨¤´³¨°º¹©</w:t>
        <w:softHyphen/>
        <w:t>·¡¡Ãº·¡¡ª¼¶¤½À°ª¼¶¡¦¹¥3¦¤©¦¨ª¼¶ÁÃ¦¤¡</w:t>
      </w:r>
    </w:p>
    <w:p>
      <w:pPr>
        <w:pStyle w:val="DF2"/>
        <w:spacing w:lineRule="atLeast" w:line="380"/>
        <w:ind w:left="2421" w:hanging="1701"/>
        <w:rPr/>
      </w:pPr>
      <w:r>
        <w:rPr/>
      </w:r>
    </w:p>
    <w:tbl>
      <w:tblPr>
        <w:tblW w:w="6720" w:type="dxa"/>
        <w:jc w:val="left"/>
        <w:tblInd w:w="2400" w:type="dxa"/>
        <w:tblLayout w:type="fixed"/>
        <w:tblCellMar>
          <w:top w:w="0" w:type="dxa"/>
          <w:left w:w="28" w:type="dxa"/>
          <w:bottom w:w="0" w:type="dxa"/>
          <w:right w:w="28" w:type="dxa"/>
        </w:tblCellMar>
      </w:tblPr>
      <w:tblGrid>
        <w:gridCol w:w="1680"/>
        <w:gridCol w:w="1440"/>
        <w:gridCol w:w="1783"/>
        <w:gridCol w:w="1817"/>
      </w:tblGrid>
      <w:tr>
        <w:trPr/>
        <w:tc>
          <w:tcPr>
            <w:tcW w:w="1680" w:type="dxa"/>
            <w:tcBorders/>
          </w:tcPr>
          <w:p>
            <w:pPr>
              <w:pStyle w:val="DF2"/>
              <w:snapToGrid w:val="false"/>
              <w:spacing w:lineRule="atLeast" w:line="380"/>
              <w:rPr>
                <w:spacing w:val="0"/>
              </w:rPr>
            </w:pPr>
            <w:r>
              <w:rPr>
                <w:spacing w:val="0"/>
              </w:rPr>
            </w:r>
          </w:p>
        </w:tc>
        <w:tc>
          <w:tcPr>
            <w:tcW w:w="1440" w:type="dxa"/>
            <w:tcBorders/>
          </w:tcPr>
          <w:p>
            <w:pPr>
              <w:pStyle w:val="DF2"/>
              <w:spacing w:lineRule="atLeast" w:line="380"/>
              <w:jc w:val="center"/>
              <w:rPr>
                <w:i/>
                <w:i/>
                <w:iCs/>
                <w:spacing w:val="0"/>
              </w:rPr>
            </w:pPr>
            <w:r>
              <w:rPr>
                <w:i/>
                <w:iCs/>
                <w:spacing w:val="0"/>
              </w:rPr>
              <w:t>¤¤¤¥</w:t>
            </w:r>
          </w:p>
          <w:p>
            <w:pPr>
              <w:pStyle w:val="DF2"/>
              <w:spacing w:lineRule="atLeast" w:line="380"/>
              <w:jc w:val="center"/>
              <w:rPr>
                <w:i/>
                <w:i/>
                <w:iCs/>
                <w:spacing w:val="0"/>
              </w:rPr>
            </w:pPr>
            <w:r>
              <w:rPr>
                <w:i/>
                <w:iCs/>
                <w:spacing w:val="0"/>
              </w:rPr>
            </w:r>
          </w:p>
          <w:p>
            <w:pPr>
              <w:pStyle w:val="DF2"/>
              <w:spacing w:lineRule="atLeast" w:line="380"/>
              <w:jc w:val="center"/>
              <w:rPr>
                <w:spacing w:val="0"/>
              </w:rPr>
            </w:pPr>
            <w:r>
              <w:rPr>
                <w:i/>
                <w:iCs/>
                <w:spacing w:val="0"/>
              </w:rPr>
              <w:t>¤</w:t>
            </w:r>
          </w:p>
        </w:tc>
        <w:tc>
          <w:tcPr>
            <w:tcW w:w="1783" w:type="dxa"/>
            <w:tcBorders/>
          </w:tcPr>
          <w:p>
            <w:pPr>
              <w:pStyle w:val="DF2"/>
              <w:spacing w:lineRule="atLeast" w:line="380"/>
              <w:jc w:val="center"/>
              <w:rPr>
                <w:i/>
                <w:i/>
                <w:iCs/>
                <w:spacing w:val="0"/>
              </w:rPr>
            </w:pPr>
            <w:r>
              <w:rPr>
                <w:i/>
                <w:iCs/>
                <w:spacing w:val="0"/>
              </w:rPr>
              <w:t>¤¤¤¤</w:t>
            </w:r>
          </w:p>
          <w:p>
            <w:pPr>
              <w:pStyle w:val="DF2"/>
              <w:spacing w:lineRule="atLeast" w:line="380"/>
              <w:jc w:val="center"/>
              <w:rPr>
                <w:i/>
                <w:i/>
                <w:iCs/>
                <w:spacing w:val="0"/>
              </w:rPr>
            </w:pPr>
            <w:r>
              <w:rPr>
                <w:i/>
                <w:iCs/>
                <w:spacing w:val="0"/>
              </w:rPr>
            </w:r>
          </w:p>
          <w:p>
            <w:pPr>
              <w:pStyle w:val="DF2"/>
              <w:spacing w:lineRule="atLeast" w:line="380"/>
              <w:jc w:val="center"/>
              <w:rPr>
                <w:spacing w:val="0"/>
              </w:rPr>
            </w:pPr>
            <w:r>
              <w:rPr>
                <w:i/>
                <w:iCs/>
                <w:spacing w:val="0"/>
              </w:rPr>
              <w:t>¤</w:t>
            </w:r>
          </w:p>
        </w:tc>
        <w:tc>
          <w:tcPr>
            <w:tcW w:w="1817" w:type="dxa"/>
            <w:tcBorders/>
          </w:tcPr>
          <w:p>
            <w:pPr>
              <w:pStyle w:val="DF2"/>
              <w:spacing w:lineRule="atLeast" w:line="380"/>
              <w:jc w:val="center"/>
              <w:rPr>
                <w:i/>
                <w:i/>
                <w:iCs/>
                <w:spacing w:val="0"/>
              </w:rPr>
            </w:pPr>
            <w:r>
              <w:rPr>
                <w:i/>
                <w:iCs/>
                <w:spacing w:val="0"/>
              </w:rPr>
              <w:t>¤¤¤¤</w:t>
            </w:r>
          </w:p>
          <w:p>
            <w:pPr>
              <w:pStyle w:val="DF2"/>
              <w:spacing w:lineRule="atLeast" w:line="380"/>
              <w:jc w:val="center"/>
              <w:rPr>
                <w:i/>
                <w:i/>
                <w:iCs/>
                <w:spacing w:val="0"/>
              </w:rPr>
            </w:pPr>
            <w:r>
              <w:rPr>
                <w:i/>
                <w:iCs/>
                <w:spacing w:val="0"/>
              </w:rPr>
              <w:t>¡º¦¤¤¡</w:t>
            </w:r>
          </w:p>
          <w:p>
            <w:pPr>
              <w:pStyle w:val="DF2"/>
              <w:spacing w:lineRule="atLeast" w:line="380"/>
              <w:jc w:val="center"/>
              <w:rPr>
                <w:spacing w:val="0"/>
              </w:rPr>
            </w:pPr>
            <w:r>
              <w:rPr>
                <w:i/>
                <w:iCs/>
                <w:spacing w:val="0"/>
              </w:rPr>
              <w:t>¤</w:t>
            </w:r>
          </w:p>
        </w:tc>
      </w:tr>
      <w:tr>
        <w:trPr/>
        <w:tc>
          <w:tcPr>
            <w:tcW w:w="1680" w:type="dxa"/>
            <w:tcBorders/>
          </w:tcPr>
          <w:p>
            <w:pPr>
              <w:pStyle w:val="DF2"/>
              <w:spacing w:lineRule="atLeast" w:line="380"/>
              <w:rPr>
                <w:spacing w:val="0"/>
              </w:rPr>
            </w:pPr>
            <w:r>
              <w:rPr>
                <w:spacing w:val="0"/>
              </w:rPr>
              <w:t>Ãº·¼¶</w:t>
            </w:r>
          </w:p>
        </w:tc>
        <w:tc>
          <w:tcPr>
            <w:tcW w:w="1440" w:type="dxa"/>
            <w:tcBorders/>
          </w:tcPr>
          <w:p>
            <w:pPr>
              <w:pStyle w:val="DF2"/>
              <w:spacing w:lineRule="atLeast" w:line="380"/>
              <w:jc w:val="right"/>
              <w:rPr>
                <w:spacing w:val="0"/>
              </w:rPr>
            </w:pPr>
            <w:r>
              <w:rPr>
                <w:spacing w:val="0"/>
              </w:rPr>
              <w:t>14,388,450</w:t>
            </w:r>
          </w:p>
        </w:tc>
        <w:tc>
          <w:tcPr>
            <w:tcW w:w="1783" w:type="dxa"/>
            <w:tcBorders/>
          </w:tcPr>
          <w:p>
            <w:pPr>
              <w:pStyle w:val="DF2"/>
              <w:spacing w:lineRule="atLeast" w:line="380"/>
              <w:jc w:val="right"/>
              <w:rPr>
                <w:spacing w:val="0"/>
              </w:rPr>
            </w:pPr>
            <w:r>
              <w:rPr>
                <w:spacing w:val="0"/>
              </w:rPr>
              <w:t>10,384,316</w:t>
            </w:r>
          </w:p>
        </w:tc>
        <w:tc>
          <w:tcPr>
            <w:tcW w:w="1817" w:type="dxa"/>
            <w:tcBorders/>
          </w:tcPr>
          <w:p>
            <w:pPr>
              <w:pStyle w:val="DF2"/>
              <w:spacing w:lineRule="atLeast" w:line="380"/>
              <w:jc w:val="right"/>
              <w:rPr>
                <w:spacing w:val="0"/>
              </w:rPr>
            </w:pPr>
            <w:r>
              <w:rPr>
                <w:spacing w:val="0"/>
              </w:rPr>
              <w:t>8,632,660</w:t>
            </w:r>
          </w:p>
        </w:tc>
      </w:tr>
      <w:tr>
        <w:trPr/>
        <w:tc>
          <w:tcPr>
            <w:tcW w:w="1680" w:type="dxa"/>
            <w:tcBorders/>
          </w:tcPr>
          <w:p>
            <w:pPr>
              <w:pStyle w:val="DF2"/>
              <w:spacing w:lineRule="atLeast" w:line="380"/>
              <w:rPr>
                <w:spacing w:val="0"/>
              </w:rPr>
            </w:pPr>
            <w:r>
              <w:rPr>
                <w:spacing w:val="0"/>
              </w:rPr>
              <w:t>½À°ª¼¶</w:t>
            </w:r>
          </w:p>
        </w:tc>
        <w:tc>
          <w:tcPr>
            <w:tcW w:w="1440" w:type="dxa"/>
            <w:tcBorders/>
          </w:tcPr>
          <w:p>
            <w:pPr>
              <w:pStyle w:val="DF2"/>
              <w:spacing w:lineRule="atLeast" w:line="380"/>
              <w:jc w:val="right"/>
              <w:rPr>
                <w:spacing w:val="0"/>
              </w:rPr>
            </w:pPr>
            <w:r>
              <w:rPr>
                <w:spacing w:val="0"/>
              </w:rPr>
              <w:t>4,799,742</w:t>
            </w:r>
          </w:p>
        </w:tc>
        <w:tc>
          <w:tcPr>
            <w:tcW w:w="1783" w:type="dxa"/>
            <w:tcBorders/>
          </w:tcPr>
          <w:p>
            <w:pPr>
              <w:pStyle w:val="DF2"/>
              <w:spacing w:lineRule="atLeast" w:line="380"/>
              <w:jc w:val="right"/>
              <w:rPr>
                <w:spacing w:val="0"/>
              </w:rPr>
            </w:pPr>
            <w:r>
              <w:rPr>
                <w:spacing w:val="0"/>
              </w:rPr>
              <w:t>5,217,918</w:t>
            </w:r>
          </w:p>
        </w:tc>
        <w:tc>
          <w:tcPr>
            <w:tcW w:w="1817" w:type="dxa"/>
            <w:tcBorders/>
          </w:tcPr>
          <w:p>
            <w:pPr>
              <w:pStyle w:val="DF2"/>
              <w:spacing w:lineRule="atLeast" w:line="380"/>
              <w:jc w:val="right"/>
              <w:rPr>
                <w:spacing w:val="0"/>
              </w:rPr>
            </w:pPr>
            <w:r>
              <w:rPr>
                <w:spacing w:val="0"/>
              </w:rPr>
              <w:t>4,379,243</w:t>
            </w:r>
          </w:p>
        </w:tc>
      </w:tr>
      <w:tr>
        <w:trPr/>
        <w:tc>
          <w:tcPr>
            <w:tcW w:w="1680" w:type="dxa"/>
            <w:tcBorders/>
          </w:tcPr>
          <w:p>
            <w:pPr>
              <w:pStyle w:val="DF2"/>
              <w:spacing w:lineRule="atLeast" w:line="380"/>
              <w:rPr>
                <w:spacing w:val="0"/>
              </w:rPr>
            </w:pPr>
            <w:r>
              <w:rPr>
                <w:spacing w:val="0"/>
              </w:rPr>
              <w:t>Á</w:t>
              <w:softHyphen/>
            </w:r>
          </w:p>
        </w:tc>
        <w:tc>
          <w:tcPr>
            <w:tcW w:w="1440" w:type="dxa"/>
            <w:tcBorders/>
          </w:tcPr>
          <w:p>
            <w:pPr>
              <w:pStyle w:val="DF2"/>
              <w:spacing w:lineRule="atLeast" w:line="380"/>
              <w:jc w:val="right"/>
              <w:rPr>
                <w:spacing w:val="0"/>
              </w:rPr>
            </w:pPr>
            <w:r>
              <w:rPr>
                <w:spacing w:val="0"/>
              </w:rPr>
              <w:t>19,188,192</w:t>
            </w:r>
          </w:p>
        </w:tc>
        <w:tc>
          <w:tcPr>
            <w:tcW w:w="1783" w:type="dxa"/>
            <w:tcBorders/>
          </w:tcPr>
          <w:p>
            <w:pPr>
              <w:pStyle w:val="DF2"/>
              <w:spacing w:lineRule="atLeast" w:line="380"/>
              <w:jc w:val="right"/>
              <w:rPr>
                <w:spacing w:val="0"/>
              </w:rPr>
            </w:pPr>
            <w:r>
              <w:rPr>
                <w:spacing w:val="0"/>
              </w:rPr>
              <w:t>15,602,234</w:t>
            </w:r>
          </w:p>
        </w:tc>
        <w:tc>
          <w:tcPr>
            <w:tcW w:w="1817" w:type="dxa"/>
            <w:tcBorders/>
          </w:tcPr>
          <w:p>
            <w:pPr>
              <w:pStyle w:val="DF2"/>
              <w:spacing w:lineRule="atLeast" w:line="380"/>
              <w:jc w:val="right"/>
              <w:rPr>
                <w:spacing w:val="0"/>
              </w:rPr>
            </w:pPr>
            <w:r>
              <w:rPr>
                <w:spacing w:val="0"/>
              </w:rPr>
              <w:t>13,011,903</w:t>
            </w:r>
          </w:p>
        </w:tc>
      </w:tr>
    </w:tbl>
    <w:p>
      <w:pPr>
        <w:pStyle w:val="DF2"/>
        <w:spacing w:lineRule="atLeast" w:line="380"/>
        <w:ind w:left="2421" w:hanging="1701"/>
        <w:rPr/>
      </w:pPr>
      <w:r>
        <w:rPr/>
      </w:r>
    </w:p>
    <w:p>
      <w:pPr>
        <w:pStyle w:val="DF2"/>
        <w:spacing w:lineRule="atLeast" w:line="380"/>
        <w:ind w:left="1854" w:hanging="1134"/>
        <w:rPr/>
      </w:pPr>
      <w:r>
        <w:rPr/>
        <w:tab/>
        <w:t>ª¥¤¦¦Ã°«ª¥©¼¶´Ã¡</w:t>
      </w:r>
    </w:p>
    <w:p>
      <w:pPr>
        <w:pStyle w:val="DF2"/>
        <w:spacing w:lineRule="atLeast" w:line="380"/>
        <w:ind w:left="1854" w:hanging="1134"/>
        <w:rPr/>
      </w:pPr>
      <w:r>
        <w:rPr/>
      </w:r>
    </w:p>
    <w:p>
      <w:pPr>
        <w:pStyle w:val="DF2"/>
        <w:spacing w:lineRule="atLeast" w:line="380"/>
        <w:ind w:left="1854" w:hanging="1134"/>
        <w:rPr/>
      </w:pPr>
      <w:r>
        <w:rPr/>
        <w:tab/>
        <w:t>¥¤Ãº·ª¼¶Ä¸·¦¤ª¤³¤¡¨·¥§¸§Ãº·ª¦¶¤§¤¬°¡¦©¥¤½À°ªª³¤«¥®¾¡°«¥©±¨¡¡²250³¡²78±¦¥ª´³½À°ª©</w:t>
        <w:softHyphen/>
        <w:t>·¿¥º²¡¥¥¤¥¦´¥©ªª¦¥©¹µ¤©¥¹¥¦©</w:t>
        <w:softHyphen/>
        <w:t>ª¿·¥ª¤¤´¥ª¯À¡´¯À¶¦½¬©´¥§Å©¯¤ªª«¤¨¥¶¤¡¥¤»º²½À°ª¦Ãª¨¥¶¤¡</w:t>
      </w:r>
    </w:p>
    <w:p>
      <w:pPr>
        <w:pStyle w:val="DF2"/>
        <w:spacing w:lineRule="atLeast" w:line="380"/>
        <w:ind w:left="1854" w:hanging="1134"/>
        <w:rPr/>
      </w:pPr>
      <w:r>
        <w:rPr/>
      </w:r>
    </w:p>
    <w:p>
      <w:pPr>
        <w:pStyle w:val="DF2"/>
        <w:spacing w:lineRule="atLeast" w:line="380"/>
        <w:ind w:left="1854" w:hanging="1134"/>
        <w:rPr/>
      </w:pPr>
      <w:r>
        <w:rPr>
          <w:rFonts w:eastAsia="CG Times" w:cs="CG Times" w:ascii="CG Times" w:hAnsi="CG Times"/>
        </w:rPr>
        <w:t>(c)</w:t>
      </w:r>
      <w:r>
        <w:rPr/>
        <w:tab/>
        <w:t>´¥©ª¦¤¨·¥¬¥©¤µº¶¡§®¦¤¡·</w:t>
        <w:softHyphen/>
        <w:t>¦¶¡»®¶°¦¤¤½µ©¨¥Â¶¦¶¡´¥©ª¨¦¦¤¨¥À¥¨¸±¶¤¡</w:t>
      </w:r>
    </w:p>
    <w:p>
      <w:pPr>
        <w:pStyle w:val="DF2"/>
        <w:spacing w:lineRule="atLeast" w:line="380"/>
        <w:ind w:left="1701" w:hanging="1134"/>
        <w:rPr/>
      </w:pPr>
      <w:r>
        <w:rPr/>
      </w:r>
    </w:p>
    <w:p>
      <w:pPr>
        <w:pStyle w:val="DF2"/>
        <w:spacing w:lineRule="atLeast" w:line="380"/>
        <w:ind w:left="1701" w:hanging="1134"/>
        <w:jc w:val="right"/>
        <w:rPr/>
      </w:pPr>
      <w:r>
        <w:rPr/>
      </w:r>
    </w:p>
    <w:p>
      <w:pPr>
        <w:pStyle w:val="DF2"/>
        <w:spacing w:lineRule="atLeast" w:line="380"/>
        <w:ind w:left="1701" w:hanging="1134"/>
        <w:jc w:val="right"/>
        <w:rPr/>
      </w:pPr>
      <w:r>
        <w:rPr/>
      </w:r>
    </w:p>
    <w:p>
      <w:pPr>
        <w:pStyle w:val="DF2"/>
        <w:spacing w:lineRule="atLeast" w:line="380"/>
        <w:ind w:left="1701" w:hanging="1134"/>
        <w:jc w:val="right"/>
        <w:rPr/>
      </w:pPr>
      <w:r>
        <w:rPr/>
      </w:r>
    </w:p>
    <w:p>
      <w:pPr>
        <w:pStyle w:val="DF2"/>
        <w:spacing w:lineRule="atLeast" w:line="380"/>
        <w:ind w:left="1701" w:hanging="1134"/>
        <w:jc w:val="right"/>
        <w:rPr/>
      </w:pPr>
      <w:r>
        <w:rPr/>
        <w:t>ª¥</w:t>
      </w:r>
    </w:p>
    <w:p>
      <w:pPr>
        <w:pStyle w:val="DF2"/>
        <w:ind w:left="1701" w:hanging="1134"/>
        <w:jc w:val="right"/>
        <w:rPr/>
      </w:pPr>
      <w:r>
        <w:rPr/>
      </w:r>
    </w:p>
    <w:tbl>
      <w:tblPr>
        <w:tblW w:w="8734" w:type="dxa"/>
        <w:jc w:val="left"/>
        <w:tblInd w:w="509" w:type="dxa"/>
        <w:tblLayout w:type="fixed"/>
        <w:tblCellMar>
          <w:top w:w="0" w:type="dxa"/>
          <w:left w:w="28" w:type="dxa"/>
          <w:bottom w:w="0" w:type="dxa"/>
          <w:right w:w="28" w:type="dxa"/>
        </w:tblCellMar>
      </w:tblPr>
      <w:tblGrid>
        <w:gridCol w:w="1440"/>
        <w:gridCol w:w="2481"/>
        <w:gridCol w:w="1369"/>
        <w:gridCol w:w="1722"/>
        <w:gridCol w:w="1722"/>
      </w:tblGrid>
      <w:tr>
        <w:trPr/>
        <w:tc>
          <w:tcPr>
            <w:tcW w:w="1440" w:type="dxa"/>
            <w:tcBorders/>
          </w:tcPr>
          <w:p>
            <w:pPr>
              <w:pStyle w:val="DF2"/>
              <w:snapToGrid w:val="false"/>
              <w:jc w:val="center"/>
              <w:rPr>
                <w:i/>
                <w:i/>
                <w:iCs/>
                <w:spacing w:val="0"/>
              </w:rPr>
            </w:pPr>
            <w:r>
              <w:rPr>
                <w:i/>
                <w:iCs/>
                <w:spacing w:val="0"/>
              </w:rPr>
            </w:r>
          </w:p>
        </w:tc>
        <w:tc>
          <w:tcPr>
            <w:tcW w:w="2481" w:type="dxa"/>
            <w:tcBorders/>
          </w:tcPr>
          <w:p>
            <w:pPr>
              <w:pStyle w:val="DF2"/>
              <w:jc w:val="center"/>
              <w:rPr>
                <w:i/>
                <w:i/>
                <w:iCs/>
                <w:spacing w:val="0"/>
              </w:rPr>
            </w:pPr>
            <w:r>
              <w:rPr>
                <w:i/>
                <w:iCs/>
                <w:spacing w:val="0"/>
              </w:rPr>
              <w:t>®´</w:t>
            </w:r>
          </w:p>
        </w:tc>
        <w:tc>
          <w:tcPr>
            <w:tcW w:w="1369" w:type="dxa"/>
            <w:tcBorders/>
          </w:tcPr>
          <w:p>
            <w:pPr>
              <w:pStyle w:val="DF2"/>
              <w:jc w:val="center"/>
              <w:rPr>
                <w:i/>
                <w:i/>
                <w:iCs/>
                <w:spacing w:val="0"/>
              </w:rPr>
            </w:pPr>
            <w:r>
              <w:rPr>
                <w:i/>
                <w:iCs/>
                <w:spacing w:val="0"/>
              </w:rPr>
              <w:t>¦¥¶</w:t>
            </w:r>
          </w:p>
        </w:tc>
        <w:tc>
          <w:tcPr>
            <w:tcW w:w="1722" w:type="dxa"/>
            <w:tcBorders/>
          </w:tcPr>
          <w:p>
            <w:pPr>
              <w:pStyle w:val="DF2"/>
              <w:tabs>
                <w:tab w:val="clear" w:pos="567"/>
              </w:tabs>
              <w:ind w:firstLine="413"/>
              <w:jc w:val="center"/>
              <w:rPr>
                <w:i/>
                <w:i/>
                <w:iCs/>
                <w:spacing w:val="0"/>
              </w:rPr>
            </w:pPr>
            <w:r>
              <w:rPr>
                <w:i/>
                <w:iCs/>
                <w:spacing w:val="0"/>
              </w:rPr>
              <w:t>Ãº·</w:t>
            </w:r>
          </w:p>
          <w:p>
            <w:pPr>
              <w:pStyle w:val="DF2"/>
              <w:tabs>
                <w:tab w:val="clear" w:pos="567"/>
              </w:tabs>
              <w:ind w:firstLine="413"/>
              <w:jc w:val="center"/>
              <w:rPr>
                <w:i/>
                <w:i/>
                <w:iCs/>
                <w:spacing w:val="0"/>
              </w:rPr>
            </w:pPr>
            <w:r>
              <w:rPr>
                <w:i/>
                <w:iCs/>
                <w:spacing w:val="0"/>
              </w:rPr>
              <w:t>¼¶</w:t>
            </w:r>
          </w:p>
        </w:tc>
        <w:tc>
          <w:tcPr>
            <w:tcW w:w="1722" w:type="dxa"/>
            <w:tcBorders/>
          </w:tcPr>
          <w:p>
            <w:pPr>
              <w:pStyle w:val="DF2"/>
              <w:tabs>
                <w:tab w:val="clear" w:pos="567"/>
              </w:tabs>
              <w:ind w:firstLine="413"/>
              <w:jc w:val="center"/>
              <w:rPr>
                <w:i/>
                <w:i/>
                <w:iCs/>
                <w:spacing w:val="0"/>
              </w:rPr>
            </w:pPr>
            <w:r>
              <w:rPr>
                <w:i/>
                <w:iCs/>
                <w:spacing w:val="0"/>
              </w:rPr>
              <w:t>½À°ª</w:t>
            </w:r>
          </w:p>
          <w:p>
            <w:pPr>
              <w:pStyle w:val="DF2"/>
              <w:tabs>
                <w:tab w:val="clear" w:pos="567"/>
              </w:tabs>
              <w:ind w:firstLine="413"/>
              <w:jc w:val="center"/>
              <w:rPr>
                <w:i/>
                <w:i/>
                <w:iCs/>
                <w:spacing w:val="0"/>
              </w:rPr>
            </w:pPr>
            <w:r>
              <w:rPr>
                <w:i/>
                <w:iCs/>
                <w:spacing w:val="0"/>
              </w:rPr>
              <w:t>¼¶</w:t>
            </w:r>
          </w:p>
        </w:tc>
      </w:tr>
      <w:tr>
        <w:trPr/>
        <w:tc>
          <w:tcPr>
            <w:tcW w:w="1440" w:type="dxa"/>
            <w:tcBorders/>
          </w:tcPr>
          <w:p>
            <w:pPr>
              <w:pStyle w:val="DF2"/>
              <w:rPr>
                <w:spacing w:val="0"/>
              </w:rPr>
            </w:pPr>
            <w:r>
              <w:rPr>
                <w:spacing w:val="0"/>
              </w:rPr>
              <w:t>ù«´³</w:t>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8,385,142</w:t>
            </w:r>
          </w:p>
        </w:tc>
        <w:tc>
          <w:tcPr>
            <w:tcW w:w="1722" w:type="dxa"/>
            <w:tcBorders/>
          </w:tcPr>
          <w:p>
            <w:pPr>
              <w:pStyle w:val="DF2"/>
              <w:jc w:val="right"/>
              <w:rPr>
                <w:spacing w:val="0"/>
              </w:rPr>
            </w:pPr>
            <w:r>
              <w:rPr>
                <w:spacing w:val="0"/>
              </w:rPr>
              <w:t>12,646,372</w:t>
            </w:r>
          </w:p>
        </w:tc>
        <w:tc>
          <w:tcPr>
            <w:tcW w:w="1722" w:type="dxa"/>
            <w:tcBorders/>
          </w:tcPr>
          <w:p>
            <w:pPr>
              <w:pStyle w:val="DF2"/>
              <w:jc w:val="right"/>
              <w:rPr>
                <w:spacing w:val="0"/>
              </w:rPr>
            </w:pPr>
            <w:r>
              <w:rPr>
                <w:spacing w:val="0"/>
              </w:rPr>
              <w:t>4,192,571</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9,093,226</w:t>
            </w:r>
          </w:p>
        </w:tc>
        <w:tc>
          <w:tcPr>
            <w:tcW w:w="1722" w:type="dxa"/>
            <w:tcBorders/>
          </w:tcPr>
          <w:p>
            <w:pPr>
              <w:pStyle w:val="DF2"/>
              <w:jc w:val="right"/>
              <w:rPr>
                <w:spacing w:val="0"/>
              </w:rPr>
            </w:pPr>
            <w:r>
              <w:rPr>
                <w:spacing w:val="0"/>
              </w:rPr>
              <w:t>9,093,226</w:t>
            </w:r>
          </w:p>
        </w:tc>
        <w:tc>
          <w:tcPr>
            <w:tcW w:w="1722" w:type="dxa"/>
            <w:tcBorders/>
          </w:tcPr>
          <w:p>
            <w:pPr>
              <w:pStyle w:val="DF2"/>
              <w:jc w:val="right"/>
              <w:rPr>
                <w:spacing w:val="0"/>
              </w:rPr>
            </w:pPr>
            <w:r>
              <w:rPr>
                <w:spacing w:val="0"/>
              </w:rPr>
              <w:t>4,546,613</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6,950,904</w:t>
            </w:r>
          </w:p>
        </w:tc>
        <w:tc>
          <w:tcPr>
            <w:tcW w:w="1722" w:type="dxa"/>
            <w:tcBorders/>
          </w:tcPr>
          <w:p>
            <w:pPr>
              <w:pStyle w:val="DF2"/>
              <w:jc w:val="right"/>
              <w:rPr>
                <w:spacing w:val="0"/>
              </w:rPr>
            </w:pPr>
            <w:r>
              <w:rPr>
                <w:spacing w:val="0"/>
              </w:rPr>
              <w:t>6,950,904</w:t>
            </w:r>
          </w:p>
        </w:tc>
        <w:tc>
          <w:tcPr>
            <w:tcW w:w="1722" w:type="dxa"/>
            <w:tcBorders/>
          </w:tcPr>
          <w:p>
            <w:pPr>
              <w:pStyle w:val="DF2"/>
              <w:jc w:val="right"/>
              <w:rPr>
                <w:spacing w:val="0"/>
              </w:rPr>
            </w:pPr>
            <w:r>
              <w:rPr>
                <w:spacing w:val="0"/>
              </w:rPr>
              <w:t>3,457,452</w:t>
            </w:r>
          </w:p>
        </w:tc>
      </w:tr>
      <w:tr>
        <w:trPr/>
        <w:tc>
          <w:tcPr>
            <w:tcW w:w="1440" w:type="dxa"/>
            <w:tcBorders/>
          </w:tcPr>
          <w:p>
            <w:pPr>
              <w:pStyle w:val="DF2"/>
              <w:rPr>
                <w:spacing w:val="0"/>
              </w:rPr>
            </w:pPr>
            <w:r>
              <w:rPr>
                <w:spacing w:val="0"/>
              </w:rPr>
              <w:t>ù«´Å</w:t>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1,213,358</w:t>
            </w:r>
          </w:p>
        </w:tc>
        <w:tc>
          <w:tcPr>
            <w:tcW w:w="1722" w:type="dxa"/>
            <w:tcBorders/>
          </w:tcPr>
          <w:p>
            <w:pPr>
              <w:pStyle w:val="DF2"/>
              <w:jc w:val="right"/>
              <w:rPr>
                <w:spacing w:val="0"/>
              </w:rPr>
            </w:pPr>
            <w:r>
              <w:rPr>
                <w:spacing w:val="0"/>
              </w:rPr>
              <w:t>1,740,110</w:t>
            </w:r>
          </w:p>
        </w:tc>
        <w:tc>
          <w:tcPr>
            <w:tcW w:w="1722" w:type="dxa"/>
            <w:tcBorders/>
          </w:tcPr>
          <w:p>
            <w:pPr>
              <w:pStyle w:val="DF2"/>
              <w:jc w:val="right"/>
              <w:rPr>
                <w:spacing w:val="0"/>
              </w:rPr>
            </w:pPr>
            <w:r>
              <w:rPr>
                <w:spacing w:val="0"/>
              </w:rPr>
              <w:t>606,679</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1,291,076</w:t>
            </w:r>
          </w:p>
        </w:tc>
        <w:tc>
          <w:tcPr>
            <w:tcW w:w="1722" w:type="dxa"/>
            <w:tcBorders/>
          </w:tcPr>
          <w:p>
            <w:pPr>
              <w:pStyle w:val="DF2"/>
              <w:jc w:val="right"/>
              <w:rPr>
                <w:spacing w:val="0"/>
              </w:rPr>
            </w:pPr>
            <w:r>
              <w:rPr>
                <w:spacing w:val="0"/>
              </w:rPr>
              <w:t>1,291,076</w:t>
            </w:r>
          </w:p>
        </w:tc>
        <w:tc>
          <w:tcPr>
            <w:tcW w:w="1722" w:type="dxa"/>
            <w:tcBorders/>
          </w:tcPr>
          <w:p>
            <w:pPr>
              <w:pStyle w:val="DF2"/>
              <w:jc w:val="right"/>
              <w:rPr>
                <w:spacing w:val="0"/>
              </w:rPr>
            </w:pPr>
            <w:r>
              <w:rPr>
                <w:spacing w:val="0"/>
              </w:rPr>
              <w:t>645,538</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1,514,146</w:t>
            </w:r>
          </w:p>
        </w:tc>
        <w:tc>
          <w:tcPr>
            <w:tcW w:w="1722" w:type="dxa"/>
            <w:tcBorders/>
          </w:tcPr>
          <w:p>
            <w:pPr>
              <w:pStyle w:val="DF2"/>
              <w:jc w:val="right"/>
              <w:rPr>
                <w:spacing w:val="0"/>
              </w:rPr>
            </w:pPr>
            <w:r>
              <w:rPr>
                <w:spacing w:val="0"/>
              </w:rPr>
              <w:t>1,514,146</w:t>
            </w:r>
          </w:p>
        </w:tc>
        <w:tc>
          <w:tcPr>
            <w:tcW w:w="1722" w:type="dxa"/>
            <w:tcBorders/>
          </w:tcPr>
          <w:p>
            <w:pPr>
              <w:pStyle w:val="DF2"/>
              <w:jc w:val="right"/>
              <w:rPr>
                <w:spacing w:val="0"/>
              </w:rPr>
            </w:pPr>
            <w:r>
              <w:rPr>
                <w:spacing w:val="0"/>
              </w:rPr>
              <w:t>757,073</w:t>
            </w:r>
          </w:p>
        </w:tc>
      </w:tr>
      <w:tr>
        <w:trPr/>
        <w:tc>
          <w:tcPr>
            <w:tcW w:w="1440" w:type="dxa"/>
            <w:tcBorders/>
          </w:tcPr>
          <w:p>
            <w:pPr>
              <w:pStyle w:val="DF2"/>
              <w:rPr>
                <w:spacing w:val="0"/>
              </w:rPr>
            </w:pPr>
            <w:r>
              <w:rPr>
                <w:spacing w:val="0"/>
              </w:rPr>
              <w:t>¶ª</w:t>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980</w:t>
            </w:r>
          </w:p>
        </w:tc>
        <w:tc>
          <w:tcPr>
            <w:tcW w:w="1722" w:type="dxa"/>
            <w:tcBorders/>
          </w:tcPr>
          <w:p>
            <w:pPr>
              <w:pStyle w:val="DF2"/>
              <w:jc w:val="right"/>
              <w:rPr>
                <w:spacing w:val="0"/>
              </w:rPr>
            </w:pPr>
            <w:r>
              <w:rPr>
                <w:spacing w:val="0"/>
              </w:rPr>
              <w:t>1,960</w:t>
            </w:r>
          </w:p>
        </w:tc>
        <w:tc>
          <w:tcPr>
            <w:tcW w:w="1722" w:type="dxa"/>
            <w:tcBorders/>
          </w:tcPr>
          <w:p>
            <w:pPr>
              <w:pStyle w:val="DF2"/>
              <w:jc w:val="right"/>
              <w:rPr>
                <w:spacing w:val="0"/>
              </w:rPr>
            </w:pPr>
            <w:r>
              <w:rPr>
                <w:spacing w:val="0"/>
              </w:rPr>
              <w:t>490</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r>
      <w:tr>
        <w:trPr/>
        <w:tc>
          <w:tcPr>
            <w:tcW w:w="1440" w:type="dxa"/>
            <w:tcBorders/>
          </w:tcPr>
          <w:p>
            <w:pPr>
              <w:pStyle w:val="DF2"/>
              <w:rPr>
                <w:spacing w:val="0"/>
              </w:rPr>
            </w:pPr>
            <w:r>
              <w:rPr>
                <w:spacing w:val="0"/>
              </w:rPr>
              <w:softHyphen/>
              <w:t>´»¦¦</w:t>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4</w:t>
            </w:r>
          </w:p>
        </w:tc>
        <w:tc>
          <w:tcPr>
            <w:tcW w:w="1722" w:type="dxa"/>
            <w:tcBorders/>
          </w:tcPr>
          <w:p>
            <w:pPr>
              <w:pStyle w:val="DF2"/>
              <w:jc w:val="right"/>
              <w:rPr>
                <w:spacing w:val="0"/>
              </w:rPr>
            </w:pPr>
            <w:r>
              <w:rPr>
                <w:spacing w:val="0"/>
              </w:rPr>
              <w:t>8</w:t>
            </w:r>
          </w:p>
        </w:tc>
        <w:tc>
          <w:tcPr>
            <w:tcW w:w="1722" w:type="dxa"/>
            <w:tcBorders/>
          </w:tcPr>
          <w:p>
            <w:pPr>
              <w:pStyle w:val="DF2"/>
              <w:jc w:val="right"/>
              <w:rPr>
                <w:spacing w:val="0"/>
              </w:rPr>
            </w:pPr>
            <w:r>
              <w:rPr>
                <w:spacing w:val="0"/>
              </w:rPr>
              <w:t>2</w:t>
            </w:r>
          </w:p>
        </w:tc>
      </w:tr>
      <w:tr>
        <w:trPr/>
        <w:tc>
          <w:tcPr>
            <w:tcW w:w="1440" w:type="dxa"/>
            <w:tcBorders/>
          </w:tcPr>
          <w:p>
            <w:pPr>
              <w:pStyle w:val="DF2"/>
              <w:rPr>
                <w:spacing w:val="0"/>
              </w:rPr>
            </w:pPr>
            <w:r>
              <w:rPr>
                <w:spacing w:val="0"/>
              </w:rPr>
              <w:t>·§¥®²</w:t>
            </w:r>
          </w:p>
        </w:tc>
        <w:tc>
          <w:tcPr>
            <w:tcW w:w="2481" w:type="dxa"/>
            <w:tcBorders/>
          </w:tcPr>
          <w:p>
            <w:pPr>
              <w:pStyle w:val="DF2"/>
              <w:rPr>
                <w:spacing w:val="0"/>
              </w:rPr>
            </w:pPr>
            <w:r>
              <w:rPr>
                <w:spacing w:val="0"/>
              </w:rPr>
              <w:t>¤¤¦¤¦¤¤¤</w:t>
            </w:r>
          </w:p>
        </w:tc>
        <w:tc>
          <w:tcPr>
            <w:tcW w:w="1369"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r>
      <w:tr>
        <w:trPr/>
        <w:tc>
          <w:tcPr>
            <w:tcW w:w="1440" w:type="dxa"/>
            <w:tcBorders/>
          </w:tcPr>
          <w:p>
            <w:pPr>
              <w:pStyle w:val="DF2"/>
              <w:rPr>
                <w:spacing w:val="0"/>
              </w:rPr>
            </w:pPr>
            <w:r>
              <w:rPr>
                <w:spacing w:val="0"/>
              </w:rPr>
              <w:t>ª²´³</w:t>
            </w:r>
          </w:p>
        </w:tc>
        <w:tc>
          <w:tcPr>
            <w:tcW w:w="2481" w:type="dxa"/>
            <w:tcBorders/>
          </w:tcPr>
          <w:p>
            <w:pPr>
              <w:pStyle w:val="DF2"/>
              <w:rPr>
                <w:spacing w:val="0"/>
              </w:rPr>
            </w:pPr>
            <w:r>
              <w:rPr>
                <w:spacing w:val="0"/>
              </w:rPr>
              <w:t>¤¥¦¤¦¤¤¤</w:t>
            </w:r>
          </w:p>
        </w:tc>
        <w:tc>
          <w:tcPr>
            <w:tcW w:w="1369"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8,902</w:t>
            </w:r>
          </w:p>
        </w:tc>
        <w:tc>
          <w:tcPr>
            <w:tcW w:w="1722" w:type="dxa"/>
            <w:tcBorders/>
          </w:tcPr>
          <w:p>
            <w:pPr>
              <w:pStyle w:val="DF2"/>
              <w:jc w:val="right"/>
              <w:rPr>
                <w:spacing w:val="0"/>
              </w:rPr>
            </w:pPr>
            <w:r>
              <w:rPr>
                <w:spacing w:val="0"/>
              </w:rPr>
              <w:t>14</w:t>
            </w:r>
          </w:p>
        </w:tc>
        <w:tc>
          <w:tcPr>
            <w:tcW w:w="1722" w:type="dxa"/>
            <w:tcBorders/>
          </w:tcPr>
          <w:p>
            <w:pPr>
              <w:pStyle w:val="DF2"/>
              <w:jc w:val="right"/>
              <w:rPr>
                <w:spacing w:val="0"/>
              </w:rPr>
            </w:pPr>
            <w:r>
              <w:rPr>
                <w:spacing w:val="0"/>
              </w:rPr>
              <w:t>4,451</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20</w:t>
            </w:r>
          </w:p>
        </w:tc>
        <w:tc>
          <w:tcPr>
            <w:tcW w:w="1722" w:type="dxa"/>
            <w:tcBorders/>
          </w:tcPr>
          <w:p>
            <w:pPr>
              <w:pStyle w:val="DF2"/>
              <w:jc w:val="right"/>
              <w:rPr>
                <w:spacing w:val="0"/>
              </w:rPr>
            </w:pPr>
            <w:r>
              <w:rPr>
                <w:spacing w:val="0"/>
              </w:rPr>
              <w:t>20</w:t>
            </w:r>
          </w:p>
        </w:tc>
        <w:tc>
          <w:tcPr>
            <w:tcW w:w="1722" w:type="dxa"/>
            <w:tcBorders/>
          </w:tcPr>
          <w:p>
            <w:pPr>
              <w:pStyle w:val="DF2"/>
              <w:jc w:val="right"/>
              <w:rPr>
                <w:spacing w:val="0"/>
              </w:rPr>
            </w:pPr>
            <w:r>
              <w:rPr>
                <w:spacing w:val="0"/>
              </w:rPr>
              <w:t>10</w:t>
            </w:r>
          </w:p>
        </w:tc>
      </w:tr>
      <w:tr>
        <w:trPr/>
        <w:tc>
          <w:tcPr>
            <w:tcW w:w="1440" w:type="dxa"/>
            <w:tcBorders/>
          </w:tcPr>
          <w:p>
            <w:pPr>
              <w:pStyle w:val="DF2"/>
              <w:rPr>
                <w:spacing w:val="0"/>
              </w:rPr>
            </w:pPr>
            <w:r>
              <w:rPr>
                <w:spacing w:val="0"/>
              </w:rPr>
              <w:t>³¹´³</w:t>
            </w:r>
          </w:p>
        </w:tc>
        <w:tc>
          <w:tcPr>
            <w:tcW w:w="2481" w:type="dxa"/>
            <w:tcBorders/>
          </w:tcPr>
          <w:p>
            <w:pPr>
              <w:pStyle w:val="DF2"/>
              <w:rPr>
                <w:spacing w:val="0"/>
              </w:rPr>
            </w:pPr>
            <w:r>
              <w:rPr>
                <w:spacing w:val="0"/>
              </w:rPr>
              <w:t>¤¥¦¤¦¤¤¤</w:t>
            </w:r>
          </w:p>
        </w:tc>
        <w:tc>
          <w:tcPr>
            <w:tcW w:w="1369"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c>
          <w:tcPr>
            <w:tcW w:w="1722" w:type="dxa"/>
            <w:tcBorders/>
          </w:tcPr>
          <w:p>
            <w:pPr>
              <w:pStyle w:val="DF2"/>
              <w:jc w:val="center"/>
              <w:rPr>
                <w:spacing w:val="0"/>
              </w:rPr>
            </w:pPr>
            <w:r>
              <w:rPr>
                <w:spacing w:val="0"/>
              </w:rPr>
              <w:t>¢</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42,632</w:t>
            </w:r>
          </w:p>
        </w:tc>
        <w:tc>
          <w:tcPr>
            <w:tcW w:w="1722" w:type="dxa"/>
            <w:tcBorders/>
          </w:tcPr>
          <w:p>
            <w:pPr>
              <w:pStyle w:val="DF2"/>
              <w:jc w:val="center"/>
              <w:rPr>
                <w:spacing w:val="0"/>
              </w:rPr>
            </w:pPr>
            <w:r>
              <w:rPr>
                <w:spacing w:val="0"/>
              </w:rPr>
              <w:t>¢</w:t>
            </w:r>
          </w:p>
        </w:tc>
        <w:tc>
          <w:tcPr>
            <w:tcW w:w="1722" w:type="dxa"/>
            <w:tcBorders/>
          </w:tcPr>
          <w:p>
            <w:pPr>
              <w:pStyle w:val="DF2"/>
              <w:jc w:val="right"/>
              <w:rPr>
                <w:spacing w:val="0"/>
              </w:rPr>
            </w:pPr>
            <w:r>
              <w:rPr>
                <w:spacing w:val="0"/>
              </w:rPr>
              <w:t>21,316</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jc w:val="right"/>
              <w:rPr>
                <w:spacing w:val="0"/>
              </w:rPr>
            </w:pPr>
            <w:r>
              <w:rPr>
                <w:spacing w:val="0"/>
              </w:rPr>
              <w:t>293,416</w:t>
            </w:r>
          </w:p>
        </w:tc>
        <w:tc>
          <w:tcPr>
            <w:tcW w:w="1722" w:type="dxa"/>
            <w:tcBorders/>
          </w:tcPr>
          <w:p>
            <w:pPr>
              <w:pStyle w:val="DF2"/>
              <w:jc w:val="right"/>
              <w:rPr>
                <w:spacing w:val="0"/>
              </w:rPr>
            </w:pPr>
            <w:r>
              <w:rPr>
                <w:spacing w:val="0"/>
              </w:rPr>
              <w:t>167,590</w:t>
            </w:r>
          </w:p>
        </w:tc>
        <w:tc>
          <w:tcPr>
            <w:tcW w:w="1722" w:type="dxa"/>
            <w:tcBorders/>
          </w:tcPr>
          <w:p>
            <w:pPr>
              <w:pStyle w:val="DF2"/>
              <w:jc w:val="right"/>
              <w:rPr>
                <w:spacing w:val="0"/>
              </w:rPr>
            </w:pPr>
            <w:r>
              <w:rPr>
                <w:spacing w:val="0"/>
              </w:rPr>
              <w:t>146,708</w:t>
            </w:r>
          </w:p>
        </w:tc>
      </w:tr>
      <w:tr>
        <w:trPr/>
        <w:tc>
          <w:tcPr>
            <w:tcW w:w="1440" w:type="dxa"/>
            <w:tcBorders/>
          </w:tcPr>
          <w:p>
            <w:pPr>
              <w:pStyle w:val="DF2"/>
              <w:rPr>
                <w:spacing w:val="0"/>
              </w:rPr>
            </w:pPr>
            <w:r>
              <w:rPr>
                <w:spacing w:val="0"/>
              </w:rPr>
              <w:t>Á</w:t>
              <w:softHyphen/>
            </w:r>
          </w:p>
        </w:tc>
        <w:tc>
          <w:tcPr>
            <w:tcW w:w="2481" w:type="dxa"/>
            <w:tcBorders/>
          </w:tcPr>
          <w:p>
            <w:pPr>
              <w:pStyle w:val="DF2"/>
              <w:rPr>
                <w:spacing w:val="0"/>
              </w:rPr>
            </w:pPr>
            <w:r>
              <w:rPr>
                <w:spacing w:val="0"/>
              </w:rPr>
              <w:t>¤¥¦¤¦¤¤¤</w:t>
            </w:r>
          </w:p>
        </w:tc>
        <w:tc>
          <w:tcPr>
            <w:tcW w:w="1369" w:type="dxa"/>
            <w:tcBorders/>
          </w:tcPr>
          <w:p>
            <w:pPr>
              <w:pStyle w:val="DF2"/>
              <w:snapToGrid w:val="false"/>
              <w:jc w:val="right"/>
              <w:rPr>
                <w:spacing w:val="0"/>
              </w:rPr>
            </w:pPr>
            <w:r>
              <w:rPr>
                <w:spacing w:val="0"/>
              </w:rPr>
            </w:r>
          </w:p>
        </w:tc>
        <w:tc>
          <w:tcPr>
            <w:tcW w:w="1722" w:type="dxa"/>
            <w:tcBorders/>
          </w:tcPr>
          <w:p>
            <w:pPr>
              <w:pStyle w:val="DF2"/>
              <w:jc w:val="right"/>
              <w:rPr>
                <w:spacing w:val="0"/>
              </w:rPr>
            </w:pPr>
            <w:r>
              <w:rPr>
                <w:spacing w:val="0"/>
              </w:rPr>
              <w:t>14,388,450</w:t>
            </w:r>
          </w:p>
        </w:tc>
        <w:tc>
          <w:tcPr>
            <w:tcW w:w="1722" w:type="dxa"/>
            <w:tcBorders/>
          </w:tcPr>
          <w:p>
            <w:pPr>
              <w:pStyle w:val="DF2"/>
              <w:jc w:val="right"/>
              <w:rPr>
                <w:spacing w:val="0"/>
              </w:rPr>
            </w:pPr>
            <w:r>
              <w:rPr>
                <w:spacing w:val="0"/>
              </w:rPr>
              <w:t>4,799,742</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snapToGrid w:val="false"/>
              <w:jc w:val="right"/>
              <w:rPr>
                <w:spacing w:val="0"/>
              </w:rPr>
            </w:pPr>
            <w:r>
              <w:rPr>
                <w:spacing w:val="0"/>
              </w:rPr>
            </w:r>
          </w:p>
        </w:tc>
        <w:tc>
          <w:tcPr>
            <w:tcW w:w="1722" w:type="dxa"/>
            <w:tcBorders/>
          </w:tcPr>
          <w:p>
            <w:pPr>
              <w:pStyle w:val="DF2"/>
              <w:jc w:val="right"/>
              <w:rPr>
                <w:spacing w:val="0"/>
              </w:rPr>
            </w:pPr>
            <w:r>
              <w:rPr>
                <w:spacing w:val="0"/>
              </w:rPr>
              <w:t>10,384,316</w:t>
            </w:r>
          </w:p>
        </w:tc>
        <w:tc>
          <w:tcPr>
            <w:tcW w:w="1722" w:type="dxa"/>
            <w:tcBorders/>
          </w:tcPr>
          <w:p>
            <w:pPr>
              <w:pStyle w:val="DF2"/>
              <w:jc w:val="right"/>
              <w:rPr>
                <w:spacing w:val="0"/>
              </w:rPr>
            </w:pPr>
            <w:r>
              <w:rPr>
                <w:spacing w:val="0"/>
              </w:rPr>
              <w:t>5,217,918</w:t>
            </w:r>
          </w:p>
        </w:tc>
      </w:tr>
      <w:tr>
        <w:trPr/>
        <w:tc>
          <w:tcPr>
            <w:tcW w:w="1440" w:type="dxa"/>
            <w:tcBorders/>
          </w:tcPr>
          <w:p>
            <w:pPr>
              <w:pStyle w:val="DF2"/>
              <w:snapToGrid w:val="false"/>
              <w:rPr>
                <w:spacing w:val="0"/>
              </w:rPr>
            </w:pPr>
            <w:r>
              <w:rPr>
                <w:spacing w:val="0"/>
              </w:rPr>
            </w:r>
          </w:p>
        </w:tc>
        <w:tc>
          <w:tcPr>
            <w:tcW w:w="2481" w:type="dxa"/>
            <w:tcBorders/>
          </w:tcPr>
          <w:p>
            <w:pPr>
              <w:pStyle w:val="DF2"/>
              <w:rPr>
                <w:spacing w:val="0"/>
              </w:rPr>
            </w:pPr>
            <w:r>
              <w:rPr>
                <w:spacing w:val="0"/>
              </w:rPr>
              <w:t>¤¤¦¤¦¤¤</w:t>
            </w:r>
          </w:p>
        </w:tc>
        <w:tc>
          <w:tcPr>
            <w:tcW w:w="1369" w:type="dxa"/>
            <w:tcBorders/>
          </w:tcPr>
          <w:p>
            <w:pPr>
              <w:pStyle w:val="DF2"/>
              <w:snapToGrid w:val="false"/>
              <w:jc w:val="right"/>
              <w:rPr>
                <w:spacing w:val="0"/>
              </w:rPr>
            </w:pPr>
            <w:r>
              <w:rPr>
                <w:spacing w:val="0"/>
              </w:rPr>
            </w:r>
          </w:p>
        </w:tc>
        <w:tc>
          <w:tcPr>
            <w:tcW w:w="1722" w:type="dxa"/>
            <w:tcBorders/>
          </w:tcPr>
          <w:p>
            <w:pPr>
              <w:pStyle w:val="DF2"/>
              <w:jc w:val="right"/>
              <w:rPr>
                <w:spacing w:val="0"/>
              </w:rPr>
            </w:pPr>
            <w:r>
              <w:rPr>
                <w:spacing w:val="0"/>
              </w:rPr>
              <w:t>8,632,660</w:t>
            </w:r>
          </w:p>
        </w:tc>
        <w:tc>
          <w:tcPr>
            <w:tcW w:w="1722" w:type="dxa"/>
            <w:tcBorders/>
          </w:tcPr>
          <w:p>
            <w:pPr>
              <w:pStyle w:val="DF2"/>
              <w:jc w:val="right"/>
              <w:rPr>
                <w:spacing w:val="0"/>
              </w:rPr>
            </w:pPr>
            <w:r>
              <w:rPr>
                <w:spacing w:val="0"/>
              </w:rPr>
              <w:t>4,379,243</w:t>
            </w:r>
          </w:p>
        </w:tc>
      </w:tr>
    </w:tbl>
    <w:p>
      <w:pPr>
        <w:pStyle w:val="DF2"/>
        <w:rPr/>
      </w:pPr>
      <w:r>
        <w:rPr/>
      </w:r>
    </w:p>
    <w:p>
      <w:pPr>
        <w:pStyle w:val="DF2"/>
        <w:rPr/>
      </w:pPr>
      <w:r>
        <w:rPr/>
      </w:r>
    </w:p>
    <w:p>
      <w:pPr>
        <w:pStyle w:val="Normal"/>
        <w:rPr>
          <w:rFonts w:eastAsia="華康中黑體" w:cs="華康中黑體"/>
          <w:b/>
          <w:b/>
          <w:bCs/>
        </w:rPr>
      </w:pPr>
      <w:r>
        <w:rPr>
          <w:rFonts w:eastAsia="華康中黑體" w:cs="華康中黑體"/>
          <w:b/>
          <w:bCs/>
        </w:rPr>
        <w:t>Use of "Doctor" Title by Non-registered Persons</w:t>
      </w:r>
    </w:p>
    <w:p>
      <w:pPr>
        <w:pStyle w:val="Normal"/>
        <w:rPr>
          <w:rFonts w:eastAsia="華康中黑體" w:cs="華康中黑體"/>
          <w:spacing w:val="20"/>
          <w:sz w:val="24"/>
          <w:szCs w:val="24"/>
        </w:rPr>
      </w:pPr>
      <w:r>
        <w:rPr>
          <w:rFonts w:cs="華康中黑體" w:eastAsia="華康中黑體"/>
          <w:spacing w:val="20"/>
          <w:sz w:val="24"/>
          <w:szCs w:val="24"/>
        </w:rPr>
        <w:t>非註冊人士採用“醫生”稱號</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t>20</w:t>
      </w:r>
      <w:r>
        <w:rPr>
          <w:b/>
          <w:bCs/>
        </w:rPr>
        <w:t>.</w:t>
      </w:r>
      <w:r>
        <w:rPr/>
        <w:tab/>
      </w:r>
      <w:r>
        <w:rPr>
          <w:b/>
          <w:bCs/>
        </w:rPr>
        <w:t>MISS EMILY LAU</w:t>
      </w:r>
      <w:r>
        <w:rPr/>
        <w:t xml:space="preserve"> asked:</w:t>
      </w:r>
      <w:r>
        <w:rPr>
          <w:i/>
          <w:iCs/>
        </w:rPr>
        <w:t xml:space="preserve"> In view of a recent court case in which the prosecution dropped the charge against a naturopath for using the title of "doctor" ( </w:t>
      </w:r>
      <w:r>
        <w:rPr>
          <w:i/>
          <w:iCs/>
          <w:sz w:val="24"/>
          <w:szCs w:val="24"/>
        </w:rPr>
        <w:t>醫生</w:t>
      </w:r>
      <w:r>
        <w:rPr>
          <w:rFonts w:cs="CG Times" w:eastAsia="CG Times"/>
          <w:i/>
          <w:iCs/>
        </w:rPr>
        <w:t xml:space="preserve"> </w:t>
      </w:r>
      <w:r>
        <w:rPr>
          <w:i/>
          <w:iCs/>
        </w:rPr>
        <w:t xml:space="preserve">), will the Administration inform this Council whether it will consider amending the Medical Registration Ordinance so that any person who practises a medical profession but who is not registered under the Ordinance can use the title of "doctor"( </w:t>
      </w:r>
      <w:r>
        <w:rPr>
          <w:i/>
          <w:iCs/>
          <w:sz w:val="24"/>
          <w:szCs w:val="24"/>
        </w:rPr>
        <w:t>醫生</w:t>
      </w:r>
      <w:r>
        <w:rPr>
          <w:rFonts w:cs="CG Times" w:eastAsia="CG Times"/>
          <w:i/>
          <w:iCs/>
        </w:rPr>
        <w:t xml:space="preserve"> </w:t>
      </w:r>
      <w:r>
        <w:rPr>
          <w:i/>
          <w:iCs/>
        </w:rPr>
        <w:t>), if not, why not ?</w:t>
      </w:r>
    </w:p>
    <w:p>
      <w:pPr>
        <w:pStyle w:val="Normal"/>
        <w:rPr>
          <w:i/>
          <w:i/>
          <w:iCs/>
        </w:rPr>
      </w:pPr>
      <w:r>
        <w:rPr>
          <w:i/>
          <w:iCs/>
        </w:rPr>
      </w:r>
    </w:p>
    <w:p>
      <w:pPr>
        <w:pStyle w:val="Normal"/>
        <w:rPr/>
      </w:pPr>
      <w:r>
        <w:rPr/>
      </w:r>
    </w:p>
    <w:p>
      <w:pPr>
        <w:pStyle w:val="Normal"/>
        <w:rPr/>
      </w:pPr>
      <w:r>
        <w:rPr>
          <w:b/>
          <w:bCs/>
        </w:rPr>
        <w:t>SECRETARY FOR HEALTH AND WELFARE</w:t>
      </w:r>
      <w:r>
        <w:rPr/>
        <w:t xml:space="preserve">: Mr President, section 28(1) of the Medical Registration Ordinance states that a person will commit an offence if he "wilfully and falsely" takes or uses any name, title, addition or description implying that he is qualified to practise medicine or surgery or that he is a registered medical practitioner.  The intention of this provision is to protect members of the public by deterring persons from using the title of "doctor" or "y-sang" to mislead or deceive others that he is qualified to practise medicine or surgery.  </w:t>
      </w:r>
    </w:p>
    <w:p>
      <w:pPr>
        <w:pStyle w:val="Normal"/>
        <w:rPr/>
      </w:pPr>
      <w:r>
        <w:rPr/>
      </w:r>
    </w:p>
    <w:p>
      <w:pPr>
        <w:pStyle w:val="Normal"/>
        <w:rPr/>
      </w:pPr>
      <w:r>
        <w:rPr/>
        <w:tab/>
        <w:t xml:space="preserve">Practitioners of alternative medicine or persons with </w:t>
      </w:r>
      <w:r>
        <w:rPr>
          <w:i/>
          <w:iCs/>
        </w:rPr>
        <w:t xml:space="preserve">bona fide </w:t>
      </w:r>
      <w:r>
        <w:rPr/>
        <w:t xml:space="preserve">doctorate degrees who do not hold themselves to be practitioners of medicine and surgery are not prohibited from using the title of "doctor".  We believe the relevant section in the Medical Registration Ordinance is clear and requires no amendment. </w:t>
      </w:r>
    </w:p>
    <w:p>
      <w:pPr>
        <w:pStyle w:val="DF2"/>
        <w:tabs>
          <w:tab w:val="clear" w:pos="567"/>
        </w:tabs>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GOVERNMENT MOTIONS</w:t>
      </w:r>
    </w:p>
    <w:p>
      <w:pPr>
        <w:pStyle w:val="DF2"/>
        <w:tabs>
          <w:tab w:val="clear" w:pos="567"/>
        </w:tabs>
        <w:spacing w:lineRule="atLeast" w:line="340"/>
        <w:rPr>
          <w:rFonts w:ascii="CG Times" w:hAnsi="CG Times" w:eastAsia="CG Times" w:cs="CG Times"/>
          <w:b/>
          <w:b/>
          <w:bCs/>
          <w:spacing w:val="0"/>
          <w:sz w:val="28"/>
          <w:szCs w:val="28"/>
        </w:rPr>
      </w:pPr>
      <w:r>
        <w:rPr>
          <w:rFonts w:ascii="CG Times" w:hAnsi="CG Times" w:cs="華康中黑體" w:eastAsia="華康中黑體"/>
          <w:sz w:val="28"/>
          <w:szCs w:val="28"/>
        </w:rPr>
        <w:t>政府議案</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PUBLIC FINANCE ORDINANCE</w:t>
      </w:r>
    </w:p>
    <w:p>
      <w:pPr>
        <w:pStyle w:val="DF2"/>
        <w:tabs>
          <w:tab w:val="clear" w:pos="567"/>
        </w:tabs>
        <w:spacing w:lineRule="atLeast" w:line="340"/>
        <w:rPr>
          <w:rFonts w:ascii="CG Times" w:hAnsi="CG Times" w:eastAsia="CG Times" w:cs="CG Times"/>
          <w:b/>
          <w:b/>
          <w:bCs/>
          <w:spacing w:val="0"/>
        </w:rPr>
      </w:pPr>
      <w:r>
        <w:rPr>
          <w:rFonts w:ascii="CG Times" w:hAnsi="CG Times" w:cs="華康中黑體" w:eastAsia="華康中黑體"/>
        </w:rPr>
        <w:t>《公共財政條例》</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t>THE SECRETARY FOR THE TRESASURY to move the following motion:</w:t>
      </w:r>
    </w:p>
    <w:p>
      <w:pPr>
        <w:pStyle w:val="DF2"/>
        <w:tabs>
          <w:tab w:val="clear" w:pos="567"/>
        </w:tabs>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Normal"/>
        <w:tabs>
          <w:tab w:val="left" w:pos="-720" w:leader="none"/>
          <w:tab w:val="left" w:pos="0" w:leader="none"/>
          <w:tab w:val="left" w:pos="720" w:leader="none"/>
        </w:tabs>
        <w:suppressAutoHyphens w:val="true"/>
        <w:ind w:left="720" w:hanging="720"/>
        <w:rPr>
          <w:spacing w:val="-3"/>
        </w:rPr>
      </w:pPr>
      <w:r>
        <w:rPr>
          <w:spacing w:val="-3"/>
        </w:rPr>
        <w:tab/>
        <w:t xml:space="preserve">"That with effect from 1 November 1996 </w:t>
        <w:noBreakHyphen/>
      </w:r>
    </w:p>
    <w:p>
      <w:pPr>
        <w:pStyle w:val="Normal"/>
        <w:tabs>
          <w:tab w:val="left" w:pos="-720" w:leader="none"/>
          <w:tab w:val="left" w:pos="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2160" w:hanging="720"/>
        <w:rPr>
          <w:spacing w:val="-3"/>
        </w:rPr>
      </w:pPr>
      <w:r>
        <w:rPr>
          <w:spacing w:val="-3"/>
        </w:rPr>
        <w:t>(a)</w:t>
        <w:tab/>
        <w:t>this Council approves the establishment of a special suspense account to be known as the Water Supplies Department Suspense Account ("the Account");</w:t>
      </w:r>
    </w:p>
    <w:p>
      <w:pPr>
        <w:pStyle w:val="Normal"/>
        <w:tabs>
          <w:tab w:val="left" w:pos="-720" w:leader="none"/>
          <w:tab w:val="left" w:pos="0" w:leader="none"/>
          <w:tab w:val="left" w:pos="720" w:leader="none"/>
        </w:tabs>
        <w:suppressAutoHyphens w:val="true"/>
        <w:ind w:left="2160" w:hanging="720"/>
        <w:rPr>
          <w:spacing w:val="-3"/>
        </w:rPr>
      </w:pPr>
      <w:r>
        <w:rPr>
          <w:spacing w:val="-3"/>
        </w:rPr>
      </w:r>
    </w:p>
    <w:p>
      <w:pPr>
        <w:pStyle w:val="Normal"/>
        <w:tabs>
          <w:tab w:val="left" w:pos="-720" w:leader="none"/>
          <w:tab w:val="left" w:pos="0" w:leader="none"/>
          <w:tab w:val="left" w:pos="720" w:leader="none"/>
        </w:tabs>
        <w:suppressAutoHyphens w:val="true"/>
        <w:ind w:left="2160" w:hanging="720"/>
        <w:rPr>
          <w:spacing w:val="-3"/>
        </w:rPr>
      </w:pPr>
      <w:r>
        <w:rPr>
          <w:spacing w:val="-3"/>
        </w:rPr>
        <w:t>(b)</w:t>
        <w:tab/>
        <w:t>the Account shall be employed in relation to the purchase and holding of materials for the Water Supplies Department;</w:t>
      </w:r>
    </w:p>
    <w:p>
      <w:pPr>
        <w:pStyle w:val="Normal"/>
        <w:tabs>
          <w:tab w:val="left" w:pos="-720" w:leader="none"/>
          <w:tab w:val="left" w:pos="0" w:leader="none"/>
          <w:tab w:val="left" w:pos="720" w:leader="none"/>
        </w:tabs>
        <w:suppressAutoHyphens w:val="true"/>
        <w:ind w:left="2160" w:hanging="720"/>
        <w:rPr>
          <w:spacing w:val="-3"/>
        </w:rPr>
      </w:pPr>
      <w:r>
        <w:rPr>
          <w:spacing w:val="-3"/>
        </w:rPr>
      </w:r>
    </w:p>
    <w:p>
      <w:pPr>
        <w:pStyle w:val="Normal"/>
        <w:tabs>
          <w:tab w:val="left" w:pos="-720" w:leader="none"/>
          <w:tab w:val="left" w:pos="0" w:leader="none"/>
          <w:tab w:val="left" w:pos="720" w:leader="none"/>
        </w:tabs>
        <w:suppressAutoHyphens w:val="true"/>
        <w:ind w:left="2160" w:hanging="720"/>
        <w:rPr>
          <w:spacing w:val="-3"/>
        </w:rPr>
      </w:pPr>
      <w:r>
        <w:rPr>
          <w:spacing w:val="-3"/>
        </w:rPr>
        <w:t>(c)</w:t>
        <w:tab/>
        <w:t>the Account shall be administered by the Financial Secretary who may delegate his power of administration to other public officers;</w:t>
      </w:r>
    </w:p>
    <w:p>
      <w:pPr>
        <w:pStyle w:val="Normal"/>
        <w:tabs>
          <w:tab w:val="left" w:pos="-720" w:leader="none"/>
          <w:tab w:val="left" w:pos="0" w:leader="none"/>
          <w:tab w:val="left" w:pos="720" w:leader="none"/>
        </w:tabs>
        <w:suppressAutoHyphens w:val="true"/>
        <w:ind w:left="2160" w:hanging="720"/>
        <w:rPr>
          <w:spacing w:val="-3"/>
        </w:rPr>
      </w:pPr>
      <w:r>
        <w:rPr>
          <w:spacing w:val="-3"/>
        </w:rPr>
      </w:r>
    </w:p>
    <w:p>
      <w:pPr>
        <w:pStyle w:val="Normal"/>
        <w:tabs>
          <w:tab w:val="left" w:pos="-720" w:leader="none"/>
          <w:tab w:val="left" w:pos="0" w:leader="none"/>
          <w:tab w:val="left" w:pos="720" w:leader="none"/>
        </w:tabs>
        <w:suppressAutoHyphens w:val="true"/>
        <w:ind w:left="2160" w:hanging="720"/>
        <w:rPr>
          <w:spacing w:val="-3"/>
        </w:rPr>
      </w:pPr>
      <w:r>
        <w:rPr>
          <w:spacing w:val="-3"/>
        </w:rPr>
      </w:r>
    </w:p>
    <w:p>
      <w:pPr>
        <w:pStyle w:val="Normal"/>
        <w:tabs>
          <w:tab w:val="left" w:pos="-720" w:leader="none"/>
          <w:tab w:val="left" w:pos="0" w:leader="none"/>
          <w:tab w:val="left" w:pos="720" w:leader="none"/>
        </w:tabs>
        <w:suppressAutoHyphens w:val="true"/>
        <w:ind w:left="2160" w:hanging="720"/>
        <w:rPr>
          <w:spacing w:val="-3"/>
        </w:rPr>
      </w:pPr>
      <w:r>
        <w:rPr>
          <w:spacing w:val="-3"/>
        </w:rPr>
        <w:t>(d)</w:t>
        <w:tab/>
        <w:t>subject to paragraph (e), the Director of Accounting Services and any public officer duly authorized in writing by him may pay from public moneys such sums as may be necessary for the purchase of materials for the Water Supplies Department and debit the payments into the Account;</w:t>
      </w:r>
    </w:p>
    <w:p>
      <w:pPr>
        <w:pStyle w:val="Normal"/>
        <w:tabs>
          <w:tab w:val="left" w:pos="-720" w:leader="none"/>
          <w:tab w:val="left" w:pos="0" w:leader="none"/>
          <w:tab w:val="left" w:pos="720" w:leader="none"/>
        </w:tabs>
        <w:suppressAutoHyphens w:val="true"/>
        <w:ind w:left="2160" w:hanging="720"/>
        <w:rPr>
          <w:spacing w:val="-3"/>
        </w:rPr>
      </w:pPr>
      <w:r>
        <w:rPr>
          <w:spacing w:val="-3"/>
        </w:rPr>
      </w:r>
    </w:p>
    <w:p>
      <w:pPr>
        <w:pStyle w:val="Normal"/>
        <w:tabs>
          <w:tab w:val="left" w:pos="-720" w:leader="none"/>
          <w:tab w:val="left" w:pos="0" w:leader="none"/>
          <w:tab w:val="left" w:pos="720" w:leader="none"/>
        </w:tabs>
        <w:suppressAutoHyphens w:val="true"/>
        <w:ind w:left="2160" w:hanging="720"/>
        <w:rPr>
          <w:spacing w:val="-3"/>
        </w:rPr>
      </w:pPr>
      <w:r>
        <w:rPr>
          <w:spacing w:val="-3"/>
        </w:rPr>
        <w:t>(e)</w:t>
        <w:tab/>
        <w:t>total payments made under paragraph (d) shall not exceed in respect of any period specified by the Financial Secretary such sums as he may determine;</w:t>
      </w:r>
    </w:p>
    <w:p>
      <w:pPr>
        <w:pStyle w:val="Normal"/>
        <w:tabs>
          <w:tab w:val="left" w:pos="-720" w:leader="none"/>
          <w:tab w:val="left" w:pos="0" w:leader="none"/>
          <w:tab w:val="left" w:pos="720" w:leader="none"/>
        </w:tabs>
        <w:suppressAutoHyphens w:val="true"/>
        <w:ind w:left="2160" w:hanging="720"/>
        <w:rPr>
          <w:spacing w:val="-3"/>
        </w:rPr>
      </w:pPr>
      <w:r>
        <w:rPr>
          <w:spacing w:val="-3"/>
        </w:rPr>
      </w:r>
    </w:p>
    <w:p>
      <w:pPr>
        <w:pStyle w:val="Normal"/>
        <w:tabs>
          <w:tab w:val="left" w:pos="-720" w:leader="none"/>
          <w:tab w:val="left" w:pos="0" w:leader="none"/>
          <w:tab w:val="left" w:pos="720" w:leader="none"/>
        </w:tabs>
        <w:suppressAutoHyphens w:val="true"/>
        <w:ind w:left="2160" w:hanging="720"/>
        <w:rPr>
          <w:spacing w:val="-3"/>
        </w:rPr>
      </w:pPr>
      <w:r>
        <w:rPr>
          <w:spacing w:val="-3"/>
        </w:rPr>
        <w:t>(f)</w:t>
        <w:tab/>
        <w:t>the Account shall not at any time be in debt to an amount exceeding $100,000,000 or such lesser sum as the Financial Secretary may determine."</w:t>
      </w:r>
    </w:p>
    <w:p>
      <w:pPr>
        <w:pStyle w:val="Normal"/>
        <w:tabs>
          <w:tab w:val="left" w:pos="-720" w:leader="none"/>
          <w:tab w:val="left" w:pos="0" w:leader="none"/>
          <w:tab w:val="left" w:pos="720" w:leader="none"/>
        </w:tabs>
        <w:suppressAutoHyphens w:val="true"/>
        <w:ind w:left="2160" w:hanging="1440"/>
        <w:rPr>
          <w:spacing w:val="-3"/>
        </w:rPr>
      </w:pPr>
      <w:r>
        <w:rPr>
          <w:spacing w:val="-3"/>
        </w:rPr>
      </w:r>
    </w:p>
    <w:p>
      <w:pPr>
        <w:pStyle w:val="DF2"/>
        <w:rPr/>
      </w:pPr>
      <w:r>
        <w:rPr>
          <w:rFonts w:ascii="華康中黑體" w:hAnsi="華康中黑體" w:cs="華康中黑體" w:eastAsia="華康中黑體"/>
        </w:rPr>
        <w:t>庫務司致辭</w:t>
      </w:r>
      <w:r>
        <w:rPr/>
        <w:t>¡¥®¡§Â¨·Ä¨µ§ª¡°Ä³¹§¦¤ª¨Ä¡</w:t>
      </w:r>
    </w:p>
    <w:p>
      <w:pPr>
        <w:pStyle w:val="DF2"/>
        <w:rPr/>
      </w:pPr>
      <w:r>
        <w:rPr/>
      </w:r>
    </w:p>
    <w:p>
      <w:pPr>
        <w:pStyle w:val="DF2"/>
        <w:rPr/>
      </w:pPr>
      <w:r>
        <w:rPr/>
        <w:t>¡¡¨Ä¦¦®¾¡¤¦°¬±¨¡²30(1)±¡³¥¯§¼°±¡«Ä³¥ª¼°±¡§¤°±¥ª®¡±¬©ª®¨À³ª¥½°ª®±Â¼¤°¸¡</w:t>
      </w:r>
    </w:p>
    <w:p>
      <w:pPr>
        <w:pStyle w:val="DF2"/>
        <w:rPr/>
      </w:pPr>
      <w:r>
        <w:rPr/>
      </w:r>
    </w:p>
    <w:p>
      <w:pPr>
        <w:pStyle w:val="DF2"/>
        <w:rPr/>
      </w:pPr>
      <w:r>
        <w:rPr/>
        <w:t>¡¡¤°¸¸ª</w:t>
        <w:softHyphen/>
        <w:t>³¥´</w:t>
        <w:softHyphen/>
        <w:t>¤¤¨´¤¨À¨²ª¹§¤º</w:t>
        <w:softHyphen/>
        <w:t>«¾¡«³¡</w:t>
        <w:softHyphen/>
        <w:t>²¤«¾¨¤¨²©»ªª®¤¹¥¡¥</w:t>
        <w:softHyphen/>
        <w:t>´¨¦¨</w:t>
        <w:softHyphen/>
        <w:t>¤¦ªª®±¶¡§¬©ª®¨À³¥½°ª®±¤¤°¸¤½°ª®±¡</w:t>
      </w:r>
    </w:p>
    <w:p>
      <w:pPr>
        <w:pStyle w:val="DF2"/>
        <w:rPr/>
      </w:pPr>
      <w:r>
        <w:rPr/>
      </w:r>
    </w:p>
    <w:p>
      <w:pPr>
        <w:pStyle w:val="DF2"/>
        <w:rPr/>
      </w:pPr>
      <w:r>
        <w:rPr/>
        <w:t>¡¡§</w:t>
        <w:softHyphen/>
        <w:t>´À°²¦¦±¡»¬¤°³¬¥½°ª®ªº²¤§¡À¥¬©ª®¨À³Â¥¤°¸</w:t>
        <w:softHyphen/>
        <w:t>³¡³¼«¥²¤°°»§®ª¤§¡§¦®¦±¨©º²®¦ª®¡¥©ª®¨À¤Á¸µ§±¦¦Å±ºÂ¡¤°¸±¥´¨®²§°ª¤°º</w:t>
        <w:softHyphen/>
        <w:t>«¾ª°¡¦¦¡§«Ä®¾¡¤¦°¬±¨¡²30(1)±³¥¯§¼°±¡¥«¤°¸±º¬©ª®¨À³ª¥½°¤°ª®¡</w:t>
      </w:r>
    </w:p>
    <w:p>
      <w:pPr>
        <w:pStyle w:val="DF2"/>
        <w:rPr/>
      </w:pPr>
      <w:r>
        <w:rPr/>
      </w:r>
    </w:p>
    <w:p>
      <w:pPr>
        <w:pStyle w:val="DF2"/>
        <w:rPr/>
      </w:pPr>
      <w:r>
        <w:rPr/>
        <w:t>¡¡§¥«Ä¡¦¥¦®</w:t>
        <w:softHyphen/>
        <w:t>¡¸¼°±ª</w:t>
        <w:softHyphen/>
        <w:t>¶ÁÃ§¤±¶¹1»¤¡³</w:t>
        <w:softHyphen/>
        <w:t>¼Ã¬¥¹¥5¦6,000¸¤ª³°®¦ª®¤¥¬°Â¡¨«¨¦10%ª¼´</w:t>
        <w:softHyphen/>
        <w:t>º¥¨5¦ª¼ª¡³µ¤À«¶¥¦¨</w:t>
        <w:softHyphen/>
        <w:t>¡¥©»</w:t>
        <w:softHyphen/>
        <w:t>´¨¨°®¦ª®¡¥«¤°¤µ¶§¹§¡¦®¤</w:t>
        <w:softHyphen/>
        <w:t>Á§¤¥</w:t>
        <w:softHyphen/>
        <w:t>¦¿À¤¦¬©¸ª¡¦¦¦Â©¾·ªª©</w:t>
        <w:softHyphen/>
        <w:t>Ã®¡§¥¶¦¨ª¤¶¨¨¥¿¡§±·³¹¦¬¤¦¡¨¦§¥À°¡¨¦¦»</w:t>
        <w:softHyphen/>
        <w:t>®½¾¼Ã¡¥½«¥´¨³§¼´¤¥¡</w:t>
      </w:r>
    </w:p>
    <w:p>
      <w:pPr>
        <w:pStyle w:val="DF2"/>
        <w:rPr/>
      </w:pPr>
      <w:r>
        <w:rPr/>
      </w:r>
    </w:p>
    <w:p>
      <w:pPr>
        <w:pStyle w:val="DF2"/>
        <w:rPr/>
      </w:pPr>
      <w:r>
        <w:rPr/>
      </w:r>
    </w:p>
    <w:p>
      <w:pPr>
        <w:pStyle w:val="DF2"/>
        <w:rPr/>
      </w:pPr>
      <w:r>
        <w:rPr/>
        <w:t>¡¡¡¤¦°¬±¨¡²30(1)±³©¡·§¥³¥¯§¼°±¡¥¨¬©©¥¤¥¬©¶¦¥¦¤°¬°¤¥¡·§¤¦¬©ª®¨À³¤¾¹¤µ¸³¥¯§¼°±¡¥«¬Á¸ª®´¨¼´¡</w:t>
      </w:r>
    </w:p>
    <w:p>
      <w:pPr>
        <w:pStyle w:val="DF2"/>
        <w:rPr/>
      </w:pPr>
      <w:r>
        <w:rPr/>
      </w:r>
    </w:p>
    <w:p>
      <w:pPr>
        <w:pStyle w:val="DF2"/>
        <w:rPr/>
      </w:pPr>
      <w:r>
        <w:rPr/>
        <w:t>¡¡¥®¡§Â°ÄÄ®¡</w:t>
      </w:r>
    </w:p>
    <w:p>
      <w:pPr>
        <w:pStyle w:val="DF2"/>
        <w:tabs>
          <w:tab w:val="clear" w:pos="567"/>
        </w:tabs>
        <w:spacing w:lineRule="atLeast" w:line="340"/>
        <w:rPr>
          <w:spacing w:val="0"/>
        </w:rPr>
      </w:pPr>
      <w:r>
        <w:rPr>
          <w:spacing w:val="0"/>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題經提出待議，付諸表決，並獲通過。</w:t>
      </w:r>
    </w:p>
    <w:p>
      <w:pPr>
        <w:pStyle w:val="DF2"/>
        <w:tabs>
          <w:tab w:val="clear" w:pos="567"/>
        </w:tabs>
        <w:spacing w:lineRule="atLeast" w:line="340"/>
        <w:rPr>
          <w:rFonts w:eastAsia="CG Times" w:cs="CG Times"/>
          <w:i/>
          <w:i/>
          <w:iCs/>
          <w:spacing w:val="0"/>
          <w:sz w:val="24"/>
          <w:szCs w:val="24"/>
        </w:rPr>
      </w:pPr>
      <w:r>
        <w:rPr>
          <w:rFonts w:eastAsia="CG Times" w:cs="CG Times"/>
          <w:i/>
          <w:iCs/>
          <w:spacing w:val="0"/>
          <w:sz w:val="24"/>
          <w:szCs w:val="24"/>
        </w:rPr>
      </w:r>
    </w:p>
    <w:p>
      <w:pPr>
        <w:pStyle w:val="DF2"/>
        <w:tabs>
          <w:tab w:val="clear" w:pos="567"/>
        </w:tabs>
        <w:spacing w:lineRule="atLeast" w:line="340"/>
        <w:rPr>
          <w:spacing w:val="0"/>
        </w:rPr>
      </w:pPr>
      <w:r>
        <w:rPr>
          <w:spacing w:val="0"/>
        </w:rPr>
      </w:r>
    </w:p>
    <w:p>
      <w:pPr>
        <w:pStyle w:val="Normal"/>
        <w:tabs>
          <w:tab w:val="left" w:pos="-720" w:leader="none"/>
          <w:tab w:val="left" w:pos="720" w:leader="none"/>
        </w:tabs>
        <w:suppressAutoHyphens w:val="true"/>
        <w:rPr>
          <w:rFonts w:eastAsia="Arial" w:cs="Arial"/>
          <w:b/>
          <w:b/>
          <w:bCs/>
        </w:rPr>
      </w:pPr>
      <w:r>
        <w:rPr>
          <w:rFonts w:eastAsia="Arial" w:cs="Arial"/>
          <w:b/>
          <w:bCs/>
        </w:rPr>
        <w:t>INTERPRETATION AND GENERAL CLAUSES ORDINANCE</w:t>
      </w:r>
    </w:p>
    <w:p>
      <w:pPr>
        <w:pStyle w:val="DF2"/>
        <w:tabs>
          <w:tab w:val="clear" w:pos="567"/>
        </w:tabs>
        <w:spacing w:lineRule="atLeast" w:line="340"/>
        <w:rPr>
          <w:rFonts w:ascii="CG Times" w:hAnsi="CG Times" w:eastAsia="CG Times" w:cs="CG Times"/>
          <w:b/>
          <w:b/>
          <w:bCs/>
          <w:spacing w:val="0"/>
        </w:rPr>
      </w:pPr>
      <w:r>
        <w:rPr>
          <w:rFonts w:ascii="CG Times" w:hAnsi="CG Times" w:cs="華康中黑體" w:eastAsia="華康中黑體"/>
        </w:rPr>
        <w:t>《釋義及通則條例》</w:t>
      </w:r>
    </w:p>
    <w:p>
      <w:pPr>
        <w:pStyle w:val="Normal"/>
        <w:tabs>
          <w:tab w:val="left" w:pos="-720" w:leader="none"/>
          <w:tab w:val="left" w:pos="720" w:leader="none"/>
        </w:tabs>
        <w:suppressAutoHyphens w:val="true"/>
        <w:rPr>
          <w:rFonts w:ascii="CG Times" w:hAnsi="CG Times" w:eastAsia="Arial" w:cs="Arial"/>
          <w:b/>
          <w:b/>
          <w:bCs/>
          <w:spacing w:val="0"/>
        </w:rPr>
      </w:pPr>
      <w:r>
        <w:rPr>
          <w:rFonts w:eastAsia="Arial" w:cs="Arial"/>
          <w:b/>
          <w:bCs/>
          <w:spacing w:val="0"/>
        </w:rPr>
      </w:r>
    </w:p>
    <w:p>
      <w:pPr>
        <w:pStyle w:val="Normal"/>
        <w:tabs>
          <w:tab w:val="left" w:pos="-720" w:leader="none"/>
          <w:tab w:val="left" w:pos="720" w:leader="none"/>
        </w:tabs>
        <w:suppressAutoHyphens w:val="true"/>
        <w:rPr>
          <w:rFonts w:eastAsia="Arial" w:cs="Arial"/>
          <w:i/>
          <w:i/>
          <w:iCs/>
        </w:rPr>
      </w:pPr>
      <w:r>
        <w:rPr>
          <w:rFonts w:eastAsia="Arial" w:cs="Arial"/>
          <w:i/>
          <w:iCs/>
        </w:rPr>
        <w:t>THE SECRETARY FOR ECONOMIC SERVICES to move the following motion:</w:t>
      </w:r>
    </w:p>
    <w:p>
      <w:pPr>
        <w:pStyle w:val="Normal"/>
        <w:tabs>
          <w:tab w:val="left" w:pos="-720" w:leader="none"/>
          <w:tab w:val="left" w:pos="720" w:leader="none"/>
        </w:tabs>
        <w:suppressAutoHyphens w:val="true"/>
        <w:rPr>
          <w:rFonts w:eastAsia="Arial" w:cs="Arial"/>
          <w:i/>
          <w:i/>
          <w:iCs/>
        </w:rPr>
      </w:pPr>
      <w:r>
        <w:rPr>
          <w:rFonts w:eastAsia="Arial" w:cs="Arial"/>
          <w:i/>
          <w:iCs/>
        </w:rPr>
      </w:r>
    </w:p>
    <w:p>
      <w:pPr>
        <w:pStyle w:val="Normal"/>
        <w:tabs>
          <w:tab w:val="left" w:pos="-720" w:leader="none"/>
          <w:tab w:val="left" w:pos="0" w:leader="none"/>
          <w:tab w:val="left" w:pos="720" w:leader="none"/>
        </w:tabs>
        <w:ind w:left="720" w:hanging="0"/>
        <w:rPr>
          <w:rFonts w:ascii="Arial" w:hAnsi="Arial" w:eastAsia="Arial" w:cs="Arial"/>
          <w:b/>
          <w:b/>
          <w:bCs/>
          <w:sz w:val="22"/>
          <w:szCs w:val="22"/>
        </w:rPr>
      </w:pPr>
      <w:r>
        <w:rPr>
          <w:spacing w:val="-3"/>
        </w:rPr>
        <w:t>"That in relation to the Rabies (Amendment) Regulation 1996, published as Legal Notice No. 401 of 1996 and laid on the table of the Legislative Council on 2 October 1996, the period referred to in section 34(2) of the Interpretation and General Clauses Ordinance for amending subsidiary legislation be extended under section 34(4) of that Ordinance until the sitting of 6 November 1996."</w:t>
      </w:r>
    </w:p>
    <w:p>
      <w:pPr>
        <w:pStyle w:val="Normal"/>
        <w:tabs>
          <w:tab w:val="left" w:pos="-720" w:leader="none"/>
          <w:tab w:val="left" w:pos="720" w:leader="none"/>
        </w:tabs>
        <w:suppressAutoHyphens w:val="true"/>
        <w:rPr>
          <w:rFonts w:ascii="Arial" w:hAnsi="Arial" w:eastAsia="Arial" w:cs="Arial"/>
          <w:b/>
          <w:b/>
          <w:bCs/>
          <w:spacing w:val="-3"/>
          <w:sz w:val="22"/>
          <w:szCs w:val="22"/>
        </w:rPr>
      </w:pPr>
      <w:r>
        <w:rPr>
          <w:rFonts w:eastAsia="Arial" w:cs="Arial" w:ascii="Arial" w:hAnsi="Arial"/>
          <w:b/>
          <w:bCs/>
          <w:spacing w:val="-3"/>
          <w:sz w:val="22"/>
          <w:szCs w:val="22"/>
        </w:rPr>
      </w:r>
    </w:p>
    <w:p>
      <w:pPr>
        <w:pStyle w:val="DF2"/>
        <w:rPr/>
      </w:pPr>
      <w:r>
        <w:rPr>
          <w:rFonts w:ascii="華康中黑體" w:hAnsi="華康中黑體" w:cs="華康中黑體" w:eastAsia="華康中黑體"/>
        </w:rPr>
        <w:t>經濟司致辭</w:t>
      </w:r>
      <w:r>
        <w:rPr>
          <w:rFonts w:eastAsia="CG Times" w:cs="CG Times" w:ascii="CG Times" w:hAnsi="CG Times"/>
        </w:rPr>
        <w:t>¡</w:t>
      </w:r>
      <w:r>
        <w:rPr/>
        <w:t>¥®¡§°Ä³¹¥§¦¸´¥¨¤¸¦©Ä¨µ§ª¤ªÄ®¡</w:t>
      </w:r>
    </w:p>
    <w:p>
      <w:pPr>
        <w:pStyle w:val="DF2"/>
        <w:rPr/>
      </w:pPr>
      <w:r>
        <w:rPr/>
      </w:r>
    </w:p>
    <w:p>
      <w:pPr>
        <w:pStyle w:val="DF2"/>
        <w:rPr/>
      </w:pPr>
      <w:r>
        <w:rPr/>
        <w:tab/>
        <w:t>¡1996¦¨¤¯¡</w:t>
        <w:softHyphen/>
        <w:softHyphen/>
        <w:t>¡³¨¡¦¤¤¤¤¦¤¤¤¤¤¤¦¾³¤¥¡¨¦¤¤¤¤´¥¥§¡¨«¡¥ª§¯®³Á¤ª«¨°³</w:t>
        <w:softHyphen/>
        <w:t>¨¼²¤</w:t>
        <w:softHyphen/>
        <w:t>³¨ª¬µ¥·»³¨¤</w:t>
        <w:softHyphen/>
        <w:t>¤±¤¦²¤¶ªÃ«¡¦Ã°Ã¶¥¸À¬¤«¬¸¦¦¬¨¡¨¶°Ä³¹¨Ä®¡</w:t>
        <w:softHyphen/>
        <w:softHyphen/>
        <w:t>³¤³¨¡</w:t>
      </w:r>
    </w:p>
    <w:p>
      <w:pPr>
        <w:pStyle w:val="DF2"/>
        <w:rPr/>
      </w:pPr>
      <w:r>
        <w:rPr/>
      </w:r>
    </w:p>
    <w:p>
      <w:pPr>
        <w:pStyle w:val="DF2"/>
        <w:rPr/>
      </w:pPr>
      <w:r>
        <w:rPr/>
        <w:tab/>
        <w:t>¬¤¦¨°®¶</w:t>
        <w:softHyphen/>
        <w:softHyphen/>
        <w:t>³¨¡§Â°Ä±¦¤¤§µª¡1996¦¨¤¯¡</w:t>
        <w:softHyphen/>
        <w:softHyphen/>
        <w:t>¡³¨¡¼®®¶¡©ª¤¬´¦¤¤¤¤¦¤¤¤¤¤ª·Ä¡</w:t>
      </w:r>
    </w:p>
    <w:p>
      <w:pPr>
        <w:pStyle w:val="DF2"/>
        <w:rPr/>
      </w:pPr>
      <w:r>
        <w:rPr/>
      </w:r>
    </w:p>
    <w:p>
      <w:pPr>
        <w:pStyle w:val="DF2"/>
        <w:rPr/>
      </w:pPr>
      <w:r>
        <w:rPr/>
        <w:tab/>
        <w:t>ÁÁ¥®¡</w:t>
      </w:r>
    </w:p>
    <w:p>
      <w:pPr>
        <w:pStyle w:val="DF2"/>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題經提出待議，付諸表決，並獲通過。</w:t>
      </w:r>
    </w:p>
    <w:p>
      <w:pPr>
        <w:pStyle w:val="DF2"/>
        <w:tabs>
          <w:tab w:val="clear" w:pos="567"/>
        </w:tabs>
        <w:spacing w:lineRule="atLeast" w:line="340"/>
        <w:rPr>
          <w:rFonts w:eastAsia="CG Times" w:cs="CG Times"/>
          <w:i/>
          <w:i/>
          <w:iCs/>
          <w:spacing w:val="0"/>
          <w:sz w:val="24"/>
          <w:szCs w:val="24"/>
        </w:rPr>
      </w:pPr>
      <w:r>
        <w:rPr>
          <w:rFonts w:eastAsia="CG Times" w:cs="CG Times"/>
          <w:i/>
          <w:iCs/>
          <w:spacing w:val="0"/>
          <w:sz w:val="24"/>
          <w:szCs w:val="24"/>
        </w:rPr>
      </w:r>
    </w:p>
    <w:p>
      <w:pPr>
        <w:pStyle w:val="Normal"/>
        <w:tabs>
          <w:tab w:val="left" w:pos="-720" w:leader="none"/>
          <w:tab w:val="left" w:pos="720" w:leader="none"/>
        </w:tabs>
        <w:suppressAutoHyphens w:val="true"/>
        <w:rPr>
          <w:rFonts w:eastAsia="Arial" w:cs="Arial"/>
          <w:b/>
          <w:b/>
          <w:bCs/>
        </w:rPr>
      </w:pPr>
      <w:r>
        <w:rPr>
          <w:rFonts w:eastAsia="Arial" w:cs="Arial"/>
          <w:b/>
          <w:bCs/>
        </w:rPr>
        <w:t>GOVERNMENT BILLS</w:t>
      </w:r>
    </w:p>
    <w:p>
      <w:pPr>
        <w:pStyle w:val="Normal"/>
        <w:tabs>
          <w:tab w:val="left" w:pos="-720" w:leader="none"/>
          <w:tab w:val="left" w:pos="720" w:leader="none"/>
        </w:tabs>
        <w:suppressAutoHyphens w:val="true"/>
        <w:rPr>
          <w:rFonts w:eastAsia="華康中黑體" w:cs="華康中黑體"/>
          <w:spacing w:val="20"/>
        </w:rPr>
      </w:pPr>
      <w:r>
        <w:rPr>
          <w:rFonts w:cs="華康中黑體" w:eastAsia="華康中黑體"/>
          <w:spacing w:val="20"/>
        </w:rPr>
        <w:t>政府條例草案</w:t>
      </w:r>
    </w:p>
    <w:p>
      <w:pPr>
        <w:pStyle w:val="Normal"/>
        <w:tabs>
          <w:tab w:val="left" w:pos="-720" w:leader="none"/>
          <w:tab w:val="left" w:pos="720" w:leader="none"/>
        </w:tabs>
        <w:suppressAutoHyphens w:val="true"/>
        <w:rPr>
          <w:rFonts w:eastAsia="華康中黑體" w:cs="華康中黑體"/>
          <w:spacing w:val="20"/>
        </w:rPr>
      </w:pPr>
      <w:r>
        <w:rPr>
          <w:rFonts w:eastAsia="華康中黑體" w:cs="華康中黑體"/>
          <w:spacing w:val="20"/>
        </w:rPr>
      </w:r>
    </w:p>
    <w:p>
      <w:pPr>
        <w:pStyle w:val="Normal"/>
        <w:tabs>
          <w:tab w:val="left" w:pos="-720" w:leader="none"/>
          <w:tab w:val="left" w:pos="720" w:leader="none"/>
        </w:tabs>
        <w:suppressAutoHyphens w:val="true"/>
        <w:rPr>
          <w:rFonts w:eastAsia="華康中黑體" w:cs="華康中黑體"/>
          <w:b/>
          <w:b/>
          <w:bCs/>
          <w:spacing w:val="20"/>
        </w:rPr>
      </w:pPr>
      <w:r>
        <w:rPr>
          <w:rFonts w:eastAsia="華康中黑體" w:cs="華康中黑體"/>
          <w:b/>
          <w:bCs/>
          <w:spacing w:val="20"/>
        </w:rPr>
        <w:t>First Reading of Bills</w:t>
      </w:r>
    </w:p>
    <w:p>
      <w:pPr>
        <w:pStyle w:val="Normal"/>
        <w:tabs>
          <w:tab w:val="left" w:pos="-720" w:leader="none"/>
          <w:tab w:val="left" w:pos="720" w:leader="none"/>
        </w:tabs>
        <w:suppressAutoHyphens w:val="true"/>
        <w:rPr>
          <w:rFonts w:eastAsia="Arial" w:cs="Arial"/>
          <w:b/>
          <w:b/>
          <w:bCs/>
        </w:rPr>
      </w:pPr>
      <w:r>
        <w:rPr>
          <w:rFonts w:cs="華康中黑體" w:eastAsia="華康中黑體"/>
          <w:spacing w:val="20"/>
          <w:sz w:val="24"/>
          <w:szCs w:val="24"/>
        </w:rPr>
        <w:t>條例草案首讀</w:t>
      </w:r>
    </w:p>
    <w:p>
      <w:pPr>
        <w:pStyle w:val="DF2"/>
        <w:tabs>
          <w:tab w:val="clear" w:pos="567"/>
        </w:tabs>
        <w:spacing w:lineRule="atLeast" w:line="340"/>
        <w:rPr>
          <w:rFonts w:eastAsia="Arial" w:cs="Arial"/>
          <w:b/>
          <w:b/>
          <w:bCs/>
          <w:spacing w:val="0"/>
        </w:rPr>
      </w:pPr>
      <w:r>
        <w:rPr>
          <w:rFonts w:eastAsia="Arial" w:cs="Arial"/>
          <w:b/>
          <w:bCs/>
          <w:spacing w:val="0"/>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TSING MA CONTROL AREA BILL</w:t>
      </w:r>
    </w:p>
    <w:p>
      <w:pPr>
        <w:pStyle w:val="Normal"/>
        <w:tabs>
          <w:tab w:val="left" w:pos="-720" w:leader="none"/>
          <w:tab w:val="left" w:pos="720" w:leader="none"/>
        </w:tabs>
        <w:suppressAutoHyphens w:val="true"/>
        <w:rPr>
          <w:rFonts w:eastAsia="Arial" w:cs="Arial"/>
          <w:b/>
          <w:b/>
          <w:bCs/>
        </w:rPr>
      </w:pPr>
      <w:r>
        <w:rPr>
          <w:rFonts w:cs="華康中黑體" w:eastAsia="華康中黑體"/>
          <w:spacing w:val="20"/>
          <w:sz w:val="24"/>
          <w:szCs w:val="24"/>
        </w:rPr>
        <w:t>《青馬管制區條例草案》</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WHALING INDUSTRY (REGULATION) BILL</w:t>
      </w:r>
    </w:p>
    <w:p>
      <w:pPr>
        <w:pStyle w:val="Normal"/>
        <w:tabs>
          <w:tab w:val="left" w:pos="-720" w:leader="none"/>
          <w:tab w:val="left" w:pos="720" w:leader="none"/>
        </w:tabs>
        <w:suppressAutoHyphens w:val="true"/>
        <w:rPr>
          <w:rFonts w:eastAsia="華康中黑體" w:cs="華康中黑體"/>
          <w:spacing w:val="20"/>
          <w:sz w:val="24"/>
          <w:szCs w:val="24"/>
        </w:rPr>
      </w:pPr>
      <w:r>
        <w:rPr>
          <w:rFonts w:cs="華康中黑體" w:eastAsia="華康中黑體"/>
          <w:spacing w:val="20"/>
          <w:sz w:val="24"/>
          <w:szCs w:val="24"/>
        </w:rPr>
        <w:t>《捕鯨業（規管）條例草案》</w:t>
      </w:r>
    </w:p>
    <w:p>
      <w:pPr>
        <w:pStyle w:val="Normal"/>
        <w:tabs>
          <w:tab w:val="left" w:pos="-720" w:leader="none"/>
          <w:tab w:val="left" w:pos="720" w:leader="none"/>
        </w:tabs>
        <w:suppressAutoHyphens w:val="true"/>
        <w:rPr>
          <w:rFonts w:eastAsia="華康中黑體" w:cs="華康中黑體"/>
          <w:spacing w:val="20"/>
          <w:sz w:val="24"/>
          <w:szCs w:val="24"/>
        </w:rPr>
      </w:pPr>
      <w:r>
        <w:rPr>
          <w:rFonts w:eastAsia="華康中黑體" w:cs="華康中黑體"/>
          <w:spacing w:val="20"/>
          <w:sz w:val="24"/>
          <w:szCs w:val="24"/>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720" w:leader="none"/>
        </w:tabs>
        <w:suppressAutoHyphens w:val="true"/>
        <w:rPr>
          <w:rFonts w:ascii="華康細明體" w:hAnsi="華康細明體" w:eastAsia="華康中黑體" w:cs="華康中黑體"/>
          <w:i/>
          <w:i/>
          <w:iCs/>
          <w:spacing w:val="20"/>
          <w:sz w:val="24"/>
          <w:szCs w:val="24"/>
        </w:rPr>
      </w:pPr>
      <w:r>
        <w:rPr>
          <w:rFonts w:eastAsia="華康中黑體" w:cs="華康中黑體" w:ascii="華康細明體" w:hAnsi="華康細明體"/>
          <w:i/>
          <w:iCs/>
          <w:spacing w:val="20"/>
          <w:sz w:val="24"/>
          <w:szCs w:val="24"/>
        </w:rPr>
      </w:r>
    </w:p>
    <w:p>
      <w:pPr>
        <w:pStyle w:val="Normal"/>
        <w:tabs>
          <w:tab w:val="left" w:pos="-720" w:leader="none"/>
          <w:tab w:val="left" w:pos="720" w:leader="none"/>
        </w:tabs>
        <w:suppressAutoHyphens w:val="true"/>
        <w:rPr>
          <w:rFonts w:eastAsia="Arial" w:cs="Arial"/>
          <w:b/>
          <w:b/>
          <w:bCs/>
          <w:spacing w:val="20"/>
          <w:sz w:val="24"/>
          <w:szCs w:val="24"/>
        </w:rPr>
      </w:pPr>
      <w:r>
        <w:rPr>
          <w:rFonts w:eastAsia="Arial" w:cs="Arial"/>
          <w:b/>
          <w:bCs/>
          <w:spacing w:val="20"/>
          <w:sz w:val="24"/>
          <w:szCs w:val="24"/>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Second Reading Bills</w:t>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條例草案二讀</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TSING MA CONTROL AREA BILL</w:t>
      </w:r>
    </w:p>
    <w:p>
      <w:pPr>
        <w:pStyle w:val="Normal"/>
        <w:tabs>
          <w:tab w:val="left" w:pos="-720" w:leader="none"/>
          <w:tab w:val="left" w:pos="720" w:leader="none"/>
        </w:tabs>
        <w:suppressAutoHyphens w:val="true"/>
        <w:rPr>
          <w:rFonts w:eastAsia="Arial" w:cs="Arial"/>
          <w:b/>
          <w:b/>
          <w:bCs/>
        </w:rPr>
      </w:pPr>
      <w:r>
        <w:rPr>
          <w:rFonts w:cs="華康中黑體" w:eastAsia="華康中黑體"/>
          <w:spacing w:val="20"/>
          <w:sz w:val="24"/>
          <w:szCs w:val="24"/>
        </w:rPr>
        <w:t>《青馬管制區條例草案》</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t>THE SECRETARY FOR TRANSPORT to move the Second Reading of: "A Bill to provide for the control and regulation of vehicular and pedestrian traffic movements within the Tsing Ma Control Area; the delineation of that Area in respect of the management and maintenance thereof and the certification of relevant plans; the powers of authorized officers; the use of image recording devices; the disposal of abandoned vehicles; the closure of roads within the Area; the imposition of financial penalties, and for matters ancillary thereto and connected therewith."</w:t>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rPr/>
      </w:pPr>
      <w:r>
        <w:rPr>
          <w:rFonts w:ascii="華康中黑體" w:hAnsi="華康中黑體" w:cs="華康中黑體" w:eastAsia="華康中黑體"/>
        </w:rPr>
        <w:t>運輸司致辭</w:t>
      </w:r>
      <w:r>
        <w:rPr/>
        <w:t>¡¥®¡§Â°Ä¤Å¡«°º¨°±¨¯®¡¡</w:t>
      </w:r>
    </w:p>
    <w:p>
      <w:pPr>
        <w:pStyle w:val="DF2"/>
        <w:rPr/>
      </w:pPr>
      <w:r>
        <w:rPr/>
      </w:r>
    </w:p>
    <w:p>
      <w:pPr>
        <w:pStyle w:val="DF2"/>
        <w:rPr/>
      </w:pPr>
      <w:r>
        <w:rPr/>
        <w:t>¡¡«°º¨°¬¤</w:t>
        <w:softHyphen/>
        <w:t>³±¤À¤»¤Àªº¦§³¤¸¨²¡³º¨°ª²¦³¤¥¬¡3¸·Ž¸¯¤«¦¬¡¥¤¾¡«°¤¾¡°Æ°¬¹¸¡¨¤ª¤¾¡¥¦¥¤À¤§³¤¸³¿¬¡</w:t>
      </w:r>
    </w:p>
    <w:p>
      <w:pPr>
        <w:pStyle w:val="DF2"/>
        <w:rPr/>
      </w:pPr>
      <w:r>
        <w:rPr/>
      </w:r>
    </w:p>
    <w:p>
      <w:pPr>
        <w:pStyle w:val="DF2"/>
        <w:rPr/>
      </w:pPr>
      <w:r>
        <w:rPr/>
        <w:t>¡¡¦±¨¯®ª¥ª¡¬´±¨©³º³º¨°¤ª¥³¡</w:t>
        <w:softHyphen/>
        <w:t>©©¦¨¨¥¶¡¥¤º²©À¹º¨°¡</w:t>
        <w:softHyphen/>
        <w:t>©±¤¡±¨¯®ª°¥µº¡¬¥¡¦¨À¹¡¬©¡±¨¡¡</w:t>
        <w:softHyphen/>
        <w:t>´±¨²368³¡¬Â¥¡¬©»</w:t>
        <w:softHyphen/>
        <w:t>¬º¨°</w:t>
        <w:softHyphen/>
        <w:t>¥·ª¨¡</w:t>
        <w:softHyphen/>
        <w:t>¦¬º¨°ª³¬¥¬À¹¡¾¼¡°¬¹¸¤§³¤¸¨²¡¦¡¦¨À¹¡¬©¡±¨¡ª³º½³¥¥¬À¹¡</w:t>
      </w:r>
    </w:p>
    <w:p>
      <w:pPr>
        <w:pStyle w:val="DF2"/>
        <w:rPr/>
      </w:pPr>
      <w:r>
        <w:rPr/>
      </w:r>
    </w:p>
    <w:p>
      <w:pPr>
        <w:pStyle w:val="DF2"/>
        <w:rPr/>
      </w:pPr>
      <w:r>
        <w:rPr/>
        <w:t>¡¡¬´°®²©¦¥®¯¡¬©·§¸º¨°ªº²¡À¹¤º</w:t>
        <w:softHyphen/>
        <w:t>¥µ¨À¾º©¿¡³¦±²¦Å¨À¾º°»º²¬©À¹©°¨³ª²¦¬µ¡¦¬ª©¼µ§¤¸§¦¡¬©¤¥§¼©</w:t>
        <w:softHyphen/>
        <w:t>·¥¤¼§©¼µª¡¡«°º¨°±¨¯®¡¤¸³¹¡¬©«·§¦¬§¥¡ÅÀ¹ª¦¥¤®¶¬º¨°¦¤¤¤¤¦¤¤¶©¹§°¦·³¡</w:t>
      </w:r>
    </w:p>
    <w:p>
      <w:pPr>
        <w:pStyle w:val="DF2"/>
        <w:rPr/>
      </w:pPr>
      <w:r>
        <w:rPr/>
      </w:r>
    </w:p>
    <w:p>
      <w:pPr>
        <w:pStyle w:val="DF2"/>
        <w:rPr/>
      </w:pPr>
      <w:r>
        <w:rPr/>
        <w:t>¡¡º¨°¬³©·¾³ª°¤³¤¥³</w:t>
        <w:softHyphen/>
        <w:t>¹¡¦¦¤¤</w:t>
        <w:softHyphen/>
        <w:softHyphen/>
        <w:t>¡¬©·¦¥¤</w:t>
        <w:softHyphen/>
        <w:t>¥¬¹¿¸¡¸¬¸¡¾¹¤µ¸¤«¿¸¥ªªº¹¤²¡½«³©¸·¾³ª¹¸º³µª¡</w:t>
      </w:r>
    </w:p>
    <w:p>
      <w:pPr>
        <w:pStyle w:val="DF2"/>
        <w:rPr/>
      </w:pPr>
      <w:r>
        <w:rPr/>
      </w:r>
    </w:p>
    <w:p>
      <w:pPr>
        <w:pStyle w:val="DF2"/>
        <w:rPr/>
      </w:pPr>
      <w:r>
        <w:rPr/>
        <w:t>¡¡±¨¯®ª¥</w:t>
        <w:softHyphen/>
        <w:t>±¤¦¤¡±¨¯®²27±³©¡Á··¦¦¬§¥¨©³¨¡´</w:t>
        <w:softHyphen/>
        <w:t>©©¦¨¨¥¶¤¨¥¦¶¡§¥³©¡¥Åª¨¨©«¡¬©·¦¥ª§´¥¦ÃªªÄª¨¡±¨¯®²28±±ÅÁ··¦¦¬§¡¦º¨°À¹ª¤¿¦¡«°º¨°±¨¡©º²¡À¹¤º</w:t>
        <w:softHyphen/>
        <w:t>¦¬®¡§</w:t>
        <w:softHyphen/>
        <w:t>·§¹À¹ª»´¡</w:t>
      </w:r>
    </w:p>
    <w:p>
      <w:pPr>
        <w:pStyle w:val="DF2"/>
        <w:rPr/>
      </w:pPr>
      <w:r>
        <w:rPr/>
      </w:r>
    </w:p>
    <w:p>
      <w:pPr>
        <w:pStyle w:val="DF2"/>
        <w:rPr/>
      </w:pPr>
      <w:r>
        <w:rPr/>
        <w:t>¡¡±¨¯®²10±±Å¹¿¥´º¨°ªº²¡¦º¨°ªÀ¹ªµ¥«¥¡±¨¯®²27±±Å¹¿¥´±¨©³º°¤ª¨½¤¦¤¥³¡¥¤¹À¹ª´º¨°ªº²¤º</w:t>
        <w:softHyphen/>
        <w:t>¦¨¦ªÅ¤¡§¥³©¡</w:t>
      </w:r>
    </w:p>
    <w:p>
      <w:pPr>
        <w:pStyle w:val="DF2"/>
        <w:rPr/>
      </w:pPr>
      <w:r>
        <w:rPr/>
      </w:r>
    </w:p>
    <w:p>
      <w:pPr>
        <w:pStyle w:val="DF2"/>
        <w:rPr/>
      </w:pPr>
      <w:r>
        <w:rPr/>
        <w:t>¡¡±¨¯®²31(3)±´¤¥À¹ª¹ª§¥·</w:t>
        <w:softHyphen/>
        <w:t>¦±¡¬©¨¤·¦À¹ª¤¥©©ªÃªº²¶¥¡§¬¹ª¡¦¥¡¦ª¬©</w:t>
        <w:softHyphen/>
        <w:t>¨À¹ª¶¦¦¬ªª¥¥ªº</w:t>
        <w:softHyphen/>
        <w:t>¤§¡«·¦À¹ª¥Á¦¥¤º¤¶¥¡À¹ª¥±¦¨¨ª¨¥¶¤¨¥¦¶¤¡¥¦¦°¹ª©¥Á´¶¡µ«¤§¾¼¥µ¬©¡¦·¾³±¥«¡¬©¹</w:t>
        <w:softHyphen/>
        <w:t>¦¤¤¨¥¤¥µ¤À¹ªª´¶¡Ã©³²¦°Ã¡¬©»¬¥¥</w:t>
        <w:softHyphen/>
        <w:t>´±¤ª¦±¸¨¡®¾³¦±¡ª´ª¤¨¤¼·¥</w:t>
        <w:softHyphen/>
        <w:t>´±¥¹¤¡¦·¾³±¥«¡¥³¬¶±·¤¤¡¦¶¦¤¤·À¤¼¥¡©®¡¦¤¬¾·¥¨²Á</w:t>
        <w:softHyphen/>
        <w:t>´±¥ª¹¤¡¹¤¥¼²Á«¡</w:t>
        <w:softHyphen/>
        <w:t>´±¥±¥µ§¡¦«¡¥³¬¾·¼¤¬©¤¯¦¤¡</w:t>
      </w:r>
    </w:p>
    <w:p>
      <w:pPr>
        <w:pStyle w:val="DF2"/>
        <w:rPr/>
      </w:pPr>
      <w:r>
        <w:rPr/>
      </w:r>
    </w:p>
    <w:p>
      <w:pPr>
        <w:pStyle w:val="DF2"/>
        <w:rPr/>
      </w:pPr>
      <w:r>
        <w:rPr/>
        <w:t>¡¡¥®¡§Â¦³Ã¡±Â¥±¨¯®¡</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WHALING INDUSTRY (REGULATION) BILL</w:t>
      </w:r>
    </w:p>
    <w:p>
      <w:pPr>
        <w:pStyle w:val="Normal"/>
        <w:tabs>
          <w:tab w:val="left" w:pos="-720" w:leader="none"/>
          <w:tab w:val="left" w:pos="720" w:leader="none"/>
        </w:tabs>
        <w:suppressAutoHyphens w:val="true"/>
        <w:rPr>
          <w:rFonts w:eastAsia="華康中黑體" w:cs="華康中黑體"/>
          <w:spacing w:val="20"/>
          <w:sz w:val="24"/>
          <w:szCs w:val="24"/>
        </w:rPr>
      </w:pPr>
      <w:r>
        <w:rPr>
          <w:rFonts w:cs="華康中黑體" w:eastAsia="華康中黑體"/>
          <w:spacing w:val="20"/>
          <w:sz w:val="24"/>
          <w:szCs w:val="24"/>
        </w:rPr>
        <w:t>《捕鯨業（規管）條例草案》</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t>THE SECRETARY FOR ECONOMIC SERVICES to move the Second Reading of: "A Bill to enable effect to be given to the International Convention for the Regulation of Whaling signed at Washington on 2 December 1946; to prohibit the taking, towing or treating of whales within the waters of Hong Kong; to prohibit the taking, towing or treating of whales by any Hong Kong ship or Hong Kong aircraft outside the waters of Hong Kong without a licence or permit; to provide measures for the conservation and utilisation of whales elsewhere; and for purposes connected with such matters."</w:t>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rPr/>
      </w:pPr>
      <w:r>
        <w:rPr>
          <w:rFonts w:ascii="華康中黑體" w:hAnsi="華康中黑體" w:cs="華康中黑體" w:eastAsia="華康中黑體"/>
        </w:rPr>
        <w:t>經濟司致辭</w:t>
      </w:r>
      <w:r>
        <w:rPr>
          <w:rFonts w:eastAsia="CG Times" w:cs="CG Times" w:ascii="CG Times" w:hAnsi="CG Times"/>
        </w:rPr>
        <w:t>¡</w:t>
      </w:r>
      <w:r>
        <w:rPr/>
        <w:t>¥®¡§Â°Ä¤Å¡®Ä·¡³º¡±¨¯®¡¡</w:t>
      </w:r>
    </w:p>
    <w:p>
      <w:pPr>
        <w:pStyle w:val="DF2"/>
        <w:rPr/>
      </w:pPr>
      <w:r>
        <w:rPr/>
      </w:r>
    </w:p>
    <w:p>
      <w:pPr>
        <w:pStyle w:val="DF2"/>
        <w:rPr/>
      </w:pPr>
      <w:r>
        <w:rPr/>
        <w:tab/>
        <w:t>¥±¨¯®ª¥ª¬±</w:t>
        <w:softHyphen/>
        <w:t>°¡1934¦®Ä·³ºª¥¡¤¡1938¦®º·³ºª¥¡¤ª¬Ã±¤¥¦¤¡³¨ª¥¦¤¤¤¤¦¤¤¤¥¤¦Â¼±°¹¥¦¦</w:t>
        <w:softHyphen/>
        <w:t>´¹¬¡¥±¨¯®±·¨³¨¦¤ª«¦¬</w:t>
        <w:softHyphen/>
        <w:t>´ª¥ªª¨¡¥³¨±¤¦¤¤¤¤¦¤¤¤¤¤«¤¥«¯¦¥´ª¨¤¤¡</w:t>
      </w:r>
    </w:p>
    <w:p>
      <w:pPr>
        <w:pStyle w:val="DF2"/>
        <w:rPr/>
      </w:pPr>
      <w:r>
        <w:rPr/>
      </w:r>
    </w:p>
    <w:p>
      <w:pPr>
        <w:pStyle w:val="DF2"/>
        <w:rPr/>
      </w:pPr>
      <w:r>
        <w:rPr/>
        <w:tab/>
        <w:t>¥±¨¯®·¸¤¦</w:t>
        <w:softHyphen/>
        <w:t>´¤°¤¤®Ä¡¸¤¥¦»µ¦¨¥¥¦¦</w:t>
        <w:softHyphen/>
        <w:t>´µ¥ª²°©</w:t>
        <w:softHyphen/>
        <w:t>¾¡¦</w:t>
        <w:softHyphen/>
        <w:t>´¤°¥¥±¨®Ä¬°¡¥¤¸¤¥¦»µ¦¨¥¥¦¦©</w:t>
        <w:softHyphen/>
        <w:t>´ª¤¼¥¤³²ÄÃ¡¥±¨¯®¥·«Å¬¨ÄÃ¡¨¨¤¨®®¡¨¸¤¥¦»µ¦®®¨¥ÄÃ¡</w:t>
      </w:r>
    </w:p>
    <w:p>
      <w:pPr>
        <w:pStyle w:val="DF2"/>
        <w:rPr/>
      </w:pPr>
      <w:r>
        <w:rPr/>
      </w:r>
    </w:p>
    <w:p>
      <w:pPr>
        <w:pStyle w:val="DF2"/>
        <w:rPr/>
      </w:pPr>
      <w:r>
        <w:rPr/>
        <w:tab/>
        <w:softHyphen/>
        <w:t>´¤°¤¤¨¹¨µ®Ä¬°¡¹¥¥±¥¦¤®¾²¦ª¨¥»®Ä²©¤¼ª¸Àµ·¡Áµ¦¦¡¤</w:t>
        <w:softHyphen/>
        <w:t>Á¦Áµ¤²¤¸¦·¡¬¤««</w:t>
        <w:softHyphen/>
        <w:t>´¦À«¤</w:t>
        <w:softHyphen/>
        <w:t>ª«Å¡§</w:t>
        <w:softHyphen/>
        <w:t>¥¶ÄÄ°»ª´ª°»º¨®Ä¤§¡</w:t>
      </w:r>
    </w:p>
    <w:p>
      <w:pPr>
        <w:pStyle w:val="DF2"/>
        <w:rPr/>
      </w:pPr>
      <w:r>
        <w:rPr/>
      </w:r>
    </w:p>
    <w:p>
      <w:pPr>
        <w:pStyle w:val="DF2"/>
        <w:rPr/>
      </w:pPr>
      <w:r>
        <w:rPr/>
        <w:tab/>
        <w:t>¥®¡§Â¦³Ã¡±Â³±¨¯®¡</w:t>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MEMBERS' MOTION</w:t>
      </w:r>
    </w:p>
    <w:p>
      <w:pPr>
        <w:pStyle w:val="DF2"/>
        <w:tabs>
          <w:tab w:val="clear" w:pos="567"/>
        </w:tabs>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567"/>
        </w:tabs>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INTERPRETATION AND GENERAL CLAUSES ORDINANCE</w:t>
      </w:r>
    </w:p>
    <w:p>
      <w:pPr>
        <w:pStyle w:val="DF2"/>
        <w:tabs>
          <w:tab w:val="clear" w:pos="567"/>
        </w:tabs>
        <w:spacing w:lineRule="atLeast" w:line="340"/>
        <w:rPr>
          <w:rFonts w:ascii="華康中黑體" w:hAnsi="華康中黑體" w:eastAsia="華康中黑體" w:cs="華康中黑體"/>
          <w:b/>
          <w:b/>
          <w:bCs/>
          <w:spacing w:val="0"/>
          <w:sz w:val="28"/>
          <w:szCs w:val="28"/>
        </w:rPr>
      </w:pPr>
      <w:r>
        <w:rPr>
          <w:rFonts w:ascii="華康中黑體" w:hAnsi="華康中黑體" w:cs="華康中黑體" w:eastAsia="華康中黑體"/>
        </w:rPr>
        <w:t>《釋義及通則條例》</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t>MR RONALD ARCULLI to move the following motion:</w:t>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Normal"/>
        <w:tabs>
          <w:tab w:val="left" w:pos="-720" w:leader="none"/>
          <w:tab w:val="left" w:pos="0" w:leader="none"/>
          <w:tab w:val="left" w:pos="720" w:leader="none"/>
        </w:tabs>
        <w:suppressAutoHyphens w:val="true"/>
        <w:ind w:left="1440" w:hanging="1440"/>
        <w:rPr/>
      </w:pPr>
      <w:r>
        <w:rPr>
          <w:i/>
          <w:iCs/>
        </w:rPr>
        <w:tab/>
      </w:r>
      <w:r>
        <w:rPr/>
        <w:t>"</w:t>
      </w:r>
      <w:r>
        <w:rPr>
          <w:spacing w:val="-3"/>
        </w:rPr>
        <w:t xml:space="preserve">That in relation to </w:t>
        <w:noBreakHyphen/>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2160" w:hanging="720"/>
        <w:rPr>
          <w:spacing w:val="-3"/>
        </w:rPr>
      </w:pPr>
      <w:r>
        <w:rPr>
          <w:spacing w:val="-3"/>
        </w:rPr>
        <w:t>(a)</w:t>
        <w:tab/>
        <w:t>the Dutiable Commodities (Liquor) (Amendment) Regulation 1996, published as Legal Notice No. 329 of 1996; and</w:t>
      </w:r>
    </w:p>
    <w:p>
      <w:pPr>
        <w:pStyle w:val="Normal"/>
        <w:tabs>
          <w:tab w:val="left" w:pos="-720" w:leader="none"/>
          <w:tab w:val="left" w:pos="0" w:leader="none"/>
          <w:tab w:val="left" w:pos="720" w:leader="none"/>
        </w:tabs>
        <w:suppressAutoHyphens w:val="true"/>
        <w:ind w:left="2160" w:hanging="720"/>
        <w:rPr>
          <w:spacing w:val="-3"/>
        </w:rPr>
      </w:pPr>
      <w:r>
        <w:rPr>
          <w:spacing w:val="-3"/>
        </w:rPr>
        <w:tab/>
        <w:tab/>
      </w:r>
    </w:p>
    <w:p>
      <w:pPr>
        <w:pStyle w:val="Normal"/>
        <w:tabs>
          <w:tab w:val="left" w:pos="-720" w:leader="none"/>
          <w:tab w:val="left" w:pos="0" w:leader="none"/>
          <w:tab w:val="left" w:pos="720" w:leader="none"/>
        </w:tabs>
        <w:suppressAutoHyphens w:val="true"/>
        <w:ind w:left="2160" w:hanging="720"/>
        <w:rPr>
          <w:spacing w:val="-3"/>
        </w:rPr>
      </w:pPr>
      <w:r>
        <w:rPr>
          <w:spacing w:val="-3"/>
        </w:rPr>
        <w:t>(b)</w:t>
        <w:tab/>
        <w:t>the Professional Accountants (Amendment) Ordinance 1995 (85 of 1995) (Commencement) Notice 1996, published as Legal Notice No. 364 of 1996,</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720" w:hanging="720"/>
        <w:rPr/>
      </w:pPr>
      <w:r>
        <w:rPr>
          <w:spacing w:val="-3"/>
        </w:rPr>
        <w:tab/>
        <w:t xml:space="preserve">which were laid on the table of the Legislative Council on 2 October 1996, the period referred to in section 34(2) of the Interpretation and General Clauses Ordinance (Cap. 1) for amending subsidiary legislation be extended under </w:t>
      </w:r>
      <w:r>
        <w:rPr>
          <w:spacing w:val="-6"/>
        </w:rPr>
        <w:t>section 34(4) of that Ordinance to the sitting of 6</w:t>
      </w:r>
      <w:r>
        <w:rPr>
          <w:spacing w:val="-3"/>
        </w:rPr>
        <w:t xml:space="preserve"> November 1996.</w:t>
      </w:r>
    </w:p>
    <w:p>
      <w:pPr>
        <w:pStyle w:val="DF2"/>
        <w:tabs>
          <w:tab w:val="clear" w:pos="567"/>
          <w:tab w:val="left" w:pos="720" w:leader="none"/>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rPr/>
      </w:pPr>
      <w:r>
        <w:rPr>
          <w:b/>
          <w:bCs/>
        </w:rPr>
        <w:t>MR RONALD ARCULLI</w:t>
      </w:r>
      <w:r>
        <w:rPr/>
        <w:t>: Mr President, I move the motion standing in my name on the Order Paper.  The motion seeks to extend the period for amending the Dutiable Commodities (Liquor) (Amendment) Regulation 1996 and the Professional Accountants (Amendment) Ordinance 1995 (Commencement) Notice 1996 until the next sitting on 6 November.</w:t>
      </w:r>
    </w:p>
    <w:p>
      <w:pPr>
        <w:pStyle w:val="Normal"/>
        <w:rPr/>
      </w:pPr>
      <w:r>
        <w:rPr/>
      </w:r>
    </w:p>
    <w:p>
      <w:pPr>
        <w:pStyle w:val="Normal"/>
        <w:rPr/>
      </w:pPr>
      <w:r>
        <w:rPr/>
      </w:r>
    </w:p>
    <w:p>
      <w:pPr>
        <w:pStyle w:val="Normal"/>
        <w:rPr/>
      </w:pPr>
      <w:r>
        <w:rPr/>
        <w:t>A Subcommittee of which I am the Chairman has been formed to study the subsidiary legislation gazetted during the period from 5 July to 13 September 1996.  The Subcommittee has identified some issues of concern in these two items of subsidiary legislation.  In order to allow more time for the Subcommittee to consider further information from the Administration on the issues identified, it is necessary to extend the time allowed for making amendments to the subsidiary legislation to the sitting on 6 November 1996, if the Subcommittee felt it was necessary to do so.</w:t>
      </w:r>
    </w:p>
    <w:p>
      <w:pPr>
        <w:pStyle w:val="Normal"/>
        <w:rPr/>
      </w:pPr>
      <w:r>
        <w:rPr/>
      </w:r>
    </w:p>
    <w:p>
      <w:pPr>
        <w:pStyle w:val="Normal"/>
        <w:rPr/>
      </w:pPr>
      <w:r>
        <w:rPr/>
        <w:tab/>
        <w:t>Indeed, Mr President, we just concluded our scrutiny yesterday and I shall be reporting to the House Committee on these two items this Friday.</w:t>
      </w:r>
    </w:p>
    <w:p>
      <w:pPr>
        <w:pStyle w:val="Normal"/>
        <w:rPr/>
      </w:pPr>
      <w:r>
        <w:rPr/>
      </w:r>
    </w:p>
    <w:p>
      <w:pPr>
        <w:pStyle w:val="Normal"/>
        <w:rPr/>
      </w:pPr>
      <w:r>
        <w:rPr/>
        <w:tab/>
        <w:t>Thank you, Mr President.</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rPr>
          <w:rFonts w:eastAsia="CG Times" w:cs="CG Times"/>
          <w:i/>
          <w:i/>
          <w:iCs/>
        </w:rPr>
      </w:pPr>
      <w:r>
        <w:rPr>
          <w:rFonts w:eastAsia="CG Times" w:cs="CG Times"/>
          <w:i/>
          <w:iCs/>
        </w:rPr>
        <w:t>Question on the motion proposed, put and agreed to.</w:t>
      </w:r>
    </w:p>
    <w:p>
      <w:pPr>
        <w:pStyle w:val="Normal"/>
        <w:rPr>
          <w:i/>
          <w:i/>
          <w:iCs/>
          <w:spacing w:val="20"/>
          <w:sz w:val="24"/>
          <w:szCs w:val="24"/>
        </w:rPr>
      </w:pPr>
      <w:r>
        <w:rPr>
          <w:i/>
          <w:iCs/>
          <w:spacing w:val="20"/>
          <w:sz w:val="24"/>
          <w:szCs w:val="24"/>
        </w:rPr>
        <w:t>議案之議題經提出待議，付諸表決，並獲通過。</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Style14"/>
        <w:rPr/>
      </w:pPr>
      <w:r>
        <w:rPr>
          <w:rFonts w:cs="華康中黑體" w:eastAsia="華康中黑體"/>
        </w:rPr>
        <w:t>主席：</w:t>
      </w:r>
      <w:r>
        <w:rPr/>
        <w:t>¨¶µª«®¤¤Ä®¡</w:t>
      </w:r>
      <w:r>
        <w:rPr>
          <w:rFonts w:ascii="華康細明體" w:hAnsi="華康細明體" w:cs="華康細明體" w:eastAsia="華康細明體"/>
        </w:rPr>
        <w:t>本席已接納內務委員會就議案辯論之發言時限所提建議，而各位議員亦已於十月二十八日接獲有關通告。每位動議議案之議員連發言答辯在內可有</w:t>
      </w:r>
      <w:r>
        <w:rPr>
          <w:rFonts w:eastAsia="華康細明體" w:cs="華康細明體" w:ascii="華康細明體" w:hAnsi="華康細明體"/>
        </w:rPr>
        <w:t>15</w:t>
      </w:r>
      <w:r>
        <w:rPr>
          <w:rFonts w:ascii="華康細明體" w:hAnsi="華康細明體" w:cs="華康細明體" w:eastAsia="華康細明體"/>
        </w:rPr>
        <w:t>分鐘發言，另有</w:t>
      </w:r>
      <w:r>
        <w:rPr>
          <w:rFonts w:eastAsia="華康細明體" w:cs="華康細明體" w:ascii="華康細明體" w:hAnsi="華康細明體"/>
        </w:rPr>
        <w:t>5</w:t>
      </w:r>
      <w:r>
        <w:rPr>
          <w:rFonts w:ascii="華康細明體" w:hAnsi="華康細明體" w:cs="華康細明體" w:eastAsia="華康細明體"/>
        </w:rPr>
        <w:t>分鐘可就擬議修正案發言。動議修正案之議員及其他議員則每人各有</w:t>
      </w:r>
      <w:r>
        <w:rPr>
          <w:rFonts w:eastAsia="華康細明體" w:cs="華康細明體" w:ascii="華康細明體" w:hAnsi="華康細明體"/>
        </w:rPr>
        <w:t>7</w:t>
      </w:r>
      <w:r>
        <w:rPr>
          <w:rFonts w:ascii="華康細明體" w:hAnsi="華康細明體" w:cs="華康細明體" w:eastAsia="華康細明體"/>
        </w:rPr>
        <w:t>分鐘發言。根據《會議常規》第</w:t>
      </w:r>
      <w:r>
        <w:rPr>
          <w:rFonts w:eastAsia="華康細明體" w:cs="華康細明體" w:ascii="華康細明體" w:hAnsi="華康細明體"/>
        </w:rPr>
        <w:t>27A</w:t>
      </w:r>
      <w:r>
        <w:rPr>
          <w:rFonts w:ascii="華康細明體" w:hAnsi="華康細明體" w:cs="華康細明體" w:eastAsia="華康細明體"/>
        </w:rPr>
        <w:t>條，任何議員若發言超逾時</w:t>
      </w:r>
      <w:r>
        <w:rPr/>
        <w:softHyphen/>
        <w:t>¡¥®¶</w:t>
      </w:r>
      <w:r>
        <w:rPr>
          <w:rFonts w:eastAsia="華康細明體外字集" w:cs="華康細明體外字集" w:ascii="華康細明體外字集" w:hAnsi="華康細明體外字集"/>
        </w:rPr>
        <w:t></w:t>
      </w:r>
      <w:r>
        <w:rPr/>
        <w:t>¥¸Ä</w:t>
        <w:softHyphen/>
        <w:t>°¤µ¨¡</w:t>
      </w:r>
    </w:p>
    <w:p>
      <w:pPr>
        <w:pStyle w:val="Style14"/>
        <w:rPr/>
      </w:pPr>
      <w:r>
        <w:rPr/>
      </w:r>
    </w:p>
    <w:p>
      <w:pPr>
        <w:pStyle w:val="Style14"/>
        <w:rPr/>
      </w:pPr>
      <w:r>
        <w:rPr/>
      </w:r>
    </w:p>
    <w:p>
      <w:pPr>
        <w:pStyle w:val="Normal"/>
        <w:rPr>
          <w:b/>
          <w:b/>
          <w:bCs/>
        </w:rPr>
      </w:pPr>
      <w:r>
        <w:rPr>
          <w:b/>
          <w:bCs/>
        </w:rPr>
        <w:t>RATE OF PAY ADJUSTMENT</w:t>
      </w:r>
    </w:p>
    <w:p>
      <w:pPr>
        <w:pStyle w:val="DF2"/>
        <w:rPr>
          <w:rFonts w:ascii="華康中黑體" w:hAnsi="華康中黑體" w:eastAsia="華康中黑體" w:cs="華康中黑體"/>
        </w:rPr>
      </w:pPr>
      <w:r>
        <w:rPr>
          <w:rFonts w:ascii="華康中黑體" w:hAnsi="華康中黑體" w:cs="華康中黑體" w:eastAsia="華康中黑體"/>
        </w:rPr>
        <w:t>薪酬調整幅度</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MR LEUNG YIU-CHUNG to move the following motion:</w:t>
      </w:r>
    </w:p>
    <w:p>
      <w:pPr>
        <w:pStyle w:val="DF2"/>
        <w:rPr>
          <w:rFonts w:ascii="華康中黑體" w:hAnsi="華康中黑體" w:eastAsia="華康中黑體" w:cs="華康中黑體"/>
        </w:rPr>
      </w:pPr>
      <w:r>
        <w:rPr>
          <w:rFonts w:ascii="華康中黑體" w:hAnsi="華康中黑體" w:cs="華康中黑體" w:eastAsia="華康中黑體"/>
          <w:i/>
          <w:iCs/>
        </w:rPr>
        <w:t>梁耀忠議員動議下列議案：</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¹¥¹Å´©¦¹</w:t>
        <w:softHyphen/>
        <w:t>¥Á´«§¥¤À°©¦¤¤¤ª«Ä·¤¦²¡¦¬¦Ã¥´»»¥¯¥¹</w:t>
        <w:softHyphen/>
        <w:t>¨¦¥</w:t>
        <w:softHyphen/>
        <w:t>À±ª³°¦ª¡¥§«ÄÁ¹¥´À®¾¹©¼¦ª¥§³µ²©¸À¼ª²§¥½¾¡¥½«¹</w:t>
        <w:softHyphen/>
        <w:t>ª¥¬¥À±¹½ª§µ¡¦ª»¦¨¡¬©À¨</w:t>
        <w:softHyphen/>
        <w:t>¶Å½§¨«¡Å¹</w:t>
        <w:softHyphen/>
        <w:t>¥¨¦ª««»ª¥µ¦¦¡»¹¥°ÄÁ¹½¾´«¡¡</w:t>
      </w:r>
    </w:p>
    <w:p>
      <w:pPr>
        <w:pStyle w:val="DF2"/>
        <w:rPr/>
      </w:pPr>
      <w:r>
        <w:rPr/>
      </w:r>
    </w:p>
    <w:p>
      <w:pPr>
        <w:pStyle w:val="DF2"/>
        <w:rPr/>
      </w:pPr>
      <w:r>
        <w:rPr>
          <w:rFonts w:ascii="華康中黑體" w:hAnsi="華康中黑體" w:cs="華康中黑體" w:eastAsia="華康中黑體"/>
        </w:rPr>
        <w:t>梁耀忠議員致辭</w:t>
      </w:r>
      <w:r>
        <w:rPr>
          <w:rFonts w:eastAsia="CG Times" w:cs="CG Times" w:ascii="CG Times" w:hAnsi="CG Times"/>
        </w:rPr>
        <w:t>¡</w:t>
      </w:r>
      <w:r>
        <w:rPr/>
        <w:t>¥®¡§°Ä³¹Ä¨µ§ª©¸§¦¤ªÄ®¡</w:t>
      </w:r>
    </w:p>
    <w:p>
      <w:pPr>
        <w:pStyle w:val="DF2"/>
        <w:rPr/>
      </w:pPr>
      <w:r>
        <w:rPr/>
      </w:r>
    </w:p>
    <w:p>
      <w:pPr>
        <w:pStyle w:val="DF2"/>
        <w:rPr/>
      </w:pPr>
      <w:r>
        <w:rPr/>
        <w:tab/>
        <w:t>¤¦¤¤¤¤¡¥»¬¤¦¦¸¥¤¥ª¶¦¬´¤¡·¤¡¨</w:t>
        <w:softHyphen/>
        <w:t>¹¥¹Åµ¥«¤¡</w:t>
        <w:softHyphen/>
        <w:t>¨¨¤¾º±©¦ª¥§¥Á´«¡</w:t>
        <w:softHyphen/>
        <w:t>¨¦6%¥¤¡Áµ¤¤¥¤¬³µª¥Ã®¶ª»«¼¦¸¦4.9%¡¦¤¤¥¼¦¤¨¦¤¡¦¥¦³µ¤´¦</w:t>
        <w:softHyphen/>
        <w:t>¥·¶¹6%¡©¥¡¨</w:t>
        <w:softHyphen/>
        <w:t>¹¥¹Åª¥Á«Ä¡®¥µªÀ¸¤¤¦³µ¦¾</w:t>
        <w:softHyphen/>
        <w:t>ªÃ¥¶¤¡¦Áµº¬</w:t>
        <w:softHyphen/>
        <w:t>¨¥¤¥©¦¦«°º¿À¡¹¥¬§Ãª³¤¶¼¤¤¦¸¤¤¥¡</w:t>
      </w:r>
    </w:p>
    <w:p>
      <w:pPr>
        <w:pStyle w:val="DF2"/>
        <w:rPr/>
      </w:pPr>
      <w:r>
        <w:rPr/>
      </w:r>
    </w:p>
    <w:p>
      <w:pPr>
        <w:pStyle w:val="DF2"/>
        <w:rPr/>
      </w:pPr>
      <w:r>
        <w:rPr/>
        <w:tab/>
        <w:t>¨¹¤¡ª¼¦¨¨</w:t>
        <w:softHyphen/>
        <w:t>¹¥¹Å³°«º¦µ¥Á¹½¾«¤¡¥¹Â¦¹§¤¸¡ª±³¦³¸Ã«´¤¡§</w:t>
        <w:softHyphen/>
        <w:t>¹¸¦Å¤¤¹¥¹Å¹©¼¦ª¨½¡¥</w:t>
        <w:softHyphen/>
        <w:t>¤¥¥¬»·¼¦«</w:t>
        <w:softHyphen/>
        <w:t>´³µ°¥¡©¥©Æ¥¤¥¹¥Á´±¦©¸¨¡¥Ó½³µÀ¤¡</w:t>
        <w:softHyphen/>
        <w:t>¨¹</w:t>
        <w:softHyphen/>
        <w:t>¡¦¦¦À¡¡¦´ÃÃ¡¥À¸³µ¤¤¡¤¤¡¤°¬¤¥º«¥´Äª¤¬²¥¡</w:t>
        <w:softHyphen/>
        <w:t>¨¹</w:t>
        <w:softHyphen/>
        <w:t>±¨©¦¥Á´«§©³µª</w:t>
        <w:softHyphen/>
        <w:t>¨¡¨³¹</w:t>
        <w:softHyphen/>
        <w:t>¦®¥¥¦²±¦À¦ª³°¦ª©¡¹¥¦¦»¸À§Ã¡¦¨¹¤</w:t>
        <w:softHyphen/>
        <w:t>´¸À¦¦¦Ã©¼ª¡¹¥¦¦¦Â«ª¬§¡¦¹</w:t>
        <w:softHyphen/>
        <w:t>Á¹¼´¦¦¸«©¸À¼ª¡¦³±ª¤¡§¨¬³Á¹²ª¤¡¤·Ãº¹¥©¤¦¦¡¬§¹¸»³ººÂ¤¡¥«»¥</w:t>
        <w:softHyphen/>
        <w:t>ª§¼¡</w:t>
      </w:r>
    </w:p>
    <w:p>
      <w:pPr>
        <w:pStyle w:val="DF2"/>
        <w:rPr/>
      </w:pPr>
      <w:r>
        <w:rPr/>
      </w:r>
    </w:p>
    <w:p>
      <w:pPr>
        <w:pStyle w:val="DF2"/>
        <w:rPr/>
      </w:pPr>
      <w:r>
        <w:rPr/>
        <w:tab/>
        <w:t>¥®¡¦¹¥¹Å«¥¡¹¥5¦¨</w:t>
        <w:softHyphen/>
        <w:t>´ª¥¦¥²Á</w:t>
        <w:softHyphen/>
        <w:t>¼ª¥¤·¥©ª¤¥¡¦</w:t>
        <w:softHyphen/>
        <w:t>´ª¤¸¼ª²«¬·¥©ª¤</w:t>
        <w:softHyphen/>
        <w:t>¥¡¤¹¡¦ª¬²·³¼¦¡¦·µ²¦°³µ¦¯«¡·¥©ª¹½¤¸¼ª</w:t>
        <w:softHyphen/>
        <w:t>¤</w:t>
        <w:softHyphen/>
        <w:t>´°¥±ª¨</w:t>
        <w:softHyphen/>
        <w:t>¡¦¨¹¤¡</w:t>
        <w:softHyphen/>
        <w:t>§</w:t>
        <w:softHyphen/>
        <w:t>®¾¬©²</w:t>
        <w:softHyphen/>
        <w:t>³ª²</w:t>
        <w:softHyphen/>
        <w:t>¼¦¡¤¤¦²¥©ª¤¸¤¦¼¬6,200¤¡¤¤¦²¥©«¬9,000¤¡¦¸¼´¥¦45%¡»¤¸¹Å©´¨ª¼¦¬70%¬§¡¥§©¦´²¿¸À¼´¬66%¡§§±¦Ã¹Å¯°¸Ä¤</w:t>
        <w:softHyphen/>
        <w:t>¼¦¤ª®»¡¥§²²µÅ¡</w:t>
      </w:r>
    </w:p>
    <w:p>
      <w:pPr>
        <w:pStyle w:val="DF2"/>
        <w:rPr/>
      </w:pPr>
      <w:r>
        <w:rPr/>
      </w:r>
    </w:p>
    <w:p>
      <w:pPr>
        <w:pStyle w:val="DF2"/>
        <w:rPr/>
      </w:pPr>
      <w:r>
        <w:rPr/>
        <w:tab/>
        <w:t>¹¥¹Å¸±´¤ª¥¤</w:t>
        <w:softHyphen/>
        <w:t>¦¯¡¬¤¸¤</w:t>
        <w:softHyphen/>
        <w:t>¸À¦¥¤º¡¸¹Å«¥¡</w:t>
        <w:softHyphen/>
        <w:t>´¤Â¤</w:t>
        <w:softHyphen/>
        <w:t>Á¹¦¨¤¦°¦¦«¥¡Áª¤¦¼¹14,000¤¡§Â¬²</w:t>
        <w:softHyphen/>
        <w:t>³³·¼¦¡µ²¤¤¦²¤©¤</w:t>
        <w:softHyphen/>
        <w:t>¤®¤¦¼¥¦8,700¤¡¬«Á·©«ª¤Â¤</w:t>
        <w:softHyphen/>
        <w:t>¡§¨¤¥¬¸²¤¥¬°¯¦¬¤</w:t>
        <w:softHyphen/>
        <w:t>¡¤¹¡µ½³¼¦¬¥¬</w:t>
        <w:softHyphen/>
        <w:t>¤ºÂ¯¤¦¡¤µª¤¬Á¹¤´¹¾Å¸À¦¥ª¼´¼Å¡¥³§®¬¡</w:t>
        <w:softHyphen/>
        <w:t>¨°¡ª»³·¬¨¡§</w:t>
        <w:softHyphen/>
        <w:t>¬¤¬¤¤¦¥³¤¤¥¤ª¦¾Å¥²¦¥¬19%¡</w:t>
        <w:softHyphen/>
        <w:t>Áª¤´¥¹¥«Äª6%¥¦³¤¹Å¬¦§¦¤«Äª10%¡¥·§Á¦¥¼¥0.76%¡¸°³¼¦¹¥´ªÄª¤¦¦¤ª¼Å©¡¤©¥¹¥¹Å©«ª¤Â¤</w:t>
        <w:softHyphen/>
        <w:t>¸¦ªª¿¡«À¡¦²¤°·ª°·¬¨¡§</w:t>
        <w:softHyphen/>
        <w:t>¬¨¥¤¹¦¦¤¤¦´¶¡¤¤¼¦±ª55%¡¦¦´¥²Á</w:t>
        <w:softHyphen/>
        <w:t>«¼¥¶¹78%¡³¤³¹¦Á¼</w:t>
        <w:softHyphen/>
        <w:t>Ã¥37.1%¤Â¤</w:t>
        <w:softHyphen/>
        <w:t>¦²¦ª30.3%¡¦ª¥©¦¦·</w:t>
        <w:softHyphen/>
        <w:t>º¡¤¹¦¦¤¤¦³¤¦¥¤¤¤¥¤¹43.7%¡¦Á¼</w:t>
        <w:softHyphen/>
        <w:t>Ã«¼¥¤48.4%¡¤</w:t>
        <w:softHyphen/>
        <w:t>¼¦²·Å¥¡Á¹¤º¨¨¦¹¸Àº¦À¤¡¤¦</w:t>
        <w:softHyphen/>
        <w:t>¤¦¤»¹¥§¼ª¤¨¡«³¨¤</w:t>
        <w:softHyphen/>
        <w:t>¡¨¹¤¡</w:t>
        <w:softHyphen/>
        <w:t>´¥«ª±ª¡¨¤¬Áª¤¤Å»</w:t>
        <w:softHyphen/>
        <w:t>´ªÄª¯¤¡¦¬¹¥¤¤¦</w:t>
        <w:softHyphen/>
        <w:t>¹§¤¸¡Å»¹</w:t>
        <w:softHyphen/>
        <w:t>À±ª¦²¦³¡</w:t>
      </w:r>
    </w:p>
    <w:p>
      <w:pPr>
        <w:pStyle w:val="DF2"/>
        <w:rPr/>
      </w:pPr>
      <w:r>
        <w:rPr/>
      </w:r>
    </w:p>
    <w:p>
      <w:pPr>
        <w:pStyle w:val="DF2"/>
        <w:rPr/>
      </w:pPr>
      <w:r>
        <w:rPr/>
        <w:tab/>
        <w:t>¦ª¹¥¹Å§±³¤¬¦·¥</w:t>
        <w:softHyphen/>
        <w:t>«Äª6%Á¹¼´¬¤¥©¦²ª¸¡§·¥</w:t>
        <w:softHyphen/>
        <w:t>°¦¤¥¨¡´¬±¦Á©¹¥ª§¼Å°±ª¤¨¤¥¥¨¡Å§</w:t>
        <w:softHyphen/>
        <w:t>ª¹¡¥¬¡¨¹¤¡¹¥¹Å«¥ºº²¥¡©µ³Å¦Ã¼¦¡©¥¡§¥¦¹¸±¤¨¤¥¤¥ª§¼§¬¤</w:t>
        <w:softHyphen/>
        <w:t>°¦¡¶Â»¦¯§¥¤¤¦«ª143»¤¤¤¦¤¤¦«ª300»¤¡¤´¶¹¤</w:t>
        <w:softHyphen/>
        <w:t>¡ª¦¹·¥63»¤¼¦111»¤¡¤´¦78%¡¦¤¥¬¦©¤µ·®¦´¥¤§¦46%¤75%¡·µ¡³¨¤¥¤¥¥¥¥¥¤¬¾Åªª¡¦¤°¬¦§¼¤</w:t>
        <w:softHyphen/>
        <w:t>ª¾¾±±¡¹¦µª¥¤²«ª¡¨¹¤¡¥¦¤¦µ½</w:t>
        <w:softHyphen/>
        <w:t>«¥¡·°½</w:t>
        <w:softHyphen/>
        <w:t>´¸À°Ã®¡³¤ª§¯©©³¤¡Â¤Â¡¡§©¦¬¨©</w:t>
        <w:softHyphen/>
        <w:t>´¥¦ªÃÁ¡¦©¿¥</w:t>
        <w:softHyphen/>
        <w:t>®¥¥À®Ä¬¡¦©¸¥®¦¦Á¤¿¡«¦¥¬¤¸¦¸¡§¥¨¦°½ª¾¦¡³©³¼ª¸ÀÄµ¡©Å¬¤ºÅ¤ª®²¡»°½</w:t>
        <w:softHyphen/>
        <w:t>´ª¸Àµ®¨¦¥µªÃ«¡</w:t>
      </w:r>
    </w:p>
    <w:p>
      <w:pPr>
        <w:pStyle w:val="DF2"/>
        <w:rPr/>
      </w:pPr>
      <w:r>
        <w:rPr/>
      </w:r>
    </w:p>
    <w:p>
      <w:pPr>
        <w:pStyle w:val="DF2"/>
        <w:rPr/>
      </w:pPr>
      <w:r>
        <w:rPr/>
        <w:tab/>
        <w:t>¥®¡§¸±´¥¡©¦§¯¤°¡³¬¨»»ªÅ¤¸¶¡Ã©Á¹½¾ªªÄ¡´¬¤</w:t>
        <w:softHyphen/>
        <w:t>¬¥¥ª¨Ã¡¨¹¹¥¼¦¡¥©¼»¯ªº¨‘¤¡¤¥¨·¤Â¥»¡±¹¤¹</w:t>
        <w:softHyphen/>
        <w:t>©¹¥¦¦ª¸À¦ª¡¦³¤</w:t>
        <w:softHyphen/>
        <w:t>¡¹</w:t>
        <w:softHyphen/>
        <w:t>©¹¥²À¯¦¦¤°Ž¡¤¹¦²°©¤°¹ÃÂ¡¨¤¥</w:t>
        <w:softHyphen/>
        <w:t>ÄÄ«§§</w:t>
        <w:softHyphen/>
        <w:t>À±ª³¹¡¤¹¡¦¸¥¥¸¨«¤¡§</w:t>
        <w:softHyphen/>
        <w:t>¥¨¨¥¤´¤¡¥±</w:t>
        <w:softHyphen/>
        <w:t>®¡¹¥¤´¦¦²°©¤°¹°¦¤¹¡«¥¥¸µ§¼¦¦®¤¥¥¯§¬¥¤¥¶¤¡·¦¥</w:t>
        <w:softHyphen/>
        <w:t>¦°¹ÃÂ©¨ª·¥¡¦¦±ª¤¡¥¤¥¥¦³</w:t>
        <w:softHyphen/>
        <w:t>¨¨Â</w:t>
        <w:softHyphen/>
        <w:softHyphen/>
        <w:t>«¡</w:t>
      </w:r>
    </w:p>
    <w:p>
      <w:pPr>
        <w:pStyle w:val="DF2"/>
        <w:rPr/>
      </w:pPr>
      <w:r>
        <w:rPr/>
      </w:r>
    </w:p>
    <w:p>
      <w:pPr>
        <w:pStyle w:val="DF2"/>
        <w:rPr/>
      </w:pPr>
      <w:r>
        <w:rPr/>
        <w:tab/>
        <w:t>¬«»³°¶¼¥¨¦¦²ª¸À¦³¡¦</w:t>
        <w:softHyphen/>
        <w:t>¦¤°®§¨©¬À¬µ¡¤¹¡</w:t>
        <w:softHyphen/>
        <w:t>´¬©«º±¦¥¡¿·¤¤¹¡¬¬µ¾½µ¡¤Âª¼¥¤¥À±ª¦³¡¯§¬¬©¤Â±½¡¦¬©¤¤¹¥³¹§¤¡©¦¤³¥¥³¹¦¥¥³±¨§¯¡¦³¡³¨¹¬¦½</w:t>
        <w:softHyphen/>
        <w:t>¼¡¦¨¹¤¡¬©¬§¨¦¤¤¥³¹§©¡¦ª¤®¤¬µ§ª¸¡À¸°±¤¥Á·««À¤¦¤¹¦¬¬³§¤¡¯§´¥¸¨¤¸¼ªª©Æ¡³²·Å¥¡¬©¨«¤¤¹¥³¡¦¬¿¾©¦¤¤¡¿¾ª·«©©¬²¦¸¥®ª§¯¬¥¡</w:t>
      </w:r>
    </w:p>
    <w:p>
      <w:pPr>
        <w:pStyle w:val="DF2"/>
        <w:rPr/>
      </w:pPr>
      <w:r>
        <w:rPr/>
      </w:r>
    </w:p>
    <w:p>
      <w:pPr>
        <w:pStyle w:val="DF2"/>
        <w:rPr/>
      </w:pPr>
      <w:r>
        <w:rPr/>
      </w:r>
    </w:p>
    <w:p>
      <w:pPr>
        <w:pStyle w:val="DF2"/>
        <w:rPr/>
      </w:pPr>
      <w:r>
        <w:rPr/>
        <w:tab/>
        <w:t>²©©ª¡¬©§¬¥´³¤ª¹¥¡¦Â©¤°</w:t>
        <w:softHyphen/>
        <w:t>¥Á´«ª®</w:t>
        <w:softHyphen/>
        <w:t>¡·°¦¨¤¾º¦¹©¤¦ªÁ¹Á¶¡¦³¦¨¤¾º¥·¦®¥¤°</w:t>
        <w:softHyphen/>
        <w:t>¥Á´«§¬°¦¸®¡¨©¹</w:t>
        <w:softHyphen/>
        <w:t>¨¦ªÁ¹½¾¡·¬©©¹¥§¦·±¨¤¸¼ªª®</w:t>
        <w:softHyphen/>
        <w:t>¡³</w:t>
        <w:softHyphen/>
        <w:t>´À¾¨«Å±¤¬¥³¡¤¹¦¬©±À¹§¤¸¡¨¤¾º³Á©À¡µª¾</w:t>
        <w:softHyphen/>
        <w:t>¦</w:t>
        <w:softHyphen/>
        <w:t>¦·¤¸«¼¤Â¥²</w:t>
        <w:softHyphen/>
        <w:t>¼ªª²¶¡¾Å¤®¤¦¼¤´»»¸«©¦´ª¸À¼ª¡¬©¤³¤¨¦¨Å±¬«»¥¤¥¡§»¸¥®¦Á¦®¡³º°ª¹¦¬¤¤¿¾¡</w:t>
      </w:r>
    </w:p>
    <w:p>
      <w:pPr>
        <w:pStyle w:val="DF2"/>
        <w:rPr/>
      </w:pPr>
      <w:r>
        <w:rPr/>
      </w:r>
    </w:p>
    <w:p>
      <w:pPr>
        <w:pStyle w:val="DF2"/>
        <w:rPr/>
      </w:pPr>
      <w:r>
        <w:rPr/>
        <w:tab/>
        <w:t>¨¹¤¡µ½¬¬©Á¬¤°¬¡³¥¬±ª·¤¶¤¦¾Å¸À¼ª¼¦¡§¥©²µ®¸Àª³²¥ª¡¬§µ¥¥¥¬³</w:t>
        <w:softHyphen/>
        <w:t>³®¥ª°Ã¡§¨¥²Á</w:t>
        <w:softHyphen/>
        <w:t>¥´¦¯¼</w:t>
        <w:softHyphen/>
        <w:t>¼¡¦ª¹</w:t>
        <w:softHyphen/>
        <w:t>¤¯¤¨·¤ª¸À¦ª¡³¥¤¹¬¥«¨¨ª¥¦¤¼¤¨¨ªÁº¡¹¼¤¥¤¥¨»¡¬²µ·¸ª¡©¦¡¥¦¥ª§¿Á¥¥¤¤§¦¥¥¬Ä</w:t>
        <w:softHyphen/>
        <w:t>¤¨¥§¤¡±³</w:t>
        <w:softHyphen/>
        <w:t>¥¥</w:t>
        <w:softHyphen/>
        <w:t>¸ª±ª¶©¦©§µ¡¥¥§¨¤¤¤¬Ä¥¥Ä¬¨¡¦¥</w:t>
        <w:softHyphen/>
        <w:t>ª¬µÁº¤Ã©³¤³¤¡´²·¼þ¡</w:t>
      </w:r>
    </w:p>
    <w:p>
      <w:pPr>
        <w:pStyle w:val="DF2"/>
        <w:rPr/>
      </w:pPr>
      <w:r>
        <w:rPr/>
      </w:r>
    </w:p>
    <w:p>
      <w:pPr>
        <w:pStyle w:val="DF2"/>
        <w:ind w:left="1418" w:hanging="284"/>
        <w:rPr>
          <w:i/>
          <w:i/>
          <w:iCs/>
        </w:rPr>
      </w:pPr>
      <w:r>
        <w:rPr>
          <w:i/>
          <w:iCs/>
        </w:rPr>
        <w:t>¡</w:t>
        <w:softHyphen/>
        <w:t>´ª³°¤¤¦</w:t>
        <w:softHyphen/>
        <w:t>´ª¸Àµ®¤§º</w:t>
        <w:softHyphen/>
        <w:softHyphen/>
        <w:t>ª¨¦¡</w:t>
      </w:r>
    </w:p>
    <w:p>
      <w:pPr>
        <w:pStyle w:val="DF2"/>
        <w:ind w:left="1418" w:hanging="284"/>
        <w:rPr>
          <w:i/>
          <w:i/>
          <w:iCs/>
        </w:rPr>
      </w:pPr>
      <w:r>
        <w:rPr>
          <w:i/>
          <w:iCs/>
        </w:rPr>
        <w:tab/>
        <w:t>À¥¦²¤¨¸Àµ®ª¦ª¡¡</w:t>
      </w:r>
    </w:p>
    <w:p>
      <w:pPr>
        <w:pStyle w:val="DF2"/>
        <w:rPr/>
      </w:pPr>
      <w:r>
        <w:rPr/>
        <w:tab/>
      </w:r>
    </w:p>
    <w:p>
      <w:pPr>
        <w:pStyle w:val="DF2"/>
        <w:rPr/>
      </w:pPr>
      <w:r>
        <w:rPr/>
        <w:tab/>
        <w:t>¦¥³Å¿¤¡³°¡¤¡³µ§¤¥°«¡¨»®¥¨¨Ã«¨©¡¤¹¡¥³¾¨®¥µª«Ã¥¥¹¦¤¤³¹¸Àµ®¡¥¥³¨§µ¥¬ª¦²´±¡¦ª§</w:t>
        <w:softHyphen/>
        <w:t>»¦¸Àµ®À¥¤¬¥ª¸¡«À¸¦·³¤¥³ª¹§¡À¦§©¤¯°«¥³¡¥¥Äª¤</w:t>
        <w:softHyphen/>
        <w:t>¥³¡¥¦¬¨¨¾¨¥¥ª¤</w:t>
        <w:softHyphen/>
        <w:t>¤¥¤°</w:t>
        <w:softHyphen/>
        <w:t>«¡²¦¤¯¥¤¥³°¥ª</w:t>
        <w:softHyphen/>
        <w:t>¨´¬¡¥¥¥¤³¤¡¦¦¤¨¦Ã¡¡¦§»¬</w:t>
        <w:softHyphen/>
        <w:t>³¹³</w:t>
        <w:softHyphen/>
        <w:t>°¥</w:t>
        <w:softHyphen/>
        <w:t>«¡³Â³¡ª±ª¤ª¡´¬Á¹¥´®¾¹©¼¦ª¥§³µ²©¸À¼ª§¥½¾¡°«¦¯§±ª¡§«³¸Â¤³¤À°Â³</w:t>
        <w:softHyphen/>
        <w:t>·«¡¥¦</w:t>
        <w:softHyphen/>
        <w:t>º¡©¦¹</w:t>
        <w:softHyphen/>
        <w:t>ª¥Á´«¡À¸¤¤©10%¡10%ª¥´¡¬</w:t>
        <w:softHyphen/>
        <w:t>´¸ÀÀ¹©¯©¨ª¡©¥§¦¦©Æ¦¦¹¥±¨³</w:t>
        <w:softHyphen/>
        <w:t>¦²ª¥Á´«¡¦®¥§±¥´¥¤¥¡¥¤ª¤¿·¦¥</w:t>
        <w:softHyphen/>
        <w:t>ª¹¥ª¨¥</w:t>
        <w:softHyphen/>
        <w:t>À¦ª¦²¦³¡</w:t>
      </w:r>
    </w:p>
    <w:p>
      <w:pPr>
        <w:pStyle w:val="DF2"/>
        <w:rPr/>
      </w:pPr>
      <w:r>
        <w:rPr/>
      </w:r>
    </w:p>
    <w:p>
      <w:pPr>
        <w:pStyle w:val="DF2"/>
        <w:rPr/>
      </w:pPr>
      <w:r>
        <w:rPr/>
        <w:tab/>
        <w:t>¥®¡¦§©²¦¥¤¥¤°ª¨Å¯ª¹µ¤¡§µ²Áµ³¸Â¤ª§¯¸±³©¹¥ª¦¦¡¦¬¤³¤¥¤¥³¤·§¥</w:t>
        <w:softHyphen/>
        <w:t>ª¹¥µ¬¼¤¡¦¥¯ª±ª¤¡¥</w:t>
        <w:softHyphen/>
        <w:t>³Ä·¸¹¥º«©¿ªÃ«¡¤¹¡¦§</w:t>
        <w:softHyphen/>
        <w:t>¹»ª¸Å¤¡¹©</w:t>
        <w:softHyphen/>
        <w:t>¨¹¥¦§ª©Æ¡§</w:t>
        <w:softHyphen/>
        <w:t>§±¥</w:t>
        <w:softHyphen/>
        <w:t>¯°¬²·¡´¬©¦¹¥´¥¥Áª´«ª«¤¡¬§±¤®¯°¦¦¦À¡¤¹¡§</w:t>
        <w:softHyphen/>
        <w:t>¥</w:t>
        <w:softHyphen/>
        <w:t>©¥¡¦º·µ¤®¦¦</w:t>
        <w:softHyphen/>
        <w:t>¾¡¦¦º®³</w:t>
        <w:softHyphen/>
        <w:t>¤®¦¨¡</w:t>
      </w:r>
    </w:p>
    <w:p>
      <w:pPr>
        <w:pStyle w:val="DF2"/>
        <w:rPr/>
      </w:pPr>
      <w:r>
        <w:rPr/>
      </w:r>
    </w:p>
    <w:p>
      <w:pPr>
        <w:pStyle w:val="DF2"/>
        <w:rPr/>
      </w:pPr>
      <w:r>
        <w:rPr/>
        <w:tab/>
        <w:t>§§±¦ª³¸Â¤</w:t>
        <w:softHyphen/>
        <w:t>¯°°·¦§ª¸¡´À¸¦¤</w:t>
        <w:softHyphen/>
        <w:t>¶Å½§¨«¡¨³</w:t>
        <w:softHyphen/>
        <w:t>¨«¯°¥³¸Â¤¦¸µ¸¤¤¹¨¤¨¨Ä¡¦«¥±¡¬©¤</w:t>
        <w:softHyphen/>
        <w:t>°ª¡¤ª¬§µ¤²¡¥§¥¨¦²·¦¼³¤¤</w:t>
        <w:softHyphen/>
        <w:t>¦¦¯°»¹¥¦¤</w:t>
        <w:softHyphen/>
        <w:t>¦ªª¦¦±¨½§ª°Â¡¥¤¤¤¥¥¦¦ªª«»¤»¸¤¥°¥§¡«¥³¸Â¤¹µª¦§Ã«¡¤¤§</w:t>
        <w:softHyphen/>
        <w:t>Áµ¶¤½Á¹½¾¡¦¬§</w:t>
        <w:softHyphen/>
        <w:t>Ä±¡³²¦ª¨¦¤</w:t>
        <w:softHyphen/>
        <w:t>¦ªª¾¨¡¨¦¤</w:t>
        <w:softHyphen/>
        <w:t>¶Å½§ª¨«¡¬¤¯°À§¤¤¦¹¥ª¨¦²ªÁ¹¦³¡</w:t>
      </w:r>
    </w:p>
    <w:p>
      <w:pPr>
        <w:pStyle w:val="DF2"/>
        <w:rPr/>
      </w:pPr>
      <w:r>
        <w:rPr/>
      </w:r>
    </w:p>
    <w:p>
      <w:pPr>
        <w:pStyle w:val="DF2"/>
        <w:rPr/>
      </w:pPr>
      <w:r>
        <w:rPr/>
        <w:tab/>
        <w:t>¥®¡¥¤Â¦³Ã¡°ÄÄ®¡</w:t>
        <w:tab/>
      </w:r>
    </w:p>
    <w:p>
      <w:pPr>
        <w:pStyle w:val="DF2"/>
        <w:rPr/>
      </w:pPr>
      <w:r>
        <w:rPr/>
      </w:r>
    </w:p>
    <w:p>
      <w:pPr>
        <w:pStyle w:val="Normal"/>
        <w:rPr>
          <w:rFonts w:eastAsia="CG Times" w:cs="CG Times"/>
          <w:i/>
          <w:i/>
          <w:iCs/>
        </w:rPr>
      </w:pPr>
      <w:r>
        <w:rPr>
          <w:rFonts w:eastAsia="CG Times" w:cs="CG Times"/>
          <w:i/>
          <w:iCs/>
        </w:rPr>
        <w:t>Question on the motion proposed.</w:t>
      </w:r>
    </w:p>
    <w:p>
      <w:pPr>
        <w:pStyle w:val="Normal"/>
        <w:rPr>
          <w:i/>
          <w:i/>
          <w:iCs/>
          <w:spacing w:val="20"/>
          <w:sz w:val="24"/>
          <w:szCs w:val="24"/>
        </w:rPr>
      </w:pPr>
      <w:r>
        <w:rPr>
          <w:i/>
          <w:iCs/>
          <w:spacing w:val="20"/>
          <w:sz w:val="24"/>
          <w:szCs w:val="24"/>
        </w:rPr>
        <w:t>議案之議題經提出待議。</w:t>
      </w:r>
    </w:p>
    <w:p>
      <w:pPr>
        <w:pStyle w:val="DF2"/>
        <w:rPr>
          <w:i/>
          <w:i/>
          <w:iCs/>
          <w:spacing w:val="20"/>
          <w:sz w:val="24"/>
          <w:szCs w:val="24"/>
        </w:rPr>
      </w:pPr>
      <w:r>
        <w:rPr>
          <w:i/>
          <w:iCs/>
          <w:spacing w:val="20"/>
          <w:sz w:val="24"/>
          <w:szCs w:val="24"/>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Style14"/>
        <w:rPr/>
      </w:pPr>
      <w:r>
        <w:rPr>
          <w:rFonts w:cs="華康中黑體" w:eastAsia="華康中黑體"/>
        </w:rPr>
        <w:t>主席：</w:t>
      </w:r>
      <w:r>
        <w:rPr/>
        <w:t>¤¤¤¤¤¤µµ¦¦Ä</w:t>
        <w:softHyphen/>
        <w:t>¤³§¤ª·¦¦¡¦±¹Ä</w:t>
        <w:softHyphen/>
        <w:t>¤³°¼Ä</w:t>
        <w:softHyphen/>
        <w:t>¸¤§§¥¹§¡ª¥À´¦¶Ä®°Ä</w:t>
        <w:softHyphen/>
        <w:t>¥®¡¥©Ä®¦¦¨¶</w:t>
        <w:softHyphen/>
        <w:t>¥®¡¥®´Ä¶¦¦¨Å½¡¥«Ä</w:t>
        <w:softHyphen/>
        <w:t>¤¨Å½</w:t>
        <w:softHyphen/>
        <w:t>Ä®¤¨¶</w:t>
        <w:softHyphen/>
        <w:t>¥®¡</w:t>
      </w:r>
    </w:p>
    <w:p>
      <w:pPr>
        <w:pStyle w:val="Style14"/>
        <w:rPr/>
      </w:pPr>
      <w:r>
        <w:rPr/>
      </w:r>
    </w:p>
    <w:p>
      <w:pPr>
        <w:pStyle w:val="Style14"/>
        <w:tabs>
          <w:tab w:val="clear" w:pos="720"/>
        </w:tabs>
        <w:rPr/>
      </w:pPr>
      <w:r>
        <w:rPr/>
        <w:tab/>
        <w:t>¥§²¶¦¦¨Å½¡¤¨Å½</w:t>
        <w:softHyphen/>
        <w:t>Ä®¤</w:t>
        <w:softHyphen/>
        <w:t>¥®¡¥®·½¦±¹Ä</w:t>
        <w:softHyphen/>
        <w:t>¥¦µ¨¡µ«½³°¼Ä</w:t>
        <w:softHyphen/>
        <w:t>µ¨¡¦¦¦¶¬¤¥°Ä¥¦</w:t>
        <w:softHyphen/>
        <w:t>¥®¡¦¦Ä</w:t>
        <w:softHyphen/>
        <w:t>¥À«´</w:t>
        <w:softHyphen/>
        <w:t>Ä®¤ÀÄ</w:t>
        <w:softHyphen/>
        <w:t>¥®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敏嘉議員致辭：</w:t>
      </w:r>
      <w:r>
        <w:rPr/>
        <w:t>¥®¡¥¤´Ä¨µ§ª©¸¡±·¹±Ä©Ä</w:t>
        <w:softHyphen/>
        <w:t>ªÄ®°Ä</w:t>
        <w:softHyphen/>
        <w:t>¥¡</w:t>
      </w:r>
    </w:p>
    <w:p>
      <w:pPr>
        <w:pStyle w:val="DF2"/>
        <w:rPr/>
      </w:pPr>
      <w:r>
        <w:rPr/>
      </w:r>
    </w:p>
    <w:p>
      <w:pPr>
        <w:pStyle w:val="DF2"/>
        <w:rPr/>
      </w:pPr>
      <w:r>
        <w:rPr>
          <w:rFonts w:eastAsia="華康細明體" w:cs="華康細明體"/>
        </w:rPr>
        <w:t xml:space="preserve">    </w:t>
      </w:r>
      <w:r>
        <w:rPr/>
        <w:softHyphen/>
        <w:t>´¹¥Á¦·¤</w:t>
        <w:softHyphen/>
        <w:t>´Á°·¡¦¤¤ª´¥©¦¹</w:t>
        <w:softHyphen/>
        <w:t>¥Á´«¤°©6%ª«Ä¡¥¥Ä¹´¥¦«Äª¥Ä³¡¦¬³¬¹³°¤¥³Â©Á¹ª¾¨§¥¤¥</w:t>
        <w:softHyphen/>
        <w:t>ª¤¹¡</w:t>
      </w:r>
    </w:p>
    <w:p>
      <w:pPr>
        <w:pStyle w:val="DF2"/>
        <w:rPr/>
      </w:pPr>
      <w:r>
        <w:rPr/>
      </w:r>
    </w:p>
    <w:p>
      <w:pPr>
        <w:pStyle w:val="DF2"/>
        <w:rPr/>
      </w:pPr>
      <w:r>
        <w:rPr>
          <w:rFonts w:eastAsia="華康細明體" w:cs="華康細明體"/>
        </w:rPr>
        <w:t xml:space="preserve">    </w:t>
      </w:r>
      <w:r>
        <w:rPr/>
        <w:t>¥¤¥¬°©¦¼²¥¡¤¹±Ä©Ä</w:t>
        <w:softHyphen/>
        <w:t>ª°Ä§¥</w:t>
        <w:softHyphen/>
        <w:t>¥¡¥¥Ä»¬±Ä</w:t>
        <w:softHyphen/>
        <w:t>Ä®ªº¯¡¨¹»¹¥¹Åªº¯¬Ã¦¡§</w:t>
        <w:softHyphen/>
        <w:t>»¬»</w:t>
        <w:softHyphen/>
        <w:t>¬³°¤¥³§Á¹Â©¡</w:t>
        <w:softHyphen/>
        <w:t>¤¤®»µª·«¡¥¥Ä¨¤Ã¦³¥¤¨³¼ª·«¡·µ¡§</w:t>
        <w:softHyphen/>
        <w:t>¤¤¹Á¹¥´À¡°¦¡³µ²»¸À¼ª²¡¦±Ä</w:t>
        <w:softHyphen/>
        <w:t>´¥</w:t>
        <w:softHyphen/>
        <w:t>®¾¸À³µ²¡©³°¼Ä</w:t>
        <w:softHyphen/>
        <w:t>©±</w:t>
        <w:softHyphen/>
        <w:t>´¥ª</w:t>
        <w:softHyphen/>
        <w:t>¥»</w:t>
        <w:softHyphen/>
        <w:t>«³µ²¡§</w:t>
        <w:softHyphen/>
        <w:t>Ä±¬¤¹»µ¡</w:t>
      </w:r>
    </w:p>
    <w:p>
      <w:pPr>
        <w:pStyle w:val="DF2"/>
        <w:rPr/>
      </w:pPr>
      <w:r>
        <w:rPr/>
      </w:r>
    </w:p>
    <w:p>
      <w:pPr>
        <w:pStyle w:val="DF2"/>
        <w:rPr/>
      </w:pPr>
      <w:r>
        <w:rPr/>
      </w:r>
    </w:p>
    <w:p>
      <w:pPr>
        <w:pStyle w:val="DF2"/>
        <w:rPr/>
      </w:pPr>
      <w:r>
        <w:rPr>
          <w:rFonts w:eastAsia="華康細明體" w:cs="華康細明體"/>
        </w:rPr>
        <w:t xml:space="preserve">    </w:t>
      </w:r>
      <w:r>
        <w:rPr/>
        <w:t>¹¥¹Å©´¥6%¥Á´«ª«Ä¡¥¥Ä»¬¥¬¤¦²ª¡¹¥¹Å¤ª¤½³</w:t>
        <w:softHyphen/>
        <w:t>«Ä¬¦¼¨</w:t>
        <w:softHyphen/>
        <w:t>´¦°»¤ªÄª¤¡¸À¦¥¡³µ¤¸À©½µ¦¯¡¦«¨¦ª±´¥¦¤ªÃ¾¡¸Ä¬¬»</w:t>
        <w:softHyphen/>
        <w:t>±Áª¼ª©¦6%³</w:t>
        <w:softHyphen/>
        <w:t>¤¥¡</w:t>
      </w:r>
    </w:p>
    <w:p>
      <w:pPr>
        <w:pStyle w:val="DF2"/>
        <w:rPr/>
      </w:pPr>
      <w:r>
        <w:rPr/>
      </w:r>
    </w:p>
    <w:p>
      <w:pPr>
        <w:pStyle w:val="DF2"/>
        <w:rPr/>
      </w:pPr>
      <w:r>
        <w:rPr>
          <w:rFonts w:eastAsia="華康細明體" w:cs="華康細明體"/>
        </w:rPr>
        <w:t xml:space="preserve">    </w:t>
      </w:r>
      <w:r>
        <w:rPr/>
        <w:t>¹¥¹Å¦¤¥¸®¤¡¥¤¦°Ã¡¹¥Á¦·¸Ä¸À¦¥¤¤®¬¤¥¥´¦¬¤</w:t>
        <w:softHyphen/>
        <w:t>¤¤Â¤</w:t>
        <w:softHyphen/>
        <w:t>Á¹°©¬Ã¾¡¦¬¤</w:t>
        <w:softHyphen/>
        <w:t>¤±·¤¤¤¯Ä»¯¤¸°¡¨Á¹¤´¸¤¥¸¤¨¥¬¦¯¼Å¡¦¤¯§¦¤¤¤Á¹¤´¤ª³©§¤¥¡¸À¦¥¤¤»¥</w:t>
        <w:softHyphen/>
        <w:t>Á¹¤¥¥¥¦¤©ªÃ«¡¦ª¹¥«·¹¥¹Åª«Ä¡ª±¨®ª±·¬§¦¤¤¤¡</w:t>
      </w:r>
    </w:p>
    <w:p>
      <w:pPr>
        <w:pStyle w:val="DF2"/>
        <w:rPr/>
      </w:pPr>
      <w:r>
        <w:rPr/>
      </w:r>
    </w:p>
    <w:p>
      <w:pPr>
        <w:pStyle w:val="DF2"/>
        <w:rPr/>
      </w:pPr>
      <w:r>
        <w:rPr>
          <w:rFonts w:eastAsia="華康細明體" w:cs="華康細明體"/>
        </w:rPr>
        <w:t xml:space="preserve">    </w:t>
      </w:r>
      <w:r>
        <w:rPr/>
        <w:t>¤®¥¯»¬¡¦ª¥¥Ä¤¹¤¹³°¤¥³¹¤Á¹¥´¡¬¬»¤·Ã¦¤¤¶Å½§¨«¡</w:t>
        <w:softHyphen/>
        <w:t>¥¡¥¥Ä»¬²®³¸Â¤¦Â©Á¹¥´ª¦¦¨¤¥µ¡©¥¦»</w:t>
        <w:softHyphen/>
        <w:t>¦³ù§¥§µ¡¥³¹§¬</w:t>
        <w:softHyphen/>
        <w:t>³¹¤¥©¦²ª¨«©ª³¨°¦¡¨¤¯³¿¹§¡§</w:t>
        <w:softHyphen/>
        <w:t>»¬¤¤¶Å½§¨«¡¨¤¬¤¹³°¤¥³¡¦¬</w:t>
        <w:softHyphen/>
        <w:t>¥¤</w:t>
        <w:softHyphen/>
        <w:t>¤¥ª¹À³«¡Å³¸Â¤¦³</w:t>
        <w:softHyphen/>
        <w:t>³½¤¤¥¦¶¦°Ä¡</w:t>
      </w:r>
    </w:p>
    <w:p>
      <w:pPr>
        <w:pStyle w:val="DF2"/>
        <w:rPr/>
      </w:pPr>
      <w:r>
        <w:rPr/>
      </w:r>
    </w:p>
    <w:p>
      <w:pPr>
        <w:pStyle w:val="DF2"/>
        <w:rPr/>
      </w:pPr>
      <w:r>
        <w:rPr>
          <w:rFonts w:eastAsia="華康細明體" w:cs="華康細明體"/>
        </w:rPr>
        <w:t xml:space="preserve">    </w:t>
      </w:r>
      <w:r>
        <w:rPr/>
        <w:t>¥¥Ä»¬¥¥©³°¤¥³¤¦þ¤¦ª¦·¡¦¨°°¡¦¨¿©¡§¨¦·Á¹ª¥´À¸¤¬³µ©¸À¼ª¡¦¤¦ª¦·ª¸Àªª«¤¤¬¦¡¤¤¤ª¥´¹¦¬¤¥¯ª¡¤¬¤¤¹»ª¡¦¬¡¥©¤¤ª³¸Â¤¦Å¤µº¤¬§¥¤¥¿ª¡¨³¤¦ªÄÁ¹ª¥´¤¡³©¤</w:t>
        <w:softHyphen/>
        <w:t>¥¤©ª¤§¦¸¡¤¤¶Å½§¨«¡´¯½«³¤¦¥Áª¹µ¤¤·»¨·¥¡¦¿©ª¦·ùÁ¹¥´¤·³¤¬¹§¡</w:t>
        <w:softHyphen/>
        <w:t>¸¤¼ª¡¦°°ª¦·ùÁ¹¤·³¹«ª</w:t>
        <w:softHyphen/>
        <w:t>«¡¥¥©¾°°¡³¨¤¬¤¹³°¤¥³¡¦¥¬¨¤¦¦·ªÁ¹¥´¡³¹¶Å½§¨«¡§¯¦²¦¤¬¸¦·¸À²ª¡§¯°«»³¤±¨©À±ª¤¸¡</w:t>
      </w:r>
    </w:p>
    <w:p>
      <w:pPr>
        <w:pStyle w:val="DF2"/>
        <w:rPr/>
      </w:pPr>
      <w:r>
        <w:rPr/>
      </w:r>
    </w:p>
    <w:p>
      <w:pPr>
        <w:pStyle w:val="DF2"/>
        <w:rPr/>
      </w:pPr>
      <w:r>
        <w:rPr>
          <w:rFonts w:eastAsia="華康細明體" w:cs="華康細明體"/>
        </w:rPr>
        <w:t xml:space="preserve">    </w:t>
      </w:r>
      <w:r>
        <w:rPr/>
        <w:t>¦®¡§</w:t>
        <w:softHyphen/>
        <w:t>¬½«¤¸¤¥¯¯½¤¬³°¤¥³¨¨ªÃ«¡§</w:t>
        <w:softHyphen/>
        <w:softHyphen/>
        <w:t>¥¬©À¥§¨®¿¤³¤¬µ¡</w:t>
      </w:r>
    </w:p>
    <w:p>
      <w:pPr>
        <w:pStyle w:val="DF2"/>
        <w:rPr/>
      </w:pPr>
      <w:r>
        <w:rPr/>
      </w:r>
    </w:p>
    <w:p>
      <w:pPr>
        <w:pStyle w:val="DF2"/>
        <w:rPr/>
      </w:pPr>
      <w:r>
        <w:rPr>
          <w:rFonts w:eastAsia="華康細明體" w:cs="華康細明體"/>
        </w:rPr>
        <w:t xml:space="preserve">    </w:t>
      </w:r>
      <w:r>
        <w:rPr/>
        <w:t>³°¼Ä</w:t>
        <w:softHyphen/>
        <w:t>¹±Ä©Ä</w:t>
        <w:softHyphen/>
        <w:t>ªÄ®´¥</w:t>
        <w:softHyphen/>
        <w:t>¥¡¨</w:t>
        <w:softHyphen/>
        <w:t>¥®¤®©µ¨¥¹¹¥¹Åª«Ä´¥½º¡§</w:t>
        <w:softHyphen/>
        <w:t>¤ª¹³¬§¥ª¤Á·ª·¨¡¦³Ä</w:t>
        <w:softHyphen/>
        <w:t>´¥Áª½¾À¡«¡·®³µ²©¸À¼ª²§¥½¾¡¥¬¤®§¥»µª·«¡³¬§</w:t>
        <w:softHyphen/>
        <w:t>©¤¯Ã¦ª¡</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³Ä</w:t>
        <w:softHyphen/>
        <w:t>¦¨</w:t>
        <w:softHyphen/>
        <w:t>¥®¤«Ä¡¬©À±³À°¥«¡¦·©</w:t>
        <w:softHyphen/>
        <w:t>·±¨¡¤±¤¡¡³«Ä¤³¤¤¦§½¡¥»¤¤°½¤¯Á¹½¾´«ªÄÃ¨µ¦¤Ã«¡§</w:t>
        <w:softHyphen/>
        <w:t>§±³Ä</w:t>
        <w:softHyphen/>
        <w:t>µ«°Ä¨</w:t>
        <w:softHyphen/>
        <w:t>¥®®¡¯§¥²·ª¸Ä¡</w:t>
      </w:r>
    </w:p>
    <w:p>
      <w:pPr>
        <w:pStyle w:val="DF2"/>
        <w:rPr/>
      </w:pPr>
      <w:r>
        <w:rPr/>
      </w:r>
    </w:p>
    <w:p>
      <w:pPr>
        <w:pStyle w:val="DF2"/>
        <w:rPr/>
      </w:pPr>
      <w:r>
        <w:rPr>
          <w:rFonts w:eastAsia="華康細明體" w:cs="華康細明體"/>
        </w:rPr>
        <w:t xml:space="preserve">    </w:t>
      </w:r>
      <w:r>
        <w:rPr/>
        <w:t>¥®¡§Â¦³Ã¡°Ä</w:t>
        <w:softHyphen/>
        <w:t>¥¡</w:t>
      </w:r>
    </w:p>
    <w:p>
      <w:pPr>
        <w:pStyle w:val="DF2"/>
        <w:rPr/>
      </w:pPr>
      <w:r>
        <w:rPr/>
      </w:r>
    </w:p>
    <w:p>
      <w:pPr>
        <w:pStyle w:val="DF2"/>
        <w:rPr/>
      </w:pPr>
      <w:r>
        <w:rPr/>
      </w:r>
    </w:p>
    <w:p>
      <w:pPr>
        <w:pStyle w:val="DF2"/>
        <w:rPr/>
      </w:pPr>
      <w:r>
        <w:rPr>
          <w:rFonts w:ascii="華康中黑體" w:hAnsi="華康中黑體" w:cs="華康中黑體" w:eastAsia="華康中黑體"/>
        </w:rPr>
        <w:t>主席：</w:t>
      </w:r>
      <w:r>
        <w:rPr/>
        <w:t>¦±¹Ä</w:t>
        <w:softHyphen/>
        <w:t>¡²¼®¤¯°Ä</w:t>
        <w:softHyphen/>
        <w:t>¥®¡</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陳婉嫻議員致辭：</w:t>
      </w:r>
      <w:r>
        <w:rPr/>
        <w:t>¥®¡</w:t>
        <w:softHyphen/>
        <w:t>´¥¤¥ªÁ¹¥´¡©©µ¥¤¤¥³¨¨ª¦¯¤¸Àªª¦©¡¦¦³°¤¥³º±¡¹¥¤¥Á¹«¹°þ¦§§¥¡¦²¤¦¸À¥¾¤¡¬¤·Å¤°¬§¯¡¬©¦¤¦¤¦</w:t>
        <w:softHyphen/>
        <w:t>±¹©¤ª¦§¦¾ª¿·¤¤¹¬µ¡Â¤¿¤¥¦³¤¡¨¥¤¥¥Á±¥¤¤</w:t>
        <w:softHyphen/>
        <w:t>§¡¬¦¶¸¤«¡¦¥¡¦©¿¿·¤¤¹ª¬µ¤¡¤´¨¦¤®¤¸¬µ¥¨¡¦®¡¤¸¼¥ª´«¡°¤³¤¦·¸¹³¸¨°¥¡¨¾¤¦¨¨©¸¤³¤</w:t>
        <w:softHyphen/>
        <w:t>ª¨©¡</w:t>
      </w:r>
    </w:p>
    <w:p>
      <w:pPr>
        <w:pStyle w:val="DF2"/>
        <w:rPr/>
      </w:pPr>
      <w:r>
        <w:rPr/>
      </w:r>
    </w:p>
    <w:p>
      <w:pPr>
        <w:pStyle w:val="DF2"/>
        <w:rPr/>
      </w:pPr>
      <w:r>
        <w:rPr>
          <w:rFonts w:eastAsia="華康細明體" w:cs="華康細明體"/>
        </w:rPr>
        <w:t xml:space="preserve">    </w:t>
      </w:r>
      <w:r>
        <w:rPr/>
        <w:t>¥¦¬¨¦¾¨¡¥Á¥¥¹¥³¤</w:t>
        <w:softHyphen/>
        <w:t>¾±¡©©¥²¦¸À¼ª®¡¹¥¥¹§³µ¬²¥</w:t>
        <w:softHyphen/>
        <w:t>§¤¸¡¹þ¸À¤´®¡«Âþ¸À©½¡¯ª°¥¡¸À¦¥¹°¡¥³Äª¤®©³¤º§¤¼µººÂ¤¡«´¹</w:t>
        <w:softHyphen/>
        <w:t>ªÁ¹¥´¡¥²³±ª¡Â®µ¬¡¬¬©¨¦¹¤·´¨¨°ª§§©¸§ª»ª¬§µ®¡¾</w:t>
        <w:softHyphen/>
        <w:t>¥¦¤·Ã¥»¨¥¦°Äª¡¹¥¦¤¥¸¬¤³¯ª©¾¾§¸¤¡¥¹¥ª¥©¡Ã§¦¨·¬¨¿¨§¦§¼¡«¹§¤¤ª¤¸¡Áµ¡</w:t>
        <w:softHyphen/>
        <w:t>´ª¦¬±·¤</w:t>
        <w:softHyphen/>
        <w:t>Á¹¦¤¤¦¦¥¬«</w:t>
        <w:softHyphen/>
        <w:t>¡¦Ä»¯¤§ª¤¡¤¶¼¹</w:t>
        <w:softHyphen/>
        <w:t>«´¹Á¹«±§¡¬¦¦¬Ä¬«¡¼¦¥¥¹Áª¤¤¥¤¡¦</w:t>
        <w:softHyphen/>
        <w:t>§³¤¦¥ª«</w:t>
        <w:softHyphen/>
        <w:t>¤¡¥</w:t>
        <w:softHyphen/>
        <w:t>ª¹½¤¸¼ª²«Ä¤</w:t>
        <w:softHyphen/>
        <w:t>¡¦»³·¡§µ¹°·©¶</w:t>
        <w:softHyphen/>
        <w:t>·µ§¥²</w:t>
        <w:softHyphen/>
        <w:t>¼ª¡</w:t>
      </w:r>
    </w:p>
    <w:p>
      <w:pPr>
        <w:pStyle w:val="DF2"/>
        <w:rPr/>
      </w:pPr>
      <w:r>
        <w:rPr/>
      </w:r>
    </w:p>
    <w:p>
      <w:pPr>
        <w:pStyle w:val="DF2"/>
        <w:rPr/>
      </w:pPr>
      <w:r>
        <w:rPr>
          <w:rFonts w:eastAsia="華康細明體" w:cs="華康細明體"/>
        </w:rPr>
        <w:t xml:space="preserve">    </w:t>
      </w:r>
      <w:r>
        <w:rPr/>
        <w:t>¦¹¥µ¦¤¨¤¦®®¦µ¡«¹©5¦¡</w:t>
        <w:softHyphen/>
        <w:t>´»¾ª°®¬¤¡¥¦¥²Á</w:t>
        <w:softHyphen/>
        <w:t>³§¡¦³µ©Á¹ª¤´«³°¡µ¦®¾¬°³¤³ª½¬¡</w:t>
        <w:softHyphen/>
        <w:t>´¦¥²¤¸±¦¤¶¨¶«¡²¦¡§</w:t>
        <w:softHyphen/>
        <w:t>¦¬¨¬¥¤À¤¨¤®¥§¤¸³§ª¦¤¡¤°¬¸±±½¤¤ªÁ¹º§¹°¡¾</w:t>
        <w:softHyphen/>
        <w:t>¸À§Ã¡¥¬¡±§</w:t>
        <w:softHyphen/>
        <w:t>¾¦³¤¦¥¦Á²</w:t>
        <w:softHyphen/>
        <w:t>ª¤¨©¥¡¤¯§¤¶¹¥¤¤¤¡¥¨µ«¬¤°¬¸¤¨µ¡§</w:t>
        <w:softHyphen/>
        <w:t>¬¬ª´ª´ª°ªª</w:t>
        <w:softHyphen/>
        <w:softHyphen/>
        <w:t>¡¥¾Å¶¤¥¼ª0.011%¡³·µ¤·¹¸Àª¦¥³¦¤¤ªÀ¤¡</w:t>
      </w:r>
    </w:p>
    <w:p>
      <w:pPr>
        <w:pStyle w:val="DF2"/>
        <w:rPr/>
      </w:pPr>
      <w:r>
        <w:rPr/>
      </w:r>
    </w:p>
    <w:p>
      <w:pPr>
        <w:pStyle w:val="DF2"/>
        <w:rPr/>
      </w:pPr>
      <w:r>
        <w:rPr>
          <w:rFonts w:eastAsia="華康細明體" w:cs="華康細明體"/>
        </w:rPr>
        <w:t xml:space="preserve">    </w:t>
      </w:r>
      <w:r>
        <w:rPr/>
        <w:t>¦º«</w:t>
        <w:softHyphen/>
        <w:t>´ªÄª¤¤¾¡¹¥µ¤À±©¦§ÃÂ²¥¹</w:t>
        <w:softHyphen/>
        <w:t>©¾¡Ã¹µ¤¹</w:t>
        <w:softHyphen/>
        <w:t>¦²ª¤¸¥««¨¥¬¤¥¬</w:t>
        <w:softHyphen/>
        <w:t>¨¶¡</w:t>
        <w:softHyphen/>
        <w:t>Á¹½¾³³µ¤°¤¤¡¹½¦¤¶¨¶·Á¡±¨ª¤¤¦¦«¹©¡Ã¹</w:t>
        <w:softHyphen/>
        <w:t>¥¤¥±¨°¥¡¾¾¦ª´¾¥¡¨¹¤¡¸À¦ª·¦§¸ª©¥ª¸¥©§</w:t>
        <w:softHyphen/>
        <w:t>¹</w:t>
        <w:softHyphen/>
        <w:t>©¥ª§¤¡¬¦¤À¥¹</w:t>
        <w:softHyphen/>
        <w:t>³¤</w:t>
        <w:softHyphen/>
        <w:t>©¨©¦</w:t>
        <w:softHyphen/>
        <w:softHyphen/>
        <w:t>ª¼Å¡¦Å¹¥¿¨©¦ª¦ª¡¼´»¸À¼ª±¡¦µµ¥««¡</w:t>
      </w:r>
    </w:p>
    <w:p>
      <w:pPr>
        <w:pStyle w:val="DF2"/>
        <w:rPr/>
      </w:pPr>
      <w:r>
        <w:rPr/>
      </w:r>
    </w:p>
    <w:p>
      <w:pPr>
        <w:pStyle w:val="DF2"/>
        <w:rPr/>
      </w:pPr>
      <w:r>
        <w:rPr>
          <w:rFonts w:eastAsia="華康細明體" w:cs="華康細明體"/>
        </w:rPr>
        <w:t xml:space="preserve">    </w:t>
      </w:r>
      <w:r>
        <w:rPr/>
        <w:t>§¨¤¤¹²¥¥·º²¹¥¿¥½½ª¤ª¡¦¹©¹¥¡¤</w:t>
        <w:softHyphen/>
        <w:t>°¨¦¡¤</w:t>
        <w:softHyphen/>
        <w:t>°¨¤¦¯¡ª¬©¡«·¤¤·¤¤¹¡§»¬°¹</w:t>
        <w:softHyphen/>
        <w:t>¤</w:t>
        <w:softHyphen/>
        <w:t>¤ª²©¥²¤¿¤¶</w:t>
        <w:softHyphen/>
        <w:t>®¡¥</w:t>
        <w:softHyphen/>
        <w:t>º«¦²ª¥Á´«¡¹¥¥µ©¼ª©¬¶¥¸¹À¡¦¹¥¤¯¦®Á´¥¤¨</w:t>
        <w:softHyphen/>
        <w:t>¤ª°¥¦²Á¹¡</w:t>
      </w:r>
    </w:p>
    <w:p>
      <w:pPr>
        <w:pStyle w:val="DF2"/>
        <w:rPr/>
      </w:pPr>
      <w:r>
        <w:rPr/>
      </w:r>
    </w:p>
    <w:p>
      <w:pPr>
        <w:pStyle w:val="DF2"/>
        <w:rPr/>
      </w:pPr>
      <w:r>
        <w:rPr>
          <w:rFonts w:eastAsia="華康細明體" w:cs="華康細明體"/>
        </w:rPr>
        <w:t xml:space="preserve">    </w:t>
      </w:r>
      <w:r>
        <w:rPr/>
        <w:t>¥®¡´©¦©¦¤¤¥¹¦¤</w:t>
        <w:softHyphen/>
        <w:t>¥¡¦·©</w:t>
        <w:softHyphen/>
        <w:t>·±¨¡¡¬¤¸¤§ª¦·</w:t>
        <w:softHyphen/>
        <w:t>¥¤¸«»¡«»¥¤¥ª¥¯¤¸©¤§®¶¡¦¦¤¥³¤¥¡¬©¬¤ª¨</w:t>
        <w:softHyphen/>
        <w:t>¤¸Ã¥«»¤¤§¯¡«¤§¬µ¶©¥Ä³¤</w:t>
        <w:softHyphen/>
        <w:t>¥«»¤¸©¤¸¤¦¼¡¥¯¤¤¤¹¬µª¯¸¡¦¹¥¦³¤¤¸¨</w:t>
        <w:softHyphen/>
        <w:t>¤©¨¦«¡³¤</w:t>
        <w:softHyphen/>
        <w:t>ª¨§µ¡´¥¶»¸¤°»Á»¡¥®¡§¶¦®«¥¡§¨¤¥²¦¬©»ª¦¤¤¥¹¦</w:t>
        <w:softHyphen/>
        <w:t>¥ª¡¦·©</w:t>
        <w:softHyphen/>
        <w:t>·±¨¡¡¥¥¯«»¤¤À¨³§¤¸¡¨¤¯¤Á¹ª½¾´«¡¬¦¡§</w:t>
        <w:softHyphen/>
        <w:t>»¬¬©¶±³À°¸±¨¤®©¦®©¡¨©½</w:t>
        <w:softHyphen/>
        <w:t>©Á¹½¾´«ª¬µ¡</w:t>
      </w:r>
    </w:p>
    <w:p>
      <w:pPr>
        <w:pStyle w:val="DF2"/>
        <w:rPr/>
      </w:pPr>
      <w:r>
        <w:rPr/>
      </w:r>
    </w:p>
    <w:p>
      <w:pPr>
        <w:pStyle w:val="DF2"/>
        <w:rPr/>
      </w:pPr>
      <w:r>
        <w:rPr>
          <w:rFonts w:eastAsia="華康細明體" w:cs="華康細明體"/>
        </w:rPr>
        <w:t xml:space="preserve">    </w:t>
      </w:r>
      <w:r>
        <w:rPr/>
        <w:t>¦³¤</w:t>
        <w:softHyphen/>
        <w:t>ª¤®¡§ª¦¨¾Ä´Ä</w:t>
        <w:softHyphen/>
        <w:t>µ«·§ª¥¥Ä¡¥®¡¦¥¡¦¨½«¥¡Å¹</w:t>
        <w:softHyphen/>
        <w:t>Á¦°¨»¹¥½§¡§¬§¹¥©¹</w:t>
        <w:softHyphen/>
        <w:t>¹¥¡¤§©·³¡¹Â¤°½¥Á´«¨¦À§¡¥¬¡</w:t>
        <w:softHyphen/>
        <w:t>¬©¨</w:t>
        <w:softHyphen/>
        <w:t>¶Å½§¨«¡¥¬¥©¹©¯¥¾¨³²³¸ª¯¡³¦¹¥¡¦µ¤¶Å½§ª©ª¦¦©®¤¡±·¥³¸Â¤¯°¦¸¥µª¦¸¤³²¬¤ª§¯©¸¨¤ª¡</w:t>
      </w:r>
    </w:p>
    <w:p>
      <w:pPr>
        <w:pStyle w:val="DF2"/>
        <w:rPr/>
      </w:pPr>
      <w:r>
        <w:rPr/>
      </w:r>
    </w:p>
    <w:p>
      <w:pPr>
        <w:pStyle w:val="DF2"/>
        <w:rPr/>
      </w:pPr>
      <w:r>
        <w:rPr>
          <w:rFonts w:eastAsia="華康細明體" w:cs="華康細明體"/>
        </w:rPr>
        <w:t xml:space="preserve">    </w:t>
      </w:r>
      <w:r>
        <w:rPr/>
        <w:t>¥®¡¡¥¥¤¤¡·¸üµ¨¤¨¡®°´Ý</w:t>
        <w:softHyphen/>
        <w:t>¡Ã¦¥¤¤¨Ë²·¡¡³¬ºµ²¤¥¤¡¥¦¬¯°¤¬¥¥¤¥ª¤Á¡§</w:t>
        <w:softHyphen/>
        <w:t>«¥¡¤¤§Á¹¥®¶·¼¤</w:t>
        <w:softHyphen/>
        <w:t>¡¨ª·¸À¨ª¶¤¡³º³Â¤À¡¤¦ª¦²¥´ª¡¨¹¡</w:t>
        <w:softHyphen/>
        <w:t>ª·Ã©¡¸Àµ®¡¤¯©²¤¤¥¬±ª¡¬¦¡§»¬Á¹¥´À¯¥¹</w:t>
        <w:softHyphen/>
        <w:t>¥¥¤¨¸À¦ª¡¦«·®¡§¤¤¦«¡ª³µ²©¸À¼ª²§¥½¾¡§¬«·¤±Ä©Ä</w:t>
        <w:softHyphen/>
        <w:t>ª</w:t>
        <w:softHyphen/>
        <w:t>Ä®®¾¡¼¦¡ª¥§³µ²©¸À¼ª²¤¸¤¦¹»¡¦¥¡§¤»¬¦¨</w:t>
        <w:softHyphen/>
        <w:t>¶Å½§¨«¤«¡Á»</w:t>
        <w:softHyphen/>
        <w:t>¦¼±³À°¥«ª¡¦·©</w:t>
        <w:softHyphen/>
        <w:t>·±¨¡......</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³°¼Ä</w:t>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婉嫻議員：</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½¥¦»¨¥¡</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婉嫻議員：</w:t>
      </w:r>
      <w:r>
        <w:rPr/>
        <w:t>¦©¦±¹Ä</w:t>
        <w:softHyphen/>
        <w:t>¥±¨®¿¤³¤¬µ©¨</w:t>
        <w:softHyphen/>
        <w:t>¶Å½§¨«¡§</w:t>
        <w:softHyphen/>
        <w:t>«¤¤«¡¦¥»¤¸</w:t>
        <w:softHyphen/>
        <w:t>¤¬³¤¥³¡¬¤¯«»¤¸¦¦²¤¥ª¡§</w:t>
        <w:softHyphen/>
        <w:t>»¬§</w:t>
        <w:softHyphen/>
        <w:softHyphen/>
        <w:t>Á¹¼´«³µ¤¸À¼ª½¾¤¬»¤¡¬¤ºª·»¦ª·«¡</w:t>
      </w:r>
    </w:p>
    <w:p>
      <w:pPr>
        <w:pStyle w:val="DF2"/>
        <w:spacing w:lineRule="atLeast" w:line="340"/>
        <w:rPr/>
      </w:pPr>
      <w:r>
        <w:rPr/>
      </w:r>
    </w:p>
    <w:p>
      <w:pPr>
        <w:pStyle w:val="DF2"/>
        <w:spacing w:lineRule="atLeast" w:line="340"/>
        <w:rPr/>
      </w:pPr>
      <w:r>
        <w:rPr>
          <w:rFonts w:eastAsia="華康細明體" w:cs="華康細明體"/>
        </w:rPr>
        <w:t xml:space="preserve">    </w:t>
      </w:r>
      <w:r>
        <w:rPr/>
        <w:t>¥®¡¥¤Â¦³Ã¡ÁÁ¡</w:t>
      </w:r>
    </w:p>
    <w:p>
      <w:pPr>
        <w:pStyle w:val="DF2"/>
        <w:spacing w:lineRule="atLeast" w:line="340"/>
        <w:rPr/>
      </w:pPr>
      <w:r>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atLeast" w:line="340"/>
        <w:rPr/>
      </w:pPr>
      <w:r>
        <w:rPr>
          <w:b/>
          <w:bCs/>
        </w:rPr>
        <w:t>MR PAUL CHENG</w:t>
      </w:r>
      <w:r>
        <w:rPr/>
        <w:t>: Mr President, there are two primary issues at the centre of this debate on pay increases.</w:t>
      </w:r>
    </w:p>
    <w:p>
      <w:pPr>
        <w:pStyle w:val="Normal"/>
        <w:spacing w:lineRule="atLeast" w:line="340"/>
        <w:rPr/>
      </w:pPr>
      <w:r>
        <w:rPr/>
      </w:r>
    </w:p>
    <w:p>
      <w:pPr>
        <w:pStyle w:val="Normal"/>
        <w:spacing w:lineRule="atLeast" w:line="340"/>
        <w:rPr/>
      </w:pPr>
      <w:r>
        <w:rPr/>
        <w:tab/>
        <w:t>The first is a specific figure, a percentage increase which has been recommended as a guideline ─ and I repeat, guideline ─ by the Hong Kong General Chamber of Commerce and the Employers' Federation of Hong Kong for the 1997 calendar year.</w:t>
      </w:r>
    </w:p>
    <w:p>
      <w:pPr>
        <w:pStyle w:val="Normal"/>
        <w:spacing w:lineRule="atLeast" w:line="340"/>
        <w:rPr/>
      </w:pPr>
      <w:r>
        <w:rPr/>
      </w:r>
    </w:p>
    <w:p>
      <w:pPr>
        <w:pStyle w:val="Normal"/>
        <w:spacing w:lineRule="atLeast" w:line="340"/>
        <w:rPr/>
      </w:pPr>
      <w:r>
        <w:rPr/>
        <w:tab/>
        <w:t>The second is the longer-term issue of the mechanism by which future pay awards should be determined.  However, both issues have significant implications for Hong Kong's overall competitiveness.</w:t>
      </w:r>
    </w:p>
    <w:p>
      <w:pPr>
        <w:pStyle w:val="Normal"/>
        <w:spacing w:lineRule="atLeast" w:line="340"/>
        <w:rPr/>
      </w:pPr>
      <w:r>
        <w:rPr/>
      </w:r>
    </w:p>
    <w:p>
      <w:pPr>
        <w:pStyle w:val="Normal"/>
        <w:spacing w:lineRule="atLeast" w:line="340"/>
        <w:rPr/>
      </w:pPr>
      <w:r>
        <w:rPr/>
        <w:tab/>
        <w:t>Let me start with the specific figure  ─  6%.  It may not sound very much to some people ─ at least not in the Hong Kong context ─ and I can certainly understand the reaction of labour groups and some of my Legislative Council colleagues who feel it is rather on the low side.</w:t>
      </w:r>
    </w:p>
    <w:p>
      <w:pPr>
        <w:pStyle w:val="Normal"/>
        <w:spacing w:lineRule="atLeast" w:line="340"/>
        <w:rPr/>
      </w:pPr>
      <w:r>
        <w:rPr/>
      </w:r>
    </w:p>
    <w:p>
      <w:pPr>
        <w:pStyle w:val="Normal"/>
        <w:spacing w:lineRule="atLeast" w:line="340"/>
        <w:rPr/>
      </w:pPr>
      <w:r>
        <w:rPr/>
        <w:tab/>
        <w:t>Yet to many other people, at home and abroad, 6% sounds positively generous ─ especially to Hong Kong employers already faced with increasing external competitiveness, rising business costs, as well as reduced profitability and productivity levels.  It sounds all the more generous when inflation is currently fluctuating at around 5%, down from 8.3% a year earlier.</w:t>
      </w:r>
    </w:p>
    <w:p>
      <w:pPr>
        <w:pStyle w:val="Normal"/>
        <w:spacing w:lineRule="atLeast" w:line="340"/>
        <w:rPr/>
      </w:pPr>
      <w:r>
        <w:rPr/>
      </w:r>
    </w:p>
    <w:p>
      <w:pPr>
        <w:pStyle w:val="Normal"/>
        <w:rPr/>
      </w:pPr>
      <w:r>
        <w:rPr/>
        <w:tab/>
        <w:t>But let me return to the perception that 6% is rather low.  It seems low because people in Hong Kong have been accustomed to higher increases.  In years gone by, Hong Kong's "feel good" factor has been buoyed by hefty average annual pay increments ─ 15.3% in 1990, over 12% in both 1991 and 1992.  Even in 1993, when inflation averaged 8.5%, pay rises came out at 11.6%.</w:t>
      </w:r>
    </w:p>
    <w:p>
      <w:pPr>
        <w:pStyle w:val="Normal"/>
        <w:rPr/>
      </w:pPr>
      <w:r>
        <w:rPr/>
      </w:r>
    </w:p>
    <w:p>
      <w:pPr>
        <w:pStyle w:val="Normal"/>
        <w:rPr/>
      </w:pPr>
      <w:r>
        <w:rPr/>
        <w:tab/>
        <w:t>However, circumstances have changed, and are continuing to change.  What still needs to change is the assumption that pay increases must be based on the principle of "inflation plus".</w:t>
      </w:r>
    </w:p>
    <w:p>
      <w:pPr>
        <w:pStyle w:val="Normal"/>
        <w:rPr/>
      </w:pPr>
      <w:r>
        <w:rPr/>
      </w:r>
    </w:p>
    <w:p>
      <w:pPr>
        <w:pStyle w:val="Normal"/>
        <w:rPr/>
      </w:pPr>
      <w:r>
        <w:rPr/>
        <w:tab/>
        <w:t>At this stage two years ago, we were still struggling to come down below the psychological barrier of double-digit pay increases, which had long been eating away at our regional competitiveness.  We failed.  Average pay rises in 1995 were just over 10%.  Last year, the General Chamber and Employers' Federation gave a recommended guideline of 8% for 1996, but average pay increases have ended up closer to 9%.</w:t>
      </w:r>
    </w:p>
    <w:p>
      <w:pPr>
        <w:pStyle w:val="Normal"/>
        <w:rPr/>
      </w:pPr>
      <w:r>
        <w:rPr/>
      </w:r>
    </w:p>
    <w:p>
      <w:pPr>
        <w:pStyle w:val="Normal"/>
        <w:rPr/>
      </w:pPr>
      <w:r>
        <w:rPr/>
        <w:tab/>
        <w:t>So, 6% may seem like a bitter pill to swallow.  But swallow it we must.  And I do not just mean employees, but the employers (the bosses) too ─ and let us not forget the Government, nor those of us here in the Legislative Council.  It is up to us all to set the example if we are to continue to be successful in our battle against inflation and the increasing cost of doing business in Hong Kong.</w:t>
      </w:r>
    </w:p>
    <w:p>
      <w:pPr>
        <w:pStyle w:val="Normal"/>
        <w:rPr/>
      </w:pPr>
      <w:r>
        <w:rPr/>
      </w:r>
    </w:p>
    <w:p>
      <w:pPr>
        <w:pStyle w:val="Normal"/>
        <w:rPr/>
      </w:pPr>
      <w:r>
        <w:rPr/>
        <w:tab/>
        <w:t>Some of my Legislative Council colleagues have been quick to criticize the General Chamber and Employers' Federation for their 6% recommendation.  But let us consider for a moment, what that figure represents, and how it was arrived at.  As I said earlier, we are talking here about a guideline, a non-binding recommendation for members of the two organizations.  What the General Chamber and Employers' Federation have also made clear is:</w:t>
      </w:r>
    </w:p>
    <w:p>
      <w:pPr>
        <w:pStyle w:val="Normal"/>
        <w:rPr/>
      </w:pPr>
      <w:r>
        <w:rPr/>
      </w:r>
    </w:p>
    <w:p>
      <w:pPr>
        <w:pStyle w:val="Normal"/>
        <w:ind w:left="1440" w:hanging="1440"/>
        <w:rPr/>
      </w:pPr>
      <w:r>
        <w:rPr/>
        <w:tab/>
        <w:t>-</w:t>
        <w:tab/>
        <w:t>6% is a recommended average maximum award.</w:t>
      </w:r>
    </w:p>
    <w:p>
      <w:pPr>
        <w:pStyle w:val="Normal"/>
        <w:ind w:left="1440" w:hanging="1440"/>
        <w:rPr/>
      </w:pPr>
      <w:r>
        <w:rPr/>
      </w:r>
    </w:p>
    <w:p>
      <w:pPr>
        <w:pStyle w:val="Normal"/>
        <w:ind w:left="1440" w:hanging="1440"/>
        <w:rPr/>
      </w:pPr>
      <w:r>
        <w:rPr/>
        <w:tab/>
        <w:t>-</w:t>
        <w:tab/>
        <w:t>It excludes discretionary bonuses and payments in relation to individual productivity and performance.</w:t>
      </w:r>
    </w:p>
    <w:p>
      <w:pPr>
        <w:pStyle w:val="Normal"/>
        <w:ind w:left="1440" w:hanging="1440"/>
        <w:rPr/>
      </w:pPr>
      <w:r>
        <w:rPr/>
      </w:r>
    </w:p>
    <w:p>
      <w:pPr>
        <w:pStyle w:val="Normal"/>
        <w:ind w:left="1440" w:hanging="1440"/>
        <w:rPr/>
      </w:pPr>
      <w:r>
        <w:rPr/>
        <w:tab/>
        <w:t>-</w:t>
        <w:tab/>
        <w:t>Lower paid workers may warrant higher increases than their better paid colleagues.</w:t>
      </w:r>
    </w:p>
    <w:p>
      <w:pPr>
        <w:pStyle w:val="Normal"/>
        <w:ind w:left="1440" w:hanging="1440"/>
        <w:rPr/>
      </w:pPr>
      <w:r>
        <w:rPr/>
      </w:r>
    </w:p>
    <w:p>
      <w:pPr>
        <w:pStyle w:val="Normal"/>
        <w:ind w:left="1440" w:hanging="1440"/>
        <w:rPr/>
      </w:pPr>
      <w:r>
        <w:rPr/>
        <w:tab/>
        <w:t>-</w:t>
        <w:tab/>
        <w:t>Pay increases are likely to vary among different industries and professions depending on market forces, external competitiveness, profitability, and productivity levels.  Some businesses may simply not be able to afford 6%.</w:t>
      </w:r>
    </w:p>
    <w:p>
      <w:pPr>
        <w:pStyle w:val="Normal"/>
        <w:rPr/>
      </w:pPr>
      <w:r>
        <w:rPr/>
      </w:r>
    </w:p>
    <w:p>
      <w:pPr>
        <w:pStyle w:val="Normal"/>
        <w:rPr/>
      </w:pPr>
      <w:r>
        <w:rPr/>
        <w:tab/>
        <w:t>6% is not a figure pulled out of the air as some sort of bargaining position.  The General Chamber and Employers' Federation consulted more than 100 leading employers and analysts, and considered carefully critical economic factors in Hong Kong and the region before arriving at their recommendation.</w:t>
      </w:r>
    </w:p>
    <w:p>
      <w:pPr>
        <w:pStyle w:val="Normal"/>
        <w:rPr/>
      </w:pPr>
      <w:r>
        <w:rPr/>
      </w:r>
    </w:p>
    <w:p>
      <w:pPr>
        <w:pStyle w:val="Normal"/>
        <w:rPr/>
      </w:pPr>
      <w:r>
        <w:rPr/>
        <w:tab/>
        <w:t>A key factor in all this is our competitiveness.</w:t>
      </w:r>
    </w:p>
    <w:p>
      <w:pPr>
        <w:pStyle w:val="Normal"/>
        <w:rPr/>
      </w:pPr>
      <w:r>
        <w:rPr/>
      </w:r>
    </w:p>
    <w:p>
      <w:pPr>
        <w:pStyle w:val="Normal"/>
        <w:rPr/>
      </w:pPr>
      <w:r>
        <w:rPr/>
        <w:tab/>
        <w:t>Let us forget about the numerous Western countries where very many people consider themselves fortunate to have a job, let alone a pay increase.  And let us look closer to home ─ in the Asian region.  Over the past five years, compared with our three main regional competitors, Hong Kong had the lowest GDP growth, but the highest inflation and salary growth.  From 1991 to 1995:</w:t>
      </w:r>
    </w:p>
    <w:p>
      <w:pPr>
        <w:pStyle w:val="Normal"/>
        <w:rPr/>
      </w:pPr>
      <w:r>
        <w:rPr/>
      </w:r>
    </w:p>
    <w:p>
      <w:pPr>
        <w:pStyle w:val="Normal"/>
        <w:ind w:left="1440" w:hanging="1440"/>
        <w:rPr/>
      </w:pPr>
      <w:r>
        <w:rPr/>
        <w:tab/>
        <w:t>-</w:t>
        <w:tab/>
        <w:t>Hong Kong's GDP growth was only half of Singapore's;</w:t>
      </w:r>
    </w:p>
    <w:p>
      <w:pPr>
        <w:pStyle w:val="Normal"/>
        <w:ind w:left="1440" w:hanging="1440"/>
        <w:rPr/>
      </w:pPr>
      <w:r>
        <w:rPr/>
      </w:r>
    </w:p>
    <w:p>
      <w:pPr>
        <w:pStyle w:val="Normal"/>
        <w:ind w:left="1440" w:hanging="1440"/>
        <w:rPr/>
      </w:pPr>
      <w:r>
        <w:rPr/>
        <w:tab/>
        <w:t>-</w:t>
        <w:tab/>
        <w:t>Hong Kong's salary growth rate was one-and-a-half times that of Singapore;</w:t>
      </w:r>
    </w:p>
    <w:p>
      <w:pPr>
        <w:pStyle w:val="Normal"/>
        <w:ind w:left="1440" w:hanging="1440"/>
        <w:rPr/>
      </w:pPr>
      <w:r>
        <w:rPr/>
      </w:r>
    </w:p>
    <w:p>
      <w:pPr>
        <w:pStyle w:val="Normal"/>
        <w:ind w:left="1440" w:hanging="1440"/>
        <w:rPr/>
      </w:pPr>
      <w:r>
        <w:rPr/>
        <w:tab/>
        <w:t>-</w:t>
        <w:tab/>
        <w:t>Hong Kong's inflation rate more than tripled that of Singapore.</w:t>
      </w:r>
    </w:p>
    <w:p>
      <w:pPr>
        <w:pStyle w:val="Normal"/>
        <w:rPr/>
      </w:pPr>
      <w:r>
        <w:rPr/>
      </w:r>
    </w:p>
    <w:p>
      <w:pPr>
        <w:pStyle w:val="Normal"/>
        <w:rPr/>
      </w:pPr>
      <w:r>
        <w:rPr/>
        <w:tab/>
        <w:t>A major element of the competitiveness equation is the cost of doing business.  And in Hong Kong, this continues to increase.  If Hong Kong is to remain successful, we must continue to attract</w:t>
      </w:r>
      <w:r>
        <w:rPr>
          <w:i/>
          <w:iCs/>
        </w:rPr>
        <w:t xml:space="preserve"> </w:t>
      </w:r>
      <w:r>
        <w:rPr/>
        <w:t>more investment and new investors.</w:t>
      </w:r>
    </w:p>
    <w:p>
      <w:pPr>
        <w:pStyle w:val="Normal"/>
        <w:rPr/>
      </w:pPr>
      <w:r>
        <w:rPr/>
      </w:r>
    </w:p>
    <w:p>
      <w:pPr>
        <w:pStyle w:val="Normal"/>
        <w:rPr/>
      </w:pPr>
      <w:r>
        <w:rPr/>
        <w:tab/>
        <w:t>At least recently we have made ground in the battle against consumer price inflation, which averaged 6.1% in the first six months of 1996 ─ down from 8.8% in the same period last year.  It fell to a nine-year low of 4.9% in August, and some economists predict it may fall further towards the year-end.</w:t>
      </w:r>
    </w:p>
    <w:p>
      <w:pPr>
        <w:pStyle w:val="Normal"/>
        <w:rPr/>
      </w:pPr>
      <w:r>
        <w:rPr/>
      </w:r>
    </w:p>
    <w:p>
      <w:pPr>
        <w:pStyle w:val="Normal"/>
        <w:rPr/>
      </w:pPr>
      <w:r>
        <w:rPr/>
        <w:tab/>
        <w:t>One also has to consider the relative health of the Hong Kong economy.  And, in the past couple of years, the Hong Kong economy has put it in a very mixed performance.</w:t>
      </w:r>
    </w:p>
    <w:p>
      <w:pPr>
        <w:pStyle w:val="Normal"/>
        <w:rPr/>
      </w:pPr>
      <w:r>
        <w:rPr/>
        <w:tab/>
        <w:t>Domestically, private consumption spending has been flat.  Our economic growth has been underpinned by increased investment, especially by the Government on Hong Kong's major infrastructure programme.  Strip away that and the growth looks far from robust.</w:t>
      </w:r>
    </w:p>
    <w:p>
      <w:pPr>
        <w:pStyle w:val="Normal"/>
        <w:rPr/>
      </w:pPr>
      <w:r>
        <w:rPr/>
      </w:r>
    </w:p>
    <w:p>
      <w:pPr>
        <w:pStyle w:val="Normal"/>
        <w:rPr/>
      </w:pPr>
      <w:r>
        <w:rPr/>
        <w:tab/>
        <w:t>Externally, the renewed strength of the US dollar weaker demand in Hong Kong's major markets; slower growth in China; and the indirect impact of international trade disputes have combined to make for a tougher market.</w:t>
      </w:r>
    </w:p>
    <w:p>
      <w:pPr>
        <w:pStyle w:val="Normal"/>
        <w:rPr/>
      </w:pPr>
      <w:r>
        <w:rPr/>
      </w:r>
    </w:p>
    <w:p>
      <w:pPr>
        <w:pStyle w:val="Normal"/>
        <w:rPr/>
      </w:pPr>
      <w:r>
        <w:rPr/>
        <w:tab/>
        <w:t>Therefore, while encouraging companies to reward employees reasonably for their performance and productivity, the General Chamber and the Employers' Federation rightly believe that there is still a need for restraint in pay awards.</w:t>
      </w:r>
    </w:p>
    <w:p>
      <w:pPr>
        <w:pStyle w:val="Normal"/>
        <w:rPr/>
      </w:pPr>
      <w:r>
        <w:rPr/>
      </w:r>
    </w:p>
    <w:p>
      <w:pPr>
        <w:pStyle w:val="Normal"/>
        <w:rPr/>
      </w:pPr>
      <w:r>
        <w:rPr/>
        <w:tab/>
        <w:t>We cannot expect employees to be happy with 6%, if their bosses ─ the company directors and management ─ are far more generous when it comes to their own</w:t>
      </w:r>
      <w:r>
        <w:rPr>
          <w:i/>
          <w:iCs/>
        </w:rPr>
        <w:t xml:space="preserve"> </w:t>
      </w:r>
      <w:r>
        <w:rPr/>
        <w:t>pay awards.  And we cannot expect the private sector to be happy if the public sector, which it funds, does not exercise similar restraint.</w:t>
      </w:r>
    </w:p>
    <w:p>
      <w:pPr>
        <w:pStyle w:val="Normal"/>
        <w:rPr/>
      </w:pPr>
      <w:r>
        <w:rPr/>
      </w:r>
    </w:p>
    <w:p>
      <w:pPr>
        <w:pStyle w:val="Normal"/>
        <w:rPr/>
      </w:pPr>
      <w:r>
        <w:rPr/>
        <w:tab/>
        <w:t>There has been comment in the media about business representatives in the Legislative Council calling for a 6% ceiling on private sector pay increases, while accepting a 7.4% increase in the remuneration and allowances given to the Legislative Council Members.</w:t>
      </w:r>
    </w:p>
    <w:p>
      <w:pPr>
        <w:pStyle w:val="Normal"/>
        <w:rPr/>
      </w:pPr>
      <w:r>
        <w:rPr/>
      </w:r>
    </w:p>
    <w:p>
      <w:pPr>
        <w:pStyle w:val="Normal"/>
        <w:rPr/>
      </w:pPr>
      <w:r>
        <w:rPr/>
        <w:tab/>
        <w:t xml:space="preserve">I think I do not mind having just a 6% increase and I call for all of us to take the leadership to do that.  </w:t>
      </w:r>
    </w:p>
    <w:p>
      <w:pPr>
        <w:pStyle w:val="Normal"/>
        <w:rPr/>
      </w:pPr>
      <w:r>
        <w:rPr/>
      </w:r>
    </w:p>
    <w:p>
      <w:pPr>
        <w:pStyle w:val="Normal"/>
        <w:rPr/>
      </w:pPr>
      <w:r>
        <w:rPr/>
        <w:tab/>
        <w:t>With these words, I will vote against both the original motion and the amendments.</w:t>
      </w:r>
    </w:p>
    <w:p>
      <w:pPr>
        <w:pStyle w:val="DF2"/>
        <w:tabs>
          <w:tab w:val="clear" w:pos="567"/>
        </w:tabs>
        <w:spacing w:lineRule="atLeast" w:line="340"/>
        <w:rPr/>
      </w:pPr>
      <w:r>
        <w:rPr/>
      </w:r>
    </w:p>
    <w:p>
      <w:pPr>
        <w:pStyle w:val="DF2"/>
        <w:tabs>
          <w:tab w:val="clear" w:pos="567"/>
        </w:tabs>
        <w:spacing w:lineRule="atLeast" w:line="340"/>
        <w:rPr/>
      </w:pPr>
      <w:r>
        <w:rPr/>
      </w:r>
    </w:p>
    <w:p>
      <w:pPr>
        <w:pStyle w:val="Normal"/>
        <w:rPr/>
      </w:pPr>
      <w:r>
        <w:rPr/>
        <w:t>The President's Deputy, Dr LEONG Che-hung took the Chair.</w:t>
      </w:r>
    </w:p>
    <w:p>
      <w:pPr>
        <w:pStyle w:val="DF2"/>
        <w:rPr/>
      </w:pPr>
      <w:r>
        <w:rPr/>
        <w:t>¥²¥®±´ÂÄ</w:t>
        <w:softHyphen/>
        <w:t>¼®¥¬¥«·Ä¡</w:t>
      </w:r>
    </w:p>
    <w:p>
      <w:pPr>
        <w:pStyle w:val="Normal"/>
        <w:rPr/>
      </w:pPr>
      <w:r>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pPr>
      <w:r>
        <w:rPr>
          <w:rFonts w:ascii="華康中黑體" w:hAnsi="華康中黑體" w:cs="華康中黑體" w:eastAsia="華康中黑體"/>
        </w:rPr>
        <w:t>田北俊議員致辭</w:t>
      </w:r>
      <w:r>
        <w:rPr/>
        <w:t>¡¥²¥®¡³</w:t>
        <w:softHyphen/>
        <w:t>6%ª«Ä¬</w:t>
        <w:softHyphen/>
        <w:t>´Á°·¤¹¥Á·¤¦µªª¡¦¨¹¤¡¦¬¹¥Á·¦¥ª§¨¦¥ª¡©¥¡§</w:t>
        <w:softHyphen/>
        <w:t>¥¥</w:t>
        <w:softHyphen/>
        <w:t>»¤»¥</w:t>
        <w:softHyphen/>
        <w:t>©°ª¨¡</w:t>
      </w:r>
    </w:p>
    <w:p>
      <w:pPr>
        <w:pStyle w:val="DF2"/>
        <w:rPr/>
      </w:pPr>
      <w:r>
        <w:rPr/>
      </w:r>
    </w:p>
    <w:p>
      <w:pPr>
        <w:pStyle w:val="DF2"/>
        <w:rPr/>
      </w:pPr>
      <w:r>
        <w:rPr>
          <w:rFonts w:eastAsia="華康細明體" w:cs="華康細明體"/>
        </w:rPr>
        <w:t xml:space="preserve">    </w:t>
      </w:r>
      <w:r>
        <w:rPr/>
        <w:t>³¶¤§¤°¤4¦¡¥¤¤¦ª¦²¦¡¨¦¤·¤¤¥¥¡¹¥Á·´¬©¦¥Áª°Ã¿¸¤·¤¤¦¶¤¤¥ª·¨¡³¨¤³¤³¤¬¦Á¡¬¤¤¥ª°¯¦¬¤</w:t>
        <w:softHyphen/>
        <w:t>¡´¨¤¥ª±ª¡¬¬©¦¥Á¦¤¡</w:t>
      </w:r>
    </w:p>
    <w:p>
      <w:pPr>
        <w:pStyle w:val="DF2"/>
        <w:rPr/>
      </w:pPr>
      <w:r>
        <w:rPr/>
      </w:r>
    </w:p>
    <w:p>
      <w:pPr>
        <w:pStyle w:val="DF2"/>
        <w:rPr/>
      </w:pPr>
      <w:r>
        <w:rPr/>
        <w:t>¡¡¦¤ª¨·¨¤«¡¹¥Á·´Áµ¼¶¤¸¦¥ª©ª¤¤¸·¤¥¡¦¥</w:t>
        <w:softHyphen/>
        <w:t>´¤´¥</w:t>
        <w:softHyphen/>
        <w:t>©«Äª¥Á´«¡¬¬¦§¤¤¸·¤¥»¬³</w:t>
        <w:softHyphen/>
        <w:t>¼¦¬®¤»¡©«Ã¥¹¥±¨¡</w:t>
      </w:r>
    </w:p>
    <w:p>
      <w:pPr>
        <w:pStyle w:val="DF2"/>
        <w:rPr/>
      </w:pPr>
      <w:r>
        <w:rPr/>
      </w:r>
    </w:p>
    <w:p>
      <w:pPr>
        <w:pStyle w:val="DF2"/>
        <w:rPr/>
      </w:pPr>
      <w:r>
        <w:rPr/>
        <w:t>¡¡¨¤¤¤¡¹¥Á·´Â¤¿¸½³¡¦¾©°Ä</w:t>
        <w:softHyphen/>
        <w:t>©»¡¦¦¦¶¤¥°¥¡°½½³©¥©¦¤³¤¦¡4¡5¦«¡¤¸¼´©©¥¸³µ±¡§</w:t>
        <w:softHyphen/>
        <w:t>¤»¬³»³µ¨¦Ã«¡§</w:t>
        <w:softHyphen/>
        <w:t>»¬°¤³µ°Ã¡¥À¸¬¬¸À¼ª¡¦</w:t>
        <w:softHyphen/>
        <w:t>¦·¦¥ª¼´¡³¤É³ª¨¨±ª¡¤</w:t>
        <w:softHyphen/>
        <w:t>´»¾ª°®Äª³5¤¦¯¡¤¦¤ª¤«¡¤´¥«Ä¡</w:t>
      </w:r>
    </w:p>
    <w:p>
      <w:pPr>
        <w:pStyle w:val="DF2"/>
        <w:rPr/>
      </w:pPr>
      <w:r>
        <w:rPr/>
      </w:r>
    </w:p>
    <w:p>
      <w:pPr>
        <w:pStyle w:val="DF2"/>
        <w:rPr/>
      </w:pPr>
      <w:r>
        <w:rPr/>
        <w:t>¡¡¤¦¡¥</w:t>
        <w:softHyphen/>
        <w:t>ª«Ä´¬6%¡·µ¡¦³</w:t>
        <w:softHyphen/>
        <w:t>6%«Ä¤¡§</w:t>
        <w:softHyphen/>
        <w:t>³¦¹¥©Æ¡¦¤§ª¹</w:t>
        <w:softHyphen/>
        <w:t>À¸À±¤¸°ª¼´¡¦®¡§</w:t>
        <w:softHyphen/>
        <w:t>Ä±¦</w:t>
        <w:softHyphen/>
        <w:t>¦·¤¦¡¨¦¶</w:t>
        <w:softHyphen/>
        <w:t>·¤¹°·²®¸À¤¸¨</w:t>
        <w:softHyphen/>
        <w:t>¡¥¯·¥¤¤¨¡¦ª¿¡¹¸¦·¡¦¬¨¬§¤¸¦¡¥·¤¸¦¡¥§±¥</w:t>
        <w:softHyphen/>
        <w:t>¦¥¤¨¡</w:t>
      </w:r>
    </w:p>
    <w:p>
      <w:pPr>
        <w:pStyle w:val="DF2"/>
        <w:rPr/>
      </w:pPr>
      <w:r>
        <w:rPr/>
      </w:r>
    </w:p>
    <w:p>
      <w:pPr>
        <w:pStyle w:val="DF2"/>
        <w:rPr/>
      </w:pPr>
      <w:r>
        <w:rPr/>
        <w:t>¡¡¦®§</w:t>
        <w:softHyphen/>
        <w:t>³¤¹¬¨¤¤¥¡¥·Áµ¨«°¦¤¡¿¤¤¬¦Á«¦¡¦¸¨³ª«¤´¼¥¡©¥§</w:t>
        <w:softHyphen/>
        <w:t>ª¥¤Ã¦¡</w:t>
      </w:r>
    </w:p>
    <w:p>
      <w:pPr>
        <w:pStyle w:val="DF2"/>
        <w:rPr/>
      </w:pPr>
      <w:r>
        <w:rPr/>
      </w:r>
    </w:p>
    <w:p>
      <w:pPr>
        <w:pStyle w:val="DF2"/>
        <w:rPr/>
      </w:pPr>
      <w:r>
        <w:rPr/>
        <w:t>¡¡§</w:t>
        <w:softHyphen/>
        <w:t>¥¥¬¨¡µ½®¹·©¶</w:t>
        <w:softHyphen/>
        <w:t>·¤¦¡¤¦ª¥·¹»¤«®¡¬©ª©¿¸À¼ª¡§</w:t>
        <w:softHyphen/>
        <w:t>¥¥¬¨¡¥¯¤¤³¤²¥¬¦¬«³¾³©°«¡¨¹¤¡¤¦ª¸À¼ª¡¯¯¥¥¦</w:t>
        <w:softHyphen/>
        <w:t>´°¥·ª¡´¬¤¨4%¥¤ª¼ª¡¤¨¬»³·¡§</w:t>
        <w:softHyphen/>
        <w:t>¦¤¤¥¤¤ª</w:t>
        <w:softHyphen/>
        <w:t>³¤¥¦´¹¤¤9%¡¨¤¹¤»³·©¶½»³·¡¦»·¤¶¤10%¥¤¡¬¨³±ª¡¥</w:t>
        <w:softHyphen/>
        <w:t>¥ª¹©¦¡§±þ´</w:t>
        <w:softHyphen/>
        <w:t>¤¡ª¥·À¹¤¦¡·¨©¦¦ª¤¤¥¯¥¤¦¤¸¡</w:t>
      </w:r>
    </w:p>
    <w:p>
      <w:pPr>
        <w:pStyle w:val="DF2"/>
        <w:rPr/>
      </w:pPr>
      <w:r>
        <w:rPr/>
      </w:r>
    </w:p>
    <w:p>
      <w:pPr>
        <w:pStyle w:val="DF2"/>
        <w:rPr/>
      </w:pPr>
      <w:r>
        <w:rPr/>
        <w:t>¡¡¥²¥®¡¤¤´¨ª¥¥¤</w:t>
        <w:softHyphen/>
        <w:t>«Ä»¤¸¥´À¸¬³µª¥§¼¥¸À¼ª¡¨¹¤¡¦¦¥É³¤¤¡³¤Â¬¤¸Ã°¨ª¡¬¬¥¤¤¦¦²¦³´¦¡¤¤¦ª³µ¥¸À¼ª¬16%¡¦¨¦§</w:t>
        <w:softHyphen/>
        <w:t>ª¤¸¥§¼´¬12%¡¥¦ª¸À¼ª¤³µ¥°¨¬13.4%¡Áªª¼´¤·10%¡</w:t>
        <w:softHyphen/>
        <w:t>±³¨</w:t>
        <w:softHyphen/>
        <w:t>¼¦¥°¨,¦</w:t>
        <w:softHyphen/>
        <w:t>´½¹Ã°±¨¡¬§¦</w:t>
        <w:softHyphen/>
        <w:t>´Ã°¡¦¥¬¨¥¦¤°±¨©¡§</w:t>
        <w:softHyphen/>
        <w:t>³¥Á«¦¨¤¡»©¬«Ã°±¨ª¡¨¦¬°¡¬°ª5¦ª¥§¼ª¬1.92%¡³µ¬3.12%¡©¥¥°¨¬5.04%¡¦¬°ª¤¸¼´¬3.64%¡¬¦§¥¬°°¨¤©¡¦¬§</w:t>
        <w:softHyphen/>
        <w:t>ª´¤¬»¬¤±ª¡«¦¸À¦¯¥¥¥¬ª§¤¸¡¬°ª10¦¨¦¥§³µ¬3%¡©¥¤¸¥´¬3.6%¦¤¨¡°¦¥1¸¤§°¼ª¸¡¥¨²¦³¬1¸3¤¦¤¦¤¡¦°¦¥</w:t>
        <w:softHyphen/>
        <w:t>´ª10%³µ¤10%¥Á§¤¸¡¦ª¨®1¸¤¡²¦¬®¤¦23,000¤¡§¤¬°°¤70%¡¥³»¤ª¤¸®¶¡§</w:t>
        <w:softHyphen/>
        <w:softHyphen/>
        <w:t>´¬«Ã»§¤Äªª¡</w:t>
      </w:r>
    </w:p>
    <w:p>
      <w:pPr>
        <w:pStyle w:val="DF2"/>
        <w:rPr/>
      </w:pPr>
      <w:r>
        <w:rPr/>
      </w:r>
    </w:p>
    <w:p>
      <w:pPr>
        <w:pStyle w:val="DF2"/>
        <w:rPr/>
      </w:pPr>
      <w:r>
        <w:rPr/>
        <w:t>¡¡¥²¥®¡¦¥§·½¤½¶Å½§ª°Ã¡§</w:t>
        <w:softHyphen/>
        <w:t>¥¥¨¨¡¥¬¤¦«¦¦¶Å½§¨ª°®¡¨¦¦¯¤¡¥·²¬22%¡ªÄ17%¡ª°11%¡¤³¤³¬¸À«¤¦ª¦¤¡¦¦±ª¤¡§</w:t>
        <w:softHyphen/>
        <w:t>Ä±¡¦ª¨¦¶Å½§¡¹¥¯ª¥¥À««¼¶±¥¥½¤¤¡¦¥</w:t>
        <w:softHyphen/>
        <w:t>´¨»¡§¨¤¤§</w:t>
        <w:softHyphen/>
        <w:t>ª¥·²¹¨3%¡©¿¤¸°¤¡¦¨¹¤¡¤³¤®¶¬1%¤2%¡¶Å½§¬§¤©¹¹</w:t>
        <w:softHyphen/>
        <w:t>¦§©¡§¬¥¥¡</w:t>
      </w:r>
    </w:p>
    <w:p>
      <w:pPr>
        <w:pStyle w:val="DF2"/>
        <w:rPr/>
      </w:pPr>
      <w:r>
        <w:rPr/>
      </w:r>
    </w:p>
    <w:p>
      <w:pPr>
        <w:pStyle w:val="DF2"/>
        <w:rPr/>
      </w:pPr>
      <w:r>
        <w:rPr/>
        <w:t>¡¡¥¥¡§</w:t>
        <w:softHyphen/>
        <w:t>¥¥´¥«¦¨¤¡«¥¦¦¶Å½§ª°®¤¤¡°ª¹</w:t>
        <w:softHyphen/>
        <w:t>¬°¨¯¬¦©±¯ª¡¦¬¶Å½§¡«¦³¤º§³¥¯¥¤¤¥¡¦¥±«¦¨¤¥¥¬¨¡ª¤¨»¡¶Å½§©¦©¤¹´·¤</w:t>
        <w:softHyphen/>
        <w:t>«¦¤¼Å¡¦¯¤¬¤</w:t>
        <w:softHyphen/>
        <w:t>«¦ª¨¤¡¸°¦¤¤¦ª¥·²¬5%¡¦±¦¤¶Å½§¤«¡¥·²¦¤¤¦¹22%¡¦¤¤¬22%¡·µ³¬¨¥ª¨¤¡¥¥¬¥</w:t>
        <w:softHyphen/>
        <w:t>¥·²³»°ª°¤</w:t>
        <w:softHyphen/>
        <w:t>¦¡¦§</w:t>
        <w:softHyphen/>
        <w:t>¥¥¬¨¡¶Å½§¥¥¤©¥¨¤¤±¯ª¡</w:t>
      </w:r>
    </w:p>
    <w:p>
      <w:pPr>
        <w:pStyle w:val="DF2"/>
        <w:rPr/>
      </w:pPr>
      <w:r>
        <w:rPr/>
      </w:r>
    </w:p>
    <w:p>
      <w:pPr>
        <w:pStyle w:val="DF2"/>
        <w:rPr/>
      </w:pPr>
      <w:r>
        <w:rPr/>
        <w:t>¡¡¥²¥®¡§</w:t>
        <w:softHyphen/>
        <w:t>»¬¥¹</w:t>
        <w:softHyphen/>
        <w:t>¥¥¦¾·´°¤¸ª³</w:t>
        <w:softHyphen/>
        <w:softHyphen/>
        <w:t>¤³¡°¤¼¥¤¤¥¨ª¸Å¤¥¡¤¤¥</w:t>
        <w:softHyphen/>
        <w:t>¦¤¥ùº¤¦°¤¤¡¿·¼¥¤¥ª§¼¡¦¦±§¤¡§¬«³¦¹¥·¦Ä¦´¨¦³¡§¦¥¡¦Á¤©·ªª¡¦Áª¹«¡¤¸¥·¦¥¤Â¡¦³¤</w:t>
        <w:softHyphen/>
        <w:t>¡§§±¹</w:t>
        <w:softHyphen/>
        <w:t>¤¹¥Â¤</w:t>
        <w:softHyphen/>
        <w:t>³¯§Ã·¤¸§¤¸ª³¤¡</w:t>
      </w:r>
    </w:p>
    <w:p>
      <w:pPr>
        <w:pStyle w:val="DF2"/>
        <w:rPr/>
      </w:pPr>
      <w:r>
        <w:rPr/>
      </w:r>
    </w:p>
    <w:p>
      <w:pPr>
        <w:pStyle w:val="DF2"/>
        <w:rPr/>
      </w:pPr>
      <w:r>
        <w:rPr/>
        <w:t>¡¡§Â¦³Ã¡¤¹</w:t>
        <w:softHyphen/>
        <w:t>Ä®¤</w:t>
        <w:softHyphen/>
        <w:t>¥®¡</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陳榮燦議員致辭</w:t>
      </w:r>
      <w:r>
        <w:rPr>
          <w:rFonts w:eastAsia="CG Times" w:cs="CG Times" w:ascii="CG Times" w:hAnsi="CG Times"/>
        </w:rPr>
        <w:t>¡¥²</w:t>
      </w:r>
      <w:r>
        <w:rPr/>
        <w:t>¥®¡</w:t>
        <w:softHyphen/>
        <w:t>´¹¥Á·¤</w:t>
        <w:softHyphen/>
        <w:t>´Á°·³ª²¤¦Á«¥©¦ª¥Á´««Ä¬6%¡À§¤°³¤¬¤¤·ª±¯¤À¤¤º¡»¬¸«Ä¬¤°¬¦·¦¾Å¸À§¨ª±ª¤¡¦°¼³¤¶¤¡¥¹</w:t>
        <w:softHyphen/>
        <w:t>¡¸¤¤¥¡ª§¥¡</w:t>
      </w:r>
    </w:p>
    <w:p>
      <w:pPr>
        <w:pStyle w:val="DF2"/>
        <w:rPr/>
      </w:pPr>
      <w:r>
        <w:rPr/>
      </w:r>
    </w:p>
    <w:p>
      <w:pPr>
        <w:pStyle w:val="DF2"/>
        <w:rPr/>
      </w:pPr>
      <w:r>
        <w:rPr/>
        <w:tab/>
        <w:t>¥´¸À¤´¡¤³¤¦·</w:t>
        <w:softHyphen/>
        <w:t>¤¦¤¹®©¦¥Á´«°§¡¦¨¤¤§»¬</w:t>
        <w:softHyphen/>
        <w:t>©¦¥À¥Á¡¯§¬¶</w:t>
        <w:softHyphen/>
        <w:t>·¤¤¡¥</w:t>
        <w:softHyphen/>
        <w:t>¥©°©¡ªÀª¦¡¡¡Á¤Á¦¡¡¦¬¤¦¹¥Á¦±À¹§©¦ª¥´¡¬6%ª§´«¥Á¡¥¤®¬¥±¤®¼¡¾¤¤¸·¶¤¨³À§¡</w:t>
      </w:r>
    </w:p>
    <w:p>
      <w:pPr>
        <w:pStyle w:val="DF2"/>
        <w:rPr/>
      </w:pPr>
      <w:r>
        <w:rPr/>
      </w:r>
    </w:p>
    <w:p>
      <w:pPr>
        <w:pStyle w:val="DF2"/>
        <w:rPr/>
      </w:pPr>
      <w:r>
        <w:rPr/>
        <w:tab/>
        <w:t>¤¦¥¨¡¥´¤¤¦·³¨¦©¿¡²¤¡ª¥Á«¼¡¥¶</w:t>
        <w:softHyphen/>
        <w:t>·¬¨¡¨¦¶</w:t>
        <w:softHyphen/>
        <w:t>·¥Á´«¡§¥µ¥¦Áª³¦¡¥¤¥·¬§¦Ã¨¨©¡©¥¡°·¥6%¥Á´«§¬¦¦·¥Á·«¡¬¤¤¹»¡¤¬¤¬¦¤¹³°¥³¡</w:t>
      </w:r>
    </w:p>
    <w:p>
      <w:pPr>
        <w:pStyle w:val="DF2"/>
        <w:rPr/>
      </w:pPr>
      <w:r>
        <w:rPr/>
      </w:r>
    </w:p>
    <w:p>
      <w:pPr>
        <w:pStyle w:val="DF2"/>
        <w:rPr/>
      </w:pPr>
      <w:r>
        <w:rPr/>
        <w:tab/>
        <w:t>¥©ª¦¾Å¸À©½¡¤³¤¹°¡¦³°©·¨¨¼Å¡°¼¡</w:t>
        <w:softHyphen/>
        <w:t>¸¥·´¹¥§²</w:t>
        <w:softHyphen/>
        <w:t>¡¨¥´</w:t>
        <w:softHyphen/>
        <w:t>¸¼¥¡¥¤¥¦ª¤¤¦¶¤´¤</w:t>
        <w:softHyphen/>
        <w:t>¦¥«ª¤¤¦¶¡¦18¸¶</w:t>
        <w:softHyphen/>
        <w:t>·</w:t>
        <w:softHyphen/>
        <w:t>¤¤¡¥·ª³°¹6 000¦8 000¤¡¦¨¹¥¬¤´»¸À¦¥¡§¸¥À¤©</w:t>
        <w:softHyphen/>
        <w:t>Â¤¨¥ª¤¡¥«´¹</w:t>
        <w:softHyphen/>
        <w:t>ªº§¶¤¡¾¤Á·Ä¤ª¶</w:t>
        <w:softHyphen/>
        <w:t>·Â¤Á·³ªª¤¶½¬©±¡°¼</w:t>
        <w:softHyphen/>
        <w:t>¸´¤¡À¤ª¤¼¼¥¹¨¤¦¤¦¡«¦¶</w:t>
        <w:softHyphen/>
        <w:t>·</w:t>
        <w:softHyphen/>
        <w:t>¤¹©©¦¬§·À±¥Á¡¤¸¤¦¤·¡¤¦¾¤·´¤¸¤³µ</w:t>
        <w:softHyphen/>
        <w:t>¸¹¡</w:t>
      </w:r>
    </w:p>
    <w:p>
      <w:pPr>
        <w:pStyle w:val="DF2"/>
        <w:rPr/>
      </w:pPr>
      <w:r>
        <w:rPr/>
      </w:r>
    </w:p>
    <w:p>
      <w:pPr>
        <w:pStyle w:val="DF2"/>
        <w:rPr/>
      </w:pPr>
      <w:r>
        <w:rPr/>
        <w:tab/>
        <w:t>¤¤¶</w:t>
        <w:softHyphen/>
        <w:t>·</w:t>
        <w:softHyphen/>
        <w:t>¤§¸±¹§§¶¡¦¶</w:t>
        <w:softHyphen/>
        <w:t>·¹¥§§¸¥±¥¡«´</w:t>
        <w:softHyphen/>
        <w:t>¤º§¡©</w:t>
        <w:softHyphen/>
        <w:t>·</w:t>
        <w:softHyphen/>
        <w:t>º</w:t>
        <w:softHyphen/>
        <w:t>¤ª¤Ä¡¥°Á©¾ª´ª°ªª¶¤¡§¦½¬«¥¡¦18¸¶</w:t>
        <w:softHyphen/>
        <w:t>·¤¤¤¡µ¤³¤ª</w:t>
        <w:softHyphen/>
        <w:t>¤¡¤¦¨¦¤¸½¾¡§¨¤¼¼ª±ª¬¡¦«¦¶</w:t>
        <w:softHyphen/>
        <w:t>·</w:t>
        <w:softHyphen/>
        <w:t>¤¥·¹¥¦¤¤¡³¨¤¤²®¥</w:t>
        <w:softHyphen/>
        <w:t>¹þ¸À§Ã¡¹«´§·¨·´µ§¡</w:t>
      </w:r>
    </w:p>
    <w:p>
      <w:pPr>
        <w:pStyle w:val="DF2"/>
        <w:rPr/>
      </w:pPr>
      <w:r>
        <w:rPr/>
      </w:r>
    </w:p>
    <w:p>
      <w:pPr>
        <w:pStyle w:val="DF2"/>
        <w:rPr/>
      </w:pPr>
      <w:r>
        <w:rPr/>
        <w:tab/>
        <w:t>³¤¶¼¤¸³Ä3¦¥²</w:t>
        <w:softHyphen/>
        <w:t>¼ª¡¤¸¤¤</w:t>
        <w:softHyphen/>
        <w:t>§¤°¼¥¥ª¥¬½¯¡</w:t>
        <w:softHyphen/>
        <w:t>¨</w:t>
        <w:softHyphen/>
        <w:t>¹¥¹Å©´ª6%ª¥Á«ÄÀ±¼ª¤¥ª¸¡¤¦¶</w:t>
        <w:softHyphen/>
        <w:t>·¤¤·¨¨¨®¡³¨¥¦·¤¤ª¥¬½¯¤·¦¦¦¤</w:t>
        <w:softHyphen/>
        <w:t>¡</w:t>
        <w:softHyphen/>
        <w:t>¨®¶·¼°§¡¸°µ®¤¥¡</w:t>
        <w:softHyphen/>
        <w:t>´ª¸À¤«·´µ¡´·²¤«·¦©¼¥¡</w:t>
      </w:r>
    </w:p>
    <w:p>
      <w:pPr>
        <w:pStyle w:val="DF2"/>
        <w:rPr/>
      </w:pPr>
      <w:r>
        <w:rPr/>
      </w:r>
    </w:p>
    <w:p>
      <w:pPr>
        <w:pStyle w:val="DF2"/>
        <w:rPr/>
      </w:pPr>
      <w:r>
        <w:rPr/>
        <w:tab/>
        <w:softHyphen/>
        <w:t>´¾Å¸À©½¡¤¬¤ªª¨¹¡¦¥¤¤¹¹¥¬¤ÀÁ¸À¦¥¦«´¤¤¤¸¡¦¬³«¤¤¤¸¹¡¥¶</w:t>
        <w:softHyphen/>
        <w:t>·¬¨¡¥«³¦·¸Àª§Ã¡¥</w:t>
        <w:softHyphen/>
        <w:t>¬¦»¤¯ª°°¡¬©¹¦°¦»¬µ¡¨°¼</w:t>
        <w:softHyphen/>
        <w:t>¸¯ª¥¤¹¦¦¤¼´°¹¨</w:t>
        <w:softHyphen/>
        <w:t>¦¦¡¥¤¬©¤§±¥ª¼¥±¦¶¤¦¤ª¥¶ºº¤§¦¯¡¥¶</w:t>
        <w:softHyphen/>
        <w:t>¦·¸À§¬¦¤¥¤¡¦¹¥±¸À¦¥¤º¥Â©¤¤Áª¤º¡µº¬±¤¤·§¡¥¸¯¦¡¡¨¤¤¦¬¸À°°¤ªÄ¬«¡</w:t>
      </w:r>
    </w:p>
    <w:p>
      <w:pPr>
        <w:pStyle w:val="DF2"/>
        <w:rPr/>
      </w:pPr>
      <w:r>
        <w:rPr/>
      </w:r>
    </w:p>
    <w:p>
      <w:pPr>
        <w:pStyle w:val="DF2"/>
        <w:rPr/>
      </w:pPr>
      <w:r>
        <w:rPr/>
      </w:r>
    </w:p>
    <w:p>
      <w:pPr>
        <w:pStyle w:val="DF2"/>
        <w:rPr/>
      </w:pPr>
      <w:r>
        <w:rPr/>
        <w:tab/>
        <w:t>¨·¥´¸ÀÀ¹¨¨¥À®¡¹¥©©</w:t>
        <w:softHyphen/>
        <w:t>¥¦³¤¶¤¡µ«¬¤¤¦¥´ª³°¥³¤¨¦Ä»¯¤©®©³´</w:t>
        <w:softHyphen/>
        <w:t>¡¹¥¦¦¥®¤¤¤¥Áª¥´¡¥¤¦´¦¬©±¦¡±¨³µ¡¥¶</w:t>
        <w:softHyphen/>
        <w:t>¥±¨Áª¡ª¬µ¡¨¹¥¦«µ®¦¹§¤¸ª¼ª¡¥¤»¬¬©¦µ®¸À¡³³§¦´·¾·ª¦®¡¥¶Ãª¤¤º§«»¡´°¤¤ªÄ»¯¤¡</w:t>
      </w:r>
    </w:p>
    <w:p>
      <w:pPr>
        <w:pStyle w:val="DF2"/>
        <w:rPr/>
      </w:pPr>
      <w:r>
        <w:rPr/>
      </w:r>
    </w:p>
    <w:p>
      <w:pPr>
        <w:pStyle w:val="DF2"/>
        <w:rPr/>
      </w:pPr>
      <w:r>
        <w:rPr/>
        <w:tab/>
        <w:t>¦¦¡§¤«³°¼Ä</w:t>
        <w:softHyphen/>
        <w:t>ª</w:t>
        <w:softHyphen/>
        <w:t>¥®©´¥ª¬©ÀÀ°²¦¡¦·©</w:t>
        <w:softHyphen/>
        <w:t>·±¨¡¡¥¨</w:t>
        <w:softHyphen/>
        <w:t>¤</w:t>
        <w:softHyphen/>
        <w:t>¾À¤¦¦·ªÁ¹½¸·«¤¾¨¡ª»¦¨¡§¦·³¥¨ª«¬§®¤ª¶Å½§¨«¡¨³¸Â¤´Á¹º§¦¦°Ä¡³¤¦¦§³¸Ã«ª©¿¤Ã©¡¦¥§¯«»¤¤ª¨¦²ª¤§±¥¤Á¹¦³¡</w:t>
      </w:r>
    </w:p>
    <w:p>
      <w:pPr>
        <w:pStyle w:val="DF2"/>
        <w:rPr/>
      </w:pPr>
      <w:r>
        <w:rPr/>
      </w:r>
    </w:p>
    <w:p>
      <w:pPr>
        <w:pStyle w:val="DF2"/>
        <w:rPr/>
      </w:pPr>
      <w:r>
        <w:rPr/>
        <w:tab/>
        <w:t>¥²¥®¡¥¤Â¦³Ã¡</w:t>
      </w:r>
    </w:p>
    <w:p>
      <w:pPr>
        <w:pStyle w:val="DF2"/>
        <w:rPr/>
      </w:pPr>
      <w:r>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顏錦全議員致辭</w:t>
      </w:r>
      <w:r>
        <w:rPr/>
        <w:t>¡¥²¥®¡¬©©¦ª¡¿·¤¤¹¡¬µ¬¥´§¤§¸ª¨¤¤</w:t>
        <w:softHyphen/>
        <w:t>¦¯¡¦¦®³¤¤¸§·¤¬¥¤</w:t>
        <w:softHyphen/>
        <w:softHyphen/>
        <w:softHyphen/>
        <w:t>¦¯¡§</w:t>
        <w:softHyphen/>
        <w:t>µ¤¯¥±½§¸ªª¦¥¡¦ºµ¼¤³¤ª§¯¡§Å¨¤</w:t>
        <w:softHyphen/>
        <w:t>½Â¡»¬»¹§¤¸¼ª¡¤¬¬¤¤³·¡°¦¥´ª§¸¦¥¤°¡¸¥®«·¾Â¥´¡¤¤´·³¤¤µ±¶¡¶¸¤«¤¦¡</w:t>
      </w:r>
    </w:p>
    <w:p>
      <w:pPr>
        <w:pStyle w:val="DF2"/>
        <w:rPr/>
      </w:pPr>
      <w:r>
        <w:rPr/>
      </w:r>
    </w:p>
    <w:p>
      <w:pPr>
        <w:pStyle w:val="DF2"/>
        <w:rPr/>
      </w:pPr>
      <w:r>
        <w:rPr/>
        <w:t>¡¡³º½½¦¬¦«¡µ²¬¹¼¤³¤µ¥«¯¡µ©¹¥</w:t>
        <w:softHyphen/>
        <w:t>»¡¡¦¤¶¤¸°¯¡¤</w:t>
        <w:softHyphen/>
        <w:t>¦³»¦Á®¡§«......¡</w:t>
      </w:r>
    </w:p>
    <w:p>
      <w:pPr>
        <w:pStyle w:val="DF2"/>
        <w:rPr/>
      </w:pPr>
      <w:r>
        <w:rPr/>
      </w:r>
    </w:p>
    <w:p>
      <w:pPr>
        <w:pStyle w:val="DF2"/>
        <w:rPr/>
      </w:pPr>
      <w:r>
        <w:rPr/>
        <w:t>¡¡ÀÅ¨¦¥¤Àª¤¤¤¸¤¡¥</w:t>
        <w:softHyphen/>
        <w:t>´¬³§¡¥¤®</w:t>
        <w:softHyphen/>
        <w:t>º¡¥´ª¤¸¶±4.82¬¤¡¸¥Æ§1¬¤¡¸·¥©§§¤2.5¬¤¡¬¦¥¨¸¤¸±»ª¦¬¥´¤¤Á¹´«°¡·¼Å¥²Äª¤¬µ½¤½¡</w:t>
      </w:r>
    </w:p>
    <w:p>
      <w:pPr>
        <w:pStyle w:val="DF2"/>
        <w:rPr/>
      </w:pPr>
      <w:r>
        <w:rPr/>
      </w:r>
    </w:p>
    <w:p>
      <w:pPr>
        <w:pStyle w:val="DF2"/>
        <w:rPr/>
      </w:pPr>
      <w:r>
        <w:rPr/>
        <w:t>¡¡®¾¬©ª¼¦Å¥»³·ª³¤¦¥¥¦¥²Á</w:t>
        <w:softHyphen/>
        <w:t>ª¨¦¥¥¡®¥¤¨¥¥¥¤§¡</w:t>
      </w:r>
    </w:p>
    <w:p>
      <w:pPr>
        <w:pStyle w:val="DF2"/>
        <w:rPr/>
      </w:pPr>
      <w:r>
        <w:rPr/>
      </w:r>
    </w:p>
    <w:p>
      <w:pPr>
        <w:pStyle w:val="DF2"/>
        <w:rPr/>
      </w:pPr>
      <w:r>
        <w:rPr/>
        <w:t>¡¡¥ª¥</w:t>
        <w:softHyphen/>
        <w:t>Å°¬¨¤¥¤¤¥µªª½¬µªÅ¥¡¥´ª</w:t>
        <w:softHyphen/>
        <w:t>¤¤®¬¥²³§¸ª¡¤¨¬ª3¦¡¦¨¤Á¹¤À¡§¦¹70%³³ªª¥¤º¡</w:t>
      </w:r>
    </w:p>
    <w:p>
      <w:pPr>
        <w:pStyle w:val="DF2"/>
        <w:rPr/>
      </w:pPr>
      <w:r>
        <w:rPr/>
      </w:r>
    </w:p>
    <w:p>
      <w:pPr>
        <w:pStyle w:val="DF2"/>
        <w:rPr/>
      </w:pPr>
      <w:r>
        <w:rPr/>
        <w:t>¡¡¤¦¥¨¡¦¸À¦´®¡¹¥¬¤¿¨§¤§¼¡©©³¤·¹¹</w:t>
        <w:softHyphen/>
        <w:t>¤´¥Á¡·¸À¤´®®¡¹¥§¦¤±¹²¹§¤¸¼ª¡¹</w:t>
        <w:softHyphen/>
        <w:t>¦¥¦®</w:t>
        <w:softHyphen/>
        <w:t>¤¥¬Ä¬«¡¥¹¸À¦ª¡«</w:t>
        <w:softHyphen/>
        <w:t>¥¹¹¸À°°ª</w:t>
        <w:softHyphen/>
        <w:t>ª¡</w:t>
      </w:r>
    </w:p>
    <w:p>
      <w:pPr>
        <w:pStyle w:val="DF2"/>
        <w:rPr/>
      </w:pPr>
      <w:r>
        <w:rPr/>
      </w:r>
    </w:p>
    <w:p>
      <w:pPr>
        <w:pStyle w:val="DF2"/>
        <w:rPr/>
      </w:pPr>
      <w:r>
        <w:rPr/>
        <w:t>¡¡±¬©ª¸À¤´À°³§¤¡¥µ²¤¦²¤©«ª¼</w:t>
        <w:softHyphen/>
        <w:t>¥</w:t>
        <w:softHyphen/>
        <w:t>¦·ª¤¸¹½¼ª¸¤¥¦¦´³§²</w:t>
        <w:softHyphen/>
        <w:t>¼ª¡</w:t>
      </w:r>
    </w:p>
    <w:p>
      <w:pPr>
        <w:pStyle w:val="DF2"/>
        <w:rPr/>
      </w:pPr>
      <w:r>
        <w:rPr/>
      </w:r>
    </w:p>
    <w:p>
      <w:pPr>
        <w:pStyle w:val="DF2"/>
        <w:rPr/>
      </w:pPr>
      <w:r>
        <w:rPr/>
        <w:t>¡¡¥»³·¬¨¡¤¸¤¤1%¡¦¶</w:t>
        <w:softHyphen/>
        <w:t>¤°©·§§¤2.9%¡¸¤¥¥«</w:t>
        <w:softHyphen/>
        <w:t>´¸À¼ª³«©½¬</w:t>
        <w:softHyphen/>
        <w:t>¤¦´¤¸¬¤¦²ª¡</w:t>
      </w:r>
    </w:p>
    <w:p>
      <w:pPr>
        <w:pStyle w:val="DF2"/>
        <w:rPr/>
      </w:pPr>
      <w:r>
        <w:rPr/>
      </w:r>
    </w:p>
    <w:p>
      <w:pPr>
        <w:pStyle w:val="DF2"/>
        <w:rPr/>
      </w:pPr>
      <w:r>
        <w:rPr/>
        <w:t>¡¡Áµ¼ª³«ª½¸´©¹´ª¬§¡¦±ª©º¤¿¡ª¥©½ª</w:t>
        <w:softHyphen/>
        <w:t>¦¦©¥´¤³®¶¤</w:t>
        <w:softHyphen/>
        <w:t>¤ª·É³¶¤½¾´¡¦³¨</w:t>
        <w:softHyphen/>
        <w:t>À¸³±¤·¦¯§½«´¹«¥²©´©ª½¾¡</w:t>
      </w:r>
    </w:p>
    <w:p>
      <w:pPr>
        <w:pStyle w:val="DF2"/>
        <w:rPr/>
      </w:pPr>
      <w:r>
        <w:rPr/>
      </w:r>
    </w:p>
    <w:p>
      <w:pPr>
        <w:pStyle w:val="DF2"/>
        <w:rPr/>
      </w:pPr>
      <w:r>
        <w:rPr/>
        <w:t>¡¡¤¸</w:t>
        <w:softHyphen/>
        <w:t>¼ªª±ª¨«¤®¤¤¤¥²¡¦©¤¤¦¥«¦¦¡¤¤¦¤¤¦¥³¦·ª¥§¤¸¼ª²¶±1.6%¡»¸³°¥²¤¥§¼ª²ª5.3%¬§¡¦¦´ª¥§³µ²«°¹7.7%¡¥¦§¤«©»¡Á¨¸À«´¨¦¡³¤¤µ±¤¨¸À¦ª¡</w:t>
      </w:r>
    </w:p>
    <w:p>
      <w:pPr>
        <w:pStyle w:val="DF2"/>
        <w:rPr/>
      </w:pPr>
      <w:r>
        <w:rPr/>
      </w:r>
    </w:p>
    <w:p>
      <w:pPr>
        <w:pStyle w:val="DF2"/>
        <w:rPr/>
      </w:pPr>
      <w:r>
        <w:rPr/>
        <w:t>¡¡¥«Á»¬¤¸¼ªÀ¥·®ª³µ²¤¸À¼ª²¬«¼¡³¼³¤¤¯À±¹½ª¤¸¼ª¡¤¥«¿¥</w:t>
        <w:softHyphen/>
        <w:t>ª®¶·±¡</w:t>
      </w:r>
    </w:p>
    <w:p>
      <w:pPr>
        <w:pStyle w:val="DF2"/>
        <w:rPr/>
      </w:pPr>
      <w:r>
        <w:rPr/>
      </w:r>
    </w:p>
    <w:p>
      <w:pPr>
        <w:pStyle w:val="DF2"/>
        <w:rPr/>
      </w:pPr>
      <w:r>
        <w:rPr/>
        <w:t>¡¡§</w:t>
        <w:softHyphen/>
        <w:t>¤¤©¥¦±¹Ä</w:t>
        <w:softHyphen/>
        <w:t>´¥°¤¿¤³¤¡«¥¥½«¤¸¯¯¹¤¬³°¤É³ª¨¨Ã«¡§»¦´©¦¥</w:t>
        <w:softHyphen/>
        <w:t>À°¥³¬µ¡¿¶´¤ª»¨¡¥¬¦Ä</w:t>
        <w:softHyphen/>
        <w:t>¨¨¦²·»©¨³¥ª«Ä¬§¦°¹©ªÁ¬¤¤¤ª¡©¥§¤¯¤«¥ª</w:t>
        <w:softHyphen/>
        <w:t>¥®¡</w:t>
      </w:r>
    </w:p>
    <w:p>
      <w:pPr>
        <w:pStyle w:val="DF2"/>
        <w:rPr/>
      </w:pPr>
      <w:r>
        <w:rPr/>
      </w:r>
    </w:p>
    <w:p>
      <w:pPr>
        <w:pStyle w:val="DF2"/>
        <w:rPr/>
      </w:pPr>
      <w:r>
        <w:rPr/>
        <w:t>¡¡¨¹¦ª¬©¥±½¡¤¤¹¡¬µ¡¥¥¸¤¦§¦¬¡³¨«</w:t>
        <w:softHyphen/>
        <w:t>´¤º¡¦Å56¦«¡´©«¨©¡¦·©</w:t>
        <w:softHyphen/>
        <w:t>·±¨¡¡¥ª¦©</w:t>
        <w:softHyphen/>
        <w:t>¥³§¤¸¡¦¨¤¤¤¨µ²</w:t>
        <w:softHyphen/>
        <w:t>«¡</w:t>
        <w:softHyphen/>
        <w:t>·¥¬¦ª¡¥¬¬©«±±¨³¦¤¥¡¦±±¨¥®¦¤¡±¥¤¥¹¡</w:t>
      </w:r>
    </w:p>
    <w:p>
      <w:pPr>
        <w:pStyle w:val="DF2"/>
        <w:rPr/>
      </w:pPr>
      <w:r>
        <w:rPr/>
      </w:r>
    </w:p>
    <w:p>
      <w:pPr>
        <w:pStyle w:val="DF2"/>
        <w:rPr/>
      </w:pPr>
      <w:r>
        <w:rPr/>
        <w:t>¡¡§¬«¬©©</w:t>
        <w:softHyphen/>
        <w:t>¤¤¤©·§ººÂ¤¡±»¦¦¨¤¨¥ª</w:t>
        <w:softHyphen/>
        <w:t>¦¡²¥¬«¤¥¥¬¬©¤ª±¨¡¤¤¹¡¬µ¡¤¸ªÂ©À¸¬³¸Â¤°©É³¦¯§¥½¾¡¦²®¥´¤¥¥²«¤¦²ª¤¸¡®©¦ª¤¶¡·¤</w:t>
        <w:softHyphen/>
        <w:t>ºº«¿¯¡¦§¸ª·¦¦¦¼¥¦¥¡³²¥¯µ</w:t>
        <w:softHyphen/>
        <w:t>©¾Â¥´¡¨®ª¤¬¼¤³¤¡</w:t>
      </w:r>
    </w:p>
    <w:p>
      <w:pPr>
        <w:pStyle w:val="DF2"/>
        <w:rPr/>
      </w:pPr>
      <w:r>
        <w:rPr/>
      </w:r>
    </w:p>
    <w:p>
      <w:pPr>
        <w:pStyle w:val="DF2"/>
        <w:rPr/>
      </w:pPr>
      <w:r>
        <w:rPr/>
        <w:t>¡¡¤¹§</w:t>
        <w:softHyphen/>
        <w:t>¦¦«¥¡¸µ½¾¯¤¦¸¡Áµª²¥³³¬³¤þ·¡¦³¥¬¬¸¤ª¤</w:t>
        <w:softHyphen/>
        <w:t>¤µ¡½´©¤</w:t>
        <w:softHyphen/>
        <w:t>¨¨»½¡</w:t>
      </w:r>
    </w:p>
    <w:p>
      <w:pPr>
        <w:pStyle w:val="DF2"/>
        <w:rPr/>
      </w:pPr>
      <w:r>
        <w:rPr/>
      </w:r>
    </w:p>
    <w:p>
      <w:pPr>
        <w:pStyle w:val="DF2"/>
        <w:rPr/>
      </w:pPr>
      <w:r>
        <w:rPr/>
      </w:r>
    </w:p>
    <w:p>
      <w:pPr>
        <w:pStyle w:val="DF2"/>
        <w:rPr/>
      </w:pPr>
      <w:r>
        <w:rPr/>
        <w:t>¡¡®¾¡¦·©</w:t>
        <w:softHyphen/>
        <w:t>·±¨¡¡¥·¦¤¸§©¦²¤¥¡¤·¥Á··¦¦¬§¬¸¦·³¥¦·©</w:t>
        <w:softHyphen/>
        <w:t>·</w:t>
        <w:softHyphen/>
        <w:t>¥³§¤¸¡</w:t>
      </w:r>
    </w:p>
    <w:p>
      <w:pPr>
        <w:pStyle w:val="DF2"/>
        <w:rPr/>
      </w:pPr>
      <w:r>
        <w:rPr/>
      </w:r>
    </w:p>
    <w:p>
      <w:pPr>
        <w:pStyle w:val="DF2"/>
        <w:rPr/>
      </w:pPr>
      <w:r>
        <w:rPr/>
        <w:t>¡¡¨¹¬»¬³§¦²¤¸¤¥¡³µ²¬µ¤¸¤¤</w:t>
        <w:softHyphen/>
        <w:t>³««Åº¡³¤¥±¦¤¸§©³¦²¤¥®¡¤¦¾·À±«»¡¨¤¬§¤¨Ï¡</w:t>
        <w:softHyphen/>
        <w:t>¨¤´«´°Á¹¡ª¥©</w:t>
        <w:softHyphen/>
        <w:t>·¬</w:t>
        <w:softHyphen/>
        <w:t>¸¹¤µ½¬¡¤¨©¬§Â©³§¤¸¡</w:t>
      </w:r>
    </w:p>
    <w:p>
      <w:pPr>
        <w:pStyle w:val="DF2"/>
        <w:rPr/>
      </w:pPr>
      <w:r>
        <w:rPr/>
      </w:r>
    </w:p>
    <w:p>
      <w:pPr>
        <w:pStyle w:val="DF2"/>
        <w:rPr/>
      </w:pPr>
      <w:r>
        <w:rPr/>
        <w:t>¡¡³ª¤¦¦¡ª</w:t>
        <w:softHyphen/>
        <w:t>¤</w:t>
        <w:softHyphen/>
        <w:t>´¬³©¦³¦ªª¶¬¡¥¬¤¤¨¨¦¾·¤¨¦ª¡¤¦¬§²¤¸</w:t>
        <w:softHyphen/>
        <w:t>¼ª¡¨³³º¤º¬§©¦²¤¥¡¬«µ®«Â³¡</w:t>
      </w:r>
    </w:p>
    <w:p>
      <w:pPr>
        <w:pStyle w:val="DF2"/>
        <w:rPr/>
      </w:pPr>
      <w:r>
        <w:rPr/>
      </w:r>
    </w:p>
    <w:p>
      <w:pPr>
        <w:pStyle w:val="DF2"/>
        <w:rPr/>
      </w:pPr>
      <w:r>
        <w:rPr/>
        <w:t>¡¡</w:t>
        <w:softHyphen/>
        <w:t>´¤¤±¨³«§¨¡¥</w:t>
        <w:softHyphen/>
        <w:softHyphen/>
        <w:t>¨ª¥¬¦²ª¤¸¡¦³³</w:t>
        <w:softHyphen/>
        <w:t>¥¼¤¹¤¨®¡¤«¯¥¥</w:t>
        <w:softHyphen/>
        <w:t>¥¥¦¨¥©©¡</w:t>
      </w:r>
    </w:p>
    <w:p>
      <w:pPr>
        <w:pStyle w:val="DF2"/>
        <w:rPr/>
      </w:pPr>
      <w:r>
        <w:rPr/>
      </w:r>
    </w:p>
    <w:p>
      <w:pPr>
        <w:pStyle w:val="DF2"/>
        <w:rPr/>
      </w:pPr>
      <w:r>
        <w:rPr/>
        <w:t>¡¡§¨«</w:t>
        <w:softHyphen/>
        <w:t>¨¬©¥¨¬©¦¦·</w:t>
        <w:softHyphen/>
        <w:t>©³§¤¸¡¦¬¦¦»</w:t>
        <w:softHyphen/>
        <w:t>®¡À³¥©</w:t>
        <w:softHyphen/>
        <w:t>·¥¥½¬¡¦¤¬¥·²¤²ªº«³²¡¬©¹¦¦³¥À°±¨ª¦®©¡¤</w:t>
        <w:softHyphen/>
        <w:t>µ³¤¤</w:t>
        <w:softHyphen/>
        <w:t>µ¿ª§±¡</w:t>
      </w:r>
    </w:p>
    <w:p>
      <w:pPr>
        <w:pStyle w:val="DF2"/>
        <w:rPr/>
      </w:pPr>
      <w:r>
        <w:rPr/>
      </w:r>
    </w:p>
    <w:p>
      <w:pPr>
        <w:pStyle w:val="DF2"/>
        <w:rPr/>
      </w:pPr>
      <w:r>
        <w:rPr/>
        <w:t>¡¡³¨¤µ¦©¤¹¡§¬¤</w:t>
        <w:softHyphen/>
        <w:softHyphen/>
        <w:t>³¥ª¬©¡</w:t>
      </w:r>
    </w:p>
    <w:p>
      <w:pPr>
        <w:pStyle w:val="DF2"/>
        <w:rPr/>
      </w:pPr>
      <w:r>
        <w:rPr/>
      </w:r>
    </w:p>
    <w:p>
      <w:pPr>
        <w:pStyle w:val="Normal"/>
        <w:rPr/>
      </w:pPr>
      <w:r>
        <w:rPr/>
        <w:t>The digital timer showed 0701</w:t>
      </w:r>
    </w:p>
    <w:p>
      <w:pPr>
        <w:pStyle w:val="DF2"/>
        <w:rPr/>
      </w:pPr>
      <w:r>
        <w:rPr/>
        <w:t>¹¤</w:t>
        <w:softHyphen/>
        <w:t>®¾Å¥¬0701</w:t>
      </w:r>
    </w:p>
    <w:p>
      <w:pPr>
        <w:pStyle w:val="DF2"/>
        <w:rPr/>
      </w:pPr>
      <w:r>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顏錦全議員：</w:t>
      </w:r>
      <w:r>
        <w:rPr/>
        <w:t>ÁÁ¥²¥®¡</w:t>
      </w:r>
    </w:p>
    <w:p>
      <w:pPr>
        <w:pStyle w:val="DF2"/>
        <w:rPr/>
      </w:pPr>
      <w:r>
        <w:rPr/>
      </w:r>
    </w:p>
    <w:p>
      <w:pPr>
        <w:pStyle w:val="DF2"/>
        <w:rPr/>
      </w:pPr>
      <w:r>
        <w:rPr/>
      </w:r>
    </w:p>
    <w:p>
      <w:pPr>
        <w:pStyle w:val="DF2"/>
        <w:rPr/>
      </w:pPr>
      <w:r>
        <w:rPr>
          <w:rFonts w:ascii="華康中黑體" w:hAnsi="華康中黑體" w:cs="華康中黑體" w:eastAsia="華康中黑體"/>
        </w:rPr>
        <w:t>莫應帆議員致辭</w:t>
      </w:r>
      <w:r>
        <w:rPr>
          <w:rFonts w:eastAsia="CG Times" w:cs="CG Times" w:ascii="CG Times" w:hAnsi="CG Times"/>
        </w:rPr>
        <w:t>¡¥²</w:t>
      </w:r>
      <w:r>
        <w:rPr/>
        <w:t>¥®¡¦¦¥ª§¦¨¡¬«¦¦³ª¹¿Ã¬¤º°«¤¤¦§ª¥ª¡Ã¦</w:t>
        <w:softHyphen/>
        <w:t>³Á´«¥¡¶Ã</w:t>
        <w:softHyphen/>
        <w:t>³¥°¡¦©¤Ã¬</w:t>
        <w:softHyphen/>
        <w:t>³³</w:t>
        <w:softHyphen/>
        <w:t>¡¹Â¡¨¥¡¿º¡¦§Ã«©§¥¼¡«½Ã¸¡¦¥¡¿Ã§¦¤¨</w:t>
        <w:softHyphen/>
        <w:t>ªª¬¼¡°ª¾®«º»´¸¬·¦¿¤¥¤©®©ªª½¡µ«¥¯®»¾°Â¡µªÅ¥¤°¤Ã±¦¨ª¿¤¡¦¤¤¤¤¤µ©¦ª¤Ã¡¦¦¤¬´«¡¿¤¤¸¥§¤°µ¥ºª¿Ã¤¡</w:t>
      </w:r>
    </w:p>
    <w:p>
      <w:pPr>
        <w:pStyle w:val="DF2"/>
        <w:rPr/>
      </w:pPr>
      <w:r>
        <w:rPr/>
      </w:r>
    </w:p>
    <w:p>
      <w:pPr>
        <w:pStyle w:val="DF2"/>
        <w:rPr/>
      </w:pPr>
      <w:r>
        <w:rPr/>
        <w:tab/>
        <w:t>¥¬Á©±¹§</w:t>
        <w:softHyphen/>
        <w:t>¤Ãª¥¬ù¡«¤¹¿Ã¨¼¡¦¤¤¦§¤¾¡¥¯¦¨</w:t>
        <w:softHyphen/>
        <w:t>ª¡³©Åª¨¤¡´¬¤«¹¥Á¦·©</w:t>
        <w:softHyphen/>
        <w:t>´Á°·´¥©¦¹</w:t>
        <w:softHyphen/>
        <w:t>¥§Á¹¥´¤¥¶¹6%ª«Ä¡¥¤»¬¥»¬¡¬¤¯¦±Ã¡¥¤¯¦´¶¡¡¦¥¡µ¤ª¦¶¬¸¤ª</w:t>
        <w:softHyphen/>
        <w:t>¤¤¦»¦¥³¸À¡Ã¦¦¥Äª¡¦¦§¯§Ã®¡©©«·Á¤¦¦¹§¤¸¡©±¦¥¸À¡</w:t>
      </w:r>
    </w:p>
    <w:p>
      <w:pPr>
        <w:pStyle w:val="DF2"/>
        <w:rPr/>
      </w:pPr>
      <w:r>
        <w:rPr/>
      </w:r>
    </w:p>
    <w:p>
      <w:pPr>
        <w:pStyle w:val="DF2"/>
        <w:rPr/>
      </w:pPr>
      <w:r>
        <w:rPr/>
        <w:tab/>
        <w:t>¥²¥®¡¬«¦¦³·°±¡¼¦«¥´¸À¼ª¨³¡¹¥¹Å¤¤³</w:t>
        <w:softHyphen/>
        <w:t>¨¹§Á¹¥´¡²¥«Â³´¬Á§¨¿³µ¡¦¤¦¡¹¥¹Å«¥¥«¥´¸À©½¡¬º«Äª¤¡¥¶¹¤Á¹¼¥´«¡³¬§¥¥ª¥¡µ½¥´¸À¼ª¨³¬¦¡©¬¼ª©½¬Ã¡¹¥³Ä±Àº¶¹§¹</w:t>
        <w:softHyphen/>
        <w:t>ªÁ¹¥´¡¥§·®¥´¸Àµ®¡©ª±¦»¡´¬·Ã¥¡²¥¡ª¦¤¡</w:t>
      </w:r>
    </w:p>
    <w:p>
      <w:pPr>
        <w:pStyle w:val="DF2"/>
        <w:rPr/>
      </w:pPr>
      <w:r>
        <w:rPr/>
      </w:r>
    </w:p>
    <w:p>
      <w:pPr>
        <w:pStyle w:val="DF2"/>
        <w:rPr/>
      </w:pPr>
      <w:r>
        <w:rPr/>
        <w:tab/>
        <w:t>¨¹¤¡¤ª¥¨¡¥´ª¹</w:t>
        <w:softHyphen/>
        <w:t>¨¨¦</w:t>
        <w:softHyphen/>
        <w:t>¨¹¿Ã¯¥§¤°¸¤À±ª¦³¡¥</w:t>
        <w:softHyphen/>
        <w:t>¥¬§±¥</w:t>
        <w:softHyphen/>
        <w:t>ª§¤¡³¤¯±¨¦²ª¦³¡¦¨¥´¸ÀÁºª¦ª¡µ¦ª¦¡®¾´©ª²</w:t>
        <w:softHyphen/>
        <w:t>¸®Å¥¡¥¦¹</w:t>
        <w:softHyphen/>
        <w:t>ªÁ¹¤ª³©</w:t>
        <w:softHyphen/>
        <w:t>¼ª¡§·³¬¤®¸ºª¡³ª¥¥´¹</w:t>
        <w:softHyphen/>
        <w:t>¤³¤¥¯¦¨¸ÀÁºª¦ª¡¥¬¤¥§¬¤Âª¤</w:t>
        <w:softHyphen/>
        <w:t>¡¹¥</w:t>
        <w:softHyphen/>
        <w:t>¨»¬µ¹¤¤¥¥¤¦²¡</w:t>
      </w:r>
    </w:p>
    <w:p>
      <w:pPr>
        <w:pStyle w:val="DF2"/>
        <w:rPr/>
      </w:pPr>
      <w:r>
        <w:rPr/>
      </w:r>
    </w:p>
    <w:p>
      <w:pPr>
        <w:pStyle w:val="DF2"/>
        <w:rPr/>
      </w:pPr>
      <w:r>
        <w:rPr/>
        <w:tab/>
        <w:t>©¥¡¥¤©¥¨»¬¡¹</w:t>
        <w:softHyphen/>
        <w:t>ªÁ¹¥´¥±¨¤</w:t>
        <w:softHyphen/>
        <w:t>¦¼¡²¤¡</w:t>
      </w:r>
      <w:r>
        <w:rPr>
          <w:vanish/>
        </w:rPr>
        <w:t>²¤¡</w:t>
      </w:r>
      <w:r>
        <w:rPr/>
        <w:t>¬¥´ª¸À¼ª²¡²¤¡«¬³µ²¡¦³¨¤</w:t>
        <w:softHyphen/>
        <w:t>ª·«¡À¥²¦¥¤©¥¨«»©§µ¨¹¶¼ª¥¬À¹©«¹¦¤</w:t>
        <w:softHyphen/>
        <w:t>¡¦©À°¡¦·©</w:t>
        <w:softHyphen/>
        <w:t>·±¨¡¡½¤³¸Â¤¦¥©</w:t>
        <w:softHyphen/>
        <w:t>·¡¥Â©³§¤¸¡¤®©¥¯¶¡§</w:t>
        <w:softHyphen/>
        <w:t>©¥¨«¥¬À¸²¬¨¡¦¬·¸À¤´®¡¦¦¤¡´¯¤¤µ®¶ª¸ª´·¾·¡·¦³§¤¸ª</w:t>
        <w:softHyphen/>
        <w:t>¨¦¤¤</w:t>
        <w:softHyphen/>
        <w:t>§¡¬¦</w:t>
        <w:softHyphen/>
        <w:t>·¥¨¬«»¹</w:t>
        <w:softHyphen/>
        <w:t>§¯ª³§¤¸¡¥·Å¦¥</w:t>
        <w:softHyphen/>
        <w:t>ª³°¤¸¡</w:t>
      </w:r>
    </w:p>
    <w:p>
      <w:pPr>
        <w:pStyle w:val="DF2"/>
        <w:rPr/>
      </w:pPr>
      <w:r>
        <w:rPr/>
      </w:r>
    </w:p>
    <w:p>
      <w:pPr>
        <w:pStyle w:val="DF2"/>
        <w:rPr/>
      </w:pPr>
      <w:r>
        <w:rPr/>
        <w:tab/>
        <w:t>¤ª¥¨¡¡¦¥¥³¸À¡¥¬¤</w:t>
        <w:softHyphen/>
        <w:t>²·ª·©¡¦²¹¥¬¤®¥¤¥¯¥²¡¦¾¨¬¨¨¥¤¤¨©¤¬¦¯©</w:t>
        <w:softHyphen/>
        <w:t>¨¡¨¤¥¯Æ¬¹§©¯¥¤¬³¤©°¼ª</w:t>
        <w:softHyphen/>
        <w:t>ª¡¦³±ª¤¡¥¤©¥¨¥±¬©»</w:t>
        <w:softHyphen/>
        <w:t>¿·¦¦®¦°»¸À¨°¡¦ª¡²®³¤¬µ¹³¤©°¼¨¤¤¥¡¨¦¡²®³¤¨¨¦¶Å½§Å¡¦»¸¤¶¦¹¸©ª¨¦²Å¯®¡±³©¤§ª¦¦¡©¥¡¥¤©¥¨»¬¥¶º§«¥¤</w:t>
        <w:softHyphen/>
        <w:t>¡³¡¸¡©¡¤¤¶Å½§¨«¡¸¨³¸ª¯¡</w:t>
      </w:r>
    </w:p>
    <w:p>
      <w:pPr>
        <w:pStyle w:val="DF2"/>
        <w:rPr/>
      </w:pPr>
      <w:r>
        <w:rPr/>
      </w:r>
    </w:p>
    <w:p>
      <w:pPr>
        <w:pStyle w:val="DF2"/>
        <w:rPr/>
      </w:pPr>
      <w:r>
        <w:rPr/>
        <w:tab/>
        <w:t>¦¦¥ª§¦¨¡¤Ã¦º¬¡¸ª¤Æ¡¡¦·§</w:t>
        <w:softHyphen/>
        <w:t>¬¨¿Ã¤¯°¤¤¦§©¤¨</w:t>
        <w:softHyphen/>
        <w:t>ªª¬¼®¡§·§</w:t>
        <w:softHyphen/>
        <w:t>¬§À¸¤¬¤¤¡§</w:t>
        <w:softHyphen/>
        <w:t>Ã¹³¤¸²¤ª¿Ã¤¤¤¤¶¡</w:t>
      </w:r>
    </w:p>
    <w:p>
      <w:pPr>
        <w:pStyle w:val="DF2"/>
        <w:rPr/>
      </w:pPr>
      <w:r>
        <w:rPr/>
      </w:r>
    </w:p>
    <w:p>
      <w:pPr>
        <w:pStyle w:val="DF2"/>
        <w:rPr/>
      </w:pPr>
      <w:r>
        <w:rPr/>
        <w:tab/>
        <w:t>¥²¥®¡¥¤Â¦³Ã¡</w:t>
      </w:r>
    </w:p>
    <w:p>
      <w:pPr>
        <w:pStyle w:val="DF2"/>
        <w:rPr/>
      </w:pPr>
      <w:r>
        <w:rPr/>
      </w:r>
    </w:p>
    <w:p>
      <w:pPr>
        <w:pStyle w:val="DF2"/>
        <w:rPr/>
      </w:pPr>
      <w:r>
        <w:rPr>
          <w:rFonts w:ascii="華康中黑體" w:hAnsi="華康中黑體" w:cs="華康中黑體" w:eastAsia="華康中黑體"/>
        </w:rPr>
        <w:t>周梁淑怡議員致辭：</w:t>
      </w:r>
      <w:r>
        <w:rPr/>
        <w:t>¥²¥®¡§©¥ªª§µ¤¹°¬¡¨¨¹¥¤¦¦¥¨¸À©½³¤ª¨À¡¸À¼ª©½¡¥¹¯®¡¸À¦¥¤¤¡¥¥®¶·¼¥³Á®¡«ªÂ½µ¦¯¡¹¹°·³¦</w:t>
        <w:softHyphen/>
        <w:t>¤ª¥À¡¦¬20¦¨³º²ª¤¤¡</w:t>
      </w:r>
    </w:p>
    <w:p>
      <w:pPr>
        <w:pStyle w:val="DF2"/>
        <w:rPr/>
      </w:pPr>
      <w:r>
        <w:rPr/>
      </w:r>
    </w:p>
    <w:p>
      <w:pPr>
        <w:pStyle w:val="DF2"/>
        <w:rPr/>
      </w:pPr>
      <w:r>
        <w:rPr/>
        <w:t>¡¡¥¦ªÀ·Ã¡¾Å¤¡</w:t>
        <w:softHyphen/>
        <w:t>¦¥²¤¹½ª¤¶¡´¤¤1%¡³¤µ¦Á¤¤¡¦¬½¹½¤¤ª¦¡²</w:t>
        <w:softHyphen/>
        <w:t>³ª¸®Å¥¡¤¦¤¥¦ªÁ¹°Ã¬1,076»¤¡ª</w:t>
        <w:softHyphen/>
        <w:t>¤¬¸¥¦¦´¼ª¤5.5%¡¦¬¡´¥³µ¤«¡¹½¬¤¶¤1.5%¡</w:t>
      </w:r>
    </w:p>
    <w:p>
      <w:pPr>
        <w:pStyle w:val="DF2"/>
        <w:rPr/>
      </w:pPr>
      <w:r>
        <w:rPr/>
      </w:r>
    </w:p>
    <w:p>
      <w:pPr>
        <w:pStyle w:val="DF2"/>
        <w:rPr/>
      </w:pPr>
      <w:r>
        <w:rPr/>
        <w:t>¡¡¥¤Â</w:t>
        <w:softHyphen/>
        <w:t>Ãªª¡´¬¹°·ª³µ²¬4.9%¡¤¤§§¦4.3%¡¥¤¥ª¤¦³¤¥¬¨¡³¤ª´¶¤¥¡¥¦³¥²Á»¡¤¤«ª¹°©ç¸À±ª´§´¦¡¦¨·¤¤¤»¡¦¹¾·¦««¦</w:t>
        <w:softHyphen/>
        <w:t>¹¡¶¬¦¬¸«¡´¦¤¦¦¶ª¿¥°©µ·¡©¥¹°º²¨·¦</w:t>
        <w:softHyphen/>
        <w:t>¡¹°¬µ¤³¤¸Àª³·¥Á5%¡¦¬¥</w:t>
        <w:softHyphen/>
        <w:t>¥³¹®¦¤¤ª°¸¬¦¨¯¤¥Á¡³¤¬</w:t>
        <w:softHyphen/>
        <w:t>«¤¤¡¦¬¥¦ª°¤¿¾¡</w:t>
      </w:r>
    </w:p>
    <w:p>
      <w:pPr>
        <w:pStyle w:val="DF2"/>
        <w:rPr/>
      </w:pPr>
      <w:r>
        <w:rPr/>
      </w:r>
    </w:p>
    <w:p>
      <w:pPr>
        <w:pStyle w:val="DF2"/>
        <w:rPr/>
      </w:pPr>
      <w:r>
        <w:rPr/>
        <w:t>¡¡¥²¥®¡§¤¤¶¤¥ª§¤¼®¡¦¨¤¤°©¤¹¹¥Á·´Áª´Ä¡¥¤¦¨¤´¤¸¡¾§©ª¡¹¥Á·ª6%ª¥Á«¼¡¤«¥¥µ</w:t>
        <w:softHyphen/>
        <w:t>»¬´Áª«Ä¡</w:t>
      </w:r>
    </w:p>
    <w:p>
      <w:pPr>
        <w:pStyle w:val="DF2"/>
        <w:rPr/>
      </w:pPr>
      <w:r>
        <w:rPr/>
      </w:r>
    </w:p>
    <w:p>
      <w:pPr>
        <w:pStyle w:val="DF2"/>
        <w:rPr/>
      </w:pPr>
      <w:r>
        <w:rPr/>
        <w:t>¡¡¦©±Ä©Ä</w:t>
        <w:softHyphen/>
        <w:t>ªÄ®´¨¹¥¹Å©©ª«¼¬§¦²¡¬«¨¥°¤</w:t>
        <w:softHyphen/>
        <w:t>©¥Á´««¼ª¦¨¡¦¥¥«Ä</w:t>
        <w:softHyphen/>
        <w:t>¤</w:t>
        <w:softHyphen/>
        <w:softHyphen/>
        <w:t>¦Ä</w:t>
        <w:softHyphen/>
        <w:t>¡·²·¸Ä©¤²¦Ã½¾¡</w:t>
      </w:r>
    </w:p>
    <w:p>
      <w:pPr>
        <w:pStyle w:val="DF2"/>
        <w:rPr/>
      </w:pPr>
      <w:r>
        <w:rPr/>
      </w:r>
    </w:p>
    <w:p>
      <w:pPr>
        <w:pStyle w:val="DF2"/>
        <w:rPr/>
      </w:pPr>
      <w:r>
        <w:rPr/>
        <w:t>¡¡¨¹¤¹¥ª¤¦³µ¦¸¡«3</w:t>
        <w:softHyphen/>
        <w:t>¤ª¥Ã®¶ª»«¼¼´¤§¬¤¤ª5.2%¡¤¤ª4.9%¤¤¤ª6.1%¡¦ª¨·±Ä</w:t>
        <w:softHyphen/>
        <w:t>ª«Ä¡¹¥Á·ª«¼Á¤¤¥¤»¨¡</w:t>
      </w:r>
    </w:p>
    <w:p>
      <w:pPr>
        <w:pStyle w:val="DF2"/>
        <w:rPr/>
      </w:pPr>
      <w:r>
        <w:rPr/>
      </w:r>
    </w:p>
    <w:p>
      <w:pPr>
        <w:pStyle w:val="DF2"/>
        <w:rPr/>
      </w:pPr>
      <w:r>
        <w:rPr/>
        <w:t>¡¡¦ª¡±Ä</w:t>
        <w:softHyphen/>
        <w:t>¤¨©À¹¥Á·©«Äª°¦«¼¡¨¹¸Àª¤¦³¬°¦³µ¤¸À±ªÂ©¤¸¡¤¹¡«¼²³¬«¼¡¸Àª¦µ¹¦¥¥±¯©¤±¯³¨«¼¡¦¬±Ä</w:t>
        <w:softHyphen/>
        <w:t>±þ³µ</w:t>
        <w:softHyphen/>
        <w:t>Ä¥ªª©¶Å½§¨«¡</w:t>
        <w:softHyphen/>
        <w:t>¨¹</w:t>
        <w:softHyphen/>
        <w:t>¤¹¥¤¶®¾¯¤¤¨¨¡¦¥</w:t>
        <w:softHyphen/>
        <w:t>©¥³Á¹¤¥¡³°«¦¨¯¤¨¡</w:t>
      </w:r>
    </w:p>
    <w:p>
      <w:pPr>
        <w:pStyle w:val="DF2"/>
        <w:rPr/>
      </w:pPr>
      <w:r>
        <w:rPr/>
      </w:r>
    </w:p>
    <w:p>
      <w:pPr>
        <w:pStyle w:val="DF2"/>
        <w:rPr/>
      </w:pPr>
      <w:r>
        <w:rPr/>
        <w:t>¡¡¤¤³¤¥³³»</w:t>
        <w:softHyphen/>
        <w:t>§</w:t>
        <w:softHyphen/>
        <w:t>Ãªª°Ã¡¬«¼¥¥À§¥·¤¤´·¡¹Á¹¤¦ª¤¹¡¥·¥¨¸Àª§µ±¥¥</w:t>
        <w:softHyphen/>
        <w:t>¾¹</w:t>
        <w:softHyphen/>
        <w:t>ª¤¸¤¥¡</w:t>
      </w:r>
    </w:p>
    <w:p>
      <w:pPr>
        <w:pStyle w:val="DF2"/>
        <w:rPr/>
      </w:pPr>
      <w:r>
        <w:rPr/>
      </w:r>
    </w:p>
    <w:p>
      <w:pPr>
        <w:pStyle w:val="DF2"/>
        <w:rPr/>
      </w:pPr>
      <w:r>
        <w:rPr/>
        <w:t>¡¡¦±¹Ä</w:t>
        <w:softHyphen/>
        <w:t>ª</w:t>
        <w:softHyphen/>
        <w:t>¥Âª¬²¦¨§¡§¬®±±þ¨½¦¥¦¤Ãª¥¥¬¡³µÄ³¥¤¡µª¦½¾ª·¨¤¸¬¥¬</w:t>
        <w:softHyphen/>
        <w:softHyphen/>
        <w:t>¤¡¦¬±·¨»¦¬¤¹¥³¡«§¬µ²¨¾¡¸°</w:t>
        <w:softHyphen/>
        <w:softHyphen/>
        <w:t>¹¥¹Å¦Å¥±</w:t>
        <w:softHyphen/>
        <w:t>¥¦¹¥¥¨±¨©«Äª«¼©¡¦Å©§</w:t>
        <w:softHyphen/>
        <w:t>¹¶Å½§¨«ª¬ª¡¦¥Ä¥¤¯°¦·³°¼Ä</w:t>
        <w:softHyphen/>
        <w:t>ª</w:t>
        <w:softHyphen/>
        <w:t>¥®¡</w:t>
      </w:r>
    </w:p>
    <w:p>
      <w:pPr>
        <w:pStyle w:val="DF2"/>
        <w:rPr/>
      </w:pPr>
      <w:r>
        <w:rPr/>
      </w:r>
    </w:p>
    <w:p>
      <w:pPr>
        <w:pStyle w:val="DF2"/>
        <w:rPr/>
      </w:pPr>
      <w:r>
        <w:rPr/>
        <w:t>¡¡¥²¥®¡¥¤Â¦³Ã¡¤¹±Ä©Ä</w:t>
        <w:softHyphen/>
        <w:t>ªÄ®¤¨¶</w:t>
        <w:softHyphen/>
        <w:t>¥®¡</w:t>
      </w:r>
    </w:p>
    <w:p>
      <w:pPr>
        <w:pStyle w:val="Normal"/>
        <w:rPr/>
      </w:pPr>
      <w:r>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李卓人議員致辭：</w:t>
      </w:r>
      <w:r>
        <w:rPr/>
        <w:t>¥²¥®¡¨¤°·«Ä©¦¥Á6%¡¥¤¥¤Å¨«¥§¼µ¡¥¥»¥</w:t>
        <w:softHyphen/>
        <w:t>¤½Á¥°¡¥¤¥ª±¯¤·¬«®©²¸ª¡¦¬¥</w:t>
        <w:softHyphen/>
        <w:t>¤¸¬³Ä¨¦¹½¤¸</w:t>
        <w:softHyphen/>
        <w:t>¼ª¡¤¤¦¬</w:t>
        <w:softHyphen/>
        <w:t>1.8%¡¤¤¦¬</w:t>
        <w:softHyphen/>
        <w:t>0.6%¡»³·§¥¥»¬</w:t>
        <w:softHyphen/>
        <w:t>¨°¡¤¤¦¤¸¤¤¦ª¹½¤¸¤</w:t>
        <w:softHyphen/>
        <w:t>¤1%¡¥¦¥¨¡¦ª¨</w:t>
        <w:softHyphen/>
        <w:t>°·ª«Ä¦¨ª¸¡«©Å¡¤¤¦±·¬</w:t>
        <w:softHyphen/>
        <w:t>´¥¤¥²¤¦ª¤¸</w:t>
        <w:softHyphen/>
        <w:t>¼ª¡¡±¡¤¨¦¡Á</w:t>
        <w:softHyphen/>
        <w:t>°º¿À¦¤¦¡³¼¤¥¶¡</w:t>
      </w:r>
    </w:p>
    <w:p>
      <w:pPr>
        <w:pStyle w:val="DF2"/>
        <w:rPr/>
      </w:pPr>
      <w:r>
        <w:rPr/>
      </w:r>
    </w:p>
    <w:p>
      <w:pPr>
        <w:pStyle w:val="DF2"/>
        <w:rPr/>
      </w:pPr>
      <w:r>
        <w:rPr>
          <w:rFonts w:eastAsia="華康細明體" w:cs="華康細明體"/>
        </w:rPr>
        <w:t xml:space="preserve">    </w:t>
      </w:r>
      <w:r>
        <w:rPr/>
        <w:softHyphen/>
        <w:t>¤¥¥«Ä</w:t>
        <w:softHyphen/>
        <w:t>¥ª¹¥Á·»¥</w:t>
        <w:softHyphen/>
        <w:t>ª«Ä¤«¤¹¡¤¹ª¦¤´¬´Ä§¦¤ª¤¤·¥¦¤Â¡³¼§·µÅª¡¦¹»¤¯§°¨©¡¥¬¦·³¼»©¡¹¥Á·¬¦·³¼»©¡§²¬¦¬¥¦µ§½±¼®½¡¤¨¬Ã©§¦¤¤¤ª³¤¡©¥¤¦¥¸¤¦¬¤Â¡¦°Ã¨¹¬«¼©¡¨¹¤¡´¬§¦¤ª¤¤¦¥³ª±ª¤¤¡¦¨¨ª±ª¤¤¡®¥ª©·¬§ª¡¦¬6%ª«Ä¬¥§6%¡¬µ¬¥§¡¦µ¦¨¤¥¦¤Â¡¦¨¤¥¤¤Â¡</w:t>
        <w:softHyphen/>
        <w:t>¨¤¥¦¤Â©¡ª©¬¥³¤»¨¤¸º±¤¨ª¤¤¡¨¤©¬¤¼ª¤¤¡¦²¦§¼ª¤¤¨À¹³¡§¦¤ª¤ª©·¥¤¤¨¡©¥¡¾º¤¦¥¸¤¦¬¤Â¡³«®¾¥³±ª¨»¡§¦¤¤ª¤¸¤©·§¥§¡¬«</w:t>
        <w:softHyphen/>
        <w:t>´ª³´Ä®©³§ª°Ã·§¥Ä</w:t>
        <w:softHyphen/>
        <w:t>¡</w:t>
      </w:r>
    </w:p>
    <w:p>
      <w:pPr>
        <w:pStyle w:val="DF2"/>
        <w:rPr/>
      </w:pPr>
      <w:r>
        <w:rPr/>
      </w:r>
    </w:p>
    <w:p>
      <w:pPr>
        <w:pStyle w:val="DF2"/>
        <w:rPr/>
      </w:pPr>
      <w:r>
        <w:rPr>
          <w:rFonts w:eastAsia="華康細明體" w:cs="華康細明體"/>
        </w:rPr>
        <w:t xml:space="preserve">    </w:t>
      </w:r>
      <w:r>
        <w:rPr/>
        <w:t>°·´¥«Ä®¡¸±¥º«</w:t>
        <w:softHyphen/>
        <w:t>´Äª¤¤¸À©½¬²¥¡¦°·¦¤¦À¹³¦¤¦²¥¹§¤¸¡¦¸À°³¼ª®¡´¥¹§³µ¬¹§¤¸ª²¥¡²¦¤¥¸À©½¬²¥¡¬¨¦°·ªÅ¿ù¡¬¤Äª¡</w:t>
        <w:softHyphen/>
        <w:t>´¤¤§¥Ä¬¬²©·µª¡³¼¹¤¤¤¬§¤¥©¡¤®¬¬¹¥¤¦¡¤¥¤¥¸¨ª³ª¼´°¹¥§55%¡¥</w:t>
        <w:softHyphen/>
        <w:t>´¥¥¥±°¡¥</w:t>
        <w:softHyphen/>
        <w:t>´¥¥¦¤¤±«¦ª¿¡³¼°´¤·¼Å</w:t>
        <w:softHyphen/>
        <w:t>´Äª¤¶¡¤¤¥¤¸¤¨«¯ª¥¡¥¬§±¥¥¦¤¤¨¤¤¸À¦ª¡³¼´·¼Å</w:t>
        <w:softHyphen/>
        <w:t>´Äª¤¶¡¨¹¡¦ª²¦Á¥¹§¤¸¨§¬¼¥Äª¤ª¤¬¡¬±Â¨§ª°ª¡¤¤ª¤¸</w:t>
        <w:softHyphen/>
        <w:t>¼ª¡´¨¦¾¿®¶¡³´·¼Å®¶©ª°¦·¡</w:t>
        <w:softHyphen/>
        <w:t>¤©±²©Ä</w:t>
        <w:softHyphen/>
        <w:t>»¨¦¥ªª¹°·¦¦º¡¨¹¬¬»©¡´¬«¤®¹§¤¸©½¡</w:t>
        <w:softHyphen/>
        <w:t>´¤¤®¥¨¦ª¿®¶¡°¼¹°·¿±¡´¦¬¾Å¨»¤¤¥Á¥±¤¦¡¦±©¦¸À½³ª¦ª¶¤¤¤¼¤¨¤¡©¥©±²©Ä</w:t>
        <w:softHyphen/>
        <w:t>©¥ªª¦·¬³¼®¡¦§¤Ä±«Å©¡¦¦¥¥¬¥ª¹°°·»¸¡§¬¤¨¦¥¦¤¥»¸¬À¹°·ª¤¤ª¡</w:t>
      </w:r>
    </w:p>
    <w:p>
      <w:pPr>
        <w:pStyle w:val="DF2"/>
        <w:rPr/>
      </w:pPr>
      <w:r>
        <w:rPr/>
      </w:r>
    </w:p>
    <w:p>
      <w:pPr>
        <w:pStyle w:val="DF2"/>
        <w:rPr/>
      </w:pPr>
      <w:r>
        <w:rPr>
          <w:rFonts w:eastAsia="華康細明體" w:cs="華康細明體"/>
        </w:rPr>
        <w:t xml:space="preserve">    </w:t>
      </w:r>
      <w:r>
        <w:rPr/>
        <w:t>»¦Äª¤ª°Ã¡¬¬§</w:t>
        <w:softHyphen/>
        <w:t>©³ªÄª¹¤¡·¥©¡¥Æ¡®°²¿ª5¦¹½¤¸¼ª¡¬¤¤¤¡</w:t>
        <w:softHyphen/>
        <w:t>´¤§¬¦¨</w:t>
        <w:softHyphen/>
        <w:t>¡¤</w:t>
        <w:softHyphen/>
        <w:t>©¨</w:t>
        <w:softHyphen/>
        <w:t>¥¡¬¦¨¥¨¬°®¤¤¥¥¨¦¤</w:t>
        <w:softHyphen/>
        <w:t>´¤¤°ª¹½¤¸¼ª©¡Ã¹¥</w:t>
        <w:softHyphen/>
        <w:t>¤¥¾¤¼ÅÄª¤¶¡³¨°®²¿5¦ª¸À¹½¼ª³°©</w:t>
        <w:softHyphen/>
        <w:t>´¡¨¨¦µ¤¸¼ª©§¡³Ã©¤¤¥¨¡´¬¦ª¤¸¥±°¡¬¤·©§¸À¼ªª¡¥¤¤</w:t>
        <w:softHyphen/>
        <w:t>¡·§</w:t>
        <w:softHyphen/>
        <w:t>°½³°Ã®¡¨¹°¥ª°Ã¬¤®¬§»¬</w:t>
        <w:softHyphen/>
        <w:t>´ª¤¤¦Å¤¨Áº¦ª¡²¦¨¦ª»¬¼¤¤¡¦¦¦¬¡§¨§»¸À¦¦©½¡¨¹³«¨</w:t>
        <w:softHyphen/>
        <w:t>»¨µ¬¼¤¤¡¦¦¤¬¦4.5%¦5.5%ª¼ª¡¹¥¼¦¤³¦¬¡»¤¤¡¦¤¤³¨¦ª¹½¤¸¼ª³¬</w:t>
        <w:softHyphen/>
        <w:t>¡Ã©¤¤¥¨¡´¬³</w:t>
        <w:softHyphen/>
        <w:t>»¼¤¤ª³¤¥³Â©¤¤¼¤¨¤¡§·§¶¥¥«Ä</w:t>
        <w:softHyphen/>
        <w:t>©</w:t>
        <w:softHyphen/>
        <w:softHyphen/>
        <w:t>¦Ä</w:t>
        <w:softHyphen/>
        <w:t>¡¡¿</w:t>
        <w:softHyphen/>
        <w:t>Ãª¡¬¬§</w:t>
        <w:softHyphen/>
        <w:t>´¥¥ª¹¬¦§</w:t>
        <w:softHyphen/>
        <w:softHyphen/>
        <w:t>¤°¨¡¦§´¥¥¤¡´¬¦¬§</w:t>
        <w:softHyphen/>
        <w:t>¡¿</w:t>
        <w:softHyphen/>
        <w:t>¡¡</w:t>
      </w:r>
    </w:p>
    <w:p>
      <w:pPr>
        <w:pStyle w:val="DF2"/>
        <w:rPr/>
      </w:pPr>
      <w:r>
        <w:rPr/>
      </w:r>
    </w:p>
    <w:p>
      <w:pPr>
        <w:pStyle w:val="DF2"/>
        <w:rPr/>
      </w:pPr>
      <w:r>
        <w:rPr>
          <w:rFonts w:eastAsia="華康細明體" w:cs="華康細明體"/>
        </w:rPr>
        <w:t xml:space="preserve">    </w:t>
      </w:r>
      <w:r>
        <w:rPr/>
        <w:t>¨¹³«³¬¤</w:t>
        <w:softHyphen/>
        <w:t>°Ã¡¤</w:t>
        <w:softHyphen/>
        <w:t>°¥ª°Ã¡¦</w:t>
        <w:softHyphen/>
        <w:t>°·¬§»¬</w:t>
        <w:softHyphen/>
        <w:t>´ª¥¤¥¦Å......</w:t>
      </w:r>
    </w:p>
    <w:p>
      <w:pPr>
        <w:pStyle w:val="DF2"/>
        <w:rPr/>
      </w:pPr>
      <w:r>
        <w:rPr/>
      </w:r>
    </w:p>
    <w:p>
      <w:pPr>
        <w:pStyle w:val="DF2"/>
        <w:rPr/>
      </w:pPr>
      <w:r>
        <w:rPr/>
      </w:r>
    </w:p>
    <w:p>
      <w:pPr>
        <w:pStyle w:val="Normal"/>
        <w:rPr/>
      </w:pPr>
      <w:r>
        <w:rPr>
          <w:b/>
          <w:bCs/>
        </w:rPr>
        <w:t xml:space="preserve">Mr HENRY TANG </w:t>
      </w:r>
      <w:r>
        <w:rPr/>
        <w:t>: Point of clarification.</w:t>
      </w:r>
    </w:p>
    <w:p>
      <w:pPr>
        <w:pStyle w:val="Normal"/>
        <w:rPr/>
      </w:pPr>
      <w:r>
        <w:rPr/>
      </w:r>
    </w:p>
    <w:p>
      <w:pPr>
        <w:pStyle w:val="Normal"/>
        <w:rPr/>
      </w:pPr>
      <w:r>
        <w:rPr/>
      </w:r>
    </w:p>
    <w:p>
      <w:pPr>
        <w:pStyle w:val="Normal"/>
        <w:rPr/>
      </w:pPr>
      <w:r>
        <w:rPr>
          <w:b/>
          <w:bCs/>
        </w:rPr>
        <w:t>PRESIDENT'S DEPUTY</w:t>
      </w:r>
      <w:r>
        <w:rPr/>
        <w:t>: Point of clarification?  Mr LEE, are you willing to give way to Mr TANG's point of clarific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w:t>
      </w:r>
      <w:r>
        <w:rPr/>
        <w:t>§¼²¤¤§</w:t>
        <w:softHyphen/>
        <w:t>¤ª»¸¡§¥</w:t>
        <w:softHyphen/>
        <w:t>»¡¿</w:t>
        <w:softHyphen/>
        <w:t>Ãª¡¡Ã©</w:t>
        <w:softHyphen/>
        <w:softHyphen/>
        <w:t>¦Ä</w:t>
        <w:softHyphen/>
        <w:t>©¥¥«Ä</w:t>
        <w:softHyphen/>
        <w:t>ª©½ª³¤¡§¥¥§°¡¦¡¿</w:t>
        <w:softHyphen/>
        <w:t>Ãª¡¨¤¥§¤·§°¡°Ã´¬¤¨Áº¦ª¬¤¤¥¨ª¤¶Å§¡¥</w:t>
        <w:softHyphen/>
        <w:t>¦¥°Äµª·¡À¸¤¨Áº¦ª¡©¥§±³¸Â¤±¨¤</w:t>
        <w:softHyphen/>
        <w:t>±¨¿</w:t>
        <w:softHyphen/>
        <w:t>Ãªªº«¡</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40"/>
        <w:rPr/>
      </w:pPr>
      <w:r>
        <w:rPr>
          <w:rFonts w:eastAsia="華康細明體" w:cs="華康細明體"/>
        </w:rPr>
        <w:t xml:space="preserve">    </w:t>
      </w:r>
      <w:r>
        <w:rPr/>
        <w:t>¥¤¤</w:t>
        <w:softHyphen/>
        <w:t>¡¤·ª«Ä«²·¡¤¤¦¬§±À¸¦¦²ª¥Á¤¥¡À¸¬10%¡¦¬§</w:t>
        <w:softHyphen/>
        <w:t>Ä±¤¤¦ª¸À¼ªÄ¦¬4.5%ª¸¡§</w:t>
        <w:softHyphen/>
        <w:t>§±¤¤¥¥¤¨3%¸À¼ªªÁº¦ª¡³´Å¦¥¨¾Å¨»</w:t>
        <w:softHyphen/>
        <w:t>´ª»¤¤¡¤¤¥¥¤±¨¤³¤ª¸ÀÁº¦ª¡³¬«¤¹ª¡</w:t>
      </w:r>
    </w:p>
    <w:p>
      <w:pPr>
        <w:pStyle w:val="DF2"/>
        <w:spacing w:lineRule="atLeast" w:line="340"/>
        <w:rPr/>
      </w:pPr>
      <w:r>
        <w:rPr/>
      </w:r>
    </w:p>
    <w:p>
      <w:pPr>
        <w:pStyle w:val="DF2"/>
        <w:spacing w:lineRule="atLeast" w:line="340"/>
        <w:rPr/>
      </w:pPr>
      <w:r>
        <w:rPr>
          <w:rFonts w:eastAsia="華康細明體" w:cs="華康細明體"/>
        </w:rPr>
        <w:t xml:space="preserve">    </w:t>
      </w:r>
      <w:r>
        <w:rPr/>
        <w:t>³«¡§·¦À¤¤¥¥«Ä</w:t>
        <w:softHyphen/>
        <w:t>»«¦¶Å½§ª°Ã  ¢  ¤®³ª¹§±·´¥¤¶Ä</w:t>
        <w:softHyphen/>
        <w:t>±¨¯®¡«Ä¶Å½§Å¡¦¬§¥¬·¦À¤¥¨¡¨´¬¥¥«Ä</w:t>
        <w:softHyphen/>
        <w:softHyphen/>
        <w:t>¤»¦¯¤ª¨¤¬«¤¤¹¡¦¬¨¦²¥±¥·²¥³Â©¶Å½§Å¡·¥©¡¤¥³¦¶Å½§Å¡¤°</w:t>
        <w:softHyphen/>
        <w:t>´¡¥</w:t>
        <w:softHyphen/>
        <w:t>ª¸À¼ª¡¥</w:t>
        <w:softHyphen/>
        <w:t>ª¸À±ª¡¥·±ª³¸¦¡</w:t>
      </w:r>
    </w:p>
    <w:p>
      <w:pPr>
        <w:pStyle w:val="DF2"/>
        <w:spacing w:lineRule="atLeast" w:line="340"/>
        <w:rPr/>
      </w:pPr>
      <w:r>
        <w:rPr/>
      </w:r>
    </w:p>
    <w:p>
      <w:pPr>
        <w:pStyle w:val="Normal"/>
        <w:spacing w:lineRule="atLeast" w:line="340"/>
        <w:ind w:left="2400" w:hanging="2400"/>
        <w:rPr>
          <w:i/>
          <w:i/>
          <w:iCs/>
        </w:rPr>
      </w:pPr>
      <w:r>
        <w:rPr>
          <w:i/>
          <w:iCs/>
        </w:rPr>
        <w:t>The digital timer showed 0730</w:t>
      </w:r>
    </w:p>
    <w:p>
      <w:pPr>
        <w:pStyle w:val="Normal"/>
        <w:spacing w:lineRule="atLeast" w:line="340"/>
        <w:rPr>
          <w:i/>
          <w:i/>
          <w:iCs/>
        </w:rPr>
      </w:pPr>
      <w:r>
        <w:rPr>
          <w:i/>
          <w:iCs/>
          <w:spacing w:val="20"/>
          <w:sz w:val="24"/>
          <w:szCs w:val="24"/>
        </w:rPr>
        <w:t>電子計時器顯示為</w:t>
      </w:r>
      <w:r>
        <w:rPr>
          <w:rFonts w:eastAsia="華康細明體" w:cs="華康細明體" w:ascii="華康細明體" w:hAnsi="華康細明體"/>
          <w:i/>
          <w:iCs/>
          <w:spacing w:val="20"/>
          <w:sz w:val="24"/>
          <w:szCs w:val="24"/>
        </w:rPr>
        <w:t>0730</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代理主席：</w:t>
      </w:r>
      <w:r>
        <w:rPr/>
        <w:t>§Ä</w:t>
        <w:softHyphen/>
        <w:t>¡¥®¤¦µ§30¬§¼²¡</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李卓人議員：</w:t>
      </w:r>
      <w:r>
        <w:rPr/>
        <w:t>ÁÁ¥²¥®¡</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spacing w:lineRule="atLeast" w:line="340"/>
        <w:rPr/>
      </w:pPr>
      <w:r>
        <w:rPr>
          <w:rFonts w:ascii="華康中黑體" w:hAnsi="華康中黑體" w:cs="華康中黑體" w:eastAsia="華康中黑體"/>
        </w:rPr>
        <w:t>羅致光議員致辭：代理</w:t>
      </w:r>
      <w:r>
        <w:rPr/>
        <w:t>¥®¡</w:t>
        <w:softHyphen/>
        <w:t>¤¦±¹Ä</w:t>
        <w:softHyphen/>
        <w:t>¤¸´¥¥Ä¹¤¤³</w:t>
        <w:softHyphen/>
        <w:t>ÄÃª¬ª¡§¤ª¨ª½</w:t>
        <w:softHyphen/>
        <w:t>¡¤¹¡§·§¤¤ª¸¥¡¥¶±¦À¨¥Ä</w:t>
        <w:softHyphen/>
        <w:t>ª¤¨¬ª¡¥¥Ä¹³¤¥³¡¢¡¯§¬¦Ã½¸Á¹ª¾¨¡¢¡¦´Â°¥ª¬ª¡§§±©³ù¥¥</w:t>
        <w:softHyphen/>
        <w:t>¥¤Á</w:t>
        <w:softHyphen/>
        <w:t>±²´¤¨¡²¤¡§</w:t>
        <w:softHyphen/>
        <w:t>¦·</w:t>
        <w:softHyphen/>
        <w:t>¤´¦Ä</w:t>
        <w:softHyphen/>
        <w:t>©´¤ª¦Ã¸¤¡³¤¤À¸¦²¤¨</w:t>
        <w:softHyphen/>
        <w:t>´¸Àµ®ª¦ª¡²¤¡§</w:t>
        <w:softHyphen/>
        <w:t>»¬¥</w:t>
        <w:softHyphen/>
        <w:t>´²®ªÀ¹¡¸ªª¬°©¤¥Â²©¡¬»»°¹³¤©³°¯¤ª¬°©¤¥Â²©¡²¤¡²¦¹</w:t>
        <w:softHyphen/>
        <w:t>©¹¥¦½§Á¹®ªÅ¤¬¤¥¿ª¡¹¥¦³¹µ¤©¾¦ªÅ¤¬»»¶¹¹</w:t>
        <w:softHyphen/>
        <w:t>ª¡°©³¨¬ª¡§</w:t>
        <w:softHyphen/>
        <w:t>¦¤¤¹©</w:t>
        <w:softHyphen/>
        <w:t>Ä®¤³°¼Ä</w:t>
        <w:softHyphen/>
        <w:t>ª</w:t>
        <w:softHyphen/>
        <w:t>¥®ª¥³¦¤¨¬ª¡¦©</w:t>
        <w:softHyphen/>
        <w:t>¤¥¥«Ä</w:t>
        <w:softHyphen/>
        <w:t>´¤ª¶Å½§¡§·</w:t>
        <w:softHyphen/>
        <w:t>¤§¨¤Ä</w:t>
        <w:softHyphen/>
        <w:t>¤´¥¤¡¬¦¤§</w:t>
        <w:softHyphen/>
        <w:t>½¡§§±´¨¤³¦¬¤¥¤Â¡¦¨¤¤¤¦ª¨¤³¦¯«¥¥</w:t>
        <w:softHyphen/>
        <w:t>¬Ã¤³¡¤</w:t>
        <w:softHyphen/>
        <w:t>³¬«¥</w:t>
        <w:softHyphen/>
        <w:softHyphen/>
        <w:t>ª¨¤´§±¹Ã¡</w:t>
      </w:r>
    </w:p>
    <w:p>
      <w:pPr>
        <w:pStyle w:val="DF2"/>
        <w:spacing w:lineRule="atLeast" w:line="340"/>
        <w:rPr/>
      </w:pPr>
      <w:r>
        <w:rPr/>
      </w:r>
    </w:p>
    <w:p>
      <w:pPr>
        <w:pStyle w:val="DF2"/>
        <w:spacing w:lineRule="atLeast" w:line="340"/>
        <w:rPr/>
      </w:pPr>
      <w:r>
        <w:rPr/>
        <w:t>¡¡¦Ã</w:t>
        <w:softHyphen/>
        <w:t>¤ÃÀ¥Ä</w:t>
        <w:softHyphen/>
        <w:t>´¨¥¥Ä½¤¨®¿¤¥³ª¤¨°Ã¡¨¹¤¡¤®¤«²·¡¦±¹Ä</w:t>
        <w:softHyphen/>
        <w:t>´¸¸¹´¥¥§º¾¿¤¥³¬µªÄ</w:t>
        <w:softHyphen/>
        <w:t>±¨¯®¡¨¹¡§</w:t>
        <w:softHyphen/>
        <w:t>ª¥³¬¤¤²´ª¡§</w:t>
        <w:softHyphen/>
        <w:t>©Áª°¤¿¤¥³¬¤¤¤ª¡¦ª¬©©¹¥¯Ã©µ¥§ª¹¡¥</w:t>
        <w:softHyphen/>
        <w:t>ª»</w:t>
        <w:softHyphen/>
        <w:t>¬¥´³¤µªº¨¨ª¡¦¦</w:t>
        <w:softHyphen/>
        <w:t>¿¤¥³ª®</w:t>
        <w:softHyphen/>
        <w:t>¡¥§¬¥¥¦¼°Ãª°Ã¡</w:t>
      </w:r>
    </w:p>
    <w:p>
      <w:pPr>
        <w:pStyle w:val="DF2"/>
        <w:rPr/>
      </w:pPr>
      <w:r>
        <w:rPr/>
      </w:r>
    </w:p>
    <w:p>
      <w:pPr>
        <w:pStyle w:val="DF2"/>
        <w:rPr/>
      </w:pPr>
      <w:r>
        <w:rPr/>
        <w:t>¡¡¦©©±²©Ä</w:t>
        <w:softHyphen/>
        <w:t>´¤¨½¦¥ª°Ã¡¥¥Ä»¬ª¨¨½¦¥¡ºÅ¨½¦¥¬«±</w:t>
        <w:softHyphen/>
        <w:softHyphen/>
        <w:t>ª¡¤¹¡§¤©Áª»¸¡§</w:t>
        <w:softHyphen/>
        <w:t>»¬¤¦²ª¡¤¨·§</w:t>
        <w:softHyphen/>
        <w:t>Ä±©Áª»¸¬°Â¨¹ª®</w:t>
        <w:softHyphen/>
        <w:t>¡§</w:t>
        <w:softHyphen/>
        <w:t>´·§¥±¯ª§µ¡§</w:t>
        <w:softHyphen/>
        <w:t>¤¦¨½¦¥¥§µ§¤©Áª»¸¡¥¤¹·§</w:t>
        <w:softHyphen/>
        <w:t>¥¨±µª¦²®¡¦¼¨¹¥Á¦·©</w:t>
        <w:softHyphen/>
        <w:t>´Á°·¦³</w:t>
        <w:softHyphen/>
        <w:t>°Ã¤ª¼Å¤¡§</w:t>
        <w:softHyphen/>
        <w:t>Ä±¥</w:t>
        <w:softHyphen/>
        <w:t>À·</w:t>
        <w:softHyphen/>
        <w:t>¦¼©´¥ª©¿¡«¤¡¡¥·¥³¤¥³ù¹</w:t>
        <w:softHyphen/>
        <w:t>¤¹¥¨Å¤¤¥¿ª²¶§¥´¤¡©¥§</w:t>
        <w:softHyphen/>
        <w:t>§¥Ä¼ª§µ¡</w:t>
      </w:r>
    </w:p>
    <w:p>
      <w:pPr>
        <w:pStyle w:val="DF2"/>
        <w:rPr/>
      </w:pPr>
      <w:r>
        <w:rPr/>
      </w:r>
    </w:p>
    <w:p>
      <w:pPr>
        <w:pStyle w:val="DF2"/>
        <w:rPr/>
      </w:pPr>
      <w:r>
        <w:rPr/>
        <w:t>¡¡¥¥¦¤</w:t>
        <w:softHyphen/>
        <w:t>²¸¬§</w:t>
        <w:softHyphen/>
        <w:t>¤§±¤®¦¼ª¡´¬·§</w:t>
        <w:softHyphen/>
        <w:t>»¥³µ²¤¸À¼ª²§¬½¾Á¹ª«¼®¡¤®Áªª¦¤¬«§½ª¡¨³¬««·³µ²¥¸À¼ª²¥¤¸©¡Á¬¥§°·©¡</w:t>
        <w:softHyphen/>
        <w:t>¤¦±¹Ä</w:t>
        <w:softHyphen/>
        <w:t>¤¦´¤¡¤¹§¤·¸¥¤¤¡¸À¼ª³¼¦</w:t>
        <w:softHyphen/>
        <w:t>«Á¦«¦ª¦µ¥¼Å¤ª¡°¤¥¥ª¥§¦¤¼¥¤¥¡³¤¤¤ª¼¦¤·¦¼Åª¡«¥¯³¤¤¤ª¼¦¤´«¼¥¡¥¸À¼ª¡¦¥§¦¤¤</w:t>
        <w:softHyphen/>
        <w:t>¤»¤©¡¬¦¡°¦¬¥¥°¦ª¡¤¹</w:t>
        <w:softHyphen/>
        <w:t>¦¼ª´¤³¤¬¸À¼ªª°Ã¡·µ³µ²¦µ</w:t>
        <w:softHyphen/>
        <w:t>°¦¡¥¥¥¥¦¼ª¼¦¬¤§¦¤¡§¥§¦¤¡</w:t>
      </w:r>
    </w:p>
    <w:p>
      <w:pPr>
        <w:pStyle w:val="DF2"/>
        <w:rPr/>
      </w:pPr>
      <w:r>
        <w:rPr/>
      </w:r>
    </w:p>
    <w:p>
      <w:pPr>
        <w:pStyle w:val="DF2"/>
        <w:rPr/>
      </w:pPr>
      <w:r>
        <w:rPr/>
        <w:t>¡¡¥²¥®¡¥¤Â¦³Ã¡</w:t>
      </w:r>
    </w:p>
    <w:p>
      <w:pPr>
        <w:pStyle w:val="Normal"/>
        <w:rPr/>
      </w:pPr>
      <w:r>
        <w:rPr/>
      </w:r>
    </w:p>
    <w:p>
      <w:pPr>
        <w:pStyle w:val="Normal"/>
        <w:ind w:left="2400" w:hanging="2400"/>
        <w:rPr/>
      </w:pPr>
      <w:r>
        <w:rPr/>
        <w:t>The President resumed the Chair.</w:t>
      </w:r>
    </w:p>
    <w:p>
      <w:pPr>
        <w:pStyle w:val="DF2"/>
        <w:rPr/>
      </w:pPr>
      <w:r>
        <w:rPr/>
        <w:t>¥®«´¥«·Ä¡</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唐英年議員致辭：</w:t>
      </w:r>
      <w:r>
        <w:rPr/>
        <w:t>¥®¡³¦¤±³¸¨·¤¡¹¤¦¤Ã¬¤°¹¡¤¥·®¡¥¤Ã«¬³</w:t>
        <w:softHyphen/>
        <w:t>¶¼¡©©§°¤¤¶¦95%¤¤«¥·¡¨¦³ª´¦¤</w:t>
        <w:softHyphen/>
        <w:t>»¦¼¤ª¥¦§¤¬¡»¤¼®¸À§Ã¡¤¤Ã½¡½¨¤°¤ª¤¡§¨¦</w:t>
        <w:softHyphen/>
        <w:t>³³¤´±¡¥§¥¤¨³¡³</w:t>
        <w:softHyphen/>
        <w:t>¼®»¦¤¹¤¤ª</w:t>
        <w:softHyphen/>
        <w:t>¨¨¹¤°¡¦¥¥µ¦Ä</w:t>
        <w:softHyphen/>
        <w:t>¨¡§¨·²¥¥µ¥Åª¡Á¤À±¨Á«¥¡Â®¨©¡¾¥»¡½¤¨¤¤¬¦²®</w:t>
        <w:softHyphen/>
        <w:t>´º§¤¦¡µ¤Ä°¨</w:t>
        <w:softHyphen/>
        <w:t>¤¨´ª¤§¡§¬«§¨¤Ä</w:t>
        <w:softHyphen/>
        <w:t>´¸¹¸»¹¡¤¦§´§§¡§</w:t>
        <w:softHyphen/>
        <w:t>¦¤¤¤¡§§¦¤µ§¡¦¥´¸¸¹§¨¨¤¡¯ª¤¦¥¡</w:t>
      </w:r>
    </w:p>
    <w:p>
      <w:pPr>
        <w:pStyle w:val="DF2"/>
        <w:rPr/>
      </w:pPr>
      <w:r>
        <w:rPr/>
      </w:r>
    </w:p>
    <w:p>
      <w:pPr>
        <w:pStyle w:val="DF2"/>
        <w:rPr/>
      </w:pPr>
      <w:r>
        <w:rPr/>
        <w:t>¡¡³¦¤¼®©</w:t>
        <w:softHyphen/>
        <w:t>Áª§¹¡¥¦»©¹³§µ³¤º§¹¤¤«¥·ª¥À¬¦¦Ä</w:t>
        <w:softHyphen/>
        <w:t>¡ª¦³¤¬¦¥ª§¤®®¸¡«¦«»³¤º§ª±¨¤¤³¹¡µº¼¥¤¹¤¤ª«»¡¤¹¬¹¹¥¦¨¡¦³¤</w:t>
        <w:softHyphen/>
        <w:t>ª</w:t>
        <w:softHyphen/>
        <w:t>¾´ª½¼¥¤¤¡</w:t>
        <w:softHyphen/>
        <w:t>´³¨¤¤«¤¥ª¹¥¡</w:t>
        <w:softHyphen/>
        <w:t>¹¤¥¤¤¡¸À©½¡¤¥µ§¥¹ª±ª¤¡°¦µ</w:t>
        <w:softHyphen/>
        <w:t>´Á¡¥¿¶¤µ¡¨¹¬°¤¦´¦¬¨«¥¡¨¨º§¸®ª¦¡</w:t>
        <w:softHyphen/>
        <w:t>¤Á¹¼´·¸°¡</w:t>
      </w:r>
    </w:p>
    <w:p>
      <w:pPr>
        <w:pStyle w:val="DF2"/>
        <w:rPr/>
      </w:pPr>
      <w:r>
        <w:rPr/>
        <w:t>¡¡¤®Á¬§°±¡¦¤¤¤¤¦¦¤¤¦³¤·¤µ¯®¡Áµ³µ²¥¦³¦¼¦¡¦¥§¥Á´«¤¸¹¨¦¼¦¡¥¹«´¦¡¤¥©¤¤¬¥¡©¥Á¹½¾¦µ´·§¦¼©¡</w:t>
      </w:r>
    </w:p>
    <w:p>
      <w:pPr>
        <w:pStyle w:val="DF2"/>
        <w:rPr/>
      </w:pPr>
      <w:r>
        <w:rPr/>
      </w:r>
    </w:p>
    <w:p>
      <w:pPr>
        <w:pStyle w:val="DF2"/>
        <w:rPr/>
      </w:pPr>
      <w:r>
        <w:rPr/>
        <w:t>¡¡¹¦¶Å½§¬§ª¨Å¯ª¸À¨¤©¡¦«¤¨¾</w:t>
        <w:softHyphen/>
        <w:t>½§¯µ¡Ãµ¤¼¡µÀ²¾ª¥°¨¤¤¤¬¬¡</w:t>
        <w:softHyphen/>
        <w:t>´¯¦¤¤ª¦´¡¬¶¥³¸©¿¡¸À¦¥¡³¸¶¤¨¥¥·³¦¸À·¥¡ª·°À¡</w:t>
      </w:r>
    </w:p>
    <w:p>
      <w:pPr>
        <w:pStyle w:val="DF2"/>
        <w:rPr/>
      </w:pPr>
      <w:r>
        <w:rPr/>
      </w:r>
    </w:p>
    <w:p>
      <w:pPr>
        <w:pStyle w:val="DF2"/>
        <w:rPr/>
      </w:pPr>
      <w:r>
        <w:rPr/>
        <w:t>¡¡¹©¦±¹Ä</w:t>
        <w:softHyphen/>
        <w:t>ª</w:t>
        <w:softHyphen/>
        <w:t>¥¡¬§»</w:t>
        <w:softHyphen/>
        <w:t>¥¨¡Ä³¡¤µ³»Ä</w:t>
        <w:softHyphen/>
        <w:t>©¡¹¥¹Å¥¬´¥¤</w:t>
        <w:softHyphen/>
        <w:t>¨¤°¦ª«¤¡¦ª¤¤¦</w:t>
        <w:softHyphen/>
        <w:t>´³¦¨³º¦§¤¨ª¦¥³</w:t>
        <w:softHyphen/>
        <w:t>³¤Ä³¡§</w:t>
        <w:softHyphen/>
        <w:softHyphen/>
        <w:t>¥¥¿Á¦¥¡§¨·¤¥¥Ä´¥¬¾¦¬¥¾¡</w:t>
        <w:softHyphen/>
        <w:t>¥ª§</w:t>
        <w:softHyphen/>
        <w:t>ª¤¥¥¿¤¥³³»µ²¨¾ªÄ</w:t>
        <w:softHyphen/>
        <w:t>±¨¯®¡§¥¨¶¥¥¬¤¹¡ª¥¿¾¡¥¥</w:t>
        <w:softHyphen/>
        <w:t>©Ä³¨»Ä</w:t>
        <w:softHyphen/>
        <w:t>¡¤¤¡Ã¹¹¥¹Å³µª·¨ª¦¥³µ¡¦©¿¤¥³ª°Ã¡¥¤¹¦½</w:t>
        <w:softHyphen/>
        <w:t>¼¡§¥¤¦</w:t>
        <w:softHyphen/>
        <w:t>´¡</w:t>
      </w:r>
    </w:p>
    <w:p>
      <w:pPr>
        <w:pStyle w:val="DF2"/>
        <w:rPr/>
      </w:pPr>
      <w:r>
        <w:rPr/>
      </w:r>
    </w:p>
    <w:p>
      <w:pPr>
        <w:pStyle w:val="DF2"/>
        <w:rPr/>
      </w:pPr>
      <w:r>
        <w:rPr/>
        <w:t>¡¡¦©³°¼Ä</w:t>
        <w:softHyphen/>
        <w:t>´¥À°¡¦·©</w:t>
        <w:softHyphen/>
        <w:t>·±¨¡¡³±±¨¦¤¤¥¹¦®¤¸¨©¡¦¤ª¥¨¬©³¥´¦¥¹¥¦¦·©</w:t>
        <w:softHyphen/>
        <w:t>·¡¬§»¬</w:t>
        <w:softHyphen/>
        <w:t>´±ª¤»</w:t>
        <w:softHyphen/>
        <w:t>³¼°©¡¤¹¡¦ª©</w:t>
        <w:softHyphen/>
        <w:t>·¬¦·</w:t>
        <w:softHyphen/>
        <w:t>¥³§¤¸¡¦¥¹¤´®¡±·¼Å¨¦ª¤´¯¤¤ª´·¾·¡¦¥±¨¦ª°¦±¤§·¡¸¦µ¨¹¥¤¤¡¡³§¤¸¡·¦¥¯Å¦¡³°¤¸¡¡</w:t>
      </w:r>
    </w:p>
    <w:p>
      <w:pPr>
        <w:pStyle w:val="DF2"/>
        <w:rPr/>
      </w:pPr>
      <w:r>
        <w:rPr/>
      </w:r>
    </w:p>
    <w:p>
      <w:pPr>
        <w:pStyle w:val="DF2"/>
        <w:rPr/>
      </w:pPr>
      <w:r>
        <w:rPr/>
        <w:t>¡¡¤¹¡¦¹¥Á·¬¨³§¤¡¤¸«²·«¥¡§¦¤¤¤¨³µ¼Å¸¤¡©¥«Ä¥ÁÀ¸¤¸°¡§¨¤Ä</w:t>
        <w:softHyphen/>
        <w:t>¥«»³¬¥¸¡¦¬§</w:t>
        <w:softHyphen/>
        <w:t>µ¥³½±¦¡©¥±§Á¤¤¥¸±¤¸¦¬¨¡¨¹¨«¦¦¡¥</w:t>
        <w:softHyphen/>
        <w:t>§¨¤Ä</w:t>
        <w:softHyphen/>
        <w:t>¬¬¥©ª¼¾¡«·µ²¹¥Á·¤ª³´</w:t>
        <w:softHyphen/>
        <w:t>§Á¤¤ª¥´¬¥¥¤¸°¨¡¦¦¥¤¤</w:t>
        <w:softHyphen/>
        <w:t>¡</w:t>
        <w:softHyphen/>
        <w:t>´ª¤Â¤</w:t>
        <w:softHyphen/>
        <w:t>Á¹´°½¨¤°</w:t>
        <w:softHyphen/>
        <w:t>¦¡³</w:t>
        <w:softHyphen/>
        <w:t>²¤¡¦¥¤¯ª°¥¡¥¤«»³¤ª±¨¤³µ®¡¦¦º¦¸À¦¥°©ª</w:t>
        <w:softHyphen/>
        <w:t>¦¡¹¥¹Å´¥ªÁ¹¥´«¼¡¹°¦¤ª«</w:t>
        <w:softHyphen/>
        <w:t>¦¦¼¤¤¸À¦¥¦«Ä¸§¼´¡</w:t>
      </w:r>
    </w:p>
    <w:p>
      <w:pPr>
        <w:pStyle w:val="DF2"/>
        <w:rPr/>
      </w:pPr>
      <w:r>
        <w:rPr/>
      </w:r>
    </w:p>
    <w:p>
      <w:pPr>
        <w:pStyle w:val="DF2"/>
        <w:rPr/>
      </w:pPr>
      <w:r>
        <w:rPr/>
        <w:t>¡¡¬µ§Á¦¤¨®¶¡§·¦À¤¤§¨¤Ä</w:t>
        <w:softHyphen/>
        <w:softHyphen/>
        <w:t>¤´¿§</w:t>
        <w:softHyphen/>
        <w:t>ª´Â¡¥´¨¸¨³ª¤´¼ª¡¦§·´¿§¨¤Ä</w:t>
        <w:softHyphen/>
        <w:t>¡</w:t>
        <w:softHyphen/>
        <w:t>´ª¤¥§±µ¤</w:t>
        <w:softHyphen/>
        <w:t>¤¤®µ¬¦1.5%®§¡©¥¦¨¤¥Á«¦¿¡¦¨¨¿®¸Àª¤¥¡§¥¦¤¨¦ªªª¨¤¨¡·¦¥¯¬¤¬¦1.5%ªµ¡«¥¤¥§¼§¬¸¨³ª¡§Ä±¦¦¦±¾Å¸¨³ª©°¤¡¹¥Á·³</w:t>
        <w:softHyphen/>
        <w:t>«Ä¶¬«Ä¦¤¡¨¤®¤¥·µ</w:t>
        <w:softHyphen/>
        <w:t>¬¦¤¨½±¥¨©¥´¡¤¥¥·¦¨¡¥´¦µ·´°¡¤¥¥·®¡§¬«¥´¦µ·§¡§¥«©©§¨¤Ä</w:t>
        <w:softHyphen/>
        <w:t>¥·¥©¨°¨¤¡¥»·¥©¸À¼ª¤</w:t>
        <w:softHyphen/>
        <w:t>´°¡¥Á¤</w:t>
        <w:softHyphen/>
        <w:t>´¦¡³µ¤¤</w:t>
        <w:softHyphen/>
        <w:t>´§¡¦§¨¤Ä</w:t>
        <w:softHyphen/>
        <w:t>¨¦´¨·¥©ª¤¤³¤¦¤·¥©³°¤¤30%¦¦¡³¬§¸À¼ª¦¦¦ª¨¤¤</w:t>
        <w:softHyphen/>
        <w:softHyphen/>
        <w:t>¦©¡§¤«Ã»¡</w:t>
      </w:r>
    </w:p>
    <w:p>
      <w:pPr>
        <w:pStyle w:val="DF2"/>
        <w:rPr/>
      </w:pPr>
      <w:r>
        <w:rPr/>
      </w:r>
    </w:p>
    <w:p>
      <w:pPr>
        <w:pStyle w:val="DF2"/>
        <w:rPr/>
      </w:pPr>
      <w:r>
        <w:rPr/>
        <w:t>¡¡§¬«µ¤·¨¨</w:t>
        <w:softHyphen/>
        <w:t>´ª§¸§¤¤ºº³Å»¡§§¥¦·§</w:t>
        <w:softHyphen/>
        <w:t>¨¤</w:t>
        <w:softHyphen/>
        <w:softHyphen/>
        <w:t>´¤À¸¥¥¨¨¨¸À¦¥ª¦ª¡©¥¡§§±¤®¥¥¦¤¦¤¡¦³Â¤¤</w:t>
        <w:softHyphen/>
        <w:t>¦³¼ª©¡©¥¡¹©¤¤ª</w:t>
        <w:softHyphen/>
        <w:t>Ä®¤</w:t>
        <w:softHyphen/>
        <w:t>¥®¡§¥³¤¤«¡</w:t>
      </w:r>
    </w:p>
    <w:p>
      <w:pPr>
        <w:pStyle w:val="DF2"/>
        <w:rPr/>
      </w:pPr>
      <w:r>
        <w:rPr/>
      </w:r>
    </w:p>
    <w:p>
      <w:pPr>
        <w:pStyle w:val="DF2"/>
        <w:rPr/>
      </w:pPr>
      <w:r>
        <w:rPr/>
        <w:t>¡¡ÁÁ¥®¡</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李啟明議員致辭</w:t>
      </w:r>
      <w:r>
        <w:rPr>
          <w:rFonts w:eastAsia="CG Times" w:cs="CG Times" w:ascii="CG Times" w:hAnsi="CG Times"/>
        </w:rPr>
        <w:t>¡</w:t>
      </w:r>
      <w:r>
        <w:rPr/>
        <w:t>¥®¡¤¤§¥¨¬¨¦·³µ¨ª¡¦Å¨¤¹¥¥ªª¨½¡§À§¤¨Âµª¦À¡</w:t>
      </w:r>
    </w:p>
    <w:p>
      <w:pPr>
        <w:pStyle w:val="DF2"/>
        <w:rPr/>
      </w:pPr>
      <w:r>
        <w:rPr/>
      </w:r>
    </w:p>
    <w:p>
      <w:pPr>
        <w:pStyle w:val="DF2"/>
        <w:rPr/>
      </w:pPr>
      <w:r>
        <w:rPr/>
        <w:tab/>
        <w:t>¥®¡Áµ¤¨¹Åª¥ª»¬¡©¦ª¤¸6%¼´¬¤¶«¤¡¨¦¬§¤¡¥</w:t>
        <w:softHyphen/>
        <w:t>¬¦¼¦º¦¯¨Â©6%¡¥ª¬¥À³µ¡¹¥ª¥ªª¥¡¦6%ª¼´¡¹¥¥¨¨»¤¬«º¨¤¡§</w:t>
        <w:softHyphen/>
        <w:t>¨¹¤À¸«¥¡¦¤¶¤·¤¶</w:t>
        <w:softHyphen/>
        <w:t>·ª¤¤¡¬¦¦©±²©Ä</w:t>
        <w:softHyphen/>
        <w:softHyphen/>
        <w:t>¤©»¤ª¹°·¡®¥¨¨¦6%ª¥Á²¡¬«¹¥¹Å¹³¤Ã«¦·¤¤ª¥Á¬¨¦¬§¤ª¡³Â§§¥¦·¡</w:t>
      </w:r>
    </w:p>
    <w:p>
      <w:pPr>
        <w:pStyle w:val="DF2"/>
        <w:rPr/>
      </w:pPr>
      <w:r>
        <w:rPr/>
      </w:r>
    </w:p>
    <w:p>
      <w:pPr>
        <w:pStyle w:val="DF2"/>
        <w:rPr/>
      </w:pPr>
      <w:r>
        <w:rPr/>
        <w:tab/>
        <w:t>¦¤</w:t>
        <w:softHyphen/>
        <w:t>©µª¡¬6%ª¥Á²¡¹¤¨¼ª¦ª¦·ª¹</w:t>
        <w:softHyphen/>
        <w:t>¡</w:t>
        <w:softHyphen/>
        <w:t>¬¦¬§¤ª¡¤¨¸À¨¦¤§¼¦©¼¥ª¤¥ª¹</w:t>
        <w:softHyphen/>
        <w:t>¡²À¨¦¸¤ª¥Á²¨¤¨¸ÀÁºª¦ª¡²¦¦¬³¨¦¼Å¤ª¹Åª«¤¡¨¨³¨¤¥ª¹</w:t>
        <w:softHyphen/>
        <w:t>ªÁ¹³³µ¤°¤¤¡³º¤¹¥³ª´¦¦¬¡¬³¤¬±¯¤¹³¨</w:t>
        <w:softHyphen/>
        <w:t>¹Å§¥«¤ª²¥¡³º«¤¹§¼ªª¦·ª¹</w:t>
        <w:softHyphen/>
        <w:t>¥Á©µ¨¦¬§¤¡¦¹°¼ªª¦·ª¥Á«¬¶¦¹§¡¦ª³¨¹Åª«¤¡¦®·¼Å¨¤°</w:t>
        <w:softHyphen/>
        <w:t>ª¥Á´«¡¤°</w:t>
        <w:softHyphen/>
        <w:t>¥Á´«§¡¤¹¨¼Åª·¨¥¹</w:t>
        <w:softHyphen/>
        <w:t>ª¥Á´«¡³¨¤¸¬¹¥´¦¥¥¬¨ª¨¹¡³¼ª´©´À¡ª½¥¤¼®¡«¼¯°±¨¦ª¤®¡¤«¼´°§</w:t>
        <w:softHyphen/>
        <w:t>ª¥²¤©Äª¯¤©¡¥¤©Ä¹¥¹Å¡¦ª±¨¥³¸À²½´¤À¸§¥¤¹¡¦ª¶¦¤¹¡´</w:t>
        <w:softHyphen/>
        <w:t>¦¤¥¦²ª¾¨¨¥¿³¸Â¤ª§¯¡</w:t>
      </w:r>
    </w:p>
    <w:p>
      <w:pPr>
        <w:pStyle w:val="DF2"/>
        <w:rPr/>
      </w:pPr>
      <w:r>
        <w:rPr/>
      </w:r>
    </w:p>
    <w:p>
      <w:pPr>
        <w:pStyle w:val="DF2"/>
        <w:rPr/>
      </w:pPr>
      <w:r>
        <w:rPr/>
        <w:tab/>
        <w:t>©¥¡¥¤Â¦³Ã¡¤«Ä®¡ÁÁ¥®¡</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詹培忠議員致辭</w:t>
      </w:r>
      <w:r>
        <w:rPr/>
        <w:t>¡¥®¡¤¤¤®³´¥Áª´«¡¦6%©10%¡¶¦°½¡§§¬ª¿ª°¬ª¥ª¡¤±¤¥ª¸¬§»´¥¸¡</w:t>
      </w:r>
    </w:p>
    <w:p>
      <w:pPr>
        <w:pStyle w:val="DF2"/>
        <w:rPr/>
      </w:pPr>
      <w:r>
        <w:rPr/>
        <w:t>¡¡±¸®Å¥¡¨¹¤¡</w:t>
        <w:softHyphen/>
        <w:t>´¦10%¦15%ª¹</w:t>
        <w:softHyphen/>
        <w:t>¬ª°ª¿¬ª¡¨¤°¤»¦Ã¤¥¡«¥ª²¬³</w:t>
        <w:softHyphen/>
        <w:softHyphen/>
        <w:t>¡§</w:t>
        <w:softHyphen/>
        <w:t>±¤¤¤¤¦¶©¦Âª»ª¥©©®¶µ½¡·®¦³¤¸¬¦¨ª¦ª¬0.5%¡§¤¤¤¤¡¦¨¤®¤¤¡¸¹27¦¡¦¨¸¬©¦¨ª¥¬0.25%¡§¤¤¤¤Â¤¡¬¦¦¨</w:t>
        <w:softHyphen/>
        <w:t>¦¦¹Â</w:t>
        <w:softHyphen/>
        <w:t>¤¡¦¦±§¤¡³¦±¨¦·¬ª¹</w:t>
        <w:softHyphen/>
        <w:t>ªÁª®¥¤Â¤¨¦¥¡²»</w:t>
        <w:softHyphen/>
        <w:t>¹¤®©´Ä</w:t>
        <w:softHyphen/>
        <w:t>¥6%©10%¡«¦©¿¡»¸¸¬¡©¬¦¨¥±·</w:t>
        <w:softHyphen/>
        <w:t>¡¹¥¤¤¦¦ªÁ¹®¥¤¨¦¼¥¹¡¨»¥</w:t>
        <w:softHyphen/>
        <w:t>¬¦¤ÄÄ¦¨ù¤§©¡¦¬³¤¤¦¨</w:t>
        <w:softHyphen/>
        <w:t>¬§¦¦¥¦¤¦¦¼ª¡</w:t>
      </w:r>
    </w:p>
    <w:p>
      <w:pPr>
        <w:pStyle w:val="DF2"/>
        <w:rPr/>
      </w:pPr>
      <w:r>
        <w:rPr/>
      </w:r>
    </w:p>
    <w:p>
      <w:pPr>
        <w:pStyle w:val="DF2"/>
        <w:rPr/>
      </w:pPr>
      <w:r>
        <w:rPr/>
        <w:t>¡¡¹¥¡³</w:t>
        <w:softHyphen/>
        <w:t>¬§¨¨¾ª¦°ªÄª©³¤¬©³ª¤¤¥ª¹«¡¥¦ªµ¸¸¬¨ºÀ¤¡«¦¥°É³ª¦ªµ¤Â´§¡¬¦³¤°®¤¨®¦ªµ¡¾º±¨¦¬§ª¦Ã¤¤</w:t>
        <w:softHyphen/>
        <w:t>¨¬©³¦»´¦ªµ¡¨¥</w:t>
        <w:softHyphen/>
        <w:t>¯¦¥¬¤¨¥¨</w:t>
        <w:softHyphen/>
        <w:t>É³Äª¡¤¨¬¦</w:t>
        <w:softHyphen/>
        <w:t>´¤¯¬¡¦¬¦¨°¥¬©ª²¦·¦¤É¡¦¬©´¥¼¾ª¥¥´§¦ªµ¡¦¦ª¥¬À</w:t>
        <w:softHyphen/>
        <w:t>³©¤</w:t>
        <w:softHyphen/>
        <w:t>°¼¡§</w:t>
        <w:softHyphen/>
        <w:t>¨¬©¦Ã³ª¡®°¥¡°¬¥©°¸¨°¥¤¦¡¹»¦¥¬¨³°Ã¡¬§¥¦ªµ¸¸¬¤±¦ª¤</w:t>
        <w:softHyphen/>
        <w:t>Á¨¡½ºÒº¡©¡¨¹¦¹¥´¦¡¥</w:t>
        <w:softHyphen/>
        <w:t>©º¿À¡¨¦µ¹</w:t>
        <w:softHyphen/>
        <w:t>¥Á¡6%ª¥´®¥¬¨¦¾·ª¡¦¥</w:t>
        <w:softHyphen/>
        <w:t>ª¥ª¦©´¨»¥¬¤¨¥ªª²É³©ª¿É³§¥¦²ªÄª¤¡¨«¬¤¥¨ª§¯¡¬¦¦Ã¥¯©</w:t>
        <w:softHyphen/>
        <w:t>¶¦¨¤¬¨¤ª»¾¡«»¬¦ªµ¥¥´¤¡¦®¤</w:t>
        <w:softHyphen/>
        <w:t>´§¦ª¥¥±Äª¤¡³ù§¶±´¥¡¨¨±¨³¬§·°ª¤¤À¨¨§</w:t>
        <w:softHyphen/>
        <w:t>ª·Å¡</w:t>
      </w:r>
    </w:p>
    <w:p>
      <w:pPr>
        <w:pStyle w:val="DF2"/>
        <w:rPr/>
      </w:pPr>
      <w:r>
        <w:rPr/>
      </w:r>
    </w:p>
    <w:p>
      <w:pPr>
        <w:pStyle w:val="DF2"/>
        <w:rPr/>
      </w:pPr>
      <w:r>
        <w:rPr/>
        <w:t>¡¡¥®¡»¨</w:t>
        <w:softHyphen/>
        <w:t>´ª¹¥©³¤¬¡¨¹¤¹¥¤¤¦¦¨¡Â¤¦¦¥¤¡¬¦µ¨¡¤¬º¦¤¤¤¡¦®¡¦</w:t>
        <w:softHyphen/>
        <w:t>´³</w:t>
        <w:softHyphen/>
        <w:t>¦¤¡¦¥¯¥¤¤ª¤¤¨¤Å¦©¤ª¦Á¶¯¡</w:t>
      </w:r>
    </w:p>
    <w:p>
      <w:pPr>
        <w:pStyle w:val="DF2"/>
        <w:rPr/>
      </w:pPr>
      <w:r>
        <w:rPr/>
      </w:r>
    </w:p>
    <w:p>
      <w:pPr>
        <w:pStyle w:val="DF2"/>
        <w:rPr/>
      </w:pPr>
      <w:r>
        <w:rPr/>
        <w:t>¡¡ª¦¨¦«¦¬ª¹Å©¬ª±·</w:t>
        <w:softHyphen/>
        <w:t>ª²¥¡¬</w:t>
        <w:softHyphen/>
        <w:t>°¦¿¥¦´¥µ¥</w:t>
        <w:softHyphen/>
        <w:t>À§¡¦Áµ¥««......</w:t>
      </w:r>
    </w:p>
    <w:p>
      <w:pPr>
        <w:pStyle w:val="DF2"/>
        <w:rPr/>
      </w:pPr>
      <w:r>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t>¡¸°©Ä</w:t>
        <w:softHyphen/>
        <w:t>¡½´ÄÃµ¨¡</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w:t>
        <w:softHyphen/>
        <w:t>·¬¤¤¶¯ª¨§¯¡´°¥</w:t>
        <w:softHyphen/>
        <w:t>ª¤¸«¹¡¥®¡§¨¹¤¬«þ¨</w:t>
        <w:softHyphen/>
        <w:t>©¿½³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Ä</w:t>
        <w:softHyphen/>
        <w:t>¡</w:t>
        <w:softHyphen/>
        <w:t>¤§»¦¬¦ª¤</w:t>
        <w:softHyphen/>
        <w:t>¡©¥Áª¤¯¤¤¤¸ªÂÃ¡§¤®§§«¤¤¡</w:t>
      </w:r>
    </w:p>
    <w:p>
      <w:pPr>
        <w:pStyle w:val="DF2"/>
        <w:rPr/>
      </w:pPr>
      <w:r>
        <w:rPr/>
      </w:r>
    </w:p>
    <w:p>
      <w:pPr>
        <w:pStyle w:val="DF2"/>
        <w:rPr/>
      </w:pPr>
      <w:r>
        <w:rPr/>
      </w:r>
    </w:p>
    <w:p>
      <w:pPr>
        <w:pStyle w:val="DF2"/>
        <w:rPr/>
      </w:pPr>
      <w:r>
        <w:rPr>
          <w:rFonts w:ascii="華康中黑體" w:hAnsi="華康中黑體" w:cs="華康中黑體" w:eastAsia="華康中黑體"/>
        </w:rPr>
        <w:t>詹培忠議員續</w:t>
      </w:r>
      <w:r>
        <w:rPr/>
        <w:t>¡¬¦³¦«¦¤¥ª¨§¯¡¦§§±¤®¦ª¨§¯¤¾¡¦³¤¥ªª·ù¡¢¡§¬¹¥ª¥ª¡¥©±¨¹¥¹Åª§²¡¥</w:t>
        <w:softHyphen/>
        <w:t>©´¥ª«Ä¤¦·¬¥ª¬¥</w:t>
        <w:softHyphen/>
        <w:t>µ¹²¡¢¡¦¦¦ª¥ª¥´¥¦¤ªÆÂ©¨«¡§¥´Ä¡§</w:t>
        <w:softHyphen/>
        <w:t>¤»¬¬¤¥©¦²ª¡§</w:t>
        <w:softHyphen/>
        <w:t>§±¤¦ª·¨¥ªª·¤¤¦ªÄª¡¦³</w:t>
        <w:softHyphen/>
        <w:softHyphen/>
        <w:t>ª¬¤¤±ª§Ä¡¥³¸Â¤ªÃ«§´¤¡¦</w:t>
        <w:softHyphen/>
        <w:t>´³¹´®´¡¤¨»</w:t>
        <w:softHyphen/>
        <w:t>¤®ª§Å¡</w:t>
      </w:r>
    </w:p>
    <w:p>
      <w:pPr>
        <w:pStyle w:val="DF2"/>
        <w:rPr/>
      </w:pPr>
      <w:r>
        <w:rPr/>
      </w:r>
    </w:p>
    <w:p>
      <w:pPr>
        <w:pStyle w:val="DF2"/>
        <w:rPr/>
      </w:pPr>
      <w:r>
        <w:rPr/>
        <w:t>¡¡§</w:t>
        <w:softHyphen/>
        <w:t>¥¥¬¨¡¨¹¤¡°¤³¤¤³¼ª¾º¡¦¬©¦¤¤¡¤¸¤°</w:t>
        <w:softHyphen/>
        <w:t>ª¬º¤¨¥¤¾º¡¥´¤¼Á¦¤¤</w:t>
        <w:softHyphen/>
        <w:t>¤¥¡¨¥¤³¼ª¥·¡§¨¦Á¤¨¦¸®Â©¥Á²</w:t>
        <w:softHyphen/>
        <w:t>¤¡§</w:t>
        <w:softHyphen/>
        <w:t>¤¥¨¦ª·¤¦¦¦ª¼¤¡¨«¦Á¶¯¡¦¬¯ª¡§</w:t>
        <w:softHyphen/>
        <w:t>¦¥¦¸¡©¶ª¯ª¥¦Á</w:t>
        <w:softHyphen/>
        <w:t>¤¤·¾¶±¡¤¤ª¦®</w:t>
        <w:softHyphen/>
        <w:softHyphen/>
        <w:t>³Ãª¡¦¦¡¬³¤¬ª¨§¯¡À©þ¤</w:t>
        <w:softHyphen/>
        <w:t>«¥ª¤º¡±¨¹»¥¡¦«¬¾©¦¤§¯¦§À¥¤¡¤¤°¤¤¶¯¡©¤¡©¦¡«¦¥¯°¦Á¡©¥§§±¤®«þ¤¦ª°Ã´¥¤¦ª·¨¡¦¤¬¤¬§À¡</w:t>
      </w:r>
    </w:p>
    <w:p>
      <w:pPr>
        <w:pStyle w:val="DF2"/>
        <w:rPr/>
      </w:pPr>
      <w:r>
        <w:rPr/>
      </w:r>
    </w:p>
    <w:p>
      <w:pPr>
        <w:pStyle w:val="DF2"/>
        <w:rPr/>
      </w:pPr>
      <w:r>
        <w:rPr/>
        <w:t>¡¡¥®¡¥¤Â¦³Ã¡</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鄭耀棠議員致辭：</w:t>
      </w:r>
      <w:r>
        <w:rPr/>
        <w:t>¥®¡¦¥¬¤¨°®¤¦°¤¡¦¨º¤¦¥¹¬¤¸º²¡¡¤¡¥ª³©³§¤¸¡¡¤¡¦¥¤</w:t>
        <w:softHyphen/>
        <w:t>¤¸º²±³¾º¡©´¹¤¸¶¦º²¤½¾¡¦¦</w:t>
        <w:softHyphen/>
        <w:t>´¡¨¹¤¦¤</w:t>
        <w:softHyphen/>
        <w:t>Ã¦¥¤</w:t>
        <w:softHyphen/>
        <w:t>¨</w:t>
        <w:softHyphen/>
        <w:t>¤¦¦¨ª¤¸º²¾¨¡¦¤¤¥¹¦¡´©¦À</w:t>
        <w:softHyphen/>
        <w:t>°¬©¦¤¤¹¤¦¨©¤¤±¡¦·©</w:t>
        <w:softHyphen/>
        <w:t>·ª®¡</w:t>
      </w:r>
      <w:r>
        <w:rPr>
          <w:rFonts w:eastAsia="CG Times" w:cs="CG Times" w:ascii="CG Times" w:hAnsi="CG Times"/>
        </w:rPr>
        <w:t>(Trade Boards Act)</w:t>
      </w:r>
      <w:r>
        <w:rPr/>
        <w:t>«¡¦</w:t>
        <w:softHyphen/>
        <w:t>´¦¼¨</w:t>
        <w:softHyphen/>
        <w:t>¤¤±¡¦·©</w:t>
        <w:softHyphen/>
        <w:t>·±¨¡¡¸±¨¥ª¬½¤Á·Å¤¡°¹¨¨¤¸</w:t>
        <w:softHyphen/>
        <w:t>¦¤¦²ª§¤¥ª¦·¡</w:t>
        <w:softHyphen/>
        <w:t>©³§¤¸¡¥¯¤¸²¤¥±¤®¡¥µ¤¤¤³§</w:t>
        <w:softHyphen/>
        <w:t>«ª«»¡¥¬¸±¨¹¬¤¤¦¦¨¡±¨¥³¤¥¹¡</w:t>
      </w:r>
    </w:p>
    <w:p>
      <w:pPr>
        <w:pStyle w:val="DF2"/>
        <w:rPr/>
      </w:pPr>
      <w:r>
        <w:rPr/>
      </w:r>
    </w:p>
    <w:p>
      <w:pPr>
        <w:pStyle w:val="DF2"/>
        <w:spacing w:lineRule="atLeast" w:line="340"/>
        <w:rPr/>
      </w:pPr>
      <w:r>
        <w:rPr/>
        <w:t>¡¡¬¬»</w:t>
        <w:softHyphen/>
        <w:t>¥¤¸ª¨¤¤¦¦¦¤¤¥¨«»¤¤¤¸©¡§¦¤»¬¥Â¯¬5¤©¡²¤©¡¬©¹¦¤¤¹¬µ¡¹¤¨¤¹¤¸º²ª¤¦¦¦§¤¡¦¬¡¬©¬§¯ª©¦¿·¤¤¹¬µ©¡«¤¡¦¬¡±¹¥ª¸Å¨»¡¬©¤·¤¹ª¨±¡´®³</w:t>
        <w:softHyphen/>
        <w:t>¿·¤¤¹ª¾½µ±±¤°¤²¡¦</w:t>
        <w:softHyphen/>
        <w:t>¤¹ª®</w:t>
        <w:softHyphen/>
        <w:t>¡´«¤¤«¡¬¦¨ç¤°¡¿¤¥³¨¹§¤¤¤¸ª¼ª´¬¤</w:t>
        <w:softHyphen/>
        <w:t>«©Åª¨¤¡²¤©¡¬¤¤¥¹¦³¹ª¡¦·©</w:t>
        <w:softHyphen/>
        <w:t>·±¨¡¹½¥¬¦°¦µ¬¡¦¹</w:t>
        <w:softHyphen/>
        <w:t>¬«¥¤µ®ª¶§¤¼¡</w:t>
        <w:softHyphen/>
        <w:t>¤µ¨¡±¤¥±¡¥¬¥¤»¬³¼¤±¥Åª¨¹¦¥</w:t>
        <w:softHyphen/>
        <w:t>¥¥¯À§³¼</w:t>
        <w:softHyphen/>
        <w:t>ªªÄª¨¤¥¹¬¡²¤©¡±¨¤¦ÃÁ·¥¥¶¦·©</w:t>
        <w:softHyphen/>
        <w:t>·ªÅ¤¨¾¤ªª¡¨¹¬§¥¦¼</w:t>
        <w:softHyphen/>
        <w:t>§ª¨±¤¡</w:t>
        <w:softHyphen/>
        <w:t>©Á·¥¥¶¦Ã©</w:t>
        <w:softHyphen/>
        <w:t>·ª¨Å·«¡²¥©¡¬©¥¯¦Å©¦·©</w:t>
        <w:softHyphen/>
        <w:t>·</w:t>
        <w:softHyphen/>
        <w:t>¨©ª°Ã¤±·¡¦¬¨¦¦¥¦·©</w:t>
        <w:softHyphen/>
        <w:t>·</w:t>
        <w:softHyphen/>
        <w:t>©³§¤¸³©¡¥«»ª·¤¦¤¤Ã©¡§¤¥ª¤¤¡©¥¬©¤¤´¶µ¸¹¦±¨¡²¤©¡¥¯¬¤°¬ªª¤¡¦¤¤¤¤¦¥¤¡¤</w:t>
        <w:softHyphen/>
        <w:t>¥³¤³³ª»¾ª¬©¸³ª¤²¡§¦¦Ã¥¦ª·«»¨«ª¬¨³§¡¸¬¨³§¤«¥¡¦ª¥¤¥ª´³©¤¦²ª§Á¹ª¡³²¤¬¥¬©¤¹¥¥©¾¡§¬©¬¤¤¥Ã¤ªº´ª¤§Á¤¤¡«</w:t>
        <w:softHyphen/>
        <w:t>¦¹¥¼¦µ´¡¨¹¬©¤¥¥©¤¤¦¥´Áª·§¤¥ª¦·¥¶¦·©</w:t>
        <w:softHyphen/>
        <w:t>·¡¥¬¡¥©¤°¬¤¹¦°Á¡·µÁ¦²¤©©²¤©¥¦§¦²¥¡³¥¯</w:t>
        <w:softHyphen/>
        <w:t>¥¬©©</w:t>
        <w:softHyphen/>
        <w:t>¥¸µ¡</w:t>
      </w:r>
    </w:p>
    <w:p>
      <w:pPr>
        <w:pStyle w:val="DF2"/>
        <w:spacing w:lineRule="atLeast" w:line="340"/>
        <w:rPr/>
      </w:pPr>
      <w:r>
        <w:rPr/>
      </w:r>
    </w:p>
    <w:p>
      <w:pPr>
        <w:pStyle w:val="DF2"/>
        <w:spacing w:lineRule="atLeast" w:line="340"/>
        <w:rPr/>
      </w:pPr>
      <w:r>
        <w:rPr/>
        <w:t>¡¡¥®¡¥´¬¦¤®²¦¤¸º²¾¨¡¢¡¡¦·©</w:t>
        <w:softHyphen/>
        <w:t>·±¨¡¡«À¦¦§¥¡¦¦¦§¥ª¤ª´¬±³¡»¯¤¥</w:t>
        <w:softHyphen/>
        <w:t>¦À°¤</w:t>
        <w:softHyphen/>
        <w:t>±¨¡§´¥</w:t>
        <w:softHyphen/>
        <w:t>À°±¨¡</w:t>
      </w:r>
    </w:p>
    <w:p>
      <w:pPr>
        <w:pStyle w:val="DF2"/>
        <w:spacing w:lineRule="atLeast" w:line="340"/>
        <w:rPr/>
      </w:pPr>
      <w:r>
        <w:rPr/>
      </w:r>
    </w:p>
    <w:p>
      <w:pPr>
        <w:pStyle w:val="DF2"/>
        <w:spacing w:lineRule="atLeast" w:line="340"/>
        <w:rPr/>
      </w:pPr>
      <w:r>
        <w:rPr/>
        <w:t>¡¡¦À°®¤¥¦¼·¥©ª¤¸º²¼¦¡¥´¬³¹¤</w:t>
        <w:softHyphen/>
        <w:t>¥³¡¸¡©¤¤²¦ª¥</w:t>
        <w:softHyphen/>
        <w:t>¤¸©</w:t>
        <w:softHyphen/>
        <w:t>·¡¥¤¤</w:t>
        <w:softHyphen/>
        <w:t>¨¦«¹»»</w:t>
        <w:softHyphen/>
        <w:t>¡</w:t>
        <w:softHyphen/>
        <w:t>©¦¦¦·Á¹¤¥¡¦¦¤¤¹¥´¥¤¸¼ªª«Ä¡¥¤«Ä¡¬©²À¨³¦¥¸³ª±®¤²¥³²¦Ã°Ã¡¤</w:t>
        <w:softHyphen/>
        <w:t>¦©©¡°©¤</w:t>
        <w:softHyphen/>
        <w:softHyphen/>
        <w:t>¦¡¦·©</w:t>
        <w:softHyphen/>
        <w:t>·»¤¤Å½ªÃ¥¬«±±¤Ã³ª¡</w:t>
      </w:r>
    </w:p>
    <w:p>
      <w:pPr>
        <w:pStyle w:val="DF2"/>
        <w:spacing w:lineRule="atLeast" w:line="340"/>
        <w:rPr/>
      </w:pPr>
      <w:r>
        <w:rPr/>
      </w:r>
    </w:p>
    <w:p>
      <w:pPr>
        <w:pStyle w:val="DF2"/>
        <w:spacing w:lineRule="atLeast" w:line="340"/>
        <w:rPr/>
      </w:pPr>
      <w:r>
        <w:rPr/>
        <w:t>¡¡¥¤¤</w:t>
        <w:softHyphen/>
        <w:t>¡±ª»¨¬¡</w:t>
        <w:softHyphen/>
        <w:t>¸¨¨¦³¸º²µ¤¤¨°¨©¤</w:t>
        <w:softHyphen/>
        <w:t>¡¥¦¥ª¦¥¥</w:t>
        <w:softHyphen/>
        <w:t>©¶Å½§¾¨¡¬¨¦¥¦ª¡</w:t>
      </w:r>
    </w:p>
    <w:p>
      <w:pPr>
        <w:pStyle w:val="DF2"/>
        <w:spacing w:lineRule="atLeast" w:line="340"/>
        <w:rPr/>
      </w:pPr>
      <w:r>
        <w:rPr/>
      </w:r>
    </w:p>
    <w:p>
      <w:pPr>
        <w:pStyle w:val="DF2"/>
        <w:spacing w:lineRule="atLeast" w:line="340"/>
        <w:rPr/>
      </w:pPr>
      <w:r>
        <w:rPr/>
        <w:t>¡¡¥¤»¬¶Å½§¨«ª½¥¡±ª»¨»¡¬¹</w:t>
        <w:softHyphen/>
        <w:t>´¦¦³ª¡¥¥««</w:t>
        <w:softHyphen/>
        <w:t>´ª·ªÃ©©¡©¿©¡¦¬¦¤³¼ª¨««¡³¸Â¤¦¹¦¥¦³¸ÃÃ¤¥³¹¤</w:t>
        <w:softHyphen/>
        <w:t>½§¾¨±¥¸¨¡¦¤»</w:t>
        <w:softHyphen/>
        <w:t>¥³¸Â¤½§¥¥ª¤¦¡¨¦½¤¤¹¦µ¸¿¯ªµÀ§ª¹°¥«ª¤¤ª¤º¡</w:t>
      </w:r>
    </w:p>
    <w:p>
      <w:pPr>
        <w:pStyle w:val="DF2"/>
        <w:spacing w:lineRule="atLeast" w:line="340"/>
        <w:rPr/>
      </w:pPr>
      <w:r>
        <w:rPr/>
      </w:r>
    </w:p>
    <w:p>
      <w:pPr>
        <w:pStyle w:val="DF2"/>
        <w:spacing w:lineRule="atLeast" w:line="340"/>
        <w:rPr/>
      </w:pPr>
      <w:r>
        <w:rPr/>
        <w:t>¡¡¥®¡</w:t>
        <w:softHyphen/>
        <w:t>¤¥¥Ä¦±¹Ä</w:t>
        <w:softHyphen/>
        <w:t>»¤Á·¬¬»¤½º¹¥«Ä©¦¥Á¤¶¹6%¡¥¤¦¦§±³¹¥®§ª¦±¹Ä</w:t>
        <w:softHyphen/>
        <w:t>¡¦ª¥¦¯·³³³¹¡´·ª¹¤Á·¦¹¥¹Åµª¥Á6%ª«Ä¤«¡¥°¤µªÁ©«º³°ª¬¤</w:t>
        <w:softHyphen/>
        <w:t>³¥¡¬¸¤¤¥¡</w:t>
      </w:r>
    </w:p>
    <w:p>
      <w:pPr>
        <w:pStyle w:val="DF2"/>
        <w:spacing w:lineRule="atLeast" w:line="340"/>
        <w:rPr/>
      </w:pPr>
      <w:r>
        <w:rPr/>
      </w:r>
    </w:p>
    <w:p>
      <w:pPr>
        <w:pStyle w:val="DF2"/>
        <w:spacing w:lineRule="atLeast" w:line="340"/>
        <w:rPr/>
      </w:pPr>
      <w:r>
        <w:rPr/>
        <w:t>¡¡¥®¡¥¤Â¦³Ã¡</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spacing w:lineRule="atLeast" w:line="340"/>
        <w:rPr/>
      </w:pPr>
      <w:r>
        <w:rPr>
          <w:rFonts w:ascii="華康中黑體" w:hAnsi="華康中黑體" w:cs="華康中黑體" w:eastAsia="華康中黑體"/>
        </w:rPr>
        <w:t>黃震遐議員致辭</w:t>
      </w:r>
      <w:r>
        <w:rPr/>
        <w:t>¡¥®¡¹¥Á¦·¥¹¥¥Á¤¨¬©¡¤¹¬¦»«´¦¥¥½¤¸¦¤´¨¥°Ã©¡¨¦»</w:t>
        <w:softHyphen/>
        <w:t>´ª¯ªÅ¤¡¦¦¨¥¥¬±¦³©¶ª«3¦¡¬¦¤</w:t>
        <w:softHyphen/>
        <w:t>¨§µ³¤</w:t>
        <w:softHyphen/>
        <w:t>¡¥</w:t>
        <w:softHyphen/>
        <w:t>´¸À±¥§µ¡¦¥±¥´¤©¡¬§¦¬¤¦¼¤¦Á¥¬·¥¡®¥¬°¯ªª±¯ª¡©¥¡¹¥Á¦·¤´´¥©¡</w:t>
      </w:r>
    </w:p>
    <w:p>
      <w:pPr>
        <w:pStyle w:val="DF2"/>
        <w:spacing w:lineRule="atLeast" w:line="340"/>
        <w:rPr/>
      </w:pPr>
      <w:r>
        <w:rPr/>
      </w:r>
    </w:p>
    <w:p>
      <w:pPr>
        <w:pStyle w:val="DF2"/>
        <w:spacing w:lineRule="atLeast" w:line="340"/>
        <w:rPr/>
      </w:pPr>
      <w:r>
        <w:rPr/>
        <w:t>¡¡¦¥¡¤¥¸¨³ª°»¥¤¸¤</w:t>
        <w:softHyphen/>
        <w:t>¡¦¥¤¥ª¤¸«¥¤¤</w:t>
        <w:softHyphen/>
        <w:t>¡¦¥¹¥Á·¤´¤¥¸¨³ª¥À§©6%¡³¹¥¤¥¤¥¶¡</w:t>
      </w:r>
    </w:p>
    <w:p>
      <w:pPr>
        <w:pStyle w:val="DF2"/>
        <w:spacing w:lineRule="atLeast" w:line="340"/>
        <w:rPr/>
      </w:pPr>
      <w:r>
        <w:rPr/>
      </w:r>
    </w:p>
    <w:p>
      <w:pPr>
        <w:pStyle w:val="DF2"/>
        <w:spacing w:lineRule="atLeast" w:line="340"/>
        <w:rPr/>
      </w:pPr>
      <w:r>
        <w:rPr/>
        <w:t>¡¡±Ä©Ä</w:t>
        <w:softHyphen/>
        <w:t>°Ä¥§«ÄÁ¹¥´À®¾¥§³µ²©¸À¼ª²§¥½¾¡§Ä±¨¤¦´</w:t>
        <w:softHyphen/>
        <w:t>°Ã¡²¤¡</w:t>
        <w:softHyphen/>
        <w:t>´¬¤</w:t>
        <w:softHyphen/>
        <w:t>¦¥É³¸ÀÅ¨¡Á¹À¥³¸Â¤Ä©¡¦ª¬©©¥ª§¥¥¼ÅÁ¹¤´¡É³¦¥«¥µ¨¨¨À¡¦ª¬©©ªÄ·¥¥¼Å¥´¡¤¤¥¯¥¥³¹¤</w:t>
        <w:softHyphen/>
        <w:t>¦§³¤ª«Ä¡©¦¥¥¯³¹¤</w:t>
        <w:softHyphen/>
        <w:t>«±¤§³¤ª«Ä¡¤®¤ª¹¡¤¤¤¤¦«</w:t>
        <w:softHyphen/>
        <w:t>´Ä·¥¥µ«·¤</w:t>
        <w:softHyphen/>
        <w:t>°¡¥¤¥¦Ä·ªÁ</w:t>
        <w:softHyphen/>
        <w:t>§¤¡©®¦ª¥Ä·«Ä¤</w:t>
        <w:softHyphen/>
        <w:t>¥Á´«¡®©¥·¥¨¥¤¥§¥±¤¨¤¥¹«¡¦¦¡§</w:t>
        <w:softHyphen/>
        <w:t>¨¤Ã¦³º«Ä¤¦¡</w:t>
      </w:r>
    </w:p>
    <w:p>
      <w:pPr>
        <w:pStyle w:val="DF2"/>
        <w:spacing w:lineRule="atLeast" w:line="340"/>
        <w:rPr/>
      </w:pPr>
      <w:r>
        <w:rPr/>
      </w:r>
    </w:p>
    <w:p>
      <w:pPr>
        <w:pStyle w:val="DF2"/>
        <w:spacing w:lineRule="atLeast" w:line="340"/>
        <w:rPr/>
      </w:pPr>
      <w:r>
        <w:rPr/>
        <w:t>¡¡¨¦¡µ©³©«³µ©¸À¼ª½¾Á¹¬§«»¹</w:t>
        <w:softHyphen/>
        <w:t>ª³¦¤ª¡</w:t>
        <w:softHyphen/>
        <w:t>½¾Å¸À¼ª¡</w:t>
        <w:softHyphen/>
        <w:t>§¤¥¡</w:t>
        <w:softHyphen/>
        <w:t>§¦·¦¦¤¦¡¦¨¤¥§¼¥¯¤´¤¤¡¥</w:t>
      </w:r>
      <w:r>
        <w:rPr>
          <w:rFonts w:eastAsia="CG Times" w:cs="CG Times" w:ascii="CG Times" w:hAnsi="CG Times"/>
        </w:rPr>
        <w:t>GDP</w:t>
      </w:r>
      <w:r>
        <w:rPr/>
        <w:t>²</w:t>
        <w:softHyphen/>
        <w:t>¡</w:t>
        <w:softHyphen/>
        <w:t>¤Á¬±¤¨¥</w:t>
        <w:softHyphen/>
        <w:t>°Äª©À¸±¨ª¦ª¡¦¨¤¥¤¦¬¤¶µ</w:t>
        <w:softHyphen/>
        <w:t>¦¡À®µ§¡</w:t>
        <w:softHyphen/>
        <w:t>³¨®¥¤¸µ§¥¹ª¤¥«¾Å¸À¼ª¥Á¡®©¥¬¥¥</w:t>
        <w:softHyphen/>
        <w:t>¦¨»´</w:t>
        <w:softHyphen/>
        <w:t>¤¡¦¥¸À¼ª©³µ³¬¥¦ª¼¦¡©¥¨¤¦«´¤¦¡¦ª¤¥Ä±¥¦¸À¤¿¡¦¨¦¸À¨¤¤´®¡¤¨²¦</w:t>
        <w:softHyphen/>
        <w:t>´¸À»¤°¤³ª¸À©´«§¶¨¶±ª¡¤¤¤¸ª¾·§¤ª®</w:t>
        <w:softHyphen/>
        <w:t>¡¶¤¤´®®¡Á¹¤¦</w:t>
        <w:softHyphen/>
        <w:t>¤¥¡®©¨¨¤¥·«´¤¤¡©ª¤¸½·¤¡©®¹¥¤¥¤¦¤§¡</w:t>
      </w:r>
    </w:p>
    <w:p>
      <w:pPr>
        <w:pStyle w:val="DF2"/>
        <w:spacing w:lineRule="atLeast" w:line="340"/>
        <w:rPr/>
      </w:pPr>
      <w:r>
        <w:rPr/>
      </w:r>
    </w:p>
    <w:p>
      <w:pPr>
        <w:pStyle w:val="DF2"/>
        <w:spacing w:lineRule="atLeast" w:line="340"/>
        <w:rPr/>
      </w:pPr>
      <w:r>
        <w:rPr/>
        <w:t>¡¡¨¹</w:t>
        <w:softHyphen/>
        <w:t>¨¥¤¥§¥¦§¡¥¥</w:t>
        <w:softHyphen/>
        <w:t>¥¥¤¨¨³¨°Äª¦ª¡¥¯®¥¦¨¥¤¨¤ª¡¤¤§</w:t>
        <w:softHyphen/>
        <w:t>¤½¡¤¹¦¤</w:t>
        <w:softHyphen/>
        <w:t>§Ä</w:t>
        <w:softHyphen/>
        <w:t>±´ª¬¡¨¦¤¦ª</w:t>
      </w:r>
      <w:r>
        <w:rPr>
          <w:rFonts w:eastAsia="CG Times" w:cs="CG Times" w:ascii="CG Times" w:hAnsi="CG Times"/>
        </w:rPr>
        <w:t>Senco¤¥¡¥ª¤ª¬³©¤©</w:t>
        <w:softHyphen/>
        <w:t>±§¼ª</w:t>
      </w:r>
      <w:r>
        <w:rPr/>
        <w:t>23%</w:t>
      </w:r>
      <w:r>
        <w:rPr>
          <w:rFonts w:eastAsia="CG Times" w:cs="CG Times" w:ascii="CG Times" w:hAnsi="CG Times"/>
        </w:rPr>
        <w:t>¤µ</w:t>
        <w:softHyphen/>
        <w:t>¤¡§Ä±³´¬¤</w:t>
        <w:softHyphen/>
        <w:t>§§µ¡¤¥¦¥¹À</w:t>
        <w:softHyphen/>
        <w:t>¤¿·ª¤ª¡¨¹¡¨¤</w:t>
        <w:softHyphen/>
        <w:t>¦·ª¤·»¸¤§¥²·¦¤¦·²ª¤«´¡¦¦¡®³¥</w:t>
        <w:softHyphen/>
        <w:t>¶¦¶Å§½¡§¦§Â¤¹</w:t>
        <w:softHyphen/>
        <w:t>¤¬¦§ªµª¡¦¥·¬¤</w:t>
        <w:softHyphen/>
        <w:t>§¦¼©ª³²¤ª¡·µ¶¦ª®</w:t>
        <w:softHyphen/>
        <w:t>¡À¸¥¥°¦¸À¼ª»³µ¶¦³°½¡¦ª¦¶Å½§¨«¡§¬«¤¦¦·ª¹¥©¹</w:t>
        <w:softHyphen/>
        <w:t>°°¥¨ªµª¡³²¤©·¹¥¤¥¤¾Åª</w:t>
        <w:softHyphen/>
        <w:t>´¸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³«¡§·»¤»¥«Á¦¤¦ªÅ½¤¥§«±¾Å¡¦¿¤¥³¤</w:t>
        <w:softHyphen/>
        <w:t>¡¥</w:t>
        <w:softHyphen/>
        <w:t>¦¥¥³®¥·Â¤©¡©µ¤ª¤«§</w:t>
        <w:softHyphen/>
        <w:t>¥¥Äª</w:t>
        <w:softHyphen/>
        <w:t>¥¡¦¥»¤¥¹²¬¦¤¤«¡¥¥Ä««²·</w:t>
        <w:softHyphen/>
        <w:t>¨¨®¿¤³¤ª¬µ¡¬§¥«Á¦¬¬ª¤·»¥¥Ä¹²¬Ž¡©¥³¤¤¶¯§¯³¥¥Ä¬¡</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Â¦³Ã¡</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pPr>
      <w:r>
        <w:rPr>
          <w:rFonts w:ascii="華康中黑體" w:hAnsi="華康中黑體" w:cs="華康中黑體" w:eastAsia="華康中黑體"/>
        </w:rPr>
        <w:t>羅祥國議員致辭</w:t>
      </w:r>
      <w:r>
        <w:rPr>
          <w:rFonts w:eastAsia="CG Times" w:cs="CG Times" w:ascii="CG Times" w:hAnsi="CG Times"/>
        </w:rPr>
        <w:t>¡</w:t>
      </w:r>
      <w:r>
        <w:rPr/>
        <w:t>¥®¡¦¦¡¤¥¥©ª¡ª°®¡°·¦ª¹¨·</w:t>
        <w:softHyphen/>
        <w:t>´¥¤¸©¨¥¦¶ª«¤¡§¨¨¦¬§¤¡«¥¯³¤¸¬¹ªª¡¦¬³Ã«¤¡¤©</w:t>
        <w:softHyphen/>
        <w:t>¹·</w:t>
        <w:softHyphen/>
        <w:t>¬¦¤</w:t>
        <w:softHyphen/>
        <w:t>«²·´¨«®ª§¥¡¦¸Á©ª°¾©¥ª¬§±¥</w:t>
        <w:softHyphen/>
        <w:t>§¤¸¡³¬©Å¹¤³¤¥³¤¥Äª¡¦¥Äªª</w:t>
        <w:softHyphen/>
        <w:t>«¡</w:t>
      </w:r>
    </w:p>
    <w:p>
      <w:pPr>
        <w:pStyle w:val="DF2"/>
        <w:spacing w:lineRule="atLeast" w:line="340"/>
        <w:rPr/>
      </w:pPr>
      <w:r>
        <w:rPr/>
      </w:r>
    </w:p>
    <w:p>
      <w:pPr>
        <w:pStyle w:val="DF2"/>
        <w:spacing w:lineRule="atLeast" w:line="340"/>
        <w:rPr/>
      </w:pPr>
      <w:r>
        <w:rPr/>
        <w:tab/>
        <w:t>§¤¤«§±Âþ³</w:t>
        <w:softHyphen/>
        <w:t>¾·¡¦¤¦«½¬©¦¼º§³¹©¤¶¥</w:t>
        <w:softHyphen/>
        <w:t>ª¡¤¥¥©ª®¡¡¸¤°·¦µª¹¤³¤¥³¦¥Äª¡¥À§¤¸¬¥ªªÁ¦Á©¡</w:t>
      </w:r>
    </w:p>
    <w:p>
      <w:pPr>
        <w:pStyle w:val="DF2"/>
        <w:spacing w:lineRule="atLeast" w:line="340"/>
        <w:rPr/>
      </w:pPr>
      <w:r>
        <w:rPr/>
      </w:r>
    </w:p>
    <w:p>
      <w:pPr>
        <w:pStyle w:val="DF2"/>
        <w:spacing w:lineRule="atLeast" w:line="340"/>
        <w:rPr/>
      </w:pPr>
      <w:r>
        <w:rPr/>
        <w:tab/>
        <w:t>¥¤¤«Ä®¡ÁÁ¥®¡</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pPr>
      <w:r>
        <w:rPr>
          <w:rFonts w:ascii="華康中黑體" w:hAnsi="華康中黑體" w:cs="華康中黑體" w:eastAsia="華康中黑體"/>
        </w:rPr>
        <w:t>主席：</w:t>
      </w:r>
      <w:r>
        <w:rPr/>
        <w:t>¥®²½±Ä©Ä</w:t>
        <w:softHyphen/>
        <w:t>´À</w:t>
        <w:softHyphen/>
        <w:t>¥®µ¨¡§µ¨®</w:t>
        <w:softHyphen/>
        <w:t>¬5¤Ä¡</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梁耀忠議員致辭</w:t>
      </w:r>
      <w:r>
        <w:rPr>
          <w:rFonts w:eastAsia="CG Times" w:cs="CG Times" w:ascii="CG Times" w:hAnsi="CG Times"/>
        </w:rPr>
        <w:t>¡</w:t>
      </w:r>
      <w:r>
        <w:rPr/>
        <w:t>¥®¡¨¦Ä</w:t>
        <w:softHyphen/>
        <w:t>¹©§Ä®ª</w:t>
        <w:softHyphen/>
        <w:t>¥®¡¤®³¦¬¦¤¤¬¦ª¦¤¡</w:t>
      </w:r>
    </w:p>
    <w:p>
      <w:pPr>
        <w:pStyle w:val="DF2"/>
        <w:spacing w:lineRule="atLeast" w:line="340"/>
        <w:rPr/>
      </w:pPr>
      <w:r>
        <w:rPr/>
      </w:r>
    </w:p>
    <w:p>
      <w:pPr>
        <w:pStyle w:val="DF2"/>
        <w:spacing w:lineRule="atLeast" w:line="340"/>
        <w:rPr/>
      </w:pPr>
      <w:r>
        <w:rPr/>
        <w:tab/>
        <w:t>´¬¦ª¦¤¦¨¡¤®³¤«¶Å½§¨«¡¥«»¼¤ª³¤¡µ½¬Ã©¥Á©¨¥³¤Å¯¡©¥¡µ½µ«ª§²µª¦¦¡§³§±¬©¯ªµ³¤</w:t>
        <w:softHyphen/>
        <w:t>ª¨¡</w:t>
      </w:r>
    </w:p>
    <w:p>
      <w:pPr>
        <w:pStyle w:val="DF2"/>
        <w:spacing w:lineRule="atLeast" w:line="340"/>
        <w:rPr/>
      </w:pPr>
      <w:r>
        <w:rPr/>
      </w:r>
    </w:p>
    <w:p>
      <w:pPr>
        <w:pStyle w:val="DF2"/>
        <w:spacing w:lineRule="atLeast" w:line="340"/>
        <w:rPr/>
      </w:pPr>
      <w:r>
        <w:rPr/>
        <w:tab/>
        <w:t>¦¦©¤¦¤³¡</w:t>
        <w:softHyphen/>
        <w:t>¥¡§·°¹¦±¹Ä</w:t>
        <w:softHyphen/>
        <w:t>©»¤ª³¤¦µª§ª·¨¡¦±¹Ä</w:t>
        <w:softHyphen/>
        <w:t>¤¤</w:t>
        <w:softHyphen/>
        <w:t>±§ª»¬¹¥«Ä¤¦²¦§¬¡Ä³¡¡¦ª¥</w:t>
        <w:softHyphen/>
        <w:t>¥¤</w:t>
        <w:softHyphen/>
        <w:t>±¯ª¦²¨ª¥¥³¡§¹³¤</w:t>
        <w:softHyphen/>
        <w:t>¨¦¬»·¨¡¦¥¤¤</w:t>
        <w:softHyphen/>
        <w:t>¡¥´¥¤¥³°¤¥³¨¨Ã«¦¥°¹§ªÄ®¤®¡¨¹¡§Ä±¥³Â»¬©¡¸¥®¤°¹±±±¦©Ãª«¦¥¥³½¾¬¨¤§ª¡¨¹¤¡¥«Â©¤¸ª±ª¡®¥´¬«°©³°¤¥³ª¨¨Ã«¡¦²¹¬¡³º°ª¤¯«Ã¤¤¥¥¦²¤¨¸À¦ª¡¾º¦±¹Ä</w:t>
        <w:softHyphen/>
        <w:t>¥Ã¦¦¶Å½§Å¡¦«°Á¦²¥Á´«¡¦¯¥·«¤¡³¹¶Å½§Å¡«¼»¹¥²½©¡³º°ª¡´µ¦¤°µ¤ªðã¡µ¹½§¥¡</w:t>
      </w:r>
    </w:p>
    <w:p>
      <w:pPr>
        <w:pStyle w:val="DF2"/>
        <w:spacing w:lineRule="atLeast" w:line="340"/>
        <w:rPr/>
      </w:pPr>
      <w:r>
        <w:rPr/>
        <w:tab/>
        <w:t>¨¹¤¡©¿¥³¹§¡¹»´¬¥¨¨Ã«¥Â©»®¡¦±¹Ä</w:t>
        <w:softHyphen/>
        <w:t>¦°Á¥³¾¨ª¦®¡¤¤«¶Å½§¨«¡¦ª¤¬¦¬¥¬ª¸¡Ã¹¥</w:t>
        <w:softHyphen/>
        <w:t>¬«Ä³¸Â¤³¹¤¤¥³½¬¡¬¨¥³¨¨±ª¡¥Â©¥Á·«¡</w:t>
      </w:r>
    </w:p>
    <w:p>
      <w:pPr>
        <w:pStyle w:val="DF2"/>
        <w:spacing w:lineRule="atLeast" w:line="340"/>
        <w:rPr/>
      </w:pPr>
      <w:r>
        <w:rPr/>
      </w:r>
    </w:p>
    <w:p>
      <w:pPr>
        <w:pStyle w:val="DF2"/>
        <w:spacing w:lineRule="atLeast" w:line="340"/>
        <w:rPr/>
      </w:pPr>
      <w:r>
        <w:rPr/>
        <w:tab/>
        <w:t>¦©³°¼Ä</w:t>
        <w:softHyphen/>
        <w:t>ª</w:t>
        <w:softHyphen/>
        <w:t>¥¡§·¨«±¼½¡¨³³°¼Ä</w:t>
        <w:softHyphen/>
        <w:t>¬§Ã¦¤¦¹¥ª¥Á´«©¡§Ä±¡§¬³¤¬ª¥ª¡¤À¥þ²ª»ª°Ã¡¦®¥»</w:t>
        <w:softHyphen/>
        <w:t>Å¤¥«ª±ª¡¤¦§©¥</w:t>
        <w:softHyphen/>
        <w:t>´¥³</w:t>
        <w:softHyphen/>
        <w:t>ÅÃ§°½¡´¬</w:t>
        <w:softHyphen/>
        <w:t>¦À¹¥¹Åª«Ä¡¦ª§</w:t>
        <w:softHyphen/>
        <w:t>¦¦¤</w:t>
        <w:softHyphen/>
        <w:t>¤ªº¡Ã¹§</w:t>
        <w:softHyphen/>
        <w:softHyphen/>
        <w:t>³¦¤</w:t>
        <w:softHyphen/>
        <w:t>«Æ¨¹¡À³©®§¹¥ª«Ä¶¡¦ª³¼°¡§</w:t>
        <w:softHyphen/>
        <w:t>«¹±°¤¤¡¤¨¬§¦¤ª¤¤©¡§</w:t>
        <w:softHyphen/>
        <w:t>«¼¹±°¥</w:t>
        <w:softHyphen/>
        <w:t>©¡§Ä±³º°ª¡©Å¬¤º¦§µ¹ªº«¡¬¹¼¤ª¤¤¤</w:t>
        <w:softHyphen/>
        <w:t>³¥¡</w:t>
      </w:r>
    </w:p>
    <w:p>
      <w:pPr>
        <w:pStyle w:val="DF2"/>
        <w:spacing w:lineRule="atLeast" w:line="340"/>
        <w:rPr/>
      </w:pPr>
      <w:r>
        <w:rPr/>
      </w:r>
    </w:p>
    <w:p>
      <w:pPr>
        <w:pStyle w:val="DF2"/>
        <w:spacing w:lineRule="atLeast" w:line="340"/>
        <w:rPr/>
      </w:pPr>
      <w:r>
        <w:rPr/>
        <w:tab/>
        <w:t>¥¥¡³Ä</w:t>
        <w:softHyphen/>
        <w:softHyphen/>
        <w:t>¥§´¥ª¥Á·«¡¥</w:t>
        <w:softHyphen/>
        <w:t>¬¥¡·®¡³¨</w:t>
        <w:softHyphen/>
        <w:t>¦¨¥¡¹©¼¦¡ª¥§¼¦¡¨¹¡¨ª°¥¦</w:t>
        <w:softHyphen/>
        <w:t>«¤¨¦¤§¡·§´¥Ä®®¡¥¦¦¼³Â¡¦§</w:t>
        <w:softHyphen/>
        <w:t>¤»¬¡¦ª¥¼¦ª¥§¼</w:t>
        <w:softHyphen/>
        <w:t>º¡¥´§¦¤¡¨¦ª¤´«¼´¦¥¹</w:t>
        <w:softHyphen/>
        <w:t>©¹¥§©</w:t>
        <w:softHyphen/>
        <w:t>¹¤¤¤¸ª±ª¦Ã¥±¨¡§·¡³¹³¸Â¤³¸¬¦§¡</w:t>
      </w:r>
    </w:p>
    <w:p>
      <w:pPr>
        <w:pStyle w:val="DF2"/>
        <w:spacing w:lineRule="atLeast" w:line="340"/>
        <w:rPr/>
      </w:pPr>
      <w:r>
        <w:rPr/>
      </w:r>
    </w:p>
    <w:p>
      <w:pPr>
        <w:pStyle w:val="DF2"/>
        <w:spacing w:lineRule="atLeast" w:line="340"/>
        <w:rPr/>
      </w:pPr>
      <w:r>
        <w:rPr/>
        <w:tab/>
        <w:t>µº¡¬©¦¥¤¦¥®¤¨©¤¡¦·©</w:t>
        <w:softHyphen/>
        <w:t>·±¨¡¡¬©¤ª±¥³Â¡²¤²·¡¬¦¥§¦¤¤¨°©</w:t>
        <w:softHyphen/>
        <w:t>·¬µ´¥³±¨¡±¨²Ä¥¤·´µ¡¤ª¹¦¦±¨ª¦¦¡¦¬¡¦±¨¬¥</w:t>
        <w:softHyphen/>
        <w:t>¯¤¹¦·ª³§¤¸«»¡»¥Á½¾´«¦¹½¤ª¤§¡©¥¡§Áµ¤·¤¹À°¦±¨¡¦§»¬À°³±¨¡Åµ¹¥Á¤¯²¥¹»®ª¡</w:t>
      </w:r>
    </w:p>
    <w:p>
      <w:pPr>
        <w:pStyle w:val="DF2"/>
        <w:spacing w:lineRule="atLeast" w:line="340"/>
        <w:rPr/>
      </w:pPr>
      <w:r>
        <w:rPr/>
      </w:r>
    </w:p>
    <w:p>
      <w:pPr>
        <w:pStyle w:val="DF2"/>
        <w:spacing w:lineRule="atLeast" w:line="340"/>
        <w:rPr/>
      </w:pPr>
      <w:r>
        <w:rPr/>
        <w:tab/>
        <w:t>¥®¡°©¤</w:t>
        <w:softHyphen/>
        <w:softHyphen/>
        <w:t>¦¡§»¬¨¦Ä</w:t>
        <w:softHyphen/>
        <w:t>ª</w:t>
        <w:softHyphen/>
        <w:t>¥®¤®³¬Ã¥±¨ª¡</w:t>
      </w:r>
    </w:p>
    <w:p>
      <w:pPr>
        <w:pStyle w:val="DF2"/>
        <w:spacing w:lineRule="atLeast" w:line="340"/>
        <w:rPr/>
      </w:pPr>
      <w:r>
        <w:rPr/>
      </w:r>
    </w:p>
    <w:p>
      <w:pPr>
        <w:pStyle w:val="DF2"/>
        <w:spacing w:lineRule="atLeast" w:line="340"/>
        <w:rPr/>
      </w:pPr>
      <w:r>
        <w:rPr/>
        <w:tab/>
        <w:t>¥¤Â¦³Ã¡</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pPr>
      <w:r>
        <w:rPr>
          <w:rFonts w:ascii="華康中黑體" w:hAnsi="華康中黑體" w:cs="華康中黑體" w:eastAsia="華康中黑體"/>
        </w:rPr>
        <w:t>教育統籌司致辭：</w:t>
      </w:r>
      <w:r>
        <w:rPr/>
        <w:t>¥®¡§·¤¨¦À±Ä©Ä</w:t>
        <w:softHyphen/>
        <w:t>ª</w:t>
        <w:softHyphen/>
        <w:t>Ä®¡¥¤¦±¹Ä</w:t>
        <w:softHyphen/>
        <w:t>©³°¼Ä</w:t>
        <w:softHyphen/>
        <w:t>¤§¹±Ä</w:t>
        <w:softHyphen/>
        <w:t>©´Ä®§¥ª</w:t>
        <w:softHyphen/>
        <w:t>¥¡</w:t>
      </w:r>
    </w:p>
    <w:p>
      <w:pPr>
        <w:pStyle w:val="DF2"/>
        <w:spacing w:lineRule="atLeast" w:line="340"/>
        <w:rPr/>
      </w:pPr>
      <w:r>
        <w:rPr/>
      </w:r>
    </w:p>
    <w:p>
      <w:pPr>
        <w:pStyle w:val="DF2"/>
        <w:spacing w:lineRule="atLeast" w:line="340"/>
        <w:rPr>
          <w:i/>
          <w:i/>
          <w:iCs/>
        </w:rPr>
      </w:pPr>
      <w:r>
        <w:rPr>
          <w:i/>
          <w:iCs/>
        </w:rPr>
        <w:t>¦¥¶©©¦¥¥·¸À¨«</w:t>
      </w:r>
    </w:p>
    <w:p>
      <w:pPr>
        <w:pStyle w:val="DF2"/>
        <w:spacing w:lineRule="atLeast" w:line="340"/>
        <w:rPr/>
      </w:pPr>
      <w:r>
        <w:rPr/>
      </w:r>
    </w:p>
    <w:p>
      <w:pPr>
        <w:pStyle w:val="DF2"/>
        <w:spacing w:lineRule="atLeast" w:line="340"/>
        <w:rPr/>
      </w:pPr>
      <w:r>
        <w:rPr>
          <w:rFonts w:eastAsia="華康細明體" w:cs="華康細明體"/>
        </w:rPr>
        <w:t xml:space="preserve">    </w:t>
      </w:r>
      <w:r>
        <w:rPr/>
        <w:t>¤¦Ä®ªÃ¥¬¡Á¹½¾´«¡¡Å§</w:t>
        <w:softHyphen/>
        <w:t>¥±¥´¸ÀÅ¨ª¨«¨±°³</w:t>
        <w:softHyphen/>
        <w:t>ÄÃ¡¤ª¥¨¡</w:t>
        <w:softHyphen/>
        <w:t>´¦¥¤¹¡¥</w:t>
        <w:softHyphen/>
        <w:t>¦¿¥´¤§¤¤¿·¶¨¡«©³·©¶¾¦¤¡¤¹¡³¾³¨±¥¤¨¥¥¥´¸À¹</w:t>
        <w:softHyphen/>
        <w:t>¤¤ª¦´¡§</w:t>
        <w:softHyphen/>
        <w:t>§</w:t>
        <w:softHyphen/>
        <w:softHyphen/>
        <w:t>ªÀ³±¥¡¬§</w:t>
        <w:softHyphen/>
        <w:t>¨³¾·ª¸ÀÀ¹©¦®ª¦¬¨«¡¥Å¤</w:t>
        <w:softHyphen/>
        <w:t>±¥±¥½«µ®¡§©«ª¡¬</w:t>
        <w:softHyphen/>
        <w:t>´¤ª©¦ª¦¥¶©©¦¥¥·¨«¡®¾³</w:t>
        <w:softHyphen/>
        <w:t>¨«¡¥²¦¥(¥¬¤¤Á¹)¡¥¦°«©ª°»®¡³¥É³ª¨¨±ª¨¨©¡</w:t>
      </w:r>
    </w:p>
    <w:p>
      <w:pPr>
        <w:pStyle w:val="DF2"/>
        <w:rPr/>
      </w:pPr>
      <w:r>
        <w:rPr/>
      </w:r>
    </w:p>
    <w:p>
      <w:pPr>
        <w:pStyle w:val="DF2"/>
        <w:rPr/>
      </w:pPr>
      <w:r>
        <w:rPr/>
        <w:t>¡¡®¾º¶¤¤¹¥³ª</w:t>
        <w:softHyphen/>
        <w:t>«¡Á¹¥¦°«©ª°»®¤¼¡§¥¥É³ª¨¨±ª¨¨©¡³</w:t>
        <w:softHyphen/>
        <w:t>¤¦½«¸·¥³¾·©³¨¦®ª¤ª¤°¡¥¾Å¸À±¨³¤ª¦³¡Áµ¹¥©¹</w:t>
        <w:softHyphen/>
        <w:t>¹Å¥«Ä¥Á´«¡¤¹¡³¨«Ä¹</w:t>
        <w:softHyphen/>
        <w:t>§¹¥©¹</w:t>
        <w:softHyphen/>
        <w:t>¨¦¬§¤¡¦®¹¹</w:t>
        <w:softHyphen/>
        <w:t>À±ª¹»¥´¡¥¨¦¦¤¼Å¡¹</w:t>
        <w:softHyphen/>
        <w:t>Á¹ª¹»¥´¡</w:t>
        <w:softHyphen/>
        <w:t>µ¥³¤¥³ª¨¨±ª¡¥¤¨¥»</w:t>
        <w:softHyphen/>
        <w:t>¦¼ª¦¯¡¨¦¹¥ª·°»</w:t>
        <w:softHyphen/>
        <w:t>¡</w:t>
        <w:softHyphen/>
        <w:t>¨¥Áª¤¤ª¥²¤©ª³¡¥³¤</w:t>
        <w:softHyphen/>
        <w:t>¨Ã¦¸¾©¤§¸Åª¦ÃÂ¦ª¤¸¡¥¤³¸Â¤°°ªµª¡</w:t>
      </w:r>
    </w:p>
    <w:p>
      <w:pPr>
        <w:pStyle w:val="DF2"/>
        <w:rPr/>
      </w:pPr>
      <w:r>
        <w:rPr/>
      </w:r>
    </w:p>
    <w:p>
      <w:pPr>
        <w:pStyle w:val="DF2"/>
        <w:rPr>
          <w:i/>
          <w:i/>
          <w:iCs/>
        </w:rPr>
      </w:pPr>
      <w:r>
        <w:rPr>
          <w:i/>
          <w:iCs/>
        </w:rPr>
        <w:t>¶Å½§</w:t>
      </w:r>
    </w:p>
    <w:p>
      <w:pPr>
        <w:pStyle w:val="DF2"/>
        <w:rPr/>
      </w:pPr>
      <w:r>
        <w:rPr/>
      </w:r>
    </w:p>
    <w:p>
      <w:pPr>
        <w:pStyle w:val="DF2"/>
        <w:rPr/>
      </w:pPr>
      <w:r>
        <w:rPr/>
        <w:t>¡¡±Ä©Ä</w:t>
        <w:softHyphen/>
        <w:t>´¥ª</w:t>
        <w:softHyphen/>
        <w:t>Ä®¡«Ä¬©À¨</w:t>
        <w:softHyphen/>
        <w:t>±¨©¶Å½§¨«¡Å¹</w:t>
        <w:softHyphen/>
        <w:t>¥¨¦ª««»ª¥µ¦¦¡»¹¥°ÄÁ¹½¾´«¡¬©»¬</w:t>
        <w:softHyphen/>
        <w:t>´¤¾©±¯³</w:t>
        <w:softHyphen/>
        <w:t>«Ä¡</w:t>
      </w:r>
    </w:p>
    <w:p>
      <w:pPr>
        <w:pStyle w:val="DF2"/>
        <w:rPr/>
      </w:pPr>
      <w:r>
        <w:rPr/>
      </w:r>
    </w:p>
    <w:p>
      <w:pPr>
        <w:pStyle w:val="DF2"/>
        <w:rPr/>
      </w:pPr>
      <w:r>
        <w:rPr/>
        <w:t>¡¡</w:t>
        <w:softHyphen/>
        <w:t>´ª³¸Ã«¤¦¨¦¡¥</w:t>
        <w:softHyphen/>
        <w:t>¬¦¬§</w:t>
        <w:softHyphen/>
        <w:t>¦1</w:t>
        <w:softHyphen/>
        <w:t>¦®©¹§¨¦ª¾¨¡Å¹¥©¹¥¹Å¡¥»¤¤©¤¤²Â¦Ä¶¦½§¡³¥²¦</w:t>
        <w:softHyphen/>
        <w:t>´¡®¾°»³¤¤¬¡²98¸³©©¶¼¦ª¸°¡´¬Àº¶µ®©µ¥¹¥©¹¥²Â¡»¤¤©¤¤²Â¤¶¦Ä½§ª¾¨¡</w:t>
      </w:r>
    </w:p>
    <w:p>
      <w:pPr>
        <w:pStyle w:val="DF2"/>
        <w:rPr/>
      </w:pPr>
      <w:r>
        <w:rPr/>
      </w:r>
    </w:p>
    <w:p>
      <w:pPr>
        <w:pStyle w:val="DF2"/>
        <w:rPr/>
      </w:pPr>
      <w:r>
        <w:rPr/>
        <w:t>¡¡</w:t>
        <w:softHyphen/>
        <w:t>´¤¾©¥¨¦»</w:t>
        <w:softHyphen/>
        <w:t>¥¨¹¬±¨©ª¶Å½§¡¥</w:t>
        <w:softHyphen/>
        <w:t>¦3</w:t>
        <w:softHyphen/>
        <w:softHyphen/>
        <w:t>¦¡</w:t>
      </w:r>
    </w:p>
    <w:p>
      <w:pPr>
        <w:pStyle w:val="DF2"/>
        <w:rPr/>
      </w:pPr>
      <w:r>
        <w:rPr/>
      </w:r>
    </w:p>
    <w:p>
      <w:pPr>
        <w:pStyle w:val="DF2"/>
        <w:rPr/>
      </w:pPr>
      <w:r>
        <w:rPr/>
        <w:t>¡¡²¤¡¶Å½§³¯µ´®¥ªÀ¹¡³±¬¾º¼¥¤¦¡¥¸¥¤¶</w:t>
        <w:softHyphen/>
        <w:t>¤¡¦³¨¹</w:t>
        <w:softHyphen/>
        <w:t>¤³¤¬Â¤·ª¦</w:t>
        <w:softHyphen/>
        <w:t>¡</w:t>
        <w:softHyphen/>
        <w:t>´ªÀ¹¨¤¬³¼¡¦¥´¡¤¦¥¤ª¾º¬¤«¾º(§¸¥¤¨20¦¤¤)¡¦¥´¥¦21%ª¹</w:t>
        <w:softHyphen/>
        <w:t>¥¤Â¤·¡¦¦¡¹¤³¤¤¤¨»¡±¨©ª¶Å½§±·</w:t>
        <w:softHyphen/>
        <w:t>¹¥</w:t>
        <w:softHyphen/>
        <w:t>²®¥¦¦»¹¥ª±°ÄªÅ§¡¦¥¡¥©¹</w:t>
        <w:softHyphen/>
        <w:t>°¥Â¤·ª¤²°§¡³¹¶Å½§¹¦ª¶Å¨Ä¡¥¥À±©¥¥¤Â¤·ª¤¤±¨¡</w:t>
      </w:r>
    </w:p>
    <w:p>
      <w:pPr>
        <w:pStyle w:val="DF2"/>
        <w:rPr/>
      </w:pPr>
      <w:r>
        <w:rPr/>
      </w:r>
    </w:p>
    <w:p>
      <w:pPr>
        <w:pStyle w:val="DF2"/>
        <w:rPr/>
      </w:pPr>
      <w:r>
        <w:rPr/>
        <w:t>¡¡²¤¡</w:t>
        <w:softHyphen/>
        <w:t>´¤³¤Â¤·ª·</w:t>
        <w:softHyphen/>
        <w:t>¤¼¤¦¡º¦¤¤¤¤¦¦©¡¥´¦¦522</w:t>
        <w:softHyphen/>
        <w:t>¤µ°ª¹</w:t>
        <w:softHyphen/>
        <w:t>¤·¡¨¤¤¦(§312</w:t>
        <w:softHyphen/>
        <w:t>)ª¤·¡¦¦¥³ª·</w:t>
        <w:softHyphen/>
        <w:t>¤¼¤¶¹250¦¡¦¥ª±¦±¨©¶Å½§¨«¡¦¤¾º¤ª¤¦Â¤·¡«·ª¹°»¶Å½§ª¿¦¥ªÅ¡¹¹</w:t>
        <w:softHyphen/>
        <w:t>ª§¯¦¦®¦µ¤§¡</w:t>
      </w:r>
    </w:p>
    <w:p>
      <w:pPr>
        <w:pStyle w:val="DF2"/>
        <w:rPr/>
      </w:pPr>
      <w:r>
        <w:rPr/>
      </w:r>
    </w:p>
    <w:p>
      <w:pPr>
        <w:pStyle w:val="DF2"/>
        <w:rPr/>
      </w:pPr>
      <w:r>
        <w:rPr/>
      </w:r>
    </w:p>
    <w:p>
      <w:pPr>
        <w:pStyle w:val="DF2"/>
        <w:rPr/>
      </w:pPr>
      <w:r>
        <w:rPr/>
        <w:t>¡¡²¤¡¥«¹¥©¹</w:t>
        <w:softHyphen/>
        <w:t>¤¶¥¥ª±°Ä¡¨±¨³¤³´¨ª½¸ª°¡³¸ª¯±¥¨³¸¨¡±¨©ª¶Å½§</w:t>
        <w:softHyphen/>
        <w:t>¸¹Á½µ§¡¤¯¨©Â¤·ª¥ªÅ¡·§Ã²¦¾¨ª¦®¹§¡</w:t>
      </w:r>
    </w:p>
    <w:p>
      <w:pPr>
        <w:pStyle w:val="DF2"/>
        <w:rPr/>
      </w:pPr>
      <w:r>
        <w:rPr/>
      </w:r>
    </w:p>
    <w:p>
      <w:pPr>
        <w:pStyle w:val="DF2"/>
        <w:rPr/>
      </w:pPr>
      <w:r>
        <w:rPr/>
        <w:t>¡¡§¨§</w:t>
        <w:softHyphen/>
        <w:t>³¥¨¦ª©®¤ª±¨©ª¶Å½§¨«¡¥¤¯«Ã¹</w:t>
        <w:softHyphen/>
        <w:t>±·À±¸°ªÁ¹½¾¡©¨¦¸À«ª¹¥±¥¡µ½¹¥±¨ª¦·¦§³¥¶Å½§¨«¡¹¥¦¨©</w:t>
        <w:softHyphen/>
        <w:t>¤ª¹»¥Á´«©§µ¹</w:t>
        <w:softHyphen/>
        <w:t>º§®¡¤</w:t>
        <w:softHyphen/>
        <w:t>¦¼¦¶¦¯¡¨¦¾Å·°ªª¡¤¥ª¬§©¸À±ª¡</w:t>
        <w:softHyphen/>
        <w:t>§¹</w:t>
        <w:softHyphen/>
        <w:t>ªª³©ª²¡¥¤¦Ã¤¤¦³¤É³ª¨¨±ªµ¡¦¥¡§¨¥¨¹¬±¨©¶Å½§¡¥¤¯½«³¸Â¤¦Á¹©¹¥±¥¤¡¥©¯¹¦¨Ä¡¨¹¤¡§¨¦³©¶Å½§ªª¨¡¥¤¯±</w:t>
        <w:softHyphen/>
        <w:t>¹¥©¹</w:t>
        <w:softHyphen/>
        <w:t>¤©</w:t>
        <w:softHyphen/>
        <w:t>¹¦¨Ä¡´¨¤¡¦¥¦¤¤¦½§®¤±¨§©©¤¦§º«¡±¨©¶Å½§¥¤¯«®¡¬¦¥¯¤°§¦³¸ª¯©¨¥°Ã¡¯Ã²®¿¬ª³¸Ã«¡</w:t>
      </w:r>
    </w:p>
    <w:p>
      <w:pPr>
        <w:pStyle w:val="DF2"/>
        <w:rPr/>
      </w:pPr>
      <w:r>
        <w:rPr/>
      </w:r>
    </w:p>
    <w:p>
      <w:pPr>
        <w:pStyle w:val="DF2"/>
        <w:rPr/>
      </w:pPr>
      <w:r>
        <w:rPr/>
        <w:t>¡¡°©¤</w:t>
        <w:softHyphen/>
        <w:softHyphen/>
        <w:t>¦¡¬©¤·¤«³¶¥</w:t>
        <w:softHyphen/>
        <w:t>Ä®¡</w:t>
      </w:r>
    </w:p>
    <w:p>
      <w:pPr>
        <w:pStyle w:val="DF2"/>
        <w:rPr/>
      </w:pPr>
      <w:r>
        <w:rPr/>
      </w:r>
    </w:p>
    <w:p>
      <w:pPr>
        <w:pStyle w:val="DF2"/>
        <w:rPr>
          <w:i/>
          <w:i/>
          <w:iCs/>
        </w:rPr>
      </w:pPr>
      <w:r>
        <w:rPr>
          <w:i/>
          <w:iCs/>
        </w:rPr>
        <w:t>¿¤³¤¬µ</w:t>
      </w:r>
    </w:p>
    <w:p>
      <w:pPr>
        <w:pStyle w:val="DF2"/>
        <w:rPr/>
      </w:pPr>
      <w:r>
        <w:rPr/>
      </w:r>
    </w:p>
    <w:p>
      <w:pPr>
        <w:pStyle w:val="DF2"/>
        <w:rPr/>
      </w:pPr>
      <w:r>
        <w:rPr/>
        <w:t>¡¡¦±¹Ä</w:t>
        <w:softHyphen/>
        <w:t>¹±Ä©Ä</w:t>
        <w:softHyphen/>
        <w:t>©´Ä®§¥</w:t>
        <w:softHyphen/>
        <w:t>¥¡¥«¿¤³¤¬µ¡©Å¤¹³°¤É³¾¨¡¡¬©À¥§¨®³¶¬µ¡¥¡½«¤¸¤¥¯¯½¤¬³°¤É³¨¨ªÃ«¡¡¬©¤¦·³¶«Ä¡²¥¦¤¡</w:t>
      </w:r>
    </w:p>
    <w:p>
      <w:pPr>
        <w:pStyle w:val="DF2"/>
        <w:rPr/>
      </w:pPr>
      <w:r>
        <w:rPr/>
      </w:r>
    </w:p>
    <w:p>
      <w:pPr>
        <w:pStyle w:val="DF2"/>
        <w:rPr/>
      </w:pPr>
      <w:r>
        <w:rPr/>
        <w:t>¡¡²¤¡¬©¿¤³¤¬µª°¥</w:t>
        <w:softHyphen/>
        <w:t>«¡¬¥¦¤¤¥¶¦À¥´·¾·¡¥¤¹¥¦½¹¥¯¦¥¦¸±©»¤¤¡¤¥¿¤¥³¶¸³¨Â¦ª¯¡´¨¤¡§</w:t>
        <w:softHyphen/>
        <w:t>®³¹¥¿¤¥³¡¬¬¤¸¥¥¦³¤ª¤¨¡¥Ó½³¤É³¤¤µ¯ª±ª¡¦¤¬</w:t>
        <w:softHyphen/>
        <w:t>¨¥¥¦¤¤¡§</w:t>
        <w:softHyphen/>
        <w:t>®¾³¨¶°¥</w:t>
        <w:softHyphen/>
        <w:t>«±¦ª¨¶¿¤³¤</w:t>
        <w:softHyphen/>
        <w:t>¹¡§¸¥³¤</w:t>
        <w:softHyphen/>
        <w:t>¹©¬·¾³¤¦Ã¤µ¦³ª¯§¿¤³¤</w:t>
        <w:softHyphen/>
        <w:t>¹¡©©¦¬À§¿¤¥³ªª½µÂ¡¨¹¤¡®¾³¨¶</w:t>
        <w:softHyphen/>
        <w:t>¹¿¤ª¥³¼¥¡¥¤®¾¤²¤ª¤¯¿¤³¤</w:t>
        <w:softHyphen/>
        <w:t>¹¡²®¤¦¥´¤§ª¥³¦¬14 000¦¡»¥´310¸¤§¤¤¤¸¡©¦¤²¤¨¤¤¤¤¡§¤©¥³¼¤</w:t>
        <w:softHyphen/>
        <w:t>¥¯¿¤«±¦</w:t>
        <w:softHyphen/>
        <w:t>¼¥©³ºÄ®ª¥³¨«¡¦¦¯°¼Å¦¥É³¨©¤¸¤¥ª¾¨¡</w:t>
      </w:r>
    </w:p>
    <w:p>
      <w:pPr>
        <w:pStyle w:val="DF2"/>
        <w:rPr/>
      </w:pPr>
      <w:r>
        <w:rPr/>
      </w:r>
    </w:p>
    <w:p>
      <w:pPr>
        <w:pStyle w:val="DF2"/>
        <w:rPr/>
      </w:pPr>
      <w:r>
        <w:rPr/>
        <w:t>¡¡²¤¡§</w:t>
        <w:softHyphen/>
        <w:t>ª¿¤³¤</w:t>
        <w:softHyphen/>
        <w:t>¹¤¦³©¡¥³¨¤ª¤¸¤±¤©¥¦¤¤±¨¬¦Â¦©±¤¸ª¤¦¼¡³¤³¨6</w:t>
        <w:softHyphen/>
        <w:t>¤«·®¾¤¦Â¦ªÁª¸®¡</w:t>
        <w:softHyphen/>
        <w:softHyphen/>
        <w:t>¤¸¤¦¼¡½«¥³ª¤¸º¶¥¦É³¦ÃÂ¦ª¤¸Å°¡©¥</w:t>
        <w:softHyphen/>
        <w:t>©¥³ª³§¤¸¡¨¹¬«»¥¦¤¤¤¸ª¤¥©¼ª¡¤·¨·»¥³¦¥´¤§ª¼Å¡¦¥¡§</w:t>
        <w:softHyphen/>
        <w:t>¥¦¤¨¦±¬¡½«¹¥¿¦³¤</w:t>
        <w:softHyphen/>
        <w:t>ª³©¡³¨±¬¥¬¨¬¤¦¡¬¥³Á¿Â¤·¡¥¤</w:t>
        <w:softHyphen/>
        <w:t>¨¥³¦¥»</w:t>
        <w:softHyphen/>
        <w:t>´¨¤Ã®¡¶¦¤¥¤¹¨°³¥¥</w:t>
        <w:softHyphen/>
        <w:t>©¤¸ª¹¶¦¬¥¥¡¦¦¡¨¦Ã¾Å¥¡¿¤³¤¬µ¾</w:t>
        <w:softHyphen/>
        <w:t>¥¦¤¤¤¸¤</w:t>
        <w:softHyphen/>
        <w:t>¡</w:t>
      </w:r>
    </w:p>
    <w:p>
      <w:pPr>
        <w:pStyle w:val="DF2"/>
        <w:rPr/>
      </w:pPr>
      <w:r>
        <w:rPr/>
      </w:r>
    </w:p>
    <w:p>
      <w:pPr>
        <w:pStyle w:val="DF2"/>
        <w:rPr/>
      </w:pPr>
      <w:r>
        <w:rPr/>
        <w:t>¡¡²¤¡¦ª¥§¨®¿¤¥³¬µ¡·¹²®¦¥³°»ª¥²¤§±¨</w:t>
        <w:softHyphen/>
        <w:softHyphen/>
        <w:t>¼Å¡ªÃ¦¶¤µª¶«¡¯§¬«¿®¶¤¤º</w:t>
        <w:softHyphen/>
        <w:t>ª·¾³¤¦Ã¤µ¡¦¥¡¨®¿¤³¤</w:t>
        <w:softHyphen/>
        <w:t>¹±·«®</w:t>
        <w:softHyphen/>
        <w:t>´¹¥¥¦¤¤ªÆ¬©¡¦¬§</w:t>
        <w:softHyphen/>
        <w:t>¤¯¤®¶¸µª¦¥´¸±©»¤¤ªÂ¦¡¥´¸À¦¥ª</w:t>
        <w:softHyphen/>
        <w:t>¯¡´¬¾¦¤</w:t>
        <w:softHyphen/>
        <w:t>ÀÅ¤°¡Äª¤±ª¸ÀÅ¨¡³¶«Ä¥·±¨¤®ª¡¹¥´¤¤ªª»§¯¦®µ¯¡</w:t>
      </w:r>
    </w:p>
    <w:p>
      <w:pPr>
        <w:pStyle w:val="DF2"/>
        <w:rPr/>
      </w:pPr>
      <w:r>
        <w:rPr/>
      </w:r>
    </w:p>
    <w:p>
      <w:pPr>
        <w:pStyle w:val="DF2"/>
        <w:rPr>
          <w:i/>
          <w:i/>
          <w:iCs/>
        </w:rPr>
      </w:pPr>
      <w:r>
        <w:rPr>
          <w:i/>
          <w:iCs/>
        </w:rPr>
        <w:t>¡¦·©</w:t>
        <w:softHyphen/>
        <w:t>·±¨¡</w:t>
      </w:r>
    </w:p>
    <w:p>
      <w:pPr>
        <w:pStyle w:val="DF2"/>
        <w:rPr/>
      </w:pPr>
      <w:r>
        <w:rPr/>
      </w:r>
    </w:p>
    <w:p>
      <w:pPr>
        <w:pStyle w:val="DF2"/>
        <w:rPr/>
      </w:pPr>
      <w:r>
        <w:rPr/>
        <w:t>¡¡³°¼Ä</w:t>
        <w:softHyphen/>
        <w:t>¹±Ä©Ä</w:t>
        <w:softHyphen/>
        <w:t>ª</w:t>
        <w:softHyphen/>
        <w:t>Ä®§¥ª</w:t>
        <w:softHyphen/>
        <w:t>¥¡¬</w:t>
        <w:softHyphen/>
        <w:t>¨¬©¡À±³À°¥«¡¦·©</w:t>
        <w:softHyphen/>
        <w:t>·±¨¡¡¤¤®¤¦®©¡</w:t>
      </w:r>
    </w:p>
    <w:p>
      <w:pPr>
        <w:pStyle w:val="DF2"/>
        <w:rPr/>
      </w:pPr>
      <w:r>
        <w:rPr/>
      </w:r>
    </w:p>
    <w:p>
      <w:pPr>
        <w:pStyle w:val="DF2"/>
        <w:rPr/>
      </w:pPr>
      <w:r>
        <w:rPr/>
        <w:t>¡¡Å§¥¸Ä¨©¡¦·©</w:t>
        <w:softHyphen/>
        <w:t>·±¨¡ª</w:t>
        <w:softHyphen/>
        <w:t>´¡³±±¨¬¦¤¤¥¹¦¤¤¨©¡¥ª¬´¨¤®¾¨¡¬¤¸§©¦²¤¥ª¦·</w:t>
        <w:softHyphen/>
        <w:t>©³§¤¸¡Â©¥±¤§®¼©</w:t>
        <w:softHyphen/>
        <w:t>©¶®¤¸²¡¨©¡¦·©</w:t>
        <w:softHyphen/>
        <w:t>·±¨¡¬</w:t>
        <w:softHyphen/>
        <w:t>¼°Â¦ª¡³§¤¸±¨¡¡</w:t>
      </w:r>
    </w:p>
    <w:p>
      <w:pPr>
        <w:pStyle w:val="DF2"/>
        <w:rPr/>
      </w:pPr>
      <w:r>
        <w:rPr/>
      </w:r>
    </w:p>
    <w:p>
      <w:pPr>
        <w:pStyle w:val="DF2"/>
        <w:rPr/>
      </w:pPr>
      <w:r>
        <w:rPr/>
        <w:t>¡¡¡³§¤¸±¨¡¦¤¤¤¤¦¤¤¨©¡³©¬©¥¬¤¸§©¦²¤¥ªÂ·¡</w:t>
        <w:softHyphen/>
        <w:t>©³§¤¸¡¡¦·©</w:t>
        <w:softHyphen/>
        <w:t>·±¨¡°¤µ¤¬©</w:t>
        <w:softHyphen/>
        <w:t>©³§¤¸ªÅ¤¥¡Á³¥¤</w:t>
        <w:softHyphen/>
        <w:softHyphen/>
        <w:t>©³§¤¸ª¾¨¡§¬¥¦¦·©¬¦·ª¥¦¤§Ã§¡¦¥¦·©</w:t>
        <w:softHyphen/>
        <w:t>·¡¦</w:t>
        <w:softHyphen/>
        <w:t>¥¬¤¨¬µª¹¥©¹</w:t>
        <w:softHyphen/>
        <w:t>¥ª¡¥¤©¥¦</w:t>
        <w:softHyphen/>
        <w:t>¡§¶»©¬©¨©¡³§¤¸±¨¡©¡¦·©</w:t>
        <w:softHyphen/>
        <w:t>·±¨¡ª¥ª¡¯º¬¦¬</w:t>
        <w:softHyphen/>
        <w:t>°·®½»¡°»³¤¤¬¡¦Ã³¥</w:t>
        <w:softHyphen/>
        <w:t>©³§¤¸¾¨ª³©¡¦¦³¶±¤¥¾¥©</w:t>
        <w:softHyphen/>
        <w:t>´¡¤¹¡¥©</w:t>
        <w:softHyphen/>
        <w:t>´¤³±¥¦¥¥·¬µ¡¬©±¥¤¥¡³§¤¸±¨¡©¡¦·©</w:t>
        <w:softHyphen/>
        <w:t>·±¨¡½¤§</w:t>
        <w:softHyphen/>
        <w:t>ªÅ¤¡</w:t>
      </w:r>
    </w:p>
    <w:p>
      <w:pPr>
        <w:pStyle w:val="DF2"/>
        <w:rPr/>
      </w:pPr>
      <w:r>
        <w:rPr/>
      </w:r>
    </w:p>
    <w:p>
      <w:pPr>
        <w:pStyle w:val="DF2"/>
        <w:rPr/>
      </w:pPr>
      <w:r>
        <w:rPr/>
        <w:t>¡¡¦¤¤¤¤¦¡</w:t>
        <w:softHyphen/>
        <w:t>°¬©«¥¤¦½»²26¸¡°»³¤¤¬¡¡§¦Ã³¥</w:t>
        <w:softHyphen/>
        <w:t>©³§¤¸¾¨ª³©¡±þ©¤¤¤¤¦¡</w:t>
        <w:softHyphen/>
        <w:t>°¼°©¦³©³§¤¸ªª¨¡¦¦¡</w:t>
        <w:softHyphen/>
        <w:t>´¬©¥¦µ¶¼¦³¶¤¬¡</w:t>
      </w:r>
    </w:p>
    <w:p>
      <w:pPr>
        <w:pStyle w:val="DF2"/>
        <w:rPr/>
      </w:pPr>
      <w:r>
        <w:rPr/>
      </w:r>
    </w:p>
    <w:p>
      <w:pPr>
        <w:pStyle w:val="DF2"/>
        <w:rPr/>
      </w:pPr>
      <w:r>
        <w:rPr/>
        <w:t>¡¡¥¦§¸¦«´¤¡¦¡¦·©</w:t>
        <w:softHyphen/>
        <w:t>·±¨¡¨©¥¨¡¬©±¥¤¥³±¨©½¤ªÅ¤¡²¦¤¨¦³</w:t>
        <w:softHyphen/>
        <w:t>»</w:t>
        <w:softHyphen/>
        <w:t>¡¥</w:t>
        <w:softHyphen/>
        <w:softHyphen/>
        <w:t>¦¦4</w:t>
        <w:softHyphen/>
        <w:t>¡</w:t>
      </w:r>
    </w:p>
    <w:p>
      <w:pPr>
        <w:pStyle w:val="DF2"/>
        <w:rPr/>
      </w:pPr>
      <w:r>
        <w:rPr/>
      </w:r>
    </w:p>
    <w:p>
      <w:pPr>
        <w:pStyle w:val="DF2"/>
        <w:rPr/>
      </w:pPr>
      <w:r>
        <w:rPr/>
        <w:t>¡¡²¤¡¹¥¨¦¡¡¤¸¡½¹©½¡¦¤¬¨¹¤¤¤§©±ª¡¦¤¡(§¹»¤®)¡ÄÄ¦¹½¼ª¡¨¦¦¤¤¤¤¦²¤©¡©¦¦·ª¥§ª</w:t>
        <w:softHyphen/>
        <w:t>¦¤¡¸¤¤¦¦´¼¥11%¡¦°³µ¦¯«¡¤¤¤®ª¹½¼´¬4%¡§¨»³·¤¤¤®ª¼´¡¥°©³µ¡</w:t>
      </w:r>
    </w:p>
    <w:p>
      <w:pPr>
        <w:pStyle w:val="DF2"/>
        <w:rPr/>
      </w:pPr>
      <w:r>
        <w:rPr/>
      </w:r>
    </w:p>
    <w:p>
      <w:pPr>
        <w:pStyle w:val="DF2"/>
        <w:rPr/>
      </w:pPr>
      <w:r>
        <w:rPr/>
        <w:t>¡¡²¤¡®¾º¶¤¤¹¥³ª</w:t>
        <w:softHyphen/>
        <w:t>«¡§</w:t>
        <w:softHyphen/>
        <w:t>»¬¬©¦¤¹¦¥É³¹§¡³©¬¦·ª³§¤¸¡¬¤¾·ª°ª¡¨¹¤¡¥¦§ÃÉ³¦¦¨©ª¦°¡®ª³¬¾±¨¤¡¦³¦³§¤¸¡¹¥¥·«³</w:t>
        <w:softHyphen/>
        <w:t>¤¥¨¸¥¤¤¡§¨¤¸¤¥°§¡¥</w:t>
        <w:softHyphen/>
        <w:t>¤¤·´°¤¤ª¤¸¡¥¤¤</w:t>
        <w:softHyphen/>
        <w:t>¡¦³§¤¸©±¹°¡¬¨¦·ª¤¤¦¥¥¯¦¦¤º¡³¨¦·«¤¯¦É³¤º«Äª¤¡©ÄÄ¸À¡¥</w:t>
        <w:softHyphen/>
        <w:t>¹¥</w:t>
        <w:softHyphen/>
        <w:t>Á¤³¼¡¬¦µ§¥´ª·°¡³¼³²¥·´¤´·¾·¡¹¤¤²µ¯³¡</w:t>
      </w:r>
    </w:p>
    <w:p>
      <w:pPr>
        <w:pStyle w:val="DF2"/>
        <w:rPr/>
      </w:pPr>
      <w:r>
        <w:rPr/>
      </w:r>
    </w:p>
    <w:p>
      <w:pPr>
        <w:pStyle w:val="DF2"/>
        <w:rPr/>
      </w:pPr>
      <w:r>
        <w:rPr/>
        <w:t>¡¡²¤¡</w:t>
        <w:softHyphen/>
        <w:t>´¸°µ¹¡¥¤¥¦¤¤ª¬°©«°¡¦¬</w:t>
        <w:softHyphen/>
        <w:t>Â¦ª¤¸§©¥</w:t>
        <w:softHyphen/>
        <w:t>¤¸¤¥¡¹</w:t>
        <w:softHyphen/>
        <w:t>³±¤·±¨¡¤¹¨»¡¹¥¦´¥§©¤¯¤¥ª¤¸¡¥Ã¥©¸</w:t>
        <w:softHyphen/>
        <w:t>¤©Á§²Â</w:t>
        <w:softHyphen/>
        <w:t>¤¬¥¡</w:t>
      </w:r>
    </w:p>
    <w:p>
      <w:pPr>
        <w:pStyle w:val="DF2"/>
        <w:rPr/>
      </w:pPr>
      <w:r>
        <w:rPr/>
      </w:r>
    </w:p>
    <w:p>
      <w:pPr>
        <w:pStyle w:val="DF2"/>
        <w:rPr/>
      </w:pPr>
      <w:r>
        <w:rPr/>
        <w:t>¡¡²¥¡¹¬³§¤¸¨«¡¥¥¯¦®¦«»¹</w:t>
        <w:softHyphen/>
        <w:t>¦¸À°°®ª¤¸¤¥¡¬¤À±¸¥¡§¨¤¸§©ª©ª³§¤¥¡¦¨¹</w:t>
        <w:softHyphen/>
        <w:t>¥¯¥·±¨¡¦¦¶¤¨¹§¤¸¼ª¡¦ª§</w:t>
        <w:softHyphen/>
        <w:t>±¦ª¤¤¸¤</w:t>
        <w:softHyphen/>
        <w:t>¡¥·¾</w:t>
        <w:softHyphen/>
        <w:t>§¦¤¥·¡©»¸À´µ¡¦¥¡¦³¦³§¤¸¡¹¥¦¼·¹¥³¦¾ª¤¤¡±¥¸®ª¤¤ª´·¾·¡«·¦¦¨¨¼Å¡</w:t>
      </w:r>
    </w:p>
    <w:p>
      <w:pPr>
        <w:pStyle w:val="DF2"/>
        <w:rPr/>
      </w:pPr>
      <w:r>
        <w:rPr/>
      </w:r>
    </w:p>
    <w:p>
      <w:pPr>
        <w:pStyle w:val="DF2"/>
        <w:rPr/>
      </w:pPr>
      <w:r>
        <w:rPr/>
        <w:t>¡¡¡°»³¤¤¬¡¦Ã³¥</w:t>
        <w:softHyphen/>
        <w:t>©³§¤¸¾¨ª³©¡¤¤¦¾¥©</w:t>
        <w:softHyphen/>
        <w:t>´¡§</w:t>
        <w:softHyphen/>
        <w:t>¤¦ª¹</w:t>
        <w:softHyphen/>
        <w:t>©³§¤¸±¨ª¤¨«ª¡</w:t>
        <w:softHyphen/>
        <w:t>´¥¨¦¹»»</w:t>
        <w:softHyphen/>
        <w:t>¦¨Å¤¦¥¦·©</w:t>
        <w:softHyphen/>
        <w:t>·¡¦¦¡§</w:t>
        <w:softHyphen/>
        <w:t>²¥¦¼¦§»</w:t>
        <w:softHyphen/>
        <w:t>ÄÄ«¯¡¦·©</w:t>
        <w:softHyphen/>
        <w:t>·±¨¡¡°©¤</w:t>
        <w:softHyphen/>
        <w:softHyphen/>
        <w:t>¦¡§</w:t>
        <w:softHyphen/>
        <w:t>¤¤«³°¼Ä</w:t>
        <w:softHyphen/>
        <w:t>ª</w:t>
        <w:softHyphen/>
        <w:t>¥®¡</w:t>
      </w:r>
    </w:p>
    <w:p>
      <w:pPr>
        <w:pStyle w:val="DF2"/>
        <w:rPr/>
      </w:pPr>
      <w:r>
        <w:rPr/>
      </w:r>
    </w:p>
    <w:p>
      <w:pPr>
        <w:pStyle w:val="DF2"/>
        <w:rPr>
          <w:i/>
          <w:i/>
          <w:iCs/>
        </w:rPr>
      </w:pPr>
      <w:r>
        <w:rPr>
          <w:i/>
          <w:iCs/>
        </w:rPr>
        <w:t>Áµ</w:t>
      </w:r>
    </w:p>
    <w:p>
      <w:pPr>
        <w:pStyle w:val="DF2"/>
        <w:rPr/>
      </w:pPr>
      <w:r>
        <w:rPr/>
      </w:r>
    </w:p>
    <w:p>
      <w:pPr>
        <w:pStyle w:val="DF2"/>
        <w:rPr/>
      </w:pPr>
      <w:r>
        <w:rPr/>
        <w:t>¡¡§§¥²¸³¤¬¹³ª¹¥¹Å´¥ª¥Á´««Ä·¨¦Â¤¶¤¡§·¦¦«¥¡¥¦¹¥¹Åª¥Á«Ä¡¹</w:t>
        <w:softHyphen/>
        <w:t>§¹</w:t>
        <w:softHyphen/>
        <w:t>©¹¥³¨¦¹»®¤¡§¥</w:t>
        <w:softHyphen/>
        <w:t>±½¡¬©·¦À</w:t>
        <w:softHyphen/>
        <w:t>´ª·©¸Àªµ®¡«Ä§µ¹</w:t>
        <w:softHyphen/>
        <w:t>º§¡§</w:t>
        <w:softHyphen/>
        <w:t>¦¤</w:t>
        <w:softHyphen/>
        <w:t>¥ª¦«¤¸´¥©¥º¦¤</w:t>
        <w:softHyphen/>
        <w:t>¥ª¦«´¥¶¹10±¦Ã³¤ª±¨¯®¡·¤´«§µ¹</w:t>
        <w:softHyphen/>
        <w:t>ªÅ¯©º§¡¦¬¡°©¥¤ª²¥¡§</w:t>
        <w:softHyphen/>
        <w:t>¤·±¨¤¹É³ª¬µ¡¤·¨®¿¤³¤¬µ©¤·¥¨¹¬±¨©ª¶Å½§¨«¡¦¬³¨«Ä·±¨Ä</w:t>
        <w:softHyphen/>
        <w:t>«ª¡·®¹¥¡¹</w:t>
        <w:softHyphen/>
        <w:t>©¾Åª·ª§¯¡§±¦¦Ä</w:t>
        <w:softHyphen/>
        <w:t>¤«¡ÁÁ¡</w:t>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t>MR MICHAEL HO's amendment to MR LEUNG YIU-CHUNG's motion:</w:t>
      </w:r>
    </w:p>
    <w:p>
      <w:pPr>
        <w:pStyle w:val="Normal"/>
        <w:rPr>
          <w:rFonts w:eastAsia="華康中黑體" w:cs="華康中黑體"/>
          <w:i/>
          <w:i/>
          <w:iCs/>
          <w:spacing w:val="20"/>
          <w:sz w:val="24"/>
          <w:szCs w:val="24"/>
        </w:rPr>
      </w:pPr>
      <w:r>
        <w:rPr>
          <w:rFonts w:cs="華康中黑體" w:eastAsia="華康中黑體"/>
          <w:i/>
          <w:iCs/>
          <w:spacing w:val="20"/>
          <w:sz w:val="24"/>
          <w:szCs w:val="24"/>
        </w:rPr>
        <w:t>何敏嘉議員就梁耀忠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1004" w:hanging="284"/>
        <w:rPr/>
      </w:pPr>
      <w:r>
        <w:rPr/>
        <w:t>¡§°¡»¬¡¡¨¥¡Ä³¤«¡¥´¡§°¡¹¥¹Å¡¤«ª¡¤«´¡¡¦¡©¦¹</w:t>
        <w:softHyphen/>
        <w:t>¥Á´«¡¤«¥¤¡´¥¡¡§°¡§¥¡¡¡·¤¦²¡¡§°¡¦Ã¥´»»¥¯¥¹</w:t>
        <w:softHyphen/>
        <w:t>¨¦¥</w:t>
        <w:softHyphen/>
        <w:t>À±ª³°¦ª¡¡¨¥¡¦Á©Å¤¹³°¤É³¾¨¡¥´¡¤§°¡Á¹¥´À®¾¹©¼¦ª¥§³µ²©¸À¼ª²§¥½¾¡¥½«¹</w:t>
        <w:softHyphen/>
        <w:t>ª¥¬¥À±¹½ª§µ¡¡¨¥¡¬©À¥§¨®¿¤³¤¬µ¡½«¤¸¤¥¯¯½¤¬³°¤É³¨¨ªÃ«¡¥´¡¡</w:t>
      </w:r>
    </w:p>
    <w:p>
      <w:pPr>
        <w:pStyle w:val="DF2"/>
        <w:ind w:left="1004" w:hanging="284"/>
        <w:rPr/>
      </w:pPr>
      <w:r>
        <w:rPr/>
      </w:r>
    </w:p>
    <w:p>
      <w:pPr>
        <w:pStyle w:val="DF2"/>
        <w:rPr/>
      </w:pPr>
      <w:r>
        <w:rPr>
          <w:rFonts w:ascii="華康中黑體" w:hAnsi="華康中黑體" w:cs="華康中黑體" w:eastAsia="華康中黑體"/>
        </w:rPr>
        <w:t>何敏嘉議員致辭：</w:t>
      </w:r>
      <w:r>
        <w:rPr/>
        <w:t>¥®¡§°Ä</w:t>
        <w:softHyphen/>
        <w:t>¥±Ä©Ä</w:t>
        <w:softHyphen/>
        <w:t>¤Ä®¡</w:t>
        <w:softHyphen/>
        <w:t>¥®¤®¤¦¥§¦¸´¥¨¤¸¦©Ä¨µ§ª¤ª¡</w:t>
      </w:r>
    </w:p>
    <w:p>
      <w:pPr>
        <w:pStyle w:val="DF2"/>
        <w:tabs>
          <w:tab w:val="clear" w:pos="567"/>
        </w:tabs>
        <w:spacing w:lineRule="atLeast" w:line="340"/>
        <w:rPr>
          <w:rFonts w:ascii="CG Times" w:hAnsi="CG Times" w:eastAsia="CG Times" w:cs="CG Times"/>
          <w:spacing w:val="0"/>
        </w:rPr>
      </w:pPr>
      <w:r>
        <w:rPr>
          <w:rFonts w:eastAsia="CG Times" w:cs="CG Times" w:ascii="CG Times" w:hAnsi="CG Times"/>
          <w:spacing w:val="0"/>
        </w:rPr>
      </w:r>
    </w:p>
    <w:p>
      <w:pPr>
        <w:pStyle w:val="Normal"/>
        <w:ind w:left="2400" w:hanging="2400"/>
        <w:rPr>
          <w:i/>
          <w:i/>
          <w:iCs/>
        </w:rPr>
      </w:pPr>
      <w:r>
        <w:rPr>
          <w:i/>
          <w:iCs/>
        </w:rPr>
        <w:t>Question on Mr Michael HO's amendment proposed and put.</w:t>
      </w:r>
    </w:p>
    <w:p>
      <w:pPr>
        <w:pStyle w:val="DF2"/>
        <w:rPr>
          <w:i/>
          <w:i/>
          <w:iCs/>
        </w:rPr>
      </w:pPr>
      <w:r>
        <w:rPr>
          <w:i/>
          <w:iCs/>
        </w:rPr>
        <w:t>¦±¹Ä</w:t>
        <w:softHyphen/>
        <w:softHyphen/>
        <w:t>¥®¤ÄÃ¸´¥«Ä¡À§¥½ª¨¡</w:t>
      </w:r>
    </w:p>
    <w:p>
      <w:pPr>
        <w:pStyle w:val="DF2"/>
        <w:rPr>
          <w:i/>
          <w:i/>
          <w:iCs/>
        </w:rPr>
      </w:pPr>
      <w:r>
        <w:rPr>
          <w:i/>
          <w:iCs/>
        </w:rPr>
      </w:r>
    </w:p>
    <w:p>
      <w:pPr>
        <w:pStyle w:val="Normal"/>
        <w:ind w:left="2400" w:hanging="2400"/>
        <w:rPr>
          <w:i/>
          <w:i/>
          <w:iCs/>
        </w:rPr>
      </w:pPr>
      <w:r>
        <w:rPr>
          <w:i/>
          <w:iCs/>
        </w:rPr>
        <w:t>Voice vote taken.</w:t>
      </w:r>
    </w:p>
    <w:p>
      <w:pPr>
        <w:pStyle w:val="DF2"/>
        <w:rPr>
          <w:i/>
          <w:i/>
          <w:iCs/>
        </w:rPr>
      </w:pPr>
      <w:r>
        <w:rPr>
          <w:i/>
          <w:iCs/>
        </w:rPr>
        <w:t>Å¨Á</w:t>
        <w:softHyphen/>
        <w:t>ª¨¡</w:t>
      </w:r>
    </w:p>
    <w:p>
      <w:pPr>
        <w:pStyle w:val="Normal"/>
        <w:ind w:left="2400" w:hanging="2400"/>
        <w:rPr>
          <w:i/>
          <w:i/>
          <w:iCs/>
        </w:rPr>
      </w:pPr>
      <w:r>
        <w:rPr>
          <w:i/>
          <w:iCs/>
        </w:rPr>
      </w:r>
    </w:p>
    <w:p>
      <w:pPr>
        <w:pStyle w:val="Normal"/>
        <w:ind w:left="2400" w:hanging="2400"/>
        <w:rPr/>
      </w:pPr>
      <w:r>
        <w:rPr/>
      </w:r>
    </w:p>
    <w:p>
      <w:pPr>
        <w:pStyle w:val="DF2"/>
        <w:rPr/>
      </w:pPr>
      <w:r>
        <w:rPr>
          <w:rFonts w:ascii="華康中黑體" w:hAnsi="華康中黑體" w:cs="華康中黑體" w:eastAsia="華康中黑體"/>
        </w:rPr>
        <w:t>主席：</w:t>
      </w:r>
      <w:r>
        <w:rPr/>
        <w:t>¥§²¶¦Â¦ª¨¡</w:t>
      </w:r>
    </w:p>
    <w:p>
      <w:pPr>
        <w:pStyle w:val="DF2"/>
        <w:rPr/>
      </w:pPr>
      <w:r>
        <w:rPr/>
      </w:r>
    </w:p>
    <w:p>
      <w:pPr>
        <w:pStyle w:val="DF2"/>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Ä</w:t>
        <w:softHyphen/>
        <w:t>¡²¥½ª¨¤ÄÃ¬¡±Ä©Ä</w:t>
        <w:softHyphen/>
        <w:t>¤Ä®¡«¦±¹Ä</w:t>
        <w:softHyphen/>
        <w:t>¤</w:t>
        <w:softHyphen/>
        <w:t>¥®¡¤¥</w:t>
        <w:softHyphen/>
        <w:t>¥¡</w:t>
      </w:r>
    </w:p>
    <w:p>
      <w:pPr>
        <w:pStyle w:val="DF2"/>
        <w:ind w:left="851" w:hanging="851"/>
        <w:rPr/>
      </w:pPr>
      <w:r>
        <w:rPr/>
      </w:r>
    </w:p>
    <w:p>
      <w:pPr>
        <w:pStyle w:val="DF2"/>
        <w:rPr/>
      </w:pPr>
      <w:r>
        <w:rPr/>
        <w:t>¡¡½¦¦Ä</w:t>
        <w:softHyphen/>
        <w:t>¥«ª¨¾¤º¤«¶ª¥¦®¡µ«±¤</w:t>
        <w:softHyphen/>
        <w:t>3</w:t>
        <w:softHyphen/>
        <w:t>«¶¤¿¾¨¤«¤¡¥¶¦ª¨¡</w:t>
      </w:r>
    </w:p>
    <w:p>
      <w:pPr>
        <w:pStyle w:val="DF2"/>
        <w:ind w:left="851" w:hanging="851"/>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µª¤«¡½¦¦Ä</w:t>
        <w:softHyphen/>
        <w:t>®¹©§¤ª¨¡¬§¦¥¦º°¡²¦Å¥µª¡</w:t>
      </w:r>
    </w:p>
    <w:p>
      <w:pPr>
        <w:pStyle w:val="DF2"/>
        <w:ind w:left="794" w:hanging="794"/>
        <w:rPr/>
      </w:pPr>
      <w:r>
        <w:rPr/>
      </w:r>
    </w:p>
    <w:p>
      <w:pPr>
        <w:pStyle w:val="DF2"/>
        <w:ind w:left="794" w:hanging="794"/>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Albert CHAN, Mr CHEUNG Man-kwong, Mr Michael HO, Dr HUANG Chen-ya, Mr LEE Wing-tat, Mr James TO, Dr YEUNG Sum, Mr WONG Wai-Yin, Mr Andrew Cheng, Dr Anthony CHEUNG, Mr Albert HO, Mr LAW Chi-kwong, Miss Margaret NG, Mr SIN Chung-kai,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Edward HO, Mr Ronald ARCULLI, Mrs Miriam LAU, Dr LEONG Che-hung, Mr CHIM Pui-chung, Mr Frederick FUNG, Mr Eric LI, Mr Henry TANG, Mr Howard YOUNG, Miss Christine LOH, Mr James TIEN, Mr LEE Cheuk-Yan, Mr CHAN Kam-lam, Mr CHAN Wing-chan, Miss CHAN Yuen-han, Mr Paul Cheng, Mr CHENG Yiu-tong, Mr CHEUNG Hon-chung, Mr CHOY Kan-pui, Mr David CHU, Mr IP Kwok-him, Mr Ambrose LAU, Dr LAW Cheung-kwok, Mr LEUNG Yiu-chung, Mr LIU Sing-lee, Mr LO Suk-ching and Mr MOK Ying-fan voted against the amendment.</w:t>
      </w:r>
    </w:p>
    <w:p>
      <w:pPr>
        <w:pStyle w:val="Normal"/>
        <w:rPr/>
      </w:pPr>
      <w:r>
        <w:rPr/>
      </w:r>
    </w:p>
    <w:p>
      <w:pPr>
        <w:pStyle w:val="Normal"/>
        <w:rPr/>
      </w:pPr>
      <w:r>
        <w:rPr/>
      </w:r>
    </w:p>
    <w:p>
      <w:pPr>
        <w:pStyle w:val="Normal"/>
        <w:rPr/>
      </w:pPr>
      <w:r>
        <w:rPr/>
        <w:t>Mr LEE Kai-ming abstained.</w:t>
      </w:r>
    </w:p>
    <w:p>
      <w:pPr>
        <w:pStyle w:val="Normal"/>
        <w:rPr/>
      </w:pPr>
      <w:r>
        <w:rPr/>
      </w:r>
    </w:p>
    <w:p>
      <w:pPr>
        <w:pStyle w:val="Normal"/>
        <w:rPr/>
      </w:pPr>
      <w:r>
        <w:rPr/>
      </w:r>
    </w:p>
    <w:p>
      <w:pPr>
        <w:pStyle w:val="Normal"/>
        <w:rPr/>
      </w:pPr>
      <w:r>
        <w:rPr/>
        <w:t>The President announced that there were 19 votes in favour of the amendment and 29 votes against it.  He therefore declared that the amendment was negatived.</w:t>
      </w:r>
    </w:p>
    <w:p>
      <w:pPr>
        <w:pStyle w:val="DF2"/>
        <w:rPr/>
      </w:pPr>
      <w:r>
        <w:rPr/>
        <w:t>¥®«¥Ã¦ª19¤¡¤¹ª29¤¡¥©¬«¥</w:t>
        <w:softHyphen/>
        <w:t>¥®³§¨¡</w:t>
      </w:r>
    </w:p>
    <w:p>
      <w:pPr>
        <w:pStyle w:val="DF2"/>
        <w:tabs>
          <w:tab w:val="clear" w:pos="567"/>
        </w:tabs>
        <w:spacing w:lineRule="atLeast" w:line="340"/>
        <w:rPr>
          <w:rFonts w:ascii="CG Times" w:hAnsi="CG Times" w:eastAsia="CG Times" w:cs="CG Times"/>
          <w:spacing w:val="0"/>
        </w:rPr>
      </w:pPr>
      <w:r>
        <w:rPr>
          <w:rFonts w:eastAsia="CG Times" w:cs="CG Times" w:ascii="CG Times" w:hAnsi="CG Times"/>
          <w:spacing w:val="0"/>
        </w:rPr>
      </w:r>
    </w:p>
    <w:p>
      <w:pPr>
        <w:pStyle w:val="DF2"/>
        <w:tabs>
          <w:tab w:val="clear" w:pos="567"/>
        </w:tabs>
        <w:spacing w:lineRule="atLeast" w:line="340"/>
        <w:rPr>
          <w:rFonts w:ascii="CG Times" w:hAnsi="CG Times" w:eastAsia="CG Times" w:cs="CG Times"/>
          <w:spacing w:val="0"/>
        </w:rPr>
      </w:pPr>
      <w:r>
        <w:rPr>
          <w:rFonts w:eastAsia="CG Times" w:cs="CG Times" w:ascii="CG Times" w:hAnsi="CG Times"/>
          <w:spacing w:val="0"/>
        </w:rPr>
      </w:r>
    </w:p>
    <w:p>
      <w:pPr>
        <w:pStyle w:val="DF2"/>
        <w:tabs>
          <w:tab w:val="clear" w:pos="567"/>
        </w:tabs>
        <w:spacing w:lineRule="atLeast" w:line="340"/>
        <w:rPr/>
      </w:pPr>
      <w:r>
        <w:rPr>
          <w:rFonts w:ascii="CG Times" w:hAnsi="CG Times" w:cs="華康中黑體" w:eastAsia="華康中黑體"/>
        </w:rPr>
        <w:t>主席</w:t>
      </w:r>
      <w:r>
        <w:rPr>
          <w:rFonts w:ascii="CG Times" w:hAnsi="CG Times" w:cs="華康中黑體" w:eastAsia="華康中黑體"/>
          <w:spacing w:val="0"/>
        </w:rPr>
        <w:t>：</w:t>
      </w:r>
      <w:r>
        <w:rPr/>
        <w:t>¥§²¤³²§²¦Ä</w:t>
        <w:softHyphen/>
        <w:t>¤</w:t>
        <w:softHyphen/>
        <w:t>¥®¡³°¼Ä</w:t>
        <w:softHyphen/>
        <w:t>¥¥°Ä</w:t>
        <w:softHyphen/>
        <w:t>¥®¡¥«¦¦Ä</w:t>
        <w:softHyphen/>
        <w:t>§¥ª¨¡</w:t>
      </w:r>
    </w:p>
    <w:p>
      <w:pPr>
        <w:pStyle w:val="DF2"/>
        <w:tabs>
          <w:tab w:val="clear" w:pos="567"/>
        </w:tabs>
        <w:spacing w:lineRule="atLeast" w:line="340"/>
        <w:rPr/>
      </w:pPr>
      <w:r>
        <w:rPr/>
      </w:r>
    </w:p>
    <w:p>
      <w:pPr>
        <w:pStyle w:val="DF2"/>
        <w:tabs>
          <w:tab w:val="clear" w:pos="567"/>
        </w:tabs>
        <w:spacing w:lineRule="atLeast" w:line="340"/>
        <w:rPr/>
      </w:pPr>
      <w:r>
        <w:rPr/>
      </w:r>
    </w:p>
    <w:p>
      <w:pPr>
        <w:pStyle w:val="Normal"/>
        <w:rPr>
          <w:b/>
          <w:b/>
          <w:bCs/>
          <w:i/>
          <w:i/>
          <w:iCs/>
        </w:rPr>
      </w:pPr>
      <w:r>
        <w:rPr>
          <w:b/>
          <w:bCs/>
          <w:i/>
          <w:iCs/>
        </w:rPr>
        <w:t>MISS CHAN YUEN-HAN's amendment to MR LEUNG YIU-CHUNG's motion:</w:t>
      </w:r>
    </w:p>
    <w:p>
      <w:pPr>
        <w:pStyle w:val="Normal"/>
        <w:rPr>
          <w:rFonts w:eastAsia="華康中黑體" w:cs="華康中黑體"/>
          <w:i/>
          <w:i/>
          <w:iCs/>
          <w:spacing w:val="20"/>
          <w:sz w:val="24"/>
          <w:szCs w:val="24"/>
        </w:rPr>
      </w:pPr>
      <w:r>
        <w:rPr>
          <w:rFonts w:cs="華康中黑體" w:eastAsia="華康中黑體"/>
          <w:i/>
          <w:iCs/>
          <w:spacing w:val="20"/>
          <w:sz w:val="24"/>
          <w:szCs w:val="24"/>
        </w:rPr>
        <w:t>陳婉嫻議員就梁耀忠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1004" w:hanging="284"/>
        <w:rPr>
          <w:rFonts w:eastAsia="華康中黑體" w:cs="華康中黑體"/>
          <w:i/>
          <w:i/>
          <w:iCs/>
        </w:rPr>
      </w:pPr>
      <w:r>
        <w:rPr/>
        <w:t>¡§°¡¤«¦¹¥¹Å´©¦¹</w:t>
        <w:softHyphen/>
        <w:t>¥Á´«§¥¤À°©¦¤¤¤ª«Ä·¤¦²¡¦¬¦Ã¥´»»¥¯¥¹</w:t>
        <w:softHyphen/>
        <w:t>¨¦¥</w:t>
        <w:softHyphen/>
        <w:t>À±ª³°¦ª¡¥§«Ä¡¡§°¡®¾¹©¼¦¡¡¨¥¡«·®¡¥´¡§°¡¥§¡¡¤¦¡À±¹½ª§µ¡¤«¥¤¡¡¤¬©À±³À°¥«¡¦·©</w:t>
        <w:softHyphen/>
        <w:t>·±¨¡ª±¤¥½«¨¦®©¡¡¡</w:t>
      </w:r>
    </w:p>
    <w:p>
      <w:pPr>
        <w:pStyle w:val="Normal"/>
        <w:rPr>
          <w:rFonts w:eastAsia="華康中黑體" w:cs="華康中黑體"/>
          <w:i/>
          <w:i/>
          <w:iCs/>
        </w:rPr>
      </w:pPr>
      <w:r>
        <w:rPr>
          <w:rFonts w:eastAsia="華康中黑體" w:cs="華康中黑體"/>
          <w:i/>
          <w:iCs/>
        </w:rPr>
      </w:r>
    </w:p>
    <w:p>
      <w:pPr>
        <w:pStyle w:val="DF2"/>
        <w:rPr/>
      </w:pPr>
      <w:r>
        <w:rPr>
          <w:rFonts w:ascii="華康中黑體" w:hAnsi="華康中黑體" w:cs="華康中黑體" w:eastAsia="華康中黑體"/>
        </w:rPr>
        <w:t>陳婉嫻議員致辭：</w:t>
      </w:r>
      <w:r>
        <w:rPr/>
        <w:t>¥®¡§°Ä</w:t>
        <w:softHyphen/>
        <w:t>¥±Ä©Ä</w:t>
        <w:softHyphen/>
        <w:t>¤Ä®¡</w:t>
        <w:softHyphen/>
        <w:t>¥®¤®¤¦¥§¦¸´¥¨¤¸¦©Ä¨µ§ª¤ª¡</w:t>
      </w:r>
    </w:p>
    <w:p>
      <w:pPr>
        <w:pStyle w:val="DF2"/>
        <w:rPr/>
      </w:pPr>
      <w:r>
        <w:rPr/>
      </w:r>
    </w:p>
    <w:p>
      <w:pPr>
        <w:pStyle w:val="Normal"/>
        <w:rPr>
          <w:i/>
          <w:i/>
          <w:iCs/>
        </w:rPr>
      </w:pPr>
      <w:r>
        <w:rPr>
          <w:i/>
          <w:iCs/>
        </w:rPr>
        <w:t>Question on Miss CHAN Yuen-han's amendment proposed and put.</w:t>
      </w:r>
    </w:p>
    <w:p>
      <w:pPr>
        <w:pStyle w:val="DF2"/>
        <w:rPr>
          <w:i/>
          <w:i/>
          <w:iCs/>
        </w:rPr>
      </w:pPr>
      <w:r>
        <w:rPr>
          <w:i/>
          <w:iCs/>
        </w:rPr>
        <w:t>³°¼Ä</w:t>
        <w:softHyphen/>
        <w:softHyphen/>
        <w:t>¥®¤ÄÃ¸´¥«Ä¡À§¥½ª¨¡</w:t>
      </w:r>
    </w:p>
    <w:p>
      <w:pPr>
        <w:pStyle w:val="Normal"/>
        <w:rPr>
          <w:i/>
          <w:i/>
          <w:iCs/>
        </w:rPr>
      </w:pPr>
      <w:r>
        <w:rPr>
          <w:i/>
          <w:iCs/>
        </w:rPr>
      </w:r>
    </w:p>
    <w:p>
      <w:pPr>
        <w:pStyle w:val="Normal"/>
        <w:rPr>
          <w:i/>
          <w:i/>
          <w:iCs/>
        </w:rPr>
      </w:pPr>
      <w:r>
        <w:rPr>
          <w:i/>
          <w:iCs/>
        </w:rPr>
        <w:t>Voice vote taken.</w:t>
      </w:r>
    </w:p>
    <w:p>
      <w:pPr>
        <w:pStyle w:val="DF2"/>
        <w:rPr>
          <w:i/>
          <w:i/>
          <w:iCs/>
        </w:rPr>
      </w:pPr>
      <w:r>
        <w:rPr>
          <w:i/>
          <w:iCs/>
        </w:rPr>
        <w:t>Å¨Á</w:t>
        <w:softHyphen/>
        <w:t>ª¨¡</w:t>
      </w:r>
    </w:p>
    <w:p>
      <w:pPr>
        <w:pStyle w:val="Normal"/>
        <w:rPr>
          <w:i/>
          <w:i/>
          <w:iCs/>
        </w:rPr>
      </w:pPr>
      <w:r>
        <w:rPr>
          <w:i/>
          <w:iCs/>
        </w:rPr>
      </w:r>
    </w:p>
    <w:p>
      <w:pPr>
        <w:pStyle w:val="Normal"/>
        <w:rPr/>
      </w:pPr>
      <w:r>
        <w:rPr/>
        <w:t>The President said he thought the "Noes" had it.</w:t>
      </w:r>
    </w:p>
    <w:p>
      <w:pPr>
        <w:pStyle w:val="DF2"/>
        <w:rPr/>
      </w:pPr>
      <w:r>
        <w:rPr/>
        <w:t>¥®ª¥¥¥¬§ª¦¦¡</w:t>
      </w:r>
    </w:p>
    <w:p>
      <w:pPr>
        <w:pStyle w:val="DF2"/>
        <w:rPr/>
      </w:pPr>
      <w:r>
        <w:rPr/>
      </w:r>
    </w:p>
    <w:p>
      <w:pPr>
        <w:pStyle w:val="Normal"/>
        <w:rPr/>
      </w:pPr>
      <w:r>
        <w:rPr/>
        <w:t>Miss CHAN Yuen-han claimed a division.</w:t>
      </w:r>
    </w:p>
    <w:p>
      <w:pPr>
        <w:pStyle w:val="DF2"/>
        <w:rPr/>
      </w:pPr>
      <w:r>
        <w:rPr/>
        <w:t>³°¼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w:t>
      </w:r>
      <w:r>
        <w:rPr/>
        <w:t>¥§²¶¦Â¦ª¨¡</w:t>
      </w:r>
    </w:p>
    <w:p>
      <w:pPr>
        <w:pStyle w:val="DF2"/>
        <w:rPr/>
      </w:pPr>
      <w:r>
        <w:rPr/>
      </w:r>
    </w:p>
    <w:p>
      <w:pPr>
        <w:pStyle w:val="DF2"/>
        <w:rPr/>
      </w:pPr>
      <w:r>
        <w:rPr/>
      </w:r>
    </w:p>
    <w:p>
      <w:pPr>
        <w:pStyle w:val="DF2"/>
        <w:rPr/>
      </w:pPr>
      <w:r>
        <w:rPr>
          <w:rFonts w:ascii="華康中黑體" w:hAnsi="華康中黑體" w:cs="華康中黑體" w:eastAsia="華康中黑體"/>
        </w:rPr>
        <w:t>主席：</w:t>
      </w:r>
      <w:r>
        <w:rPr/>
        <w:t>¥®·´¿¦¦Ä</w:t>
        <w:softHyphen/>
        <w:t>¡²¥½ª¨¤ÄÃ¬¡±Ä©Ä</w:t>
        <w:softHyphen/>
        <w:t>¤Ä®¡«³°¼Ä</w:t>
        <w:softHyphen/>
        <w:t>°Ä¤</w:t>
        <w:softHyphen/>
        <w:t>¥®¡¤¥</w:t>
        <w:softHyphen/>
        <w:t>¥¡</w:t>
      </w:r>
    </w:p>
    <w:p>
      <w:pPr>
        <w:pStyle w:val="DF2"/>
        <w:rPr/>
      </w:pPr>
      <w:r>
        <w:rPr/>
      </w:r>
    </w:p>
    <w:p>
      <w:pPr>
        <w:pStyle w:val="DF2"/>
        <w:rPr/>
      </w:pPr>
      <w:r>
        <w:rPr/>
        <w:tab/>
        <w:t>½¦¦Ä</w:t>
        <w:softHyphen/>
        <w:t>¥«ª¨¾¤º¤«¶ª¥¦®¡µ«±¤</w:t>
        <w:softHyphen/>
        <w:t>3</w:t>
        <w:softHyphen/>
        <w:t>«¶¤¿¾¨¤«¤¡¥¶¦ª¨¡</w:t>
      </w:r>
    </w:p>
    <w:p>
      <w:pPr>
        <w:pStyle w:val="DF2"/>
        <w:rPr/>
      </w:pPr>
      <w:r>
        <w:rPr/>
      </w:r>
    </w:p>
    <w:p>
      <w:pPr>
        <w:pStyle w:val="DF2"/>
        <w:rPr/>
      </w:pPr>
      <w:r>
        <w:rPr/>
      </w:r>
    </w:p>
    <w:p>
      <w:pPr>
        <w:pStyle w:val="DF2"/>
        <w:rPr/>
      </w:pPr>
      <w:r>
        <w:rPr>
          <w:rFonts w:ascii="華康中黑體" w:hAnsi="華康中黑體" w:cs="華康中黑體" w:eastAsia="華康中黑體"/>
        </w:rPr>
        <w:t>主席：</w:t>
      </w:r>
      <w:r>
        <w:rPr/>
        <w:t>¦¥®«¥µª¤«¡½¦¦Ä</w:t>
        <w:softHyphen/>
        <w:t>®¹©§¤ª¨¡¬§¦¥¦º°¡²¦Å¥µª¡</w:t>
      </w:r>
    </w:p>
    <w:p>
      <w:pPr>
        <w:pStyle w:val="DF2"/>
        <w:ind w:left="794" w:hanging="794"/>
        <w:rPr/>
      </w:pPr>
      <w:r>
        <w:rPr/>
      </w:r>
    </w:p>
    <w:p>
      <w:pPr>
        <w:pStyle w:val="Normal"/>
        <w:spacing w:lineRule="atLeast" w:line="380"/>
        <w:rPr/>
      </w:pPr>
      <w:r>
        <w:rPr/>
      </w:r>
    </w:p>
    <w:p>
      <w:pPr>
        <w:pStyle w:val="Normal"/>
        <w:spacing w:lineRule="atLeast" w:line="380"/>
        <w:rPr/>
      </w:pPr>
      <w:r>
        <w:rPr/>
        <w:t>Mr Frederick FUNG, Mr CHAN Kam-lam, Mr CHAN Wing-chan, Miss CHAN Yuen-han, Mr CHENG Yiu-tong, Mr CHEUNG Hon-chung, Mr CHOY Kan-pui, Mr David CHU, Mr IP Kwok-him, Dr LAW Cheung-kwok, Mr LIU Sing-lee, Mr LO Suk-ching and Mr MOK Ying-fan voted for the amendment.</w:t>
      </w:r>
    </w:p>
    <w:p>
      <w:pPr>
        <w:pStyle w:val="Normal"/>
        <w:spacing w:lineRule="atLeast" w:line="380"/>
        <w:rPr/>
      </w:pPr>
      <w:r>
        <w:rPr/>
        <w:t>Mr Allen LEE, Mrs Selina CHOW, Mr Edward HO, Mr Ronald ARCULLI, Mrs Miriam LAU, Dr LEONG Che-hung, Mr CHIM Pui-chung, Mr Eric LI, Mr Henry TANG, Mr Howard YOUNG, Miss Christine LOH, Mr James TIEN, Mr LEE Cheuk-Yan, Mr Paul Cheng, Mr LEUNG Yiu-chung and Miss Margaret NG voted against the amendment.</w:t>
      </w:r>
    </w:p>
    <w:p>
      <w:pPr>
        <w:pStyle w:val="Normal"/>
        <w:rPr/>
      </w:pPr>
      <w:r>
        <w:rPr/>
      </w:r>
    </w:p>
    <w:p>
      <w:pPr>
        <w:pStyle w:val="Normal"/>
        <w:rPr/>
      </w:pPr>
      <w:r>
        <w:rPr/>
      </w:r>
    </w:p>
    <w:p>
      <w:pPr>
        <w:pStyle w:val="Normal"/>
        <w:rPr/>
      </w:pPr>
      <w:r>
        <w:rPr/>
        <w:t>Mr Martin LEE, Mr SZETO Wah, Mr Albert CHAN, Mr CHEUNG Man-kwong, Mr Michael HO, Dr HUANG Chen-ya, Mr LEE Wing-tat, Mr James TO, Dr YEUNG Sum, Mr WONG Wai-Yin, Mr Andrew Cheng, Dr Anthony CHEUNG, Mr Albert HO, Mr LAW Chi-kwong, Mr LEE Kai-ming, Mr SIN Chung-kai, Mr TSANG Kin-shing, Dr John TSE and Mr YUM Sin-ling abstained.</w:t>
      </w:r>
    </w:p>
    <w:p>
      <w:pPr>
        <w:pStyle w:val="DF2"/>
        <w:ind w:left="794" w:hanging="794"/>
        <w:rPr/>
      </w:pPr>
      <w:r>
        <w:rPr/>
      </w:r>
    </w:p>
    <w:p>
      <w:pPr>
        <w:pStyle w:val="DF2"/>
        <w:ind w:left="794" w:hanging="794"/>
        <w:rPr/>
      </w:pPr>
      <w:r>
        <w:rPr/>
      </w:r>
    </w:p>
    <w:p>
      <w:pPr>
        <w:pStyle w:val="Normal"/>
        <w:rPr/>
      </w:pPr>
      <w:r>
        <w:rPr/>
        <w:t>The President announced that there were 13 votes in favour of the amendment and 16 votes against it.  He therefore declared that the amendment was negatived.</w:t>
      </w:r>
    </w:p>
    <w:p>
      <w:pPr>
        <w:pStyle w:val="DF2"/>
        <w:rPr/>
      </w:pPr>
      <w:r>
        <w:rPr/>
        <w:t>¥®«¥Ã¦ª13¤¡¤¹ª16¤¡¥©¬«¥</w:t>
        <w:softHyphen/>
        <w:t>¥®³§¨¡</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梁耀忠議員，你現可發言答辯，你原有之</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鍾發言時限，現尚餘</w:t>
      </w:r>
      <w:r>
        <w:rPr>
          <w:rFonts w:eastAsia="華康細明體" w:cs="華康細明體" w:ascii="華康細明體" w:hAnsi="華康細明體"/>
          <w:spacing w:val="20"/>
          <w:sz w:val="24"/>
          <w:szCs w:val="24"/>
        </w:rPr>
        <w:t>19</w:t>
      </w:r>
      <w:r>
        <w:rPr>
          <w:spacing w:val="20"/>
          <w:sz w:val="24"/>
          <w:szCs w:val="24"/>
        </w:rPr>
        <w:t>秒。</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梁耀忠議員致辭：</w:t>
      </w:r>
      <w:r>
        <w:rPr/>
        <w:t>¥®¡§</w:t>
        <w:softHyphen/>
        <w:t>¤Å¨³¦Ä</w:t>
        <w:softHyphen/>
        <w:t>³¤Ã¦6%ª¥Á«Ä¡§±¯°¥6%§¬10%¡¥¥¡§¥§±¦¦Ä</w:t>
        <w:softHyphen/>
        <w:t>¯©±¤¨¦²¤©ª¸¤ªª¨¡¬¼¤ª³¤§¯þ·¤«¥¤ªÄ®¡</w:t>
      </w:r>
    </w:p>
    <w:p>
      <w:pPr>
        <w:pStyle w:val="DF2"/>
        <w:rPr/>
      </w:pPr>
      <w:r>
        <w:rPr/>
      </w:r>
    </w:p>
    <w:p>
      <w:pPr>
        <w:pStyle w:val="DF2"/>
        <w:rPr/>
      </w:pPr>
      <w:r>
        <w:rPr/>
        <w:t>¡¡ÁÁ¥®¡</w:t>
      </w:r>
    </w:p>
    <w:p>
      <w:pPr>
        <w:pStyle w:val="Normal"/>
        <w:rPr/>
      </w:pPr>
      <w:r>
        <w:rPr/>
      </w:r>
    </w:p>
    <w:p>
      <w:pPr>
        <w:pStyle w:val="Normal"/>
        <w:rPr>
          <w:i/>
          <w:i/>
          <w:iCs/>
        </w:rPr>
      </w:pPr>
      <w:r>
        <w:rPr>
          <w:i/>
          <w:iCs/>
        </w:rPr>
        <w:t>Question on the original motion put.</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原議案之議題經付諸表決。</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i/>
          <w:i/>
          <w:iCs/>
        </w:rPr>
      </w:pPr>
      <w:r>
        <w:rPr>
          <w:i/>
          <w:iCs/>
        </w:rPr>
        <w:t>Voice vote taken.</w:t>
      </w:r>
    </w:p>
    <w:p>
      <w:pPr>
        <w:pStyle w:val="DF2"/>
        <w:rPr>
          <w:i/>
          <w:i/>
          <w:iCs/>
        </w:rPr>
      </w:pPr>
      <w:r>
        <w:rPr>
          <w:i/>
          <w:iCs/>
        </w:rPr>
        <w:t>Å¨Á</w:t>
        <w:softHyphen/>
        <w:t>ª¨¡</w:t>
      </w:r>
    </w:p>
    <w:p>
      <w:pPr>
        <w:pStyle w:val="DF2"/>
        <w:rPr>
          <w:i/>
          <w:i/>
          <w:iCs/>
        </w:rPr>
      </w:pPr>
      <w:r>
        <w:rPr>
          <w:i/>
          <w:iCs/>
        </w:rPr>
      </w:r>
    </w:p>
    <w:p>
      <w:pPr>
        <w:pStyle w:val="DF2"/>
        <w:rPr/>
      </w:pPr>
      <w:r>
        <w:rPr/>
      </w:r>
    </w:p>
    <w:p>
      <w:pPr>
        <w:pStyle w:val="Normal"/>
        <w:rPr/>
      </w:pPr>
      <w:r>
        <w:rPr/>
        <w:t>The President said he thought the "Noes" had it.</w:t>
      </w:r>
    </w:p>
    <w:p>
      <w:pPr>
        <w:pStyle w:val="DF2"/>
        <w:rPr/>
      </w:pPr>
      <w:r>
        <w:rPr/>
        <w:t>¥®ª¥¥¥¬§ª¦¦¡</w:t>
      </w:r>
    </w:p>
    <w:p>
      <w:pPr>
        <w:pStyle w:val="DF2"/>
        <w:rPr/>
      </w:pPr>
      <w:r>
        <w:rPr/>
      </w:r>
    </w:p>
    <w:p>
      <w:pPr>
        <w:pStyle w:val="Normal"/>
        <w:rPr/>
      </w:pPr>
      <w:r>
        <w:rPr/>
        <w:t>Mr LEUNG Yiu-chung claimed a division.</w:t>
      </w:r>
    </w:p>
    <w:p>
      <w:pPr>
        <w:pStyle w:val="DF2"/>
        <w:rPr/>
      </w:pPr>
      <w:r>
        <w:rPr/>
        <w:t>±Ä©Ä</w:t>
        <w:softHyphen/>
        <w:softHyphen/>
        <w:t>¨Â¦ª¨¡</w:t>
      </w:r>
    </w:p>
    <w:p>
      <w:pPr>
        <w:pStyle w:val="Normal"/>
        <w:rPr/>
      </w:pPr>
      <w:r>
        <w:rPr/>
      </w:r>
    </w:p>
    <w:p>
      <w:pPr>
        <w:pStyle w:val="Normal"/>
        <w:rPr/>
      </w:pPr>
      <w:r>
        <w:rPr/>
      </w:r>
    </w:p>
    <w:p>
      <w:pPr>
        <w:pStyle w:val="DF2"/>
        <w:rPr/>
      </w:pPr>
      <w:r>
        <w:rPr>
          <w:rFonts w:ascii="華康中黑體" w:hAnsi="華康中黑體" w:cs="華康中黑體" w:eastAsia="華康中黑體"/>
        </w:rPr>
        <w:t>主席：</w:t>
      </w:r>
      <w:r>
        <w:rPr/>
        <w:t>¥§²¶¦Â¦ª¨¡</w:t>
      </w:r>
    </w:p>
    <w:p>
      <w:pPr>
        <w:pStyle w:val="DF2"/>
        <w:rPr/>
      </w:pPr>
      <w:r>
        <w:rPr/>
      </w:r>
    </w:p>
    <w:p>
      <w:pPr>
        <w:pStyle w:val="DF2"/>
        <w:rPr/>
      </w:pPr>
      <w:r>
        <w:rPr/>
      </w:r>
    </w:p>
    <w:p>
      <w:pPr>
        <w:pStyle w:val="DF2"/>
        <w:rPr/>
      </w:pPr>
      <w:r>
        <w:rPr>
          <w:rFonts w:ascii="華康中黑體" w:hAnsi="華康中黑體" w:cs="華康中黑體" w:eastAsia="華康中黑體"/>
        </w:rPr>
        <w:t>主席：</w:t>
      </w:r>
      <w:r>
        <w:rPr/>
        <w:t>¥®·´¿¦¦Ä</w:t>
        <w:softHyphen/>
        <w:t>¡²¥½ª¨¤ÄÃ¬¡±Ä©Ä</w:t>
        <w:softHyphen/>
        <w:t>°Ä¤Ä®¡¤¥³¹¡</w:t>
      </w:r>
    </w:p>
    <w:p>
      <w:pPr>
        <w:pStyle w:val="DF2"/>
        <w:rPr/>
      </w:pPr>
      <w:r>
        <w:rPr/>
      </w:r>
    </w:p>
    <w:p>
      <w:pPr>
        <w:pStyle w:val="DF2"/>
        <w:rPr/>
      </w:pPr>
      <w:r>
        <w:rPr/>
        <w:tab/>
        <w:t>½¦¦Ä</w:t>
        <w:softHyphen/>
        <w:t>¥«ª¨¾¤º¤«¶ª¥¦®¡µ«±¤</w:t>
        <w:softHyphen/>
        <w:t>3</w:t>
        <w:softHyphen/>
        <w:t>«¶¤¿¾¨¤«¤¡¥¶¦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µª¤«¡½¦¦Ä</w:t>
        <w:softHyphen/>
        <w:t>®¹©§¤ª¨¡¬§¦¥¦º°¡²¦Å¥µª¡</w:t>
      </w:r>
    </w:p>
    <w:p>
      <w:pPr>
        <w:pStyle w:val="Normal"/>
        <w:rPr/>
      </w:pPr>
      <w:r>
        <w:rPr/>
      </w:r>
    </w:p>
    <w:p>
      <w:pPr>
        <w:pStyle w:val="Normal"/>
        <w:rPr/>
      </w:pPr>
      <w:r>
        <w:rPr/>
      </w:r>
    </w:p>
    <w:p>
      <w:pPr>
        <w:pStyle w:val="Normal"/>
        <w:spacing w:lineRule="atLeast" w:line="380"/>
        <w:rPr/>
      </w:pPr>
      <w:r>
        <w:rPr/>
        <w:t>Mr Frederick FUNG, Mr LEE Cheuk-Yan, Mr CHAN Kam-lam, Mr CHAN Wing-chan, Miss CHAN Yuen-han, Mr CHENG Yiu-tong, Mr CHEUNG Hon-chung, Mr IP Kwok-him, Dr LAW Cheung-kwok, Mr LEE Kai-ming, Mr LEUNG Yiu-chung, Mr LIU Sing-lee, Mr MOK Ying-fan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Edward HO, Mr Ronald ARCULLI, Mrs Miriam LAU, Dr LEONG Che-hung, Mr CHIM Pui-chung, Mr Eric LI, Mr Henry TANG, Mr Howard YOUNG, Miss Christine LOH, Mr James TIEN, Mr Paul Cheng, Mr David CHU, Mr LO Suk-ching and Miss Margaret NG voted against the motion.</w:t>
      </w:r>
    </w:p>
    <w:p>
      <w:pPr>
        <w:pStyle w:val="Normal"/>
        <w:rPr/>
      </w:pPr>
      <w:r>
        <w:rPr/>
      </w:r>
    </w:p>
    <w:p>
      <w:pPr>
        <w:pStyle w:val="Normal"/>
        <w:rPr/>
      </w:pPr>
      <w:r>
        <w:rPr/>
      </w:r>
    </w:p>
    <w:p>
      <w:pPr>
        <w:pStyle w:val="Normal"/>
        <w:rPr/>
      </w:pPr>
      <w:r>
        <w:rPr/>
        <w:t>Mr Martin LEE, Mr SZETO Wah, Mr Albert CHAN, Mr CHEUNG Man-kwong, Mr Michael HO, Dr HUANG Chen-ya, Mr LEE Wing-tat, Mr Fred LI, Mr James TO, Dr YEUNG Sum, Mr WONG Wai-Yin, Mr Andrew Cheng, Dr Anthony CHEUNG, Mr Albert HO, Mr LAW Chi-kwong, Mr SIN Chung-kai, Mr TSANG Kin-shing and Dr John TSE abstained.</w:t>
      </w:r>
    </w:p>
    <w:p>
      <w:pPr>
        <w:pStyle w:val="Normal"/>
        <w:rPr/>
      </w:pPr>
      <w:r>
        <w:rPr/>
      </w:r>
    </w:p>
    <w:p>
      <w:pPr>
        <w:pStyle w:val="Normal"/>
        <w:rPr/>
      </w:pPr>
      <w:r>
        <w:rPr/>
      </w:r>
    </w:p>
    <w:p>
      <w:pPr>
        <w:pStyle w:val="Normal"/>
        <w:rPr/>
      </w:pPr>
      <w:r>
        <w:rPr/>
        <w:t>The President announced that there were 14 votes in favour of the motion and 16 votes against it.  He therefore declared that the motion was negatived.</w:t>
      </w:r>
    </w:p>
    <w:p>
      <w:pPr>
        <w:pStyle w:val="DF2"/>
        <w:rPr/>
      </w:pPr>
      <w:r>
        <w:rPr/>
        <w:t>¥®«¥Ã¦ª14¤¡¤¹ª16¤¡¥©¬«¥Ä®³§¨¡</w:t>
      </w:r>
    </w:p>
    <w:p>
      <w:pPr>
        <w:pStyle w:val="DF2"/>
        <w:rPr/>
      </w:pPr>
      <w:r>
        <w:rPr/>
      </w:r>
    </w:p>
    <w:p>
      <w:pPr>
        <w:pStyle w:val="DF2"/>
        <w:rPr/>
      </w:pPr>
      <w:r>
        <w:rPr/>
      </w:r>
    </w:p>
    <w:p>
      <w:pPr>
        <w:pStyle w:val="Normal"/>
        <w:rPr>
          <w:b/>
          <w:b/>
          <w:bCs/>
        </w:rPr>
      </w:pPr>
      <w:r>
        <w:rPr>
          <w:b/>
          <w:bCs/>
        </w:rPr>
        <w:t>REVIEW OF THE OPERATION OF TRADING FUNDS</w:t>
      </w:r>
    </w:p>
    <w:p>
      <w:pPr>
        <w:pStyle w:val="DF2"/>
        <w:rPr>
          <w:rFonts w:ascii="華康中黑體" w:hAnsi="華康中黑體" w:eastAsia="華康中黑體" w:cs="華康中黑體"/>
        </w:rPr>
      </w:pPr>
      <w:r>
        <w:rPr>
          <w:rFonts w:ascii="華康中黑體" w:hAnsi="華康中黑體" w:cs="華康中黑體" w:eastAsia="華康中黑體"/>
        </w:rPr>
        <w:t>檢討營運基金的運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MR CHAN KAM-LAM to move the following motion:</w:t>
      </w:r>
    </w:p>
    <w:p>
      <w:pPr>
        <w:pStyle w:val="DF2"/>
        <w:rPr>
          <w:rFonts w:ascii="華康中黑體" w:hAnsi="華康中黑體" w:eastAsia="華康中黑體" w:cs="華康中黑體"/>
          <w:i/>
          <w:i/>
          <w:iCs/>
        </w:rPr>
      </w:pPr>
      <w:r>
        <w:rPr>
          <w:rFonts w:ascii="華康中黑體" w:hAnsi="華康中黑體" w:cs="華康中黑體" w:eastAsia="華康中黑體"/>
          <w:i/>
          <w:iCs/>
        </w:rPr>
        <w:t>陳鑑林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3720" w:leader="none"/>
        </w:tabs>
        <w:ind w:left="1004" w:hanging="284"/>
        <w:rPr/>
      </w:pPr>
      <w:r>
        <w:rPr/>
        <w:t>¡¥§«½¬©¡±³¥</w:t>
        <w:softHyphen/>
        <w:t>À°²¦6</w:t>
        <w:softHyphen/>
        <w:t>À¹°ªª¹§±ª¤¦¥®¯¡¨¦À°§¦«¡°¤¦¥·ªÀ¹°ª¡¡</w:t>
      </w:r>
    </w:p>
    <w:p>
      <w:pPr>
        <w:pStyle w:val="DF2"/>
        <w:ind w:left="1004" w:hanging="284"/>
        <w:rPr/>
      </w:pPr>
      <w:r>
        <w:rPr/>
      </w:r>
    </w:p>
    <w:p>
      <w:pPr>
        <w:pStyle w:val="DF2"/>
        <w:rPr/>
      </w:pPr>
      <w:r>
        <w:rPr>
          <w:rFonts w:ascii="華康中黑體" w:hAnsi="華康中黑體" w:cs="華康中黑體" w:eastAsia="華康中黑體"/>
        </w:rPr>
        <w:t>陳鑑林議員致辭</w:t>
      </w:r>
      <w:r>
        <w:rPr>
          <w:rFonts w:eastAsia="CG Times" w:cs="CG Times" w:ascii="CG Times" w:hAnsi="CG Times"/>
        </w:rPr>
        <w:t>¡</w:t>
      </w:r>
      <w:r>
        <w:rPr/>
        <w:t>¥®¡§°Ä³¹¥§¦¸´¥¨¤¸¦©Ä¨µ§ª¤ªÄ®¡</w:t>
      </w:r>
    </w:p>
    <w:p>
      <w:pPr>
        <w:pStyle w:val="DF2"/>
        <w:rPr/>
      </w:pPr>
      <w:r>
        <w:rPr/>
      </w:r>
    </w:p>
    <w:p>
      <w:pPr>
        <w:pStyle w:val="DF2"/>
        <w:rPr/>
      </w:pPr>
      <w:r>
        <w:rPr/>
        <w:tab/>
        <w:t>¡À¹°ª±¨¡¦¤¤¤¤¦³¹¦¤¡´©¤¸¦¥¤6</w:t>
        <w:softHyphen/>
        <w:t>À¹°ª¡¦¦¡§</w:t>
        <w:softHyphen/>
        <w:t>»¬¡²¦¬®</w:t>
        <w:softHyphen/>
        <w:t>¹À¹°ª³</w:t>
        <w:softHyphen/>
        <w:t>·©§¥</w:t>
        <w:softHyphen/>
        <w:t>ªÀ°¡¥µ¦¦À¹°ª¬§¤¹¨¬©</w:t>
        <w:softHyphen/>
        <w:t>¨ª¥ª¡</w:t>
      </w:r>
    </w:p>
    <w:p>
      <w:pPr>
        <w:pStyle w:val="DF2"/>
        <w:rPr/>
      </w:pPr>
      <w:r>
        <w:rPr/>
      </w:r>
    </w:p>
    <w:p>
      <w:pPr>
        <w:pStyle w:val="DF2"/>
        <w:rPr/>
      </w:pPr>
      <w:r>
        <w:rPr/>
        <w:tab/>
        <w:t>©¿·¬¦ª·¡</w:t>
        <w:softHyphen/>
        <w:t>À°À¹°ªª¹§©¦®¡´±¥¦Å¤¤¾¥¡¤¸´©·¦´¥³¥À¹°ªª¯¥¥ª©</w:t>
        <w:softHyphen/>
        <w:t>´¡¤¯°¦§©§</w:t>
        <w:softHyphen/>
        <w:t>¥«Æ«¥ªº«,ÁµÀ¹°ªª¹§¡¥¤¨©¬§À¸ÄÄ±®¦¨¥³ª¡</w:t>
      </w:r>
    </w:p>
    <w:p>
      <w:pPr>
        <w:pStyle w:val="DF2"/>
        <w:rPr/>
      </w:pPr>
      <w:r>
        <w:rPr/>
      </w:r>
    </w:p>
    <w:p>
      <w:pPr>
        <w:pStyle w:val="DF2"/>
        <w:rPr/>
      </w:pPr>
      <w:r>
        <w:rPr/>
        <w:tab/>
        <w:t>´©¦¤¤¦¥¥´¡¥©¹¨¥¨10¦±¦Ã¤ª°¬¶¤¡¤¨¬°«¶¥¶¤ª«¼¼¥¡©¬¦¤¤¤¤¦´¥¤¡¤À³ª§</w:t>
        <w:softHyphen/>
        <w:t>«Ä¡¡¥ª¬</w:t>
        <w:softHyphen/>
        <w:t>§µ¬©³ªªº²½¯©¦¥®¯¡¨¦</w:t>
        <w:softHyphen/>
        <w:t>ª¬©¸·¥¥¥©¨¥ª°ªÂ®¡¨¤¥¬³¥À¹°ª©«³ªª©¾º¡¨¦Â°º²§µ¡</w:t>
      </w:r>
    </w:p>
    <w:p>
      <w:pPr>
        <w:pStyle w:val="DF2"/>
        <w:rPr/>
      </w:pPr>
      <w:r>
        <w:rPr/>
      </w:r>
    </w:p>
    <w:p>
      <w:pPr>
        <w:pStyle w:val="DF2"/>
        <w:rPr/>
      </w:pPr>
      <w:r>
        <w:rPr/>
      </w:r>
    </w:p>
    <w:p>
      <w:pPr>
        <w:pStyle w:val="DF2"/>
        <w:rPr/>
      </w:pPr>
      <w:r>
        <w:rPr/>
        <w:tab/>
        <w:t>¦®¾¬©¤¤¦¦¥ª§´¥¡À¹°ª±¨¯®¡®ª°¦¸®¡´©±½ª¬¡</w:t>
        <w:softHyphen/>
        <w:t>³¹ª¨¦¥À¹°ªª°¬¤·</w:t>
        <w:softHyphen/>
        <w:t>¬º¡¥«¬©³ª¦¦¦¦¥ª</w:t>
        <w:softHyphen/>
        <w:t>«¤¡¥¥°·©½´¨ª°¡¦³ªª¸²¤Ä¬©¾¦¡³ªª¤</w:t>
        <w:softHyphen/>
        <w:t>¥¤µ¬¤°</w:t>
        <w:softHyphen/>
        <w:t>¡</w:t>
      </w:r>
    </w:p>
    <w:p>
      <w:pPr>
        <w:pStyle w:val="DF2"/>
        <w:rPr/>
      </w:pPr>
      <w:r>
        <w:rPr/>
      </w:r>
    </w:p>
    <w:p>
      <w:pPr>
        <w:pStyle w:val="DF2"/>
        <w:rPr/>
      </w:pPr>
      <w:r>
        <w:rPr/>
        <w:tab/>
        <w:t>´©·¦±½¡³¥À¹°ªª¦³¬</w:t>
        <w:softHyphen/>
        <w:t>¨¦Ãª¬©ª°»</w:t>
        <w:softHyphen/>
        <w:softHyphen/>
        <w:t>¹Äª©©¨¥°·©ªÀ¤¡±¦´°®²©¦¥·Ã¡¦®¥¥¥®°³ª¼´¨«¤ª¨¨¡¦©¬©¿¨³ª³¥À¹°ªª·«¡«¥</w:t>
        <w:softHyphen/>
        <w:t>¬±¨Ã¦°·¬°¡¥</w:t>
        <w:softHyphen/>
        <w:t>¦¤¨¦´¨ª°ª¦¤ª³ª¡¥¤³¹¥¼¦³²ªÂ©¡¨¦ÃªÀ¹°ª¥¦¦²®¶¤¹</w:t>
        <w:softHyphen/>
        <w:t>¦¤¬©¡´©¨©¤¤¦¥ª§¼Ä¡À¹°ª±¨¯®¡®©¿¡¤·§À¹°ª¥©´¥§¥¶¥¤©´¨¸¥ªª·ª°¡¡À¹°ª±¨¡¨¦©¡°¬¥¦Å±À¹°ªª¬¾¼Â¬©¤¯¦¤¡</w:t>
      </w:r>
    </w:p>
    <w:p>
      <w:pPr>
        <w:pStyle w:val="DF2"/>
        <w:rPr/>
      </w:pPr>
      <w:r>
        <w:rPr/>
      </w:r>
    </w:p>
    <w:p>
      <w:pPr>
        <w:pStyle w:val="DF2"/>
        <w:rPr/>
      </w:pPr>
      <w:r>
        <w:rPr/>
        <w:tab/>
        <w:t>±³¥À¹°ªª</w:t>
        <w:softHyphen/>
        <w:t>´¤ª¡§</w:t>
        <w:softHyphen/>
        <w:t>¥¥²·¨¨¡¬©ª°¥</w:t>
        <w:softHyphen/>
        <w:t>«¡¬§±±³¤¨°·¸À©½ª¬©³ª¡§¥À¹°ª¹§¡³¹¥ª¦¥©¦¦¦¥ª</w:t>
        <w:softHyphen/>
        <w:t>«¡¥¤¨</w:t>
        <w:softHyphen/>
        <w:t>¥¼¦³²¡¥´»¬©¶¤ªÀ¤¡</w:t>
      </w:r>
    </w:p>
    <w:p>
      <w:pPr>
        <w:pStyle w:val="DF2"/>
        <w:rPr/>
      </w:pPr>
      <w:r>
        <w:rPr/>
      </w:r>
    </w:p>
    <w:p>
      <w:pPr>
        <w:pStyle w:val="DF2"/>
        <w:rPr/>
      </w:pPr>
      <w:r>
        <w:rPr/>
        <w:tab/>
        <w:t>¥®¡¦¦¡§</w:t>
        <w:softHyphen/>
        <w:t>Ä±¦¤</w:t>
        <w:softHyphen/>
        <w:softHyphen/>
        <w:t>«©ª°Ã¬</w:t>
        <w:softHyphen/>
        <w:t>±§</w:t>
        <w:softHyphen/>
        <w:t>²«ª¡¬©ª°¡¤¨¬»¥¥ª±¬Ãª¤¥ª°¡¬§À¸§¥±¥¥ª¦¥©¦¦¦¥ª¼¦¹§©¡</w:t>
      </w:r>
    </w:p>
    <w:p>
      <w:pPr>
        <w:pStyle w:val="DF2"/>
        <w:rPr/>
      </w:pPr>
      <w:r>
        <w:rPr/>
      </w:r>
    </w:p>
    <w:p>
      <w:pPr>
        <w:pStyle w:val="DF2"/>
        <w:rPr/>
      </w:pPr>
      <w:r>
        <w:rPr/>
        <w:tab/>
        <w:t>²©©ª¡</w:t>
        <w:softHyphen/>
        <w:t>´ª¤¦°¬¨«¡¤¦¬¥¬©µ¦¤¥¦¶ª°ª¶¤¡¦¨¹¤¡¤¨²®¤¦¥À¹°ªª³ª¡¨¦µ¥Á¸¡§¤¦µ¥©¤¥µ¥À¹°ªª«¨¡©¨¥¬©»¬¬Ã¦°·¬°ª³ª¡¨¦¤°³¬©µµ³ªµ¡¤ª¥¨ª¦¶¡§»¦¥±¡¥¦¦³¤¦¥¡¨¾«¥µ¦¤¥¡¦¦¥À¹°ª«¡¤¦¬©¦¥À¹°ªª¤µ¹ª¸ªÃ¡</w:t>
        <w:softHyphen/>
        <w:t>·§¶´ÀÁ¡©´¨ªª°Á</w:t>
        <w:softHyphen/>
        <w:t>¦¦¥³¦¥¡¬¦</w:t>
        <w:softHyphen/>
        <w:t>¦¤©ª¥¼¦³²¡³µº¬¬©¤¤</w:t>
        <w:softHyphen/>
        <w:t>¸¬¶¤¡¥¤¤</w:t>
        <w:softHyphen/>
        <w:t>«¼¥¦¤¡</w:t>
      </w:r>
    </w:p>
    <w:p>
      <w:pPr>
        <w:pStyle w:val="DF2"/>
        <w:rPr/>
      </w:pPr>
      <w:r>
        <w:rPr/>
      </w:r>
    </w:p>
    <w:p>
      <w:pPr>
        <w:pStyle w:val="DF2"/>
        <w:rPr/>
      </w:pPr>
      <w:r>
        <w:rPr/>
        <w:tab/>
        <w:t>¥¨¡¬©¶·¸¬¡´°¦¥®¯¬µ¥««ª¡¥¬¥»ª¡¦À¹°ªª³¥¡«¬¹¾Å¤¦°¬µº§®¥©ª§Å¡¦³º§Å©²¥ª°Ã</w:t>
        <w:softHyphen/>
        <w:t>±§</w:t>
        <w:softHyphen/>
        <w:t>²¤¬¨¡¥©²®¥¦6</w:t>
        <w:softHyphen/>
        <w:t>À¹°ª¡³º§Å¤©³¹Ä¡¦¨¼Å¥¥¦§</w:t>
        <w:softHyphen/>
        <w:t>ª½³¤²¥¡</w:t>
      </w:r>
    </w:p>
    <w:p>
      <w:pPr>
        <w:pStyle w:val="DF2"/>
        <w:rPr/>
      </w:pPr>
      <w:r>
        <w:rPr/>
      </w:r>
    </w:p>
    <w:p>
      <w:pPr>
        <w:pStyle w:val="DF2"/>
        <w:rPr/>
      </w:pPr>
      <w:r>
        <w:rPr/>
      </w:r>
    </w:p>
    <w:p>
      <w:pPr>
        <w:pStyle w:val="DF2"/>
        <w:rPr/>
      </w:pPr>
      <w:r>
        <w:rPr/>
      </w:r>
    </w:p>
    <w:p>
      <w:pPr>
        <w:pStyle w:val="DF2"/>
        <w:rPr/>
      </w:pPr>
      <w:r>
        <w:rPr/>
      </w:r>
    </w:p>
    <w:p>
      <w:pPr>
        <w:pStyle w:val="DF2"/>
        <w:rPr/>
      </w:pPr>
      <w:r>
        <w:rPr/>
        <w:tab/>
        <w:t>¦®¡§¬´Ãª¯µ¤¡¤ª¥¨¬¥Ã¥µ´¨´¨¦¶¬¹§·ª¬©ª°¡¦ÀþÀ¹°ª¼¥ª¤Â¼¥¡¬©µ¶¥µ¦¤¥¦Ãªª°¶¤¡¦¨¨¦¦¦¦¦´µ¶¡¨¥</w:t>
        <w:softHyphen/>
        <w:t>¥¥ª°ª¥³¦¥¦¥¤¦³²¡«µº¬Å¬ªÂ</w:t>
        <w:softHyphen/>
        <w:t>µ¦¡</w:t>
      </w:r>
    </w:p>
    <w:p>
      <w:pPr>
        <w:pStyle w:val="DF2"/>
        <w:rPr/>
      </w:pPr>
      <w:r>
        <w:rPr/>
      </w:r>
    </w:p>
    <w:p>
      <w:pPr>
        <w:pStyle w:val="DF2"/>
        <w:rPr/>
      </w:pPr>
      <w:r>
        <w:rPr/>
        <w:tab/>
        <w:t>¦¥¡À¹°ª¸²¬¤</w:t>
        <w:softHyphen/>
        <w:t>¥¦¶¬µ¹</w:t>
        <w:softHyphen/>
        <w:t>¬©ª¦³²¡¥·¥§µª°¬Â¤¦¤´¥»¡¥</w:t>
        <w:softHyphen/>
        <w:t>®¶ªª</w:t>
        <w:softHyphen/>
        <w:t>¾¡¤¨¬¤¨ÃÂ©ª³ª¡¦¤¦µ¥³¡¤¥µ¥³¤¹°º²§µ¡¦®¡§</w:t>
        <w:softHyphen/>
        <w:t>¥¾¤¡¥¼¦³²ª</w:t>
        <w:softHyphen/>
        <w:t>©¡·</w:t>
        <w:softHyphen/>
        <w:t>¨À¹°ª¶¦¥´¨°§¼ªª°¡</w:t>
      </w:r>
    </w:p>
    <w:p>
      <w:pPr>
        <w:pStyle w:val="DF2"/>
        <w:rPr/>
      </w:pPr>
      <w:r>
        <w:rPr/>
      </w:r>
    </w:p>
    <w:p>
      <w:pPr>
        <w:pStyle w:val="DF2"/>
        <w:rPr/>
      </w:pPr>
      <w:r>
        <w:rPr/>
        <w:tab/>
        <w:t>¦©´©¤ª±½À¹°ªªÀÂ¡¨¦§µª°¡´°®²¡¥¤¥±¥§²´µ¡§»¬¡¨«¤©</w:t>
        <w:softHyphen/>
        <w:t>¦¥À¹°ª¤¥¥°¨¡¨¹¤¡§µª°¡´°®²À¸¬©¦¬©³ª¦¦ª¥¼¡§«¡Ã¹¥¦</w:t>
        <w:softHyphen/>
        <w:t>¹¦¥À¹°ªª³ª´µ¶§µª°¡¦ª´©»¬¦¥À¹°ªª¥ª¬¬¤§µª°¡«¥§¬¥¥</w:t>
        <w:softHyphen/>
        <w:t>¸ª»ª¡</w:t>
      </w:r>
    </w:p>
    <w:p>
      <w:pPr>
        <w:pStyle w:val="DF2"/>
        <w:rPr/>
      </w:pPr>
      <w:r>
        <w:rPr/>
      </w:r>
    </w:p>
    <w:p>
      <w:pPr>
        <w:pStyle w:val="DF2"/>
        <w:rPr/>
      </w:pPr>
      <w:r>
        <w:rPr/>
        <w:tab/>
        <w:t>ª¥¡®¾¡À¹°ª±¨¡¡¦Ã³ªÁ»¬¥¥°·¸À</w:t>
        <w:softHyphen/>
        <w:t>«¹§¡¦¨¹¥¬¦¦µ¹¡¦¬¤³¤ªª°¤µ¬ÃÂ©ª¡¨«¦¤¯°·¾º¡¯¥¡¥Å«±°¡¡¡</w:t>
        <w:softHyphen/>
        <w:t>¹Äª¦´°®²¦¥·Ã¡¡¬¤¡°ªª¤</w:t>
        <w:softHyphen/>
        <w:t>¤µ¬¤°</w:t>
        <w:softHyphen/>
        <w:t>¡¦¸À¤µ¾</w:t>
        <w:softHyphen/>
        <w:t>§¼¤</w:t>
        <w:softHyphen/>
        <w:t>¡¤°</w:t>
        <w:softHyphen/>
        <w:t>ª«¹¤·¨¨³¤¡¦¼¡§¨¦³²¸¹´°¡¥¤·À±¤¬¡</w:t>
      </w:r>
    </w:p>
    <w:p>
      <w:pPr>
        <w:pStyle w:val="DF2"/>
        <w:rPr/>
      </w:pPr>
      <w:r>
        <w:rPr/>
      </w:r>
    </w:p>
    <w:p>
      <w:pPr>
        <w:pStyle w:val="DF2"/>
        <w:rPr/>
      </w:pPr>
      <w:r>
        <w:rPr/>
        <w:tab/>
        <w:t>¦©©¿¨±¥§²´¡«¥¬·</w:t>
        <w:softHyphen/>
        <w:t>¨«°Ã¡§¨¤¦¥À¹°ª¡¬©³ª¥¥¥±¥À¹ª°±¥ª¦±¡¥¾¹¤µ¸¬¨¡¸³ª©¤¤¦¶©¡¤±³¤ª°³¹À¹ª°±¥ª¦±¦¶¡¦¬©¥»¬¸¨«¹§¨¦¡¥²¤¤®²§±¨´°¡¦¦¡¬©À±¦¶¥ª¦±¡Â®¦©¦¬©³ªªª°¡¦¨«¥¨±¥§²´§¬²¥¡¦¥À¹°ª¡</w:t>
      </w:r>
    </w:p>
    <w:p>
      <w:pPr>
        <w:pStyle w:val="DF2"/>
        <w:rPr/>
      </w:pPr>
      <w:r>
        <w:rPr/>
      </w:r>
    </w:p>
    <w:p>
      <w:pPr>
        <w:pStyle w:val="DF2"/>
        <w:rPr/>
      </w:pPr>
      <w:r>
        <w:rPr/>
        <w:tab/>
        <w:t>¦¥¡¹©´©»¬¦¥À¹°ª¥¥®°³ª¦¶¤¼´¤ª´¨¡¦¦§¤ªÆ¬©¡¨¹¥¬¦®«®¤¥ª§ºº¬©°¬¶¤ªÂ¯¡¥ª§¥¯³¹¨</w:t>
        <w:softHyphen/>
        <w:t>°ª¨¦§¥ª¦³º¹À¹°ªª¹§¡¦¥¥¯°¬¡¬«º±¡¡</w:t>
      </w:r>
    </w:p>
    <w:p>
      <w:pPr>
        <w:pStyle w:val="DF2"/>
        <w:rPr/>
      </w:pPr>
      <w:r>
        <w:rPr/>
      </w:r>
    </w:p>
    <w:p>
      <w:pPr>
        <w:pStyle w:val="DF2"/>
        <w:rPr/>
      </w:pPr>
      <w:r>
        <w:rPr/>
        <w:tab/>
        <w:t>´¥«¤¦¥ª6</w:t>
        <w:softHyphen/>
        <w:t>À¹°ª¦¨¡§</w:t>
        <w:softHyphen/>
        <w:t>°¤¥¥®¾©´¨ªª°©½¤¬ÃÂ©©Äª©¤¥¡¦ª§</w:t>
        <w:softHyphen/>
        <w:t>±¦À¹°ªªª°¹¶¤ª¡¨¹¥¥¤¬¥¤3Ã¡</w:t>
      </w:r>
    </w:p>
    <w:p>
      <w:pPr>
        <w:pStyle w:val="DF2"/>
        <w:rPr/>
      </w:pPr>
      <w:r>
        <w:rPr/>
      </w:r>
    </w:p>
    <w:p>
      <w:pPr>
        <w:pStyle w:val="DF2"/>
        <w:rPr/>
      </w:pPr>
      <w:r>
        <w:rPr/>
      </w:r>
    </w:p>
    <w:p>
      <w:pPr>
        <w:pStyle w:val="DF2"/>
        <w:ind w:left="1134" w:hanging="567"/>
        <w:rPr/>
      </w:pPr>
      <w:r>
        <w:rPr/>
        <w:tab/>
        <w:t>1.»°·¸Àª±¦Ãªª°¡</w:t>
      </w:r>
    </w:p>
    <w:p>
      <w:pPr>
        <w:pStyle w:val="DF2"/>
        <w:ind w:left="1134" w:hanging="567"/>
        <w:rPr/>
      </w:pPr>
      <w:r>
        <w:rPr/>
      </w:r>
    </w:p>
    <w:p>
      <w:pPr>
        <w:pStyle w:val="DF2"/>
        <w:ind w:left="1134" w:hanging="567"/>
        <w:rPr/>
      </w:pPr>
      <w:r>
        <w:rPr/>
        <w:tab/>
        <w:tab/>
        <w:t>¤¦µ¥³¡¤¥µ¥³¡¹°º²§À¹°ª</w:t>
      </w:r>
    </w:p>
    <w:p>
      <w:pPr>
        <w:pStyle w:val="DF2"/>
        <w:ind w:left="1134" w:hanging="567"/>
        <w:rPr/>
      </w:pPr>
      <w:r>
        <w:rPr/>
      </w:r>
    </w:p>
    <w:p>
      <w:pPr>
        <w:pStyle w:val="DF2"/>
        <w:ind w:left="1134" w:hanging="567"/>
        <w:rPr/>
      </w:pPr>
      <w:r>
        <w:rPr/>
        <w:tab/>
        <w:t>2.</w:t>
        <w:tab/>
        <w:t>¥¥©ª¤¦ª°¡</w:t>
      </w:r>
    </w:p>
    <w:p>
      <w:pPr>
        <w:pStyle w:val="DF2"/>
        <w:ind w:left="1134" w:hanging="567"/>
        <w:rPr/>
      </w:pPr>
      <w:r>
        <w:rPr/>
      </w:r>
    </w:p>
    <w:p>
      <w:pPr>
        <w:pStyle w:val="DF2"/>
        <w:ind w:left="1134" w:hanging="567"/>
        <w:rPr/>
      </w:pPr>
      <w:r>
        <w:rPr/>
        <w:tab/>
        <w:tab/>
        <w:t>¶¬¸¡¦¤³²ª°À¹°ª</w:t>
      </w:r>
    </w:p>
    <w:p>
      <w:pPr>
        <w:pStyle w:val="DF2"/>
        <w:ind w:left="1134" w:hanging="567"/>
        <w:rPr/>
      </w:pPr>
      <w:r>
        <w:rPr/>
      </w:r>
    </w:p>
    <w:p>
      <w:pPr>
        <w:pStyle w:val="DF2"/>
        <w:ind w:left="1134" w:hanging="567"/>
        <w:rPr/>
      </w:pPr>
      <w:r>
        <w:rPr/>
        <w:tab/>
        <w:t>3.</w:t>
        <w:tab/>
        <w:t>¬¬©³ª´¨ªª°¡</w:t>
      </w:r>
    </w:p>
    <w:p>
      <w:pPr>
        <w:pStyle w:val="DF2"/>
        <w:ind w:left="1134" w:hanging="567"/>
        <w:rPr/>
      </w:pPr>
      <w:r>
        <w:rPr/>
      </w:r>
    </w:p>
    <w:p>
      <w:pPr>
        <w:pStyle w:val="DF2"/>
        <w:ind w:left="1134" w:hanging="567"/>
        <w:rPr/>
      </w:pPr>
      <w:r>
        <w:rPr/>
        <w:tab/>
        <w:tab/>
        <w:t>¶¬¸¡¾¹¤µÀ¹°ª</w:t>
      </w:r>
    </w:p>
    <w:p>
      <w:pPr>
        <w:pStyle w:val="DF2"/>
        <w:rPr/>
      </w:pPr>
      <w:r>
        <w:rPr/>
        <w:tab/>
        <w:tab/>
      </w:r>
    </w:p>
    <w:p>
      <w:pPr>
        <w:pStyle w:val="DF2"/>
        <w:rPr/>
      </w:pPr>
      <w:r>
        <w:rPr/>
        <w:tab/>
        <w:t>§</w:t>
        <w:softHyphen/>
        <w:t>»¬¡´©À«¦¤¦À°¦À¹°ªª¦¼°Ã¡</w:t>
      </w:r>
    </w:p>
    <w:p>
      <w:pPr>
        <w:pStyle w:val="DF2"/>
        <w:rPr/>
      </w:pPr>
      <w:r>
        <w:rPr/>
      </w:r>
    </w:p>
    <w:p>
      <w:pPr>
        <w:pStyle w:val="DF2"/>
        <w:rPr/>
      </w:pPr>
      <w:r>
        <w:rPr/>
        <w:tab/>
        <w:t>¦¦</w:t>
        <w:softHyphen/>
        <w:t>À¹°ª¤³¨½ºª¬«¬¦¤³²ª°À¹°ª¡</w:t>
        <w:softHyphen/>
        <w:t>§¦¬ª¦¥ª</w:t>
        <w:softHyphen/>
        <w:t>«¤¤¦¤ª¦¤³²¶¥¤¹¦</w:t>
        <w:softHyphen/>
        <w:t>±°º¡¦¬¹©¥¥©ª¦¤³²ª°¡²¦ª¦¶¾¨¡µº¬µ©·¶¼¤Àµ¡</w:t>
      </w:r>
    </w:p>
    <w:p>
      <w:pPr>
        <w:pStyle w:val="DF2"/>
        <w:rPr/>
      </w:pPr>
      <w:r>
        <w:rPr/>
      </w:r>
    </w:p>
    <w:p>
      <w:pPr>
        <w:pStyle w:val="DF2"/>
        <w:rPr/>
      </w:pPr>
      <w:r>
        <w:rPr/>
        <w:tab/>
        <w:t>°±·¦¬©°«º¦¦¤²«¶µ²©±¦</w:t>
        <w:softHyphen/>
        <w:t>¹®¡´¤³ºÃ§±¡¥¬¥</w:t>
        <w:softHyphen/>
        <w:t>¥¤</w:t>
        <w:softHyphen/>
        <w:t>¶²ª¤¥´¥¥¥À¹§²¼¡¬¦¡</w:t>
        <w:softHyphen/>
        <w:t>´¤¨¤¤·¥¥¤©ªÃ¥¤¥¡¥±¡¨¹©©¥¤¥±¡±¦¶¸</w:t>
        <w:softHyphen/>
        <w:t>¥©</w:t>
        <w:softHyphen/>
        <w:t>ª¬°¡¦®¡®´ª¦¬±ª¨¨¦ÄÄ±¨§µ¡§¬ª¡´¤±¦»</w:t>
        <w:softHyphen/>
        <w:softHyphen/>
        <w:t>¤¨</w:t>
        <w:softHyphen/>
        <w:t>ª¶¶¡</w:t>
      </w:r>
    </w:p>
    <w:p>
      <w:pPr>
        <w:pStyle w:val="DF2"/>
        <w:rPr/>
      </w:pPr>
      <w:r>
        <w:rPr/>
      </w:r>
    </w:p>
    <w:p>
      <w:pPr>
        <w:pStyle w:val="DF2"/>
        <w:rPr/>
      </w:pPr>
      <w:r>
        <w:rPr/>
        <w:tab/>
        <w:t>¬©³ª·´¥¥§ª¤¥¤«¥¡¡¦¬ª¦¥¡ª</w:t>
        <w:softHyphen/>
        <w:t>«¬¦¤À¹°ªº¯©¦¡¥¬¥ª§©¤«ª¡§±½¤À¸¬¶¦¬ª¡¦¦Ã¦¤³²¶ª¼¥«¦¥©·´¾¥ª§¤¹¦¤¯¼¥±¦¶¡¹´¦¤ª°À¹°ª¦¤¤¤¤¦¤¤¦²´±¦1.21»¤ªÁ·¡¨«ª¨¦±·§¤¡¨Ã¤¶¡Á¬ÅÅ¥·§¹¥ª§¤¹¼¥±¦¶ª¦¬ª¥¤º¡</w:t>
      </w:r>
    </w:p>
    <w:p>
      <w:pPr>
        <w:pStyle w:val="DF2"/>
        <w:rPr/>
      </w:pPr>
      <w:r>
        <w:rPr/>
      </w:r>
    </w:p>
    <w:p>
      <w:pPr>
        <w:pStyle w:val="DF2"/>
        <w:rPr/>
      </w:pPr>
      <w:r>
        <w:rPr/>
        <w:tab/>
        <w:t>¨¹¡¡¦¬ª¦¥¡ª</w:t>
        <w:softHyphen/>
        <w:t>«¨¤·¦¤¤¹¡¦ÃÁ°Ã¬¥À¹°ª¹§¤ª¦¤³²¨²©¶¦ª¨¶·¬°©¡¥¥¥¤¤°¬¦¦¤®ª·Ä¡§¬¥ª§Ä</w:t>
        <w:softHyphen/>
        <w:t>¡¬¦»</w:t>
        <w:softHyphen/>
        <w:t>§³º±ª¤¬¨·§ª¬¬·¤¡·§¥À¸ª¹¡¥§¦Ä¬Á¤¤¹¼¥±¦¶¡¨¹¬¤</w:t>
        <w:softHyphen/>
        <w:t>·±ª«®¡Å¥°Ãª¦¦¡</w:t>
      </w:r>
    </w:p>
    <w:p>
      <w:pPr>
        <w:pStyle w:val="DF2"/>
        <w:rPr/>
      </w:pPr>
      <w:r>
        <w:rPr/>
      </w:r>
    </w:p>
    <w:p>
      <w:pPr>
        <w:pStyle w:val="DF2"/>
        <w:rPr/>
      </w:pPr>
      <w:r>
        <w:rPr/>
        <w:tab/>
        <w:t>¦¥¡·§¤·¥¡À¹°ª±¨¡¡«¥À¹°ª</w:t>
        <w:softHyphen/>
        <w:t>¦¯¤¦¦²®¶¤¡¥ÀÄªÀ¹°ª¦¤¤¥´¨¬©ª°ª¶¤¤¨Ä®©¦ª°°³¥¡¦·§¥«¥¡......¦¤³²ª°À¹°ªª·°½³¯¯¡¦¦¡¦Â®¦¤¨·¤</w:t>
        <w:softHyphen/>
        <w:t>§</w:t>
        <w:softHyphen/>
        <w:t>©¯°¨ª¹¦«±¦</w:t>
        <w:softHyphen/>
        <w:t>¡¡¥¦¥¨¡¦¤À¹°ª</w:t>
        <w:softHyphen/>
        <w:t>¹¨±¨</w:t>
        <w:softHyphen/>
        <w:t>¨ª¥</w:t>
        <w:softHyphen/>
        <w:t>¡¬¦¬°¤ª³®´¬¼¦±¦¶¡¬µµª¹</w:t>
        <w:softHyphen/>
        <w:t>±¨³©ª¦¤¥¿¡¦¤³²ª°À¹°ªª«³´¥¦¬</w:t>
        <w:softHyphen/>
        <w:t>³¡</w:t>
      </w:r>
    </w:p>
    <w:p>
      <w:pPr>
        <w:pStyle w:val="DF2"/>
        <w:rPr/>
      </w:pPr>
      <w:r>
        <w:rPr/>
      </w:r>
    </w:p>
    <w:p>
      <w:pPr>
        <w:pStyle w:val="DF2"/>
        <w:rPr/>
      </w:pPr>
      <w:r>
        <w:rPr/>
        <w:tab/>
        <w:t>¨¹§¶§</w:t>
        <w:softHyphen/>
        <w:t>¡¥©·¦Å°³§ª¹º¥¿¡¥¤¤²¤¤°¬·¬¦§¡¦¤±©¤¹´¤¤¡À¹°ª¨¦¨¥ª¦¤¥¥À¸¡¤§¦¦´¥¦¡Ã¹§</w:t>
        <w:softHyphen/>
        <w:t>´¦¦¦¥±¦¶¡Ã»´¤±¦¶´¤¶¡</w:t>
      </w:r>
    </w:p>
    <w:p>
      <w:pPr>
        <w:pStyle w:val="DF2"/>
        <w:rPr/>
      </w:pPr>
      <w:r>
        <w:rPr/>
      </w:r>
    </w:p>
    <w:p>
      <w:pPr>
        <w:pStyle w:val="DF2"/>
        <w:rPr/>
      </w:pPr>
      <w:r>
        <w:rPr/>
        <w:tab/>
        <w:t>¥®¡°¹À¹°ª¦¥ª</w:t>
        <w:softHyphen/>
        <w:t>´©ª°¹¶¡¥¤³¤¦¹§¤¥²°ÃªÀ¹°ª¡¥«Á»¬¥¥±¥¥¤ª¨ªµ½¡</w:t>
      </w:r>
    </w:p>
    <w:p>
      <w:pPr>
        <w:pStyle w:val="DF2"/>
        <w:rPr/>
      </w:pPr>
      <w:r>
        <w:rPr/>
      </w:r>
    </w:p>
    <w:p>
      <w:pPr>
        <w:pStyle w:val="DF2"/>
        <w:ind w:left="1134" w:hanging="567"/>
        <w:rPr/>
      </w:pPr>
      <w:r>
        <w:rPr/>
        <w:t>1.</w:t>
        <w:tab/>
        <w:t>À¹°ª¯°§µª°©´°®²¡¬</w:t>
        <w:softHyphen/>
        <w:t>±ª©ª¡¦¨«¤©</w:t>
        <w:softHyphen/>
        <w:t>¦¥À¹°ª¤¥¥¹</w:t>
        <w:softHyphen/>
        <w:t>³</w:t>
        <w:softHyphen/>
        <w:t>¥¼¡</w:t>
      </w:r>
    </w:p>
    <w:p>
      <w:pPr>
        <w:pStyle w:val="DF2"/>
        <w:ind w:left="1134" w:hanging="567"/>
        <w:rPr/>
      </w:pPr>
      <w:r>
        <w:rPr/>
      </w:r>
    </w:p>
    <w:p>
      <w:pPr>
        <w:pStyle w:val="DF2"/>
        <w:ind w:left="1134" w:hanging="567"/>
        <w:rPr/>
      </w:pPr>
      <w:r>
        <w:rPr/>
        <w:t>2.</w:t>
        <w:tab/>
        <w:t>¬©©¦ª°¤À¦¥¼¦³²ªÂ©¡</w:t>
      </w:r>
    </w:p>
    <w:p>
      <w:pPr>
        <w:pStyle w:val="DF2"/>
        <w:ind w:left="1134" w:hanging="567"/>
        <w:rPr/>
      </w:pPr>
      <w:r>
        <w:rPr/>
      </w:r>
    </w:p>
    <w:p>
      <w:pPr>
        <w:pStyle w:val="DF2"/>
        <w:ind w:left="1134" w:hanging="567"/>
        <w:rPr/>
      </w:pPr>
      <w:r>
        <w:rPr/>
        <w:t>3.</w:t>
        <w:tab/>
        <w:t>ª±»°·¸À¦Ãªª°¡À¥¥ª¦¥</w:t>
        <w:softHyphen/>
        <w:t>«¹§¡§°¥¯µ¤¬¶°·¸À¡</w:t>
      </w:r>
    </w:p>
    <w:p>
      <w:pPr>
        <w:pStyle w:val="DF2"/>
        <w:ind w:left="1134" w:hanging="567"/>
        <w:rPr/>
      </w:pPr>
      <w:r>
        <w:rPr/>
      </w:r>
    </w:p>
    <w:p>
      <w:pPr>
        <w:pStyle w:val="DF2"/>
        <w:ind w:left="1134" w:hanging="567"/>
        <w:rPr/>
      </w:pPr>
      <w:r>
        <w:rPr/>
        <w:t>4.</w:t>
        <w:tab/>
        <w:t>»¥¥ª±¬Ãª¤¦ª°¡¥À¦¦³¤¦¥¡</w:t>
      </w:r>
    </w:p>
    <w:p>
      <w:pPr>
        <w:pStyle w:val="DF2"/>
        <w:ind w:left="1134" w:hanging="567"/>
        <w:rPr/>
      </w:pPr>
      <w:r>
        <w:rPr/>
      </w:r>
    </w:p>
    <w:p>
      <w:pPr>
        <w:pStyle w:val="DF2"/>
        <w:ind w:left="1134" w:hanging="567"/>
        <w:rPr/>
      </w:pPr>
      <w:r>
        <w:rPr/>
        <w:t>5.</w:t>
        <w:tab/>
        <w:t>¦¤³²ª°Ä©¥¥©ª¤¦ª°¡²®¤¸¥²Ã¤°¬¨¦¡¥¤¸À¥²§Ã¡´©À¦¼±¸À¹°ªµ§¡</w:t>
      </w:r>
    </w:p>
    <w:p>
      <w:pPr>
        <w:pStyle w:val="DF2"/>
        <w:ind w:left="1134" w:hanging="567"/>
        <w:rPr/>
      </w:pPr>
      <w:r>
        <w:rPr/>
      </w:r>
    </w:p>
    <w:p>
      <w:pPr>
        <w:pStyle w:val="DF2"/>
        <w:ind w:left="1134" w:hanging="567"/>
        <w:rPr/>
      </w:pPr>
      <w:r>
        <w:rPr/>
        <w:t>6.</w:t>
        <w:tab/>
        <w:t>¹©¦¥À¹°ªª³ª¡À³¥¥¬©¤®¶ª²¦ª©</w:t>
        <w:softHyphen/>
        <w:t>·¡¥±¤²¹À¹°ªª°½¯¤¦¥®¯ªº¹¡</w:t>
      </w:r>
    </w:p>
    <w:p>
      <w:pPr>
        <w:pStyle w:val="DF2"/>
        <w:ind w:left="1134" w:hanging="567"/>
        <w:rPr/>
      </w:pPr>
      <w:r>
        <w:rPr/>
      </w:r>
    </w:p>
    <w:p>
      <w:pPr>
        <w:pStyle w:val="DF2"/>
        <w:ind w:left="1134" w:hanging="567"/>
        <w:rPr/>
      </w:pPr>
      <w:r>
        <w:rPr/>
        <w:t>7.</w:t>
        <w:tab/>
        <w:t>¬©©¦À¹°ªª¥»¥½§À²¤¥¥ª§¼§¡¥Å¥¥ª§¹¬©³ªª¹½º¹¡</w:t>
      </w:r>
    </w:p>
    <w:p>
      <w:pPr>
        <w:pStyle w:val="DF2"/>
        <w:ind w:left="1134" w:hanging="567"/>
        <w:rPr/>
      </w:pPr>
      <w:r>
        <w:rPr/>
      </w:r>
    </w:p>
    <w:p>
      <w:pPr>
        <w:pStyle w:val="DF2"/>
        <w:rPr/>
      </w:pPr>
      <w:r>
        <w:rPr/>
        <w:tab/>
        <w:t>¥®¡µ«¥«Áª¦¨±º©Ä</w:t>
        <w:softHyphen/>
        <w:t>¡¸°ÁÄ</w:t>
        <w:softHyphen/>
        <w:t>¤³ºÀÄ</w:t>
        <w:softHyphen/>
        <w:t>¡±·¤§´®¶ª¨«¡¤°</w:t>
        <w:softHyphen/>
        <w:t>¬º¡¥¤±¦¶ª°Ãµ¨¡¦§</w:t>
        <w:softHyphen/>
        <w:t>¬±¯§±´©¶¦¥</w:t>
        <w:softHyphen/>
        <w:t>ªÀ°¤§¡¥½«À¹°ªª°¬¨«©¬©³ªª¬º§Å¥¥¦²¦ÄÄ±¦¡¨¬©³ª§</w:t>
        <w:softHyphen/>
        <w:t>ªº«±¥¸¹¡</w:t>
      </w:r>
    </w:p>
    <w:p>
      <w:pPr>
        <w:pStyle w:val="DF2"/>
        <w:rPr/>
      </w:pPr>
      <w:r>
        <w:rPr/>
      </w:r>
    </w:p>
    <w:p>
      <w:pPr>
        <w:pStyle w:val="DF2"/>
        <w:rPr/>
      </w:pPr>
      <w:r>
        <w:rPr/>
        <w:tab/>
        <w:t>¥®¡¥¤Â¦³Ã¡°ÄÄ®¡</w:t>
      </w:r>
    </w:p>
    <w:p>
      <w:pPr>
        <w:pStyle w:val="DF2"/>
        <w:ind w:left="1004" w:hanging="284"/>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DF2"/>
        <w:ind w:left="1004" w:hanging="284"/>
        <w:rPr>
          <w:rFonts w:eastAsia="CG Times" w:cs="CG Times"/>
          <w:i/>
          <w:i/>
          <w:iCs/>
          <w:sz w:val="24"/>
          <w:szCs w:val="24"/>
        </w:rPr>
      </w:pPr>
      <w:r>
        <w:rPr>
          <w:rFonts w:eastAsia="CG Times" w:cs="CG Times"/>
          <w:i/>
          <w:iCs/>
          <w:sz w:val="24"/>
          <w:szCs w:val="24"/>
        </w:rPr>
      </w:r>
    </w:p>
    <w:p>
      <w:pPr>
        <w:pStyle w:val="DF2"/>
        <w:ind w:left="1004" w:hanging="284"/>
        <w:rPr/>
      </w:pPr>
      <w:r>
        <w:rPr/>
      </w:r>
    </w:p>
    <w:p>
      <w:pPr>
        <w:pStyle w:val="DF2"/>
        <w:rPr/>
      </w:pPr>
      <w:r>
        <w:rPr>
          <w:rFonts w:ascii="華康中黑體" w:hAnsi="華康中黑體" w:cs="華康中黑體" w:eastAsia="華康中黑體"/>
        </w:rPr>
        <w:t>主席：</w:t>
      </w:r>
      <w:r>
        <w:rPr/>
        <w:t>±¬¨Ä</w:t>
        <w:softHyphen/>
        <w:t>¤§¥¹§¡ª¥À´³¶Ä®°Ä</w:t>
        <w:softHyphen/>
        <w:t>¥®¡</w:t>
        <w:softHyphen/>
        <w:t>¥®¤®¤¸¦©Ä¨µ§ª¤¡¨¤µ°¦¦Ä</w:t>
        <w:softHyphen/>
        <w:t>¡¥®´Ä¶¦¦¨Å½¡¥«¤¨Å½Ä®¤</w:t>
        <w:softHyphen/>
        <w:t>¥®¡</w:t>
      </w:r>
    </w:p>
    <w:p>
      <w:pPr>
        <w:pStyle w:val="DF2"/>
        <w:rPr/>
      </w:pPr>
      <w:r>
        <w:rPr/>
      </w:r>
    </w:p>
    <w:p>
      <w:pPr>
        <w:pStyle w:val="DF2"/>
        <w:rPr/>
      </w:pPr>
      <w:r>
        <w:rPr/>
        <w:tab/>
        <w:t>¥§²¶¦¦¨Å½¡¤¨Å½Ä®¤</w:t>
        <w:softHyphen/>
        <w:t>¥®¡¥®²½±¬¨Ä</w:t>
        <w:softHyphen/>
        <w:t>µ¨¤°Ä</w:t>
        <w:softHyphen/>
        <w:t>¥®¡«¥®´</w:t>
        <w:softHyphen/>
        <w:t>¥®´¥«ÄÄÃ«¡¦¦Ä</w:t>
        <w:softHyphen/>
        <w:t>¥´</w:t>
        <w:softHyphen/>
        <w:t>Ä®¤</w:t>
        <w:softHyphen/>
        <w:t>¥®µ¨¡</w:t>
      </w:r>
    </w:p>
    <w:p>
      <w:pPr>
        <w:pStyle w:val="DF2"/>
        <w:ind w:left="1004" w:hanging="284"/>
        <w:rPr/>
      </w:pPr>
      <w:r>
        <w:rPr/>
      </w:r>
    </w:p>
    <w:p>
      <w:pPr>
        <w:pStyle w:val="DF2"/>
        <w:ind w:left="1004" w:hanging="284"/>
        <w:rPr/>
      </w:pPr>
      <w:r>
        <w:rPr/>
      </w:r>
    </w:p>
    <w:p>
      <w:pPr>
        <w:pStyle w:val="Normal"/>
        <w:rPr>
          <w:rFonts w:eastAsia="CG Times" w:cs="CG Times"/>
          <w:b/>
          <w:b/>
          <w:bCs/>
          <w:i/>
          <w:i/>
          <w:iCs/>
        </w:rPr>
      </w:pPr>
      <w:r>
        <w:rPr>
          <w:rFonts w:eastAsia="CG Times" w:cs="CG Times"/>
          <w:b/>
          <w:bCs/>
          <w:i/>
          <w:iCs/>
        </w:rPr>
        <w:t>DR ANTHONY CHEUNG'S amendment to MR CHAN KAM-LAM's motion:</w:t>
      </w:r>
    </w:p>
    <w:p>
      <w:pPr>
        <w:pStyle w:val="Normal"/>
        <w:rPr>
          <w:rFonts w:eastAsia="華康中黑體" w:cs="華康中黑體"/>
          <w:i/>
          <w:i/>
          <w:iCs/>
          <w:spacing w:val="20"/>
          <w:sz w:val="24"/>
          <w:szCs w:val="24"/>
        </w:rPr>
      </w:pPr>
      <w:r>
        <w:rPr>
          <w:rFonts w:cs="華康中黑體" w:eastAsia="華康中黑體"/>
          <w:i/>
          <w:iCs/>
          <w:spacing w:val="20"/>
          <w:sz w:val="24"/>
          <w:szCs w:val="24"/>
        </w:rPr>
        <w:t>張炳良議員就陳鑑林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tabs>
          <w:tab w:val="clear" w:pos="567"/>
        </w:tabs>
        <w:ind w:left="1004" w:hanging="284"/>
        <w:rPr/>
      </w:pPr>
      <w:r>
        <w:rPr/>
        <w:t>¡¦¡¨¦À°§¦«¡¤«¥¤¡¥½«¦À¹°ª¯³¹¦¥®¯ª§µ¡Å®¶ª¦ª°©¦¶¤</w:t>
        <w:softHyphen/>
        <w:t>¨¯¡¡¡¡</w:t>
      </w:r>
    </w:p>
    <w:p>
      <w:pPr>
        <w:pStyle w:val="Normal"/>
        <w:rPr>
          <w:rFonts w:eastAsia="CG Times" w:cs="CG Times"/>
          <w:b/>
          <w:b/>
          <w:bCs/>
          <w:i/>
          <w:i/>
          <w:iCs/>
          <w:sz w:val="24"/>
          <w:szCs w:val="24"/>
        </w:rPr>
      </w:pPr>
      <w:r>
        <w:rPr>
          <w:rFonts w:eastAsia="CG Times" w:cs="CG Times"/>
          <w:b/>
          <w:bCs/>
          <w:i/>
          <w:iCs/>
          <w:sz w:val="24"/>
          <w:szCs w:val="24"/>
        </w:rPr>
      </w:r>
    </w:p>
    <w:p>
      <w:pPr>
        <w:pStyle w:val="DF2"/>
        <w:rPr/>
      </w:pPr>
      <w:r>
        <w:rPr>
          <w:rFonts w:ascii="華康中黑體" w:hAnsi="華康中黑體" w:cs="華康中黑體" w:eastAsia="華康中黑體"/>
        </w:rPr>
        <w:t>張炳良議員致辭</w:t>
      </w:r>
      <w:r>
        <w:rPr/>
        <w:t>¡¥®¡§°Ä</w:t>
        <w:softHyphen/>
        <w:t>¥³ÅªÄ</w:t>
        <w:softHyphen/>
        <w:t>ªÄ®¡</w:t>
        <w:softHyphen/>
        <w:t>¥®¤®¤¦¥§¦¸´¥¨¤¸¦©Ä¨µ§ª¤ª¡</w:t>
      </w:r>
    </w:p>
    <w:p>
      <w:pPr>
        <w:pStyle w:val="DF2"/>
        <w:rPr/>
      </w:pPr>
      <w:r>
        <w:rPr/>
      </w:r>
    </w:p>
    <w:p>
      <w:pPr>
        <w:pStyle w:val="DF2"/>
        <w:rPr/>
      </w:pPr>
      <w:r>
        <w:rPr/>
        <w:t>¡¡§¤¤¦¤¦¤¤¤¤¤¤¡¸À¤³¡ª¤½³¹¡³¹¼Ã¬¡¡¤</w:t>
        <w:softHyphen/>
        <w:t>¸ª°À¤¡»¥</w:t>
        <w:softHyphen/>
        <w:t>°»¡¼¦¬¥¦¥»¡±¦¶¥¥¡¡¤¤¥</w:t>
        <w:softHyphen/>
        <w:t>µ½°¾¹¤µÀ¹°ª¥ª5</w:t>
        <w:softHyphen/>
        <w:t>²¦À¹°ª¡¨¦¶³¦¤§¸¤½¾¡</w:t>
        <w:softHyphen/>
        <w:t>¦¬¨¡·°¡¦©Á·¡¶¦¦Ä¿¡¾</w:t>
        <w:softHyphen/>
        <w:t>¥»¬¶©Ã§¡</w:t>
      </w:r>
    </w:p>
    <w:p>
      <w:pPr>
        <w:pStyle w:val="DF2"/>
        <w:rPr/>
      </w:pPr>
      <w:r>
        <w:rPr/>
      </w:r>
    </w:p>
    <w:p>
      <w:pPr>
        <w:pStyle w:val="DF2"/>
        <w:rPr/>
      </w:pPr>
      <w:r>
        <w:rPr/>
        <w:t>¡¡¦¦¡§µ·±¨¦Ãª·»³¹¬§¥½¡¦¬³¹</w:t>
        <w:softHyphen/>
        <w:t>«¨¹¤¬¤¤º¤²¹À¹°ªª¦¶¡´¬¤¥À¹°ª¦¥¡©©¾</w:t>
        <w:softHyphen/>
        <w:t>¸¤´ª¥¶¡¹±¬¦¦¡³¬§</w:t>
        <w:softHyphen/>
        <w:t>³Ãªª°Ã¡</w:t>
      </w:r>
    </w:p>
    <w:p>
      <w:pPr>
        <w:pStyle w:val="DF2"/>
        <w:rPr/>
      </w:pPr>
      <w:r>
        <w:rPr/>
      </w:r>
    </w:p>
    <w:p>
      <w:pPr>
        <w:pStyle w:val="DF2"/>
        <w:rPr/>
      </w:pPr>
      <w:r>
        <w:rPr/>
        <w:t>¡¡¦±¥§©¤¤¤¤¦¤¤³¹¡À¹°ª±¨¡¥¨¡¬©¤¥«¦¥¤6</w:t>
        <w:softHyphen/>
        <w:t>À¹°ª¡¨¤¦·¬©´½¥§³¹¦¥</w:t>
        <w:softHyphen/>
        <w:t>§À¹°ªª¨Ä®§±½¡¦¥À¹°ª¬¬¤´°®²¤¦¥·Ã¡±°¡Å«¾¦¡¡§µª°¡¥®¶ª¨¯¡</w:t>
      </w:r>
    </w:p>
    <w:p>
      <w:pPr>
        <w:pStyle w:val="DF2"/>
        <w:rPr/>
      </w:pPr>
      <w:r>
        <w:rPr/>
      </w:r>
    </w:p>
    <w:p>
      <w:pPr>
        <w:pStyle w:val="DF2"/>
        <w:rPr/>
      </w:pPr>
      <w:r>
        <w:rPr/>
      </w:r>
    </w:p>
    <w:p>
      <w:pPr>
        <w:pStyle w:val="DF2"/>
        <w:rPr/>
      </w:pPr>
      <w:r>
        <w:rPr/>
      </w:r>
    </w:p>
    <w:p>
      <w:pPr>
        <w:pStyle w:val="DF2"/>
        <w:rPr/>
      </w:pPr>
      <w:r>
        <w:rPr/>
        <w:t>¡¡³¹³¥¡À¹°ª¡¡§¬¤À³ª§</w:t>
        <w:softHyphen/>
        <w:t>ª¤¶±¬¡¥¥Ä»¬º¯¤¬¥¨ª¡§¹¨°·©½ªª°±¯É³ª¸À¤¦¡¥¬¸Æ¬©¥¦«ªº²¼¦¡¤¤¤Äª¡¥´°¬¨³ªªÀ¹®²¡¨¨¯¥</w:t>
        <w:softHyphen/>
        <w:t>¦®¶ª¡¨´¨¦¥®¯¡</w:t>
      </w:r>
    </w:p>
    <w:p>
      <w:pPr>
        <w:pStyle w:val="DF2"/>
        <w:rPr/>
      </w:pPr>
      <w:r>
        <w:rPr/>
      </w:r>
    </w:p>
    <w:p>
      <w:pPr>
        <w:pStyle w:val="DF2"/>
        <w:rPr/>
      </w:pPr>
      <w:r>
        <w:rPr/>
        <w:t>¡¡¦³º§</w:t>
        <w:softHyphen/>
        <w:t>ªº¯¯§¯¥¸¹¡µ¥±¦©¹§¤ª¨Å¤¦¡²®ª¹±¬¡6</w:t>
        <w:softHyphen/>
        <w:t>À¹°ª¤¡4</w:t>
        <w:softHyphen/>
        <w:t>ÄÃÂ©ª°¡§¤¥µ¥¡¤¦µ¥¡¹°º²§¤¦¤³²ª°ªÀ¹°ª¡¡¶¬¸Ä¥ÃÂ©¡¥¦¾¹¤µÀ¹°ª³²·</w:t>
        <w:softHyphen/>
        <w:t>¹É³Äª¡¦¥¥¦¬</w:t>
        <w:softHyphen/>
        <w:softHyphen/>
        <w:t>ÁÄª¡¾¹¤µÀ¹°ª</w:t>
        <w:softHyphen/>
        <w:t>¨¨¦¥®¯¤</w:t>
        <w:softHyphen/>
        <w:t>ª</w:t>
        <w:softHyphen/>
        <w:t>¤¦Å¡¦</w:t>
        <w:softHyphen/>
        <w:t>¤¯¥³¤</w:t>
        <w:softHyphen/>
        <w:t>«¤¦°ª¤¥§¥¥¨ª¦¥¾¹¤¡¬©</w:t>
        <w:softHyphen/>
        <w:t>¹¨§¥¬´3¦ª·°«»¡</w:t>
        <w:softHyphen/>
        <w:t>¤ª±¯¤À¡</w:t>
      </w:r>
      <w:r>
        <w:rPr>
          <w:rFonts w:eastAsia="CG Times" w:cs="CG Times" w:ascii="CG Times" w:hAnsi="CG Times"/>
        </w:rPr>
        <w:t>¬¥¥²¸ª¡¦¬¤¬¨¥</w:t>
        <w:softHyphen/>
      </w:r>
      <w:r>
        <w:rPr/>
        <w:t>¹Äªª¾¤¡¤µª½©¦¥·¨¸¨©¹§¡</w:t>
      </w:r>
    </w:p>
    <w:p>
      <w:pPr>
        <w:pStyle w:val="DF2"/>
        <w:rPr/>
      </w:pPr>
      <w:r>
        <w:rPr/>
      </w:r>
    </w:p>
    <w:p>
      <w:pPr>
        <w:pStyle w:val="DF2"/>
        <w:rPr/>
      </w:pPr>
      <w:r>
        <w:rPr/>
        <w:t>¡¡±¤²ª¥³¡¥</w:t>
        <w:softHyphen/>
        <w:t>§Ã¤¦ÃÂ©ªÀ¹°ª·§¦¬»®¤¨É³Äªª¨¬¡¤©¬¬¤°³¬©©</w:t>
        <w:softHyphen/>
        <w:t>©ª°¦³²¦°»¥»¡¥®¶ª¶¥¥¸°ª¦¶¡¤¦«¥§¦Ã¦¤³²ª°À¹°ªªÅ½¡¤</w:t>
        <w:softHyphen/>
        <w:t>¤«¬©¶ª¸¡¥¤¬¤®¶ª¹À¹°ªª¦¥©¦¶º±¤</w:t>
        <w:softHyphen/>
        <w:t>¯¥«¤¡¨½º¬©¥°°¨¦¦¦¥¡¦¤°¦¥±¨¡¦¨¼¥¦¶¡</w:t>
      </w:r>
    </w:p>
    <w:p>
      <w:pPr>
        <w:pStyle w:val="DF2"/>
        <w:rPr/>
      </w:pPr>
      <w:r>
        <w:rPr/>
      </w:r>
    </w:p>
    <w:p>
      <w:pPr>
        <w:pStyle w:val="DF2"/>
        <w:rPr/>
      </w:pPr>
      <w:r>
        <w:rPr/>
        <w:t>¡¡¥®¡¦¤¦¤¡¤¤¡¥¥Ä¹²®¦À¹°ªª¹§¶¦¤¤¦À°¡¥</w:t>
        <w:softHyphen/>
        <w:t>±°¤¤</w:t>
        <w:softHyphen/>
        <w:t>ª°Ã¡(1)¦¥±¨¬§¦®?(2)¦¶¬§¦²¡(3)¦³²ª¨</w:t>
        <w:softHyphen/>
        <w:t>¬§¦²¡¤¤ª¡§</w:t>
        <w:softHyphen/>
        <w:t>±¨¤¨ª¨Æ¹¡¨©¤¤¤¤¤Á½6</w:t>
        <w:softHyphen/>
        <w:t>À¹°ªª¥ªÁ¦®½¡¥¬·¨¡¦³¬´¤¡§</w:t>
        <w:softHyphen/>
        <w:t>µª¤¦¬¡®²¦»¡¡ªÀ¹°ªÀ°³§®¡¨¤¤µµ¦¦¦¨¡¤¬©ª°¬¬©¦À¹°ª¡</w:t>
      </w:r>
    </w:p>
    <w:p>
      <w:pPr>
        <w:pStyle w:val="DF2"/>
        <w:rPr/>
      </w:pPr>
      <w:r>
        <w:rPr/>
      </w:r>
    </w:p>
    <w:p>
      <w:pPr>
        <w:pStyle w:val="DF2"/>
        <w:rPr/>
      </w:pPr>
      <w:r>
        <w:rPr/>
        <w:t>¡¡®¾§</w:t>
        <w:softHyphen/>
        <w:t>ªª¨À°¡¦4¶°Ã¤Ä¦¥¨¡</w:t>
      </w:r>
    </w:p>
    <w:p>
      <w:pPr>
        <w:pStyle w:val="DF2"/>
        <w:rPr/>
      </w:pPr>
      <w:r>
        <w:rPr/>
      </w:r>
    </w:p>
    <w:p>
      <w:pPr>
        <w:pStyle w:val="DF2"/>
        <w:ind w:left="1134" w:hanging="567"/>
        <w:rPr/>
      </w:pPr>
      <w:r>
        <w:rPr/>
        <w:t>(1)</w:t>
        <w:tab/>
        <w:t>¾º¤¨À¹°ª¦ª°¤¥©«º¦¼¤¦©§µ¡¦¬³¨§µ¬³¹³ª´°¦¥®¯¦¨±¡Á¬³¹¥¶©·¦¶¥®¶ª¥¥¥»©¡</w:t>
      </w:r>
    </w:p>
    <w:p>
      <w:pPr>
        <w:pStyle w:val="DF2"/>
        <w:ind w:left="1134" w:hanging="567"/>
        <w:rPr/>
      </w:pPr>
      <w:r>
        <w:rPr/>
      </w:r>
    </w:p>
    <w:p>
      <w:pPr>
        <w:pStyle w:val="DF2"/>
        <w:ind w:left="1134" w:hanging="567"/>
        <w:rPr/>
      </w:pPr>
      <w:r>
        <w:rPr/>
        <w:t>(2)</w:t>
        <w:tab/>
        <w:t>À¹°ª¬§¦¿·±¬¥±¨¦¥¼ª¡¨</w:t>
        <w:softHyphen/>
        <w:t>¤®²«¼¡Á¬¥þ</w:t>
        <w:softHyphen/>
        <w:t>©«¯¦¯¡¼¥¤¤¡©®·ª°©¡</w:t>
      </w:r>
    </w:p>
    <w:p>
      <w:pPr>
        <w:pStyle w:val="DF2"/>
        <w:ind w:left="1134" w:hanging="567"/>
        <w:rPr/>
      </w:pPr>
      <w:r>
        <w:rPr/>
      </w:r>
    </w:p>
    <w:p>
      <w:pPr>
        <w:pStyle w:val="DF2"/>
        <w:ind w:left="1134" w:hanging="567"/>
        <w:rPr/>
      </w:pPr>
      <w:r>
        <w:rPr/>
        <w:t>(3)</w:t>
        <w:tab/>
        <w:t>À¹°ª¬§¦¬°¨¥¼¦³²¦¶¦©´¨°§¼ªª°¡§¦¶</w:t>
        <w:softHyphen/>
        <w:t>©°¤¥¡¥É¥©¨¤¨±°¦³²ª</w:t>
        <w:softHyphen/>
        <w:t>¾©¡</w:t>
      </w:r>
    </w:p>
    <w:p>
      <w:pPr>
        <w:pStyle w:val="DF2"/>
        <w:ind w:left="1134" w:hanging="567"/>
        <w:rPr/>
      </w:pPr>
      <w:r>
        <w:rPr/>
        <w:t>(4)</w:t>
        <w:tab/>
        <w:t>À¹°ª¬§¤¶¦®¾¨¡¨¼¤®¶ª¯°»º¹¨ª°¦¶¡¨¤¦¥Â¶©¡</w:t>
      </w:r>
    </w:p>
    <w:p>
      <w:pPr>
        <w:pStyle w:val="DF2"/>
        <w:ind w:left="1134" w:hanging="567"/>
        <w:rPr/>
      </w:pPr>
      <w:r>
        <w:rPr/>
      </w:r>
    </w:p>
    <w:p>
      <w:pPr>
        <w:pStyle w:val="DF2"/>
        <w:rPr/>
      </w:pPr>
      <w:r>
        <w:rPr/>
        <w:t>¡¡§</w:t>
        <w:softHyphen/>
        <w:t>Æ¹¨¡¦À¹°ª¦¦¥¥¨¡¨¹§¦¥©</w:t>
        <w:softHyphen/>
        <w:t>¤¶¥¡§¦©Å¼ª¡³Á¶·ÄÄ¤¥¡¦¦¶¤</w:t>
        <w:softHyphen/>
        <w:t>¥¤Â¦¤½¾¡¨¦¼</w:t>
        <w:softHyphen/>
        <w:t>¯Â¡¡¤¡ª°¦¶½¾¸«À±¡¡¤¡¬þ´§ª°¤¶¤¬¸¶¤¼¥¬§¯¤¡³¤ª°¦¶¦À¹°ª¦¥««§¦¤´ª¼ª¡¡¤¡¦¶¤¥°¨³µª¼Å¤¡§¨ª°¦¥©·ª°¤¥¤·³³§¸¤¥©¥¾¡¦À¹°ª¯¥²·ª¦¥±¨¾¨©¦¥®¯«¼¡³¼¦¦½«¤·¥²³¨°ª¥·°³¥¼¦¥¡°³°§¼ªª°¡°¨°¦¶¡°¨¦¥¦¦ª¤¨¡¦«Á¨¦¥±¨¡Á¨®²§µ¡¥²¤´°ª§</w:t>
        <w:softHyphen/>
        <w:t>¾¨©¡¨³²®ªÀ¹°ª¬Å¬©´¨°ª§¸¦³¡¬Å¸À³ªª¨¦³©§¼¡¥¥²ª²¿©¡¤¤¡°¦¯¡Á¬¯¥Å¼¤ª®¶ª¥³¹³ª¦¥®¯©¸À¹§ª§µ¡¯¦ª°½¯¤¦¶¤¥¤</w:t>
        <w:softHyphen/>
        <w:t>¯¥¨¯©¡</w:t>
      </w:r>
    </w:p>
    <w:p>
      <w:pPr>
        <w:pStyle w:val="DF2"/>
        <w:rPr/>
      </w:pPr>
      <w:r>
        <w:rPr/>
      </w:r>
    </w:p>
    <w:p>
      <w:pPr>
        <w:pStyle w:val="DF2"/>
        <w:rPr/>
      </w:pPr>
      <w:r>
        <w:rPr/>
        <w:t>¡¡¥¥Ä»¬²¦ª½¬®</w:t>
        <w:softHyphen/>
        <w:t>¡¬©À´¦¥±¨¡¦¶¾¨·«©¥¼¦³²ªÂ©µ¤</w:t>
        <w:softHyphen/>
        <w:t>¹À¹°ª¶¦¥</w:t>
        <w:softHyphen/>
        <w:t>À°¡¦À°ª¤¤¦¬½«¦¡Å«¾¦¡ªº¯¤¡À¹°ªª³¥©¹§¯¯¥³º®¶ª¡Å®¶ª¨¨¦º²§µ¡¥²¤§µ¡¦¥®¯§µ¦±¨ªª°½¯©¦¶¤</w:t>
        <w:softHyphen/>
        <w:t>ª¦³¡³¼¡É¥¤·»¦À¹°ªª§</w:t>
        <w:softHyphen/>
        <w:t>¤¦¡§«É¥·°¡¨³À¹°ª¤¹¥¬©³ª¦¬»¹½ªÀ¶©¡¥¥Ä¨¥±¦¯¥É³Äªª±¥¤¡ÃÂ©ªÀ¹°ª¦¥</w:t>
        <w:softHyphen/>
        <w:t>³¥¦¡²º¥®¡¤®¶ª¥ª°»ª¥¤©</w:t>
        <w:softHyphen/>
        <w:t>·¡¥º¹¨ª°©»®¡¨À¥®¼¸¸ª¨¶¦©´ª¦¥®¯µ¦¡</w:t>
      </w:r>
    </w:p>
    <w:p>
      <w:pPr>
        <w:pStyle w:val="DF2"/>
        <w:rPr/>
      </w:pPr>
      <w:r>
        <w:rPr/>
      </w:r>
    </w:p>
    <w:p>
      <w:pPr>
        <w:pStyle w:val="DF2"/>
        <w:rPr/>
      </w:pPr>
      <w:r>
        <w:rPr/>
        <w:t>¡¡¥®¡¥¤Â¦³Ã¡´¥</w:t>
        <w:softHyphen/>
        <w:t>¥®¡</w:t>
      </w:r>
    </w:p>
    <w:p>
      <w:pPr>
        <w:pStyle w:val="DF2"/>
        <w:ind w:left="1004" w:hanging="284"/>
        <w:rPr/>
      </w:pPr>
      <w:r>
        <w:rPr/>
      </w:r>
    </w:p>
    <w:p>
      <w:pPr>
        <w:pStyle w:val="Normal"/>
        <w:rPr>
          <w:i/>
          <w:i/>
          <w:iCs/>
        </w:rPr>
      </w:pPr>
      <w:r>
        <w:rPr>
          <w:i/>
          <w:iCs/>
        </w:rPr>
        <w:t>Question on the amendment proposed.</w:t>
      </w:r>
    </w:p>
    <w:p>
      <w:pPr>
        <w:pStyle w:val="DF2"/>
        <w:rPr>
          <w:i/>
          <w:i/>
          <w:iCs/>
        </w:rPr>
      </w:pPr>
      <w:r>
        <w:rPr>
          <w:i/>
          <w:iCs/>
        </w:rPr>
        <w:softHyphen/>
        <w:t>¥®¤ÄÃ¸´¥«Ä¡</w:t>
      </w:r>
    </w:p>
    <w:p>
      <w:pPr>
        <w:pStyle w:val="DF2"/>
        <w:ind w:left="1004" w:hanging="284"/>
        <w:rPr/>
      </w:pPr>
      <w:r>
        <w:rPr/>
      </w:r>
    </w:p>
    <w:p>
      <w:pPr>
        <w:pStyle w:val="DF2"/>
        <w:ind w:left="1004" w:hanging="284"/>
        <w:rPr/>
      </w:pPr>
      <w:r>
        <w:rPr/>
      </w:r>
    </w:p>
    <w:p>
      <w:pPr>
        <w:pStyle w:val="DF2"/>
        <w:rPr/>
      </w:pPr>
      <w:r>
        <w:rPr>
          <w:rFonts w:ascii="華康中黑體" w:hAnsi="華康中黑體" w:cs="華康中黑體" w:eastAsia="華康中黑體"/>
        </w:rPr>
        <w:t>唐英年議員致辭：</w:t>
      </w:r>
      <w:r>
        <w:rPr/>
        <w:t>¥®¡§¬«¥¦¤³·¦·¡±¥¤</w:t>
        <w:softHyphen/>
        <w:t>¥³¾¨¡¤¤Äªª°·¸À¹§¼¦¡ª©·¤Ã¤¿µª¬©¬º§Æ¬¡µ½¥²¤©®¯¡¸·¤°±¨¤</w:t>
        <w:softHyphen/>
        <w:t>¡³±±¦¡©¥¬©¦¤¤¦±¥¡À¹°ª±¨¡¡±¤¨³ª¤©¦¬À¹°ªº²¡´±³¹°·¸À¤ª¡´°§µª°½¯¡§¬µ¹Ã¦ª¡</w:t>
      </w:r>
    </w:p>
    <w:p>
      <w:pPr>
        <w:pStyle w:val="DF2"/>
        <w:rPr/>
      </w:pPr>
      <w:r>
        <w:rPr/>
      </w:r>
    </w:p>
    <w:p>
      <w:pPr>
        <w:pStyle w:val="DF2"/>
        <w:spacing w:lineRule="atLeast" w:line="340"/>
        <w:rPr/>
      </w:pPr>
      <w:r>
        <w:rPr>
          <w:rFonts w:eastAsia="華康細明體" w:cs="華康細明體"/>
        </w:rPr>
        <w:t xml:space="preserve">    </w:t>
      </w:r>
      <w:r>
        <w:rPr/>
        <w:t>¤¹¡«¥±¡²·©²¹©©¬</w:t>
        <w:softHyphen/>
        <w:t>¹¦¹¡¦±¥ª§³¹¡À¹°ª±¨¡¥¨¡¦µµ´¦®¶¡¬©¤¸¥«¦¥¤6</w:t>
        <w:softHyphen/>
        <w:t>À¹°ª¡¨¤</w:t>
        <w:softHyphen/>
        <w:t>·¨½¡°Ã³¤ª¡´¬¦¤ª°À¹°ª¡³</w:t>
        <w:softHyphen/>
        <w:t>®§µ«¦°½¡¨¾5</w:t>
        <w:softHyphen/>
        <w:t>Á¨¨¦¤</w:t>
        <w:softHyphen/>
        <w:softHyphen/>
        <w:t>¤°Ã¦¦¡Á¬</w:t>
        <w:softHyphen/>
        <w:t>±¬©»¯À°¤¤¡</w:t>
      </w:r>
    </w:p>
    <w:p>
      <w:pPr>
        <w:pStyle w:val="DF2"/>
        <w:spacing w:lineRule="atLeast" w:line="340"/>
        <w:rPr/>
      </w:pPr>
      <w:r>
        <w:rPr/>
      </w:r>
    </w:p>
    <w:p>
      <w:pPr>
        <w:pStyle w:val="DF2"/>
        <w:spacing w:lineRule="atLeast" w:line="340"/>
        <w:rPr/>
      </w:pPr>
      <w:r>
        <w:rPr>
          <w:rFonts w:eastAsia="華康細明體" w:cs="華康細明體"/>
        </w:rPr>
        <w:t xml:space="preserve">    </w:t>
      </w:r>
      <w:r>
        <w:rPr/>
        <w:t>À¹°ª³¤ª¯¦´¬¡¦</w:t>
        <w:softHyphen/>
        <w:t>¬Á¡¥ª¦¥¡¥¤³©¦</w:t>
        <w:softHyphen/>
        <w:t>¤¦¤¦¦¦¥¡¦ª¬¥¨À¾ºª°·¸À¥ª¦¨¡Á¨§¼ª©¬³°«¼¡¦¬¬©³¥ªÀ¹°ª¡°¤</w:t>
        <w:softHyphen/>
        <w:t>Á¨®²»¦¥®¯¤¥¡§</w:t>
        <w:softHyphen/>
        <w:softHyphen/>
        <w:t>¬¬¥¥´¨ª°¡³</w:t>
        <w:softHyphen/>
        <w:t>ª°¡²À¥¬°½¯ªª°¡©»®¦²ªª°¡¤¹¡§µ²¡¥«¦</w:t>
        <w:softHyphen/>
        <w:t>À¹°ª§©¨þ¬·¤ª¦¥À¤¡</w:t>
        <w:softHyphen/>
        <w:t>¹</w:t>
        <w:softHyphen/>
        <w:t>¬©</w:t>
        <w:softHyphen/>
        <w:t>¨¦¦¦¥¡©¿Á¥´¡¥</w:t>
        <w:softHyphen/>
        <w:t>°ª¯¯¦¦ª¥¼¥¦¤¡¤¦¥¥¬§¤À±¦²ª°¤¥¡«²¬¦</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³ª¤¥ª</w:t>
        <w:softHyphen/>
        <w:t>´¶¬¸¦³¥¸¡§</w:t>
        <w:softHyphen/>
        <w:t>¤¥¿µ¤¯À¹°ª¸Àª¤º¡¶¬¸¸ª¶©©¸¦¸Ä¤¤¦¤¤¦¶ª¦Á¡¦³²¥</w:t>
        <w:softHyphen/>
        <w:t>¥6.5%¥¼¡¶¶¹</w:t>
        <w:softHyphen/>
        <w:t>9%¡¥¦®¥¤¤·©»¡¥²¤¦Á½¸¥¼¬§¡¥®¡¶¬¸¤©¥¦³</w:t>
        <w:softHyphen/>
        <w:t>Å¤¦Á¡¤·</w:t>
        <w:softHyphen/>
        <w:t>Â¥©¸¦¸ª¤¤Á©¡±¶¶¥´´°¨14.5%¡¥¶¥¶¶§°¹18.1%ªÅ¤¼´¡¦¦¦ª¥Ã®¶ª»«¼¡¼´¥¤¹¬8.7%¦¤¡³¼¸·¥»¡¦³²·µ°¡À¹°ªª¦¥¡¥¥¬©Å¦¥¨¨§¡¥¨¨®¡¦¥¡±¦À¹°ªª</w:t>
        <w:softHyphen/>
        <w:t>·¡¬</w:t>
        <w:softHyphen/>
        <w:t>¥®°·¾ºªºÂ¬º¡Æ¬µ®¡Á§¤°</w:t>
        <w:softHyphen/>
        <w:t>Á¸½¨¼Å¦¥®¯¡¦®¾¶¬¸¥¨5¦ª¤¤½¨¹º¡±·¼¸¤¤¤¦¦¤¡¬¨Á</w:t>
        <w:softHyphen/>
        <w:t>¤¤¤¤¤¡¦¦«³¿µ¡³¬©¨¥³ª³±¹²¤¡</w:t>
      </w:r>
    </w:p>
    <w:p>
      <w:pPr>
        <w:pStyle w:val="DF2"/>
        <w:spacing w:lineRule="atLeast" w:line="340"/>
        <w:rPr/>
      </w:pPr>
      <w:r>
        <w:rPr/>
      </w:r>
    </w:p>
    <w:p>
      <w:pPr>
        <w:pStyle w:val="DF2"/>
        <w:spacing w:lineRule="atLeast" w:line="340"/>
        <w:rPr/>
      </w:pPr>
      <w:r>
        <w:rPr>
          <w:rFonts w:eastAsia="華康細明體" w:cs="華康細明體"/>
        </w:rPr>
        <w:t xml:space="preserve">    </w:t>
      </w:r>
      <w:r>
        <w:rPr/>
        <w:t>¥®¡¦¼</w:t>
        <w:softHyphen/>
        <w:t>À¹°ª¤¤¡³´¤ª¡·µ´¬¦¤ª°À¹°ª¡¨¹¤¡¨¨¦¤¡§¹¬©¬§¦¸·¥¸¨³</w:t>
        <w:softHyphen/>
        <w:t>°Ã¡¤¦¦«¤º´¡¥ª§¦¤¦¤¤¦¥Á¤±Â15%ª¼¦±¦¶«¡¬©¤µºµ¥§ª¦Ã¡°©ª¸¡³ª´¦¥§´¥6</w:t>
        <w:softHyphen/>
        <w:t>¤®¡«Ä¤¤¦¦¶¤¨¼¥¦24%¡¤¤¦´¤¨50%¡¦¦Å¤¥´¡¥§«¨ª¬©ª«®¡³µ¥¥»±¥¤¡§·¡¬©ª©¬¤°«´ªÀ³¡¦À³¦«´¡Á¥¬¤°¾³¡¨¤´</w:t>
        <w:softHyphen/>
        <w:t>¹²¹¡¬¤´</w:t>
        <w:softHyphen/>
        <w:t>¥ª§·¨¡¥¦®ºµ¥¥©¤°¬ª</w:t>
        <w:softHyphen/>
        <w:t>§¡¤«¡¬©¬¦³¹¶´¨®À¥§¡»·¦µ´¤¦¦´¥¥»Ä®¦¥ª§¡»</w:t>
        <w:softHyphen/>
        <w:t>¤¤À³¹¡¬©±¨©°ª</w:t>
        <w:softHyphen/>
        <w:t>³¡</w:t>
      </w:r>
    </w:p>
    <w:p>
      <w:pPr>
        <w:pStyle w:val="DF2"/>
        <w:spacing w:lineRule="atLeast" w:line="340"/>
        <w:rPr/>
      </w:pPr>
      <w:r>
        <w:rPr/>
      </w:r>
    </w:p>
    <w:p>
      <w:pPr>
        <w:pStyle w:val="DF2"/>
        <w:spacing w:lineRule="atLeast" w:line="340"/>
        <w:rPr/>
      </w:pPr>
      <w:r>
        <w:rPr>
          <w:rFonts w:eastAsia="華康細明體" w:cs="華康細明體"/>
        </w:rPr>
        <w:t xml:space="preserve">    </w:t>
      </w:r>
      <w:r>
        <w:rPr/>
        <w:t>¥®¡¤ª§¬§¦·³¨¬®À¡¦§±½¡Ä</w:t>
        <w:softHyphen/>
        <w:t>¨«</w:t>
        <w:softHyphen/>
        <w:t>¬Ã¬©¡¥¬§</w:t>
        <w:softHyphen/>
        <w:t>¥¶Å¤´Ã¤²ª§¯¡§</w:t>
        <w:softHyphen/>
        <w:t>¤¥¯±¨¬©±À¨¥»¡³¬§</w:t>
        <w:softHyphen/>
        <w:t>ª©Ž¡¬§¨¦¨¥¦¼±¬©¡«¤¡¥</w:t>
        <w:softHyphen/>
        <w:t>¬©ª¯¤ÅÅ¦Ä</w:t>
        <w:softHyphen/>
        <w:t>¡¦¬Ä¤´¹¦¦ª¨¥¦¼±¬¡§¤·¦¦³ù</w:t>
        <w:softHyphen/>
        <w:t>½¡</w:t>
      </w:r>
    </w:p>
    <w:p>
      <w:pPr>
        <w:pStyle w:val="DF2"/>
        <w:spacing w:lineRule="atLeast" w:line="340"/>
        <w:rPr/>
      </w:pPr>
      <w:r>
        <w:rPr/>
      </w:r>
    </w:p>
    <w:p>
      <w:pPr>
        <w:pStyle w:val="DF2"/>
        <w:spacing w:lineRule="atLeast" w:line="340"/>
        <w:rPr/>
      </w:pPr>
      <w:r>
        <w:rPr>
          <w:rFonts w:eastAsia="華康細明體" w:cs="華康細明體"/>
        </w:rPr>
        <w:t xml:space="preserve">    </w:t>
      </w:r>
      <w:r>
        <w:rPr/>
        <w:t>¥®¡¥¤Â¦³Ã¡</w:t>
      </w:r>
    </w:p>
    <w:p>
      <w:pPr>
        <w:pStyle w:val="DF2"/>
        <w:rPr/>
      </w:pPr>
      <w:r>
        <w:rPr>
          <w:rFonts w:ascii="華康中黑體" w:hAnsi="華康中黑體" w:cs="華康中黑體" w:eastAsia="華康中黑體"/>
        </w:rPr>
        <w:t>黃震遐議員致辭：</w:t>
      </w:r>
      <w:r>
        <w:rPr/>
        <w:t>¥®¡²®¬©¦¥ª6</w:t>
        <w:softHyphen/>
        <w:t>À¹°ª¤¡°¶¬¸À¹°ª»¾¹¤µ¸À¹°ª¥¡¨¾4</w:t>
        <w:softHyphen/>
        <w:t>³Ä©ÃÂ©½¡¨¦Äª¹¤¡§¨¶¬¸»¾¹¤µ¸¡¥¥»</w:t>
        <w:softHyphen/>
        <w:t>¹¦</w:t>
        <w:softHyphen/>
        <w:t>«ªÄª¡¾Å¦¨¡¥</w:t>
        <w:softHyphen/>
        <w:t>¤¯³¹¥³Äª¾¨¡¹</w:t>
        <w:softHyphen/>
        <w:t>¨</w:t>
        <w:softHyphen/>
        <w:t>¥ª¡¤¬´¤¦¥¡´°®²¡¨¦¬¼¥®¶ª¿¾»§µª°½¯¡±¦¼¥®¯</w:t>
      </w:r>
      <w:r>
        <w:rPr>
          <w:rFonts w:eastAsia="CG Times" w:cs="CG Times" w:ascii="CG Times" w:hAnsi="CG Times"/>
        </w:rPr>
        <w:t>(effectiveness)¡</w:t>
      </w:r>
      <w:r>
        <w:rPr/>
        <w:t>¦¥¤¥µª¿¾½¥¥</w:t>
        <w:softHyphen/>
        <w:t>ªª°¡¦¦¡µª³¹¥³¾¨¨</w:t>
        <w:softHyphen/>
        <w:t>¨¥</w:t>
        <w:softHyphen/>
        <w:t>´°¤§®²¡</w:t>
      </w:r>
    </w:p>
    <w:p>
      <w:pPr>
        <w:pStyle w:val="DF2"/>
        <w:rPr/>
      </w:pPr>
      <w:r>
        <w:rPr/>
      </w:r>
    </w:p>
    <w:p>
      <w:pPr>
        <w:pStyle w:val="DF2"/>
        <w:rPr/>
      </w:pPr>
      <w:r>
        <w:rPr/>
        <w:t>¡¡¥®¡¤¦µ¥³¡¤¥µ¥³¡¹°º²§©¶¬¸³Ä³¤±¶©½¡</w:t>
        <w:softHyphen/>
        <w:t>¤¶¥¦¹§¦¥¤¦¦¤¦¡¦¦¡¹§¦¥¤¤¡¥</w:t>
        <w:softHyphen/>
        <w:t>»</w:t>
        <w:softHyphen/>
        <w:t>¤¶¥¦Ã¡³¨³ª¦¦¥À¹°ª«¡¤´¼¥Â¦¡¤¦µ¥³¥¤¤¦¦¥®ª614</w:t>
        <w:softHyphen/>
        <w:t>Â¦¼¥¼¦¤¤¦ª760</w:t>
        <w:softHyphen/>
        <w:t>Â¦¡¼´¹24%¡¶¬¸À¹°ª</w:t>
        <w:softHyphen/>
        <w:t>¹¥¤¤¦¶©¦¤¹¹¹¦¡¨¦¼¥¶¹200</w:t>
        <w:softHyphen/>
        <w:t>Â¦¡¦¤ª°À¹°ªªÂ¦¼¥¥</w:t>
        <w:softHyphen/>
        <w:t>¹¥¦¥¦¤¹¹¹¦¶¡¼¥1030</w:t>
        <w:softHyphen/>
        <w:t>Â¦¡¥©Â</w:t>
        <w:softHyphen/>
        <w:t>¼¥¡¹§¦¥¥¬À¤´´°¡ª¦¥·</w:t>
        <w:softHyphen/>
        <w:t>¾¤¦¨¹¡¹¦ºÂ¤¤¡¥¸¬¦¥»Á´®¶¡¥¬³¨¬©³ªÂ¬À¹°ª«¡µ®ªµ²«</w:t>
        <w:softHyphen/>
        <w:t>¹¦¹¡¨¤ª</w:t>
        <w:softHyphen/>
        <w:t>ºÂ¤¤µº¡´°®²¡Á§¥²®¶©¾º¿µª²¶¡¨³³¨³ª¬¦</w:t>
        <w:softHyphen/>
        <w:t>¤¶¼¥¤¤¡¬©¥¶µ¤¦²¸Ä¡</w:t>
      </w:r>
    </w:p>
    <w:p>
      <w:pPr>
        <w:pStyle w:val="DF2"/>
        <w:rPr/>
      </w:pPr>
      <w:r>
        <w:rPr/>
      </w:r>
    </w:p>
    <w:p>
      <w:pPr>
        <w:pStyle w:val="DF2"/>
        <w:rPr/>
      </w:pPr>
      <w:r>
        <w:rPr/>
        <w:t>¡¡¦ª»</w:t>
        <w:softHyphen/>
        <w:t>Â®©§µ²¦ª°¡¼¥¤¤¦©Ã§¡¦¦ª¥¥ª¤¤¸·©¨¥³¬¡»»°©±¨ªª°§µ¡¨Åµ¬¤²¦¦¥®¯ª¡¦¯¥¥³Äª¾¨¤¡¦¦¥¥«ÃÀ¹°ª©§¤ª¸·¡²¦¦¥®¯©¡</w:t>
      </w:r>
    </w:p>
    <w:p>
      <w:pPr>
        <w:pStyle w:val="DF2"/>
        <w:rPr/>
      </w:pPr>
      <w:r>
        <w:rPr/>
      </w:r>
    </w:p>
    <w:p>
      <w:pPr>
        <w:pStyle w:val="DF2"/>
        <w:rPr/>
      </w:pPr>
      <w:r>
        <w:rPr/>
        <w:t>¡¡¬©²®³¦ª°¤¥«¼»¥²¤«¼¿¶À¹°ª¡ª°¤¥«¼³±¥Å¥ª°¯§¹</w:t>
        <w:softHyphen/>
        <w:t>¬©ª¤¥¡¥¬´¨¦¶ª°®¶¡ª°½</w:t>
        <w:softHyphen/>
        <w:t>®¶©¦Àª°§¶®¶µ¡³¨·µ¬¦ª¡¦¥¤Ãºª¬¡³¨ª°¥¼ª¨</w:t>
        <w:softHyphen/>
        <w:t>¬§²¦¥¤ª</w:t>
        <w:softHyphen/>
        <w:t>¨»Ãª¡¨¦½</w:t>
        <w:softHyphen/>
        <w:t>®¶ÁµÁµ¡¦¨¦¶¥¤¥³§ªµ§¹©½Â¡µª¤¥¯¸¨¥¤ª§Ã¡</w:t>
      </w:r>
    </w:p>
    <w:p>
      <w:pPr>
        <w:pStyle w:val="DF2"/>
        <w:rPr/>
      </w:pPr>
      <w:r>
        <w:rPr/>
      </w:r>
    </w:p>
    <w:p>
      <w:pPr>
        <w:pStyle w:val="DF2"/>
        <w:rPr/>
      </w:pPr>
      <w:r>
        <w:rPr/>
        <w:t>¡¡¥²¤«¼À¸¥¥¤¬°ª¦¸·¹¥¤ª®²§µ¡Áµ³¤À¹°ªª·°</w:t>
        <w:softHyphen/>
        <w:t>¹®´¦´¤®²¤¥²¤«¼¡¨¦¤¥µ¥³</w:t>
        <w:softHyphen/>
        <w:t>¹¦¤¤¤¤¦¤¤¦«±¥²¤´°3%¡¹°º²§</w:t>
        <w:softHyphen/>
        <w:t>¹±¥²¤¨¦´°1%¡¶¬§</w:t>
        <w:softHyphen/>
        <w:t>¹¦¤¤¤¤¦¤¤¦«±¥²¤´°0.5%¡¦¥¤¿¾ª¬¡</w:t>
        <w:softHyphen/>
        <w:t>¹®¨µ¸²»©³¨¥²¤«¼ª¤®©</w:t>
        <w:softHyphen/>
        <w:t>º¤¦¡¨¥¨¦¥¥¥²¤§µª³®¡¦À¹°ª¥²¤ª§¶¬§°©¤§¤ª§µ¡</w:t>
        <w:softHyphen/>
        <w:t>¤¥²¤ª§µ¡§©º²µ§¤ª§µ¡</w:t>
      </w:r>
    </w:p>
    <w:p>
      <w:pPr>
        <w:pStyle w:val="DF2"/>
        <w:rPr/>
      </w:pPr>
      <w:r>
        <w:rPr/>
      </w:r>
    </w:p>
    <w:p>
      <w:pPr>
        <w:pStyle w:val="DF2"/>
        <w:rPr/>
      </w:pPr>
      <w:r>
        <w:rPr/>
      </w:r>
    </w:p>
    <w:p>
      <w:pPr>
        <w:pStyle w:val="DF2"/>
        <w:rPr/>
      </w:pPr>
      <w:r>
        <w:rPr/>
        <w:t>¡¡¦¥¡¥«¦³¥¤¥¤§¶¡¥©À¹°ªª°ºÃ©§¤ª¸·¦®¼¥¡³º¤ª«Ãµ¦°ª¦¸·¹¥ª®²¤¬§¦©§µ¡¦¦¡À¥¤³¦¦¥</w:t>
        <w:softHyphen/>
        <w:t>º¡¦¤¦µ¥³¦³¤¡¥¦¥¬¥Á¼¡¥³¦¦¥¿¶¡À¦¥¨</w:t>
        <w:softHyphen/>
        <w:softHyphen/>
        <w:t>¤ª¥§¬¥¼¥¡»¨©¬¥ª¦¥¡¦¦¤¨¡¤¥º¹</w:t>
        <w:softHyphen/>
        <w:t>¤®²¬§¦©¼¥¡¦¥¬§¨¨±¨¡§ÀÀ°ª¬¦¨¤§¬§¥»ª¡§©®¥À¸¨®¡</w:t>
      </w:r>
    </w:p>
    <w:p>
      <w:pPr>
        <w:pStyle w:val="DF2"/>
        <w:rPr/>
      </w:pPr>
      <w:r>
        <w:rPr/>
      </w:r>
    </w:p>
    <w:p>
      <w:pPr>
        <w:pStyle w:val="DF2"/>
        <w:rPr/>
      </w:pPr>
      <w:r>
        <w:rPr/>
        <w:t>¡¡²®¬©±À¹°ªª¥ª</w:t>
        <w:softHyphen/>
        <w:t>©´¨³°§¼¡¦¹©®²¡¥²¤©¦¥±¨¡¨¨¦³¥ÄÂª«¼¡³º°ª¦«Ä¤¥¡À¹°ª¬¤¹</w:t>
        <w:softHyphen/>
        <w:t>¬§¥¼¡±·¦¦</w:t>
        <w:softHyphen/>
        <w:t>¨¥»¡À¸¤Â¿µª¤¤¦¥¡´¨¤¡¬©®¶ª¿¡¦¥¥¥¿Ã§®¶¡À¹°ª¹¨¬§¥¼Å¦Ã§®¶Ê¤</w:t>
        <w:softHyphen/>
        <w:t>²¥¡</w:t>
      </w:r>
    </w:p>
    <w:p>
      <w:pPr>
        <w:pStyle w:val="DF2"/>
        <w:rPr/>
      </w:pPr>
      <w:r>
        <w:rPr/>
      </w:r>
    </w:p>
    <w:p>
      <w:pPr>
        <w:pStyle w:val="DF2"/>
        <w:rPr/>
      </w:pPr>
      <w:r>
        <w:rPr/>
        <w:t>¡¡¥¥Ä»¬¡¦¨¦Äª¹¤¤¡¥¤¬©¾¦Ã¤ª¸·¡À¹°ª¤À¥´¨¡§¼·¤¤¡§¬³¤ª¹§¥¼¡³ºÀ¹¤ª¥¯¾</w:t>
        <w:softHyphen/>
        <w:t>»¥ª§¡¥¤¥</w:t>
        <w:softHyphen/>
        <w:t>¥¥ª</w:t>
        <w:softHyphen/>
        <w:t>¾¡¦¦¡À¹°ª¥¶¦®±¡¦¥®¯¡¦§</w:t>
        <w:softHyphen/>
        <w:softHyphen/>
        <w:t>¥¼¡¥¬©³ª´¨¦¡§¡¦¡¬ªª°¤¼¤¥¥¡¦¦¥®¯¤</w:t>
        <w:softHyphen/>
        <w:t>¡¥¥Ä«ÄÀ¹°ª¶©´¦¥ª§¦Ã¨°©</w:t>
        <w:softHyphen/>
        <w:t>·´¥¶«³§¡³§¤®À¥¬±¨¦¥¡§µ®²¡´°ª°½¯ª¤ª»«¼¡¦¦À¹°ªª°·</w:t>
        <w:softHyphen/>
        <w:t>¹¤¡¥¶¥³¡¦¦§µ°ª®²</w:t>
        <w:softHyphen/>
        <w:t>¹¡³¤¡»</w:t>
        <w:softHyphen/>
        <w:t>¥¡®²«¼¡¡¨¤²¤¤¯¦®¿¶°ª¹§®²¤</w:t>
        <w:softHyphen/>
        <w:t>¤ª¥²¤¡</w:t>
      </w:r>
    </w:p>
    <w:p>
      <w:pPr>
        <w:pStyle w:val="DF2"/>
        <w:rPr/>
      </w:pPr>
      <w:r>
        <w:rPr/>
      </w:r>
    </w:p>
    <w:p>
      <w:pPr>
        <w:pStyle w:val="DF2"/>
        <w:rPr/>
      </w:pPr>
      <w:r>
        <w:rPr/>
        <w:t>¡¡ÁÁ¡</w:t>
      </w:r>
    </w:p>
    <w:p>
      <w:pPr>
        <w:pStyle w:val="Normal"/>
        <w:rPr/>
      </w:pPr>
      <w:r>
        <w:rPr/>
      </w:r>
    </w:p>
    <w:p>
      <w:pPr>
        <w:pStyle w:val="DF2"/>
        <w:ind w:left="1004" w:hanging="284"/>
        <w:rPr/>
      </w:pPr>
      <w:r>
        <w:rPr/>
      </w:r>
    </w:p>
    <w:p>
      <w:pPr>
        <w:pStyle w:val="DF2"/>
        <w:rPr/>
      </w:pPr>
      <w:r>
        <w:rPr>
          <w:rFonts w:ascii="華康中黑體" w:hAnsi="華康中黑體" w:cs="華康中黑體" w:eastAsia="華康中黑體"/>
        </w:rPr>
        <w:t>陳婉嫻議員致辭：</w:t>
      </w:r>
      <w:r>
        <w:rPr/>
        <w:t>¥®¡¥«¬©¦¥¤¦´</w:t>
        <w:softHyphen/>
        <w:t>À¹°ª¡¦¦¦¬¦©¿¦ª°Ã©Á¼¡</w:t>
        <w:softHyphen/>
        <w:t>¹ºº°Ã¡§</w:t>
        <w:softHyphen/>
        <w:t>»¬¬©¥¶</w:t>
        <w:softHyphen/>
        <w:t>¹²¹¡°¤¹¦À¹°ª§À°¡¦¥§¦¥</w:t>
        <w:softHyphen/>
        <w:t>À°«¡µ¤¯¦¦¥·ªÀ¹°ª¡</w:t>
      </w:r>
    </w:p>
    <w:p>
      <w:pPr>
        <w:pStyle w:val="DF2"/>
        <w:rPr/>
      </w:pPr>
      <w:r>
        <w:rPr/>
      </w:r>
    </w:p>
    <w:p>
      <w:pPr>
        <w:pStyle w:val="DF2"/>
        <w:rPr>
          <w:i/>
          <w:i/>
          <w:iCs/>
        </w:rPr>
      </w:pPr>
      <w:r>
        <w:rPr>
          <w:i/>
          <w:iCs/>
        </w:rPr>
        <w:t>À¹°ª¹§  ¢  «Æ«°</w:t>
      </w:r>
    </w:p>
    <w:p>
      <w:pPr>
        <w:pStyle w:val="DF2"/>
        <w:rPr>
          <w:i/>
          <w:i/>
          <w:iCs/>
        </w:rPr>
      </w:pPr>
      <w:r>
        <w:rPr>
          <w:i/>
          <w:iCs/>
        </w:rPr>
      </w:r>
    </w:p>
    <w:p>
      <w:pPr>
        <w:pStyle w:val="DF2"/>
        <w:rPr/>
      </w:pPr>
      <w:r>
        <w:rPr>
          <w:rFonts w:eastAsia="華康細明體" w:cs="華康細明體"/>
        </w:rPr>
        <w:t xml:space="preserve">    </w:t>
      </w:r>
      <w:r>
        <w:rPr/>
        <w:t>À¹°ª¦¸¤¬¤</w:t>
        <w:softHyphen/>
        <w:t>¿¥ª·</w:t>
        <w:softHyphen/>
        <w:t>¤°°¬º¡¦</w:t>
        <w:softHyphen/>
        <w:t>¬Á¡µ¦¡À¹°ª¨«§¥²Â¤¬©¡¦¥¬¥¨À¤¡¥¤¬¬©ª¤³¤¡³º«Æ«°ª¥¨À¤Å¨¡¬¾¹¤µÀ¹°ª±¨³¤ªÁ¼¡¦À¹°ª¤¡¤¤¬¿¥¥·©¾¦±ªÃÂª¥³¡¨¦¤¥µ¥³¡¤¦µ¥³©¶¬¸¡¦¾¹¤µ¸¥¨¬´¬©¦³ª´¨¾¹¤µ¤¨¨º</w:t>
        <w:softHyphen/>
        <w:t>µª°¡¥·µ¼¡«ªÂ§À¹°ª«3¦¡¦¬©³ª¥¥¦¥¦¥¿¾´¨³¨ª°ª¤¥¡¤</w:t>
        <w:softHyphen/>
        <w:t>¥¨Àª¾º¦¦©§¥¨Àª¤¥¬¤©¡¨À¤¥¥¥Á·´¦¡¥¯¦«¤¡¦¥¨À¾º«¤¥¥¡¾¹¤µ¸À¹°ªÁ</w:t>
        <w:softHyphen/>
        <w:t>¨¦¤Ã¤¦¸À¬¾§¬§¡¦Á¥ª3,000¸¤µ¬©¡¦³º¥¨À¤ª¹§¼¦¤¡¦¦©¯¥¥³¤ª¹¤Äª¡«´¦¦¡³¨¤¥¤¼Æ¡</w:t>
      </w:r>
    </w:p>
    <w:p>
      <w:pPr>
        <w:pStyle w:val="DF2"/>
        <w:rPr/>
      </w:pPr>
      <w:r>
        <w:rPr/>
      </w:r>
    </w:p>
    <w:p>
      <w:pPr>
        <w:pStyle w:val="DF2"/>
        <w:rPr>
          <w:i/>
          <w:i/>
          <w:iCs/>
        </w:rPr>
      </w:pPr>
      <w:r>
        <w:rPr>
          <w:i/>
          <w:iCs/>
        </w:rPr>
        <w:t>À¹°ª¤´¥»¹¥¥ªª±¼Å</w:t>
      </w:r>
    </w:p>
    <w:p>
      <w:pPr>
        <w:pStyle w:val="DF2"/>
        <w:rPr/>
      </w:pPr>
      <w:r>
        <w:rPr/>
      </w:r>
    </w:p>
    <w:p>
      <w:pPr>
        <w:pStyle w:val="DF2"/>
        <w:rPr/>
      </w:pPr>
      <w:r>
        <w:rPr>
          <w:rFonts w:eastAsia="華康細明體" w:cs="華康細明體"/>
        </w:rPr>
        <w:t xml:space="preserve">    </w:t>
      </w:r>
      <w:r>
        <w:rPr/>
        <w:t>À¹°ª¦±¤¨¬©ª¼´¡¦¶¦</w:t>
        <w:softHyphen/>
        <w:t>¬Á¡³¼¥©³¦¦¶ªÀ¤¡§</w:t>
        <w:softHyphen/>
        <w:t>¬¨¤¦µ¥³©¤¥µ¥³µ¦¥À¹°ª«¡¦¶§¤´¼¥¡¦¶¶¤¦ª¼´¹8.7%¡¹¤ªª¥¶¡¦¤»ª»³¨¦¶³¤¬¤±¶¤¡§¨¼´¸¤¡¹¥¥</w:t>
        <w:softHyphen/>
        <w:t>¾¤¤·º¦¤¤¼Å¡¤¹¡§·½³¨¤ª·¡¤¦¤¤¦¤³²À¹°ª</w:t>
        <w:softHyphen/>
        <w:t>¨¤´¼¥±¦¶¡³¼Å«¤¯»¤¤¤¡±¦¶ª¤´¼¥¡¬¦¬¬©¿»¦</w:t>
        <w:softHyphen/>
        <w:t>¤¦³²¡¤µ´¶¤</w:t>
        <w:softHyphen/>
        <w:t>¤¥²¤Ä</w:t>
        <w:softHyphen/>
        <w:t>®¿¡¦ª¬¨À¾º¥²³ºÄ</w:t>
        <w:softHyphen/>
        <w:t>ª¥»¡µ¶¦»¡¦¤</w:t>
        <w:softHyphen/>
        <w:t>³¡¦¦¬¦¤³²À¹°ª¬¨º«Æ«°ª¥¨À¾º¡¤¯¦¿º¦¥ª±ª¤¥¦¡²®¥¤»··³¥»¡¦ªÀ±§</w:t>
        <w:softHyphen/>
        <w:t>¡¹¥¥¬¤¤¤¤¥ª¡¦ª§</w:t>
        <w:softHyphen/>
        <w:t>§¨¥¶¡À¹°ª¤®À»¤¯º«¤¥¡</w:t>
      </w:r>
    </w:p>
    <w:p>
      <w:pPr>
        <w:pStyle w:val="DF2"/>
        <w:rPr/>
      </w:pPr>
      <w:r>
        <w:rPr/>
      </w:r>
    </w:p>
    <w:p>
      <w:pPr>
        <w:pStyle w:val="DF2"/>
        <w:rPr>
          <w:i/>
          <w:i/>
          <w:iCs/>
        </w:rPr>
      </w:pPr>
      <w:r>
        <w:rPr>
          <w:i/>
          <w:iCs/>
        </w:rPr>
        <w:t>¥§µª°¬¥Á¬¥¼¥¦¯¬¥</w:t>
      </w:r>
    </w:p>
    <w:p>
      <w:pPr>
        <w:pStyle w:val="DF2"/>
        <w:rPr>
          <w:i/>
          <w:i/>
          <w:iCs/>
        </w:rPr>
      </w:pPr>
      <w:r>
        <w:rPr>
          <w:i/>
          <w:iCs/>
        </w:rPr>
      </w:r>
    </w:p>
    <w:p>
      <w:pPr>
        <w:pStyle w:val="DF2"/>
        <w:rPr/>
      </w:pPr>
      <w:r>
        <w:rPr>
          <w:rFonts w:eastAsia="華康細明體" w:cs="華康細明體"/>
        </w:rPr>
        <w:t xml:space="preserve">    </w:t>
      </w:r>
      <w:r>
        <w:rPr/>
        <w:t>À¹°ª¥¿¥ª·</w:t>
        <w:softHyphen/>
        <w:t>¼¦¹§¡¦</w:t>
        <w:softHyphen/>
        <w:t>¬Á¡</w:t>
        <w:softHyphen/>
        <w:t>·¬´°¸³ªª¤§®²¡§µª°©´°¦¥®¯¡¥¼À¬¬¥¥´¨§¨ªª°¡µ¦¡À¹°ª¦¥«¡¹»ªª²¬¥¼¥¦¤¡¥¼¥¬°¨³¤ª¦³¡©±ª¦³¡¥³¬ÂÁ¬©¶´¡¤¥µ¶¤¬§µ¬©¡¬¦¬¦¨©¿ª¡¦²¦³¡¡¦¦¡¦À¹°ª¦¥«¡²¤¥¨´¬¥¦¶¥¡²¥¬¤¥¦¶¥´µª¦¦¦¥¡§¦Ãº«À¹°ªª¥±¹§¡»À¹°ª¦¥ª</w:t>
        <w:softHyphen/>
        <w:t>·¤²¡¦¦¡¦À°À¹°ª®¡§</w:t>
        <w:softHyphen/>
        <w:t>¤³¤</w:t>
        <w:softHyphen/>
        <w:t>À°¨¦¥®¯¡§À</w:t>
        <w:softHyphen/>
        <w:t>·µ¦À¹°ª</w:t>
        <w:softHyphen/>
        <w:t>«¡ª·³¥¡©¡¦¦¦¥¡¨ªª¥¬¡</w:t>
      </w:r>
    </w:p>
    <w:p>
      <w:pPr>
        <w:pStyle w:val="DF2"/>
        <w:rPr/>
      </w:pPr>
      <w:r>
        <w:rPr/>
      </w:r>
    </w:p>
    <w:p>
      <w:pPr>
        <w:pStyle w:val="DF2"/>
        <w:rPr>
          <w:i/>
          <w:i/>
          <w:iCs/>
        </w:rPr>
      </w:pPr>
      <w:r>
        <w:rPr>
          <w:i/>
          <w:iCs/>
        </w:rPr>
        <w:softHyphen/>
        <w:t>¤Â·«»</w:t>
      </w:r>
    </w:p>
    <w:p>
      <w:pPr>
        <w:pStyle w:val="DF2"/>
        <w:rPr/>
      </w:pPr>
      <w:r>
        <w:rPr/>
      </w:r>
    </w:p>
    <w:p>
      <w:pPr>
        <w:pStyle w:val="DF2"/>
        <w:rPr/>
      </w:pPr>
      <w:r>
        <w:rPr>
          <w:rFonts w:eastAsia="華康細明體" w:cs="華康細明體"/>
        </w:rPr>
        <w:t xml:space="preserve">    </w:t>
      </w:r>
      <w:r>
        <w:rPr/>
        <w:t>§</w:t>
        <w:softHyphen/>
        <w:t>¬¨¨¦À¹°ªª¦¥¡§¹</w:t>
        <w:softHyphen/>
        <w:t>¤º¦¥·ª«¯¡¦¨¹</w:t>
        <w:softHyphen/>
        <w:t>³</w:t>
        <w:softHyphen/>
        <w:t>¦µ¬¥¡¦¨³</w:t>
        <w:softHyphen/>
        <w:t>´¦°¥¡¬©§¬</w:t>
        <w:softHyphen/>
        <w:t>´³¤ª¹¥¡À¸¦¬«»</w:t>
        <w:softHyphen/>
        <w:t>¤Å¯ª¨½¡¦¤¬¦¥¦Å°¥¥¦</w:t>
        <w:softHyphen/>
        <w:t>¤¤¤¡À¹°ªª¦±¡¥¶¥¦¼</w:t>
        <w:softHyphen/>
        <w:t>¤ªÂ·«»¡¦¤¬¹¦¥¾¹¤µÀ¹°ª®ª±ª¡</w:t>
        <w:softHyphen/>
        <w:softHyphen/>
        <w:t>¤¤¦¡¦¦¡¤¦¦ª¤¬§Ä¡¤±¨¤³¸¹ª©¿¡</w:t>
      </w:r>
    </w:p>
    <w:p>
      <w:pPr>
        <w:pStyle w:val="DF2"/>
        <w:rPr/>
      </w:pPr>
      <w:r>
        <w:rPr/>
      </w:r>
    </w:p>
    <w:p>
      <w:pPr>
        <w:pStyle w:val="DF2"/>
        <w:rPr>
          <w:i/>
          <w:i/>
          <w:iCs/>
        </w:rPr>
      </w:pPr>
      <w:r>
        <w:rPr>
          <w:i/>
          <w:iCs/>
        </w:rPr>
      </w:r>
    </w:p>
    <w:p>
      <w:pPr>
        <w:pStyle w:val="DF2"/>
        <w:spacing w:lineRule="atLeast" w:line="340"/>
        <w:rPr>
          <w:i/>
          <w:i/>
          <w:iCs/>
        </w:rPr>
      </w:pPr>
      <w:r>
        <w:rPr>
          <w:i/>
          <w:iCs/>
        </w:rPr>
        <w:t>Áµ</w:t>
      </w:r>
    </w:p>
    <w:p>
      <w:pPr>
        <w:pStyle w:val="DF2"/>
        <w:spacing w:lineRule="atLeast" w:line="340"/>
        <w:rPr>
          <w:i/>
          <w:i/>
          <w:iCs/>
        </w:rPr>
      </w:pPr>
      <w:r>
        <w:rPr>
          <w:i/>
          <w:iCs/>
        </w:rPr>
      </w:r>
    </w:p>
    <w:p>
      <w:pPr>
        <w:pStyle w:val="DF2"/>
        <w:spacing w:lineRule="atLeast" w:line="340"/>
        <w:rPr/>
      </w:pPr>
      <w:r>
        <w:rPr>
          <w:rFonts w:eastAsia="華康細明體" w:cs="華康細明體"/>
        </w:rPr>
        <w:t xml:space="preserve">    </w:t>
      </w:r>
      <w:r>
        <w:rPr/>
        <w:t>À¹°ª¬°°¬¤¤¦¤À³ª§</w:t>
        <w:softHyphen/>
        <w:t>ª«Ä¤ª¤³¤¡¨¹°¤À¹°ª¡¨¥¨À¤Á¦ª§</w:t>
        <w:softHyphen/>
        <w:t>¡¨¦¦¥¡º²§¡¦©«©</w:t>
        <w:softHyphen/>
        <w:t>·©Â°º²§µ¡¥§ª°¦¬¦²¼©º²ª°µ¡±¤À¤¥¤¥¦¦Å©¤Åµ¨À¤ªÁ¶¡§¥²ªªººª¹¯¡½¦ºº¤¨©¦¶¯¥½±¡¦¦¡¥¤»¬°¤À¹°ª¥¡¾</w:t>
        <w:softHyphen/>
        <w:t>¤À³ª¨À¤ª§</w:t>
        <w:softHyphen/>
        <w:t>Á¦¡¤¨¤À¸À°ª®</w:t>
        <w:softHyphen/>
        <w:t>¡§©²¦</w:t>
        <w:softHyphen/>
        <w:t>«©¡»¬</w:t>
        <w:softHyphen/>
        <w:t>§µ®²©´°¦¥®¯¡¨À¤ª¨¦¨«°¤ª³®¡§Ä±¬©À¦§</w:t>
        <w:softHyphen/>
        <w:t>¦¬¤º²¤¦°Â¤¤¡¨À¦§</w:t>
        <w:softHyphen/>
        <w:t>³®¤¦¦¤ª¦¼¡§§±¦Ã³ª¤«¡</w:t>
      </w:r>
    </w:p>
    <w:p>
      <w:pPr>
        <w:pStyle w:val="DF2"/>
        <w:spacing w:lineRule="atLeast" w:line="340"/>
        <w:rPr/>
      </w:pPr>
      <w:r>
        <w:rPr/>
      </w:r>
    </w:p>
    <w:p>
      <w:pPr>
        <w:pStyle w:val="DF2"/>
        <w:spacing w:lineRule="atLeast" w:line="340"/>
        <w:rPr>
          <w:i/>
          <w:i/>
          <w:iCs/>
        </w:rPr>
      </w:pPr>
      <w:r>
        <w:rPr>
          <w:rFonts w:eastAsia="華康細明體" w:cs="華康細明體"/>
        </w:rPr>
        <w:t xml:space="preserve">    </w:t>
      </w:r>
      <w:r>
        <w:rPr/>
        <w:t>¥®¡¥¤Â¦³Ã¡</w:t>
      </w:r>
    </w:p>
    <w:p>
      <w:pPr>
        <w:pStyle w:val="DF2"/>
        <w:spacing w:lineRule="atLeast" w:line="340"/>
        <w:ind w:left="1004" w:hanging="284"/>
        <w:rPr>
          <w:i/>
          <w:i/>
          <w:iCs/>
        </w:rPr>
      </w:pPr>
      <w:r>
        <w:rPr>
          <w:i/>
          <w:iCs/>
        </w:rPr>
      </w:r>
    </w:p>
    <w:p>
      <w:pPr>
        <w:pStyle w:val="DF2"/>
        <w:spacing w:lineRule="atLeast" w:line="340"/>
        <w:ind w:left="1004" w:hanging="284"/>
        <w:rPr/>
      </w:pPr>
      <w:r>
        <w:rPr/>
      </w:r>
    </w:p>
    <w:p>
      <w:pPr>
        <w:pStyle w:val="DF2"/>
        <w:spacing w:lineRule="atLeast" w:line="340"/>
        <w:rPr/>
      </w:pPr>
      <w:r>
        <w:rPr>
          <w:rFonts w:ascii="華康中黑體" w:hAnsi="華康中黑體" w:cs="華康中黑體" w:eastAsia="華康中黑體"/>
        </w:rPr>
        <w:t>羅祥國議員致辭：</w:t>
      </w:r>
      <w:r>
        <w:rPr/>
        <w:t>¥®¡¥¤¦·¬©¦¥</w:t>
        <w:softHyphen/>
        <w:t>±³¥</w:t>
        <w:softHyphen/>
        <w:t>À°²¦ªÀ¹°ª¹§¡ª¨³©¬©¶´¦¶À¹°ª¨¦¦¥ª§´¥³§¡µ¦¡6</w:t>
        <w:softHyphen/>
        <w:t>À¹°ª«¤§¥¤¦ª¬©³ª©©</w:t>
        <w:softHyphen/>
        <w:t>·</w:t>
        <w:softHyphen/>
        <w:t>³¡¥¤¤¦À¹°ª¦¥ª®´¤¤¡</w:t>
        <w:softHyphen/>
        <w:t>¹ª¥³ªª¤¦¡©¥¥¤ª¨¥¦³¡Ã¥¥</w:t>
        <w:softHyphen/>
        <w:t>²¸À¹°ª¦¦¹§ª¦ª¡</w:t>
      </w:r>
    </w:p>
    <w:p>
      <w:pPr>
        <w:pStyle w:val="DF2"/>
        <w:spacing w:lineRule="atLeast" w:line="340"/>
        <w:rPr/>
      </w:pPr>
      <w:r>
        <w:rPr/>
      </w:r>
    </w:p>
    <w:p>
      <w:pPr>
        <w:pStyle w:val="DF2"/>
        <w:spacing w:lineRule="atLeast" w:line="340"/>
        <w:rPr/>
      </w:pPr>
      <w:r>
        <w:rPr/>
        <w:t>¡¡§</w:t>
        <w:softHyphen/>
        <w:t>¤À³ª¡¦¥À¹°ª¡³</w:t>
        <w:softHyphen/>
        <w:softHyphen/>
        <w:t>ª¥ª¬¬¥¥´¨§¦ªª°¡¦À¹°ªª¹§¼¦¤¡¦Ã³ª¥¥°·ª§¦¸À¡§±³¹§§©§Æ¬ª¹§¡¨¸·¯§¦®ª¹¥¡ª°§²¦¥¥ª»</w:t>
        <w:softHyphen/>
        <w:t>¡¦³¹§µ®²¡¥¥¥¨¦¡ª¦©</w:t>
        <w:softHyphen/>
        <w:t>¡ªª°¡©¿¦</w:t>
        <w:softHyphen/>
        <w:t>¬Á¡¥ª¦¥</w:t>
        <w:softHyphen/>
        <w:t>«¡¦¦¦¥¨°¨¦²ª¦³²µ¡¤¹¬¤¬¦¤¡¨«¥¼¡¬©¤À±¤µ¬±±¡¥¬¬ª¬¥«¡</w:t>
      </w:r>
    </w:p>
    <w:p>
      <w:pPr>
        <w:pStyle w:val="DF2"/>
        <w:spacing w:lineRule="atLeast" w:line="340"/>
        <w:rPr/>
      </w:pPr>
      <w:r>
        <w:rPr/>
      </w:r>
    </w:p>
    <w:p>
      <w:pPr>
        <w:pStyle w:val="DF2"/>
        <w:spacing w:lineRule="atLeast" w:line="340"/>
        <w:rPr/>
      </w:pPr>
      <w:r>
        <w:rPr/>
        <w:t>¡¡¥¤¤¦«ª¦¤³²À¹°ª¥½¥»¤¨¬¨¡¬©Åµ¬¡¨°¤¤¡¡¦±¤À°¤¤¦±¨¦¥¡´°®²©§µª°¦¤</w:t>
        <w:softHyphen/>
        <w:t>¨³¦¦«¾¡¹©¬©³ºº«¡¥¨¤¤¤º¡©¥¥¨¦¤¤¦«§²</w:t>
        <w:softHyphen/>
        <w:t>µ±¦¶ª¼¥¡</w:t>
      </w:r>
    </w:p>
    <w:p>
      <w:pPr>
        <w:pStyle w:val="DF2"/>
        <w:spacing w:lineRule="atLeast" w:line="340"/>
        <w:rPr/>
      </w:pPr>
      <w:r>
        <w:rPr/>
      </w:r>
    </w:p>
    <w:p>
      <w:pPr>
        <w:pStyle w:val="DF2"/>
        <w:spacing w:lineRule="atLeast" w:line="340"/>
        <w:rPr/>
      </w:pPr>
      <w:r>
        <w:rPr/>
        <w:t>¡¡</w:t>
        <w:softHyphen/>
        <w:t>°¬©¤¨³ª¦¦¨³¹¦Ã¦À¹°ªª¹§¼¦¡§±Â¦¯°´°®²¡§µª°½¯¡¦¨¦®¤¨ªÄ¡¥¦µ½¡¤¹¡</w:t>
        <w:softHyphen/>
        <w:t>´¬©»</w:t>
        <w:softHyphen/>
        <w:t>°¬©¦«¤ª¤§¡³¤</w:t>
        <w:softHyphen/>
        <w:t>´¬©¦¤µª¿¡¦</w:t>
        <w:softHyphen/>
        <w:t>°¬©«</w:t>
        <w:softHyphen/>
        <w:t>¦¦</w:t>
        <w:softHyphen/>
        <w:t>¶«¤¡</w:t>
        <w:softHyphen/>
        <w:t>°¬¤¸¬¤¥¹¦À¹°ª¡</w:t>
        <w:softHyphen/>
        <w:t>´¬©¦°¬¬¾«±Âºª</w:t>
        <w:softHyphen/>
        <w:t>´¤¡À¹°ª¤µ±½</w:t>
        <w:softHyphen/>
        <w:t>¦¦¦¥¡¥ª¦¥ª</w:t>
        <w:softHyphen/>
        <w:t>«¡³¬§¥¼©³²©¡¬©¨¹¥¦¼¦ª¸¤¤¨À¹°ª¤¡¥Ó½¥¶ªÀ¤©§µ¨ª°¤¥¡</w:t>
      </w:r>
    </w:p>
    <w:p>
      <w:pPr>
        <w:pStyle w:val="DF2"/>
        <w:spacing w:lineRule="atLeast" w:line="340"/>
        <w:rPr/>
      </w:pPr>
      <w:r>
        <w:rPr/>
      </w:r>
    </w:p>
    <w:p>
      <w:pPr>
        <w:pStyle w:val="DF2"/>
        <w:rPr/>
      </w:pPr>
      <w:r>
        <w:rPr/>
        <w:t>¡¡¬©ÀÀ°¤¨³ªÂ¬À¹°ª«¡ª°½¯¬§¯¥À±©Å§µ¡©¤ª¦³²¬§°°¡</w:t>
        <w:softHyphen/>
        <w:t>¦¦¦¥¡¹</w:t>
        <w:softHyphen/>
        <w:t>¦¤¥¿ª¦´¦¦¾·¦</w:t>
        <w:softHyphen/>
        <w:t>©¡À¹°ª©</w:t>
        <w:softHyphen/>
        <w:t>¾ª§²¦§°°¡¤¥¨À»¤À¤¶ªÀ¹°ª¹§À§¯µ¡¦®ª¦¥±¨À¦¦±°µ¡</w:t>
      </w:r>
    </w:p>
    <w:p>
      <w:pPr>
        <w:pStyle w:val="DF2"/>
        <w:rPr/>
      </w:pPr>
      <w:r>
        <w:rPr/>
      </w:r>
    </w:p>
    <w:p>
      <w:pPr>
        <w:pStyle w:val="DF2"/>
        <w:rPr/>
      </w:pPr>
      <w:r>
        <w:rPr/>
        <w:t>¡¡¬©¬¥¥ª°¡¹¥¥¤²¶</w:t>
        <w:softHyphen/>
        <w:t>³¥¡±¤</w:t>
        <w:softHyphen/>
        <w:t>¬©³ªÂÅ¬À¹°ª¹§¼¦«¡¬©Åµ¤À¥</w:t>
        <w:softHyphen/>
        <w:softHyphen/>
        <w:t>¾¬¥¥´¨À½ª°³³¥¡</w:t>
      </w:r>
    </w:p>
    <w:p>
      <w:pPr>
        <w:pStyle w:val="DF2"/>
        <w:rPr/>
      </w:pPr>
      <w:r>
        <w:rPr/>
      </w:r>
    </w:p>
    <w:p>
      <w:pPr>
        <w:pStyle w:val="DF2"/>
        <w:rPr/>
      </w:pPr>
      <w:r>
        <w:rPr/>
        <w:t>¡¡¥¤Â¦³Ã¡¤«</w:t>
        <w:softHyphen/>
        <w:t>Ä®¡¦©±¬¨Ä</w:t>
        <w:softHyphen/>
        <w:t>ª</w:t>
        <w:softHyphen/>
        <w:t>¥®¡¥¨»¬</w:t>
        <w:softHyphen/>
        <w:t>¥®¬</w:t>
        <w:softHyphen/>
        <w:t>¥¦</w:t>
        <w:softHyphen/>
        <w:t>¥ª®¨«</w:t>
        <w:softHyphen/>
        <w:t>¡§</w:t>
        <w:softHyphen/>
        <w:t>¤¹À³º®ª¡¹</w:t>
        <w:softHyphen/>
        <w:t>¥®¡§</w:t>
        <w:softHyphen/>
        <w:t>¥¨·§±Å²¡ÁÁ¥®¡</w:t>
      </w:r>
    </w:p>
    <w:p>
      <w:pPr>
        <w:pStyle w:val="Normal"/>
        <w:rPr/>
      </w:pPr>
      <w:r>
        <w:rPr/>
      </w:r>
    </w:p>
    <w:p>
      <w:pPr>
        <w:pStyle w:val="DF2"/>
        <w:ind w:left="1004" w:hanging="284"/>
        <w:rPr/>
      </w:pPr>
      <w:r>
        <w:rPr/>
      </w:r>
    </w:p>
    <w:p>
      <w:pPr>
        <w:pStyle w:val="DF2"/>
        <w:rPr/>
      </w:pPr>
      <w:r>
        <w:rPr>
          <w:rFonts w:ascii="華康中黑體" w:hAnsi="華康中黑體" w:cs="華康中黑體" w:eastAsia="華康中黑體"/>
        </w:rPr>
        <w:t>蔡根培議員致辭</w:t>
      </w:r>
      <w:r>
        <w:rPr>
          <w:rFonts w:eastAsia="CG Times" w:cs="CG Times" w:ascii="CG Times" w:hAnsi="CG Times"/>
        </w:rPr>
        <w:t>¡</w:t>
      </w:r>
      <w:r>
        <w:rPr/>
        <w:t>¥®¡¬©¦¥À¹°ªª¤</w:t>
        <w:softHyphen/>
        <w:t>«¡¥¤°¥¤¬Ã¦ª¡¦¹»¹§¤</w:t>
        <w:softHyphen/>
        <w:t>¦¤¤¨Å±ª¬</w:t>
        <w:softHyphen/>
        <w:t>±À°ª¡</w:t>
      </w:r>
    </w:p>
    <w:p>
      <w:pPr>
        <w:pStyle w:val="DF2"/>
        <w:rPr/>
      </w:pPr>
      <w:r>
        <w:rPr/>
      </w:r>
    </w:p>
    <w:p>
      <w:pPr>
        <w:pStyle w:val="DF2"/>
        <w:rPr>
          <w:i/>
          <w:i/>
          <w:iCs/>
        </w:rPr>
      </w:pPr>
      <w:r>
        <w:rPr>
          <w:i/>
          <w:iCs/>
        </w:rPr>
        <w:t>Â¤¬©µº</w:t>
      </w:r>
    </w:p>
    <w:p>
      <w:pPr>
        <w:pStyle w:val="DF2"/>
        <w:rPr>
          <w:i/>
          <w:i/>
          <w:iCs/>
        </w:rPr>
      </w:pPr>
      <w:r>
        <w:rPr>
          <w:i/>
          <w:iCs/>
        </w:rPr>
      </w:r>
    </w:p>
    <w:p>
      <w:pPr>
        <w:pStyle w:val="DF2"/>
        <w:rPr/>
      </w:pPr>
      <w:r>
        <w:rPr/>
        <w:tab/>
        <w:t>¥¬¼¬Á¦¤¬©¥¸¡°¥¤³¬¹ª¡Á§¬©¬º¹©Ã¤¡¦</w:t>
        <w:softHyphen/>
        <w:t>§®²¤¾</w:t>
        <w:softHyphen/>
        <w:t>©¹¥¸ªÀ¡¬¦¡±¤¨°¬¤¦±¥¿¥ª³ª¦¥À¹°ª¥¹§¡±·¥³¨³ª§¨Æ¬©¡³¹¦µ³ªª·°µ®¤¤¨¦±³¦¦³¡±¨¦ªÄ±¨¬¡¥¥³¨³ªªª°§²¦¥¥ª</w:t>
        <w:softHyphen/>
        <w:t>¨¡ª°®²¥±¥´°¡¦¦</w:t>
        <w:softHyphen/>
        <w:t>¬ÁªÀ¤¤¡¸µ³ªª¹§±·§¶¨¡¥¹¨</w:t>
        <w:softHyphen/>
        <w:t>§¦¥¡´°®¯ª®ª¡</w:t>
      </w:r>
    </w:p>
    <w:p>
      <w:pPr>
        <w:pStyle w:val="DF2"/>
        <w:rPr/>
      </w:pPr>
      <w:r>
        <w:rPr/>
      </w:r>
    </w:p>
    <w:p>
      <w:pPr>
        <w:pStyle w:val="DF2"/>
        <w:rPr/>
      </w:pPr>
      <w:r>
        <w:rPr/>
        <w:tab/>
        <w:t>µ¦¡³¬¤´±Äª¦¼¡¦ª³¨³ª´¨ªª°¬Ä©ÃÂ©½¡¬¨¦¤¤Äªª¾¨¡¤¨¦¦®ªºº¡¹Ã«Ã¨ª°½¯±¥´°¡³¬§</w:t>
        <w:softHyphen/>
        <w:t>À°®»</w:t>
        <w:softHyphen/>
        <w:t>ª·¨ª¤</w:t>
        <w:softHyphen/>
        <w:t>°Ã¡</w:t>
      </w:r>
    </w:p>
    <w:p>
      <w:pPr>
        <w:pStyle w:val="DF2"/>
        <w:rPr/>
      </w:pPr>
      <w:r>
        <w:rPr/>
      </w:r>
    </w:p>
    <w:p>
      <w:pPr>
        <w:pStyle w:val="DF2"/>
        <w:rPr>
          <w:i/>
          <w:i/>
          <w:iCs/>
        </w:rPr>
      </w:pPr>
      <w:r>
        <w:rPr>
          <w:i/>
          <w:iCs/>
        </w:rPr>
        <w:t>¥ª¦¥</w:t>
      </w:r>
    </w:p>
    <w:p>
      <w:pPr>
        <w:pStyle w:val="DF2"/>
        <w:rPr>
          <w:i/>
          <w:i/>
          <w:iCs/>
        </w:rPr>
      </w:pPr>
      <w:r>
        <w:rPr>
          <w:i/>
          <w:iCs/>
        </w:rPr>
      </w:r>
    </w:p>
    <w:p>
      <w:pPr>
        <w:pStyle w:val="DF2"/>
        <w:rPr/>
      </w:pPr>
      <w:r>
        <w:rPr/>
        <w:tab/>
        <w:t>°¥¤¡¥¤¬Ã¦¥ª¦¥ª</w:t>
        <w:softHyphen/>
        <w:t>«¡§</w:t>
        <w:softHyphen/>
        <w:t>¬¤¨¬»²¥¬©»</w:t>
        <w:softHyphen/>
        <w:t>¥¯µ¤ªª¿¥¸¶¤¨¤°·¸Àª¡¦¬¡¦ª³¨À¹°ª´¨ªª°¯¤¼¤¥¥ª¥¥°Ã¡§</w:t>
        <w:softHyphen/>
        <w:t>«¥¶«¹»ª±ª¨¦¼¥ª¦¥ª</w:t>
        <w:softHyphen/>
        <w:t>«¡¬¦¡À¹°ª¬§¥¥©À¸¦¤</w:t>
        <w:softHyphen/>
        <w:t>«©®¶¹¨¦¤¥¿¡«¦·°¾¦¡¦¥¡§¨À¹°ªª°¹¶¬¤°·¸Àª¡§</w:t>
        <w:softHyphen/>
        <w:t>¥À¦¼¨³¨¦·¹</w:t>
        <w:softHyphen/>
        <w:t>´¸À¾Åµ®¡¯§¬´·±ªª¼Å¡¥¦¤³²À¹°ª¬¨¡¬¨¤¡¤¦¹¨¦¤¥¿¡««¦¤´¥»¡´¤¦°Ã¤¡</w:t>
      </w:r>
    </w:p>
    <w:p>
      <w:pPr>
        <w:pStyle w:val="DF2"/>
        <w:spacing w:lineRule="atLeast" w:line="340"/>
        <w:rPr>
          <w:i/>
          <w:i/>
          <w:iCs/>
        </w:rPr>
      </w:pPr>
      <w:r>
        <w:rPr>
          <w:i/>
          <w:iCs/>
        </w:rPr>
        <w:t>Á§¦¬¿¥¤°</w:t>
      </w:r>
    </w:p>
    <w:p>
      <w:pPr>
        <w:pStyle w:val="DF2"/>
        <w:spacing w:lineRule="atLeast" w:line="340"/>
        <w:rPr>
          <w:i/>
          <w:i/>
          <w:iCs/>
        </w:rPr>
      </w:pPr>
      <w:r>
        <w:rPr>
          <w:i/>
          <w:iCs/>
        </w:rPr>
      </w:r>
    </w:p>
    <w:p>
      <w:pPr>
        <w:pStyle w:val="DF2"/>
        <w:spacing w:lineRule="atLeast" w:line="340"/>
        <w:rPr/>
      </w:pPr>
      <w:r>
        <w:rPr/>
        <w:tab/>
        <w:t>¦¥À¹°ªª¥ª¡¬¬¥±¬©´¨ª°ª¸À®¯¤´°°³©¡</w:t>
        <w:softHyphen/>
        <w:t>°ª¥¤</w:t>
        <w:softHyphen/>
        <w:t>°¨§¼¡¦¤Â´°¦¶¡«¦¹¦¥À¹°ªª¥¼¡¦ªÂþ¦¥À¹°ª¡¥¬©¤¨³ª¦§¤µ«¿¥¹§¡¥Á¹¥ª§ªºº¤¶¤ª¼®¡¦¦¬¿¥¤°¡§¬¹¤¦¥À¹°ªª©¦¡</w:t>
      </w:r>
    </w:p>
    <w:p>
      <w:pPr>
        <w:pStyle w:val="DF2"/>
        <w:spacing w:lineRule="atLeast" w:line="340"/>
        <w:rPr/>
      </w:pPr>
      <w:r>
        <w:rPr/>
      </w:r>
    </w:p>
    <w:p>
      <w:pPr>
        <w:pStyle w:val="DF2"/>
        <w:spacing w:lineRule="atLeast" w:line="340"/>
        <w:rPr/>
      </w:pPr>
      <w:r>
        <w:rPr/>
        <w:tab/>
        <w:t>Á¦¨¤¡§</w:t>
        <w:softHyphen/>
        <w:t>¦¥À¹°ª¬¬¤ºÂ¦¬¬º¡´°ª°®²¡§¦®µ¦¤º¹ª°½¯¡¥±°³µ«¡¦¤¬§¥ÃÂ¦¦©¬©Ã¤ª¸·¤À¶¡¤</w:t>
        <w:softHyphen/>
        <w:t>°¨§¼¡§</w:t>
        <w:softHyphen/>
        <w:softHyphen/>
        <w:t>¨³¨À¹°ª¯°°¨¦¤¥¿¡¬¦¬¬©®©±¨¦¯¬¦¬¨´¨ªª°¤¦¥¥ª»</w:t>
        <w:softHyphen/>
        <w:t>¡À±¥¥¤«¡¨¥©À¨ªº²¤°«ª®²¥</w:t>
        <w:softHyphen/>
        <w:t>§¦¥¦¹¦¡</w:t>
      </w:r>
    </w:p>
    <w:p>
      <w:pPr>
        <w:pStyle w:val="DF2"/>
        <w:spacing w:lineRule="atLeast" w:line="340"/>
        <w:rPr/>
      </w:pPr>
      <w:r>
        <w:rPr/>
      </w:r>
    </w:p>
    <w:p>
      <w:pPr>
        <w:pStyle w:val="DF2"/>
        <w:spacing w:lineRule="atLeast" w:line="340"/>
        <w:rPr/>
      </w:pPr>
      <w:r>
        <w:rPr/>
        <w:tab/>
        <w:t>¥®¡¥¤Â¦³Ã¡</w:t>
      </w:r>
    </w:p>
    <w:p>
      <w:pPr>
        <w:pStyle w:val="DF2"/>
        <w:spacing w:lineRule="atLeast" w:line="340"/>
        <w:ind w:left="1004" w:hanging="284"/>
        <w:rPr/>
      </w:pPr>
      <w:r>
        <w:rPr/>
      </w:r>
    </w:p>
    <w:p>
      <w:pPr>
        <w:pStyle w:val="DF2"/>
        <w:spacing w:lineRule="atLeast" w:line="340"/>
        <w:ind w:left="1004" w:hanging="284"/>
        <w:rPr/>
      </w:pPr>
      <w:r>
        <w:rPr/>
      </w:r>
    </w:p>
    <w:p>
      <w:pPr>
        <w:pStyle w:val="DF2"/>
        <w:spacing w:lineRule="atLeast" w:line="340"/>
        <w:rPr/>
      </w:pPr>
      <w:r>
        <w:rPr>
          <w:rFonts w:ascii="華康中黑體" w:hAnsi="華康中黑體" w:cs="華康中黑體" w:eastAsia="華康中黑體"/>
        </w:rPr>
        <w:t>單仲偕議員致辭：</w:t>
      </w:r>
      <w:r>
        <w:rPr/>
        <w:t>¥®¡§¥·´¨</w:t>
        <w:softHyphen/>
        <w:t>°Ã¨°½À¹°ª¡²¤¡Ã©À¹°ªª¦³²¡²¤¡¨³¦ºª°¤¾¦¥À¹°ª¼¦¹§¡</w:t>
      </w:r>
    </w:p>
    <w:p>
      <w:pPr>
        <w:pStyle w:val="DF2"/>
        <w:spacing w:lineRule="atLeast" w:line="340"/>
        <w:rPr/>
      </w:pPr>
      <w:r>
        <w:rPr/>
      </w:r>
    </w:p>
    <w:p>
      <w:pPr>
        <w:pStyle w:val="DF2"/>
        <w:spacing w:lineRule="atLeast" w:line="340"/>
        <w:rPr/>
      </w:pPr>
      <w:r>
        <w:rPr/>
        <w:t>¡¡¬©¦¥¤³6</w:t>
        <w:softHyphen/>
        <w:t>À¹°ª«¡§</w:t>
        <w:softHyphen/>
        <w:t>¸¦Å¤¤¡§¬¹¦À¹°ªª¦³¡µÄ¦ª±°·ª¨«¨¬¡¥</w:t>
        <w:softHyphen/>
        <w:t>¨¹°±¤¤®¡¨¦¹°º²§¤¦µ¬©¬®2,600¸¤¡¶¬¸¬¤6,700¸¤¡¤¥µ¥³Áµ¤¤¤¦¤¤¦¦¸¡¬©¤¥¥¦¨¤¦¤¤¦¸¤¤¬¡±°¥·ª¨«¨¬¡¬©®¤¤µ¿¥¨¡¤³¤¬</w:t>
        <w:softHyphen/>
        <w:t>¡¤³¤¼§¸²¡¸þ¬©´¦µ¡¦®¤¦¤¬¡¬©¦¥³6</w:t>
        <w:softHyphen/>
        <w:t>À¹°ª¥¤¤´§¾Å¶¤¡¨¦¸¬Ã©ª¦¤¡¬©¥¯·µ¡¬¤º«</w:t>
        <w:softHyphen/>
        <w:t>´ª§µ¦¬µ¡À±¤¨¥¥«¥</w:t>
        <w:softHyphen/>
        <w:t>ªª°¤¥¨¡¥¤¸Æ¬ª¤¦¡§¦¥À¹°ª¨¸À¡¦ª±³</w:t>
        <w:softHyphen/>
        <w:t>¨«¨¿¶¡§¬©¦ª¥³¼·©¥¨ªÅ¿¨¬¡º¬°±¤¿ª¡</w:t>
      </w:r>
    </w:p>
    <w:p>
      <w:pPr>
        <w:pStyle w:val="DF2"/>
        <w:spacing w:lineRule="atLeast" w:line="340"/>
        <w:rPr/>
      </w:pPr>
      <w:r>
        <w:rPr/>
      </w:r>
    </w:p>
    <w:p>
      <w:pPr>
        <w:pStyle w:val="DF2"/>
        <w:spacing w:lineRule="atLeast" w:line="340"/>
        <w:rPr/>
      </w:pPr>
      <w:r>
        <w:rPr/>
        <w:t>¡¡¤¹¡§</w:t>
        <w:softHyphen/>
        <w:softHyphen/>
        <w:t>°¤</w:t>
        <w:softHyphen/>
        <w:t>°Ã¡´¬¬©</w:t>
        <w:softHyphen/>
        <w:t>¨ª°¬</w:t>
        <w:softHyphen/>
        <w:t>Á¿ª¡</w:t>
        <w:softHyphen/>
        <w:t>¨ª°¬</w:t>
        <w:softHyphen/>
        <w:t>¦¤¥¿ª¡</w:t>
        <w:softHyphen/>
        <w:t>¨ª°¬</w:t>
        <w:softHyphen/>
        <w:t>Á¥ª¡§Ä±³¨¹´¬§</w:t>
        <w:softHyphen/>
        <w:softHyphen/>
        <w:t>°½ª®¤°Ã¡·µ¡§</w:t>
        <w:softHyphen/>
        <w:t>¦·¬©</w:t>
        <w:softHyphen/>
        <w:t>«Å¤¨®¤ª¸¡¦³Ãª°¤³¤</w:t>
        <w:softHyphen/>
        <w:t>©¿Á¥¡¬©</w:t>
        <w:softHyphen/>
        <w:t>µ¤¸§¡</w:t>
        <w:softHyphen/>
        <w:t>¨ª°¬</w:t>
        <w:softHyphen/>
        <w:t>¯¯¥¥Á¿¡¦Á¿</w:t>
        <w:softHyphen/>
        <w:t>Á¦¤¡§¼¦¦¤©¡©¥°Ã´¦©¬©´³6</w:t>
        <w:softHyphen/>
        <w:t>À¹°ª©</w:t>
        <w:softHyphen/>
        <w:t>ª¦³²¡®¾¦³ª¸®¡¤¯¨»¡¥§¸²¦³²</w:t>
        <w:softHyphen/>
        <w:t>¬10%¡¨¦¶¬¸</w:t>
        <w:softHyphen/>
        <w:t>¤10.5%¡³¬¥¼¦³²¡¦¥¯¦¨À¹°ª·°±¦¨¡¦¨·°±·¦¡¨¦¹°º²§¶¹43%¡´¬¤</w:t>
        <w:softHyphen/>
        <w:t>·¦ª¨¤¡¬¦¥¥¥°±¨»¦©¡Â³¨»¡´¬¥¬¤¶¨¦Äªªª°¡</w:t>
        <w:softHyphen/>
        <w:t>¤½®°Ä</w:t>
        <w:softHyphen/>
        <w:t>¤´¤³Â¡¥¥¥¶©¾¡¤©</w:t>
        <w:softHyphen/>
        <w:t>¤¥µ¶¡¥µŽ¹¸¤</w:t>
        <w:softHyphen/>
        <w:t>¥µ¶¡©¥¸À¹°ª¤©¬Á¿ª¡§¨¦³²</w:t>
        <w:softHyphen/>
        <w:t>¬100%©200%¡¥©¬¿¥¥·¡¥¥¤²¤</w:t>
        <w:softHyphen/>
        <w:t>¤¥¡°Ã¬¬©§³6</w:t>
        <w:softHyphen/>
        <w:t>À¹°ªµ¬Á¿ªª°¡¦¤¥¿ªª°Á¬Á¥ªª°¡¬©§¦¤³²À¹°ªª¥¼¦³²</w:t>
        <w:softHyphen/>
        <w:t>¬¹¡¬©¤¸µ¤¬¤¶©¿¦¤¥¿ªª°¡¦¨¥4</w:t>
        <w:softHyphen/>
        <w:t>À¹°ª¡¥¬¤¦µ¥³¡¤¥µ¥³¡¹°º²§©¶¬¸¡¬©¤¦»©¬</w:t>
        <w:softHyphen/>
        <w:t>³¹À¹°ª¨Á¤¿ª¡¦¥«¬©</w:t>
        <w:softHyphen/>
        <w:softHyphen/>
        <w:t>©¥¼¦³²¡´¬·³¹³º¤¦¨Á¿¡</w:t>
        <w:softHyphen/>
        <w:t>¤§</w:t>
        <w:softHyphen/>
        <w:t>Å¤¨»¦Ä</w:t>
        <w:softHyphen/>
        <w:t>ªµ¨¡¨¹³¤ª§µ´¬¬©·§±¦³²</w:t>
        <w:softHyphen/>
        <w:t>±¤°©¡³´¬®¤°Ã¡</w:t>
      </w:r>
    </w:p>
    <w:p>
      <w:pPr>
        <w:pStyle w:val="DF2"/>
        <w:spacing w:lineRule="atLeast" w:line="340"/>
        <w:rPr/>
      </w:pPr>
      <w:r>
        <w:rPr/>
      </w:r>
    </w:p>
    <w:p>
      <w:pPr>
        <w:pStyle w:val="DF2"/>
        <w:spacing w:lineRule="atLeast" w:line="340"/>
        <w:rPr/>
      </w:pPr>
      <w:r>
        <w:rPr/>
        <w:t>¡¡¥¥Ä»¬À¹°ª¤À¥Á¿§¬¥¼¡¦¬±¤²¤°</w:t>
        <w:softHyphen/>
        <w:t>§¬¤</w:t>
        <w:softHyphen/>
        <w:t>¿¥</w:t>
        <w:softHyphen/>
        <w:t>Å¡¸©µ®¥ªª²¡¥¼À¦©ÀÁ¶¤¡¦³²À</w:t>
        <w:softHyphen/>
        <w:t>¦¤</w:t>
        <w:softHyphen/>
        <w:t>µ</w:t>
        <w:softHyphen/>
        <w:t>À§²¡§¡</w:t>
      </w:r>
      <w:r>
        <w:rPr>
          <w:rFonts w:eastAsia="CG Times" w:cs="CG Times" w:ascii="CG Times" w:hAnsi="CG Times"/>
        </w:rPr>
        <w:t>risk-free rate</w:t>
      </w:r>
      <w:r>
        <w:rPr/>
        <w:t>¡¥¤</w:t>
        <w:softHyphen/>
        <w:t>«¤ª¦¥¨¼¡</w:t>
      </w:r>
      <w:r>
        <w:rPr>
          <w:rFonts w:eastAsia="CG Times" w:cs="CG Times" w:ascii="CG Times" w:hAnsi="CG Times"/>
        </w:rPr>
        <w:t>safety margin</w:t>
      </w:r>
      <w:r>
        <w:rPr/>
        <w:t>¡¡Â³¦»¡§</w:t>
        <w:softHyphen/>
        <w:t>»¬µ°©¬´¦´§®¤¸¨°¡¦ª¥³¨«¨¬¡¦³²À¸¥10%©9%¤¤</w:t>
        <w:softHyphen/>
        <w:t>§¡·¦³²</w:t>
        <w:softHyphen/>
        <w:t>§®¡¤°</w:t>
        <w:softHyphen/>
        <w:t>¤¤©»</w:t>
        <w:softHyphen/>
        <w:t>°À¤</w:t>
        <w:softHyphen/>
        <w:t>¨»°ª¦³²¡¦ª</w:t>
        <w:softHyphen/>
        <w:t>°À¨¤</w:t>
        <w:softHyphen/>
        <w:t>¦³²¡¦¤¬¿¥¥·®¡¥¶¥»¨»Â³´¥°¨¡¦¦ª¦³²</w:t>
        <w:softHyphen/>
        <w:t>±¤¤°¡§</w:t>
        <w:softHyphen/>
        <w:t>§±À¹°ª¸²¥¥¶¤ÀÁ¦¥¶¤¡</w:t>
      </w:r>
    </w:p>
    <w:p>
      <w:pPr>
        <w:pStyle w:val="DF2"/>
        <w:spacing w:lineRule="atLeast" w:line="340"/>
        <w:rPr/>
      </w:pPr>
      <w:r>
        <w:rPr/>
      </w:r>
    </w:p>
    <w:p>
      <w:pPr>
        <w:pStyle w:val="DF2"/>
        <w:spacing w:lineRule="atLeast" w:line="340"/>
        <w:rPr/>
      </w:pPr>
      <w:r>
        <w:rPr/>
        <w:t>¡¡¦³¼ª¤«´¤¡¿¾</w:t>
        <w:softHyphen/>
        <w:t>¨ª°¥À¹°ª¼¦¹§·¸¬¾¦©¡¥¥Ä»¬²¤¡¨¨ª°¥¶¨¦¤©ª°·©½¡§¤¬¥¥¥»ªª°¡±¦¬¥¥¥»ªª°¡¦ª¬©¥¦¬¥¼¡¬§À¸±³¶ª°¥À¹°ª¤¦¹§©¡²¤¡¨ºª°À¸¶¦¤¤¬®¶¡¦¤</w:t>
        <w:softHyphen/>
        <w:t>¹½ª¸Å¡±¦ª°¬±¨¥¦¹ªª°¡¬©¨¨¦³¤</w:t>
        <w:softHyphen/>
        <w:t>ª¸Å¡¦ª¤¤¤¬µ§¥ÂÅ¡§</w:t>
        <w:softHyphen/>
        <w:t>Ä±·¥²«¤°Ã¡</w:t>
      </w:r>
    </w:p>
    <w:p>
      <w:pPr>
        <w:pStyle w:val="DF2"/>
        <w:spacing w:lineRule="atLeast" w:line="340"/>
        <w:rPr/>
      </w:pPr>
      <w:r>
        <w:rPr/>
      </w:r>
    </w:p>
    <w:p>
      <w:pPr>
        <w:pStyle w:val="DF2"/>
        <w:spacing w:lineRule="atLeast" w:line="340"/>
        <w:rPr/>
      </w:pPr>
      <w:r>
        <w:rPr/>
        <w:t>¡¡°©¤</w:t>
        <w:softHyphen/>
        <w:softHyphen/>
        <w:t>¦¡§</w:t>
        <w:softHyphen/>
        <w:t>»¬¬©À¸</w:t>
        <w:softHyphen/>
        <w:t>·À°¦³²ªÂ</w:t>
        <w:softHyphen/>
        <w:t>¡±¦³²´§¦¤</w:t>
        <w:softHyphen/>
        <w:t>¸§ª¤¥¡þ·¦¦°¥ª¦¥¡¦¦¦¦¦¥«¡¤¬§±¯¦µ¡¦®©¦¤¬¡</w:t>
      </w:r>
    </w:p>
    <w:p>
      <w:pPr>
        <w:pStyle w:val="DF2"/>
        <w:spacing w:lineRule="atLeast" w:line="340"/>
        <w:rPr/>
      </w:pPr>
      <w:r>
        <w:rPr/>
      </w:r>
    </w:p>
    <w:p>
      <w:pPr>
        <w:pStyle w:val="DF2"/>
        <w:spacing w:lineRule="atLeast" w:line="340"/>
        <w:rPr/>
      </w:pPr>
      <w:r>
        <w:rPr/>
        <w:t>¡¡¥®¡¥¤Â¦³Ã¡¤«±¬¨Ä</w:t>
        <w:softHyphen/>
        <w:t>ªÄ®¡§±¬©¦À°À¹°ª®¡¦±ÀÁÀ¹¶¤¤</w:t>
        <w:softHyphen/>
        <w:t>§¦¼¡¨½¾¦³²¦¸§¤¥¡</w:t>
      </w:r>
    </w:p>
    <w:p>
      <w:pPr>
        <w:pStyle w:val="DF2"/>
        <w:spacing w:lineRule="atLeast" w:line="340"/>
        <w:rPr/>
      </w:pPr>
      <w:r>
        <w:rPr/>
      </w:r>
    </w:p>
    <w:p>
      <w:pPr>
        <w:pStyle w:val="DF2"/>
        <w:spacing w:lineRule="atLeast" w:line="340"/>
        <w:rPr/>
      </w:pPr>
      <w:r>
        <w:rPr/>
        <w:t>¡¡ÁÁ¥®¡</w:t>
      </w:r>
    </w:p>
    <w:p>
      <w:pPr>
        <w:pStyle w:val="DF2"/>
        <w:spacing w:lineRule="atLeast" w:line="340"/>
        <w:ind w:left="1004" w:hanging="284"/>
        <w:rPr/>
      </w:pPr>
      <w:r>
        <w:rPr/>
      </w:r>
    </w:p>
    <w:p>
      <w:pPr>
        <w:pStyle w:val="DF2"/>
        <w:spacing w:lineRule="atLeast" w:line="340"/>
        <w:ind w:left="1004" w:hanging="284"/>
        <w:rPr/>
      </w:pPr>
      <w:r>
        <w:rPr/>
      </w:r>
    </w:p>
    <w:p>
      <w:pPr>
        <w:pStyle w:val="DF2"/>
        <w:spacing w:lineRule="atLeast" w:line="340"/>
        <w:rPr/>
      </w:pPr>
      <w:r>
        <w:rPr>
          <w:rFonts w:ascii="華康中黑體" w:hAnsi="華康中黑體" w:cs="華康中黑體" w:eastAsia="華康中黑體"/>
        </w:rPr>
        <w:t>周梁淑怡議員致辭</w:t>
      </w:r>
      <w:r>
        <w:rPr/>
        <w:t>¡¥®¡¬©¤¤¦´¥¦ÃÀ¹°ªª±¨¯®®¡®°¥¦¤ÅºÃ¤¬À¹°ªÃ¤¤´¬Äª¹¹¡·®¥»¡¡³¥À¹°ªª¥ª¡¬</w:t>
        <w:softHyphen/>
        <w:t>§¶¹¤²´¨ªª°¡°ª±·¥¿¦¤©¤¥¡³¤</w:t>
        <w:softHyphen/>
        <w:t>¦±¥¦Ãªª°¥¦¦¦¥ª¤¦´¨¡¨¨´¨ª°ª³ª¡¯§¨³ª¦À¥´ªÉ¥¤ÂÂÅª</w:t>
        <w:softHyphen/>
        <w:t>¨¡¡¥¤»¡¡</w:t>
        <w:softHyphen/>
        <w:t>³¦Ã¬µª¥¯©</w:t>
        <w:softHyphen/>
        <w:t>¡¥¶½«¦¤</w:t>
        <w:softHyphen/>
        <w:t>¦²ª¦¶¤¡À¹°ª¯´¨¤</w:t>
        <w:softHyphen/>
        <w:t>¨¦¤¥ªª°¡¡</w:t>
      </w:r>
    </w:p>
    <w:p>
      <w:pPr>
        <w:pStyle w:val="DF2"/>
        <w:spacing w:lineRule="atLeast" w:line="340"/>
        <w:rPr/>
      </w:pPr>
      <w:r>
        <w:rPr/>
        <w:t>¡¡³µ¬Äª©¿¡¸¹³3¦ª¹§ÅÃ¡Ã©¬¸¤°¦Åª¡²®ª¦¶¬¤¥¥º¤¬¦²¡¤³¤ªÀ¹°ª¥¤¬¦¤¥¿¡¦¬¦¹Ãª¦«¬¾¡À¹°ªª¶¤¦¥¡´³¬©¦¤¥¼</w:t>
        <w:softHyphen/>
        <w:t>ª¤¨¹§¦¥¡¥¤¬©¤³±¥½°ª°ª</w:t>
        <w:softHyphen/>
        <w:t>¶§®¡¥Â¤¦¥¡¨É¥©¾ª¡¤¶¬¥</w:t>
        <w:softHyphen/>
        <w:t>ª±¨¥ª°ª¦¥¡¦¬¤¾¤¬©¤±¹§ª¸±©¶¤¡</w:t>
      </w:r>
    </w:p>
    <w:p>
      <w:pPr>
        <w:pStyle w:val="DF2"/>
        <w:spacing w:lineRule="atLeast" w:line="340"/>
        <w:rPr/>
      </w:pPr>
      <w:r>
        <w:rPr/>
      </w:r>
    </w:p>
    <w:p>
      <w:pPr>
        <w:pStyle w:val="DF2"/>
        <w:spacing w:lineRule="atLeast" w:line="340"/>
        <w:rPr/>
      </w:pPr>
      <w:r>
        <w:rPr/>
        <w:t>¡¡À¹°ª¥¤</w:t>
        <w:softHyphen/>
        <w:softHyphen/>
        <w:t>¤ªÂ»¡´¬¬©´¸«°¤ª»¹¡³¥À¹°ªª³ª¡±¥°·¤¦¹§¡³¹¼¥Äª¨´°®¯¡½«¬É¥´¨³ª¦©</w:t>
        <w:softHyphen/>
        <w:t>ªª°¡¦²®ªÀ¹°ª¡</w:t>
        <w:softHyphen/>
        <w:t>¤</w:t>
        <w:softHyphen/>
        <w:t>¬¦¤¶ªÉ³¨¨°·¾º¥Äª¡°¤¶¬¸»</w:t>
        <w:softHyphen/>
        <w:t>¹¬µ«ªÄª¥¡¨¥ª³¬¿É¥·¡¬©©»ª³¹Äª¨´¨¶¨¡¤¥¯»¬¤</w:t>
        <w:softHyphen/>
        <w:t>¨¦·Ä¡¦¦¹¦¤¡®¥°¤¨¡</w:t>
      </w:r>
    </w:p>
    <w:p>
      <w:pPr>
        <w:pStyle w:val="DF2"/>
        <w:spacing w:lineRule="atLeast" w:line="340"/>
        <w:rPr/>
      </w:pPr>
      <w:r>
        <w:rPr/>
      </w:r>
    </w:p>
    <w:p>
      <w:pPr>
        <w:pStyle w:val="DF2"/>
        <w:spacing w:lineRule="atLeast" w:line="340"/>
        <w:rPr/>
      </w:pPr>
      <w:r>
        <w:rPr/>
        <w:t>¡¡¥©À¹°ª°¥¤¬¿É¡¬©¤§©¦¬Ãª¶¤</w:t>
        <w:softHyphen/>
        <w:t>¤¦¥¡©¬¥²¤¦¶¤´¼¥¡¦¨¨¤§¬»»¶¥³µ¡¦É¥´²µ¿¾¦¥¶·³¤¥¡</w:t>
      </w:r>
    </w:p>
    <w:p>
      <w:pPr>
        <w:pStyle w:val="DF2"/>
        <w:spacing w:lineRule="atLeast" w:line="340"/>
        <w:rPr/>
      </w:pPr>
      <w:r>
        <w:rPr/>
      </w:r>
    </w:p>
    <w:p>
      <w:pPr>
        <w:pStyle w:val="DF2"/>
        <w:spacing w:lineRule="atLeast" w:line="340"/>
        <w:rPr/>
      </w:pPr>
      <w:r>
        <w:rPr/>
        <w:t>¡¡§¯Âª¬¡¨¨»»¶¥¹º¬¾¡¨¦¹°¡¤¦µ¥©¶¬³´</w:t>
        <w:softHyphen/>
        <w:t>À¹°ª¤µ·¨¥»¡³¬¬»¹²¡</w:t>
      </w:r>
    </w:p>
    <w:p>
      <w:pPr>
        <w:pStyle w:val="DF2"/>
        <w:spacing w:lineRule="atLeast" w:line="340"/>
        <w:rPr/>
      </w:pPr>
      <w:r>
        <w:rPr/>
      </w:r>
    </w:p>
    <w:p>
      <w:pPr>
        <w:pStyle w:val="DF2"/>
        <w:spacing w:lineRule="atLeast" w:line="340"/>
        <w:rPr/>
      </w:pPr>
      <w:r>
        <w:rPr/>
        <w:t>¡¡³¦¦¥ª¤¦µ¥À¹°ª¡¤¤¦¤¥¦«¹</w:t>
        <w:softHyphen/>
        <w:t>¦730¸ª¬¾¡¹»¬¬¾2,300¸¤¡¶¥¹´ª¬¾¨</w:t>
        <w:softHyphen/>
        <w:t>¦¦¡¤¥¦¤¤¦«¡¹´¬¾970¸¤¡¹»¬¾¬1,700¸¤¡¤¦¹´¬¾¬2,130¸¤¡¹»¬3,330¸¤¡¤µ¤´¦¥¹´ª¬¾56.3%¡</w:t>
      </w:r>
    </w:p>
    <w:p>
      <w:pPr>
        <w:pStyle w:val="DF2"/>
        <w:spacing w:lineRule="atLeast" w:line="340"/>
        <w:rPr/>
      </w:pPr>
      <w:r>
        <w:rPr/>
      </w:r>
    </w:p>
    <w:p>
      <w:pPr>
        <w:pStyle w:val="DF2"/>
        <w:spacing w:lineRule="atLeast" w:line="340"/>
        <w:rPr/>
      </w:pPr>
      <w:r>
        <w:rPr/>
        <w:t>¡¡¦¬¡¬©¤µ</w:t>
        <w:softHyphen/>
        <w:t>¥»¡¦¤¤¦¤¤¡¬©´¥¼¥¤¦µ¥¶¥´¥§¸³µª9%¡¦¨¹¦</w:t>
        <w:softHyphen/>
        <w:t>§¶¥³µ¥60¤¥¦2,000¤¡´«°¹¤¤¦</w:t>
        <w:softHyphen/>
        <w:t>¡¦¤¶¬¾ª°±°¬ªª¤¡¬µ¹¨¦»</w:t>
        <w:softHyphen/>
        <w:t>³¼¥»ª¡©¥·®¦¥Ä´¥¤¹¡§</w:t>
        <w:softHyphen/>
        <w:t>§±¬©¤</w:t>
        <w:softHyphen/>
        <w:t>¦¸À¦¦®ª®</w:t>
        <w:softHyphen/>
        <w:t>¡±À¼¥É¥</w:t>
        <w:softHyphen/>
        <w:t>¾¡«¥±¡¤¦¹¤¦¨·¦¬¾´¤¹¥</w:t>
        <w:softHyphen/>
        <w:t>¥»¡©§¨¤¦¨·Á¤¨¿©»¥¤¤¯¥»¦©³µª¥¥Ä¡¦¥</w:t>
        <w:softHyphen/>
        <w:t>¤«¤¡¥»±¨³¹¡</w:t>
      </w:r>
    </w:p>
    <w:p>
      <w:pPr>
        <w:pStyle w:val="DF2"/>
        <w:spacing w:lineRule="atLeast" w:line="340"/>
        <w:rPr/>
      </w:pPr>
      <w:r>
        <w:rPr/>
      </w:r>
    </w:p>
    <w:p>
      <w:pPr>
        <w:pStyle w:val="DF2"/>
        <w:spacing w:lineRule="atLeast" w:line="340"/>
        <w:rPr/>
      </w:pPr>
      <w:r>
        <w:rPr/>
        <w:t>¡¡µª¡¬©¤³¤¦¥ª¦¦¦¥¡§</w:t>
        <w:softHyphen/>
        <w:t>¦¦¦©¦¥ª¤Ã§¼¡§</w:t>
        <w:softHyphen/>
        <w:t>¦¡Ú¯¢¡¡¥¥§¸²²</w:t>
        <w:softHyphen/>
        <w:softHyphen/>
        <w:t>ºª¦³²¡¤¦µ¥À¹°ª¤¤¦¤¥¦¬9%¡²¤¦¬13%¡²¤¦¡§¬¥¦¡¬¦¹¨15%¤¦¡</w:t>
      </w:r>
    </w:p>
    <w:p>
      <w:pPr>
        <w:pStyle w:val="DF2"/>
        <w:spacing w:lineRule="atLeast" w:line="340"/>
        <w:rPr/>
      </w:pPr>
      <w:r>
        <w:rPr/>
      </w:r>
    </w:p>
    <w:p>
      <w:pPr>
        <w:pStyle w:val="DF2"/>
        <w:spacing w:lineRule="atLeast" w:line="340"/>
        <w:rPr/>
      </w:pPr>
      <w:r>
        <w:rPr/>
        <w:t>¡¡À¹°ª©¥¥§µ¬©³ª®²¦±¨°¦³¡¤¹¡¬¦¬©¤¬¦¦¬¾ª±ª¤¡´§¦¶¡¦¥¤¸¦¦¤¡¬¦¤¤Â»³§¦¬¾¡³°ª¹É¥¦¦¯³¡³¨©¬¥ª¦¥¡Á¬</w:t>
        <w:softHyphen/>
        <w:t>«¥ª¡</w:t>
      </w:r>
    </w:p>
    <w:p>
      <w:pPr>
        <w:pStyle w:val="DF2"/>
        <w:spacing w:lineRule="atLeast" w:line="340"/>
        <w:rPr/>
      </w:pPr>
      <w:r>
        <w:rPr/>
      </w:r>
    </w:p>
    <w:p>
      <w:pPr>
        <w:pStyle w:val="DF2"/>
        <w:spacing w:lineRule="atLeast" w:line="340"/>
        <w:rPr/>
      </w:pPr>
      <w:r>
        <w:rPr/>
        <w:t>¡¡½¨°¤¹¤¨¹´¬¾ª¦¤³²À¹°ª¡¬©²®¥¦À°¨¦¶·«¡¦°¦¥¥¡¦¤³²À¹°ª®²§¡¦¥©¶¡¥¤³ª¹§¤³©«¡¤¶¾¨¤¥¯Å¤¹»±ª¡³¤¤³µ¤¤</w:t>
        <w:softHyphen/>
        <w:t>¤¤¥ª·Ä¡</w:t>
        <w:softHyphen/>
        <w:t>¬©°«¥À¹°ªª</w:t>
        <w:softHyphen/>
        <w:t>«¥¦¦¥³¦¥¡¬¨¨¤®©±¨¦¤</w:t>
        <w:softHyphen/>
        <w:t>ª±¨¡</w:t>
      </w:r>
    </w:p>
    <w:p>
      <w:pPr>
        <w:pStyle w:val="DF2"/>
        <w:spacing w:lineRule="atLeast" w:line="340"/>
        <w:rPr/>
      </w:pPr>
      <w:r>
        <w:rPr/>
      </w:r>
    </w:p>
    <w:p>
      <w:pPr>
        <w:pStyle w:val="DF2"/>
        <w:spacing w:lineRule="atLeast" w:line="340"/>
        <w:rPr/>
      </w:pPr>
      <w:r>
        <w:rPr/>
        <w:t>¡¡µº¡¦¥Ä´¸¤«³¥³</w:t>
        <w:softHyphen/>
        <w:t>¦¤³²À¹°ª¡¦¨¹Ã©¤°·¦¤ª¥¶³¤À¤¦°Ã¡¦§</w:t>
        <w:softHyphen/>
        <w:t>¤¤·¦·§</w:t>
        <w:softHyphen/>
        <w:t>¾±¨¼¤É¥¨¤¡©¥°¤ª¤ª¡´¬¥¬©ª¸¥¹©¸¨°Ã¡¨¹°¬¥µ¶¤°þ¡¦¦¤¶À³ª±ª¤¡¹¥¥¤¦¤©¼Å¡¬©ªµ¤¦µµ¡§ÃÃ¤¤¦¤¡</w:t>
      </w:r>
    </w:p>
    <w:p>
      <w:pPr>
        <w:pStyle w:val="DF2"/>
        <w:spacing w:lineRule="atLeast" w:line="340"/>
        <w:rPr/>
      </w:pPr>
      <w:r>
        <w:rPr/>
      </w:r>
    </w:p>
    <w:p>
      <w:pPr>
        <w:pStyle w:val="DF2"/>
        <w:spacing w:lineRule="atLeast" w:line="340"/>
        <w:rPr/>
      </w:pPr>
      <w:r>
        <w:rPr/>
        <w:t>¡¡¥»Á¤¡°µ¨À§¡¦¬©©¦¥ªÀ¹°ª³¤°«¬¡¨À§¡ª¡¤¤</w:t>
        <w:softHyphen/>
        <w:t>¬¬©³ª´¨¿¥·¿ª°·¸À±¥¡¥¤</w:t>
        <w:softHyphen/>
        <w:t>¤¥¥¦ª¦¦¦¤¦¥§¦ª¿¡·³¨¿Â¤¬©©¸²«¡¤¦§¤±¹²¨«¹´ª¦³²¨´°¦¶¡Á¤¤¥¡¬©¡þ¼®¡¡</w:t>
      </w:r>
    </w:p>
    <w:p>
      <w:pPr>
        <w:pStyle w:val="DF2"/>
        <w:spacing w:lineRule="atLeast" w:line="340"/>
        <w:rPr/>
      </w:pPr>
      <w:r>
        <w:rPr/>
      </w:r>
    </w:p>
    <w:p>
      <w:pPr>
        <w:pStyle w:val="DF2"/>
        <w:spacing w:lineRule="atLeast" w:line="340"/>
        <w:rPr/>
      </w:pPr>
      <w:r>
        <w:rPr/>
        <w:t>¡¡À¹°ª¤¤¤§Å²®ª¹§¡¤¥¤¨¿©°·Äª¤¯¡É¥¤µ¥¯¥¥À¹°ª®³¡¦¤¬±À¹°ª¤±¨§¨ªª°¡</w:t>
      </w:r>
    </w:p>
    <w:p>
      <w:pPr>
        <w:pStyle w:val="DF2"/>
        <w:spacing w:lineRule="atLeast" w:line="340"/>
        <w:rPr/>
      </w:pPr>
      <w:r>
        <w:rPr/>
      </w:r>
    </w:p>
    <w:p>
      <w:pPr>
        <w:pStyle w:val="DF2"/>
        <w:spacing w:lineRule="atLeast" w:line="340"/>
        <w:rPr/>
      </w:pPr>
      <w:r>
        <w:rPr/>
        <w:t>¡¡¥®¡¦¥Ä¤·¤«±¬¨Ä</w:t>
        <w:softHyphen/>
        <w:t>ª</w:t>
        <w:softHyphen/>
        <w:t>¥®¡¦¬Áµ§</w:t>
        <w:softHyphen/>
        <w:t>»¦¥«»®¶ª§¯ª¥¼¡¦§</w:t>
        <w:softHyphen/>
        <w:t>¤¯ª©³¹±Ä</w:t>
        <w:softHyphen/>
        <w:t>©»ª§µ²®À¹°ªª¹§¡¤©¥¥¹¨³¥¼¡¦¦¡§</w:t>
        <w:softHyphen/>
        <w:t>¤¹¥ª</w:t>
        <w:softHyphen/>
        <w:t>¥®¡¦¤«³ÅªÄ</w:t>
        <w:softHyphen/>
        <w:t>ªÄ®¡¦¬³¼¥¥¬À°À§«¦²®ªÀ¹°ª¡</w:t>
      </w:r>
    </w:p>
    <w:p>
      <w:pPr>
        <w:pStyle w:val="DF2"/>
        <w:spacing w:lineRule="atLeast" w:line="340"/>
        <w:rPr/>
      </w:pPr>
      <w:r>
        <w:rPr/>
      </w:r>
    </w:p>
    <w:p>
      <w:pPr>
        <w:pStyle w:val="DF2"/>
        <w:spacing w:lineRule="atLeast" w:line="340"/>
        <w:rPr/>
      </w:pPr>
      <w:r>
        <w:rPr/>
        <w:t>¡¡ÁÁ¥®¡</w:t>
      </w:r>
    </w:p>
    <w:p>
      <w:pPr>
        <w:pStyle w:val="Normal"/>
        <w:spacing w:lineRule="atLeast" w:line="340"/>
        <w:rPr/>
      </w:pPr>
      <w:r>
        <w:rPr/>
      </w:r>
    </w:p>
    <w:p>
      <w:pPr>
        <w:pStyle w:val="DF2"/>
        <w:spacing w:lineRule="atLeast" w:line="340"/>
        <w:ind w:left="1004" w:hanging="284"/>
        <w:rPr/>
      </w:pPr>
      <w:r>
        <w:rPr/>
      </w:r>
    </w:p>
    <w:p>
      <w:pPr>
        <w:pStyle w:val="DF2"/>
        <w:spacing w:lineRule="atLeast" w:line="340"/>
        <w:rPr/>
      </w:pPr>
      <w:r>
        <w:rPr>
          <w:rFonts w:ascii="華康中黑體" w:hAnsi="華康中黑體" w:cs="華康中黑體" w:eastAsia="華康中黑體"/>
        </w:rPr>
        <w:t>張漢忠議員致辭：</w:t>
      </w:r>
      <w:r>
        <w:rPr/>
        <w:t>¥®¡¤¤§ª¦¨³ÅªÄ</w:t>
        <w:softHyphen/>
        <w:t>°ÄÄ®¡</w:t>
        <w:softHyphen/>
        <w:t>¨¬©¥</w:t>
        <w:softHyphen/>
        <w:t>À°²¦À¹°ªª¹§¡§»¬À¹°ª¦¥ª²©¡°¤¬´°¬©³ª¹§®²¤¥¡¨¤¤</w:t>
        <w:softHyphen/>
        <w:t>«±</w:t>
        <w:softHyphen/>
        <w:softHyphen/>
        <w:t>ª¥°¬</w:t>
        <w:softHyphen/>
        <w:t>¬¨¥¬©ª°ª¥¥´¨§¨¤ª¦©</w:t>
        <w:softHyphen/>
        <w:t>ªª°¡À¹°ª¬±½</w:t>
        <w:softHyphen/>
        <w:t>¦¦¦¥¤</w:t>
        <w:softHyphen/>
        <w:t>¥¥¼¦³²¡¨¥¥°·¼¦¹§¡´¥¸»¡À¹°ªª¦¶¤³¨¦¬©ª¬¶¡¬¦¥§¬§ª¦¤¡¨¥ª°ª¥¥ª¨¤©¨¤¥³ª¤¯®¶ª¨¦¤§¡©¥À°À¹°ª¥¶¥¬®¶ªª¨«¡°</w:t>
        <w:softHyphen/>
        <w:t>¨¦®¶ªª¬ª¡¾</w:t>
        <w:softHyphen/>
        <w:t>À°«¥¥Æ»¡²¦¡§¸±¥®ª¨«°½¹À¹°ªª¬ª¡</w:t>
      </w:r>
    </w:p>
    <w:p>
      <w:pPr>
        <w:pStyle w:val="DF2"/>
        <w:spacing w:lineRule="atLeast" w:line="340"/>
        <w:rPr/>
      </w:pPr>
      <w:r>
        <w:rPr/>
      </w:r>
    </w:p>
    <w:p>
      <w:pPr>
        <w:pStyle w:val="DF2"/>
        <w:spacing w:lineRule="atLeast" w:line="340"/>
        <w:rPr/>
      </w:pPr>
      <w:r>
        <w:rPr/>
        <w:t>¡¡¥«Á³ª´¹3</w:t>
        <w:softHyphen/>
        <w:t>À¹°ªª¥®¶¦°¨½¬¡¨¤¥¬¶¬¸¡¤¦µ¥³¤¤¥µ¥³¡®¾§</w:t>
        <w:softHyphen/>
        <w:t>ª½¬µªÅ¥¡¥¤¹¥¤³ªªª°¤¥´¹ª¥º·¡¦³ªÂ¬À¹°ª¹§«¡ª°¤¥¥¦©§µ¡±³¤</w:t>
        <w:softHyphen/>
        <w:t>¨»¡¬</w:t>
        <w:softHyphen/>
        <w:t>±ª´ª¡¥¬À¹°ª¤©¦¬©³ªÀ¨ª¤¦¡¤¹¡·§</w:t>
        <w:softHyphen/>
        <w:t>°¤¦¶¤¥¬§¦²®¡«¦³³ª³»¬¦¶¤°¡¥«¾¤±¨ª¦¶·¤´½¾¡§</w:t>
        <w:softHyphen/>
        <w:t>¤¸</w:t>
        <w:softHyphen/>
        <w:t>°¡¬©³ª´°®²ª¦®¡¬§¥¶³¹¤´¼¥¦¶¤¥¹¨¥ª¡¦¥¡³¨¤¬À¹°ªÀ¨ª¤¦¡®¶ªª§¯¡°¤¬±¨§µªª°¤¥¡Á§±¦¤</w:t>
        <w:softHyphen/>
        <w:t>¸À¦¤¦²ª¦¶¡</w:t>
      </w:r>
    </w:p>
    <w:p>
      <w:pPr>
        <w:pStyle w:val="DF2"/>
        <w:spacing w:lineRule="atLeast" w:line="340"/>
        <w:rPr/>
      </w:pPr>
      <w:r>
        <w:rPr/>
      </w:r>
    </w:p>
    <w:p>
      <w:pPr>
        <w:pStyle w:val="DF2"/>
        <w:spacing w:lineRule="atLeast" w:line="340"/>
        <w:rPr/>
      </w:pPr>
      <w:r>
        <w:rPr/>
        <w:t>¡¡²®¡®¾¡À¹°ª±¨¡¡°¬¥¦Å§°ªª¬¾¡¼¤¬©ª¤¯¦¤±¥¡³¼»¨¡¥´°®²©²¥ª§¯¡¨¨¦¦³µ®¶ª¡±¦´§©</w:t>
        <w:softHyphen/>
        <w:t>µ¦¶¡³¹®¶ª¨¤¤¥¡¤®ª¹¡¤¦µ¥³¡¤¥µ¥³¤¶¬¸ª¥¦¬«ª°¬§¥ÃÂª¡¥³¨µÄªª¡¥¤¥µ¨¥¿¾¡¥¥»¬¡¦¦¯ª¤¡¡¥¥®³¡¥«¡¨¨¦¥¦¾¨«»³¨®¶ªª§¯¡</w:t>
      </w:r>
    </w:p>
    <w:p>
      <w:pPr>
        <w:pStyle w:val="DF2"/>
        <w:spacing w:lineRule="atLeast" w:line="340"/>
        <w:rPr/>
      </w:pPr>
      <w:r>
        <w:rPr/>
      </w:r>
    </w:p>
    <w:p>
      <w:pPr>
        <w:pStyle w:val="DF2"/>
        <w:spacing w:lineRule="atLeast" w:line="340"/>
        <w:rPr/>
      </w:pPr>
      <w:r>
        <w:rPr/>
        <w:t>¡¡</w:t>
        <w:softHyphen/>
        <w:t>¤§¤¸´¤«¦À¹°ªªª°³¬ÃÂ©½¡¥¤¨µ¨¥¿¾¡¦³±ª¤¡®¶ªª¦¦³©¦¶¤¤¡¨¦²Å¯§¶¨¨«»¡§</w:t>
        <w:softHyphen/>
        <w:t>»¬¡À¹°ªª¦¥¡µ½¨·°©½¬ÃÂ©¬Äª¡¨¤¤¤</w:t>
        <w:softHyphen/>
        <w:softHyphen/>
        <w:t>ª«¼¬Å«¹ª°ªº·µ«¡¥«¡«¤¹°ªª¹§±ª¨¨¦¥¦ª´¹¨¤¬·¨¡§</w:t>
        <w:softHyphen/>
        <w:t>»¬·¤¦²¡</w:t>
      </w:r>
    </w:p>
    <w:p>
      <w:pPr>
        <w:pStyle w:val="DF2"/>
        <w:spacing w:lineRule="atLeast" w:line="340"/>
        <w:rPr/>
      </w:pPr>
      <w:r>
        <w:rPr/>
      </w:r>
    </w:p>
    <w:p>
      <w:pPr>
        <w:pStyle w:val="DF2"/>
        <w:spacing w:lineRule="atLeast" w:line="340"/>
        <w:rPr/>
      </w:pPr>
      <w:r>
        <w:rPr/>
        <w:t>¡¡¥®¡§</w:t>
        <w:softHyphen/>
        <w:t>·¨¥«¦°ªª¹§¡¥¬þ</w:t>
        <w:softHyphen/>
        <w:t>©¿¥ª·</w:t>
        <w:softHyphen/>
        <w:t>¦±¡¦¥¼¦³²ª</w:t>
        <w:softHyphen/>
        <w:t>¥¡¦¬¤</w:t>
        <w:softHyphen/>
        <w:t>¬¤«¥»¦³¥ª¾¨¡³¼ª°ª¥¬¤</w:t>
        <w:softHyphen/>
        <w:t>¥´¡¨¥¦³¹´°®²ªº¯¡§¤¤´±¬©¦µ´¤¶©¹À¹°ª§¥À°¡¦À°ª¤¦¡À</w:t>
        <w:softHyphen/>
        <w:softHyphen/>
        <w:t>¦ª</w:t>
        <w:softHyphen/>
        <w:t>¥¤ª§¯¡´°³©«¤</w:t>
        <w:softHyphen/>
        <w:t>·</w:t>
        <w:softHyphen/>
        <w:t>©¶«¦¥®¯ª«¼¡</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spacing w:val="16"/>
        </w:rPr>
        <w:t>陳榮燦議員致辭：</w:t>
      </w:r>
      <w:r>
        <w:rPr>
          <w:spacing w:val="16"/>
        </w:rPr>
        <w:t>¥®¡¥¤¦¤¦ª¤¤¤¤¥ª§·Ä¤¤«¥¬©¦¨¦¼ªª¿¸¤¨°ª¬¨¤¡«</w:t>
        <w:softHyphen/>
        <w:t>¨±¥¦¤³²ª°À¹°ª¡µª¥·«±µ½¡¦¬¬©¤³¤¨¦Å¨¥§Ä</w:t>
        <w:softHyphen/>
        <w:t>ª©§¡¦¦ª§À¹°ªª¨«¥½À°¤¦¡²¦§·¤¶¤¤ª¡¤¦¥ª§</w:t>
        <w:softHyphen/>
        <w:t>¨¼¥±¦¶¤±¦ª¥¶¡µª¥·¥¥´¥¥¤¤°¥¤¦³</w:t>
        <w:softHyphen/>
        <w:t>¸À¤´ª®</w:t>
        <w:softHyphen/>
        <w:t>¼¥</w:t>
        <w:softHyphen/>
        <w:t>¾¡</w:t>
      </w:r>
    </w:p>
    <w:p>
      <w:pPr>
        <w:pStyle w:val="DF2"/>
        <w:spacing w:lineRule="atLeast" w:line="340"/>
        <w:rPr>
          <w:spacing w:val="16"/>
        </w:rPr>
      </w:pPr>
      <w:r>
        <w:rPr>
          <w:spacing w:val="16"/>
        </w:rPr>
      </w:r>
    </w:p>
    <w:p>
      <w:pPr>
        <w:pStyle w:val="DF2"/>
        <w:spacing w:lineRule="atLeast" w:line="340"/>
        <w:rPr/>
      </w:pPr>
      <w:r>
        <w:rPr>
          <w:rFonts w:eastAsia="華康細明體" w:cs="華康細明體"/>
        </w:rPr>
        <w:t xml:space="preserve">    </w:t>
      </w:r>
      <w:r>
        <w:rPr/>
        <w:t>¨¹¬©·ª³¥À¹°ªª¥·¬§±¬©³ª¯¥°·¼¦´¨ª°¡ª</w:t>
        <w:softHyphen/>
        <w:t>¦¥®¯ªº¯¡±»¬©³ª§¦®²¤¦°°ª¦±¤¨¦§¤ªÆ¬©¡µ¦¡§</w:t>
        <w:softHyphen/>
        <w:t>«¬¤¨²¦ª¦¤ª°À¹°ª¯¹¨¬©©©ª¥ª¡¨·À¹°ª¥²¨¦®¡¬©¥À±¼¥¤¶©±¦¶¨´»¨Á·ªÀ¤¡</w:t>
      </w:r>
    </w:p>
    <w:p>
      <w:pPr>
        <w:pStyle w:val="DF2"/>
        <w:spacing w:lineRule="atLeast" w:line="340"/>
        <w:rPr/>
      </w:pPr>
      <w:r>
        <w:rPr>
          <w:rFonts w:eastAsia="華康細明體" w:cs="華康細明體"/>
        </w:rPr>
        <w:t xml:space="preserve">    </w:t>
      </w:r>
      <w:r>
        <w:rPr/>
        <w:t>¥¤¤</w:t>
        <w:softHyphen/>
        <w:t>¡´¨±¦ª°¡¬§±´¤À¹¦¬¡¦´©ªÀ¹°ª«¬²¤¥¦¦¦¥¬¥½¡þ</w:t>
        <w:softHyphen/>
        <w:t>À¹°ª¬§¦¨°¦¤¦©¤¤¡§¥§°¤·ª¬¦±¦</w:t>
        <w:softHyphen/>
        <w:t>¹ª</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ª°À¹°ªª²¥¨¹¤¥¤¤¨¡¬©·ª</w:t>
        <w:softHyphen/>
        <w:t>¹®ª¬¨¨¤©¸¡¦¼¦ª¾¨¥¤§µ¡¬¨·ª¨¨¦ª·¨«¦¯¤¶¤ª¤¼¤¸³Ä¥²¡¦¦¨</w:t>
        <w:softHyphen/>
        <w:t>¦¶¤¦®¡¬©¥¥Ãª</w:t>
        <w:softHyphen/>
        <w:t>º¤ªÂ©¡¦©¹</w:t>
        <w:softHyphen/>
        <w:t>§¥ªª¹»¼Å¡</w:t>
      </w:r>
    </w:p>
    <w:p>
      <w:pPr>
        <w:pStyle w:val="DF2"/>
        <w:spacing w:lineRule="atLeast" w:line="340"/>
        <w:rPr/>
      </w:pPr>
      <w:r>
        <w:rPr/>
      </w:r>
    </w:p>
    <w:p>
      <w:pPr>
        <w:pStyle w:val="DF2"/>
        <w:spacing w:lineRule="atLeast" w:line="340"/>
        <w:rPr/>
      </w:pPr>
      <w:r>
        <w:rPr>
          <w:rFonts w:eastAsia="華康細明體" w:cs="華康細明體"/>
        </w:rPr>
        <w:t xml:space="preserve">    </w:t>
      </w:r>
      <w:r>
        <w:rPr/>
        <w:t>¨¹¥À¹°ª¤¦¹¦±¦ª°ª³²¤¬¤</w:t>
        <w:softHyphen/>
        <w:t>Ä</w:t>
        <w:softHyphen/>
        <w:t>ª¿»¡¥¨°©À¹°ªª</w:t>
        <w:softHyphen/>
        <w:t>·¬</w:t>
        <w:softHyphen/>
        <w:t>§¤Àª°¥°·§¦ªª°¼·¡´¨µ¥¥¡¦±¦ª°«¤¨³¤¯°·ª°ª©½¡±¦³²ª°®¥´¨¦¨¥Äª¹¤¡¬¦¡¨¥ª«µ¥¿¾¦¥¶¨¥¬©©´¨¡°»®¡§®¯¡ª¿®¥·¡µª¥µ¬¥´¥¥¤¤°·¥¤¥¤®³¡¶</w:t>
        <w:softHyphen/>
        <w:t>·</w:t>
        <w:softHyphen/>
        <w:softHyphen/>
        <w:t>¾¤¦ª±¦¶´¬¤</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²¦¥¥¬¨¬©¥§¥À¹°ª¡±¤¨®¥»</w:t>
        <w:softHyphen/>
        <w:t>¥¬©¥</w:t>
        <w:softHyphen/>
        <w:t>©¾ªª°¡³¹À¹°ªª¹¬¡Å¬¦§©¦³¥§¥©¨¥¥¤¤¡¦¬©¥§¦</w:t>
        <w:softHyphen/>
        <w:t>¬ÁªÀ¹°ªµ¬¡¾½µ¡¡§¥±¨¹¦¤³²ª°ª©¾¡</w:t>
      </w:r>
    </w:p>
    <w:p>
      <w:pPr>
        <w:pStyle w:val="DF2"/>
        <w:spacing w:lineRule="atLeast" w:line="340"/>
        <w:rPr/>
      </w:pPr>
      <w:r>
        <w:rPr/>
      </w:r>
    </w:p>
    <w:p>
      <w:pPr>
        <w:pStyle w:val="DF2"/>
        <w:spacing w:lineRule="atLeast" w:line="340"/>
        <w:rPr/>
      </w:pPr>
      <w:r>
        <w:rPr>
          <w:rFonts w:eastAsia="華康細明體" w:cs="華康細明體"/>
        </w:rPr>
        <w:t xml:space="preserve">    </w:t>
      </w:r>
      <w:r>
        <w:rPr/>
        <w:t>¥®¡¡«ÅÀ¹¡¤¤¦³¡¡¬«¨</w:t>
        <w:softHyphen/>
        <w:t>¥¥¤¦·¡¦¥»</w:t>
        <w:softHyphen/>
        <w:t>¥±¨ª¡¥»¦¤¡¡¤¯¸¦¡¥¯Â¦¡¡¹©¨</w:t>
        <w:softHyphen/>
        <w:softHyphen/>
        <w:t>¹¡§</w:t>
        <w:softHyphen/>
        <w:t>¥¶¤¤¬¨¨¥¦©¤¥¯¡§</w:t>
        <w:softHyphen/>
        <w:t>»¬±¦¶¤À¥¦¦¦¥ª·©¼¦¡¬µ¥´¥¥³¬±¦ª°ª¨¥ª¡¬©¥¤©¤¥¾</w:t>
        <w:softHyphen/>
        <w:softHyphen/>
        <w:t>¹¡¨µ¤¤¥¤³¡·µ¡§</w:t>
        <w:softHyphen/>
        <w:t>¥¥¦¸°¦¬ª¦·¼¦ª¥¶¡¦¨¥À¹°ªª¹§¤¦¡¥¤¦¦©¦¦¥ª°ª¥·¾</w:t>
        <w:softHyphen/>
        <w:t>¥»ª°Ãª½¤¥¡²¦À¹°ªÁ¦«¦°Ã¥¯¸¨¡¦¦¤À¹°ª¥©Å¦º¬¡¦¦¡¥¤»¬¬©À¥¨¹²¦ªÀ¹°ª¶¦¥</w:t>
        <w:softHyphen/>
        <w:t>²¤À°¡¥</w:t>
        <w:softHyphen/>
        <w:t>®±</w:t>
        <w:softHyphen/>
        <w:t>§¹§¤¥²°ÃªÀ¹°ª¤¥µ§¡</w:t>
      </w:r>
    </w:p>
    <w:p>
      <w:pPr>
        <w:pStyle w:val="DF2"/>
        <w:spacing w:lineRule="atLeast" w:line="340"/>
        <w:rPr/>
      </w:pPr>
      <w:r>
        <w:rPr/>
      </w:r>
    </w:p>
    <w:p>
      <w:pPr>
        <w:pStyle w:val="DF2"/>
        <w:spacing w:lineRule="atLeast" w:line="340"/>
        <w:rPr/>
      </w:pPr>
      <w:r>
        <w:rPr>
          <w:rFonts w:eastAsia="華康細明體" w:cs="華康細明體"/>
        </w:rPr>
        <w:t xml:space="preserve">    </w:t>
      </w:r>
      <w:r>
        <w:rPr/>
        <w:t>¥®¡¥¤Â¦³Ã¡Á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謝永齡議員致辭：</w:t>
      </w:r>
      <w:r>
        <w:rPr/>
        <w:t>¥®¡¦6</w:t>
        <w:softHyphen/>
        <w:t>À¹°ª·¤¡¦¤³²ª°À¹°ª¥¥º¬³¡</w:t>
        <w:softHyphen/>
        <w:t>·¡ª¤</w:t>
        <w:softHyphen/>
        <w:t>¡¦¬¥³¦¥¯¡°²¡¡¦¥¥Ä»¬¡°²¡¨¤¯¸¨²®¦¤°ª©</w:t>
        <w:softHyphen/>
        <w:t>¹ª°°°Ã¡¥´ª¦¤¤µ»</w:t>
        <w:softHyphen/>
        <w:t>³²¡¦ª°ª¡°²¡¡³²¦¤ª¶¥±·¦¬¬©¤«ª¤±¶¤¡Å¦¥¯µ¤ª¿Å¤¤¦¬ªÀ¦ª³¥¡±¥¤</w:t>
        <w:softHyphen/>
        <w:t>¨«¨¬¡Å¦¥¥¸¶°®°¥·¡¦¬¦¥²¹µ¤¤¤§·¦¬À¹¡¦¦¡°²¡³º°ª¹¤¤¡¦¬ª¦¥¡ª</w:t>
        <w:softHyphen/>
        <w:t>«¡¥¬À«ª¤</w:t>
        <w:softHyphen/>
        <w:t>°¡¥¥Ä¬¤¹³º°ªª¡</w:t>
      </w:r>
    </w:p>
    <w:p>
      <w:pPr>
        <w:pStyle w:val="DF2"/>
        <w:spacing w:lineRule="atLeast" w:line="320"/>
        <w:rPr/>
      </w:pPr>
      <w:r>
        <w:rPr>
          <w:rFonts w:eastAsia="華康細明體" w:cs="華康細明體"/>
        </w:rPr>
        <w:t xml:space="preserve">    </w:t>
      </w:r>
      <w:r>
        <w:rPr/>
        <w:t>¥¥Ä¤ª³Ã¦¡¦¬ª¦¥¡ª</w:t>
        <w:softHyphen/>
        <w:t>«¡¥¦¨±¦¶¤¦¥¥¥¤°®³¯°§¬À«¡§</w:t>
        <w:softHyphen/>
        <w:t>¤¦·¬©¥¨¦¦¦¥¡¦¬¹°ª¦¶·±¨</w:t>
        <w:softHyphen/>
        <w:softHyphen/>
        <w:t>ª¼Å¡¨¹¥¦±¦¶¤«¡¬©¤ª¼´´°¸¥¤¥¦¶¤³²¦¤ª¶¤¡¥¬¦¦¨±¦¶¤«¡¬©«°¤³¶ª¸¡¦¦¡¥¥Ä°¨</w:t>
        <w:softHyphen/>
        <w:t>¨¬©ÄÄª¸¦¦¤°ª¡¦¸À¥¹®ª®</w:t>
        <w:softHyphen/>
        <w:t>¡»¥¥¦¦©¾±¦³¥¡</w:t>
      </w:r>
    </w:p>
    <w:p>
      <w:pPr>
        <w:pStyle w:val="DF2"/>
        <w:spacing w:lineRule="atLeast" w:line="320"/>
        <w:rPr/>
      </w:pPr>
      <w:r>
        <w:rPr/>
      </w:r>
    </w:p>
    <w:p>
      <w:pPr>
        <w:pStyle w:val="DF2"/>
        <w:spacing w:lineRule="atLeast" w:line="320"/>
        <w:rPr/>
      </w:pPr>
      <w:r>
        <w:rPr>
          <w:rFonts w:eastAsia="華康細明體" w:cs="華康細明體"/>
        </w:rPr>
        <w:t xml:space="preserve">    </w:t>
      </w:r>
      <w:r>
        <w:rPr/>
        <w:t>¦¥À¹°ªª¨¤¤</w:t>
        <w:softHyphen/>
        <w:t>¥ª¡¬§±¼¥³©«©®³¥¥º¹°ªª¹§¡¦¦¤À¹°ª©Å¹¤¨³</w:t>
        <w:softHyphen/>
        <w:t>¥¼¡´¥µ²©¦¤±©</w:t>
        <w:softHyphen/>
        <w:t>¹²¤´¤µ¬¨¡ª¤À³¤¤µ¥²°Ã¡¦°¤ª4</w:t>
        <w:softHyphen/>
        <w:t>¤¤³·»¬´µ¡¦´°¸¨²®¬¤¤¥§¥¤</w:t>
        <w:softHyphen/>
        <w:t>º·ª¥¥¡¬¤¡¥¥¥¯¥¾¬©¥¡¦</w:t>
        <w:softHyphen/>
        <w:t>¬Á¡¬²¥¦¥½¥»¡¥¨¦¤°ª§¥¯¥³©«¤°³©¡</w:t>
      </w:r>
    </w:p>
    <w:p>
      <w:pPr>
        <w:pStyle w:val="DF2"/>
        <w:spacing w:lineRule="atLeast" w:line="320"/>
        <w:rPr/>
      </w:pPr>
      <w:r>
        <w:rPr/>
      </w:r>
    </w:p>
    <w:p>
      <w:pPr>
        <w:pStyle w:val="DF2"/>
        <w:spacing w:lineRule="atLeast" w:line="320"/>
        <w:rPr/>
      </w:pPr>
      <w:r>
        <w:rPr>
          <w:rFonts w:eastAsia="華康細明體" w:cs="華康細明體"/>
        </w:rPr>
        <w:t xml:space="preserve">    </w:t>
      </w:r>
      <w:r>
        <w:rPr/>
        <w:t>¨¹¤¸¨¥°ª¡¦¤°ª¬¡¥¤¤¨¡¡«¦¥¥³¦¶¶ª¶¦¡¦¨¦¤·¥¦¶¦¤§¬¤º¶¦¡¦¤°ª¥´¨¦¤³²ª°¡¦¦¶²´Á¤¿¡¦¦¤«µ¤·</w:t>
        <w:softHyphen/>
        <w:t>¡¦¦¡°ª³¦¤¥¯¥</w:t>
        <w:softHyphen/>
        <w:t>¡©¡¡¨¹¡¥©¡³°¯¡</w:t>
      </w:r>
    </w:p>
    <w:p>
      <w:pPr>
        <w:pStyle w:val="DF2"/>
        <w:spacing w:lineRule="atLeast" w:line="320"/>
        <w:rPr/>
      </w:pPr>
      <w:r>
        <w:rPr/>
      </w:r>
    </w:p>
    <w:p>
      <w:pPr>
        <w:pStyle w:val="DF2"/>
        <w:spacing w:lineRule="atLeast" w:line="320"/>
        <w:rPr/>
      </w:pPr>
      <w:r>
        <w:rPr>
          <w:rFonts w:eastAsia="華康細明體" w:cs="華康細明體"/>
        </w:rPr>
        <w:t xml:space="preserve">    </w:t>
      </w:r>
      <w:r>
        <w:rPr/>
        <w:t>¤¹¡¶¬¸¦¶²Á¿¤¾¡¥ÀÅ¤¤¥±¨¤¶´¤¤ªÅ¯¡¬¤µ¦ª¶ª¤§¹°·</w:t>
        <w:softHyphen/>
        <w:t>´³¥¦´¬©²¡¶´¤¤Áµ¤¦¬¥ª²¡¦«±¤¨À¦ª´</w:t>
        <w:softHyphen/>
        <w:t>¡§Ä¬¤©¦¤¥±¤¨¥©«¤¡......</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Á¥ÄÄ</w:t>
        <w:softHyphen/>
        <w:t>¡½´Ä®µ¨¡</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謝永齡議員：</w:t>
      </w:r>
      <w:r>
        <w:rPr/>
        <w:t>¦¨¥¬·¥¦ª¶´¹°</w:t>
        <w:softHyphen/>
        <w:t>¡¨¦±°¨¥¥«³¼¨¤¤¨¡Åµ¨¦±¨¤¥ª«¹¡</w:t>
      </w:r>
    </w:p>
    <w:p>
      <w:pPr>
        <w:pStyle w:val="DF2"/>
        <w:spacing w:lineRule="atLeast" w:line="320"/>
        <w:rPr/>
      </w:pPr>
      <w:r>
        <w:rPr/>
      </w:r>
    </w:p>
    <w:p>
      <w:pPr>
        <w:pStyle w:val="DF2"/>
        <w:spacing w:lineRule="atLeast" w:line="280"/>
        <w:rPr/>
      </w:pPr>
      <w:r>
        <w:rPr/>
      </w:r>
    </w:p>
    <w:p>
      <w:pPr>
        <w:pStyle w:val="DF2"/>
        <w:spacing w:lineRule="atLeast" w:line="280"/>
        <w:rPr/>
      </w:pPr>
      <w:r>
        <w:rPr>
          <w:rFonts w:ascii="華康中黑體" w:hAnsi="華康中黑體" w:cs="華康中黑體" w:eastAsia="華康中黑體"/>
        </w:rPr>
        <w:t>主席：</w:t>
      </w:r>
      <w:r>
        <w:rPr/>
        <w:t>Á¥ÄÄ</w:t>
        <w:softHyphen/>
        <w:t>¡</w:t>
        <w:softHyphen/>
        <w:t>¤§©´¤ª»À¹°ª¦¦Ã«¡</w:t>
      </w:r>
    </w:p>
    <w:p>
      <w:pPr>
        <w:pStyle w:val="DF2"/>
        <w:spacing w:lineRule="atLeast" w:line="280"/>
        <w:rPr/>
      </w:pPr>
      <w:r>
        <w:rPr/>
      </w:r>
    </w:p>
    <w:p>
      <w:pPr>
        <w:pStyle w:val="DF2"/>
        <w:spacing w:lineRule="atLeast" w:line="280"/>
        <w:rPr/>
      </w:pPr>
      <w:r>
        <w:rPr/>
      </w:r>
    </w:p>
    <w:p>
      <w:pPr>
        <w:pStyle w:val="DF2"/>
        <w:spacing w:lineRule="atLeast" w:line="280"/>
        <w:rPr/>
      </w:pPr>
      <w:r>
        <w:rPr>
          <w:rFonts w:ascii="華康中黑體" w:hAnsi="華康中黑體" w:cs="華康中黑體" w:eastAsia="華康中黑體"/>
        </w:rPr>
        <w:t>謝永齡議員：</w:t>
      </w:r>
      <w:r>
        <w:rPr/>
        <w:t>¶¬¸¬À¹°ªª¤³¤¡¦¦¶²¬¥ª¤§¡</w:t>
      </w:r>
    </w:p>
    <w:p>
      <w:pPr>
        <w:pStyle w:val="DF2"/>
        <w:spacing w:lineRule="atLeast" w:line="280"/>
        <w:rPr/>
      </w:pPr>
      <w:r>
        <w:rPr/>
      </w:r>
    </w:p>
    <w:p>
      <w:pPr>
        <w:pStyle w:val="DF2"/>
        <w:spacing w:lineRule="atLeast" w:line="280"/>
        <w:rPr/>
      </w:pPr>
      <w:r>
        <w:rPr/>
      </w:r>
    </w:p>
    <w:p>
      <w:pPr>
        <w:pStyle w:val="DF2"/>
        <w:spacing w:lineRule="atLeast" w:line="280"/>
        <w:rPr/>
      </w:pPr>
      <w:r>
        <w:rPr>
          <w:rFonts w:ascii="華康中黑體" w:hAnsi="華康中黑體" w:cs="華康中黑體" w:eastAsia="華康中黑體"/>
        </w:rPr>
        <w:t>主席：</w:t>
      </w:r>
      <w:r>
        <w:rPr/>
        <w:softHyphen/>
        <w:t>µÀ¹°ª«µ¶¿¦¶²¡</w:t>
      </w:r>
    </w:p>
    <w:p>
      <w:pPr>
        <w:pStyle w:val="DF2"/>
        <w:spacing w:lineRule="atLeast" w:line="280"/>
        <w:rPr/>
      </w:pPr>
      <w:r>
        <w:rPr/>
      </w:r>
    </w:p>
    <w:p>
      <w:pPr>
        <w:pStyle w:val="DF2"/>
        <w:spacing w:lineRule="atLeast" w:line="280"/>
        <w:rPr/>
      </w:pPr>
      <w:r>
        <w:rPr/>
      </w:r>
    </w:p>
    <w:p>
      <w:pPr>
        <w:pStyle w:val="DF2"/>
        <w:spacing w:lineRule="atLeast" w:line="320"/>
        <w:rPr/>
      </w:pPr>
      <w:r>
        <w:rPr>
          <w:rFonts w:ascii="華康中黑體" w:hAnsi="華康中黑體" w:cs="華康中黑體" w:eastAsia="華康中黑體"/>
        </w:rPr>
        <w:t>謝永齡議員：</w:t>
      </w:r>
      <w:r>
        <w:rPr/>
        <w:t>§¬´À°À¹°ªµª·¨¡§»¬¥¤«ÀÀ°¹¶´¤¤ªº«¡</w:t>
      </w:r>
    </w:p>
    <w:p>
      <w:pPr>
        <w:pStyle w:val="DF2"/>
        <w:spacing w:lineRule="atLeast" w:line="320"/>
        <w:rPr/>
      </w:pPr>
      <w:r>
        <w:rPr/>
      </w:r>
    </w:p>
    <w:p>
      <w:pPr>
        <w:pStyle w:val="DF2"/>
        <w:spacing w:lineRule="atLeast" w:line="340"/>
        <w:rPr/>
      </w:pPr>
      <w:r>
        <w:rPr>
          <w:rFonts w:ascii="華康中黑體" w:hAnsi="華康中黑體" w:cs="華康中黑體" w:eastAsia="華康中黑體"/>
        </w:rPr>
        <w:t>主席：</w:t>
      </w:r>
      <w:r>
        <w:rPr/>
        <w:t>ÄÃ¬À¹°ªª¹§¡¨«¶¬¸</w:t>
        <w:softHyphen/>
        <w:t>µÀ¹°ª¤¶¬¦¤¨Åª°¬µ¡</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謝永齡議員：</w:t>
      </w:r>
      <w:r>
        <w:rPr/>
        <w:t>¥®¡§»¬¥¬¦ª¬µ¦§°ª¥</w:t>
        <w:softHyphen/>
        <w:t>¡</w:t>
      </w:r>
    </w:p>
    <w:p>
      <w:pPr>
        <w:pStyle w:val="DF2"/>
        <w:spacing w:lineRule="atLeast" w:line="340"/>
        <w:rPr/>
      </w:pPr>
      <w:r>
        <w:rPr/>
      </w:r>
    </w:p>
    <w:p>
      <w:pPr>
        <w:pStyle w:val="DF2"/>
        <w:spacing w:lineRule="atLeast" w:line="340"/>
        <w:rPr/>
      </w:pPr>
      <w:r>
        <w:rPr/>
      </w:r>
    </w:p>
    <w:p>
      <w:pPr>
        <w:pStyle w:val="DF2"/>
        <w:spacing w:lineRule="atLeast" w:line="340"/>
        <w:ind w:left="1680" w:hanging="1680"/>
        <w:rPr/>
      </w:pPr>
      <w:r>
        <w:rPr>
          <w:rFonts w:ascii="華康中黑體" w:hAnsi="華康中黑體" w:cs="華康中黑體" w:eastAsia="華康中黑體"/>
        </w:rPr>
        <w:t>主席：</w:t>
      </w:r>
      <w:r>
        <w:rPr/>
        <w:t>½´ÄÃµ¨¡</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謝永齡議員：</w:t>
      </w:r>
      <w:r>
        <w:rPr/>
        <w:t>©¥§©¶ª¶´¤¤</w:t>
        <w:softHyphen/>
        <w:t>¤«¬¨¦¤¥±ª¡§§±¤«¦Ãª°ª¯°´</w:t>
        <w:softHyphen/>
        <w:t>¶´¤¤ªÅ¯¡¨±À......</w:t>
      </w:r>
    </w:p>
    <w:p>
      <w:pPr>
        <w:pStyle w:val="DF2"/>
        <w:spacing w:lineRule="atLeast" w:line="340"/>
        <w:rPr/>
      </w:pPr>
      <w:r>
        <w:rPr/>
      </w:r>
    </w:p>
    <w:p>
      <w:pPr>
        <w:pStyle w:val="DF2"/>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主席：</w:t>
      </w:r>
      <w:r>
        <w:rPr>
          <w:spacing w:val="20"/>
          <w:sz w:val="24"/>
          <w:szCs w:val="24"/>
        </w:rPr>
        <w:t>謝永齡議員，請就議題發言。</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謝永齡議員：</w:t>
      </w:r>
      <w:r>
        <w:rPr/>
        <w:t>¥®¡¦¤°ª²®ª¬µ¬¦</w:t>
        <w:softHyphen/>
        <w:t>¬Á¡¡¦¦¤§¡¡</w:t>
        <w:softHyphen/>
        <w:t>¦¦¦¥«¥¦¾¤´¦¶¡¥¥Ä»¬</w:t>
        <w:softHyphen/>
        <w:t>´»¥¥¦±¦¶¤</w:t>
        <w:softHyphen/>
        <w:t>ª</w:t>
        <w:softHyphen/>
        <w:t>¾¡¬©</w:t>
        <w:softHyphen/>
        <w:t>¾°¥°·º²¨¤³</w:t>
        <w:softHyphen/>
        <w:softHyphen/>
        <w:t>ª</w:t>
        <w:softHyphen/>
        <w:t>«  ¢  ¶·¸¬ª¤ª¡¦¶·¤</w:t>
        <w:softHyphen/>
        <w:t>¡¨¹²®´°¸¸¥¤§´°±®¡´¼¦ª´°³</w:t>
        <w:softHyphen/>
        <w:t>´¨·¨¡¸¤¤¥¦«¿°´¨¦ÃªÅ°ª°¡¥¼¥°ªª¦¤¡±¦Ó½¥»ªÀ¤¡¦¦¸¬¤</w:t>
        <w:softHyphen/>
        <w:t>¡°ªÀ¥</w:t>
        <w:softHyphen/>
        <w:t>¤»¯¦À°¡±¦¸¬¦¶¤¥</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Á¬¦¨¡¥¥Ä«½¬©¥</w:t>
        <w:softHyphen/>
        <w:t>À°°ªª¹§¡¨¥</w:t>
        <w:softHyphen/>
        <w:t>¨¡¡¤¡ª¸¦¤°ª¡¡¤¡©ª¦¦¦¥ª´</w:t>
        <w:softHyphen/>
        <w:t>¡¡¤¡¼¥¨³©«¡¤¡¥¡¿·´¨¶·¸¬¡¥´§±¦¶¡§«¡¥¥Ä±ÄÄ¤¹¼¥±¦¶¡</w:t>
      </w:r>
    </w:p>
    <w:p>
      <w:pPr>
        <w:pStyle w:val="DF2"/>
        <w:spacing w:lineRule="atLeast" w:line="340"/>
        <w:rPr/>
      </w:pPr>
      <w:r>
        <w:rPr/>
      </w:r>
    </w:p>
    <w:p>
      <w:pPr>
        <w:pStyle w:val="DF2"/>
        <w:spacing w:lineRule="atLeast" w:line="340"/>
        <w:rPr/>
      </w:pPr>
      <w:r>
        <w:rPr>
          <w:rFonts w:eastAsia="華康細明體" w:cs="華康細明體"/>
        </w:rPr>
        <w:t xml:space="preserve">    </w:t>
      </w:r>
      <w:r>
        <w:rPr/>
        <w:t>¥®¡§Â¦³Ã¡</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葉國謙議員致辭</w:t>
      </w:r>
      <w:r>
        <w:rPr/>
        <w:t>¡¥®¡¦¤¤¦¤¤¥§°Ä³¹¡À¹°ª±¨¡¡¦¤¦µ¥³¦¥</w:t>
        <w:softHyphen/>
        <w:softHyphen/>
        <w:t>À¹°ª¦¤¤¦¦¡¬©¤¥«¦¥¤6</w:t>
        <w:softHyphen/>
        <w:t>À¹°ª¡§¬¥§¤°</w:t>
        <w:softHyphen/>
        <w:t>¤¸§¾º</w:t>
        <w:softHyphen/>
        <w:t>¤¨°©</w:t>
        <w:softHyphen/>
        <w:t>·¥®¡§·´¤°</w:t>
        <w:softHyphen/>
        <w:t>¦¦¨ª¨«¤ª¹·¨¡</w:t>
      </w:r>
    </w:p>
    <w:p>
      <w:pPr>
        <w:pStyle w:val="DF2"/>
        <w:spacing w:lineRule="atLeast" w:line="340"/>
        <w:rPr/>
      </w:pPr>
      <w:r>
        <w:rPr/>
      </w:r>
    </w:p>
    <w:p>
      <w:pPr>
        <w:pStyle w:val="DF2"/>
        <w:spacing w:lineRule="atLeast" w:line="340"/>
        <w:rPr/>
      </w:pPr>
      <w:r>
        <w:rPr/>
        <w:t>¡¡§</w:t>
        <w:softHyphen/>
        <w:t>¤ª¨±À°¨¥</w:t>
        <w:softHyphen/>
        <w:t>ªÆ¹¡µ½¦¥À¹°ªª·©±À±¦¡¥¥»¨³¤¼Åª¬©Ä³ªª¤°</w:t>
        <w:softHyphen/>
        <w:t>¡¹¤°</w:t>
        <w:softHyphen/>
        <w:t>¨»¡À¦¦</w:t>
        <w:softHyphen/>
        <w:t>¹³¹·ª¹§¤¦¡¤°</w:t>
        <w:softHyphen/>
        <w:t>¥»¬¦³¦´¡</w:t>
      </w:r>
    </w:p>
    <w:p>
      <w:pPr>
        <w:pStyle w:val="DF2"/>
        <w:spacing w:lineRule="atLeast" w:line="340"/>
        <w:rPr/>
      </w:pPr>
      <w:r>
        <w:rPr/>
      </w:r>
    </w:p>
    <w:p>
      <w:pPr>
        <w:pStyle w:val="DF2"/>
        <w:rPr/>
      </w:pPr>
      <w:r>
        <w:rPr/>
        <w:t>¡¡¡´¡±¦¨¡¥©À¹°ª¬¤®¿¥ª·</w:t>
        <w:softHyphen/>
        <w:t>¨«¡¨°¥</w:t>
        <w:softHyphen/>
        <w:t>«¬</w:t>
        <w:softHyphen/>
        <w:t>¹¬À¹°ªª¬©³ª¡°¨«Ã¦¦ª°¦¥¡¥¬¸¥¦¥¡¥¹</w:t>
        <w:softHyphen/>
        <w:t>¥¼¦³²¡¨¦¬©Ã¥µ¶¤ª®¡¦°¬¤</w:t>
        <w:softHyphen/>
        <w:t>°¨¦</w:t>
        <w:softHyphen/>
        <w:t>¬Á¡¦¦À¤¤¡µ¥Á§¦·±½¦¥Æ©¡®®¨¨¦¼¶·¸¬¦¬¥µ¡</w:t>
        <w:softHyphen/>
        <w:t>¶·¡¢¡¦·º¦ª°¥¶ªÀ¤¡¸¬¡¢¡¦¼Ã³¨¨¯¥¸À®¯ª³ª¡±¦¾</w:t>
        <w:softHyphen/>
        <w:t>¥²¤¶ªÂ¦³«´©¤</w:t>
        <w:softHyphen/>
        <w:t>ª±ª¡³¦¤°</w:t>
        <w:softHyphen/>
        <w:t>¹¥</w:t>
        <w:softHyphen/>
        <w:t>¶¸«»ª¼¼¡</w:t>
      </w:r>
    </w:p>
    <w:p>
      <w:pPr>
        <w:pStyle w:val="DF2"/>
        <w:rPr/>
      </w:pPr>
      <w:r>
        <w:rPr/>
      </w:r>
    </w:p>
    <w:p>
      <w:pPr>
        <w:pStyle w:val="DF2"/>
        <w:rPr/>
      </w:pPr>
      <w:r>
        <w:rPr/>
        <w:t>¡¡¦ª¡¹¦À¹°ªª³ª¥¥¥¦¦¸½</w:t>
        <w:softHyphen/>
        <w:t>¤¡¨¤¥¬Á®¹</w:t>
        <w:softHyphen/>
        <w:t>¥¸¬¦¥¡³¼</w:t>
        <w:softHyphen/>
        <w:t>¦ª</w:t>
        <w:softHyphen/>
        <w:t>¹</w:t>
        <w:softHyphen/>
        <w:t>¥©¥¨ª®¤«³¡Á¹º§«¹¥¯¨¨«¯¡¤®¥·¨·¡</w:t>
      </w:r>
    </w:p>
    <w:p>
      <w:pPr>
        <w:pStyle w:val="DF2"/>
        <w:rPr/>
      </w:pPr>
      <w:r>
        <w:rPr/>
      </w:r>
    </w:p>
    <w:p>
      <w:pPr>
        <w:pStyle w:val="DF2"/>
        <w:rPr/>
      </w:pPr>
      <w:r>
        <w:rPr/>
        <w:t>¡¡§¤®©µª¬¨¦¹¬À¹°ªª³ª¥·¨¨¨À¡³¨³ªª¤°</w:t>
        <w:softHyphen/>
        <w:t>¥·¨¨²³¡¦¬¹¦À¹°ªª³ª±¥¦¦¨©¬§§¥©Á¶¨¥³ª©´¨ªª°¡³¨³ªª¹§µ¥Á§¦±¨¨©¦©¤ª¼Å¡±·Á´½¨¡´¤¤¤¨³²»´¤</w:t>
        <w:softHyphen/>
        <w:t>ª±ª±¥¯µ¥¡³¼¤°</w:t>
        <w:softHyphen/>
        <w:t>¶¥ªÃ©©±¨¨¨À¡</w:t>
      </w:r>
    </w:p>
    <w:p>
      <w:pPr>
        <w:pStyle w:val="DF2"/>
        <w:rPr/>
      </w:pPr>
      <w:r>
        <w:rPr/>
      </w:r>
    </w:p>
    <w:p>
      <w:pPr>
        <w:pStyle w:val="DF2"/>
        <w:rPr/>
      </w:pPr>
      <w:r>
        <w:rPr/>
        <w:t>¡¡¥®¡¦¤¨ª¡±¤¦ª¨«¬¡¦¦¤¦ª®ª¡À¹°ª³¥ª·©¡¹¤°</w:t>
        <w:softHyphen/>
        <w:t>¦¨¤¦¬»</w:t>
        <w:softHyphen/>
        <w:t>±¡³¡©¡À¹°ªª¦¥½¹¦¨¥¨ª¿··¸¡¨¤¤</w:t>
        <w:softHyphen/>
        <w:softHyphen/>
        <w:t>Â¬³¹°·¤¹§ª§¦¡§µ¬©³ªª¤§®²©ª°½¯¡¥¦Ã³ª§ª</w:t>
        <w:softHyphen/>
        <w:t>ª°¥®ªº¯¡À¹°ªª¹§¡¥©³ª¦¥¶¤¥¶±±¥¤¤¬¥¨¡³¼¹¤°</w:t>
        <w:softHyphen/>
        <w:t>ª¤§®²º¦¨¿§¥¡¥¤³¤¦¥À¹°ª³ªªª°±¶©©É³¤¶¦¤¶Äª¡³¥¦§´°¤°</w:t>
        <w:softHyphen/>
        <w:t>ª¤§¿·©¡¥¥</w:t>
        <w:softHyphen/>
        <w:t>±¥¦±¤®¡</w:t>
      </w:r>
    </w:p>
    <w:p>
      <w:pPr>
        <w:pStyle w:val="DF2"/>
        <w:rPr/>
      </w:pPr>
      <w:r>
        <w:rPr/>
      </w:r>
    </w:p>
    <w:p>
      <w:pPr>
        <w:pStyle w:val="DF2"/>
        <w:rPr/>
      </w:pPr>
      <w:r>
        <w:rPr/>
        <w:t>¡¡¥®¡¤°</w:t>
        <w:softHyphen/>
        <w:t>¥©¡Å¶¸¡ª·©¡¹¥Á¬¤¤¤§´ºª¦¶¡Áµª¦¤¦¬©³ª¤´¥¦¦ªª°©¿¡¹¸Â¦§µ¹É¥ªª°¡§ÅÉ¥¹¤À³ªª°ª§¶¡¦¹»¤©¿Â©¿¡³¬§¯¦®§µ¦³ªª°¬¦º°ª¡</w:t>
        <w:softHyphen/>
        <w:t>´¬¤</w:t>
        <w:softHyphen/>
        <w:t>¤¨Á¨Äªªª·¡¤°</w:t>
        <w:softHyphen/>
        <w:t>Áµ¦¬©´¨ª«»¡¦¥À°¦ª·ªµ®¼¬¡¨¬©³ª´°Äª¯¤¡À¹°ª¥¬¤¦®¿À´°Äª¯¤ª</w:t>
        <w:softHyphen/>
        <w:t>°¤¡</w:t>
      </w:r>
    </w:p>
    <w:p>
      <w:pPr>
        <w:pStyle w:val="DF2"/>
        <w:rPr/>
      </w:pPr>
      <w:r>
        <w:rPr/>
      </w:r>
    </w:p>
    <w:p>
      <w:pPr>
        <w:pStyle w:val="DF2"/>
        <w:rPr/>
      </w:pPr>
      <w:r>
        <w:rPr/>
        <w:t>¡¡¹¤°</w:t>
        <w:softHyphen/>
        <w:t>¦¨¡À¹°ªª¦¥¡Áµ¤µ«¯¬©¹</w:t>
        <w:softHyphen/>
        <w:t>ª¨¤¡¦¹½¤¥¬¤¶·¨</w:t>
        <w:softHyphen/>
        <w:t>¤ªµº©§Å¡©¥¬©¦¹¥«6</w:t>
        <w:softHyphen/>
        <w:t>À¹°ª§¥À°¤®¡¥À¹¤°</w:t>
        <w:softHyphen/>
        <w:t>º¦ª¦¤</w:t>
        <w:softHyphen/>
        <w:t>¼Å§¥¸²¦¼·ªÀ°¬¨¡</w:t>
      </w:r>
    </w:p>
    <w:p>
      <w:pPr>
        <w:pStyle w:val="DF2"/>
        <w:rPr/>
      </w:pPr>
      <w:r>
        <w:rPr/>
      </w:r>
    </w:p>
    <w:p>
      <w:pPr>
        <w:pStyle w:val="DF2"/>
        <w:rPr/>
      </w:pPr>
      <w:r>
        <w:rPr/>
        <w:t>¡¡¥®¡¥¤Â¦³Ã¡¤«³ÅªÄ</w:t>
        <w:softHyphen/>
        <w:t>ªÄ®¡</w:t>
      </w:r>
    </w:p>
    <w:p>
      <w:pPr>
        <w:pStyle w:val="DF2"/>
        <w:spacing w:lineRule="atLeast" w:line="340"/>
        <w:rPr/>
      </w:pPr>
      <w:r>
        <w:rPr>
          <w:rFonts w:ascii="華康中黑體" w:hAnsi="華康中黑體" w:cs="華康中黑體" w:eastAsia="華康中黑體"/>
        </w:rPr>
        <w:t>主席：</w:t>
      </w:r>
      <w:r>
        <w:rPr/>
        <w:t>¥®²½³ÅªÄ</w:t>
        <w:softHyphen/>
        <w:t>´</w:t>
        <w:softHyphen/>
        <w:t>¥®µ¨¡</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鑑林議員致辭</w:t>
      </w:r>
      <w:r>
        <w:rPr>
          <w:rFonts w:eastAsia="CG Times" w:cs="CG Times" w:ascii="CG Times" w:hAnsi="CG Times"/>
        </w:rPr>
        <w:t>¡</w:t>
      </w:r>
      <w:r>
        <w:rPr/>
        <w:t>¥®¡¥¤¤¤ªÄ®¬§±¯°ª¹¹²¦À¹°ª¾Å¹§ªº°¡¨</w:t>
        <w:softHyphen/>
        <w:t>¨·§¶¦¥</w:t>
        <w:softHyphen/>
        <w:t>À°¡Ä®¥´¨¤</w:t>
        <w:softHyphen/>
        <w:t>¨¦¾·¡Å¥§¦¨´¥·¨¤«Ä¡¦Å·§§¬°¦¡¦«¥±¡±¬¨Ä</w:t>
        <w:softHyphen/>
        <w:t>´¥</w:t>
        <w:softHyphen/>
        <w:t>¥®¡¦¥ª</w:t>
        <w:softHyphen/>
        <w:t>¥®¤®§»¬¬¨¦¥</w:t>
        <w:softHyphen/>
        <w:t>ª¡¦¥·§</w:t>
        <w:softHyphen/>
        <w:t>¤¥§Ä</w:t>
        <w:softHyphen/>
        <w:t>ªµ¨½³¡¦Ãª</w:t>
        <w:softHyphen/>
        <w:t>¥®¦²¡¹»¤·¬À°¤§³¤®®¡¨¥¦À°À¹°ªª°Ã¤¡ª©¤À¹°ª¥¥¥</w:t>
        <w:softHyphen/>
        <w:t>±¦¡¥¬¥¶½«¦</w:t>
        <w:softHyphen/>
        <w:t>À¹°ª¯³¹¦¥®¯ª§µ¡Å®¶ª¦ª°¤¦¶¤</w:t>
        <w:softHyphen/>
        <w:t>¨¯¡³¤Â»±Ä</w:t>
        <w:softHyphen/>
        <w:t>³ªµªªÀ°¤¥ª¨½¬¬¹</w:t>
        <w:softHyphen/>
        <w:t>ª¡</w:t>
      </w:r>
    </w:p>
    <w:p>
      <w:pPr>
        <w:pStyle w:val="DF2"/>
        <w:spacing w:lineRule="atLeast" w:line="340"/>
        <w:rPr/>
      </w:pPr>
      <w:r>
        <w:rPr/>
      </w:r>
    </w:p>
    <w:p>
      <w:pPr>
        <w:pStyle w:val="DF2"/>
        <w:spacing w:lineRule="atLeast" w:line="340"/>
        <w:rPr/>
      </w:pPr>
      <w:r>
        <w:rPr/>
        <w:tab/>
        <w:t>²®¤¦¥ªÀ¹°ª°¯¥¥³Äª¾¨¥¡¥©©¸²°Âª¦³²¤¥¯¤¬°ªª®²ªª¡¥¤µ®°ªª¤§«¼¥þ</w:t>
        <w:softHyphen/>
        <w:t>ª°ª®²¡¾</w:t>
        <w:softHyphen/>
        <w:t>²®¨¥¦¤®¾¨¹°ª¸·®²§µ§¥º¹¡³´¥»¸¥²·»©À¹°ªª°Ã¨¤¶¬®¶ª¦ª°¤¦¶¤</w:t>
        <w:softHyphen/>
        <w:t>ª°Ã¡¥¤»¬À°À¸¬¥</w:t>
        <w:softHyphen/>
        <w:t>ª¡¦¤À¸±¦¥¨ª±¥¡ª¥¡À¹°ªª°Ã¬¦¤</w:t>
        <w:softHyphen/>
        <w:t>ª¡§¬«±Ä</w:t>
        <w:softHyphen/>
        <w:t>¤²·©¥³¹²¡</w:t>
      </w:r>
    </w:p>
    <w:p>
      <w:pPr>
        <w:pStyle w:val="DF2"/>
        <w:spacing w:lineRule="atLeast" w:line="340"/>
        <w:rPr/>
      </w:pPr>
      <w:r>
        <w:rPr/>
      </w:r>
    </w:p>
    <w:p>
      <w:pPr>
        <w:pStyle w:val="DF2"/>
        <w:spacing w:lineRule="atLeast" w:line="340"/>
        <w:rPr/>
      </w:pPr>
      <w:r>
        <w:rPr/>
        <w:tab/>
        <w:t>±Ä</w:t>
        <w:softHyphen/>
        <w:t>©¥ª¬ÄªÄ</w:t>
        <w:softHyphen/>
        <w:t>¤¥¥´¥¤ªÄ®¶Ãº½¡µª·¨¡¦µ¶´¥</w:t>
        <w:softHyphen/>
        <w:t>¥¡°±¤¤¤¤¥§Å½¶À°Ä</w:t>
        <w:softHyphen/>
        <w:t>´¥ªÄ®Å½®¡¦¬¦¨¥Ä</w:t>
        <w:softHyphen/>
        <w:t>§¥</w:t>
        <w:softHyphen/>
        <w:t>¥¡Ã</w:t>
        <w:softHyphen/>
        <w:t>¥Ä</w:t>
        <w:softHyphen/>
        <w:t>¤</w:t>
        <w:softHyphen/>
        <w:t>¤±´ÂÄ</w:t>
        <w:softHyphen/>
        <w:t>ª»¸¡«¥°«¬±¾¥ºÃ¤¼¦Ä®¤¡§«¡«ÃÁ§§¤§¥</w:t>
        <w:softHyphen/>
        <w:t>¥¡¦¦¡¹¤¥</w:t>
        <w:softHyphen/>
        <w:t>ª</w:t>
        <w:softHyphen/>
        <w:t>¥¦¬¡Ã</w:t>
        <w:softHyphen/>
        <w:t>¥Ä</w:t>
        <w:softHyphen/>
        <w:t>ª¥·¤ª¤º¡¨¥¤«¤</w:t>
        <w:softHyphen/>
        <w:t>Ä®¡¥®¡¤¤§¤¦¦¼ª·Ä¡Ã¹¥</w:t>
        <w:softHyphen/>
        <w:t>·¤¥¥®®¦µ¦§µ§¤¬</w:t>
        <w:softHyphen/>
        <w:t>¥¦</w:t>
        <w:softHyphen/>
        <w:t>¥¡¦¤¤¥¥Äª±¬¨Ä</w:t>
        <w:softHyphen/>
        <w:t>´¥¥±¥Â</w:t>
        <w:softHyphen/>
        <w:t>¼·¡³¹¦¥¤¥±¡</w:t>
      </w:r>
    </w:p>
    <w:p>
      <w:pPr>
        <w:pStyle w:val="DF2"/>
        <w:spacing w:lineRule="atLeast" w:line="340"/>
        <w:rPr/>
      </w:pPr>
      <w:r>
        <w:rPr/>
      </w:r>
    </w:p>
    <w:p>
      <w:pPr>
        <w:pStyle w:val="DF2"/>
        <w:spacing w:lineRule="atLeast" w:line="340"/>
        <w:rPr/>
      </w:pPr>
      <w:r>
        <w:rPr/>
        <w:tab/>
        <w:t>¾º¦¦¡¤¤ªÄ®Å½±¨²¦¦¨¿·µ¨¡¨¥´¨«±¦¥ª·¨¡¬©¹¦¦À»¯¦¼¡´±¦À¹°ªª¸¦¦¤§¥À°¡¨±À°µª§ª¥§¡</w:t>
      </w:r>
    </w:p>
    <w:p>
      <w:pPr>
        <w:pStyle w:val="DF2"/>
        <w:spacing w:lineRule="atLeast" w:line="340"/>
        <w:rPr/>
      </w:pPr>
      <w:r>
        <w:rPr/>
      </w:r>
    </w:p>
    <w:p>
      <w:pPr>
        <w:pStyle w:val="DF2"/>
        <w:spacing w:lineRule="atLeast" w:line="340"/>
        <w:rPr/>
      </w:pPr>
      <w:r>
        <w:rPr/>
        <w:tab/>
        <w:t>ÁÁ¥®¡</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庫務司致辭</w:t>
      </w:r>
      <w:r>
        <w:rPr>
          <w:rFonts w:eastAsia="CG Times" w:cs="CG Times" w:ascii="CG Times" w:hAnsi="CG Times"/>
        </w:rPr>
        <w:t>¡</w:t>
      </w:r>
      <w:r>
        <w:rPr/>
        <w:t>¥®¡¹¥¨¬´¡§´»¥§¤¨Ä</w:t>
        <w:softHyphen/>
        <w:t>°½¹¤¤³¶Ä®¡¦¦¡²¦§µ¨¤«</w:t>
        <w:softHyphen/>
        <w:t>Ä®©¦Ã</w:t>
        <w:softHyphen/>
        <w:t>¥®ªº¯¡¬«³¨Ä</w:t>
        <w:softHyphen/>
        <w:t>¨¤··¨·¥¡¨¹¥¥»¬«¥¦¡§</w:t>
        <w:softHyphen/>
        <w:softHyphen/>
        <w:softHyphen/>
        <w:t>¥</w:t>
        <w:softHyphen/>
        <w:t>À°¤¦À¹°ªª¹§©¦®¡©¥§§±³¹¤¤ªÅ½¡Â¤À°ªµª¡¦®¥§±Â³¾·®°Ã©À¹°ªª´Â´¹»¸¡</w:t>
      </w:r>
    </w:p>
    <w:p>
      <w:pPr>
        <w:pStyle w:val="DF2"/>
        <w:rPr/>
      </w:pPr>
      <w:r>
        <w:rPr/>
        <w:tab/>
        <w:t>¦¤¤Ä</w:t>
        <w:softHyphen/>
        <w:t>µ¨®¡³¦Å¤§</w:t>
        <w:softHyphen/>
        <w:t>¬¬»·³¥À¹°ª¡Å§</w:t>
        <w:softHyphen/>
        <w:t>¥¡§</w:t>
        <w:softHyphen/>
        <w:t>³¥À¹°ªª¥</w:t>
        <w:softHyphen/>
        <w:softHyphen/>
        <w:t>¦¡¤¬¬¤´»¬©ª°¬©¾¡¦¬¬¤§µ¦«¤´¨ªª°½¯¡¬¹</w:t>
        <w:softHyphen/>
        <w:t>³¥ª¡§</w:t>
        <w:softHyphen/>
        <w:t>Å</w:t>
        <w:softHyphen/>
        <w:t>¤´¨°·©½ª°¬¥ª³ª¡¥§°«ª°¬¦¥§¦À¹¡¨¥«¯¦¤¡¥©¥À¹°ª¹§ª³ª¥§Æ¬¹¥¸·¡¨¥§¥«¯ª¦¤§¸©·¼ª°©§µª°¡¦¦¦´¨ª°®¡±¥±¨§¯ª¦«¤»¨ª¥«¬¥¡©¡Ã¦°À¡¡¤°¡</w:t>
      </w:r>
    </w:p>
    <w:p>
      <w:pPr>
        <w:pStyle w:val="DF2"/>
        <w:rPr/>
      </w:pPr>
      <w:r>
        <w:rPr/>
      </w:r>
    </w:p>
    <w:p>
      <w:pPr>
        <w:pStyle w:val="DF2"/>
        <w:rPr/>
      </w:pPr>
      <w:r>
        <w:rPr/>
        <w:tab/>
        <w:t>Ä®ª²¤³¤«½¬©¥</w:t>
        <w:softHyphen/>
        <w:t>À°²¦¦À¹°ª¡Å¤§ªµ¨«¡¤®³ª¹¬©¦·À°À¹°ªª¹§¡¼Å©ª²¡²³¡À¹°ª¬¬©¦¡ª°¥¥¡¤°¤¡§µ¤Àª°</w:t>
        <w:softHyphen/>
        <w:t>¹¤ª</w:t>
        <w:softHyphen/>
        <w:softHyphen/>
        <w:t>¤À¡¦¦¡§</w:t>
        <w:softHyphen/>
        <w:t>³¹«Ä¶¦ª</w:t>
        <w:softHyphen/>
        <w:t>¹¡º¹©À°¦À¹°ªªª²©¦¥®¯¡»¦À¹°ªªº²¤</w:t>
        <w:softHyphen/>
        <w:t>¦¦¦§¡©¦¾²©¤¨¸Å¡¥½«À¹°ªª¹§±¥¤Â§¶¡³¶«ÄÀ°¡´¬§</w:t>
        <w:softHyphen/>
        <w:t>¨¦»¨</w:t>
        <w:softHyphen/>
        <w:t>À¹°ªÁ¦³¤¨¦·Ä¡</w:t>
      </w:r>
    </w:p>
    <w:p>
      <w:pPr>
        <w:pStyle w:val="DF2"/>
        <w:rPr/>
      </w:pPr>
      <w:r>
        <w:rPr/>
      </w:r>
    </w:p>
    <w:p>
      <w:pPr>
        <w:pStyle w:val="DF2"/>
        <w:rPr/>
      </w:pPr>
      <w:r>
        <w:rPr/>
        <w:tab/>
        <w:t>²¦§·¦¦¦Ä</w:t>
        <w:softHyphen/>
        <w:t>Â¤¦À¹°ª¥«ªª²¡§</w:t>
        <w:softHyphen/>
        <w:t>ªÀ°¤®¥¬¤¤</w:t>
        <w:softHyphen/>
        <w:t>¡</w:t>
      </w:r>
    </w:p>
    <w:p>
      <w:pPr>
        <w:pStyle w:val="DF2"/>
        <w:rPr/>
      </w:pPr>
      <w:r>
        <w:rPr/>
      </w:r>
    </w:p>
    <w:p>
      <w:pPr>
        <w:pStyle w:val="DF2"/>
        <w:rPr/>
      </w:pPr>
      <w:r>
        <w:rPr/>
        <w:tab/>
        <w:t>¢  ¦¶¡</w:t>
      </w:r>
    </w:p>
    <w:p>
      <w:pPr>
        <w:pStyle w:val="DF2"/>
        <w:rPr/>
      </w:pPr>
      <w:r>
        <w:rPr/>
      </w:r>
    </w:p>
    <w:p>
      <w:pPr>
        <w:pStyle w:val="DF2"/>
        <w:rPr/>
      </w:pPr>
      <w:r>
        <w:rPr/>
        <w:tab/>
        <w:t>¢  ª°½¯§µ¡</w:t>
      </w:r>
    </w:p>
    <w:p>
      <w:pPr>
        <w:pStyle w:val="DF2"/>
        <w:rPr/>
      </w:pPr>
      <w:r>
        <w:rPr/>
      </w:r>
    </w:p>
    <w:p>
      <w:pPr>
        <w:pStyle w:val="DF2"/>
        <w:rPr/>
      </w:pPr>
      <w:r>
        <w:rPr/>
        <w:tab/>
        <w:t>¢  ª°®²§µ¡</w:t>
      </w:r>
    </w:p>
    <w:p>
      <w:pPr>
        <w:pStyle w:val="DF2"/>
        <w:rPr/>
      </w:pPr>
      <w:r>
        <w:rPr/>
      </w:r>
    </w:p>
    <w:p>
      <w:pPr>
        <w:pStyle w:val="DF2"/>
        <w:rPr/>
      </w:pPr>
      <w:r>
        <w:rPr/>
        <w:tab/>
        <w:t>¢  ¦³²¡¤</w:t>
      </w:r>
    </w:p>
    <w:p>
      <w:pPr>
        <w:pStyle w:val="DF2"/>
        <w:rPr/>
      </w:pPr>
      <w:r>
        <w:rPr/>
      </w:r>
    </w:p>
    <w:p>
      <w:pPr>
        <w:pStyle w:val="DF2"/>
        <w:rPr/>
      </w:pPr>
      <w:r>
        <w:rPr/>
        <w:tab/>
        <w:t>¢  ³¥©¾¡</w:t>
      </w:r>
    </w:p>
    <w:p>
      <w:pPr>
        <w:pStyle w:val="DF2"/>
        <w:rPr/>
      </w:pPr>
      <w:r>
        <w:rPr/>
      </w:r>
    </w:p>
    <w:p>
      <w:pPr>
        <w:pStyle w:val="DF2"/>
        <w:rPr/>
      </w:pPr>
      <w:r>
        <w:rPr/>
        <w:tab/>
        <w:t>©¦³¨°Ã§´¸¦Ä</w:t>
        <w:softHyphen/>
        <w:t>Å½³¶Ä®®¡¥¬º§¦´¥¡</w:t>
      </w:r>
    </w:p>
    <w:p>
      <w:pPr>
        <w:pStyle w:val="DF2"/>
        <w:rPr/>
      </w:pPr>
      <w:r>
        <w:rPr/>
      </w:r>
    </w:p>
    <w:p>
      <w:pPr>
        <w:pStyle w:val="DF2"/>
        <w:rPr/>
      </w:pPr>
      <w:r>
        <w:rPr/>
        <w:tab/>
        <w:t>§·</w:t>
        <w:softHyphen/>
        <w:t>¥½½¦¶ª°Ã¡</w:t>
      </w:r>
    </w:p>
    <w:p>
      <w:pPr>
        <w:pStyle w:val="DF2"/>
        <w:rPr/>
      </w:pPr>
      <w:r>
        <w:rPr/>
      </w:r>
    </w:p>
    <w:p>
      <w:pPr>
        <w:pStyle w:val="DF2"/>
        <w:rPr/>
      </w:pPr>
      <w:r>
        <w:rPr/>
        <w:tab/>
        <w:t>¦À¹°ª</w:t>
        <w:softHyphen/>
        <w:t>¥ª°¦¶ªµ§¡¨¨¦¦¬À¹°ªª¦¥¦§¥¥¦§Å¡¨Å¨»¡¸¥ªÄª¨</w:t>
        <w:softHyphen/>
        <w:t>¥ª¦¶¡¤ÄÄ¥³º¤¦</w:t>
        <w:softHyphen/>
        <w:t>¥¡¦¥¥¶«·</w:t>
        <w:softHyphen/>
        <w:t>´ª¨²1³©³©ª¤¤¹§¤³¹ª¦±³²¡¨¹¤¡¦¦Ä</w:t>
        <w:softHyphen/>
        <w:t>¤ª</w:t>
        <w:softHyphen/>
        <w:t>¤¦¨¦ÃÅ¤¡¦§</w:t>
        <w:softHyphen/>
        <w:t>¥¸±¦ÀÄ</w:t>
        <w:softHyphen/>
        <w:t>ª</w:t>
        <w:softHyphen/>
        <w:t>¨¡¦</w:t>
        <w:softHyphen/>
        <w:t>¥¦¶ª¹µ¤¡´§</w:t>
        <w:softHyphen/>
        <w:t>ª¦¶«Ä´¨§¦¸ºª²¾¸®¡§¨¬³¼¡§</w:t>
        <w:softHyphen/>
        <w:t>©§ª¼¥¦¶«Ä¡¨¤¬¨¤¶³±¨§</w:t>
        <w:softHyphen/>
        <w:t>¡·µ¡Ä</w:t>
        <w:softHyphen/>
        <w:t>³·¤¸¡§«ª¬§</w:t>
        <w:softHyphen/>
        <w:t>¸¦®´¥ª¼¥¦¤³²ª°¦¶«Ä¡¤¹¡³¥¦»©§ª½Â¡¥¦¤Àª°§¨§¥À¹°ª¹§¡§</w:t>
        <w:softHyphen/>
        <w:t>ª¨«¤¹¨««©¦¨¿¡</w:t>
      </w:r>
    </w:p>
    <w:p>
      <w:pPr>
        <w:pStyle w:val="DF2"/>
        <w:rPr/>
      </w:pPr>
      <w:r>
        <w:rPr/>
      </w:r>
    </w:p>
    <w:p>
      <w:pPr>
        <w:pStyle w:val="DF2"/>
        <w:rPr/>
      </w:pPr>
      <w:r>
        <w:rPr/>
        <w:tab/>
        <w:t>¦©¶¶¡§</w:t>
        <w:softHyphen/>
        <w:t>¤´¦Ä</w:t>
        <w:softHyphen/>
        <w:t>«Ã¡§</w:t>
        <w:softHyphen/>
        <w:t>«Äª¥´¡¥·¤</w:t>
        <w:softHyphen/>
        <w:t>»³µ¤</w:t>
        <w:softHyphen/>
        <w:t>¡³¬»¡¦³Ãª±ª¤¡¥¥·¦»·ª¹½¼´¡¦¹½´´«¥¯·«¤¡</w:t>
      </w:r>
    </w:p>
    <w:p>
      <w:pPr>
        <w:pStyle w:val="DF2"/>
        <w:rPr/>
      </w:pPr>
      <w:r>
        <w:rPr/>
      </w:r>
    </w:p>
    <w:p>
      <w:pPr>
        <w:pStyle w:val="DF2"/>
        <w:rPr/>
      </w:pPr>
      <w:r>
        <w:rPr/>
        <w:tab/>
        <w:t>¦¬¨À¹°ª¦¶ªÅ°®¡§</w:t>
        <w:softHyphen/>
        <w:t>¥¶¦¼¾Åª¥§§Å¡¦¤¬¿¾©¦¬¤¡¨¶¦¶ª§Å¡</w:t>
        <w:softHyphen/>
        <w:t>¦¬</w:t>
        <w:softHyphen/>
        <w:t>§¦¶¦®»</w:t>
        <w:softHyphen/>
        <w:t>§¥½¾¡¥º¶²¦¦Ãªª°¦¥¡±¦´¤¬²«¤µ¤¥¤²«¤ª¸¶¡¬¨¦¶´¥²¸¤´ªÅ°¡¤½¬¼¥©´¤¡¡</w:t>
        <w:softHyphen/>
        <w:t>¦¥¦©¦¡</w:t>
      </w:r>
    </w:p>
    <w:p>
      <w:pPr>
        <w:pStyle w:val="DF2"/>
        <w:rPr/>
      </w:pPr>
      <w:r>
        <w:rPr/>
      </w:r>
    </w:p>
    <w:p>
      <w:pPr>
        <w:pStyle w:val="DF2"/>
        <w:rPr/>
      </w:pPr>
      <w:r>
        <w:rPr/>
        <w:tab/>
        <w:t>§</w:t>
        <w:softHyphen/>
        <w:t>±À¹°ªª¬¿¡«¥ª¹¾Åª¦¶¤¥¡¦¦¥¥¨´¼¥¦¶ª3</w:t>
        <w:softHyphen/>
        <w:t>À¹°ª¤¡¥¦1</w:t>
        <w:softHyphen/>
        <w:t>¬¦¾Å¹½¼¥¡¨´¬¤¦µ¥³¡¦¥ª¦¶©¹¥3¦¹½¼¥¤3.6%¡§</w:t>
        <w:softHyphen/>
        <w:t>·®´¦¥ª§¸Ä¡³¬¥©¸³ª¦¶½¾¡¶±¥·§¸¦Ã</w:t>
        <w:softHyphen/>
        <w:t>¹©¼¥ª§Â¶¥</w:t>
        <w:softHyphen/>
        <w:t>º¦¤¡¦³¨</w:t>
        <w:softHyphen/>
        <w:t>¹§¬¤§µª°½¯©®²¡¥º¨«¤»¨ª¡</w:t>
      </w:r>
    </w:p>
    <w:p>
      <w:pPr>
        <w:pStyle w:val="DF2"/>
        <w:rPr/>
      </w:pPr>
      <w:r>
        <w:rPr/>
      </w:r>
    </w:p>
    <w:p>
      <w:pPr>
        <w:pStyle w:val="DF2"/>
        <w:rPr/>
      </w:pPr>
      <w:r>
        <w:rPr/>
        <w:tab/>
        <w:t>¦¦¼¸3¦´¶¡¤¥µ¥³ª¦¶¡«¹½´¤¤1.3%¡</w:t>
      </w:r>
    </w:p>
    <w:p>
      <w:pPr>
        <w:pStyle w:val="DF2"/>
        <w:rPr/>
      </w:pPr>
      <w:r>
        <w:rPr/>
      </w:r>
    </w:p>
    <w:p>
      <w:pPr>
        <w:pStyle w:val="DF2"/>
        <w:rPr/>
      </w:pPr>
      <w:r>
        <w:rPr/>
        <w:tab/>
        <w:t>¶¬¸À¹°ª©</w:t>
        <w:softHyphen/>
        <w:t>¦¹§«¡¶¶¹½´¤0.4%¡¦©¦Â¶¦¶¥¤©«¤¦¡©¦¦¼¬§»</w:t>
        <w:softHyphen/>
        <w:t>½¾¼¥¡</w:t>
      </w:r>
    </w:p>
    <w:p>
      <w:pPr>
        <w:pStyle w:val="DF2"/>
        <w:rPr/>
      </w:pPr>
      <w:r>
        <w:rPr/>
      </w:r>
    </w:p>
    <w:p>
      <w:pPr>
        <w:pStyle w:val="DF2"/>
        <w:rPr/>
      </w:pPr>
      <w:r>
        <w:rPr/>
        <w:tab/>
        <w:t>¦ª°§µ¤</w:t>
        <w:softHyphen/>
        <w:t>¡¥©§</w:t>
        <w:softHyphen/>
        <w:t>¯°µ¤À¹°ªº²¤</w:t>
        <w:softHyphen/>
        <w:t>¸¤Æ¬©¡¥À¹°ªª«¤À±³¦¹½§¯¡¥¤¬³¤</w:t>
        <w:softHyphen/>
        <w:t>ª¤¨¨¤¡</w:t>
      </w:r>
    </w:p>
    <w:p>
      <w:pPr>
        <w:pStyle w:val="DF2"/>
        <w:rPr/>
      </w:pPr>
      <w:r>
        <w:rPr/>
      </w:r>
    </w:p>
    <w:p>
      <w:pPr>
        <w:pStyle w:val="DF2"/>
        <w:rPr/>
      </w:pPr>
      <w:r>
        <w:rPr/>
        <w:tab/>
        <w:t>¤¦µ¥³¦¿²¤¥»Ã¡¤¥µ¥©¬¥¤</w:t>
        <w:softHyphen/>
        <w:t>©»ª®¶¡¤¤§´¤17%¡9%©17%¡¸³¦¤¤¤¤¦¤¤¤¤¹¬¤¥¼¹³²¨²²¤´</w:t>
        <w:softHyphen/>
        <w:t>¹«¡©¦¤µ¥ª¤¦¤¥³¤Â´¦¹¤¼¹¡¥¥³¹Áº¹¸²º¾§®À¯¡¤¦µ¥³ªª±¬¥ª°¡Å«¤¥³¹Áº¦¸¹¸¡¬¾¤¦¬¿©</w:t>
        <w:softHyphen/>
        <w:t>Á¤¦¤¥ª°¥¡</w:t>
      </w:r>
    </w:p>
    <w:p>
      <w:pPr>
        <w:pStyle w:val="DF2"/>
        <w:rPr/>
      </w:pPr>
      <w:r>
        <w:rPr/>
      </w:r>
    </w:p>
    <w:p>
      <w:pPr>
        <w:pStyle w:val="DF2"/>
        <w:rPr/>
      </w:pPr>
      <w:r>
        <w:rPr/>
        <w:tab/>
        <w:t>¦©¤¥µ¥³¡«¤¥³¹¤¥¨¥¬¿¥¤¤¥¤¥¯¤¹¸¤¨²´¨ª³·¤¥¯¤¡Â¬¦Ã¨¥ª¸®¡¸³¥§©¦¤¥¤¥¸¨ª¯¤¹¸¤¡¨³¹¤¥¦º¯¤¬¥³¬¡¨«¤¥§§³©§¤«¦¬±¤¥¸®¡</w:t>
      </w:r>
    </w:p>
    <w:p>
      <w:pPr>
        <w:pStyle w:val="DF2"/>
        <w:rPr/>
      </w:pPr>
      <w:r>
        <w:rPr/>
        <w:tab/>
        <w:t>¶¬¸¤¦¦¤</w:t>
        <w:softHyphen/>
        <w:t>§µ¨ª°¡·¤ª¦¨¤¥¬«´©¬´¤¤¤²°´¦¶¶µª«¥¡¦µ¦·¶²·¤©22¶¶§´¦¶©¿¤¡¨¹¬¸Å</w:t>
        <w:softHyphen/>
        <w:t>¹¡¦¤¨¦¤Å¸¨¯¦¸¶µ¡¦®¡¦µª¨³·ª</w:t>
        <w:softHyphen/>
        <w:t>´¶¬¸¦³®¡¤¨µª¤¥¤¤¤¤¦¤¤¦«¡¦¶</w:t>
        <w:softHyphen/>
        <w:t>¹¡»®¨¶¡ª¤¥¡</w:t>
        <w:softHyphen/>
        <w:t>«¥©À¹°ª©´¨ªÆ¬©¡³¨±¬«¦³¥¥¥¥¹¦¡</w:t>
      </w:r>
    </w:p>
    <w:p>
      <w:pPr>
        <w:pStyle w:val="DF2"/>
        <w:rPr/>
      </w:pPr>
      <w:r>
        <w:rPr/>
      </w:r>
    </w:p>
    <w:p>
      <w:pPr>
        <w:pStyle w:val="DF2"/>
        <w:rPr/>
      </w:pPr>
      <w:r>
        <w:rPr/>
        <w:tab/>
        <w:t>·µ¡¥«¤ª°¤«¤º·µ«¨¿¶¤§ª²¡³±¨«ªº¤·ª¤ª¡¦§</w:t>
        <w:softHyphen/>
        <w:t>¥¤¯»²®ª¿¶¤ª¥§¥¤¬À¹°ª¦</w:t>
        <w:softHyphen/>
        <w:t>½Ãª¬°¡¦³¤</w:t>
        <w:softHyphen/>
        <w:t>¡§</w:t>
        <w:softHyphen/>
        <w:t>·ÄÄ»À¹°ª¦§¡µ®©§µ¿¶ª²ª¤ª¡¹©Ä</w:t>
        <w:softHyphen/>
        <w:t>¤¤´ÄÀ¹°ªÀ´¨ª¬¨¸®¡§</w:t>
        <w:softHyphen/>
        <w:t>©¥¥¥¯·¡</w:t>
      </w:r>
    </w:p>
    <w:p>
      <w:pPr>
        <w:pStyle w:val="DF2"/>
        <w:rPr/>
      </w:pPr>
      <w:r>
        <w:rPr/>
      </w:r>
    </w:p>
    <w:p>
      <w:pPr>
        <w:pStyle w:val="DF2"/>
        <w:rPr/>
      </w:pPr>
      <w:r>
        <w:rPr/>
        <w:tab/>
        <w:t>±þ§</w:t>
        <w:softHyphen/>
        <w:t>½ª¡¬§µª°®²°Ã¡³¬Ã¥À¹°ªª²ª¤</w:t>
        <w:softHyphen/>
        <w:t>¥</w:t>
        <w:softHyphen/>
        <w:t>½Ã¡</w:t>
      </w:r>
    </w:p>
    <w:p>
      <w:pPr>
        <w:pStyle w:val="DF2"/>
        <w:rPr/>
      </w:pPr>
      <w:r>
        <w:rPr/>
      </w:r>
    </w:p>
    <w:p>
      <w:pPr>
        <w:pStyle w:val="DF2"/>
        <w:rPr/>
      </w:pPr>
      <w:r>
        <w:rPr/>
        <w:tab/>
        <w:t>¸¦®¡§´¥¡Ã¦°À¡¤µ¡§®À¹°ª¬«¤´¨ª°ª¤°¡®¾¡À¹°ª±¨¡¡§</w:t>
        <w:softHyphen/>
        <w:t>¤³©¥À¹°ª¹§ª³ª¥¶¥¡Ã¦°À¡ª¤¦º²¸·¡±¦¬«¤´¨§¨ªª°©¹</w:t>
        <w:softHyphen/>
        <w:t>§°ª¸À®¯¡¥©¨¨ª¨¬§¡©¦³ª©¿©</w:t>
        <w:softHyphen/>
        <w:t>¡©Äª¦¯©</w:t>
        <w:softHyphen/>
        <w:t>¡¦¶¦¶¥¯§¦</w:t>
        <w:softHyphen/>
        <w:t>«ª½¾¡¦¦¡</w:t>
        <w:softHyphen/>
        <w:t>³¥¦¤¥¿ªÀ¹°ªÁ¸²¡¥¶³¹´°ª°®²¡±¨¦¥¤¤¡¨¹¡¥«¤¦«¦³¤</w:t>
        <w:softHyphen/>
        <w:t>ª¨¤¡</w:t>
      </w:r>
    </w:p>
    <w:p>
      <w:pPr>
        <w:pStyle w:val="DF2"/>
        <w:rPr/>
      </w:pPr>
      <w:r>
        <w:rPr/>
      </w:r>
    </w:p>
    <w:p>
      <w:pPr>
        <w:pStyle w:val="DF2"/>
        <w:rPr/>
      </w:pPr>
      <w:r>
        <w:rPr/>
        <w:tab/>
        <w:t>§¤´´¤¡¤¦µ¥³¦´¨¥</w:t>
        <w:softHyphen/>
        <w:t>ª°¤</w:t>
        <w:softHyphen/>
        <w:t>¡¯°§§¦¦¶¤§ª©»®¶´¤¡¦¤¦µ¥³¥¦®¯°§¤¤Á¼Á´¤1%¡</w:t>
      </w:r>
    </w:p>
    <w:p>
      <w:pPr>
        <w:pStyle w:val="DF2"/>
        <w:rPr/>
      </w:pPr>
      <w:r>
        <w:rPr/>
      </w:r>
    </w:p>
    <w:p>
      <w:pPr>
        <w:pStyle w:val="DF2"/>
        <w:rPr/>
      </w:pPr>
      <w:r>
        <w:rPr/>
        <w:tab/>
        <w:t>¤¤¤¤¦¤¤¡¶¬¸¶©¨¥¦°¤«Â¶¾¡¨»¾©§¥¦»®¥¶¥¤Ãµ¤§¦°¤¡³¶±¬¨¦¥¬¦46 000</w:t>
        <w:softHyphen/>
        <w:t>¤®¡</w:t>
      </w:r>
    </w:p>
    <w:p>
      <w:pPr>
        <w:pStyle w:val="DF2"/>
        <w:rPr/>
      </w:pPr>
      <w:r>
        <w:rPr/>
      </w:r>
    </w:p>
    <w:p>
      <w:pPr>
        <w:pStyle w:val="DF2"/>
        <w:rPr/>
      </w:pPr>
      <w:r>
        <w:rPr/>
        <w:tab/>
        <w:t>¥¤¤¤¤¦¤¤¤°¡¶¶²¡»¾</w:t>
        <w:softHyphen/>
        <w:t>¤«¤®º¶²¤«µ¤§±·¦°¤¡©®¨¦±¥¬¦8 160</w:t>
        <w:softHyphen/>
        <w:t>¤®¡</w:t>
      </w:r>
    </w:p>
    <w:p>
      <w:pPr>
        <w:pStyle w:val="DF2"/>
        <w:rPr/>
      </w:pPr>
      <w:r>
        <w:rPr/>
      </w:r>
    </w:p>
    <w:p>
      <w:pPr>
        <w:pStyle w:val="DF2"/>
        <w:rPr/>
      </w:pPr>
      <w:r>
        <w:rPr/>
        <w:tab/>
        <w:t>¶¬¸²¤¼³¨</w:t>
        <w:softHyphen/>
        <w:t>¶¬§¤¼³12</w:t>
        <w:softHyphen/>
        <w:t>¯§±»¦¥Â¦¡¨«´©¬´¤¤¤²°´¦¶¶½ª«¥¡¦¥¦§´¸´¤¡¶¬¸¦®¯°¥¶¶¹½º«¤Å¡</w:t>
      </w:r>
    </w:p>
    <w:p>
      <w:pPr>
        <w:pStyle w:val="DF2"/>
        <w:rPr/>
      </w:pPr>
      <w:r>
        <w:rPr/>
      </w:r>
    </w:p>
    <w:p>
      <w:pPr>
        <w:pStyle w:val="DF2"/>
        <w:rPr/>
      </w:pPr>
      <w:r>
        <w:rPr/>
        <w:tab/>
        <w:t>¾¹¤µ¸¦¦¥À¹°ª«¡¤¦¡¹§ª°±¥¡ª¦±¤¹§¡·®¸¸¦¨½º</w:t>
        <w:softHyphen/>
        <w:t>ª°¤¾¹¤µ¸¤³ª°¤</w:t>
        <w:softHyphen/>
        <w:t>ªª°®²¤¤§´°18%¤12%¡</w:t>
      </w:r>
    </w:p>
    <w:p>
      <w:pPr>
        <w:pStyle w:val="DF2"/>
        <w:rPr/>
      </w:pPr>
      <w:r>
        <w:rPr/>
      </w:r>
    </w:p>
    <w:p>
      <w:pPr>
        <w:pStyle w:val="DF2"/>
        <w:rPr/>
      </w:pPr>
      <w:r>
        <w:rPr/>
        <w:tab/>
        <w:softHyphen/>
        <w:t>§µª°®²¡À¹°ª¸²¦¥</w:t>
        <w:softHyphen/>
        <w:t>º¶µ¥¤¤¤°¬¸·¡³«¥¯¯¤§§¤¤ª½°¡¥¤§§¶²ª¤§¤¦¡¨¦¦À¹°ª¬½«¯Æ¬³²¥³ª¦º±ª¡¦®»¸¥Á®</w:t>
        <w:softHyphen/>
        <w:t>¤¦«¼¥±Ã¤</w:t>
        <w:softHyphen/>
        <w:t>¡¥À¥µ´¼¥ª»¨¡¾§©ª¡À¹°ª¸²¦¹¬³¨±¬®¡§²©¥¶¼¸</w:t>
        <w:softHyphen/>
        <w:t>¤ª·¨¡¨Å</w:t>
        <w:softHyphen/>
        <w:t>¤¦©°»¡·µ¡µ½¦Ãª°¬¥À¹°ª¹§¡Á¬¥¶²ªÀ¼´¸§ª³ª´¨¡§</w:t>
        <w:softHyphen/>
        <w:t>³»</w:t>
        <w:softHyphen/>
        <w:t>´¨§µª°®²¡ÃÁ¦©¡Ã¦À°¡ª¬©ª°¡³¹À¹°ª§¦¨¹§¡¦¸¤Æ¬©¥¹¥¸·¡¥¹</w:t>
        <w:softHyphen/>
        <w:t>§µª°®²ª¥ª¡</w:t>
      </w:r>
    </w:p>
    <w:p>
      <w:pPr>
        <w:pStyle w:val="DF2"/>
        <w:rPr/>
      </w:pPr>
      <w:r>
        <w:rPr/>
      </w:r>
    </w:p>
    <w:p>
      <w:pPr>
        <w:pStyle w:val="DF2"/>
        <w:rPr/>
      </w:pPr>
      <w:r>
        <w:rPr/>
        <w:tab/>
        <w:t>²¦§·½½¸¨ªÄ¤¸±¨¨»¸ª¦³²°Ã¡</w:t>
      </w:r>
    </w:p>
    <w:p>
      <w:pPr>
        <w:pStyle w:val="DF2"/>
        <w:rPr/>
      </w:pPr>
      <w:r>
        <w:rPr/>
      </w:r>
    </w:p>
    <w:p>
      <w:pPr>
        <w:pStyle w:val="DF2"/>
        <w:rPr/>
      </w:pPr>
      <w:r>
        <w:rPr/>
        <w:tab/>
        <w:t>§</w:t>
        <w:softHyphen/>
        <w:softHyphen/>
        <w:t>¨À¹°ª¦¤¬®¶¤´¨©©¸²¥§²</w:t>
        <w:softHyphen/>
        <w:t>¦¦¤</w:t>
        <w:softHyphen/>
        <w:t>¥¼¦³²¡³¶³©¤¦¡À¹°ª±¨¡¤¤</w:t>
        <w:softHyphen/>
        <w:t>©¡¦Ã¦³°¥¤¬¤</w:t>
        <w:softHyphen/>
        <w:t>¿¶ª²ª«¼¡¬®¾³¥À¹°ª®©¯¤ªª¥¦¥¤¶°¸¥¡¦¥¤¦¨¤¾º§¦Ã§¸¥±ª¥³·»¦</w:t>
        <w:softHyphen/>
        <w:t>º¥¨ª¡Å©¥¤§´¤ª°¬</w:t>
        <w:softHyphen/>
        <w:t>¨¤¨¿¡¥¤§</w:t>
        <w:softHyphen/>
        <w:t>¹¨¦«¤ª°ª</w:t>
        <w:softHyphen/>
        <w:t>µ¡§</w:t>
        <w:softHyphen/>
        <w:t>¨¤</w:t>
        <w:softHyphen/>
        <w:t>¨À¹°ªª¦³²¨¦¬¹¨¥¼¡¥¤·´±¨¦¬¹¨¥¼¡¦¬³¬¤¤¹»ª¡</w:t>
        <w:softHyphen/>
        <w:t>©¥¼¡¥¬¬¨¤À¹°ª³©«Æª°·¡°¨</w:t>
        <w:softHyphen/>
        <w:t>¤¹¨¡³¨¥¼¬¬·¾¤ª¡¦¥¹¦¶¼Å¤¤¡¨¥</w:t>
        <w:softHyphen/>
        <w:t>§¥¬½«À¹°ª¯²¥¨°ªÀ¹¬¾¡¨¦§¸©·¼ª°©§µ²¦ª°¤¥¡¥«¤¨´¡</w:t>
      </w:r>
    </w:p>
    <w:p>
      <w:pPr>
        <w:pStyle w:val="DF2"/>
        <w:rPr/>
      </w:pPr>
      <w:r>
        <w:rPr/>
      </w:r>
    </w:p>
    <w:p>
      <w:pPr>
        <w:pStyle w:val="DF2"/>
        <w:rPr/>
      </w:pPr>
      <w:r>
        <w:rPr/>
        <w:tab/>
        <w:t>²¦Å§</w:t>
        <w:softHyphen/>
        <w:t>¬¬À¹°ª¨¥«¬¤ª¦³²¡</w:t>
      </w:r>
    </w:p>
    <w:p>
      <w:pPr>
        <w:pStyle w:val="DF2"/>
        <w:rPr/>
      </w:pPr>
      <w:r>
        <w:rPr/>
      </w:r>
    </w:p>
    <w:p>
      <w:pPr>
        <w:pStyle w:val="DF2"/>
        <w:rPr/>
      </w:pPr>
      <w:r>
        <w:rPr/>
        <w:tab/>
        <w:t>¤¦µ¥³¦¤¤¤¤¦¤¤¤¤¦¥¬À¹°ª¡¥¼¦³²©©©©¸²¥§²</w:t>
        <w:softHyphen/>
        <w:t>ª10%¡¸À¹°ªª¦³²©¤¤¤¤¦¤¥¦«¬9%¡¤¤¤¥¦¤¤¦«¬10.3%¡¦¤¤¤¤¦¤¤¦««¬14.7%¡</w:t>
      </w:r>
    </w:p>
    <w:p>
      <w:pPr>
        <w:pStyle w:val="DF2"/>
        <w:rPr/>
      </w:pPr>
      <w:r>
        <w:rPr/>
      </w:r>
    </w:p>
    <w:p>
      <w:pPr>
        <w:pStyle w:val="DF2"/>
        <w:rPr/>
      </w:pPr>
      <w:r>
        <w:rPr/>
        <w:tab/>
        <w:t>¤¥µ¥³»¤¦µ¥³¦¦¤®¶¦¥¬À¹°ª¡¨¥¼¦³²¥¬10%¡¦¤¤¤¤¦¤¥¦«¡¸À¹°ªª¦³²¬6.2%¡¤¤¤¥¦¤¤¦«¬8.1%¡¦¤¤¤¤¦¤¤¦««¬6.5%¡³«¨</w:t>
        <w:softHyphen/>
        <w:t>¦³²§¬¥©¸À¦¯¾</w:t>
        <w:softHyphen/>
        <w:t>¥½µ¥¦¥ª·¤¥¼¥´¤¡¦¼¥¦¶ª°¦¶ª</w:t>
        <w:softHyphen/>
        <w:t>¹,¦¦«¥§§</w:t>
        <w:softHyphen/>
        <w:t>¦¥¯¦´¹¬¡§</w:t>
        <w:softHyphen/>
        <w:t>¹´¤¥µ¥³ª°¬ª²¡¦¤¤¤¤¦¤¤¦«·¦©§µ¡</w:t>
      </w:r>
    </w:p>
    <w:p>
      <w:pPr>
        <w:pStyle w:val="DF2"/>
        <w:rPr/>
      </w:pPr>
      <w:r>
        <w:rPr/>
      </w:r>
    </w:p>
    <w:p>
      <w:pPr>
        <w:pStyle w:val="DF2"/>
        <w:rPr/>
      </w:pPr>
      <w:r>
        <w:rPr/>
        <w:tab/>
        <w:t>¦¤³²ª°À¹°ª©¤¤¤¥¦¤¤¤¤¤¦¥¡¦ª¦¤¤¤¤¦¥¤¤¤¹¬¦¤³²ª°¦¶</w:t>
        <w:softHyphen/>
        <w:t>¹«¡¸À¹°ª¤¶©¥</w:t>
        <w:softHyphen/>
        <w:t>¹§¡¥©¦¤³²ª°¥«¬§¶´¨ª¡¹</w:t>
        <w:softHyphen/>
        <w:t>´¸¶ª°¹¬¥´©¦¶</w:t>
        <w:softHyphen/>
        <w:t>¹·¦§Ã¡¦¦¡§</w:t>
        <w:softHyphen/>
        <w:t>±À¹°ªª¥¼¦³²©¬¹¡§¬»¡¸À¹°ª¥»</w:t>
        <w:softHyphen/>
        <w:t>¦¦¸¤¹</w:t>
        <w:softHyphen/>
        <w:t>¦¤¥¿«¥¡¤¤¤¤¦¤¤¦«¡¦¤³²ª°¨±7,600¸¤ªÀ¹¬¾¡µ¦¡§</w:t>
        <w:softHyphen/>
        <w:t>¹´¥¦«·¦¹1»¤ªÁ·¡³¬¦¬§</w:t>
        <w:softHyphen/>
        <w:t>¦¤¤¥À±¥§¦·¡§¦¤³²¦¶ª»</w:t>
        <w:softHyphen/>
        <w:t>º«©¹½¤¥¡§</w:t>
        <w:softHyphen/>
        <w:t>²¥</w:t>
        <w:softHyphen/>
        <w:t>·µ¦¥¦«©À«¦¦«¡¦¤³²¦¶</w:t>
        <w:softHyphen/>
        <w:t>«¼½¾¡¦¥</w:t>
        <w:softHyphen/>
        <w:t>«¼±¨¡¤¥¥¾©¸À¹°ªªª»°¬±ª¡¦¥¡©¦¤¥¦§</w:t>
        <w:softHyphen/>
        <w:t>¥¶¦¼¤°·¦¤ª¥¶À°³§ª¦¶«Ä¡°©³¨¦¯¡§</w:t>
        <w:softHyphen/>
        <w:t>¬©»</w:t>
        <w:softHyphen/>
        <w:t>À°µ²©¦¤±©</w:t>
        <w:softHyphen/>
        <w:t>¹</w:t>
        <w:softHyphen/>
        <w:t>«ª</w:t>
        <w:softHyphen/>
        <w:t>¦°¬</w:t>
        <w:softHyphen/>
        <w:t>«¡¥«§¥§ª»ª¥º¡</w:t>
      </w:r>
    </w:p>
    <w:p>
      <w:pPr>
        <w:pStyle w:val="DF2"/>
        <w:rPr/>
      </w:pPr>
      <w:r>
        <w:rPr/>
      </w:r>
    </w:p>
    <w:p>
      <w:pPr>
        <w:pStyle w:val="DF2"/>
        <w:rPr/>
      </w:pPr>
      <w:r>
        <w:rPr/>
        <w:tab/>
        <w:t>¹°º²§À¹°ª©¤¤¤¤¦¤¤¤¤¦¥¡§</w:t>
        <w:softHyphen/>
        <w:t>¬¹°º²§©©ª¥¼¦³²¬14.5%¡¥©¹°º²§©±¤¨¼´¸§ª«¨ª¦¶¨²¡¥¤¹°·ª«Ä¼ª¡¹°º²§¦¤¤¤¤¦¤¤¦«ª¦³²¬42.4%¡»°©¨¥¼¦³²¡¤¹¡¦À¹°ª¦¥¤«¡§</w:t>
        <w:softHyphen/>
        <w:t>«Ã¹°º²§¦5¦¤¤·´°¦¶¡¨·§¶¥¥¼¦³ª©¦À¹¬¾Â¼¦µ®À³¤¤¡±¦´§¤«´°¦¶ª»</w:t>
        <w:softHyphen/>
        <w:t>¡°¤³</w:t>
        <w:softHyphen/>
        <w:softHyphen/>
        <w:t>µ¦¶ª«Ã¥¡¥¦¹°º²§§´¦¶©ª°µ·¶¡À¹¦¤¦¦´§290¸¤¡°©³µ¦¯¡§</w:t>
        <w:softHyphen/>
        <w:t>¹´¹°º²§¥¦«±·¨±¬¹¦¸§ª¦³²¡</w:t>
      </w:r>
    </w:p>
    <w:p>
      <w:pPr>
        <w:pStyle w:val="DF2"/>
        <w:rPr/>
      </w:pPr>
      <w:r>
        <w:rPr/>
      </w:r>
    </w:p>
    <w:p>
      <w:pPr>
        <w:pStyle w:val="DF2"/>
        <w:rPr/>
      </w:pPr>
      <w:r>
        <w:rPr/>
        <w:tab/>
        <w:t>¶¬¸À¹°ª©¤¤¤¤¦¤¤¤¤¦¥¡¨¥¼¦³²¬©©¸²¥§²</w:t>
        <w:softHyphen/>
        <w:t>ª10.5%¡¸À¹°ª¦¤¤¤¤¦¤¤¦«ª¦³²¬8.8%¡¹´¥¦«¥¹</w:t>
        <w:softHyphen/>
        <w:t>¥¼¦³²¡</w:t>
      </w:r>
    </w:p>
    <w:p>
      <w:pPr>
        <w:pStyle w:val="DF2"/>
        <w:rPr/>
      </w:pPr>
      <w:r>
        <w:rPr/>
      </w:r>
    </w:p>
    <w:p>
      <w:pPr>
        <w:pStyle w:val="DF2"/>
        <w:rPr/>
      </w:pPr>
      <w:r>
        <w:rPr/>
        <w:tab/>
        <w:t>¾¹¤µ¸À¹°ª©¥¦¤¤¤¤¦¥¡¥¼¦³²¬13.5%¡§</w:t>
        <w:softHyphen/>
        <w:t>¨¤¹´¸°ª¥¦¤¤¤¤¦¤¤¦«¹</w:t>
        <w:softHyphen/>
        <w:t>³</w:t>
        <w:softHyphen/>
        <w:t>¥¼¡¦§</w:t>
        <w:softHyphen/>
        <w:t>¬«¦¸«®¶¥§±ª³</w:t>
        <w:softHyphen/>
        <w:t>¤¥¡</w:t>
      </w:r>
    </w:p>
    <w:p>
      <w:pPr>
        <w:pStyle w:val="DF2"/>
        <w:rPr/>
      </w:pPr>
      <w:r>
        <w:rPr/>
      </w:r>
    </w:p>
    <w:p>
      <w:pPr>
        <w:pStyle w:val="DF2"/>
        <w:rPr/>
      </w:pPr>
      <w:r>
        <w:rPr/>
        <w:tab/>
        <w:t>³«¡§</w:t>
        <w:softHyphen/>
        <w:t>½½³¥©¾ª¦±¡</w:t>
      </w:r>
    </w:p>
    <w:p>
      <w:pPr>
        <w:pStyle w:val="DF2"/>
        <w:rPr/>
      </w:pPr>
      <w:r>
        <w:rPr/>
      </w:r>
    </w:p>
    <w:p>
      <w:pPr>
        <w:pStyle w:val="DF2"/>
        <w:rPr/>
      </w:pPr>
      <w:r>
        <w:rPr/>
        <w:tab/>
        <w:t>À¹°ªª¹§¥¶¦¤²¥¥¡¡À¹°ª±¨¡¤¦</w:t>
        <w:softHyphen/>
        <w:t>©°¬¥¤¦Ã¨µ¬</w:t>
        <w:softHyphen/>
        <w:t>ª¦Åº¨À¹°ªª¹§¡¥³©À¹°ª¨¦¶¦¥§´¥©¦³§¤¸¼®ª±¥¡¦¦Ä</w:t>
        <w:softHyphen/>
        <w:t>¬«¤¬Ä¹¤¤¤¤¦¤¤¦«ª¦Ã³§©±¥¡</w:t>
      </w:r>
    </w:p>
    <w:p>
      <w:pPr>
        <w:pStyle w:val="DF2"/>
        <w:rPr/>
      </w:pPr>
      <w:r>
        <w:rPr/>
      </w:r>
    </w:p>
    <w:p>
      <w:pPr>
        <w:pStyle w:val="DF2"/>
        <w:rPr/>
      </w:pPr>
      <w:r>
        <w:rPr/>
        <w:tab/>
        <w:t>¬¤««À¹°ªª³©«¡¤Å¨Ä</w:t>
        <w:softHyphen/>
        <w:t>ª·¨¡À¹°ª³±Á·¦¥ª§¦¦Ã¨°©</w:t>
        <w:softHyphen/>
        <w:t>·§¥Â¤¡©¶³¨¹§±ª¡</w:t>
      </w:r>
    </w:p>
    <w:p>
      <w:pPr>
        <w:pStyle w:val="DF2"/>
        <w:rPr/>
      </w:pPr>
      <w:r>
        <w:rPr/>
      </w:r>
    </w:p>
    <w:p>
      <w:pPr>
        <w:pStyle w:val="DF2"/>
        <w:rPr/>
      </w:pPr>
      <w:r>
        <w:rPr/>
        <w:tab/>
        <w:softHyphen/>
        <w:t>¤§¤»¹¡§</w:t>
        <w:softHyphen/>
        <w:t>·</w:t>
        <w:softHyphen/>
        <w:t>¤»À¹°ª¶¦¬¨¡§±¥±©§µ¿¶¤§ª²ª¤ª¡ª»¨»¡§</w:t>
        <w:softHyphen/>
        <w:t>¥¶´°³¥ª©¾¡</w:t>
      </w:r>
    </w:p>
    <w:p>
      <w:pPr>
        <w:pStyle w:val="DF2"/>
        <w:rPr/>
      </w:pPr>
      <w:r>
        <w:rPr/>
        <w:tab/>
        <w:t>Á¬¦¨¡³¶Ä®</w:t>
        <w:softHyphen/>
        <w:t>¨¥</w:t>
        <w:softHyphen/>
        <w:t>À°À¹°ªª¹§©¦¥®¯¡¦¬©¹»¤¤¶¦³¶¤§¡¦¤«¥·ÄÄ©´¶¦³¶¤§¡¨¹»©¡¤¦¥ªÀ¹°ª¨²®¬¤¤Å¤¤±¨¤«¦¦³¡§</w:t>
        <w:softHyphen/>
        <w:t>·»À¹°ªªº²¤</w:t>
        <w:softHyphen/>
        <w:t>¤Â´¨§µª°©§µÀ¹°ª¹§¤¦ª¿ª¡¬µ§</w:t>
        <w:softHyphen/>
        <w:t>¤¹À¹°ªª¹§©¦®§¥À°¡¨Â¦Å½¦Ä</w:t>
        <w:softHyphen/>
        <w:t>¶³¤µª¡©¥Ä®²¤³¤¡</w:t>
        <w:softHyphen/>
        <w:t>¨¬©¦À°§¦«¡°¤³¥·ªÀ¹°ª¡¥»¬¯²½ª°Ã¡¦µ½¦¦¡§¥¥§¶¦¦Ä</w:t>
        <w:softHyphen/>
        <w:t>¡¬©¼®¨¦¥º¦¥§«Ä³¥¥¦·ªÀ¹°ª¡¤¹¡§</w:t>
        <w:softHyphen/>
        <w:t>ª¹¦¬¨³ª¨¦±¥¦¬À¹°ª¡§</w:t>
        <w:softHyphen/>
        <w:t>·ÄÄ¥¥¦¼¡·§</w:t>
        <w:softHyphen/>
        <w:t>¦³¤</w:t>
        <w:softHyphen/>
        <w:t>¦©¨©®¡·±¦Ã«Ä´¥¥§Ä</w:t>
        <w:softHyphen/>
        <w:t>°½¡²³¡¦¥À¹°ª¡³²¥¶¸¥¥ª§¨Ä³¹¡</w:t>
      </w:r>
    </w:p>
    <w:p>
      <w:pPr>
        <w:pStyle w:val="DF2"/>
        <w:rPr/>
      </w:pPr>
      <w:r>
        <w:rPr/>
      </w:r>
    </w:p>
    <w:p>
      <w:pPr>
        <w:pStyle w:val="DF2"/>
        <w:rPr/>
      </w:pPr>
      <w:r>
        <w:rPr/>
        <w:tab/>
        <w:t>ÁÁ¥®¡</w:t>
      </w:r>
    </w:p>
    <w:p>
      <w:pPr>
        <w:pStyle w:val="DF2"/>
        <w:rPr/>
      </w:pPr>
      <w:r>
        <w:rPr/>
      </w:r>
    </w:p>
    <w:p>
      <w:pPr>
        <w:pStyle w:val="Normal"/>
        <w:spacing w:lineRule="atLeast" w:line="340"/>
        <w:rPr>
          <w:i/>
          <w:i/>
          <w:iCs/>
        </w:rPr>
      </w:pPr>
      <w:r>
        <w:rPr>
          <w:i/>
          <w:iCs/>
        </w:rPr>
        <w:t>Question on the amendment put.</w:t>
      </w:r>
    </w:p>
    <w:p>
      <w:pPr>
        <w:pStyle w:val="DF2"/>
        <w:spacing w:lineRule="atLeast" w:line="340"/>
        <w:rPr>
          <w:i/>
          <w:i/>
          <w:iCs/>
        </w:rPr>
      </w:pPr>
      <w:r>
        <w:rPr>
          <w:i/>
          <w:iCs/>
        </w:rPr>
        <w:softHyphen/>
        <w:t>¥®¤ÄÃ¸¥½ª¨¡</w:t>
      </w:r>
    </w:p>
    <w:p>
      <w:pPr>
        <w:pStyle w:val="DF2"/>
        <w:spacing w:lineRule="atLeast" w:line="340"/>
        <w:rPr>
          <w:i/>
          <w:i/>
          <w:iCs/>
        </w:rPr>
      </w:pPr>
      <w:r>
        <w:rPr>
          <w:i/>
          <w:iCs/>
        </w:rPr>
      </w:r>
    </w:p>
    <w:p>
      <w:pPr>
        <w:pStyle w:val="Normal"/>
        <w:spacing w:lineRule="atLeast" w:line="340"/>
        <w:rPr>
          <w:i/>
          <w:i/>
          <w:iCs/>
        </w:rPr>
      </w:pPr>
      <w:r>
        <w:rPr>
          <w:i/>
          <w:iCs/>
        </w:rPr>
        <w:t>Voice vote taken.</w:t>
      </w:r>
    </w:p>
    <w:p>
      <w:pPr>
        <w:pStyle w:val="DF2"/>
        <w:spacing w:lineRule="atLeast" w:line="340"/>
        <w:rPr>
          <w:i/>
          <w:i/>
          <w:iCs/>
        </w:rPr>
      </w:pPr>
      <w:r>
        <w:rPr>
          <w:i/>
          <w:iCs/>
        </w:rPr>
        <w:t>Å¨Á</w:t>
        <w:softHyphen/>
        <w:t>ª¨¡</w:t>
      </w:r>
    </w:p>
    <w:p>
      <w:pPr>
        <w:pStyle w:val="DF2"/>
        <w:spacing w:lineRule="atLeast" w:line="340"/>
        <w:rPr>
          <w:i/>
          <w:i/>
          <w:iCs/>
        </w:rPr>
      </w:pPr>
      <w:r>
        <w:rPr>
          <w:i/>
          <w:iCs/>
        </w:rPr>
      </w:r>
    </w:p>
    <w:p>
      <w:pPr>
        <w:pStyle w:val="Normal"/>
        <w:spacing w:lineRule="atLeast" w:line="340"/>
        <w:rPr/>
      </w:pPr>
      <w:r>
        <w:rPr/>
        <w:t>The President said he thought the "Noes" had it.</w:t>
      </w:r>
    </w:p>
    <w:p>
      <w:pPr>
        <w:pStyle w:val="DF2"/>
        <w:spacing w:lineRule="atLeast" w:line="340"/>
        <w:rPr/>
      </w:pPr>
      <w:r>
        <w:rPr/>
        <w:t>¥®ª¥¥¥¬§ª¦¦¡</w:t>
      </w:r>
    </w:p>
    <w:p>
      <w:pPr>
        <w:pStyle w:val="DF2"/>
        <w:spacing w:lineRule="atLeast" w:line="340"/>
        <w:rPr/>
      </w:pPr>
      <w:r>
        <w:rPr/>
      </w:r>
    </w:p>
    <w:p>
      <w:pPr>
        <w:pStyle w:val="Normal"/>
        <w:spacing w:lineRule="atLeast" w:line="340"/>
        <w:rPr/>
      </w:pPr>
      <w:r>
        <w:rPr/>
        <w:t>Dr Anthony CHEUNG claimed a division.</w:t>
      </w:r>
    </w:p>
    <w:p>
      <w:pPr>
        <w:pStyle w:val="DF2"/>
        <w:spacing w:lineRule="atLeast" w:line="340"/>
        <w:rPr/>
      </w:pPr>
      <w:r>
        <w:rPr/>
        <w:t>±¬¨Ä</w:t>
        <w:softHyphen/>
        <w:softHyphen/>
        <w:t>¨Â¦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²¶¦Â¦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Ä</w:t>
        <w:softHyphen/>
        <w:t>¡²¥½ª¨¤ÄÃ¬¡³ÅªÄ</w:t>
        <w:softHyphen/>
        <w:t>¤Ä®¡«±¬¨Ä</w:t>
        <w:softHyphen/>
        <w:t>¤</w:t>
        <w:softHyphen/>
        <w:t>¥®¡¤¥</w:t>
        <w:softHyphen/>
        <w:t>¥¡</w:t>
      </w:r>
    </w:p>
    <w:p>
      <w:pPr>
        <w:pStyle w:val="DF2"/>
        <w:spacing w:lineRule="atLeast" w:line="340"/>
        <w:rPr/>
      </w:pPr>
      <w:r>
        <w:rPr/>
      </w:r>
    </w:p>
    <w:p>
      <w:pPr>
        <w:pStyle w:val="DF2"/>
        <w:spacing w:lineRule="atLeast" w:line="340"/>
        <w:rPr/>
      </w:pPr>
      <w:r>
        <w:rPr/>
        <w:tab/>
        <w:t>½¦¦Ä</w:t>
        <w:softHyphen/>
        <w:t>¥«ª¨¾¤º¤«¶ª¥¦®¡µ«±¤</w:t>
        <w:softHyphen/>
        <w:t>3</w:t>
        <w:softHyphen/>
        <w:t>«¶¤¿¾¨¤«¤¡¥¶¦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µª¤«¡½¦¦Ä</w:t>
        <w:softHyphen/>
        <w:t>®¹©§¤ª¨¡¬§¦¥¦º°¡²¦Å¥µª¡</w:t>
      </w:r>
    </w:p>
    <w:p>
      <w:pPr>
        <w:pStyle w:val="DF2"/>
        <w:spacing w:lineRule="atLeast" w:line="340"/>
        <w:rPr/>
      </w:pPr>
      <w:r>
        <w:rPr/>
      </w:r>
    </w:p>
    <w:p>
      <w:pPr>
        <w:pStyle w:val="Normal"/>
        <w:spacing w:lineRule="atLeast" w:line="340"/>
        <w:rPr/>
      </w:pPr>
      <w:r>
        <w:rPr/>
        <w:t>Mr Martin LEE, Mr Albert CHAN, Mr Michael HO, Dr HUANG Chen-ya, Miss Emily LAU, Mr LEE Wing-tat, Mr Fred LI, Mr James TO, Dr YEUNG Sum, Mr WONG Wai-Yin, Mr Andrew Cheng, Dr Anthony CHEUNG, Mr Albert HO, Mr LAW Chi-kwong, Miss Margaret NG, Mr SIN Chung-kai, Dr John TSE, Mrs Elizabeth WONG and Mr YUM Sin-ling voted for the amendment.</w:t>
      </w:r>
    </w:p>
    <w:p>
      <w:pPr>
        <w:pStyle w:val="Normal"/>
        <w:spacing w:lineRule="atLeast" w:line="340"/>
        <w:rPr/>
      </w:pPr>
      <w:r>
        <w:rPr/>
      </w:r>
    </w:p>
    <w:p>
      <w:pPr>
        <w:pStyle w:val="Normal"/>
        <w:spacing w:lineRule="atLeast" w:line="340"/>
        <w:rPr/>
      </w:pPr>
      <w:r>
        <w:rPr/>
      </w:r>
    </w:p>
    <w:p>
      <w:pPr>
        <w:pStyle w:val="Normal"/>
        <w:spacing w:lineRule="atLeast" w:line="340"/>
        <w:rPr/>
      </w:pPr>
      <w:r>
        <w:rPr/>
        <w:t>Mr Allen LEE, Mrs Selina CHOW, Mr Edward HO, Mr Ronald ARCULLI, Mrs Miriam LAU, Dr LEONG Che-hung, Mr Henry TANG, Mr Howard YOUNG, Miss Christine LOH, Mr James TIEN, Mr CHAN Kam-lam, Mr CHAN Wing-chan, Miss CHAN Yuen-han, Mr CHENG Yiu-tong, Mr CHEUNG Hon-chung, Mr CHOY Kan-pui, Mr IP Kwok-him, Mr Ambrose LAU, Mr LO Suk-ching and Mr NGAN Kam-chuen, voted against the amendment.</w:t>
      </w:r>
    </w:p>
    <w:p>
      <w:pPr>
        <w:pStyle w:val="Normal"/>
        <w:spacing w:lineRule="atLeast" w:line="340"/>
        <w:rPr/>
      </w:pPr>
      <w:r>
        <w:rPr/>
      </w:r>
    </w:p>
    <w:p>
      <w:pPr>
        <w:pStyle w:val="Normal"/>
        <w:spacing w:lineRule="atLeast" w:line="340"/>
        <w:rPr/>
      </w:pPr>
      <w:r>
        <w:rPr/>
      </w:r>
    </w:p>
    <w:p>
      <w:pPr>
        <w:pStyle w:val="Normal"/>
        <w:spacing w:lineRule="atLeast" w:line="340"/>
        <w:rPr/>
      </w:pPr>
      <w:r>
        <w:rPr/>
        <w:t>Mr Frederick FUNG, Dr LAW Cheung-kwok, Mr LEE Kai-ming, Mr LIU Sing-lee and Mr MOK Ying-fan abstained.</w:t>
      </w:r>
    </w:p>
    <w:p>
      <w:pPr>
        <w:pStyle w:val="Normal"/>
        <w:spacing w:lineRule="atLeast" w:line="340"/>
        <w:rPr/>
      </w:pPr>
      <w:r>
        <w:rPr/>
      </w:r>
    </w:p>
    <w:p>
      <w:pPr>
        <w:pStyle w:val="Normal"/>
        <w:spacing w:lineRule="atLeast" w:line="340"/>
        <w:rPr/>
      </w:pPr>
      <w:r>
        <w:rPr/>
      </w:r>
    </w:p>
    <w:p>
      <w:pPr>
        <w:pStyle w:val="Normal"/>
        <w:spacing w:lineRule="atLeast" w:line="340"/>
        <w:rPr/>
      </w:pPr>
      <w:r>
        <w:rPr/>
        <w:t>The President announced that there were 19 votes in favour of the amendment and 20 votes against it.  He therefore declared that the amendment was negatived.</w:t>
      </w:r>
    </w:p>
    <w:p>
      <w:pPr>
        <w:pStyle w:val="DF2"/>
        <w:spacing w:lineRule="atLeast" w:line="340"/>
        <w:rPr/>
      </w:pPr>
      <w:r>
        <w:rPr/>
        <w:t>¥®«¥Ã¦ª19¤¡¤¹ª20¤¡¥©¬«¥</w:t>
        <w:softHyphen/>
        <w:t>¥®¾§¨¡</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³ÅªÄ</w:t>
        <w:softHyphen/>
        <w:t>¡¥©§¦«µ¨¤¥º§À¦¤15¤Äµ¨®¶¡¥®¤¯®³§µ¨µÅ¡</w:t>
      </w:r>
    </w:p>
    <w:p>
      <w:pPr>
        <w:pStyle w:val="DF2"/>
        <w:spacing w:lineRule="atLeast" w:line="340"/>
        <w:rPr/>
      </w:pPr>
      <w:r>
        <w:rPr/>
      </w:r>
    </w:p>
    <w:p>
      <w:pPr>
        <w:pStyle w:val="Normal"/>
        <w:spacing w:lineRule="atLeast" w:line="340"/>
        <w:rPr>
          <w:i/>
          <w:i/>
          <w:iCs/>
        </w:rPr>
      </w:pPr>
      <w:r>
        <w:rPr>
          <w:i/>
          <w:iCs/>
        </w:rPr>
        <w:t>Question on the original motion put and agreed to.</w:t>
      </w:r>
    </w:p>
    <w:p>
      <w:pPr>
        <w:pStyle w:val="DF2"/>
        <w:spacing w:lineRule="atLeast" w:line="340"/>
        <w:rPr>
          <w:i/>
          <w:i/>
          <w:iCs/>
        </w:rPr>
      </w:pPr>
      <w:r>
        <w:rPr>
          <w:i/>
          <w:iCs/>
        </w:rPr>
        <w:softHyphen/>
        <w:t>Ä®¤ÄÃ¥½ª¨¡¨À³¹¡</w:t>
      </w:r>
    </w:p>
    <w:p>
      <w:pPr>
        <w:pStyle w:val="DF2"/>
        <w:spacing w:lineRule="atLeast" w:line="340"/>
        <w:rPr>
          <w:i/>
          <w:i/>
          <w:iCs/>
        </w:rPr>
      </w:pPr>
      <w:r>
        <w:rPr>
          <w:i/>
          <w:iCs/>
        </w:rPr>
      </w:r>
    </w:p>
    <w:p>
      <w:pPr>
        <w:pStyle w:val="DF2"/>
        <w:spacing w:lineRule="atLeast" w:line="340"/>
        <w:rPr>
          <w:i/>
          <w:i/>
          <w:iCs/>
        </w:rPr>
      </w:pPr>
      <w:r>
        <w:rPr>
          <w:i/>
          <w:iCs/>
        </w:rPr>
      </w:r>
    </w:p>
    <w:p>
      <w:pPr>
        <w:pStyle w:val="Normal"/>
        <w:spacing w:lineRule="atLeast" w:line="340"/>
        <w:rPr>
          <w:b/>
          <w:b/>
          <w:bCs/>
        </w:rPr>
      </w:pPr>
      <w:r>
        <w:rPr>
          <w:b/>
          <w:bCs/>
        </w:rPr>
        <w:t>ADJOURNMENT AND NEXT SITTING</w:t>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主席：</w:t>
      </w:r>
      <w:r>
        <w:rPr/>
        <w:t>«·¡·Ä±³¡¡¥®²«¥¥§¥·¡¨«¥¥§©¤¤¤¤¦¤¤¤¤¤¬´¤¤¤2®30¤Ä·¡</w:t>
      </w:r>
    </w:p>
    <w:p>
      <w:pPr>
        <w:pStyle w:val="DF2"/>
        <w:spacing w:lineRule="atLeast" w:line="340"/>
        <w:ind w:left="851" w:hanging="851"/>
        <w:rPr/>
      </w:pPr>
      <w:r>
        <w:rPr/>
      </w:r>
    </w:p>
    <w:p>
      <w:pPr>
        <w:pStyle w:val="Normal"/>
        <w:spacing w:lineRule="atLeast" w:line="340"/>
        <w:rPr>
          <w:i/>
          <w:i/>
          <w:iCs/>
        </w:rPr>
      </w:pPr>
      <w:r>
        <w:rPr>
          <w:i/>
          <w:iCs/>
        </w:rPr>
        <w:t>Adjourned accordingly at ten minutes past Eight o'clock.</w:t>
      </w:r>
    </w:p>
    <w:p>
      <w:pPr>
        <w:pStyle w:val="DF2"/>
        <w:spacing w:lineRule="atLeast" w:line="340"/>
        <w:rPr>
          <w:i/>
          <w:i/>
          <w:iCs/>
        </w:rPr>
      </w:pPr>
      <w:r>
        <w:rPr>
          <w:i/>
          <w:iCs/>
        </w:rPr>
        <w:t>·Ä¹©±¤8®10¤¥·¡</w:t>
      </w:r>
    </w:p>
    <w:p>
      <w:pPr>
        <w:pStyle w:val="DF2"/>
        <w:spacing w:lineRule="atLeast" w:line="340"/>
        <w:rPr>
          <w:i/>
          <w:i/>
          <w:iCs/>
        </w:rPr>
      </w:pPr>
      <w:r>
        <w:rPr>
          <w:i/>
          <w:i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0 Octo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三十日</w:t>
    </w:r>
    <w:r>
      <mc:AlternateContent>
        <mc:Choice Requires="wps">
          <w:drawing>
            <wp:anchor behindDoc="0" distT="0" distB="0" distL="0" distR="0" simplePos="0" locked="0" layoutInCell="0" allowOverlap="1" relativeHeight="96">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0 Octo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三十日</w:t>
    </w:r>
    <w:r>
      <mc:AlternateContent>
        <mc:Choice Requires="wps">
          <w:drawing>
            <wp:anchor behindDoc="0" distT="0" distB="0" distL="0" distR="0" simplePos="0" locked="0" layoutInCell="0" allowOverlap="1" relativeHeight="4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Style14">
    <w:name w:val="²Ó©ú"/>
    <w:basedOn w:val="Normal"/>
    <w:qFormat/>
    <w:pPr/>
    <w:rPr>
      <w:rFonts w:eastAsia="CG Times" w:cs="CG Times"/>
      <w:spacing w:val="20"/>
      <w:sz w:val="24"/>
      <w:szCs w:val="24"/>
      <w:lang w:val="en-U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6:15:00Z</dcterms:created>
  <dc:creator>LegCo User</dc:creator>
  <dc:description/>
  <dc:language>en-US</dc:language>
  <cp:lastModifiedBy>LegCo User</cp:lastModifiedBy>
  <cp:lastPrinted>1996-12-05T16:21:00Z</cp:lastPrinted>
  <dcterms:modified xsi:type="dcterms:W3CDTF">1996-12-05T16:34:00Z</dcterms:modified>
  <cp:revision>5</cp:revision>
  <dc:subject/>
  <dc:title>OFFICIAL RECORD OF PROCEEDINGS</dc:title>
</cp:coreProperties>
</file>