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closure 1 to EC(97-98)5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using Bureau, Government Secretaria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isting Organisation Char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8"/>
        <w:gridCol w:w="288"/>
        <w:gridCol w:w="432"/>
        <w:gridCol w:w="684"/>
        <w:gridCol w:w="1044"/>
        <w:gridCol w:w="36"/>
        <w:gridCol w:w="240"/>
        <w:gridCol w:w="12"/>
        <w:gridCol w:w="432"/>
        <w:gridCol w:w="636"/>
        <w:gridCol w:w="372"/>
        <w:gridCol w:w="144"/>
        <w:gridCol w:w="23"/>
        <w:gridCol w:w="265"/>
        <w:gridCol w:w="288"/>
        <w:gridCol w:w="20"/>
        <w:gridCol w:w="147"/>
        <w:gridCol w:w="439"/>
        <w:gridCol w:w="492"/>
        <w:gridCol w:w="106"/>
        <w:gridCol w:w="122"/>
        <w:gridCol w:w="942"/>
        <w:gridCol w:w="211"/>
        <w:gridCol w:w="1"/>
        <w:gridCol w:w="24"/>
        <w:gridCol w:w="34"/>
        <w:gridCol w:w="227"/>
        <w:gridCol w:w="1"/>
        <w:gridCol w:w="168"/>
        <w:gridCol w:w="262"/>
        <w:gridCol w:w="656"/>
        <w:gridCol w:w="238"/>
        <w:gridCol w:w="17"/>
        <w:gridCol w:w="286"/>
        <w:gridCol w:w="102"/>
        <w:gridCol w:w="153"/>
        <w:gridCol w:w="263"/>
        <w:gridCol w:w="1"/>
        <w:gridCol w:w="1"/>
        <w:gridCol w:w="21"/>
        <w:gridCol w:w="108"/>
        <w:gridCol w:w="155"/>
        <w:gridCol w:w="1"/>
        <w:gridCol w:w="321"/>
        <w:gridCol w:w="109"/>
        <w:gridCol w:w="1"/>
        <w:gridCol w:w="203"/>
        <w:gridCol w:w="356"/>
        <w:gridCol w:w="48"/>
        <w:gridCol w:w="300"/>
        <w:gridCol w:w="377"/>
        <w:gridCol w:w="295"/>
        <w:gridCol w:w="135"/>
        <w:gridCol w:w="1"/>
        <w:gridCol w:w="1"/>
        <w:gridCol w:w="1"/>
        <w:gridCol w:w="337"/>
        <w:gridCol w:w="1820"/>
      </w:tblGrid>
      <w:tr>
        <w:trPr>
          <w:trHeight w:val="64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 for Housing</w:t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1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3175</wp:posOffset>
                      </wp:positionV>
                      <wp:extent cx="0" cy="1828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0.25pt" to="352.8pt,14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Secretary for Housing (1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1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80340</wp:posOffset>
                      </wp:positionV>
                      <wp:extent cx="118872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4.2pt" to="446.35pt,14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LO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1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13030</wp:posOffset>
                      </wp:positionV>
                      <wp:extent cx="621792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8.9pt" to="611.95pt,8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Housing Division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ousing Division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 &amp; Resource Mgt. Division</w:t>
            </w:r>
          </w:p>
        </w:tc>
        <w:tc>
          <w:tcPr>
            <w:tcW w:w="286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ment Division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ing Strategy Division</w:t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(1)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(2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(A)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(PM)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(HS)</w:t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20320</wp:posOffset>
                      </wp:positionV>
                      <wp:extent cx="180340" cy="13576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357560"/>
                                <a:chOff x="0" y="0"/>
                                <a:chExt cx="180360" cy="135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356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942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4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135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8pt;margin-top:1.6pt;width:14.2pt;height:106.85pt" coordorigin="3996,32" coordsize="284,2137">
                      <v:line id="shape_0" from="4010,2169" to="4279,216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010,1440" to="4279,144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000,700" to="4269,70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996,32" to="3999,216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6985</wp:posOffset>
                      </wp:positionV>
                      <wp:extent cx="180340" cy="8947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894600"/>
                                <a:chOff x="0" y="0"/>
                                <a:chExt cx="180360" cy="8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942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4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8pt;margin-top:0.55pt;width:14.15pt;height:70.4pt" coordorigin="6436,11" coordsize="283,1408">
                      <v:line id="shape_0" from="6450,1419" to="6719,141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440,679" to="6709,67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436,11" to="6439,141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3335</wp:posOffset>
                      </wp:positionV>
                      <wp:extent cx="180340" cy="1821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21240"/>
                                <a:chOff x="0" y="0"/>
                                <a:chExt cx="180360" cy="18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136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942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4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18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3pt;margin-top:1.05pt;width:14.15pt;height:143.35pt" coordorigin="8886,21" coordsize="283,2867">
                      <v:line id="shape_0" from="8900,2877" to="9169,287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00,1429" to="9169,142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890,689" to="9159,68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886,21" to="8889,288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204710</wp:posOffset>
                      </wp:positionH>
                      <wp:positionV relativeFrom="paragraph">
                        <wp:posOffset>6985</wp:posOffset>
                      </wp:positionV>
                      <wp:extent cx="180340" cy="1821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21240"/>
                                <a:chOff x="0" y="0"/>
                                <a:chExt cx="180360" cy="18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136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356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942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4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18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7.3pt;margin-top:0.55pt;width:14.15pt;height:143.35pt" coordorigin="11346,11" coordsize="283,2867">
                      <v:line id="shape_0" from="11360,2867" to="11629,286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360,2148" to="11629,214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360,1419" to="11629,141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350,679" to="11619,67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346,11" to="11349,287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1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2)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(A)</w:t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(PM)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(HS)</w:t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3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4)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(S)</w:t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PM)1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(HS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SD)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SD)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HS)1</w:t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-1650365</wp:posOffset>
                      </wp:positionV>
                      <wp:extent cx="180340" cy="18211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21240"/>
                                <a:chOff x="0" y="0"/>
                                <a:chExt cx="180360" cy="18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136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356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942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4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18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pt;margin-top:-129.95pt;width:14.2pt;height:143.35pt" coordorigin="1556,-2599" coordsize="284,2867">
                      <v:line id="shape_0" from="1570,257" to="1839,25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570,-462" to="1839,-46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570,-1191" to="1839,-119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560,-1931" to="1829,-19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556,-2599" to="1559,26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(SD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PM)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HS)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* on secondment/attach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709"/>
          <w:pgNumType w:fmt="decimal"/>
          <w:formProt w:val="false"/>
          <w:titlePg/>
          <w:textDirection w:val="lrTb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28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closure 2 to EC(97-98)5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using Bureau, Government Secretaria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posed Organisation Char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630"/>
        <w:gridCol w:w="542"/>
        <w:gridCol w:w="239"/>
        <w:gridCol w:w="193"/>
        <w:gridCol w:w="239"/>
        <w:gridCol w:w="407"/>
        <w:gridCol w:w="630"/>
        <w:gridCol w:w="976"/>
        <w:gridCol w:w="239"/>
        <w:gridCol w:w="193"/>
        <w:gridCol w:w="212"/>
        <w:gridCol w:w="27"/>
        <w:gridCol w:w="603"/>
        <w:gridCol w:w="546"/>
        <w:gridCol w:w="239"/>
        <w:gridCol w:w="193"/>
        <w:gridCol w:w="239"/>
        <w:gridCol w:w="403"/>
        <w:gridCol w:w="630"/>
        <w:gridCol w:w="180"/>
        <w:gridCol w:w="22"/>
        <w:gridCol w:w="778"/>
        <w:gridCol w:w="190"/>
        <w:gridCol w:w="49"/>
        <w:gridCol w:w="193"/>
        <w:gridCol w:w="208"/>
        <w:gridCol w:w="31"/>
        <w:gridCol w:w="567"/>
        <w:gridCol w:w="582"/>
        <w:gridCol w:w="239"/>
        <w:gridCol w:w="187"/>
        <w:gridCol w:w="6"/>
        <w:gridCol w:w="233"/>
        <w:gridCol w:w="6"/>
        <w:gridCol w:w="399"/>
        <w:gridCol w:w="630"/>
        <w:gridCol w:w="978"/>
        <w:gridCol w:w="6"/>
        <w:gridCol w:w="233"/>
        <w:gridCol w:w="6"/>
        <w:gridCol w:w="193"/>
        <w:gridCol w:w="239"/>
        <w:gridCol w:w="595"/>
        <w:gridCol w:w="980"/>
        <w:gridCol w:w="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 for Housing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Secretary for Housing (1) (AOSGB1)</w:t>
            </w:r>
            <w:r>
              <w:rPr>
                <w:sz w:val="24"/>
                <w:szCs w:val="24"/>
                <w:vertAlign w:val="superscript"/>
              </w:rPr>
              <w:t xml:space="preserve"> #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Secretary for Housing (2) (AOSGB)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0975</wp:posOffset>
                      </wp:positionV>
                      <wp:extent cx="10160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4.25pt" to="250.95pt,14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LO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Housing Division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ousing Division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 &amp; Resource Mgt. Division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ment Division</w:t>
            </w:r>
          </w:p>
        </w:tc>
        <w:tc>
          <w:tcPr>
            <w:tcW w:w="100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ing Strategy Division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Finance Division</w:t>
            </w:r>
          </w:p>
        </w:tc>
      </w:tr>
      <w:tr>
        <w:trPr/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(1)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(2)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(A)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(PM)</w:t>
            </w:r>
          </w:p>
        </w:tc>
        <w:tc>
          <w:tcPr>
            <w:tcW w:w="100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(HS)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O(PF)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510</wp:posOffset>
                      </wp:positionV>
                      <wp:extent cx="137160" cy="18745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1874520"/>
                                <a:chOff x="0" y="0"/>
                                <a:chExt cx="137160" cy="187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452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.3pt;width:10.75pt;height:147.55pt" coordorigin="318,26" coordsize="215,2951">
                      <v:line id="shape_0" from="318,2978" to="533,297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8,2186" to="533,218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8,1466" to="533,146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8,674" to="533,67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8,26" to="318,297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15875</wp:posOffset>
                      </wp:positionV>
                      <wp:extent cx="137160" cy="9150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915120"/>
                                <a:chOff x="0" y="0"/>
                                <a:chExt cx="13716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512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7pt;margin-top:1.25pt;width:10.75pt;height:72pt" coordorigin="4814,25" coordsize="215,1440">
                      <v:line id="shape_0" from="4814,1466" to="5029,146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814,673" to="5029,67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814,25" to="4814,146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335520</wp:posOffset>
                      </wp:positionH>
                      <wp:positionV relativeFrom="paragraph">
                        <wp:posOffset>9525</wp:posOffset>
                      </wp:positionV>
                      <wp:extent cx="137160" cy="187515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1875240"/>
                                <a:chOff x="0" y="0"/>
                                <a:chExt cx="137160" cy="18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52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512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7.6pt;margin-top:0.75pt;width:10.75pt;height:147.6pt" coordorigin="11552,15" coordsize="215,2952">
                      <v:line id="shape_0" from="11552,2968" to="11767,296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52,2175" to="11767,217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52,1456" to="11767,145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52,663" to="11767,66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52,15" to="11552,296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0160</wp:posOffset>
                      </wp:positionV>
                      <wp:extent cx="137160" cy="18745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1874520"/>
                                <a:chOff x="0" y="0"/>
                                <a:chExt cx="137160" cy="187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452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9pt;margin-top:0.8pt;width:10.75pt;height:147.55pt" coordorigin="2558,16" coordsize="215,2951">
                      <v:line id="shape_0" from="2558,2968" to="2773,296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58,2176" to="2773,217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58,1456" to="2773,145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58,664" to="2773,66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58,16" to="2558,296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8255</wp:posOffset>
                      </wp:positionV>
                      <wp:extent cx="1554480" cy="1737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737360"/>
                                <a:chOff x="0" y="0"/>
                                <a:chExt cx="1554480" cy="173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28016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82296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3200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736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2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3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0.65pt;width:122.35pt;height:136.75pt" coordorigin="7056,13" coordsize="2447,2735">
                      <v:line id="shape_0" from="7056,13" to="9287,1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88,2029" to="9503,202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88,1309" to="9503,130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88,517" to="9503,51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88,13" to="9288,20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56,2749" to="7271,274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56,1237" to="7271,123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56,445" to="7271,44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56,13" to="7056,274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1)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2)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(A)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(PM)1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(PM)2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(HS)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3)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4)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(S)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PM)1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PM)3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(HS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SD)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SD)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PM)4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HS)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(SD)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(2)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PM)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(HS)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030345</wp:posOffset>
                </wp:positionH>
                <wp:positionV relativeFrom="margin">
                  <wp:posOffset>6041390</wp:posOffset>
                </wp:positionV>
                <wp:extent cx="5487035" cy="102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PAS - Principal Assistant Secretar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EO - Chief Executive Offi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AS - Chief Assistant Secreta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EO - Executive Offi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AS - Assistant Secretar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TO - Senior Technical Offi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HS - Housing Strateg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CLO - Senior Chinese Language Offi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M - Project Manage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D - Special Du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7.35pt;margin-top:475.7pt;width:432pt;height:80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PAS - Principal Assistant Secretar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EO - Chief Executive Offi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AS - Chief Assistant Secretar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EO - Executive Offi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AS - Assistant Secretar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STO - Senior Technical Offi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HS - Housing Strateg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SCLO - Senior Chinese Language Offi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M - Project Manageme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SD - Special Du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</w:t>
        <w:tab/>
        <w:t># proposed new post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72745</wp:posOffset>
                </wp:positionH>
                <wp:positionV relativeFrom="margin">
                  <wp:posOffset>6590030</wp:posOffset>
                </wp:positionV>
                <wp:extent cx="18351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0e0e0" stroked="t" o:allowincell="f" style="position:absolute;margin-left:29.35pt;margin-top:518.9pt;width:14.4pt;height:14.4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47065</wp:posOffset>
                </wp:positionH>
                <wp:positionV relativeFrom="margin">
                  <wp:posOffset>6590030</wp:posOffset>
                </wp:positionV>
                <wp:extent cx="1830070" cy="274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roposed AOSGB1 po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.95pt;margin-top:518.9pt;width:144.05pt;height:21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roposed AOSGB1 po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* </w:t>
      </w:r>
      <w:r>
        <w:rPr>
          <w:sz w:val="24"/>
          <w:szCs w:val="24"/>
        </w:rPr>
        <w:t>on secondment/attachment</w:t>
      </w: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720" w:gutter="0" w:header="720" w:top="776" w:footer="0" w:bottom="426"/>
          <w:pgNumType w:fmt="decimal"/>
          <w:formProt w:val="false"/>
          <w:titlePg/>
          <w:textDirection w:val="lrTb"/>
        </w:sect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Normal"/>
    <w:qFormat/>
    <w:pPr/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0:57:00Z</dcterms:created>
  <dc:creator>USER</dc:creator>
  <dc:description/>
  <dc:language>en-US</dc:language>
  <cp:lastModifiedBy>USER</cp:lastModifiedBy>
  <dcterms:modified xsi:type="dcterms:W3CDTF">1998-02-04T10:57:00Z</dcterms:modified>
  <cp:revision>2</cp:revision>
  <dc:subject/>
  <dc:title>Enclosure 1 to EC(97-98)57</dc:title>
</cp:coreProperties>
</file>